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海珠工程建设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519086279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土木工程建筑施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89896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横沥镇前进二街</w:t>
      </w:r>
      <w:r>
        <w:rPr/>
        <w:t>140</w:t>
      </w:r>
      <w:r>
        <w:rPr/>
        <w:t>号</w:t>
      </w:r>
      <w:r>
        <w:rPr/>
        <w:t>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刘健永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90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90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9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9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f5fb57-0a81-47cf-b626-67c1ae0e763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9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09da8e-0ae6-464a-a6fb-84ddce223a36/fbcb8dbd-1a70-4e2f-9103-d944e1062ea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9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c530b5-a021-4673-be8c-c0d5a5cc8a5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f5fb57-0a81-47cf-b626-67c1ae0e763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6E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AADEwAgAAABMYgYEACgCAgAKABAUAAAAACBiAAAAGgYIkJjERTdVZWG7n9qVZdWMh0cO4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bokk4gc6RBd4GsjQYHF510SK1mRGoLoslxO15qXb2eZ0SdlDS+KUoRqrndHndMGixiCU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unqKnGOpa6XEq5KyM4WEpqWa8uvlzVPUx7yEVHeXCUbJWVylkIiSCosRLnxsza+nXZYl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gQCAsQwSaGEVcBUYNEYtxQ6QgLCJBAjKpW1WS2SIyygRIwkqdlBF0a0mqVNjU0Ric6pq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kibrkTcSGQCbgicFEaUamoiRcLSNdzKVoRSWxJSBVGSistdZlqEozbqzHdTDWdddMgaC2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jcjPKxDnXMacRpImVhOKYxACAGKmgkRRJRSSKg7YEjAAAGgYAAhiBgAADQSEQxENBQIG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hiAAoaIYmDTCq2kuagcvscrqQcnr8S3szRJVhta7kCAqjm9PldtUBZFmYy2Z+vN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2q2OZx9hN96u1M1DWowYsHT4Wbu12lVuQQUgi5oWHRhls3IsQSsTm5a42wquyEkuImbm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JTCa3mMm1GgbRI0Cqq7mE6p71J1R1LVCRJxlIOIrREYiwEDSiOUZCQxJ81VPTlXZOJcq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7q7c1kIq4tVFCRIQ0lZffluzq1QInOEVm65EkNRgAAhBIiiTghxhUlsalZYVovnCcs4yF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Jodc1aagTQIgOKVio0RTJHTRqKamJ2qVTrkOLATBSSJJARaBNAAAgHFE1BVMiRJKFSih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AAANAADEAAAAADEDBDEDEDEDAAENAAIaYAIAKAAAAQMQOUXDqsqLcmvnF+um4r52hy7A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Fjwbscq3c/eNCsfO6OCU3c7oDEWVW1XDkufHG7HL9G1bKqaRhdWkWFZVi6+dWhJIkmKR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UW2FisqhfCymTWkoqICLLcern5q63N3y2wjGwCdJSiIGAyECrPXSpb9kI6lkEUxBN1qS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DE6jKISUQbgRTLI1jvRcuKVgIBANoLLM85bIoVxkiCaQjOARuiFlUiU67IkhyqaZJRSz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RWTjEpVldljpmTtHLNVxix12Fbm1JtkRkqHAI1OzQkSiI2IjJHGUVrVjSpzCDYQTjUkg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lVhVMsQQ0IIioSSAimRCSQMCESDugZAANAxMAAAAAAAAUAQBDEDEDEDExoABAAAAwQ0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NxYVq0fJ63JjsJM5+jm9uUhLDZn62PYoCSXD6WRelNCNCHxdRLqtZYgqp3pw+P2PPS2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NRY82nmSnSz6CdmeyLWSzUpRU5vR45fvo0UkRuWoqnWLUSmhAGWpyzeg4TpxaBwLGmAJ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O7J0RQsjUE42BEJRQSsrkMjJXEQnFoJigKQ591ivPVuoQXIhACGAAILIWwxRWUIxSZAJ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tURIV1dPPKLVXEtVZVhWRZKpF8YJbEmiGohCxaVyjaSmRygDtslC2VAlm4sYKCuUai5i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QFJRNCAFXZWzGNhUJSiJSRCm6FVqSsLIylkRUOIqElY3UycYItSiOVdhMCAA7onDEQA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FABDEQAAxDQAxDQAxDAABNABSAAQAAAAIGJ1XZVbFWaxxqayVj7OHbBk18k0ba51JA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JmAjZm7gNQptrLWiMnI0ymuuwuUCGIDjbiXZFqwnENFuezGrFEjnxrvt3KJcqE1UIWws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04VN+LWk7abwrthLXOuypRkpIuJUkVmJuM1snEuZJK1xaIJxRuLSTSWTgE4gAIBA4vBL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mhAUgkIYRQDnABJDEDEDcQkRC50EsohYAE4tSxUoWOUAulVZLJigjEGJgMtrviSNjlSm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QQcbK3JgxiTCu2EiQCpCGgECIwmmWICLVJNEYuJGSdkoiEmhRI0JzKnYFZJUMcRjOJY4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JiBiBghgABDQDQADEMAAQAAAADTEAAAxA0FAIaAAQAACGgoBIxBC2qw5nT5fWzVl1cqtW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sEajccpg7PP6ErEWOm3DLR2MG6G4lV3Z7iRHnHO6XP70tqSsBIk45zB2edvlbi7JwcS2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yrpc7eDiWSi0RjYWRhOuoodY4E5dgiyV1M4thGKq2E0aaljCcaWC+kW7JpASskkiSSCL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TTGAIlAz25oSm5qwQkEIEynZCcJSgsE42NAIAABADExMmJzcsG3CYEFKNRjNEU1Y7IOW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RMixTrmWuty2TqnLNRCUYxJyixxEDTGJDEKoyEbgxiQ0AAhJJGJ0IQJojCxFbkqiMRRn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DSKbiiRGRKSUWFYd6UJZMQMAAQxMAAEwaBiYADQAAAAAAAAACBoAAAABAAAgAAEFgAFN1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rYtksuP0cZ0hFmWNWmW8Cwx7MUstePZQAhj2ciXTvptpxlQlkwDzvf4su7o8zoygjWQAfP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5KyIRHKuRYRcU4r4S7ZQNSZAJOoLyqUSrmqqx7+ar3Z9CAFOUGScZxJADiAjHLSrbC6It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yLmCGLEGJgDSJc662WBn32IEggEMIjVOdbJRIw4tUk0AmCaAGJkwtTlHFK3XOQTjRAiC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I2wms0ERjYFTYSaFbjOJNENwZYkhiYA1RKICYJoAAiJGRRNRBJqoThIaSHGMam6xJRjE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IjglZJIASGJinELYqIyAeklCeKAAAAmAAAAADQMQMAYIYgGgYmAgaAAAQAAAAAACACh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bl08016UGUq0y3iz2c/sYdso0WS4m+uXegsADEmS7hFjpkFggx5K92daLg1kBDBmKWLs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K5MHXZhinp49agiyaLCiN9ZByYDRirjbLrQagm4QOiUJRYOctatiVYZRWO1O5imUk0IA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AIZFOKOLwLdXczQoiNAJopoQACaABAAIAQ2RJxE7HLGTYA4jGaEwFFxqMbEQTjY0AmgY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tKIyuVlqlKarsAlEUMgi11sm4BMgRKKjVhALFWiyKYAhghRcRqJSTQozEg2KA0gpxpRl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AAhgmMQRGhICE9JOEsbYgYIYgYAAAADQMAABiBiBiBgACGIGgAAAAAAQAAJqgAQCAAoK4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Q65HY5HVlePXiHry6rAAyELJdSasGoGUz9aVAWVX0XDptxlUqN01oAuQAM+jmrbtqnE5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DnXuW66KskItdtM4sQQDCGDocsNlOikhWDiixwkWWVvNuKpSzrfOJwfRlzw0Q3mlynZC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iQigIjEwBkVKszXUVLPY0yCBidJNAhgAIEAIaABMLK5kgcraaiaAFIIABAnXTi2Vk0kW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SAVRI2FkLpZDFTUBpCNOI2gaQNIJOMlkghADcQaixxEA5EHMIKQRHESaoEIoThSTQoyj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BNA4sItIIEQB6SUZY2AAIGIGIGCGAAAxAwAaBgAAAAAAAAAAACGmCGCABNABQACaSq2q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nJabMetHxunil6QFiayGDtYtsoJ2HP6GIevDuUhOlLJpj4PVwS39HnbxiLGAV8+9y6hF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yxHTl2y2RirAQSnXItKxZilGGMdEumM1qUx0V2VKbK5IJxSJzpkKmp51q2VMtiBAcLJQ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oSAGmJND5t90tNtGuxAIk0Di6EACYJoQIAQ0AADlFkmnLN1ItUUSUUTIg4ERpFk3WRNR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MkkDcGCcwsUpW0KQkiICJCJEQYIEMlOFqqMlCCI0nSExyJwmyVAiMZQsUWqSkiLYKM42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bWVqYQUopEFQCAABiRGHomPGkAAAAAAAANMAAAGAAAxMAAAAAAAAAAAAAAAEwQwiNUAA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dXldQOX1ORL1gLMc4qXagsWXVgWzZm0ohofL055dWgVjpcyQgx58u/OrNjWoAINZjF1c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ELFfkW3U0iGCakMZaAiWXVz8rehi1SyIlkooscJIhC11S7UV5t/PlhfRtG4yslOMJZKB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WJNUMENSRhbzSyq622xIZUWqaAEACYNA0Ak0CaAQMQSZKIlotJOtJEUTIIsK5K4yZWWh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IAgATKQACSTtqulYiUSBkQk4gxMQgkmhAErKprJRRJChIKUhjkpw01Kk40k0iUkRUoUB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5SMoxGucagNWQhOtECoAAAAEYhfRNGKxMAAAoAgAAAABiYAAAMQMQMAGAAAAAIYIYmA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GbTmrQnlTN1Mukrx3EuoRZy+pyutKJqx8XcpdqCxoDC3CXcBZVbTcGbTzzPphZLvEWMQP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xOwAVyhImKEURp6csCZZBySxbdDkpIDkvPlVtzboWxsiMsBsSkLEIJJDXCiuXbJFg4urB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srmSCSxJwAUyCnTGa6ulZ6pxuYqQVk4ootAmCBgNCAECoBkSQRZMdkJSuI5YxtEoVyqq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JCIE1SjJFamrIjQIKQAgEdlUltUCWRAJqITIBMiCEFkUDlCRNwcrEDi0KY4QMlKtk1FD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GwlOaxm1DQhJogiNii4UoyVQJkkCwKywqpWElZMO+0Z0xAwAAGIGIGAAAAA0DEDEDAAA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TAAGgAAAGgBNBl0+fPQY+LpXrX5aUenkd4WPZlpasmoYCYyrVLeBYRlgM3VybZSi/FZ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5XdLDtVgWDQZJYeso0I0ANBPLfgl066bVkIRkUrEVKUCLMWvnxZ0cmtUmkIuNishIlGU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JLHXl6FlcdQZ7bSK42RqpTiQaKY0MiiZBhOtyW82Wmaqvz7SELoXNZNVCNkCtSaQcgiA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IlKDIRIFJO1EZSNpqIQIESFREBsYlJQkKlGUaSaRMBDiIChtiAgABNrAasBAJoc65yto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qtllJOENACEmhIATkQVqK7JMSkhACGBCaK1ONVRlKyJZArLCWBMIEwgTCssDrNEjE6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ADQMAAAAAAGgYAADEDEDAAATQNAAAAAALi9vkLr85sjLLo1ciTqxzW1p5nVojjekwX1o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emdIx506mOqk1bce2yOWvaMVJiuhTLfvi7GIHm0c4v1QkMQMTBpmUq0S6AVSIuGgG4hJ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CVjIxLIRCTrC6MQGsxVEuW7Vl1EnFyycVBXOFkYTVlTmLBSjSARIRKEsMuiBuixDoi4B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CJESsaQTnXMgmQ5QZN1uWZAJkWDTHFoSlEEIIsqMoyJNENCBMqEZoiNIk1RBggdMTgEx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EUEnEJyaxU0RAIqTCZKVtOBMIjYDQkwJJDEDSBqMS11SJpAxRCAqVkWEWgABk4g5BEaE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xAxAxA3FjQA0DAAAYgYgYmDQMAAAAAAAAAAAAKBA8O2MZ8efty5aun5w3qek5+DZSc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3/OnX11IXZ4vKruY+cL08+rXJx/Scfr6hk1cpHpUZdwFgAV4rZmgQMQMQSzaMivZk1DE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Sy6ufFuqi4nOl1cVOJRC0QpGIJ4mLXtVpOaIkoomVslFKpRUUk62EHEAjTFAz311S37C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sC1IigKJJRLEAAgbiEiLJJkDGqbAQoTi6kIGhQADi40pRZIiySbiIy2KkkiSRFONJOKD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FbmiKcSKZZGyU5W25YsQQIUSiEq7EKSCTi4kCGJElEJKMSagE1GFSUVZIii2dU5ZEYk4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BJYq2WzpktirRZGAMiJ2QIAAAAAAAAAAAAAGJgAMQMQMAAAaBiBiBgA0DEDEAAAFAACq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qXI6nNTbm6Ek52Wi2XDrrvJef6uddmnbos4/awZpI287sWwy9lJx+tzujWWEc8S3UbaE0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alASMAACrPYl1oEYgYgaAGmZHVolvQWAAxNQESE4bWQYtsoJpJxKkkhiQ0kDixxESEgi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+uVyi0lF1lhWxoVqjKKRi4oNFCYIAAQxBIQSIkSSFYgbQSIhIhMaFADBOFMiycqpkoyi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NlJNWKyEpbBCiIjiQSQriBYQhpUDoGhAoFIEMBMIhCpKAklEWTiJJIGQROCmQVzKFpS5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FFijZCACMgi5NYkghGyISJESYdMRIwABDEwAAQMABMAAAGJgAAAADAAAAAABoGAAAAAA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8vm2dnzvpYiI02R5vMN/A9DXL5zsawxcvrco7e/zvrbJ5NeFK+ji20Akouq5stl88xPb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ymyQUgIGmJSylPQy6lECAAADEDy6sC26qbQAQaYAStNjEyGeJLZqiVJxaScJDjKIk0IA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dgW2mexJADCBKEog4SqSaiMZKoKcUQFAAhoEwQANWidkc2uMo0AE5RmRjKIlKISUyLEr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RAJRQJsQlFqxASUxRcFEopMgy2yhljqS2OEhoBDBDZFtEWgE0RjYiBKKIFQhhJ2S1O5x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EINVXFuwcgGRgSQxSJTjNRNQhsTAADogIAxDBAAAAAAA0DAAAAAaBiYAAADQMQMAAAA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Aj5/0PhM3d1uD15aOlx1Xs/NZMx0OV7PykU9CvpLxNurhWeshwOqmmzLiOruou1GgSPm5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9TdFqwAMduLqCAAAAA59wt8gQEAAMQMAyuvStgCIAYmNpyjjIKNGMV1GxRCRuITlWFhE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bTAK4z2qlb9CEYkSSQEQYipESJJKpREJBYxA0AMlEFNU7apy2RZlTGcdE1ITYTallGFp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ExDQEYTgkCUKUohNEiKmyDtsiqyTloq1V1SrRKDQigsdVKxEGIJVMuK2WSpktirROEUk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tTm4i2CkmBEHCUROJTikjEqTUSxQZJk4hCysTg6tlW4ZFkhJZEETKw7IEjAAAQ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YgYAAA0DAAAAAAAAAKAA8b7LlZvm7/R55qFa1WU8rZWWef8ARc8ktdY8Pa5ZL0vm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b2tHP0p2YYc6YK9BLvtx9rUQFhm080v1JgAAIGs5XdXqBAAIYgYAZ9OFbdNViAAAAAOU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pdEhWCcQEDcWMQCAQ1QxwACxStWrZn0AAgmyCmFZIIsBuMiEZxpJoExEEiJKRCTSiAlO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wtiJYpUpBFtCSQytVOMSmmyCtSVDiNATurtlTk4G0oCQTCBJAARU4kYzhUYyKrrurSLR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siwJNNZAokwAcRAggRqSSQiKmNAiI0ILa7SSTljC6RQXhU5RBCRwlGkhDIh3QMhgAAA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GAAAAAAAANAwQwAAAAAAAGJgBR570PFzaNuG2Xq6iG5yeR6G/N89xfoXnKxz6VGW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PLrjs1ed9SGDfCuTm7nCTodSIXbOX1NQASrNKwvAAAEA8luZbr2kAQAAAMAzOrTLYCs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Ndmmntx7CQxIV3RKicQGyKnEiCqQwiCh12ZFsps2EJTEgSkVlgVKaIjZEmFalEJK0rc0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VICY5xnhoppTrKINIxM1X03Y3KMxaYaIJSrY1mJTuc8rmUysIi1EcY10ot2KbtiMxytx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CFWFZFpWFiigiq7JKBTUmVxlGlJsclOIuTlrdgRcmsXJxCM0VqcLEmhRsVRTSQU4UIQA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KEpWJDiISCojQk1YgQAHacXkxMAABDEU0EAAAUA4Q0AANAxMAAAAAAAAAAYgYgYgYgYA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0ZbMa9PXOnc53X5fTDzvovKnXjVmzYdyOWnpwb7KOji2ohqwya+Fm7c+bbLLoZtO4BmTL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OJnVO9QBBAAAAwzaMa26K7AQIAACG0DbrXO3bLc00coyAiokkxJgkFQnORGu2sgrajP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IQTE1IyiIQgpAAhRkCkNVGUUAAi4jBVOdM1uUSCi6moSjckLJTllJqak01BIIuKQlGyl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nXY2SoYQ2mCYRGxRlEQKkME1EkopJCRJERuEyxqctTsZEsIqLIkRMBhIQrcUNRiSiixJ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CCnKyM5OWtycJSCCcaZESREJJCgJCMo0JoADstGTaBoAAtGMBkiTFQ1QAAOIkooAAAM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BgDE6w8+7JNejx7M0kdeHdS8X7Xx8dXocf0xysfY88u2/n9GzTeywTCPK6u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368uveFzNuddgCAAABm089btEZIACAAAGgzunVLYIsAQ0AAA0yWZwleuFggROVYWxiDS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RIdcoEsRetG2q4jC2CQlF1bKuUsojESEgMVDEQAABFpUNI2hSMkQtrlVlc64cLJGec1U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nKucrRFSAkJwlUoiiNVsbKoaKrK5JVZBgTjKGJgpIiwIRnWNwKcRI4iRpKmJjnXKLJ1E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soOJEaQIlTcHEouNRi4DIlCYg01E0IbEwJuDiRFElFBFxoGkaaEpKkRCRFEkgYB2nIyg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cSEIAxDQDBDQRkhAAAAAAAADQMQMQAAxAwAAAAABuKrhzquzezzteGuhdVaPwPv/AB0v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u/xFo7nG7FbRlygBZNmKPPatmvOjTRPeM12XoKAIADQGZV6VmAgAIaAEPNfjW7RC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vTK5QCSQMiEyDJkQcQFKLJCB1W4i6uG1ZSi5GAqjbESGiaCQgaAIyiNIGRCSAABtAk0K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F0IymkWhCbko2RBSCEbCq3JkCwSiF9ZVVfRc1ieoxoU4TiTQo0AnAYkJCsURWAMSkhSl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04YgYok1FjEiTgEophCSExgmEFKFNpEiISQhiQ4yQgAixIsQxAxKhNAmqAUMA7wnglJC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EEnF0xMBggZFSRFNAArAQAUTKBA0AAxDQwJAAAAaBiB5NXKXoa8ug4HSw9A1V2VpZ5Pt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ekenjDlen8f7OgCxAh87Rils5vd4h3MnQ4KdLQFgDEAGfTjDVReqGkAQ0AAjOV6lk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V6BWMQMHKlZIpLmUk6xgAASTrM9hWtlsopOVcokQC0gxkZKKSAQgNLFOKDgyTQSIok69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cYOpTrugcnLCyM1YOUmkTEwTQAAmhIQoyjUK7Vc5lqRRXopshODsscVDK2TjFVNKARFY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CaYANRLSoi4rBxUgJBAmEXIliSKiMRDREaEMIRsKrJxEnFBDBERkZDbZAAYBFNCTjTQU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BiBiAAGJSQnEJOLJOLpgCUokVKIAwBgBDAqKklQFAA0ADBDBDAAACSnz2yjN6+/m9LTk6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0DzGH13BzfScqfp7OLl3eclj7T517XU6Di0ADCwXXyOzzE1YbNRawAAE4leewNIARlEE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bemgAAAAAICE86q2rSNAgCJSg1slU4vKZyziMrVkiktRHE7Fq2wuSEbIlZYypXQSJZAV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QSTrKsIg3CQ4lkVl1JK+iSzrcSMGrJX59kqclNDGsZhBJMBADAREk62SSAECjKNJCsjK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i7HEAABCBMqKkkRIItsJIlY2oNxFTZSr0UytCDkQxNUNACUTSJNWMQMQCYJSiRUlSTiD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EZREhjGEU0RUo0hFNAAB33GXMJlAAA1gSJIpxGADTG4hMgrZqIkkiBoJCYAxEgiOIhlq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IQ0MTry9mbHh6vNkdr6WLHHZnwegcfl9TAe14+jQWcyXJNPp/n/ALWodPn1WdaOeBm6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xb3fL+othOuxBNBCeYp35tIAhoBAWCIRUq9asCwBDEDEwAKa2S3tqwAAAcoMYkspVsuI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yNW1R2jVjITkEBqCLSTnXO2NOhRAkiCsCtTjZKLCBNkR1jrJlU5WEIXVlTnIrthItlBz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5W0xoQ0mIIjUI2XRgDiACdOExMkdNdlDFYxAIQ0FAAA4E0DTGCJuuSycSSTiLN1kTUQY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kCpNCBWAAhoGgaEEXGkAAokiAkytVbCINxCZAJKASUQABNFAB3pROaZFjcSm4hIBSMiK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kqiSSpggDhNobiyTi6UXEcoyESQmKAAAKAATABrxOf3uJnV5t5qamoriu11HCh1rC1y5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1nkvQFnU5nKPUciiZ2NuGaYMsDKz0fI7OlU1OytWxK+fpRe2ESaIqcSJJIs9+VZaRiUh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RfmV6qLoE1ciaUBiJIQ0IaJODJOFUsba2u22uUsxJWQJGmEQdiTYk4kiNZa6pjRKVEhI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MmkSkJJIKRZCdTLnBrJxJZkQm4OJusWcYpJRSGDqJIpDCNd1aRlWkuKwnBoohfGq3akg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M7UlbsiQJRBpgADTWQORDaxJEJSiNxkEZoiIqTiDSBpRJxiEhIkQKlFA0MQwjGcSICRG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AAaBiBplqGHbcXzSEwGEWgkQCZBkkgBBJwZNxdNxBxkoSaAiU2gYiAAbiyZEqSQAEAAC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dXkZ10Y8nv1shJ2fPZezqmvL8r2XMDb6bx8V6+jyDm+j8Z3K9Fq8VujoY9mesVvU4qYvZ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D7iQmBIMxl216ismhKQkVJLFTpKSvdUVKMgmqABACCCUyhctqBBNUJobiE0hWmoSaoGI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rUlJSllKLlGkTIBOMQZEQEqnTYim2uRZOoLlWySRKxIk4tGJWuKigMFXYiM0EpUzLFWFp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J1TiaErEhuBZMrZKtxRSrVWqtklBE1FFltOiUUiWJJJGLjVVV9NynEqZAJSgFhBxNwks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Gk0A0xgEYyiRJFQbQIEHFEnEJKITICySYhhFSrQQUDCA0gMEAIAbRaxB3Ca52LcSRGSA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BTCJIIjAQhoABDaVSQDE4ABiBoBtAxMaEMAACXnu/xZcHovL+rXQ4uzPiurlydTj5Zo9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GivOex8d62yirblTNvxb1nW8yc/tec3S19Cks6VcoFuC+o0WiGIBMIjQZLspPUCRUggp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YaUxArGIAABA3FjECAHTZVKFeodtTLikXQ6LYsjY5aiYRUwgpRIqbIxnAinGxggaEmiK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qmkixQRMgDIhMgEyDJNMlKty2lciTi1ZFxJMtinFBIQTkVxtrqEWqHJkZuzIkCgCkSCOt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pIQSESCLkyMmSsgFqRAhAnGgiE5VyGhAhURaGgEAiYESbISYqGAmiNc4omSIk0QU0JxC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iAdpxebMgDFMiTQCYKQVq8KDSih21DYIEUSSBDQiRUS5rTJglaorHEAEYgYANFAANEMR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V9DNaXDOmToZtp5W3JrzrtcyXTojZzI897z599A3JYduCRb8ewcLInnZxMXozrludCLz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QwQ0UFbr2iiJBwY0RE06Ys5FrURARJq0QIAAAAAAgapWEpktoCDQAmOyuxdbqebNQRYo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ysrdotcLopXJoUZogOCAlUhoiEacRIxA3FrJMgAAYIaCUGWOpljrS6J57JZ1usnKAjIA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jCECppIK5JEpqq5WMi04iDGNKIRFNWVqUaJVklhFUxIbixoQxMECtNIJIaAk4skIViAE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0EkVOKxGUAiQnIAgAOu4uViYSiE3XMEwTUhuLGKJJQkScEWKITE2nGYUuSRiCZWFiQOE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AA0ANAxOgCDNoxW5dWa+XpZtOGyzVVbHl89zmujvq59nTwdGB5X3Xzj6MVc+8TXKLSSE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0lbOy/E4F2muwcXWMiJMjIMs61neAozSRGyMbIkHII5ZqpWyREAEwRIqJIIElCGgB2Qh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DQ0AADnWy4qlE4SksLFNRjhEohCxCcQkog4uNhGQVxsgkQVCEICwQCaBiYCCZEGIJCFH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iuTQhSAGqbIi2DEwaFkJDRFHFhECmnGGoqpSi4mQCaQAkOLjSQiKasAABDABNAJEiJUh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sIyBNREaBpEkkMQTIInGISiIbiEmmCYqGHWaeYSTUTBMCQgmRY2gYAJggYk0SabSUlDc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kRobgEyLCNkCACAANOgAYELl9XkG9ai3Llp3RtEzyHc811po7GS9IUV9HTy3tPKeqjKs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nvQchehox6U5ezm9lS+i4ddklpLUVOzKlVkdIiaIjiNESUXJIQvyrVqq0iUgpLCypyiS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otgOynSrSSEWgAAAABiY7KplpW5bCuayIuBxZJMIDjYkAlKIko2AgEwiNWIAQwQAAAA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sSGmAIBoWZEhtA2MSkLEYRGEY2RSscbJxTBNA0DcBbVBEkkSUUNJ1EmhSTIjCKcUaECa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JEU40xBJIGJwhoQ0IciBZEiSCKmyudzlhIcopMqLg2tDLEwExiAaFbiyTgybgxiBiBqQ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0Ak0kYziIBGILHBq4yCEhgSRGNsSjlUZ5fUuUbnlaaMy9vlPUeI6+D0C24NPZiiWDLXD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WTYibkQc2VY+jE50GirrcjqkbaLC0hKWSZaYLSJ2SVyAEY2IrckABRTKa3CElFJJKKJJ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WdYq6YwSCEAAAAAAAMBuITSCUqpyyEwcUXOprNIQREUXBJwFQIGhDTBDVJNIAhoYiaWL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yhtBIQCbVAwGQiTBOJIgixRYDiCigiSpSkiIAk4gBQCASGgG0hkWMSRiAQCTQJgmANBJ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mJWEsXJkFYFUpMiMiI0RbkRm2qUksZDBiGRDaDYBAwAAGIGIJIAcQkRasQTlSy11BYVi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4g4gJNCGgUkgIGJEnCRKVYWY9PLlyLFrl9Dz7FWWvVz17k8GJPP+g87rX1ObMJ0FTJeX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o5x3DB0LFOLgcc5xevw++FezBZfDRUORAsdVBHXm0rYoCTIBIgiSSR0ToWemmwacUQAm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myVqLKoESd6LCLQk0IAAYDZEkhDQIQNIbiFhWFjrCZAJCBuLhggTBKZVRZEiSiAAk1Qm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UlqIqaWlW12KQiREGJWyIsk4kWOJE3FjAVV2VopVOroxQSlOKicAiKhEUaRbJACYIAAA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QAgAAAGMRJEU0AOiRKE0pZNBIgiZAiagxgCJTWE5CoAQwQENN1EkHQciIKZZUrQpLUlZ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GgYgGgYgYA0IkJLIixkQkIRiBiAEAKSpgjAUjKg4FK6E1ny9jJbZj2dmTiU7sq+f9Bzf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zh3QPM9HmbD0E6OIe34vM9CXXcbQdLyPX5mZn9HyelXSxbMVbYSqS2Aqrx3xLZCRuISc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pViEcWhkWNDExgMVNAZbERvrsBONgACYIYRYACGgGhDQAgAAAVScSJADEDEEnBxJJDcJ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IkImCY5RxRMrRMiI4ONSjIKySECACm4ha4Slk4EScESgoVJJ05RkTKnFqiQ4ipRcaAAE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ACJJRRoAQADE2ADAYsWMUm4AAAEJBEITcyE5SaiMBhCTQIKZFjIuJCBgL0lEZbixgAIQ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kwQxEACYIAAAAAAAQAA0xiYAA4sbUlQwSYJNnn6rqc69VytMdZl5v1WY8hP12aXxnQo9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bZ2c2qyXHt8fuj0+7yepe/wAycrOD3nyV5nf5nsJIZtOazoY9lJfCq4dVmcza6rbEpNIk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px6Iy1aLI2RaY1JkJNApBWTCssRCM8hOK0ggsEAAACGDESCCsRAmyosiRGhAAAAgGgYk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QSlBxYQRNRQIY5xY3FDSROKQxAyINpjEhxaBAAFIbAZK2mjQCrmliTVIcQAJOMoQ5JUW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SCgQDQMQNCAAAZFtA0DAECJEAmQC0rctjhIaABuVNtUwBoAAAATQIYhqBxkACgw2yg7i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yDJCAABgJSREAEwQAAIIAAAAAQ0wGgbiEkANMbjJRgCYczm+j8/m69nF9FqMBI8Lq5Je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+gppM+I1mXpZ6o7/AJ30KssdbSc6WvI6HHM3tYdWeuoZrzHuw7CiknV6IpaVSLJQCZFR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kosFKYQbAUgiphWWIgrKjPGxK5aEmUauQAGmA3QNyqQwExJgoygRhKNiGCUgiNACAAA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oAAGIJBIirArcnLByiIasYEJMqJNEVYiskyBNlbkhgAAAwQkTITVRsRByCA0jlCRICUQ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ABDQAADGCEAAhg2gaEJSQpNwOIScWrlFjkOaiwASJEUTIhJJDIgxAyISIhMiEiIdBAyN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s0mAAyKJkAYAAAmCGCTEQ0AAIAAGJgAIAbiEpQCyVMlsIMdVuJed3uD6BIqTTFjuJfF/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8zb0zkyhI4nV8z6GO6lK5QwQBxY7ubnXajm6VmPbj2riuqKhszXpIixjQ0AAFedyXQ4SS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KNOhpiFAnmjKI6k6EkOiyq5QJG0EhKpkHEyIsyCJlQWxg0UbFUHJCHEQIE0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RcScUshIZFjQA0DaBiBoQkywBAkDIiyItGJijIFNMYhRCEpJBCWbrCUBAmIkykACaAAA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EVMYIYNjlTEMTAYKUSJlbWRAGIAAAQxAxA0IYIYANIYB0ASAAwQwEBCyEIxNRpgACYIA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JoAAAAQMQMRQ0DAhiYNNXg38gXUqzL1c92ZFXbml8j6ryvr6t1Q5KXYN3XXzV/nvRy9m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fK6nOW7fy+jGTdh1rmrlCtcZ0s2CCaQrcQlRdmJXwmOUAtdLLCITdblsdaJxih5500506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HCQkSSE2VEYRGoYmJSQhOmyURYKIihFqkNAAIAAAAAAQAAA0wAAQSEEiIMQScAmoomQZ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IHFxVKSE00Q1aNEjcQsIgxAxCiBEpBWTSpSVJSCKaQABSQiQJuUJiCMoqhFOQ5GRQ1GS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IJKpShIZGUScQSESIMZFjQhuLGJEnBkgDpJoAAGImgAaokCGCYxDBMBDBDBADAAAipo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KyxECaSIFNpysJESYU8/dkOlzOlAnlhE0YupxZXbjtLoaEs3RbZwd3T50vcLKriQAhgq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ty58nS5Jrq3ZKvrvrZGwQ0rTrK1HSDcissRAaGRCcq5EyIScapaic6mNpUpQGJoxAxFM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RTQgAGRCZEBMEMEpBEaEAAAAAAIaAAAABiAGCG4hJIAAQ0NoGIJEQaABAAAmCGyI0AAA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CJGIHESgnTQgAkGmApDaajSJRSHFiRJpRtxAmEJDBNKlNEBiIGRJBAkERgCBoYlYiBMW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BBWIhKQIYdFEkRIIyJLFTRAkCGIhghghoAAAAAAAAAABoAAaBgKxEAwiplVK6KRnXMlK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VMONuoynX8R6jjnI9pxOiV5X0l2y5kzn58OY+gRc7mBbEgxjUmcnr47JqGaGg3Y9lJbC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ZDJbAd6kTcXLKEiKi8rNK0KS4KiyNlVcUsr4yREoiixAAHEJCKbShiBxcQBUAAACYEiU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cSCkWQJsrJxEAAAJoAAAAAAAAAEMQAAADEwAAaENkSQJTiJiGkDQhiYAA0hpq0GxDJAY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AhtIOyKxbBSc5YKcSBMsjJksSSEAASESFiSCCnFIKSRDQwYDFQwQCgyEBSjNEWwSkEW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YiVtNWgAFTcSGmkAKBoExEMEAAAAAAAMAABqmmoADEMUskSZSWxsj570PnIXovNdwvz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5fU+b6HmIn6/xHZNW3Dnrq02WLd5fK5PWXy5ddmfL3pMkxKYVYNfNl13aURnl1GLZk1W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N1N1g1IlODicoOakRAREaSsM8o0aK7ZSUXDTEqheqoVkLENICKYIAYmyIkgiMEMBONDT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k2mKMqgQWIAAATQAAAAAAAACAAAAAAGmNxYxAxAxIaSGgAGEZIQAAAMEDtYnINMYnKIQ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jjNrGxSlIyJYEyoOSEMIqaIE0RTiSlGQAgSSAhBMGIG4jUhIYmMThAwAAQA0CcaaEMQj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JUwhyjIBtYKYRJNIKwKlaissCsshYgEFIIkkIYJgCaVidAmo0walAxwmxUmFflvV+eQnh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tczodeEYvL9zNZm7M7JSGjkp6LmWaV87zdWGz09sKT0WHg9U0dLlzOjis87JOyntG8rl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m0pCcJVXSWrMBJiCREJCBuDhkUs4SzgGgkJwhtYgkEQsIipkZCTVgADQMQAgbixiBpA2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MSCLVgIAAAATQAAAAAAACAAAAAAAGgYgaAAAABAAAxAAAAAAACadrERITQY5USBMAi0R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AAUQ0SaBIpgxDIQ0CYRjYqrjbFINpGhDEiRGSsBRpjEQ0IGimkAmgAQAAA6TkQgJQGDi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kIhgDABNkSbK3IIEwrVoUq5VSWorjZCxEkJoJEXTcSLXTKLCDU4fbypk7vkO5ls5e5au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oviCjXD05RdDzZ2cN+06HlMmRPU2yx2dvnRlXI2aoGCuO+OlokWU34dsuTXUE4aMZpqt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xJAZUIW12IQjlAJJQWMk1tnU0tKgtKgtVTJxQCaExAmWIaAAABAwBiGgaIGmogBoGDED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AAAABDQAAAAAJoAAAAAAAAAAAQAAAAAAAmCAAAAAAAC0JEKSlANAJEhAIBSiyUk2m0wa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JMpMQwUAAAKCATCKmkgSCKkytyZEmEVNCGESSIqQQckCZSGERiRGHajNY1BSVRaEkRZI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zIuJCBgACJCCSAYmDQMQMAUZBByCuNsSmNkdZiWJYtkDSJFZZxJdTk5vaWXfVghH4v2f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q313VjpI2XcD2ngj3WPXUlpXZZXOMjJmuw5vaKNOpi2ZdUPLryLrz6MRaO5bAIUWEZMB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oWQqYsL5pIEkAAIBghuLGAABIiDQAmCUgg5ISmiI2RJBGSYwAUggpRBCRoKE0AAAAmAm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BDBAAAAAAACAAAAAAAAAAEMEAAAABOE1YiJEWAAIQCBpA3GRYIVuKWRBkhA3EGRCURA4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JApKMoYCiAiSZGTBDUCYAAlKIJqgEAAJpEgoBIxB23F400AhoEAoyjQAAhJNSlAYwAEi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kyLJEWMQSSBiRJAJpE4kQhJVU5TSouRXk301Tpxbkbii7577759m9z1fjupbv5nS3GaC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e+nJS4teXVZVKdVi4noOZm09XB0LK69OKtuLZmi/nXTq2VNxMi5WADQNMIqSCmSCUbRI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miKkCkSIkmQJIQ2QJhBsAABImQCZAJKKJRQDQkkhRNiJMrcwgpoSkhKQkRqkAAAAAAAA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ZEYIaAAAQ3EWREJOASQIADaFYiJEQkkDBLIiLMiEhA00IbiMLUVSZY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DaIYgABoABDQgTBAUJgkxIjVIBAA67ksaTASkiJIIk2VliIqcQcWMABRJkJDAEAMGDTA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aihqCsm6wscGsnFxJDFivhVPQKYvjYqx+D934STrdPi+r1dFvNjJ0+Bb2bfL8Tt8OPoy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AgXKAVaMWmyeLVkNlN2Qp6WDaZtWXUQkpQmmrEwEDFQOMrhEggrBKixEBqxKUaTQNxIt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qZAJkAkkAgE0AAAMRKRBWIjJSAAQwQAJoQIABJpACkAAmAAAAmgAEAAAJo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iSQCaBMVNAwSAAAA01YEMTEwABQbWLAABiBiRIioBMkIATUTBDBMYxkCaAAQ0IAEAIVj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AHbEY0xANANAxMAFIyZByCIwSkJBWBWrEQYiQkSIMkIJEWMSJEWAMgrAoLI2OUZSjGDT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IFnRj8h7DyR9A5O7DVN9fcMS5thR5v6V86PfldgZNdSWxjdGacpVhvspqULa0y24+mZd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yrkkiISlXMYozSQE5pgIGIhpoSasim6g5hBTiRUyyDYJNAANqQhhFTRBTiIAYgbixoAY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EAISAAACAoAAAAAQAACAAAABNAAAAJggAYAAAADCLAAATQAAIAGJsEMItkoCJCYNAxNR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EVYqg5AhkCAYmoANBAIJODJJAxAAgQCGhDViYqYgAQAICDtiMaYmAAJgAA0DEKwQxAxA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xsRWTgNwZJwZJIG4yGIGAJSiDTBoCMudUeti1RMrZULkGLi+g4dem7/Exx2OH04V1Hy5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+0+b9HK4ShZn24dJOVdRfmtpq/IpyVbM+mqoashbn25C0sggTRFoHTEaeiAk0gk4ksiL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IjQrAFQAIaENWDQDixggi0IAAEABiRJxFkRCSQNAJNDAEMRDaxGIlJCUlSGgAAAAATQ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MAAAAAGIGgAAE0AIAQxBJxCREJEQkRcrQA0xgKAKxEMCgQNIhiKYiGJ0ASjQNCGgEA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iIMSJJKmhIxIkQCcUkYg7gnjY0DEDEwAGIBoViaAhWIQAE0DEDTBACjMKiyuwEEnBkyD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EQkRKjzVhk39fiK3dC3bXnehkI1eN6nJT0vb8tqXs1U8069Neu1eT6nCmfV7Mm01Lj76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bXVdgiPQy7CuGjGas2rKac2nMaIyiSACiyNQcrEgppBjUTcsWwTCBoAFQmERiAARkhJl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cQTCIwSaAAAAAAAYMAATBAAADAQAmAgCKlGwAAAAATQAAAAAJghggAAAAAAAATAYIYRJ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kgipqxKQsSQJSIiSZFsUYCGlQCNCGIGkQxNWIGIqREhkWMBQQjEhgAgoBACkAATBIVgm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ewJ40xAxAwAABpgCUYACkAKYEAAAUCYACAFCxFRNWQckIEMAYgbjIY3LxuJ63yZ6jhR6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7diPP5O3hTp3761VuTjnoKcdgvO9biJ3OpyunV+3y2mtumu+NJgzSPK9h0LaLbZZNWU1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lToAKRovVAIAERiDiyRFysAQwiMpNAJoASNAJBTQCZMg5ktZYykuRUWoqjbDWYqSEMEM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BEkESQIAQAJoSkhJpACgTAAQMQAAAAAAACAAAAAABADTGIJIJQAaAAYAiSAAATQAwBA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aAEDQAIJEQkIUEK3EJCBgABCAEMExIxA0OgZKiQIYIZKgKQB1HF5MTBoG0wAAAAFAQ2g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MAAQxAAAgBNERhFyEipxpMkJty1cbv8An47OjzvpK5+TsYKya94eM5nqOBF93a6dYYVc0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42zzZ7DZwe/ZEwbTDXsuMHM6OWOr03CyVVtJdXNlN+PXLm05tJn05rSDUiU0DQAMhEkQJ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EJEQYgYgaECaAAGTGBNAAAAIGhBXYrKiSuYjVDAGAAA0AAAAIAEACGgBNERoALBMhNqk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BAxDBADaYASgAAAAIAZEJEQkRBiCSQANUpISYiGCGESQRGhgAMUGSoYJgDQr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kHIhDVoBAAAAJoQAgDptENoG0DcQYgbixiBiYADEDQQxFCAGkMQMQMQCaBpEkAADAAQS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80SdOqrSJHnHzNx6DBG6qNVWgVWeVQ5XqPLSd7pcfqlcbslmsTIcTvcaNmvkdgKLoVMU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4pJJUrfdBySIum4kTIks1EHFqgGIYkWCgAhiIcQQhgwY1bi5WgBpDIgwQCjZMgEopXIgp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iBpAyISSCREGIJJIkkEkkNxY0hAAEykMEAAAAAmgaAAATAAAATQNAxMYlLJAAIaAAYnI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SkLEkECYkFMIkhYkkIAGAk1QADCABQGIYIYDRANAAAAgAAAAE0IaAA6TRCYDEDaYAA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LGIGACaAAAAAAEAAmmAAAAADQMAM9+Ww28/cSIM81yejlPb1Ys62VdW1MmzJnqrzntvn0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9hn0wCeXSHO6IcPt4dsEoSqm6m0VV+Y04dOcujbUXwnBJCKkkRJIG4g3EWTgEyATUSHEL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uLJOEpZSRKxA0IE0Ao2NIoTTIgoBAAAANAxAAAmgAAAAAEAgAAAAAABAAAKEwQAAA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mCAENABAArBgMEMEwVgKmEAACRIiwBDEDQAmgQABQIGIGmQmADFAIAATAAAEMQAAAAI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pCIbQMAABtIkIJCBiBpoAAAAABAxAxAAhiBgAAJgAgAABiABxEli0VVO8zl7TPJ8zoZz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NydDlw6VvA5vsPn8nqezwu7TQ0yaawtATHqjUuiLSQm6lty6sZfRbcRqLhKM0CTIEwgT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CBYECYQJBEkhDBKSpKUQlFkyBLMiyQmoghRkrIDVAhACwTQAAAAAAAACaAABAxAACG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IYkXIWJJCAAEgAAAAAAoACYIAAATBADEEnBjESjTVtFMENBAmEVIAAAAEhpAwBMKAQx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AAAIaAAAAAAAAAAAEAJoQ1YgI6TyOXUAMTAABVFxiidCHKRvuyXGhxYxAxAxA0AJgAAC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AAAAGgAEQOqJZ9oVWshPPpPF9/z3pDVTAthXo1wq+fOrOV6vz0lPoOL1DQBYZdWY0kZB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XOhZqV65tFGmMmirQZtFN4mpSoAaYIaAAE0AAACAEmmYjlUCaK1KNo0xqSQkiG0KxCi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YIaABAChAAAIQ0AAAAAMQwQ2IYIYqYhqQQbABAnFBMEMENAAAAAAAAAJggAAAGRGCYDa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JpgIAEMQMQCaoAGIGIAQMQMRDcWNpygAkwAQxAxMAABDQACGIGkICKBCQspedKaQ58fZ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kKy3SQsQAAmgYgGgYgbixiBiYAAJiYCAAEMQMBAAAAovx1dfXYABDO+aed6fL6Z6+fm7F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5FcmnndPxJ6HteR9oEs99OEgz6M2gYCZdWa4gppXdTbLn00TiFyqC+NZZKEhtA0mAAmI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rGkDIhIiADpAlkkSMC1iJGmhoATVoAAgYgaaAAAGUNUJggBDBDBMAaAYCbJUNkRlIkLF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MsiMENAAIYRckIYIYRJIRJCGCGgABpq0yWJIIE0kZIVgUDCIyIjQhggATBDVCYIZIhlq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VoATQgQCEkArEACAQgCsAATBDQCLd8lXiyTkvmejVrsz73uOcukHJ6EbCQEJoAAAQwA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BAAAA0gArEJLl1409IY8duvJ2MyrZxZHmNuDbHqVyq67WjjVG+mnYZcfT8Udvv8A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03AEI2560AJRRqwS7rLEtNikGfTni6nRQXUXUlycSYgbixpCMTGhKJpBCsEAhlRbBDBM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TABoABJqkNKJgmAAABAmUAIgBDLEMEDEMEwAAYEoZqJd5iidB45GkxzNJjmaTE61lVUaT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Tlbi9U886xzLa3GKaajJmOoY6Jek8FJ1Th7Tcc2xd5n02RGqAAaCSQNDENAACYJMhJgg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ghlIAABiIYgGgABAxJgDQMUAFIaRDBDBDBDQAHUAzoya8ZyuhlsqfU52svM5BZm0Ex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wAAAAAAAAAAABpgAiGKsutp5LoZazsYV0VwR176y8rucc4XS5foDatmA0aeXkO3nw6i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ovH+sqrqc7EdV4tRuqhJLM/Hpk9ATldWPPohVzgWUXxJVOwjWWAoTGMIjEQxABUAghAm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AAAAAAAAAE0CC0GhDIQ0AAADQUAQJlIBABACgAAAAlAYBll8uudha7svPlnpaOGo9Lzu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0ODBWer4WSB1Yc8rvc3PUdfLlR36OVA9D5u2qqNtCudXW4F1ncOJLG+xd5+Z1NfnrDo7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C98RUlqRBiTQIBiGQBWgBohpO0TQAwABBAACAAAABMpDATBDBDBDQDQAAAIakABAUDEQ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HPejn7+bWXdndS6nP6A0EUw0xB0XANADAASkCaYmAAADEMENAAAADAAQAUaYNBx77+bH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0g5uXuZjwVj7FZ+v2uctT3XGTBC2MeL0nz9Ot6zw/uqkUMqq1wXHz+/59Oh03OS4YuLX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Ge+m4pupvKLqrRNSENAAJMRJglISJJCAoAAAEwQAAAmyLYIYIbliSBKSVKSsSkkipK1D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CCYIYIYIYAxTmbcWNeO8/6HzvbIKfTMUACBiBiAaBoFAAAAQjEDEA0DEDE1GgGnGj6/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BERoQAhiJSIiMpDQAANKJgmAhoAATIQ0AAAAAAAAAAAFAAACAAAAEE0gAAAJghghhsoos5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vbhWmnpcndG+/jVnbfI3ltd8YZVaAAAAAAAAAwAAAAAAAAAAAAAAABoJZNQcjsVyJtA8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F90vLv2cSNPNs6GdbauWxz35k4HsPKegs1vNIuzzrrRyelVHN6nH6yaSq3SqGigtIzKb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OklKVJZKLGmgAQAEAIYIAi2UlIItghiRbFBkCaATBMEAAmoAICkpISkJEkkiSCJIIkiI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YJSFiSEQJc2dxxvxnn+/wPRhJrpkAAABAxAAAADQAAAAAAAAAAAAxA2mur698i+ucbBM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AYJoYFomLEaQGKhoQwiMBMhAUhkIAAAAAYIAAAAABEMpDBDSAAAAAIaAAADpug570czT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OV1oEMOb08K6Jc/Ql1ayxrux6qkAIYJgIYAAAxDBDQAADEMEMEMEMEwAAeTUDdFwcLu8Y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1wczDl4dOu+K8a7EuEzv18a0z2ZIXXUnzLcXovA5d8ucRPpcu7WerLmyw6KwM3y5wdE5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MDrQ5irrrkxTsz4U67ZxSO2+GHcfCDuy4Ad9+fLPQPzweifnEelfmQ9M/MI9S/LKvVnl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9pHxTzfaPxLr2p4pnsNXhOh0x7UZ35oAQwE0AFJMRDEQ1DEDQAAAIYmACmfTglqajnX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wIN5AAQAAAAAAAAAAAACAaAYgYgYAAA012/XPkv1vjagJEmWIYIYIYIYRGSoYIaEMAC0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IAKAAAAAAABIJggEAKAAAEMEMEAAAACGG+aOe5crpcmq7oTtp6/O6khKmS35cec6GCeU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nLKNpXbYAAMEMEMAGCYIYIaAYIYIAAYhghghgmBAnAnwa+Lz1T1eNqzeKdqvl0450pHJ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+ssZ2W13lmNEpSza3ZKKZuEWzoI0PO40KkW8oDQqA0GcjQZwvVLstdAugzhoKAvKCLyg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SWXKpFyqFtKhLIwhVnO2Vdc51rq3itaI1UWWFHoOJ169wB34gAhgkwiSViGCGIhhEkRE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QBLl9TnZ3XCyiXxfE7fE9OEC3loAEwE1Hdfy9OZ6Tn6M0dQYTbR189ILp5mIQBDEDB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6x8c91y36pMzlDEQ1QACYIABoQxUAIYIZCGCAEMtSkhDBACGIhghgAQJliGCGCAAAE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Gi3Vj59LeX0eMT1Yb9DrcTsQlpjGeWfUU5Ohyq0aGotsnmWE4aEahakW4kgKBgh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ENADENAAAMTA5/lfd+GxrD2+p0F8VT0Od5esZRWLZXKJbi2YNThsh7/ADdG7Fq8vpvl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MkJtwiZLFyZAsZUWhUWkVFoVq4KlclpdoVFwUlrKlcJUWBWWIgrEsVNEVIsg2qSaJyqm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RTquMU4V98fTUz1cE2CUgiMEMRDBEkIkEVIIkggTRFTQhhEkIcfs8nO5UTU14bidjj+n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4X8PcAcvYxRuZFU0kBNwy7VvjhVtPo+cwNYC+7fHEt1JQCx2bi4YkSE1s+m/MfsfHUx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SEpBFsIjEQxUMIqYRJK1KRJEkWxGCUgiSCBIItiRGCGIhghhFsIkgiSBDBKQRJAlIIqa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DiElz6ClFJApRMJlchuMbLoRRbKkl0mdltmYNEsgaZ42bHiDZLCjfHEze+eze+eHQOeG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OucoOocsOqcoOuuSHXOSjsS47jsHGK6vDtcb+j56VZubdm8facJLNkkRPm9HldM8ytz+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Y39GPJd3O+gsMM3o1ZGba8irdXQjVHPFNkcsTY8Sjo142b4YY10o4JRtMcTdHKl1wqZY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paIlUdUYyx2yt566KOauqRyI9dpx6+7kzeUprydojCNkZGLfk3+jPulwI+rz+hOAj0C4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wQ7xwGd84LO6cSB3jhM7hxEdxcVHbXHUdlcKZ2jjh2uLJy02V2S+A4/Z43qwINZAQ3G6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ouI1I9XzBoub9PPny9W0T4e9ZdT3wxbZn0vzoZM69Mw7dc6sPUw8+9IHD1gASi16X175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yHl1jjyTrLkC9c5QnVOIzsnHR2TkB1jj1ncOO17BykdZcgOscZnZXJR1ziyOwchHYOQHW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HJR1zkM6xyEnXOOl7L4kzsHHDsHIadY5AddckOs+LI7C5IdY48jrHLR1VzEvUOWWUEzG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zUiDGMmimvXExWXVk3C0QwQyWEkwbRBSY2nEoSZAshURoak7ElEk1IQQJilKimwmTjCw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ZIqupus41M6/H3kpLJgC4/Z43fnz5wu9/jJ1W6zs9Z5H13LtOM48+sXNApREDEShYoky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rYiLKwGCbioDgZMg2ysmiKtCixlldkAsIkrTiGbTmxcVVsfF3BhXdCUZd2Ld3m5zh6/O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FYiDbISlIobBhMgOJIJCUkRZEJJi6vK6Obk0Qkvz/kdPl+rmAayJoejNox30DXl+m8WzJ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PaaAGW66LvN9OU67PT85Yd2X0/MyAeb6Bsx7+nC7Npy9/LlQeT6LQA013+/8D9A4bqJr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akSQEJWRIuIrKwsbRFtAwFBBIJCHIpckKaAFIQ0OEwg2ApRGpBAcUkwEpIFZAUiRXJAl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qUAANJ5CEvsZ+JuPWR8pWe0XiWezfj2exj5Oo9geRR6+HlpR6eXmInq15pnpXwaj0S82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cCo9MedielXnkekj5uJ6Y85KvQy8zvjpV4My9+XDDsrgzO6uKzrXcFncfCZ2Y8mmX0L4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XYXHVlldcfP01PBfFtlNBr427F0ysltnbL6uDbm9rTxFvPYjydB0jNQdKHPpOwuezfVj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XXVs5MI7MOXYdBYma44w3vms6T5+4cRFipuFZUi0jIJVSE0CZMgIGNhj15s3nwsr8PeQ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/d3z1I1P08bE7CtziRcgSmiBYqi5xSIIjNWChNEW2A4gpVkgkLoYb5as2LZL4fnb+f6u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Oa6BGXk+uVWic815/R86BKesVabJ8fYAcvUnHH083Qly930vz6o3Fzm1BrC51uXj6xp8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9B8B77hsUTAUmQZIgOJNSiOucCMbRc1k0TIomoSJlaJZ7pkWpCnEGQkQjayMmiKJBF1F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IKQSjJCGDCJJAVWRkKM4Eq51Dlz9JrApDDysZaCiGusyTaFDXEi3IuqsgVMsKJzDPKaH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XdXTkkZ5WBGNgVOxlbc4qjrRlcwrjdUMbqlNCssjEI2SKmRq66i8KdVZlTlK76tpkXQx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KdeLeRzX1EHGKTE1rzboGSWllJcEKtNJGdrSud6M1eyJnWqgUL0KGmiq1eymU7Zcte0M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detxglptOe+mjKbEc667QYHqiVNqLS51XXKmL3VeOm6sz3WaKw22TK83WzRCOymmTmU1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r0sxLUzDpqtLaiBZDJaKi+g25i0q0zmc7N1qjme58J6uPIZL6PVgBWMQMEt2zm38vXrE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Drpo7eOUHp7+LKX2pnvjt1zx0W745K1ZZ0AEBFDRL0/beK9h5uthBctTKwlKCiZAqaSJ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xiROCEmkLOVaLSlF7zsuedGh5g0rO00PMGh5w0xoC9Uo0GcW50CaFQjQqBdEaUXTzI1x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qNRlS7DIGsxhwbsy6Y2wrrL1RaWoqi+DmDqiFtUS2NcateaJ0TPOWTsqgqJ1Ta6S2yl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PA3mUNRQyyiQTsyRNTyzNEKQ01VyAbNDpiX1QQ6NMCuyMzRiuRGxSHAgR0ZtBGCqq50z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7Kq7BuNiRU6y6MZGiM6gjREvSRbKi0ujG1I06q1z2mgxa4ZDqLi21vjkuiOzDqJQlAtW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RsJ13Vl7yo0KiBfLFI11VWFrJk55pDlZSaXkDbVWGo58Tddx5HTOYzoVZ4JtsyxXNdQy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gsuvw5TtHOsN8KMxn9f5T0EvkqbavVzBOwEDEDE1noyGevQlzjn6OhDEJooS6edoNczq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XSxWmPsYZRjwa8m4AAAgAvX9z4n3fm6Ulz5apVwUFzKI300S8409CefR6A4LO6cIO6uE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jvHCDvHBF7r4SO6uF2S2N5FBe6zmgKC5FSvChXsoVzM7vRSXkUFyKi3FWgyTLylReURN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UWlQeVPQxrzs/QRPP1+jR509FI84ehVnCfaRwod6BxH3JHAXeDiLfqOJPss4h2onJXXZ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2onDv7U44EO3RXMXRVc59Cw5cetGOZHq2HIs7AcersUnPXTZzDp2nHOrQY11ZLyX3IJw3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C2BG2NpBaYmZTiQk41KCuM9l+YnC2pJxtkuaxbkw6YUytxuSgty1pVdg5GmXNHp1mKFB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6WaylbdPKZtrzSTQDljZniaXQiVlczo08m46uDLM2yxWFk8czdVlZqeGRsngznUt5gdW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Hlqs2PnSOpLlXGmFOM6VuBy6NHJZueWRfFVEqqbdSmy7Ga4UaBTvxh6nxvsDyNcoerm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CtoGJgCGCHKBUysi2VAXTzBKIDEwEA0He954X3nn3EnHnqJNEY2Irx9DCeCBbxc67bYE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GrGkAYJggZD2njPaZ1uJGalMINsiNiUgjGwIKyJBzCssCp2JIeN9t4qsBI1mMgABQbIt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pS18dwTQE0sCUiKkFKuCqViKywK3KSc/bRqKyxrU2xMkkZAqjYJFORFTRAmiudiK42Ih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CWmVjSBOK0loVzkECaSmnbTVd8LiEL1Gd3i0x0JKZzksE2VQ0FmaOwjOaFVNO0OfPazG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vdAx23MrdkjPl6Qcs6Qc2PTDkrsVnIl0rK5ketI5F3RIxS2Mx1dCRxa+7CuTLqyOLd1H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0rK5MOyjiV90OD1Nijn870Ma48uoHHXcDgR7kzgQ9DI4E+5A4sO6zzE+/fZ5yzvylzYu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53ow8yemLPOVeoDyy9RVXnoegzp5n1/mPU6njIuPr5gCAAAAAAANAwFB6TKegojjKSp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eh954T3vn3FhioGqTEWDoYJfAx6RvGDRptOS98TJHozOcujBcJtRlj0K0xmsMq2qs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h7Ka1STlTAjJxJACJISkiLaQUhYjBRk0XifceIMJN6lbkESQRJog3Ig5BEkHqSb8/WCnB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NyKyTKZTCM4yM2rNqqSRAEqrULogrEIEDiySUyDYRViK5SRGTCJOIRsZWpsrVoVOYQJ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Q0V2kFcJU7RaicymTikZIGnIhG1lJdEUbAhJhAbESQpDGhkJSCtWwCLQ2IlVOBVdG+qp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okIGmyuxSKySAUgBAiRFTBIZGU6wGiSAg5Mi5BGEmIcjNfVeIJEVYqgrIxWTjUCaFGYQ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w+557v8ATPjkHr5iCwAGIhiBiB21bF9IvX+f5Xn2cN19HxeGZ0o4HW/nyyHNaN5YAAl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34b3Xn6IDFTYKLBc/o81PJyxR1N658pNph222V52azFcallkaTFWdFYpmozxNFdbF7Xw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kW0CaVgAJkWwSbSIxUND8l67wyXvnPWeic5HTfOa9COFG1YJG989HRMAekbPP0bUS1Vt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YhEgrVoZ7G1zaM2lEpsiOBIcSCjInKuYpxRIVhXG5lJdArcQnKpk4sJOLBMIqxlLsZW7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CcZkFYytyCKmCUgg5CVk5FRORXG+JElIrGCckRVjKlpoWM1IJJE4SiiakDAjXbWK6E6U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QsgKM5FTYEoig0AJGDESFiNIyQRGgZElEYKTIJsiDK9FFpXoz3DlWqshjDYqrAjJEYMK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ee7PO63TPiGn6+YBYAhicAAAD6HP9NL7fyvqfC8r55B2gANCABAEMAAAEWsCAA9R7jxH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gBDQuX1OQeJTVy2mKcESnULfGoLZUSRpocoWLbpwbTVDCo1+u8F74vUkDUhDCLBUKQgAG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hvdeAstorEe3CzqrluOjTkLbaUWNxAAPVKZ5+lcmEWATiiTrkskRAEOyuZEi0qvrtUaa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mMQ2VynWOMgsgITIkiKJSrY0pLGxCDjMdbFJKEWlVqqoVknFxYoxqbjYRBEiSEpJAYQU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BDRS2yM3IgSkVliErKxERZOLK1bAlODSSbCEmJWBBpDTCEpwJTpZbBCyjbWVk2lbmhOM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HWyQorYQkJTSVFiIWmUvmgOR0s1Z+nVSbTJrGosUJojFwFCULORvw6t58g0ezmwVjQAB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XyLTi+8+eipiNRoAAAEAAAABaAIASjTPVe38T7bz7E3jUHIIgxZ9InEOspeZHrTrjHYi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wOOu0jirtSOGduRwp9kOEu6HA7sphGQkZJiGCE1TAEMQ0NNADEAPxvsq08aeyR489fI8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s0eLPYyXxkfbQPGHsgwTrXHUhMaaAhIGRLHCZWWwIkgQ0tc4ySTiDlRYOM5FCsqHdXaNx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MxDSClEk4yIgxAhikRkARtFqLIxGSFUba7I2BDiSqM2FZbWTRIgE0Vd0VokglbW0m6ws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CtqmMaEwAcCQpBFCuqVBe42IhgmrCAACCcGyLAaSBMABUppFC+JWTZXKQDQEoSAIrKAx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3ZrI2UXFGyFxRVsrOd0+T1hE4CjJEFKJCE67OSr6emfNgevm0FgCGAAACcAAPT7vN+dn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VnoDzx9J+fxmA3AAAQxAwUrAPXe18X7TzbEzOhNACGmEBgMBAxKSBSCBIINgoykQJBW5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1TjNREYRY1Q4jAExiAE3AlXbBJVWRJRsiqU4jTEipiqFiKi0OSEuOkhjTQpNhFog2yBI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shYVWKSV2xZZBxHGxCISWUREiEgnGaFYwaiMTGRBpoG5ECcVEgkRZZCDldM6bNIiGEqA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AyI5rkubHRsjZXFkRU7CqN0SyucdKmTyjIAkkMaIpsiNKs+mssnBjEINSGCIqcCTAc4R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yyI4yBSiADErICcZA0ixoFXbAi5xAEs6bYplsHSvjOEikwdLn9OnGRFcZhQroVTC2Fc6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+zmJpAAAAAACD0PH+tYvz/3/AI32eNeS859Asq/jdvkZeV6PtuNqdn5H9d+QFCDtkGCE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ey8d7LzdEMzUDEAgk1QRJOMhJhGSYAgTQwABDAAAcWyuytWWFNoNEIbWLASkgbQhoBhF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JEkwSkEVICMokSYcqLs46qjogOuUVtjWyUJNIDRNRSyIhKEkOUJJCN1Sl1GhFXZYuebk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SkuCmV0VoNECp2wSLkFcrKxhAthICIKyDJqJLIixUaMyaJQZNwKYImKJIaECFJolXKJp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5ZDIUbXVROoVsZw00CYCcRkQmVsefRSs2pEZQaSkpEY2VjAWM4SASG65EpQYEGTQIAxJ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4yRAtCuTREbIDFuqlSk67M9aSsi63LcUWCGiBKDBQaqFdlVc6ys6Y8qw9fMaLACAFTBD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08a0fScGTnfPavHR6T7L472Pjua3r/Mvaaex+PfYfjkVgdoACARiBglGnHp/S+R7vk9XZ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lePfxpaTJVntp0c+R6HTl1a4iZYgAAAAHFghgmAmA0wqtSQsjKkBAuLTqehfHynoDFul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JAnEkKQk0MAacRpA1JERhyXCXHclCYDBSQRYEosAQTIA65oUq5ltcqyc6WlyiUkVxZKq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JgkiUWEJsFFyEpMgOREGQcxa1bIodjirLszVoTqLaDl6m58nHqevj47sx3Xz9Ut7rpjS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IRdGu4blGpOqwnjtxmmOPbLEtkVOypHEZElIpL4lWToYFd8L6ipklM7iqXYyolITi1ir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JkYYpLEaqVdigaSSimEoosVKNFIl1buf0bOB1qOh0xhydDEb6rK5U4vnpJMjBwGARjKAq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658sB6+QCQACUQaAGmaPR+TcvofPACHXq+TyyU9R5Zn035nEhNG4xAAAAAAAj0XoeB3fF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CCx+e73NzrlUaL898xrpTZ1ud098SLVyCkIYJgIaGhiHEGwTQDAAEAZ8+73D9N6ePneh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k59ADnsAEMBDIjZFtAmxDQKSIqXGJ8GBL7Q8QR6F2PnqmRAlEuKpSgJgEowLHFjRaVV2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SpXUkpFlUEgVpKIltauu2IJRJpSFEmVuxlUrIkSTINoJQRMTEDiLcqqolwtTr5OFp3Ox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naSrrrs7evzGnL19vkd2demddnPU2kW1plRdWl1V5VF9big0QIWxS2ODG4Mk65koNkYi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RYDsqCxQaTVcwRJYxsaRU4kXNECQQbiNwakozEpCVqxmedkiFOkM9sohOIS3c6eo7PJ+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dE8/2JZSpOerItlUbIEIyCtNEapU1lrpx9c8oD18gBAAAABUxOA6/Vl8m/VRl8x0up7XL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l8sejNTzZ6TLXEA1AAQAAAAAB6rsZ+t4/Rr2cnqTMkK5q5fYxTVFNXbm+Ppr3FW0euYA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NMEMRMCLOVNdaNdowdiakfOe9Rt78Zef7eVdPo+B3uepCMbYIABMYJgJoQwEwSkJVG9S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PNnon6ceaPSRXzy9HI8wepZ5U9SR5RerhHmZektPLnqoV5ufoFHnIelcvmJenR5uHponn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0zzq9IL509AHAfeRwTuI49vTac2vrI5J1Bc9sy5ptAsISBJwkRJEXEqzi5tPCnRF2zkQ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qdS4oE0OiS36MG6Xsen8b383tV8ete4uNVL35+b2r3aeOk65xw7S8/1pNkYPKLIkyMyK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0VWwHGwE5MipgUY+bXSz481zpOdGvQS85KX0u3xnWze6lPFi5sqc0RTFAEGpEScSEZyI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g6s1a78tpDTSVV0MbQJLNUJojFxCIyKlAjVOuuGTo644wHr5ggYgYnQgBoTft4mjOu4v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+N6CTT88+heZOKeq7C/PsurzO4COkaAAABDEwEHvvUeX9R5eiYZCkCQQNOoMAlBg0lkg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DQI3EI+V9X5jHphMfk9ysz6rCzHr1mduLFudqXLvk3vkzs6z5OeTvnFrr0D8xdp6J8GiT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vOTPQLzN53o+dsO5XxGvXrw1y7aarM6iZC31MkfV+Q4zZXJENIAAQ2JsECoEQ2mJqVEZ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Ki5FRJIQyEMEMAGIaAAABDBDKTCMvg9vK8+oRVeUKpwsi52rStcZcpeVQ7XFLnGy32Ph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T09d2cZerm0KkCgUoy+Z6PK6nj6XTofLV9mORspqdWxiSScS2TgFdV6JRQVGmqyPP2c7U2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CzBUY4Jl3a5N5R2ODtNPc89sze7QtvPXOn0NWnGXdicV9KEYTZKOZHrQXknVaceXWqOc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mHN1HGC7c5cK2BzsvcjZiNEzMtIZo64mOOuopjpiY69arjqi/rjhgevmJoaYAgaAaANe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blrzf075h9Q1Oj8d+w+Ayv8Ae8jPHnfN9DndQBqAIaAAAAAA996jzPpfL0AeQmxJxGkx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Q3FjBIwBMATVJTUQ816bz+fTlztcPoz2YJYzdp59UnTyKVtl+TTnObQWyFG7Cbc1mKHs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fnnpQxV1tdF8Z5VdHV5+qnUV57qyWea1bXTBmBWb17AF9X4snAGggTAAHJAIQJoABgwk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TJAwAoEwQABAADAQwQ0AMAdIYJOuPm+SFfm1JQvIXadWOi06rOfXmx6gnLt3SXE9wc+r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b6cZ+18T6/pn04HqwJoEyCMonluxyeh4utr5vW5arV6IK2ERbQytk4zgMiiUWytaOZqa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1bprk1+jzNebn2ZHDp6uS4o20ZrjtWcSytnrPF+gze1opzZunXzt1lS0ZqeRrnqMdEij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mwpjWp0FWY9lEZHCzluuMwjZWwktGpmjbbZhh0sVaKOjyzTi38/NiEY4OjLd2xwgXr5t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HU5gdbktKCBoLAQAACYAAAAB9C9F5z0fl6DDIaBDioCGCG1IQ2QJhFSQiQRJMiMB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5Ge/NXqDHfysfUxXyx6eqXzcPSQXzFvera5T6NK5Z2QlJxZqliniaFnJL3Ui+FKNbwo3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rkk4xkBcWd0D6ny81WuoL1WQk1F2STGpaDIawzx0lV16GV16nWWy2JFgRYFc4WDaYBTV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ims1FaLShlxWFhTMmVhY4MkBSrsI+RR05vNTqc3uZ3s0aJcfRXOxEI2paSyQm5RVXqgm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eb2Pi/Yd+Prmn6sJDgaYozjl5boc3r+LtTfGznSyMSyLCCcyBOJFyCBII2MOZ4/03mOu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6I11UzVucgMSIVaQ53L9Nh1jztih04Xd3zm09lbTdx29OUqyqEs2x1hKLaETVpTry0WdW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aqLaYK9VZW8XZMcLlVMrcVnQfM02OBKWEJ15sITR5qYdscYD18wAAAAAAAQ/X+Y6+L3P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fdDPJyfMetdvjj2MjxeD3fjtOaB0yAhiKAYCIYme79R5jveTprM7y0LOGgoC3zPoeLXj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sYcno8RyX1lXKs6Fhgp7eQwPajHrW6OaSZCShbt9z4z20JSZFTKgScVOYZbi0rUwqVGG3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YqLWlPlPX/Lz0j86Ho155HpXyMJ6d+WR6iXlOlHSt8e69qeHD6k0e3mRlCAFCkoFsXUW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nNDqkWqmNXxhTGortpKUCu6m4k4sK7CufPbRGe6unKZjuL1mrjVOmg1u7NTlCovjZ0K5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+T031ebdnrOL6bh2tVfNz06C4Ss7keZfnWt0VLrs5eazv2+auue55ztQTx3s/Iev9Hn9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QAl8rv5XV8Pe+N5hRIcNjItIYTqAmCkhp5687za9G57Wiy3l6cUp1kaZxqLIk4uxKo6o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141zgtc/pl3nvQ89audZXnQ08VDKnDRl1LNOa+wo0YxMWNJssN/P6+pjg3ZdGWcz9Gi2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Zy9MqvPPNjByzaYaIxTGyuuRjuz9sc4D18wAEAAAAAB6H1fzT1fPWrl+uwZbehfhzOJ6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856Q8984+s+b08UC7ZAKAAAATgAPoPc43d8nQJERVhEI2qoeZ9R51fKx6AnN32BTi6kj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Vyu044r7Uq4nQ2s4vUvI5L7EjL6zznqFgaQzLQzOtKKFeLQ7pJnLpHMq1cvW92rm9uSg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/wBh5YpW5mKG6Jq856Gg88/QJPP9PXNfLvvSs4B3g9eD9eKHdRF+W6osnltLSkHKDCVd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uWaRaZw0CkKE0U3VWg06AIYFAA0AAhgA0BCbISAAAABSOe/l2b2nlPPr1GyxcO+LHtxV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1V0aq+hRNc/Nqhcw1za79HO6Wb5X0vL9B257nHX7PPTcFgDUBniutxuz4O2mdFmE1ZQT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NwCyEUS5fW87qee7XF9Ru9+7h87n26nP5WPePRWec2TXTp5eNO1Pz1usel0eYul9B5zb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p9n5f1uNZ8D3Z1hIPN0c3pQ1mi8edQhKET6MFuZK9NWbCUeinP2V69Th5+pRXK7sOmeX7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epUXwIxBa5ysSiAlVVkI4EOjV35+dEevmAAAAAAAAdb6Z8y9JysvLZM+n2jl/K3m/VNv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W7CfhbOBtFB1yAUCBghoAacfRe7wu95OgKUojdGKnsc5MvB7Pna8MI3GgQYK00gDUb7M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gAGhbvrfyb61i3SrkrEAJgNEZxkCAphoZnvGACJSiuXwPvfnxzihbzpljZreIjc8KOhH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qMYfVGHrxSDi2uSGAVtsrmSqyjRAddkEalG2mTnEZxkNxlSGGe6m4GFMCAAAAB1VVqIz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ADEwHwe95vyex8bqw4a27oaLyT6VnTjwo9qjUybc+e59Bn8bpudWLv7s9PIWesedeWj6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/JO3Wkz6HiaaBpgEjw3c876H5/fQRlmX1WOKmmJoEplQbZAsCrk9lngb/AEnP3eZzOjkr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vpsvyfmfZvm9nAfYDl6+hslnu6+Pn28X0O1Czo9Tidu45fUUrjnZN+PGuhKUumIQ0VCq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XPHm2zzyxqenCal8alZtwWVHmfX+N7tvUdRlv5zcQTcJDquNlcRTS8CDXfnxQPXzAAAA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GqaAH1DlPo84EKgFY0AAAAAANEfSvXfPuj4uvX4XJzJ7peanm6I8yivaef6/Is8A0dMj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nvs+S63Bjp9nyGqz12zxeGX2/h9MK8mg65ASPqcz6bjR6TgUYvXq47r1Orxdke7o8aS+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1HF0wQPZiyTfFrvPzO6OmdPhHa8v3vJS+T5fvPGdM5QNRv1H0bF+IH1rzteHh9H6OXhMn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4YGHu55xLNtjBjel6maGyRnWlmcvRmnYiqN4ZnoCmnYRCTKQBnuquBSdFVtcJMCUWKVc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J0TLSqJeZw0PPMtB0uV1q+e/MWXVeD2WYd+DfHlqzT6fDh1aJal+KNSR1Zb12wVus87R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XpY3o6WHt8vbeM93jSaUaY2lHgO9xe78/wBFtinmRnTYSjKstUAlKuSCVtVuykk4sybZ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R6Z8Ld61anO9bXdcU+S9nUfNrPoUV8b2+nLN083ZyZfMEq+Xq6mmvVrjRuhm1zzK9ctz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dqU5pV89zcIwoW7KwzJY1BzSRx9DBXNyZ9+mHrc7v2Sv6vNSDRjSE0jGZUIMiEZwt85T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1cwATEMEAAAHvdvgvT8dd3H6L5rlt9d5P2unmfS+O9rHN8F9B87Xnud7TyHSUINwAAGIA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8XS5crrRZX2eMUZ7qz1PF7fC1PCAdICI9jq5/R5ayqcqnLjWmzDtwm6m3KeZA64QBZ9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b2vP9eXomLplOPrcg6OienGvE9/znp946ck9w5vR5kvLx68fPVsrdkYV15anCu6OY9V4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+58H0mZxs6Z+l+Z9d5bjvvR5nQlgad0chenzHJNRc9Fh9DmRnEdF1Y1NmXRZAqVs4ovr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RKkQRYDEnEpvovJRlEzWRsCMQciMSjKVJXBmjrDNHWGWd4ZTUEKtBSYAAUcbvy8/bzuL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vo8ZCdNjCwJzgXEc9nRs4arb1eJ6Pj6H6BProA680mlbTCq1y+A9B5z0fz+90ndmZ46I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bL5VQ3NGaNmbKtsh3eJ3NNMYz3gla7Mei6oy1aJS0R1yTBdonLTze1w2vOWQ28vVv5enD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lO7R0zkoKo35tHC1Os0ctOuaWarnVZeZUqxkKbpV4303Hz7mjo8Hqr6XLXbJWNZqTdkY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2KvNih3xzAXq5sTBAAAAAAvqe/5L0fG+p8t6jy0aJec2W+j6kJ5lfF9BwyHlMXN6BNdI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PVZ9a8XTie04XpYMe6UeStxaY915X0nkuk8eBuIYek63mvUcteb3Y98vnbsJ1z7Xne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LZxQOuUBbd7jwPteeqOdLHm+p9bxuxY/P+g5J0+n8zx89a/UeU930zKUZai5fV5mb5mm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i/ohpnE3nHz+z5zOvZeOq5+XV8L6XyvSVX0X7z9Cor5PDfR0+V6Fdvz/AhqeisxYz6CfP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ITIxQWqdJaqiJPPcCgFhRONFUCrXCJZCqRfIKITrK76rRjVRbUIKy1VMnKms1meJqMth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mayrSgLym4AAATN5/wBLyPNvzEdma8E66a2mC401TCU6M1dCOS+zV6rgetdRM6kApGUR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6Hg+h+f3dsZ5y2QIucanVbGoDlmxVgihNKJRo9F53r116rMe8XlUkSQpKNhKqx2ZLp1S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LemeelNHRx3nEe7Nzup6zK6MNR+Z9LRLzOzyt+bfW74oNNVVsrzbCuQ0Sqjq5p7zzfMf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0863um7KMoxJKMbJwaWMZI8rZU+/Plofq5iAAAAUAAA9e/HPF9B1vEo+w8H5+o2fWPjX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j7H4vyMKELpGBSAAAAAAl9jXbDw7p9L5z0ZDRl1niNVOjL2nkPa+T6Twh6dV5k9KjB6z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xbzxsvQHTPp/L+l85z1LLquTyy7sOk4q7Sri/QPMel53jU31y+y6fM6W8z4/X48vA5vT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/wBxSRo+d0OdL53l9blc7P6J88+hajEakvN+k8xNefY8S3zHp/M9JFSNT1cbIctc7Xm1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8uynCo1B9NUq/bilygSsKSyUIhW5QOSFJ2GRygOy7MWwkFV6C0ClCYUXU3LKMhMy1Ix6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AZpXMqLSKa9LKC5meyZVdqkIaoAQAR83s8Tzb53F9Fl5ziyiuvKVc6gUUra2ktjvm9/X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2ygAjJADCq2mXx3oOD2fn99jz2ZlpWicFEssyOy+FUoudUS+EKV0lNNm67NWeww59m5e8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pmXUtCmpD5PU8pNm3PokwTolc6dtFeNTgBZVN1Xpjv3lc3oYiGxMjGuZCjaRVDbiV76ed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D6/me1LXx+1dL5PuXwylCyBdTbVuVRb52uMqzg0WVenHMBenmwABDEKAAAMXsI8geujl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mS+aPSI82dPl7iGqYIAAAAAE1HtaNWXw9Yer8x2JNEsupfH6qNsntsGbXpiz++4q+Wr9t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OdHB00M/osy08D0fnivq8v0cmXVu6ur5CXSimA3Yl4sZKPYW4Zammjkajn83pc7C/wB34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WmjmcCtdHL6nKxbvoHgvb2XOhalvmu/5+a4iccTo9TB27cVetHJza8pg6vJ9AKrr1Vzr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s021+7lVYKUGRXbCcCcalGSISGNOJIUiDEOKC4ZSrtpFZCazTgko57CZXMcIzBSpJTnQ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kbqolks5U1C2LJNaAOQ2y5Xk8/H5fG9dw9eSSpx6tvF17evHgLuUdeHGXWdc7pSpx00Q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yO3t4fbrRL1XINdKIAaYU3UZvkuzyO54O7nYZkI3RKiwKHfErV1YyUyGHpUhRrQJaLM3Z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r3KRwhSiFpUWWuvzM1Kqrbz7ON2nfDj27EVSthmosmZHeyjSpWVc/qQ051+yshm0Unby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9SjXYuvPVns5vd520lVrzS5nqrimGuVnMOjz9SqOuGdZKd1acROPoxygXpwwQ0wQAAAAL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cnC8z3fNy9zheu6R4Hdt9ScTieh8FU+W10iYtGgAAAAAEBHsK5UeHpcV4j0HT4nVXzvTy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3t16zV83yp7ng8vWmCN/DMnZ4vYTuYOrh1Iec9L53Os/0f5x6ePpEPCdG3v5/E2pVT0O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Thu3nzfXy9KXzeDoZcNH0Hw3rzbw/W4bePwPXeaKvP8ApOBF3oeD6nUxx6C1ObX0YZvk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PaW/O6/c6z5rzfoflzyXpvPekrfTfVqTdUpKxh26LqvbhRgsrCLJSgFiruM7gy9LNVxV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7QxabAQylXbVCnGVsozSUq1ihaiomytWIGAwIaEShOsk65jK0XFzyXS8f6fz8aeD6Hh+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WyQZLSTgokK65hCUpUSjQnK287p9vndr6B847GufruX1NHT1+ZXpeb0zzDpSrl49+S3z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+SWQTCqcwqdjK4XVDmok4uZOm3PVtwtSnozqt832PM28+3tzx3SuO+uQk7OThYprRCMs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OzL1uFvhj6VNuVxVPNYCNKQq789pdyehW2WHZc8+qWFerfRZkVyrli4KLbubu6SzNvxR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llZStSzNuxWShGvNspdKcSKs9GOMB6sMENAAAAAAP7R8X+0cnl/AfQM8vC93R5U9zf8A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Suenz0DrEBoAAAAAJocWj2eTVm8HR4d2FO11OR25fPELo5/0zl+Yt5vS52uWdEsaev42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16fLS9ZjwepzMaxep8z7lO18n9Z5i3V0uNLLZt4XcOJXdVpv9BgsszX6MRTz+zxM0+l/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0r3rfP0J2+R1eYaPX+R9buSrjztTbyKqcUp7vBzfQ+s4HnDc/L9FepnnkTlen836CurT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QD0oq/XzuyXqKHqZilqKzR1ophpDNK5lBcFKviVq+INupACz6Mst04TqdVtKLPdIipIi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cUXZEW5lNrCGfr9XnfNdvqcvFq8X7PFz468vY4/PzV8DVtzqvkbOdj61acakRktZJSoI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ybxn6ePob+dt2ZvQ65x9H5Dsa9vXrzWNdXI4RZbwMC8Tf6DDzuMJZqJwWMkwdSi2FYaF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1dTzHopx2t5G7DufNJet8Ly69CdF3Lq2EqkJJKFFlnqPKe99HLXCGXvxyUdrZw15k6nL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TIz05Gyjp6cfq25pMmbZkl7CZhWrcdWrLmsruhi09VmdcMLZaYuuWQoazozW0iSWaVSor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jAerDQxDQAAAAA/e+BeXv7Pnbj6HL50z6NL5uL9IfzZR9O+b0GiA3AAAABANAmH0Dj9DJ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zu8jqxwehi6kdfwmmitpDpSy4fZ55Hted9EcDtcX0VdOnp4E4ufZml5/tPGiZraPQry9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Wzu8f0/m49Rg4Obbdu8h7BNfE7nDzd2e/jpdN2yvH3uSZ+lx/UVy+3xzU6uPLXWlQ2ZvT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+drwFfUzWrmh1OXJq6HP6umjBdj3N0sMpNJkD2ULD2YircsaZZLasMzNDoqNhh2gDoAA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PZil1SHZKMqwIMnPPoEqGXKFRpMthaZ9Wap9XTzZujRHnrTXjwF2xeHZj6fyfoOfz+1kz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6Vctfn/SZ8/T8rDXVr0UucZUpqWqu+K113R1nPn2PXnhpo2dPnX+h87cnpFPi32+sjjxX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dPn+a6svZnx9Rw6/Zea5awtmNEZBITFXp6Jx+h6yzc5PZxvYo0KpQrVPHp51R8t6WFfO9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nz6KqWe5Ms/R9cdDoSo9PGcap6lnQwbY7dHO08dcrD62eXg16XjZmeZXLolVCpQhZFVF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ow1xerDtbzzuJ6/yFPvFEvR5HQuMqdWWzKzUdcZSqNRmlU6q49VtXfnxwPVgGCAAAAAA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ey8oUPSqo2y+tZfGqffduPkr9h47YA3AAABDAQAmpe76jzPX8W8VosNHT5Gsx2QsXjzd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ej0uLN8+XS4+p2k80dHf4L11leeq+XDVopTP6DymPT2mXF28aXD7lFc3scD0Cc7lSw6X+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+vzcruR1+UnSs4fqY5uqm1riL0HnLPYcW/Ks8Vtdat/PknoPK+v8fFyuyGqj1XmF6vKt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s0c+/Hpcq1ZYRD6Sx+zmNMAATQmAAAVRLylVeUstKQvAAAjh34JdsoysY6ydZWOcJkar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edxdJU8dWUTqJ8w83Z1dVHQs0/I/b+Jz5e7r51+PH5rp5KtdOn5vVknbu7fKduXtmdc/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IqcSCdNxTnt5/T5+RTlc6qY2XHoe55v1t7T5mf0OvTy+nYGHidXjydS/Lstz9rhdyuSa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1ems39JdAo2seJVqITKnVeZ2qrLObctXL570HGy0+R9G+e+Ndi2ce1eW7PY/Q7OH34+p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s0XU6EnvxdLFuqzRxrY6pRh5HrDLw66fPwzW+d9As2LJogSolOy+WHRuZsOzYPi9vyJ6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s2Mu1MuLqcvNrhZHFrqsiYedfm9GOSB6sDVhWAAACYtmNn0X0nyD7DwvIwc7avqPJer5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c5dk4/hvpHynZAdoACGlAAABNR6mvTT4d9r1/h/oPPfkeZ2efc82/F1av9ZotxvJO6tc3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l8fqZtZy+68F6VPYczt8fO/Eaa9GsYN3O+gywXTWd8vi+vos+ebs+mzhXldz7zT5j2Gd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eTXmuZep4frc6wm9y+Dp9T5uy/idzmalfqPL9dO1HvmenmPPe88VrHp/Fe08WnpJb+zn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0eX6/OpuL8nUxV1+l5v6BLw16OM15k9SVkbfv4RbZEkqipoiSBKQkYzpWRWiwplE3DRYM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zW+ULblRlUTjHOazPItVF5JQiS045ZvrK+Vv82lxruDqXa+ZfvNvZ42mzzHHnDl8/paMe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52ySlZdcWdkJ6eru8305erOqzn9CZKU6wjZEpy6ObvxVZ4T34674aGa5SLjo9/zfSdbd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vN5eMuw9LFW3Zjvlz9HkdDTZzO5x+G7LsfsMXRCOXq156L9TPVbXpquyRjXJKWmE6LM9t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Xn333nBxeq8fx6voZPTnP05b+nPZCGrpkthbYX54nQhlmaOhRq500wsxa6MNup0/Jeoy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89b1J4QrkpQT1Jacsd5g1TWvyPvfHS+jpgso17cFnRtw6NSOG6vGqoWRyhVdUvAz9Ll+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oUAABEwU0Z5x6b6D4nncnsMtPoMsHI43qa6XnupcdHKqY+cc77R4fbxwHYCYAhpoAATUe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/ZeRUvpObtxHM9V5n0x6tIzqLcSVFsq+WdDrcizmvVks+gV+S9NHlNOfdZyPpPzf6ZnU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G+c+mfONS/mdXClf0T5/0D33hPf/ADM187pcqzt+28b7fOqI6Iy0eA+j+WrzF1OizCTr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eawfPvU+VufT+L9h5E9z2Od2c7oz7aT57yfRcfWdmbL2Yx9rk1n0pVdVeGfOzeforR7O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AGRjKIsuplC0FUx0EVWhYAAMI8/oc6a33QncwqtDNHWFDuRWWQIV3qKrLJFPe8zPhq3m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s0ups5sz52dOvn83T6Tz/osc/Mc2a3XNEVYOnQ6Y5SbdXUxxa9NPg9zn9GVU+PS4dtu/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LbmJOLOjRl2ten4O9b+ms+fU1fRXbLrnVEx9fzvprenyOrgxX6/lW41EyrrL78mmo031l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VDrqEAsSHLXVqpqvidxSmC6cRLLtRkiwtjaQkSSNhI3beX0Oer+dt4kp0udLUe7l6k4d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Zy061q3kzsKJytlln6ebct8p3/NZvbshbm2ZZVprpnRqaudoyZrjbXEYWVnnaNuH04xi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gB2VkdfJjIdtLr0PMwkHe4Ie58dnQgNkAAOEAAnRGUcvoGfTk8HV49vUzZ4O5wrKPS8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GpTpkTcQ8/431fARYNcaxdWO6Ob1+X17PN/S/nf0uVRsUsCyRi8R7nxNnNthsrn07Mxr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4tna9r5L1+dRc1LHyfrPJVxsXU49l1HTxpT6fy8QuHXqPH+98Knuu5w+7nSTpl8Ll0y1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O7K1r6nkZXOMCvqAj280nIjJOmCGICMogMACwAAAABgEcO7LNb42VsxadAIIEJWE0Um6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Ti8b3eXbVVfQ5nRst43Y87nnzN2TsY+Z2/MdDkSRJPVExIRnFaatUG4tTI6KM2e/V41o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bfQ8L0brwfR87t3pzo8j0rOHdx+zr0cDs87U7VWVXS30zgcX1/jvV29TNouXsczocXFp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9JLRi1kYaoy002QszqUKQMiBK066lmvpxapznuKTlZFthNSR2QdWxjaLdhtzdHI04I3Yt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a+B1sfNxZOfHUF0Y7ziWnBLYovGuiZDWY8zdHOsfSzWRPHqxWa7yG5LF0MmbmjYs2qFt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xjBenLAAAAAQAAM+nnN8xPpsY8b3e31svm3C+s8mvnZ9CK+eL6D5HTmAdCGgacIAAATU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o8/bzl9hxulgIei856CX1EQIOyKoUjy/lPWeJsu71SSzqeJ9FnWPq8bq6zzfovzb6bLE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c/Svmx0+Jo01Lo9jwZu7vmfSxTxuxyU9F6ny/qVRIlXmPUeXrzpy+1Zz9PJ+ip47LtqN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O/oHgz3fX5nUgqupXxuF16lN/f8AGJ1c27UvnZei4KdY75laJfQ5OdcyyM61jEAEARVl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hYVhaVstKZ1Ku4yhOymwIwqUYtScLEmDpAiHN0ZuVs4Hf83h0nEM3T4Hcq/yvpPJ58+jo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dQp1zQiKnGSitSjbBuMtM42ulNzmzU22USQ/ZeNL06nT81FfU1ecmvc2+V7Wu2zJuyX1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XB1uJ1V9P0+T3ZaMEqba5xNLtGO2xasvSiyOnFm1UlWhGSsQAIQVWwUanZCUbytyiNuZ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YLaipc1/M6ksYKSaLabZWhycSvNs8+hQpNNKnEBuWy7Lo1Mq05sVSionj049TbG01IVy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1Fnma7qvRjEmenIAAAAAmCaZHtcf3eHOXv8AwmLp9p4f28nC836Lz9qXt7ZPlmOo6kBo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EZKPd+kt8f8AP68Z6I17DkdTnZL0XnPSr6FSJYxlEdkZnlfK+pr1Lvnfd4ll/p/Mesze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9K+bfSlUbJRmWhGT539H+cWc/6L53XZ5SvPMr9x5P101Ry+vyGe/6bzPrVonYpV5r0fnK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R675DqaZY9kehzSJfTeN9Z5Q9l2+N2lKNNR4Phd/kWLf5v7AWeG7Pzg699POPo540xK7c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tboUiXmeJsv5thulz3cdE57Ogc8OhPmh1DmB1p8VJ2pceFnobfN62eviwY17Zwya7k+A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867PRS85puO+UX9fFZ5b1Hk49Dj15ZeN6Dz3fshxOnxs+Vaatc8ZkJ3LaUogHFoiMIko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kwGW01BgAxMB7ufK79Tk1Y9/Ss0ZtMtXP28wzdrgdxe96zyHqc65GeZ0QnWDtyaq16eS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gCGAEZwFCyArIztqmpFiJpBSgOVQTpaiuMq5bNPNcuHr8HqGi7LorRbTak6xGCro8Lis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VZnt1KK9nPl3YdOTFcq550Rty6zvzUypxnDKtWVrArqqjge78H6eeID0ZAIAAAACgAfu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n6nAxen9R+XfUJPH8Lt5l9fd5XmSeZBdgBQIGgAAAAjJR9d8P0cPg6y9h5T6zm+Kya6D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65ZEWQjaHmbOn841MGvL7lPJd7qcOXLuy6LM/0b5372atCMWuiRX88+gcjU63yr0nmkh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/K+ols4fc4h6D1PlfUFiqUt3mfQ+cPJfQ/Mej1nx3nrL6zXuOb3zoYI7PmPS+cs9l2OV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OX0+Qk/ptHibPP59Sluqr7cYBlkYSrv01MUJNEVJUSiAwJuDZmQCRFjcWSSiWZnFvZ0e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YgKOLJSi5RxCXU5fb3ye7mdP0fNl5T1XmI7eG7Jm4e5wO9WHj9LHnxaI20vLNUSSZFgh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02hoHFgNMAABDQhiR6Kqqe/qX68WtrFzdGGIdfkb69N6TznSzuuVNmyouxVl6/A9DLG+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SQmARkhQlAthOCqyuyphBJVyFqdiisENpwiaMElZNZ9/N6KX3U3WVkQXG7vK5MsehHmw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1anPydOgpq3EYlolm5svZo05PSu0WcjP6DjRVVqhjWSF2CzBh38/0YygenIBAAAACKGmA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qaaEmrAAABDQ00AAJqPZX5tnz+uH6/8AIfq0vhTFpIYd2FOt7X5X9KXWpOVRlyLOL5HX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ocvU8N7rzcebnG2q+nzstn0ZRuzqLYZcXU+banMsp9Gnt+N6Mmvk3peJ0E6HH7HKjq+t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Ffm/UY1v+Y+k8dvJ73zX0fN8HxPpfy89FDTQvT4HoeCnsurw+uss12SPJ7MvuNZ53zLo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353Yox1Bi8hNX6LEhoKiME0waIbSsYmg0DE1dbisbgjQRrZBCoFQ0yQnAIH3uB6Tp58XW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nPR8SWEKnGft8Pu1y8PQ5ufKrQnksUC5kREYACRJJKRESYCYKDQNA0wQAhxAUV36+Ztv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15dMkR0ZJ177RqxNRTVssO7KtGzBpjdPNOy9RlqMAFJADFGSI1XUrpi68CUntByQoSSUX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JZFyM2bo8SWzpc/oF91NtlLImrzno/O85ZIt52WW7MTcq82ymdmoVkYzdHFMsrrRolmN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sUcaMOzHZw8m3D6MZQPTkAgAAAQFAM+h3/NfqfFlXW4uWrTT2jg13YTTO/jr0fmLXUJm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UvuHGfzuuX6t8q+tHyu6rVTnLDlj7vPxan06OTqS4vG+h8PY5rsHC+h+a9PNdLy/pPL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/Iz3vW/PvczWlSznmfLWV6yuti2TX0NCl5flvd/OrPQcbtcOM3b4uXWfrDz3yz4/Z+bV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3F7WdS8Z7CFeA05xOpyOzyIj9E+Te9s7ePXU1n4He+bazn63M+kR1HW5fBc76N84OmWGb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R+w5seeXc1nmI+qynn4+kzrxD0sTzb7gnFOqzkvqC8yHfkvDfaich9dy8c6army7OY5p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LHoJmeC6Paec9N08/nO1we9088+b0M0vnbqrZaO5xesZ+P3/ADM8+5p58MVKNyAyIKmJ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UUcoscZRUAQEhkUtsEKJxlN/M6F9t12G6+jLF5LOJ1MHq5foOfXm3qslCpVWxjmaqLZd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SyVTsuiRpiFAEVNta3kCxyjGWyIyMoBKuREFNkGMJKQuJ2+HLo3ZdhOyu5KnCWmnjdnl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JwpJWc9Qhp2aLaTe4XXPOo0151SqbLJ5uhmWlX1YtOTo4rPO59mL088wHeA0AAAAmAJh9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9lxN1fM+tzeicbFllb63h9jiSfNYyj6AmhggAAAAATS+v6GDo/N7YPrfyX6snzDZGRby+z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lyey8boszY9XVjjy25lw/QfmX0+tHlPV+ZTk6M+uXFm0WotXO1We28bu8rrMb5RiG/n9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vzj6V8zs9Nwu5xc187dXc9X2vyf6BR8+15LG5VZv0Hq83qTVc5TPMee9D5rU9Fx+vyMu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t8vcvD85ppLfp/yb65KicSXkvUwXwJSS926utJRlIpL5GaG1GRa2ZJ6YmWOpGU1hmlei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HQopsciE6Z1O2q3Uw13vNydOjVqY8fRiaoWR7c/Iel8t6neSm2nN4Zqzmbp8zoLp8p6z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8FKNjioEklUhIshZQhbVdTTSAAwZBkRxnWo0Ko2VzQnFY9Hl9N6qZ0Va9JTT07L+9wPY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vqoUqZYVbMcbLOb04c63ZO2Nmiio2SakJjK6rqlthOFk6rapRTIhKMhgiSiyJIHZBkfO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diyuqlcwnC2rsHQy4nLOlTxuSUTFeTTt1PJ9Hfqt891c12SeuNmYqz5uuidFk+H0PM6d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6lXGLBv5/oxnA9GWIgAAAAA0ZpnY16Y83V9X8v5cv2DnfKOmdzFZtONn9dqPBYfZ+M6QA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IJfY9LBv+b2x/VPln02zwtd8Fu25uxHzbvXcWzuVas+dX+n43q08FTc6859V+UfW7Jeb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uw9OXmcX0fnrOh0uJ0yPP9FiTZ5f6J8/WXT5/SPeoktXy/wCp/LbPS87o48Xn6OdfqZZ7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GW1zX0fqYOjLWtCPJeb9R5bU9Fyery83l09bnXMp0QqySUZfrvyT6+tcNAuY0B44pNzf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AEWScXTrmiuFsQJBFqZCYiaSiQA63Eo10aanowdLWefCazqy6qdlEZEs1oy+jlwdevla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1Z4x6s9ldTyPsPITG+VNuPnEJpIE6qiKVitr0JVROKyuhK5EMGEKSBRlGgAgpwacRzUI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+vFnuhfRi6nLE3/Svmn0+6uz3Q1YpMVF1FOqF+deU9p5r00hKLS6dUdLJU2VIUrBgRpu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9sJUrYREnEBSIpksnCVFlckjwO/wZenbTetji7l3VW1OdOjM42XNX57eTzZ1d0eRn1nu5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FBVUs98c2VM3vPAzbZmW53S6uT1cUc7j9Hm+nFIHoyAQAAAAFAgbU8ons8EvmwKaBE7u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BQJgmCAAAE1L7bbh3fN7Zvovzr6NZ4HXy+suzoYuhm7PNeh8xvHL7Xi/Z53R77w/UTzm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5P8AXrleb9N46uZ1uT2cWqvR6TTxmDqeRs9lXVtxvtfPe/wdZn1uZ1Y9pAlT+XfR/mFn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5nr2d7png8urtxj7XmegmfN0cE19K287SXyzSs4/jPRefr0nM6/MxeFs9Bj1OC7II05mD6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AriOPnpcd8dtKXn3EaEJhAiSnGNNqEWOuVWxKixxYDYCIJRYra7SKtKq1Y52Z3MzdUFL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bT6edOLdSlFeakjPkdArnVM7Xl/UeamatmPVPnScbZiOO6qmMWc7MVkZwuSalG5TBRjR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EU0gg0VzgtPV5fQvrxwmPRy9+nfWv2HJ7Ft0HHVjGUJTPoorJfmRz/VeZ7sX2TdkYChs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zac9W2VHOzruq2lCysKpOE1GVuLiRFg1PUPP+h8nL376LlsUZXNrCrdGW6PI5utRwlGi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nbhgt5uk0c7dlpQvuFfXGy7m9PLLht1U41Tj15k5nG6/J9OKQO8BpAAAAAoDfHsu9w/U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nPc+D1fZTvxZmCjnQ1dfjvScTTmAdYJgACAAABkvs9mLX83tD6N86+g2fO+vyesvQ3YL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Zo0cbpj2/Ov043w9fL6Gp57618m+qXOrw/r/ABZm7vB72dQ6PJdnP8t77zC2+j8V6uXL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8XuansZwDB81+kfOrPWZdVfPWnzWyzpnynoeFql7XJ9LyYMG/AfTNWa+yc6WeM4nc4de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Z+bdzg9MdHfzOnLVdbCOb9e+TfVicaoW6Y55HzMid8emr1Hm3meqJRO2FQm2RVolSvZS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AKRAtIrmgWnNoqym6qylxWbIhE2OEahFqLa7KvTzhTdUlHF7mU5N2SZFTzJ6Ty/p/KSS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RjM5nIsjOvWV5GVZdGaKDVg0waZEBAAIWQWMLItVk65pJq2q/Pa9UdGXS9F2iq232HQxb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WVZKMGPbmt53ey9PDWom8wknEp1zqwjLUG4hm00Era7KVdtJN2TM8dMCicYZtsZW1nLw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ecl7s89hboqvsRFl+jNI5WHucrzs+hmNKq+Ic7o8ZL47Wc+/XExSUdTTZhmrbllXXdVN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+vyPTzqA75aGIAABDKHGUvtd+HVxejqhkzMPE9b5fV91x+55KSfq/E+1Pn3Cs53WoDc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L7qPV43zu1/uvD+6TwPW5PXXXVowY1sjZsl2fLfrfmOvPz/pvEesxunP1uUef+o/MPqF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Vd7g9/O+dfXrlqzdHtXPyfs8+Ws+xwW6ufTyff4Hf6Y9c6pGH577vwtnqpD574/Zyazy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fueZ9BjfG5/pvN2fULc+jWWoh5Lhdbk16rm9Pmc95uT6bJc+b2YOjqdbPV1sb8/9P+e/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qmR5g4R0ejdMuNsjQFyrRbGDJTrC1QZFEiM4hKVSLIwlViiRJsFZCJrrjCnElECUTRFK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6Oaqtrsqo0VHNwdblWS53T5kek8z3/PTGjXj1T50q7K5IVzKm7sIrqtJKE6rIzTRMdIb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CKUgyVRnXbTZBPS782u+rbZVcvt5uzVgSLaK76lrnAijl9TlL0r683J3E4dczC2qi9lM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gOxRop0UFsotZxgQ4zmmWydUt0K7CJKMZOF0/KTXsNNNupdGE4lOEiyyOlnJxe5wuGmy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7/n7O04uWRCwppvrKpQsqxShEI2VlWHbj1OXxvX+Q9POoDvkAAAAAAFsxs9nf4Z4v2bzP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+Mb1+m/L6qbPae2+S9SOVzrqdgDQAgQ6QMQA5RlL9d8p6zkfM75vb+L9rrPgOxxexL06b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m8xi5XPyLpeg8rXscmffy6eR+o+F97vC8F7/AOfWHofMeoxrn3V9Zdlk47z5zxX1j5lX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z00npGOzleD914TU9c5LnvF6bk+gsPmv0ri6niO1wdx6ngdC/Gu7Z570e8qUWeO5XT5d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6/SZNGs/LsvvPEano9fAvxrpdfDgPZyhHU0V1yPnZM7z0BE81YmAMTTJKEqshGRWrIQp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qpXIhGwiuVsBDQOMxJItIzI131BGyrthQa3mFV1JRzOxiTlZdOc6HM0KcY2TofP0wUop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ZfB2Ri4owEYCsSGgBCpRYqjNEJAsaZwbWfVmdI9Lm9G+2ezkega9fpx6NalXCCqucVrj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Cux83QuybOualpiVSaiUq5VYRnoVWRSUVKp0W0lqk5apyrJxrIcbVLTNItjKKeZzaeRL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LMtiXvOy+WfSl3m/V+d5WoUuGowtgLmdTCl8lNYyUiqq7MK/PdZJTctNV8DPk35dSvyP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3yAAAEogAAJjD2Ob44+s/LIpH6yvJHvIZnhj2/nq5Ca2AAEAwpMBDABy/WOTWfN79X0H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cfsy7519eXfKo1mxRFj8p+s+YTg9/wAp3874X0r5b3tZ9z86+ifNUXq/I+uzrH6ngd+l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8s6ObRZ6Tzu3h519On5L1lnH8J7nw9nqdWTbz3t6PM6G82ODj59k914Cup6Li25vD+lf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w8RxO3wbPa49mDnv1xWt5t+dfQuafPfQ8P1stGGmcd7t/OfoupKKtT5+ROt6r2riwR6S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GGvoyOWutFOSuvFeXbuDEp3FKvcZzSVTYMjG2IhzhSVZYq2aVRMcWBHRV1xQOPTJXOJV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kJm6WLpvGZ9uSeOMlek8mnHNjEt05FzRFpZKSZAi0wEACKbqCnBQTCE6liNtQyasrre4U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76Jv17snvarlGqaNEVyrRnHSLN12UdnnMNsJ9pfOqwmq7KipVw2mSrsgQ05rC3LKMXwka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nGEhK3CR57iehyR0NlU9LZUzjTZknZplnnGvkdbiclKZw267ApwdHn2a3JytxCGfTSRS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LqrIZ9NBzPPeh876ucQO+QaAAAAADqcqUfSul8s9zyeo876LxMcT6Bg7RzPIb8lv0Txn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fgOlzgdIAQAAAIAbTl9Z0cp8/tj9V5folHc896E293gelzZtR1mUHIrLaz5XvMJbh6GA+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s/Geyzqrv8X0OpROYkIzieb8X7DzFaef0eTD+k/OewdvyfqPLL6Ldi0410d1erWao2SM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bwvSxxcw6+lafE99PN8b0nmj2uLdixv1SUd5sy35TxunT5qX0/I9N5eOb7Txtm59Oyaf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kK5ZWE3BknEHOiKXxpZY4TUlXMzWVzi6oBxkEXJFUpIcohMrRZZVEulmZbFBOMnWSNtX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1Yinj9nEzi6OPVnwrNbU80tjxkIIdC2GtJ5NOK5bJEq51jEACGCGmKhtIOULYVtqKVaw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r6b+lzehO3rteW7erkPSrNdCsdO7KZLq9nLXTzZdSWSJdZDVnlldXfCouISEBFwCVV1F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qnEI1rKURqDEipROTy+jw8vS7OD1dtk6rqk0otdJFvD7/n+Fi2+WlJxM3O38mzp2+d01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wNNCqOnHFcWQogX5DJZk4nc4XqwgO2QAAATAADq8oPqN/wAv9zxeq+ZfTfjBt+ofJPRW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ny9nzE5sRdqgKAAAQAE0wakvqjH0PB1y9bndLKvs8bsy6fReY9EulE7mCtgihIX51ztv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U+W9Ucb2fjfY53D0fl+/rOkypNRmkeY856LwVdqWe8pzX1S+18n6Lzyeg1Y9mN9rbg0a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AN94GhZo1uw9TlxR7Tw/qo2+P9j4w91m1Yc69TCUd5lk0Zj532uH3TL1PPbY5kO3xNO1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EzYym9YqlNlMpgpSiRaiShbWJElpnIK7Mt0WkGNxByrYKcCyKZIgxwGNiEOZXJsrzas/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Z0ssYbMNrLja58+jTdS404nFSUrFlqKGKIA1JMsISgAMQ2qBKJiJphVONJjI1WVNLLoo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X5u129nflv3pwuKyU7KayZt0beftrs5V6lJNDa7ZSsWbK/NaEbayIIUJwIX59JCucQYp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dRnU4QNA4ypObxu1wzX28+mrLLJWwsUcy5V6IlwOtyOFUkc9MaTDXrhXHs33GgRGerVl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VRURZdOWzj8Lscf1YQHbIAAAAAAAmen9H81eL7vh8Ar6hzvAOT1Gfz5b7rufKCPpfzaKp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gLG1LN9v3OTR4OnD73mPUrV3OH3s1ej8566rlj2pnhrgVRnE+cc3Zuru+I7vjToen8h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nxun0Pn+/rNStRWaJHk/Ge28tZyff+W9IcPmYNJ7Ly/oPOR6q+m7G+3fHRvNJqUmHxHvP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+XZ1+33PKRx/Qeb3Hp/H+r8wvtsO3n5vqBx1DLszHzfndOqz0XnJ+pifkfqPglw+q8r3j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ScAlKCJkWJSCCtiVO1FYyKLqbaY3EHJkVIBxmEXMpmrAdUS4jITEOVEi3PbHeckLc/bD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gXHS1cXqZ8Bz50OcbFaGmvWxDnzzrJq5ROuiDFTGyISgCgRRsgA4U2IrjKDdUJk63Wud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6Ohpx6eiyFj1c9dtVtee7PUNWWzletnjZ0zpjI3GSeEVKEspVSoJVihKJXoz6CEJARk5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wo001UCyWa/NWLjdrn0eh4fXXVKFyOyMMrCNsV8Xs8XhXKuznqxETPKnRVcb88WkpJTn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YAtdV9RHHrx2cXj9vierCE+2QAAAABNDAWW3s/Q+b4svceRol9S3ZnxRfSKK+fH0CC+C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AEAAAIEdtWia+rfPu/wvB03dDd2o8d6LzfqJc/qPL+ipSYaL8Gpm/l9PgW+N9XVwDg029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oDvcLv43V6HzvodZkRiRhcHjfNdHsWdDwvd4Rz9fV5x6PzvoeHHpZyhjfpXKzeayVKHh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D7pOT4H0OesZ0Yx6Pgd7ly+i53RwS+qhatSnPswnhss6kq+n+T6NeY5uznrp301p7U5x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cgFYiMWCnFDaQ0gaZGW2FhNKQyISIMlOtklECUZCTkEog4sIpzHCyBmz6svfnUrI2VZd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n51cbpXlXa9zKyaeYQCbUpAka5QUaYNWS0vbTz3SSh1xFisEAIZKqym1VyU3XZC2227P15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t0a8HQ9EkKG7GM1ZmplWqsp1c2idke0snC5E1GFBvNABxIiGFF9F620p5ALRoUOcA2Q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rM1OyqsfF9J58Ovyu9nUrqlJaRthXRtjmc7p87z6jbB4rjIISEgRZIrZHHq5lS15rktgr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uGzH5vv8D1YAO0AEAFAEAFLK9B0/Q6NPGSxWdo49Hq+bGyPk7iWvrRPCeb+o/M+lpGt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qbpr0+a2fg6eo9J5zsy+B9X5X1qYupydkvqMzqsbrvSzi3225fnnovOEvq3ifoZ8r3+v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jdXofCe61lusJRfGs8n7GPnTz+rJ62N/ivq/ym3vcTrcuPUZtWTnr1zI9MOu5Ll+a/Sf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5ydeyOjN5Kwegrflvqjr5NuKX1ahLUlzuhzT53bn92nU8N0+YdDz/Y80vqef1vNHsSZh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FA7IkLKZhNwIxlElKuuJTqsAcSTgyaTIOSHFshIBxkDZIgAQnWFsXAs5vRWpzSJ25xot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yboesXbYZrimkJssVjIrc6wQ1BAW1OXXJZuPXZVRIKrpW5YbZ3OCzdl1nLVZHdFOFilO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7EUOX0r9mDZ6Map5bd2eG7GUxlFa9/N6WLvhJ9sVXVLN1QnKzOwzUhAAEoyM+iqSsGQl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qGajO9S2GDIdTzmmPO27OL2a1383duX11ovjVvy5PPUfLqVlVsqaEaAkhDgwox9LmVsy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F1kcl+SyPk/X+Q9WADtAYIaAAAAaY/d8f0POek+S/VOblm17+ceP7XbDq/L/AKX4FPLK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AAABNI7abpfaZOly/ndvVbcWizyfsPGe0jl9Pl9DOuh2PNd3UvVbs81Zr568fl9KMP6H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fT/l1eg6nO143zPRcHo2eghOdzT5/vciq/Jeh8nLP6F4j2idXyfq8VeSwXVR6fF0Objf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NMrjUdLk2ef5Fl8en7l01+S6erkrr1J5dfF0ORNevrDWbON1fPnnvf5vK2cTbz/Sx2fJ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cHvy7jzxHonGROKZGcWJSCmbB02oqnIIygRRNzHGSIyAiyZGMwhKUATYBEslWxiAnXIl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2cnTODl9TN05WSvrnyK3hzJqwMbjKV6RsdSRocVGNYtgSHc9Dn6M3DvTEXbmwkKxyuTO6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dWEb4py6suqac2nd97Ahx+nZpz9L0SMZZ9IZ75Lgh0uEX688/Pdejz3N7T3lXH7PSOee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M1NBJCECWRFinRaOMkiFXLKNWPDbyvLef1Pd8ryMmb/beD70eo34u3daQq6JJ7JKNeHW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ZIcZJFFiSgTK1OCiGRUyqq9NJTCdMscO/n6mLgeh876ebA7xpoAAAAAAI63R8yR3sGEE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/kyJ1NbCaAYIAAABDupul9vzOpyPndfZses+V9l472OdcizPz19Lqwmb7Dix5G8a641Y3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pk+h/PPoFyfL/AKJ87r0+vJuxvmb/AD3pDZ0vLdLWM10sUuXi7WcL6N8z+nWdBoTyfD7f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Ixvp7+fXZ6YjRrOfzPa82vK6lVB9MJwPK6PQ+as4m7k9fN63K7HGl7XQ4veqGPWXPJ8R2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h7CNPH63HrL5r6H81XonUJNKjKWbqZYRRZEBqLG4MaiwTjEJVyLZUsuK0WKtlkACMmQJs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4FtuaRcq52ELFLCcYGbn93ndPPz6tWbfyKqbrDIaq6i4ZyzORmxNicrErslRZZRGM1Oy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OcJyeuZB5miynVnpUaos0qynUrFKdVog5v288evn9F9HJq7ot29FN1fLFgdvK3Fhwvkv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l8ybn1Xo/LPQTXtocbrW6TNJbimRYqwmq0TMgaJ83JZ36fIZZPZ87yPYjD59q4rJxsVV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y+knxei3t1Wy6SduKmXpxz67OZg04/HqU655rEWOMhAcRRkljIirEhQdYqpxshh6PPs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WADtGgACAAAAa7ZxV9MfN8zv+kdVPK0e15+Xy2v6W9Pma+mlvzFfUvmGkEzRMAQDQAAF9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ON87t7iZoufDe08V7aXl+f8AQdCuH2fHetzc98ILoku8nzbqcvp2V/SPnf0uzD8n+w/I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/G+o8R3NT0Bbzs3XKuo5Ex2ef+p/K/rNmmOtV4TldbkHq+R2eRz3Zs876KrHimk/P+g8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fTayNT4PatPm3T4/VPQ8Pt+fze3fmhL3OLVVqcHLLoWWe58H7iiSI48NXmtOeYCPbNzy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AEyCCE5FStqiMxg4BYosZFkiISIyBoBMJSrZKLgDjIaGKFoQLELLqx3z86uGTt8jXlrr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VK2SUTsVChWEJk1EcrI3ojoYJvj0pTXflXTJNu2EmZXUI05oS59q4OG47aZ3Xrup5n0f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1tlRo0jz9tFcHWjldDpp4XJ4r0tnfHipdbl6z6bjeo8LnWi7O7O1u8u19xb4Jn0S35sH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q8i7PS8rnKx9ridCXD67yfYijl+j85Qpa7MFvf0nL3SxS+nnHZd6rUdJsll1SkXk53BF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kyNlVZpVKJiiSgTFCcSNVsaqViK+d0edZHyXrvI+rDA6wAAAAAABroGL0Ht5ckejzOnM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6NZvJfTfAHlU11oCpggBiAAALqbpfccXq8X5/X6LbTWnj/a+K9nGP3HhPb18n6fa4Mvd5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obx8w6fO1zW76f8ANPpNxn+Q/Xfjtej149WN+d5X1f5ZvPsZcvr43z+/xfeXPzBEjz31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dZZ8743e86vs+N2OTjXnPWfPfX6nbzaac6p836vyNz3MemmPqNWyOpjlomfGenzulXpP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ocPsNZls5Bx+hg2XL9h5T3NmPJ27V5OXrzs+OmY0+htXc7VNsrc5FUL4EVNkI2EVuSFl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QEqwIBaiQkgJJiU2CixpyK7BAmyMkicLID5nR5evHjhPP1+ZGrS7Mj0BRY6UnncWoRtk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OKUgEPo4rc2znasuekJEuvNjbKhKDUYubYO3Gs0NGfV6e/zvtMezbsw7d+jdGMu0qxa6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PO9bgYmvQpbzXm211k8h6ek4J6jKnBfTx1QMRE411DLvxriIe4Ag6GXVlRZZavb4ffIq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h6eKzZ6zzHrN3VdTPdsUrTFz+xweFrjM4aqugybpmjcJkhRscHBZqMCxVBOMRIwKx87fh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ViQHWAAAAAAAmFWVMj6D6nzHqOM80fOjV+idDynqczrfP8A6B89rzKDtRADAEAAAAFt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L8/p9J5/V4p5723h/cRzve+B9nXH8P6jHLx/T/OvcL0ez529PJKedfQ/SPnX0a4w/Gvs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xv2fn9PD3nyXpODRHs+nzc2dci3Nos899x+HfcrnRGxnzPg9vj2+tyaedz3no7vi+mO7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Let8qdEjM+rxcrmuZM+Hdzznpmu15X1XFzcdtnmd5+h8/XbjXjdahZ0fZeR9tZDRl6C0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xqexd0ueqHfIxraGSO5GF7QxPYjGbImevQyCtCqSRNwItKA1GN1qWZxqMzNZkRrnjka4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SzTLilFzpC3kdDkb+fWlDp4YU6omOOylKSUGgdZYVBaVpbIAIlJFYO5nnnQppzSx0nHR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HK1NqlCVctcLNOe1HpfP9l173Rwbs+3oWU2eqQy30VzKoWebXNwymzpaLDPdWuLa5pTD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bMa4snS3R57tSyS8iXWss5lvTkc2XRvMlmhlV4ixQmClEp5fY5FdL1/m/R9WlWW6tM64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6qJx5WM4yAcQaZAkChOCAwjGxVTKUSuJFDBsw1Z431vkvVhgdYAAAAmAmAnQDh2VEMCr+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IIWjEDQAAAAAQX0aI9ZxuvyPB1+mcPtcKzg+68N7jN4nV5101bCnsx4qX0L5RvPu8K341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L9E+e/Q7jjfJfq3yivWQseNwvotMHkPpfktTo9Lxvs5eCuty48/92+E/eN4sklHzHkdj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51u5vXgeF9NwzefbcnpGNcPRj32fT4xjc32ZrD4j6Dh9pe7xOxxc6w8D3Hjd573o/n/u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x0vceM97rPPvVRvyW0V8eOoV6IUOdulTItK3UkMbgwEElFhKKJKMog5okVhZBSIsY4iI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Gu+ir3GRFsI2RUScXWbm7OT0+UVTe/NnV80yw0UVAmlqU4olIWJMItjJKMxksywhObUZ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LzuyDB12KypXVWyUZNR7/lPoWPbm6mbqvRdfGPolC1ZKp4XTq5Xy3Rwbsy1pxCNkSEbo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yaLM9lyrtq6emoyPSiplcSSY5OAJJZzhNGNFXK6nIrv+t836DtZE5RG6LLuD3+PhyYyj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EytLc6IGlUKy4oEnKiovKIF9dEVv5mnnam3yHoPP+nDaO0YKGmgAAALK7j6dn73huM7c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2zzULWZo+m2HxWModaAaAEAAAABRryasPT8j1fl/F1+kef8AQ+ak5HuPC+4l50cmyaPe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fW+Jc+D6nH6Wdz856jzVet994D6Fced+UfWPk1ewnRZjcXD0h6Hyns1vHwT1PF6E13uL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wj7xvFibj5Ryujyl9dyOty866Xb4nvrPlPE+u/ItTtdfi9bGsE9zs9/G2NzVKUT4r2eF2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zrV5f6DRqeG6XJ6B6bNbbnVPuPLer3jLWs8ukqx2fOwLfWIMAkRCTjTcVE5UurYxkRTE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kMgUwjGQIYRJAJoGmFc4F04SEyRCNiIKbTm5Z4e3xXVfO88b1Z6zxtCpWorcoDExSENJ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sSYtSuSwckDSpxUXWVbV71VXxvZex8X6Tn27nW5OzGuk1Z6ZVC7GsuZPkYcXo+e7mJrl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MmVKxFbmicqBNkK5VOiVYiUlVwkVLgspKwJISSIlHE7PGa63b5+nn31Z5Rlo73neXM9rd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JeqpVKMWWKEiLnASnEiNIoyRXGcSFF1BVzevz9OXx+3xPThgdo0EAAAAAF1N8fY/Keq8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3Jy+zxty8RW+htz7vPd2Z+NQ73B66ANACAEMAQA9ObTHsuTe/D0915n0Hm5eP63x3qzN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x2p055bLPlcfffMl9HztfMzr03vvF+x1jg/J/qXy6vQ6+R1M6n9H4PdSyuVlnkfnX3P4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jXM+vfG/q2s75QcnyXldLiae64nbw437HuxWsS+X/UOWfLNWZ536CuvGv1lef7+udasq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9Ty+m832srY3PxqHu/ELo7/me5NQ+l/MPR2d7P18dnP53X5EvzQpNPdDOZtQLHEppsjZ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lXVIpQlK3AJOKLXWE4piU5FJayosCDnAhGyBdKDAiySUSxwRzOb2eP6fLVbCTgURhOLa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LRIiTiiYhiSuKREK3WZiu10uQm1Bu7jVfK7rlomtCurarybKiv0HD7uNdzNfyfP30zq1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aU4PZ5XX7ee6SJE4hJNkFZEJVhNxRKqyBZGLBiJyrpLlGBKUbRutWWShIaFGGFPXnbRL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rLtyp0XNb80VYEJDE4gSUkrUwjFTK4XBUrApjYimuyBXg34NOfxO1xfTgafaAEAAAAAG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m+c9JxvOaLfpurjYcx9zxXDt+w+Kx+oj51n9p4zZCewIhoAAATHoz3R6bHPH4en0LzOn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1CZfYeJ9FNbbuFYegq50E63z30/IrXy+TtzZfS/kHsNTZ4j1flbN/V5PTxr6Rp+ebdT3L8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k+f+p8j0pqXW43Ps++1+X2SfNuV0eZXup5tGd/QHKq5nKpx8w5PuPmWnrM7y4s/rnwb6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FHz/AKGDRXtXGWNe3Cq5u+Q/XvndcXTwfSZ1bwe15avu9PlPWWZ/Ndjzx4IsK9mw52Tg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ZCREQEjQqAIaIrIjEtiATiiUq5Eq3Ek4xi51upVqJoSZNwjUpQZKLExc/o8j1cLrMsdT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kL6CiHVzpiNajKaZmNb4mK5WSt1zlzYVLcNuTcLLfSFikOM85vKZTUa7haa7qyvt8fsZv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9G62tOqz15DdW6jkdjz3f6+bYiKNJg4otlTMnFoSYRrtgSUQlAiKcHBKEqsigdqtsUSI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ux2vhbyc9u9LPbk6mk6ijPfmjJBN1zBMQcYkiLCJIjBoE6iVcayyEYkedv5+mLh93g+nA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AAAAA0DQMGIlGAChACAAAAAAQA9Ga+XrVa8nh3q6OnPLz/U+V9PZzvQ+d68ukyWJLRnR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dcUhvxWr6Pz+rGnS34Nc11r6FZXsyBq4/W4Rz8OionSmdH2/zj0svH5+3FrPscujn436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HmayrxfouAWWRiV9HkaT6d5HJvjzk4W6nsp02437yFLuMniut5jTzvUy1S9DBs5pu+w/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0edL58pD2Tg8pRsihKCqxSiWEZFalEiKaRGiSIlqilbgxoiTSco4slXNlZKJJxkKFtRdK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1nFzujT6eFFldtNDSinTWUwHThERqwE5ohRfnzS2m+WjJty25ehXKyNkwprurhzZUVIS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EQc6lOvxutm9fj9jjef07IVzdasPQ6dxy4Oqa856Lz3f6+bdFtIq0KVbEgCibgyYinBx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GgbtqFs50olYyBE0I52bXzJv0/G6WDHo6pbRil2Tfc7knrztJkYWgicSuNqINgQmiBNF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F0CjFvwaYuF6Dz3pwxPtkAUAGghoAaYS1+/xM8u14HLn7+AtX7L4jX6/E+Lr3/i93Imt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KABpzas3qX09zw75d3H6q0+h853E5/Z5XUUnOscqbCeLXkPNqN9kepdwJenj0Y7OxdQs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uSQ5noOceJLMhbW+uVqkJ87Tms9fTdz8a9Vk031ij0LTyvmvVePs1vNAlsNBl7vD6Ecz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rxr086dVz47m9nhaYzJ0Iz4LJFzgj1OeVeLwwNvXNPETaoEiyMZLJQSWKEiTixRAmQBy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TlLAnWNNEkgtjVIdbrNIkSQyMiVKm3JvEHC/08ctjsTNTrpMRZIyuLqE0F7qRojljF2Q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3yaJuSSososqSZbONxnLSqbCyIxnXKV2QVdPmdLN9Bzd2Xz98N9Ox389sq4m+fo8mnDnX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dPPoCSE4hNQkKM0VKcRSTFCdQOM4iyksnHRTtUbLKoRCI5SZIUWjJxO7xVo6vC9ROvVy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pXnYSWuLUJCnUFsXWk3FickRAKmgcGyNcqwrlEqw78OmXzvovO+rmNHWMQMQMQAAek82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5tvXh9CkPKQ8qZPSeowHoL/kXZrs+Esq3Ro0YgAEAFAQ9WXTi9Y1YfF0p368ZdLtWscn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1Q01mfFrwnBq2QOlytvSOZkIWd5KvN9BfmF1dnh+ks7Xkvn22zLi055bujxfeHgtssFaa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s36IefnL1Jc9VxfL+k81Zl3YPTnc8T63x5f0OJ2UwdHHuX0GDfz5r1e2fdufFeS954g4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6kcjNo5tek6Hmehm0nJK9fOCknXdMpVwVu5FJcioskV16UZjRGqyYQJqK7VEkQCxIJQI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xECq2ovEU3XFLnmtW3Dfz+mDfyuv6OEHbEzVXZirPprMVg6pLQISqgcRXGLls6GHVFGP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fSVyCrbFMhC6oFBDg64sjKKvp83pZvbTh5+vJt18x2o5PqOdprxVYkXa5nV3xsaElBxF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gRNMipximVTFaNblRGy+VFoIgSkpDEwTCjjd3FN6rci5+hzs2SR6FTvG2Wey5cq2NxBN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kU0VuSFXNFcJ1C5+3Bph4nc4XqwxPrkAAQMEMAGhT6b8y0YfYM/yerM+kQ+cI+p9P41u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eUmuoAQBDBDTQAD0ZtWNd+rve58PTx3B9h5SvT9Lh9jpyr5PWwY6UNvGpV2QMfk/b8iz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LmbpeBwvUecs6+XTjj0ltkJoksFeH7/ne9rKrhtjD7PyXu5c/iPcaDwmzL1Lm/J6iFyh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rz+HoWZe1y8h9RyWWy/OrPacyzg9fi9qOq6or9A+Y+g+a6z3dvJ6y8bFvxSe57/nfV51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4j0fje5rMCsmvbEFJaVolOoJuFZeVsnERFtDcEShKRElEQSESUOLBNTKyYVSsFqlYkrp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CVgR5vUwdM4etzO/6OFcbcpmqnQRz3UFU3WMrCdDqlEphOuUWBUtkEpbLqJWSxXQpTsm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+JVG5RFSiujVzepjXbSXDpJEjn1dQb4OD0ufV4++i/XKbi7CMoijJESUZZyqnU5QaOi3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yJTVwSddkJ1zixwlTaCSGRz6SKne5dzsM2skhyrRZGLJShMgWMpVsSqTSEbIkW0JIIws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7FWDh9/gerAB1yAAAAAAA0DN3QxeEu3E451YHNN8TEaoGcRuAAAAANAAAX0ac69n7L5n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PovhIPQcGFnejR6LG+Kd2Gdcy/RVFfG9Lj1PE/QuNq3n1vl+jZl43z3pPK6nUqM57NV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V6/Oz9MaPWeL9wnXybPQ5vjLqs0153Tjr3j3Uebt3jRRRo4dpWQgea5XpPNaz27fRd04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B4zr8fq3OyWe+WPhfpXzjbqeh8/3ZOHlv95FHsvOaM6708OOXTwenydTw5M1PWxsWYnM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ISlEg5VkoQZYooaUyBciuTQpCglAJlcS5IVkWMcyqu+gucWNQZbBwJ0XPWeX6LzfovVw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0E8s4VXC1JWSS01zUJTjLMqsGSRmhk1G2xozqTCyFgSjIVc6wqkUOJEa7JrR6XznqeW7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XERHntqrmWV2dMzaYhIlFRJQUZXZTMmRYqraTm6MFNdm3Lpi66uYqp1krIWDAsYMJRkE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zQZRAJJMIsWMgItiAQJqCJkUTIsimiEbKyNN1dQ5/Q59U+b9h471cxo6xoBoBoBiBuNs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dwlZdIqlLknsdPE68nxqEodtMCwEDEDEDCRHvcvv4nbfo/O+H0b/ADvQ9aeP5/1DyesY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M1erG6s115jz68teJs9rwdZ3W+eujo+Dy6t535ZZz7Rj4m3nvXdz9U1VwPUwT5D1PbeY6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2Obu53P8ASHz6m7PqXOcE9Fo1Sx0yz1SzefxvQ+T3n0Z5L1Fz6zk8y2XHR6HmzXhu3w+r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m/oXKmvnfqcXA6Y7Ptvm3uI9T1fKWZu/P1OFLs4m3kL54ibz6yOxSZZXyMr1Iy2aAzsi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WHIdlYWbFkDUZ0apYyNscjNRlDTCqRc8qNbxBpjnprqPko6y5+qL3niu6vEWQ7vE63p4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Ny0wtVUxuqSKaKWKVQmyKkwkaDBl9t4zG+1QU7whonOtmgruK6r6iuN1Qxohdntln3uR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m6pEhTSNWmquTZXZ0y2mJSiEWhJxlrnBk3GQqL8hyI1WanS24ejF0ZVwgFdtdgwLBqQ5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JrzVZGOTFMBMItATBRkgEEkRGCCEkQaiTjBhB11Hm9HBUfLeh896uYB1gAAAAhiYAHQ+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5+7DD6nH7UR+R/Yfj231Lq8vqYnxmLXbQBYAAAFtnV6cM+lr0eN9fj7Oe/p1Hh+n8X7H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0+T4Vn0Lf8v94ujseY24vql41r6uni9WXZPJHN4vO9B5bePP6+lzd5ursa9P23I5mL7C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H351rWG+OL5/33E1nJs8n2aq935jsazHmTqs6nQ8xZnXr1g0c9rNbI8p5n6Xg1OavP6bO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fU4nSss34OGfar8z5dHydDrxHH+pLWfId/iY7O7v52PN9f5vZYeBEae7jW5GOZXNItUY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aqNNuY0iBsiSlU4tISpOIOVYSZAk4BOLmKNlcQaiWSrmOKKFKMLTnl35Zbubo3jPFwVO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yM3AcYzErqifQ5vosbw+a9f5GOrGFnTEYWRlU1KrLE0oLBYV3RSELYmdhL09Vl3n65DX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d6K4aizlWwn0ywBJoSaEpQiCklcoBKm2s81dKOp092Do5TraUEy2SAaaOUXTlGRbKMyN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5aZZgtVAaZZg0qqBpWeZYVSLHUEkIZAAcAhKoIONV49eKzDxOxxvXkaOmWCGIAAAAAL/S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Weg82HsdPhexl9Ht+a4JMgLpQCwAHpp7XTgMPT4mIHKFvPdW6jofI+rl817Dzdc6yudV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041y83egcOvuYLKFTmO/5tRDLONjddh1beToXZRdUU35IHW6Hm9UvpbvIW5uvj34t56H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FdL0PivQy7O5ys56no/PL5fcy8os30vjfQ4rPP8AZ89frOXRXeV7ed1jp7OVceg3eDhm+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vD68o8Fp9P4/pns18vdHoDhkdh1heUM0OllpCRGIxSUiCnArhOJe4skRBRmiIwJVyGQk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chwahSiFlbKLIoipuEGfvyzlUd5ujFKiIkIzhUYumITYRSiNwZP1XB7nHrR4/wBh5DU2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bXbVjGVyigHElRbUlbhfL6BkfN2nKArhIIScgAOZG2rpiREAIghDiwggUaaOq2peR0+d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wmQuVqCAGgcoBa4TqyyuYaM2nFlGcYBIEpkarq1RIIkgixAm0rlJkCcCmvUzItlZkr3Vn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bvPev8h6cAHWAABObgaZ8/Rje0x1xvWNZFsaYTarnE9Udc85ZDfFINcwAAEA1WbdIvX8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evRdh2ef0dDVmXj7dXh20Wc13wqm62yPQ9Xxd8v0TV807WNe1XzgOxz861m+zJuOdn3V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fDI9jX5XTjfpIcvXLVy+jCziKo3lx0yjl4ehi0UqmNxtj3uDZrxrjVek0HiX7vj6nnq9z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bY5o0zo0Vo38z2Gbwc/rrpfG2ekgcO3fxa9L5+lpgt1ZbMhnF9yx4sWmScAlKIMAk62N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iSEiUqmWFUgaRKDiTrskQdkROEhxjAslS4uUHRJTItA8O3B050sj0yWKdUwtilddlZXC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RDvdSq3z9oeJ9v5PWYuEu3O112qWxmFkHEZkSMLK6UJVhpz7I7TivN2TRQhRIEELIlGb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qxoQwCKcQcQnVOleb6rg+ljJzutyyVkLLJBAbQMAACdldtTYQr5PFgrktbsrRMQVW1KS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EwEgHCTK43QSqM4FfkvYeV3On5zvcH1YAOgndbx9sJo4e1iJpiAAAAABoAaAqtNc81e6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t5F2uf1fR88Bd/MY9fE5d4ifn9p1eVrxfoWrzHO8u46z02b5PJ7ayXws/VVWeSt9BybH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GHQuCFueyc6+qvPfWccCO/NQhJPq81LOmbKTZ2I83GzTXOy9xp5iPoclcvTpsGaL4x93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sqNdj089SxjOOpUab45sroUuhzlHf6HkOtL3/M5YGmWSFaoV2SYCZXtG1iuLYmgbjIqL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S2qau2qSThGSylWwUkRYiTqY5QC0oC+3JNLKJQWTqItVbJkJjSiXZNFXXGNs6YsLYldd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m2JBTrCDQb8fdzrXOK4dZ+e73P1nhThLtzlZXZZfKFikbIQ24kRsrouiR2Y90vVKlw62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VJlOLoc/UYKxQlEQAAEYWVgJjz31nT0yji2cXrc+qrK56gmBIYgAaZK6m4thZE0xZjUi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BOiVZJTZBtEysHKASgwSGRlARJoUZRF5T1Xj9zveX9V5X1Zeoly+iAcvSAAA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s02h9j8mAazk5evJ5fcxGOr3YOhi9vRiq8u+hmYdVUbZc/QXPy7nnb+doqbyzR0dGbJY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1R5zs6pkdPPul627y18vf8X0stnJ09nRZgy+tzy+bz7cupmjJD9b5ecduvjbM615neY8P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efoUSv1nBcX0CqV1HTgz+ueNeGPZ02eTXpslcOyddidkSrpY7yjP0spjNgdd57cWwrCx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UWAlEz7OduW2IkE4ltYyLQSlFkW5lZOsQRWyVaHFhGUZA2iDsQhxhTS6YxTVvXFytDLR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hZUirmiLqRZ6ng9zl0kQfPc6208nPTl9HK2dVtlrTWbiomNEZRZCFlRLVh3S7iMvP1br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AizFsyaiTWpGM4kRoQgITiQCJOqdS+iUViyy6abMUqrtRTTGmhAAxjtquL4TgThMxSQC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ysmQRaRRJRY3FDaBCSMQIEEGiPivaeI3Otg6OXp6oAc/cAAAAAArGVw1zvKJJaQlnoxO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n2d/FaI+n+dYg5FHdxcPXzyyvl6Dr8juYvcx+uw+PfAvqhoiVaWz5c16lEOrHOxe68su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0lN6xmmGhJW9VCwo5eKtBVMe2ECyXKmdXPi6JzjXnHfVUaE4Jqni68uGHakcmWzonE9H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WhU5MNGauOz0PN6pfU3+XpluzWLWctk2Qo6vLL1mvGVh1HTZiyBDdbJzrRNRRbGEhNQM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RIEk5KArakTnWEp0TLIwRJRmrbRFNFbbSTEs0gg4hZKvXvHNsp09cXTjYYadGYqhbQQr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bZ2Ohmv8/ZqKics9pj5HpPO9cKymzpjQ4yUZGJpzKpTCmnVSQ34Opm3OBw6yIlTdciUQ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nHUIygIECEAghGcBRJr3CBhKLZyLHHcslWy2LgDTGwHdVcX1XVEmlizcYjdcgACq7Mts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EJRS2LQ4pEpQkJEQTRV4z2njdzucrrcm+5DHpQ0ASSIs2uVlKPR88A1zAAaFnbnMdNpi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9QA0bsNvbw6yEvo/BYi5YgdVhLm1x38e0u1w9PzffZUI6kuZ7LOvJ872jPCy6eXWbTPa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7sq21L5s7HB3jfd5/qWacfoapfJVek51nOFGqpuIdjPvl082zp5efj38VcXVjlqXaLuh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5aEvo+BnhZEW4jX7xY14Be2os8hp14tS2tyonTYEos6PO6azeBO4srmd+XinZI8XZiq3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kTOouVYbr+fI1rAzeZ85o1c2w6T58Y6BzA7S4VZ6GXnJnoHwYL6R+XlHpl56B6KfnQ9L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R3ZcC47MeKzunEmdNcqUdrT5vtbzmvq0dMapNnOzaspCmdZGFldlEZVkbq5y+iOVHh16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zu83nX6lVkZ9ucrIMnOuyLAZFsI1W1lXT57zei+XPl06Jy2dN8yJ1Fzpm8xUnTox6qcZ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OMIEEJwK9ObUvRKFhpdALHrx6WSqtsnBxCyExgD0Z7zVTfQRBYrbiMcScq0Sz3ZDXXTE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NdOWVajFWb5c+s6b5zN9WOs6KxTLvI+o8zqej5/WlXFfaS8M7Nh5nN3aF5M+xq1nz9vS2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Nndts85Lts86+stOQuyji3bas9K1toz1gr6SF1UNc9jxrv4txjjZueCRt6vE9PnXY4/W0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OFTrc3HHr7PIdjOsmL2/HrgT6HSs85Po82yzveelL6u7zPdxrp47LZfDr0/meuO/0/K+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A81i6nO6Y0VvsHG3RgeghxOji1S389bPPey5qc/3vzy3T6rz+N1sa5vG9Z5/WefXr5+o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+jjXe34r8a2cHvZ68X1dPD3j0kcfoc3gZvSQPN4ujk3nNHq5Bd/z0pfWGAxfnkx9sShGR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yhxKpypW0SLYqI5VoEqiy7LMtnREkQKtkpwk6gEJKdVqzfQ5sAgtrIEpQrq0omau/wCY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3ixWVGDLpzSwqtgRospsrrsgKJTLO2qeN6a4KLiECVkKq0SjDpz0KuxbpxsglGQEZCrsr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WdWFMi+3KF8JxNGasLOrxuvLfXbAi0CTQk4ihKMFdkBU6MdHT47s0SyyjXp5fVUsrshC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ovNeTXlrz8Y2IpRZHPr0nKNEClyiQLbTJX0o1he/Qc630nnTPIZXeXxlp3QMce9yqr7f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9PAuimGFvPLbuZcPRLqLwd12pOLporLruVeab+EL358TMdGOB2blXQvTyUQj0nJroKouq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LD0nLoincyU5V9GudbG+e/MZ+95PLZ0q6LsatxZbV2dry85fX6fEb5fXem8HOXteJ7Fl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0Xmq49n5i7vy+P6WWqz0HP6PJzro8W/tHjvRSqOtxOxoPH5vXef3nJu5dSejl57fm187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9c7uXQs3j0d+rUox9bbL5F+h5dmfq8G6z2WrxHWxr0fD3aJrynTjg3j2cvOeqxrzPE+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lnF5/ucR407RrPhIM1lwmyMNESiVyKpaM9tjqlAhgxCrsmmdSlapDiLsgKc4nUxVMlCd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SIMSDQBaii1zWHf4+izvl1G8dbJrzxy8+rLLVW41Gm2mq4zgkab6M6dkDOpCrNCpkT0Z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mrq5F11N8snFERSCNrM3L6/DlJjzoUoinGZCREUoIl1OV0zc1GWVdaJkJBGURVzrHFqHi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y2uIS7PH68s3FyuRIYAJInpyaq2cnq8A57hCzoWcuyN8bYDlzYm+/kSrbdg1xZzuhhsd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NK3BVtqojHQ9HzROjxvT+SsvozWTSnVlNOQnYtnPZ07ua5dd3I7kYjZM4EO9QvJfcRx4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KI26VwT6CMlG2iyiU4jsjcudbMqVas8xW0M6bzao6PK6/IljBlasUYlk6Lzfbj1y2QmC9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cPsY3LWEvI4/sK9TxO/p8W572TlRsv8AV+N68urPonnVlCZp2YEbjj9E5HF9pgs8qurg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kXV193mu7jV2/DdmhYBqpsXNw/Vc6zztXe5esx6vFsPWcTBrK+756Z7Ozz/W56tz7rFy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ixx7cpTjMQMLELTKVJGcJEyKJhEUZWkC0KCaG4SJNMrsmiqq5FJYh166iuWigrjHUhFI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IvpqR7q3F3enOGbdlXjZNOfNqrurqmuyFRi4JTXKzG6nKMsZJlwRFW5nb5/Z5fXnj0Kc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IBaJSpFyurz5ccnPOoTii6qyI6raiKlYVdHDqXpQlGK4XQK7KnFqi6hGcRCmU476rIFg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40WVylnOtk4qIRUSzbh1nS896Hi1y6CNzZFSFNazATRDo8+YEUSszyL3RG0TCI0RtjI9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TZG3vePgdHDVIbtZnlItV9Nus68ejnb56aq5ce11UpGfUVitoZCwzJbGEqon0McTdUiq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cSEdjmRtjGbo2ZCUqjprnL7G7zPTTz1uikzLTFc1koxPfhke94fNsIwkyEos6HZ8pZNe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tqm18xn9Xzd440NGfU0bOTDLvUwuztAwuhcNbFGOvoxrz/M9pl1PLQ62fWefokjovN186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9Dqniu120cvRslLzeB7vFZ4+z0JrPIhuyWZ+lkjL1tq0Z1KEZRoMQnzuQduc3Wy2FYtp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sgSkJlxRK2BFARm5lFtoQk7yp26TmV9LAUxtCL0Irr1UhBxQvzsthAK513F8ZdlfR6ra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uCided1wlVZXXGNhGRLQX141XCcwlOtXXZEg50ney9bidecLc98XOM1nZVKLZwYZ78tP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n0uKmTUkRJ3Geyciu9EvQrmhRaK4WRFKATSYJ1GWLLK5TZCU7DK4yOhdi25rIxLEkREy7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Mleeq012VuSRbcKIMAGra2pBZGaVjSpTkQldWXmaoakEXZMrlOszzbSu7RjhElaNVmjQ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hvu4DNCvaU4tFqcyXv8AkL5mXp6Tzq9XqjxD9yjxc/XcOuXdsSYI7KjItlVUO6UU2TDT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IPSY31uQUtMusVhTdBxc82gsgtBltlENeUX1VnlenjXXrtedZMHZLPNV+ny2cWPUjLVt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SjHoEFN+kx4umq87X63Fc8CzTKzsdDidzGzH0LFyaM4hop1ywZcsNNajlY/S4tZ49G7B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8juZ1lOiR8zldDtygr0ZpTrWMy4jKIVPRWFU4hJM1UVzHHXmLCtFihE11Vs3RyVnS5RE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ovrCLtK7LcqWQuqKtlGlZep8n7xJqh9eeXlbcWNUVzpWGJlijKqyN9N5Uzdz3zdOiC5K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qrOpVux9eVc1dUboziSkpZuMZSAC00X7zy+d3uFy6KSnKMvKHKovnVAnbnsOonGUQEYy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2YBRsm6wmIIkgv2uGaCkSjOojZVeWaaNVW0zoOLC2NlJZFE0Dg4CnXK2bgEoQsRSUlE5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WrrKuRd0ILi5/YZxbr9MV9bzkD1vNlqXn19ChMctWg5r6FBSaRMsN1ZhtuhbspzxjRZz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PRS4t50s+a9LbclhKjRmOnh00rQWQRSTHKvSqn0e1Hmu3ryS5OX0+TZmp0U1G2qwvvws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NE6ZkxwL1Gay6vJUvqTzO7N7FmejN0RhYVQ10FSuZnhvRRVtqKoWZjc8ekFYyEdmkzp3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IGrRz2SsssIKWNY6ZNI4uk04+D1PM04XS3MZSR8/lcu3KE7Es9ebPGmtyrOnAci0eexF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lAvVMhpsggLKHeVzUC1RCuyMiyWe0UJRK9CmabefMeO+cZfsPzD6XvHn56cu883n7cXP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s11W1WWSVkucT59NdZCI1bFWUtZXW7Ttc/0nnuvGBnVtirlLbLOGqWWebdXZWujHHPY8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sKwmoyLFGJNx3GuNtMoRY0wrU4kBokORz5RVjIWkWRIgHTr6OHNjOMqlRbTE9NV9GnLY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ZAmEBog5WGfTGQosSEZRJuEyM0xMQ43RIOEiSvFoVkCNgiCcTXLJElC2JC2DTRSmDQEW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DzaGYodG+uXvYTgxY6M7k6PM0VC245nquPy9Muad1FF1EzRXPRLm62PbE9VPOMVFtNlC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1MuVV5ZoxTjaUyW90ovUQWe4S3qcScvr8/C7WdXyUc2Wa9DVdBq18jUaFXEz6+RdXerU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swSNlbZZGuwsipFasrI16azLbqqJTzo11MKJWwszmgPnc7J9edBKwqlZSVTlYVTUKhZV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BXN2EJGkpd8Squ1mVWyMtmiRVqrZVKq8gp1lyVJbnheV2FZJyZKu71J1Ot169c+NyOxz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bqsk9SJZCyFcq7ForslnC2/n0xycoI3QMzuuMNyjXQx35evMnHRZTOVaTMdK9OrnEu/P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raefSbhIiAQLpFRdWPpc/eXV68cqYDcWAAQkCUkZ4KFic4E3EFXooPXcZqVOMBJXFk0E6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1nnXfQjqtZSXMruSEpWFUbkKuwqqFgiUQtdVBooWgcoSFryhbGE1qjKQpKBohG0gQiOSZ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rdUqmowUcISWkOkuarvcszCkjirKItkk5QlKa0t1p2MFWpcmmiRfXTONbzXEp0VF46THG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C1yrJiZKTZK3NYaCmqNLomTMtRunktN+7jua7l3D6maaM3RlwZ+5mK6XUbbuV0Y6UuLW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egO/n4zt7OB2V1xhli6/mRs3lVa31V6U52vDzq9OuBM7GbzvdLyIeMhph051OTFbGRCq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cWZrpxhs1OstltZqzwIkKJZbnZByrLbM9xCozVrKbQhZAqnTMvKbC+EbEUJxN31jw/Ms9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PVcvh20JtIqRSrcSFV1dhpr1S2KdnLplqsBTTK4yRRdW62U9DN15VyqVFbkZqddRmlNCs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w59KS2JAsQpJgWSKelg9JLTj3YAhYiskgQhEQslWznxuLFHZWUxsrJ12QPU8nqciVisF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lRko00JUrIjjJEWaDPJoiSiThIAlGqkokW4o5NjktCxhYhaM9hGE4hFhXKQRlUE9eNld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SXv5MWuOMas1R0VTjRGsRqSGIoQlc4aYpuIklBDDQUQ6GIldRYVWVI9BHk7oyrp3nna9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nJFjVhpMO2FXYyjRq5xZGrPW67z+eO/n58DsWZAvhLSYN1nRXR0ORdm6NfnO3Ljw+tyn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xvcllo81lPQdPz/Ri6GxFnH09CuVs7FBz7UHQyS0wsupHJ7EJ1pXM3RxNNltYzUHjbHP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SQhpZbp56LsdmQnGciuWiRPHopJZ7ZFFs2VV6dhzFtgZZw0merQih6Lq59RMV9TNpQFk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3jFG+OpXJpE0ojB1qIKqGkt04NcuidUOXRqplk82ghCNZprrmb8W3D15kq7LGJVBAkI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jpVK1Y1UX1lcbWVFjIK0M/c43sJcvM6WAgAJOAoOISAnOu4whakLaZEYzREjM3V9HEsb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kbC/Fu5gqNuNKpEytykVNwJpxLqkiUlGpQlWVk4IIkT1w2LVj3c86M+ZYWSq0FUCkteT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pKRVarTOWMhVbYQrZUoXVQlKRWiaRcogJ1J12rXpgomgERYm75b8HS59irtrJwLC2dSN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ySMsZwHopDQEInGmw0+o8lVUJx2nPo7WAhv9ZoTwOfpKWE8tguvybDsQw5jbq51i+lhxM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VHzrN9F8vbzrj1kef6FjlXXz9Aw3YuDZ7CPlfXy56HgNFHT4h1pdKZ5nB6bKXZ9Oo472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rfOLs1GOyyok6rznaLZlEdItDneZRoruloKLbbCmUdIQt5xcqJmVwSaDLAcKdNVF8it6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pssojXVL0tPM6fTFNW3Nc51J1SpVkItQ4strrtqsNGXbm2xkuXRW1Mi6LRUCqSrsOvg6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2RCMbFVbkI4sJ1zq5dZSgs1xKiU51kJJjCurvb+Q9DLzYPQc2N+QcYgIYwCWrFrOfGxp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HrPP6MKykpDTiSjJhJTJ8rpc40ZdOVLDRjHOljkWEKbYFUbmVucCSg6gOKQhOawV0AlF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/cqXlPqBi7XNuLoynUG64U1cJCLK2DEhOURuUSNN3MTTHlxt6t/EtOxLNdJagVyjMrkR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oaAHGZZWRCUbCLKh5tkTHoKzQV1lzc4rNWAvjTOrdWTbF8pVVC6iuNEQM1ezMWSo2HC13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exsn0safB9FKPM19vhK+joRKZoRVqdZIa/Kr7deF8/Xrb/J+lj1NVjiXP870q5MvR0JwO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hPGm6veM2rJIni00lttTL9PODXnpsNPT4U16mOhF2mCK8eqkhK/Mk4FYPRqOXPRlJ0Sn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UXaMNhKLrNBTMlZVMj2+R1t5gSlvHPhdkK63WSiMGwVVtdPTi6mNVV2z57qIIrV9RXDb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dX055yS1HGaiEZxpxYKanGcnDj1ujVMs2c8GSZn1Z5kb4WqWV1m7XyWLOwQ2DAABXU3H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EJDuyzr0vP8ASXS+SlZQRVcS+FYW6cmgjmsrSWfXlIRIVKU0DrkWma8CqUWV2FQthEK75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PKCWE6SFsbVFYEJWQLCAa9PLmdSjBMqJ1lXpvOI9Pz+LZHSqx1V0slXTMCrRrpqB1zZXK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pTBRRbCTIXxmVa6LBRgypXRFGdpn0myMMehlKq72Vw1Z6pkWGUUC+/PeRq1Z4i5MzrpKuf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vVHLt25ynVzegZ6OlEwWJlju0VwJXbY6HsflvtJezg7tmdeU6uvwB6u7wHfrs9SN0Ec1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3nuviOp0OThPTnLzRvhDoGTl9riHP3RxVxhFkdOfdrGScLQUtZzzTEzSsRXvy7Fy5NSK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FBFXIpuMod2dlmQsNFUNJXZCwqltrKo1aQLQyq5GDdmsN+3D0t5y202dMYcOvFEBuhyQm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fO6eOmO6UOeoQugVQlIlKqJPPKo6gQ6864XV2RakKMik0xX06s6wTDltKciDYRrtmZ56N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iuUGSVqqtWRiIRHBshOYVRLkqGicExWEV97ZLzEtPPddgCGDLLagrsr02Rxba4yStuKK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NEZ3hVG2FRlVYV6aYltWikdcoo2rAqvmudMJwkxzvzFSQSlGRqrrBtWFMSwlFxK9mXeZ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ObG0GrLDDZopLI13jg9BjNlREsiRhZAk5RK3OBXqzyNvS40o6u3z0JdUI0WbcN9BQ76a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mlU3xU78p08iCGzJCPS047M57XE7nQ6XwvT52FfRZruXDvVtaiOhJ8zpyXhaetiOzuwW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vGXe0ol0OE4tr5fSqEmjPO6Q8urIWT0VKuf0OdFvnX56z03L89nsvPWiUYdenU40umHI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x56Pctrz5o6Rz9M7Ypvp51a68cjbjpmhRMJ21Mlg00FuycSGeyguotsIVW2GbSQLK7LD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R7nne7rNMFDeaMmisgTjrKViINorjNEeln6PPpVVZmxq1uJRXogUUaairdmRoLa+vOlM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IlshY1G6HoOfTmZvU5I08PtBws/oNJ5fZvxEb+hjOVm9D52iM4hflsLo2FlKuCp2Kiq6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MrWmBTc9Z0eFpxKJA2A2wlFTsNlOkwVycRLUVSVhVERaUzL0QKm6qsSZC6pGkoCc6oCv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U10W4bwrjIgSrE4BcUSLZUovlWBaqSTqRqoqtJTpmOnZUUaCwxy3YRu2ZRJ5zRGCLbaK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jZMqjdIqCZVfWiduWR0KsWqJwkjLKEazy6XMNFO+ZlnvccifWwmfHuxE9WGEvb7/AJXT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8zp9KVuDVa0sskjDu6/Irq10XkatkDmdPJZHR6vnZS+qo5XSzrTZDNLo5/QqFphCJZuh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9q5cb8OKiztY6enWwwCcrX6KR5nZ6OuOfk231zMvbzHJ5+/SY+Z2thxOf6Tn2c57sor7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1FdUc5LX2sic9dPmF1WhrRd0ualC6OUrzaAojfaZrq5ld2KZv3c3o2Y89cN4nTZTTSNS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iWzb49Yqy6XPC/IT08+w0VxgE4wNcG+vONMzUSmFKdBcRka9uPoct0X10536flZOUepj5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jN1/N6TvVectLuTblq2VNgVX0Jbp52itRGVCkyEbFGanS4yXW0lsJzM10LDPHYlzPQkp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N0rLFKSjma40Rrhkiap0SITz6CEJXGVa6Co2KlKio0ZmkRELnnYWU2kZMJOdSzKJDlWCh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K5WszWXWGWMwrUwonoDKasxKUIl0IVlkphC23OK2lk1GQnAN0MobZZJDlUFzrtKLq74r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FRLXCcImiLW84vT5EjvxhuXM4I2cTVA3ed9JUeXt2aoo18r0klXV8/1NxVb4EejxeuOu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RWHXGay6uruXp2nl+7m3GrrcWvN9RHhdHOt9FOqUp3YF0+f7fKjzfR0Zq1ea+hcBPHel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J51do5mkhG+452J9etWSvRFkaKxy5FtdGrm7o00XWGOvpcyzbxXM59mrsVm2OMcfXp3n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GuRR3bU8bq9NtPIr1czytHs0fP36+uzyOz0Ea8hHt8z0cM8dFdlUbAz17AxvUqqdu7Gq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+lwnnztQTgV96Rxnvdc6jp1FUOhi686LVRvMqYIlVeyuwZ2uxg7Hn64MWzTNecj6zCeb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nlqtzMmue45FHY5NZ1dVZMhYUxuqlsuySs2zxTNajIyg4UbemvJlFJqnRqM9uO6rk7LK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lXBCSl5sLpRXK24zRuoIV2BZt5fRM+XbSdPv4+WZMk5VCQylXQIR1TMDtmZNefSldGmK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lVEsJ6zFBzHbC8w2O4MW2JndtQ42Vl9M2VlsiFmeJZdmiaez5uJ2+PGJeRtKlZMqdthm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GMXX0FSptiBK0hDTEiOETIBb1uZoM/H7WWqfR+W3HRiskbyi1ely3Qdbj6c6ZeZ3csvc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PX1Ktlc6sw6LQsSE7M8ZNsKDqvnur5c+Jp0NkcGyon2eZz83093lNeddqjFbnWLXK+uT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P+pW0tK9Grq+V3X87oGfnxvro82HQl5nVwyOhx9Ljn1dTJpg3KhbNlF0nPp38+tHRwdK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qmXZ3WbaHnNWevbVnP1Z4LoNNOKy0I9ThEZiWVN8hcnty1nxlfr/ACnq8+eGuveaoXxM9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F/VePRbq9Hm708vqYKzw00EqtuYtybJLlvtgHg/oPh+vLlwsffip2TsjGWarKaac69Z6P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9worh17vmKuiSq4+o2ZKOoZZ+gxxgitBh8T9A8F0xCFq6Zyl1ZKMbCqvQiiVtxV18fczd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7vAdaMfR5Y9HVoPG1+n4PTFF9cbNlvOts2rOycYhd1+X2Ma5F/ZWdc2zqEcx9Cg5q6wef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8zykvTxTyh6SdeXfqajzFXos9nFj3UcSXZrOfDvZzlx6m08yvU1nltuyZhw9EqeK2ZUe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yFfV5tkXeitMJVTrpQviDhZEYSgBszEFpRlhpjWecwrkWkbIyOjkzyiyEioxugV1OZGb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L64g92So26uUHfOX0Dzz6+NVfTNNll3QMXO6dZzM3QwGPRKRs2cywnVosITh07PL914T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1mS2+8yvRy66uPdZFDthVlFMTRxNVcX0K6MO/i3tdiyrPnXoM/Gql9ZCNskTKV3NPLlm7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lrt1WxszPFJdiLLaMb0VXoqqN9eW4pynoTNmvUZlPPWjTk0xXjtkV25ba1U5rRYTcW5y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9JiuutXDvhYTzR0pDzXd4/q83n7boaXZYxsxRvWa/p3zj10vaW/l+T0bNHLpW7I5BpRL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f5j0/E3nyujNt9Xmhy9V2Nc17FneE302Lo5O9Xs4U5fJ3VVfVrH09xHLKK16c+Jad6rH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8+QV1PfmoTZRVsiV2SkQnHJF/pPM+k576VWjPjV9WiqMU+hWRpu69bvmP1D5rvORUaum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1vhma9T1Hkfac9VZuq8axac/QMWXTAqjpzVdTsgZ7LKiqdSSSSJTr0mRaXVMNO2OTf3K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u5i0mPsYWdNca5c2XdnsW/nVF3O6NRh69NFXZr+lHNvlcnNh2sBRj7Ejj1deyzz8fRNf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XYtPP0etzWeZj7DGedXetPKT9JI83p6ltefr9Ck4NnYDl2ejcvlc3uuUed2dfPXNrr1XOd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JVWF1oRdGe04t1mEtruDc4aDZVUg5XVgY7aaTXRmtNax6zRtzOzoTy6DPe8w9s+UdC7i7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Z4d3NpXqS85tLNXO0nQzztPJ39LFHI9Xw+6vp+Pr341y9uqZyDshqyWVZsLFSas9SXp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DoVfTOwlHpZol5PRbXU6vD0G/IonPot6xxrbKCq1aEgpohDfyxxneQsVpXmdgRsrC+rP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3S3jh8mPK9PCmGgiqmGI6L5lp1NPN3S/ReV0uR5PRo387tLlV2U0Y7KY1RfcOJdCw1YN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4708TRXZvN1UZoQ4fLX2Hf8AlxjX3mXjOn5+2zs86UvVorwx0+Yrl7fNjcldcujb5rN6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R1+3KtTVRks4YqLJabpKN3svFeuxrdg29Xnvix31lU9XMO10eV893n6l8vxLea9dCs25e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zWavSee9Hy3TVDZnU3g0mWovsothFdNGiBOu7ORnYiUa9hRVqrijTRbZnup2LpupyybO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oHT08pyd8cZvqsy0Z+/yk5euNJGVkKutpkQsorN+VXRVZFVmumFkGhRrkTjqpFGdZOmT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L8tuowWkiq9+gPPZerQQnnQr80x+Z7l2p5an0NGs8iOmiy6EbBSszF/R8/aeh4nYI5mm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UXUXBnlYc2vvZDn3rIdmjGHQtzM2TysW7OrOriruNGbQFMb5kKdTOFxPbZl4d13LOzLz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t5Qe57HjtONensz4JdQBk7t3PzcT00S57pxqVTYYN+Q0S3SMTskTw8+k1b4dAqNETma6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FdGlYx7XNSjZTzyrdl3kar6lnk01ENmaRZGvIhuhJYxGXcjs+e68oU9PF6OOeGrnleTZ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9Bxvc8+m+GrL5+1muqs6XN0YoUr7F6nKuVk1VGJ4ulorxPJ6fzvvy9ZPx9W8+s4GWImW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4v6rl0+jHJXLemdfQXlt2xdXVE0bed1E2ef63gN55Er+L2x0I8fbGhVI1xq11DaqS703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fXfy6bijXGPTKCcX0Hzentj6P4WmFlKnls1W47a3W8SB31yerHQ9Fqlx6cqPSxyz6mUMb3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seTSrFZdkNpy7i/Tyrzu5uapZW5Z2WW5ta2luISsrNMTKdHo8eUdng25SdirplVxnTtS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c4FkqYEg1lOXfjLYyiWWY5kLbs5ZCrQEqmKGuZz690jLs5eqLdCziuy3V0enxoRHLuyV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6CJqZ5jH63k6zxpaTWc1iz1bRp58enfIsJXY6Dpxq2FG3maTVm6szi27KSBELHK2MObfZ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BJ2Fc8+sV2C4uylhLr8qNd2vEHL857qUYL73VeaoCG+cec63Rz16CzjdDGqDrmdXbzLk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gqLKq12UaiGrn7ZL/PVV6aNeboS9WqDk5vT5tVumvXuTNHZyDJs522Wzm31VTBzNlkaC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rJ1pZW7itRmsNeqcYeP6Lwe8V4PMQ78vbVeOhXtqfL7TqVZYHqvWea9R5+2K1041sput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ZsrPpsrKpY5RryvRXO+S/Reb15/P47cfTEUnRbXYJTQpQkeh+ofEe3y39k5HP38euzRj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MG03eV70NZ8FV7Tyfbnkq2qzJO+oKYRlTQHs/FfRee8uiNXPfSsMB1aMvSk8p5P6j4bp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LuhZZnvnUU1bZS5/X+Y93jXT4WennvbGi00dPkxD0PlL47/ltOarKejnTbXmziVqqi6ra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aCNueZqoWpec+mjmX66Do5E4w6JwqNOmZkhrEwzcCTq01RoWIttjoKY34DULIbq3ZA69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FVScSx11nVy0Ti2EdJVk00GzM3Vcd/ON9eyqMk4xLqNnWPPURtqvRC2JYdW8w8Tv1WeU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z+hs4nK+h+DM9K1j6Xn4Hp5cPpG+mm40dPhyOjjsoh2V3VnevGVxd4rMWxXaUJOi/tHk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gOvVz5LPq8n0BybepWnn5bqFy1auwnFv6PPOkuPjXv6OP1U7BziX2mriauW5zee3LHo8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KzdnPIpk9dmdtvewTzIc3bhtnLPaatPOqNFubecyPb5Jinh7JoUcxLPsRGjVUWZ7KSwr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hn6OBPOfMNvP784WyW8whZURlGQdDP6XOu53PN9zlvoZr489z2Zg6vJsgbs9GpK9ubcZ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q3izv648d5j6T5jWfKRvq3mN1cySgycSQr4yPSfUfhnsePT18upRx6cjr4NFVuy2MXjJe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OXrj3kPI9azrUyjLXXKiJYIc81fZviP0fG/QRqjy3Lq8uB0Z88NVPRxngq+n4Tvx6/Px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uCn1P5jvzfqGjDs49ehjvxRGE81G7CR6zg56LHZXI6mO6UYh7q5Om7MShORRHSil3xET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HEbz7iiUQq6/D0FkIwNvI6eayl32HMldXUFaguyWlTuoDRTqjJXaV0ciI6FCiRjbM589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znF+ejoHG2Ria8cLjPouvMnV5Oc6FNNRLXyZk+jVWLpYL5dPO6WZLq+fVVnF9Zl1PKXa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1WYN/MnXZx5ao70OV1C7TXnLyxFNkrlpUai27mVJ0ZYrS159RzHHavLl6HWcno34U4mm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fzbpre6Ogmbr8vOeixUWGZXwIl4YSQfRsHR5/HrHoYXZrXOibIWULoa4hk7FGqyzucnd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1FUWBGaZVWjHC5d3FLiOizMasmvIWqbM89NBGFkiWW5hvMMdlcPOWeFuw9ccnP08fTmk4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edD0uPrY1fVxepnXtKH0+PTnx6Gc0y5lxvwOJ0Kcd5Zo4+exU2azp/Kfb+V1nLv8xV1x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zg9S+IISjIYgslHPL9n7HjO95e9B1uKuzylfjumJ4DpdMYXb0bOAWrUz21RlvggmoyJ+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c+Z2OHXLXsnHN1U6RKuFeN8vuyd+OdTr3JO+KW5RFs6Wek978h+ucem7Jqt57467vDIW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ps2zzhn18/Sb+dGsvjSzXXrxF1DiV6aLDbCcZXbhvp2ZJQ20WhIgaecPVlVlRYFcoxLc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nCZoULCc6UTjZeZaLdxztObcZiywyS10FHQxbznaqoi2RyFFmuoOfeGrO6jZjlujBLPd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4E1FEqo1bufGnRzdNPn3zrytHsPK6zRg7/oNT5xZ7ClObJssnyLjqVVRXdXTnN9N9RHL1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jL6TOZu3l5x6XLxqDvdLxUk9PHi2m3m2yOlCqZCuWA6kMQW2ZoG6zno35bqzMWB9Rsy5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1ssHV4MWZ6OlWbbvnLV0ubGLo16EccOitiz6jC9FxVn3YjHk9PxjJAqW7fkuJWRzjlTMj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c8uht0RyPI38fpgxdTm7znqnn1mdSVKuURd3ldzN6nJx2y1XKRd9Y+Ue2579RTzb+e7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K+jw+rS5vQyCqdaXeJ6vN3nl17c3TGTp5dRycft/E6y7qHZcRmEoRLaiS+k+l/JfqHDp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+zXvHn+jHMbMGt2cvPoy6lcW5QFTT1xDqU3Zvq+r4D6Fy6Tmr8ayydpl15s9eE5ntPGd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FTStXSISr1mP6/8ALOhjX1Zcnd5+trlsrDh63HNTr7p5XL3ONZ16+T2jPXroJ4dOcps0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VzLjJFd2fRGLpc3ZZTJaFy2bs0ZCVRo1KI5wxGzAbazW6VEMHTDmdGu4xnRy1T6HYtZr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MUvAsi86o1X+jucqqwanR5XQ6B4XVHRjVrxenOZ1dWLeb8mLuHm8/qPPZuGNXdl5vf6m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4ez8jmxzPo51mz70cTX2LLOX6Dpeb3nr4Od6A8DzPrvk868Lm9dbXl4+vE852vX9Gzz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D1FUciO/oHEv7fDKt/pfWV5flfRfEHAp2VRb6/ie3rzmq66MFXWgeb43qecc2HV0nj6v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eTze8znit3pVXLp9BnTy9vb0HHPUB3elGHLpnso1nE5PZz1qhPry5ab8hXCNoo3zKEta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ojoxzciozj0F5d8tJAo2mSOmJglOZTAsJasV4LNbF2KfjdTFszauvOMXEzcrrcnUhCdF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jUtGBGmNWo1u7NHpO54Lv436nFHRz3glospUOiLduPSKejOnM8f7Lze84M8remefZoVn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l+oeP1OC65XMiNxdCuuX0erx2vOuxp4veOj0bccvV5V3mUq5Tr1KM+zHpAc4ruvshXEw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dvOvTV5tPLcXJy6MPRmHyf2fiOvPMp7OmMlfWwWUO+VmWV4FYL9jfh/Y+bt0K4bZa3ga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KJHKlqy2daPL70vGj18qYF1MdRvzdEzVWNYR3ZE16cMZdUK7qp1ZZRbn6MSODSCmRMyu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vt1GKzPWa81Mq1dXibk9F4vfy9TVfz9+dS9T4z2m8eTr08zOvWUdTy+s8nr8WGdafV+Y6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El/sfGazJHJbLp3c3bHq/Peh4m88D13mtmddTz27BE4U7JfTc/S+mPPRru57qUkmf2PK7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sKOjNm+szT6PTPiutZgxrqE7jP0p4NZx9TPurwey3BnXRyUXHP8AUc7XZ6Hy3QtN3D9F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nW7qZLdZ8xv523N1as9ss8ezIbFjsi++hDldOsEdeIlfZzi6RUMuuqgoDsZYVxON3LMP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4ULJFPQlfGGxZy3rZoJTl3wKNGCotzUdyqa56pcWfU6o1oNHOnWdDFbaRloRmjo0nHh1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xPTGmeTXvMZxrKuN1OLqFBCxen53ezfP6se6WyqdZVdORAulCUoHo/ReK9Tz6aIJ41bX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xL+futPC9LNi68+vhhbVJak9BZ4fZXf5lGM08BYrCu++qrY6Ehqpur2HpflPYxrfxs2G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L5beni8OeyC1665G3LfbGF2u3bv4mrN9tZ5j6Tx3wud6fLNfIubrfo45bqr7On2vNfSI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swjOOoTsRu6PD9BjfpPRfPPTct7K9uLOteXpIy16NJ5/qQ2pxunLiW93PdPKjB0s+mS1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Wiq1QLc9+mI5e1xh326jFqowjun1Ty+j0vFM2uuw2YdOUcYQrPOywoo6mmOPRtjWfc+m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125b869V4z2XidZTzaMaj1uL1D1fjfY+Q3nIZnjXali0S0693V1mfEWYhhLM6HG+sd56S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rMObduryxs9Dh3bz5/HbTjXZ58OyR6XG7O883DowZ1l9JzO7qR5jviWrLr1OHZTqzrH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T8g6e7z/AH46HC72DeeB0678a1VbzecuriKO9jzdSuXm7HNxebLdmlrlpz0rroinouM+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6enlApCiOvnksUfQVRi0RlMuiZlu7fOSh5rJd2qu5MWHVO3PZOyTNw+tsqvD0GV5ywhs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LRIwdPFcWzjEnPl3LGrJkNPzn7F8k3imd+jeeXVs4xq5dlGpDq7+9FGHo+al0dPl0Gmu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zLIjZFC6fLmvuXxelx6X3U0S7udNWas8LzPdCoXjPdeL3hao4tzREklGinQZcHcoONX6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M11du5KqVKWaudbLZg01rQXQsjfHry5dtd2aRsnESpl9c0VW2pZbKtRv6/mb836Xl8p1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n1PnmD0XK6883a4+2vpHyL1/jkhoc95qUlEunzOtnWsFL2ul5fXnXpCq/nstEZ+zydYc6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lVrZZKZdeYpV0qzdHDfFmLTqOTLo86ujlsyx05860hulYZ93O7hzIdPDFOa9VRC6RPDu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sgZYadNlXp1w95zcrcsaldg2HqfGez8xvJl08XGtfY43pzp+V9R5XWeP1p83OtXX53qa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txaYLSuLQuvZatXm9ZjbhMa25noMdE7K6ve8Z7LWeRhswY1vphbE/RYNfTPAzR7s1rx9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bRuJanCzdbnZtlvOtl2aeboN3OlYdLndLibzswcLZjXdeLecqWlFWjjdc7fnvQ+f1lTq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06yvp86o6M8W0pq1othjuLyBHKwHpdK+VPbLpzX2Jn2c8HmUS6nZojHbCJohLcVcbp46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aiVRlqudHYJZZWBdr55lp2Z1vMaNGauBE6OFOYvJczebVjlvOm7B1TqbuTKXr8/gYbJ7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M1cydkV2QiSbBK8K/SeYvl9xRw/R8+meUlGe2FxCm2lKvLd7jdM54SWsznZhLilmvLXc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xbKoyr1FFlRUoxOMGsbtHZzaPQ+t6fHfyV+18p0zLteZ32Swa8602WoemOY1lNp1PO9Fm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b7Lo26OW/EeP+tfIOmS15OmOnzXRrOl542as1UpbOny+7Lu04NmbnunhN3ovHd3Ouyq1z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xWAQvK+tx7VnVpzFvR4liUaaazVblRq6nMlLdk3Iw9aGgzT08wtlyeysuduzkrKtiY7l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Axluqt/TKt45XL9FgzcOnZFfLdCNkvpM1fV3jzWP1ODGvL+ru37zl8rqx51t0w9CGTdzt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czL6TnHI23dUcNuHefPV9unF52jTEwxv1y8eHqfHVp9X5TVZ3uZ6DnVzupk6Gbbn1+a1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flkos03cS879vJ6mpn4fQxZ1y9PT6RyaarJXeXJ1ef0Mus08TrLGtpR0umebG9ZvI6eq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8nVm65U3E78lhsxU7jLGGoKdVBKmd5tGJiqz52vSPLazl1YILZm03mI6OaXZRDUmSE9RZ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5Mbd91Dky2vdXHt0BprwVrshOsS3Z0xT0yOdPeyizdiORxPVM+Zcv2nlumOVn6+XUwrY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LTeXYTZGG++JTHscwsqgiTqZbVKIX59ZTZVYR6fMUvszh2Y30rcGBO/f5Ows5E6d5LJ1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2FD6Ocz7c0T0fltUDjZuxHU4sejoTjPs7F5na9V0+W+Z3qL+e7Y2VLLw/u89nzx+g4PX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9JPdyNxVfOwq0XZw3YdhX6byeuXtef8AQ9fnr4Xd6PynXnOhLeZDVOKlFnaz9DN159c5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oD2svN+i57ruybpcljgOjVUOVNxG6CNNMZlXQxzijXfBYasW6XPrwW0oV3ENJVJ2+ZC4j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STxq0x6FurnTcg24Unop+aqs9XHy+w7Wjy2Y25oY5fQ5KOwbtHlupZ0uby9EtduGxd/R8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Z26uZpNeK2UcTrcnorrfMwWein5bUdvNzc5d0OTXm+i4F6quufQW3d552enp85qS3Ndt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e5pdCnLb1+35foXNrhbmz0claKd/Ll1aM/PPR58c7LFTDKXR5Oiupr8WtT2PFdccboRp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m8sp15yWeN5cZtxVJXFcqLjoHPDTm01EOljZmr6UDPpkoty07R06MJYU0kerTkrp+d5N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htS+jXnNlFEy2ObWYtV+Ee/JA38rVEw9KcyrgUWlfH7Uq8Pm+hZNZ8JL3DOX39McXzXJ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5t5NFSN3MlWSnBkarGVxurIysRdm1Zivp88O3zKYrROyCE7qTRZz5Fk8syMNEiidfXOc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k9ZgnZul5delVXqVsdjd5nNm+9p4Ppcbzbnil1a8lEavnfuPJdMY9fN6e8rm7aaoNmkp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p6DPjvXDs5dhn9ZyIR7Pwe/0Gb8eh9H8/vPlpeqz1xdfSuF2uBpjscMsKI2hVOMiHZ5M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3ltdsGe+JU79JWXTlwy3wJ0TRbKnoxnzbsC6q1FNODTTTovuKzYC38uwqtMhZZhRrqy02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O6ls25LAz1B046+UU5+xyy/oYu5Hne3w9VaFWRctlBLdLAS2Yri++FhXTC4x71WaMXQp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OJTqwbF20JCydXOWWPGadruTmT0SMZGsw9rnYq9Zn4vSjBZu51d3OtxzcmvZLx9MKqR0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FCdYT5nToMt9uo58tmclt88zrUa8RslXnNeHROM1ZprVTg6xRpyWjM4dHM6xasFsvWhj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xqOiNhHNpXsZq6428vp0WX38tr2MtVyY9EqivJ1qTn7tCMU9fELnk0L0+fika9GOtNmC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3bcy5J388vmtZshnyGrj9WyzxMLJ9eZzrN5zb80xqASFI384mK+Vpnt9N58xYt2Inv5d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QLa9NRVtpZqx6axzqBRuvI6cl8vQyZJl9ueBb1eOjpKhl+M2GT0FHNl9fu+felxrT436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BvMM/TopylQW87s88s2w6BmvqrON1OB3U1ZehlOXZ0cSuy5GXFp5qO0Zbg69Bk6mfnnb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L8+vqHF7OXmS+2hzu5z3LJeS0addEQu2c0uw9LAROhWYd9NtSecNGTUGjmdTGkiqJux2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sWE1YdOQji0lUUX01ZOqR0OhwNOborUa6vNKTs08voRy/Qee7Bo5G7BY4zF25IWxbdis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BbziZ0qLYpe+dpLTzsTRDZSZ7K0t2rmXmjFbMywqtOpdyr0rp1XLTc+YmyFiCEdVTLYF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qcx6zm5OvdHKq1lRhdQareNtLIQiKG3knXsxSKOd0tBx9uS+rNXCqOzbVKLKyQ6r6DTZ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aqz6dESO7KpM9s7azVdbkxCMM1uq5506V2C4jms6C85X9JOVKTLseSg9BDLzDRnjJV3O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aDp17CMlfXVLPLeYlpzRuWPWlHN34ltz6ZmdaWUz1YzymHZg681HUWUx9DySmPcgcSHZ6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f1zmUdjGSyOJCnuWHnbfS88vxdPnGOjTcU78cSdE6ST2WK8u/IOWmuMd3SzmWOiBVboz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ldN+8w2cX0JfZhpNVE8ddTl6dxzi3GbY8vSS6vn++hVbzyGbr3GXZXzTocfPvCHRrKnbp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+zMc2+dY6KbStkiGlRFJbCm3PbL6y7zfd570SsrzYR2MzaK4gtvNLnXpq3GQJMZ0uB1M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z9TOf08asni6OSKpaNJzOhpR57o4+hXI35Qn0OX0VVOvlxTrhsrHu5/dODbt5hLL1MCa+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2wxbtF5i15g2VQkZuthDUsGgyb6rTiz7vKgzLNXThsyHN0aqSOinWVZbMSaYaMtW6NOO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Rw9Onn101snGWD5x1JwZn0VwN+ZxI6K8goq6qMe9mVz1GO2dZh6WGNaNtVcLHikdmGDo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cOSuhp42qLOlkqLTpixvozJ0a8NhTpxs6FFOonRr5pLRfzyzVyO0ZbGGaWXYbaS4z1Hnj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lOrNqWjJfpRbYZI12571q300FWnFEtnmkaaISMkbHWq3NuimjbzTXVfhTy+efQ64wdbj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RpO9k10llWKk19LDert62SORD0vNs51+fpHA0LWYcnZzHPtvkV5vScwoz9TnLOdmYt7f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v1BRu59h0s3GR1NfORqot3D4G2yuVXd6k8np7FCY89Ybc2nAdm7g6SWR5iXqeL0jnrr+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dV1+MZV09I46OKbqLaCXb5PHOvz8gX3U7C7IgqXY655V6EXUz6ZzteDOt8rK473Z8R2sa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s7ZmOzTzzXOqmobK0Rn0cSX49uUy9Dn9ox59FBk2wkTxXRrPbTfGiumZDRt5xk6VeowY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zNE9FvNv6XENMHkOzXklGuvJ0zPd1OQbqlkjTYsFaqHctmrJtS3LqypGdWVehkM8U6K7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OnMX1LpnLu3FnOx9HrHn3X3TjlvROJto0kJS3HO3c7aQ2UVlDhcVXxYrcky7LrDnaZ2h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zdSRy+f3uPWeidAXT1mTdz1Ho8cLyjLZ1DBy+/Qcjsc6qt5cRfXTeO2rQSnZmNldHNNu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oJpy11EraKl2G7jF9+Wsx6J1nTposSqdVizr0Zzn6dFBbZCMXlW1ZaeVpSU8+QlOnQYr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aMKi2TkWc3ocuzgyhR156KIdA5xvwBorDr8nN7ZeB2owiurq8A6N/EvOx5Pv8BDdXGsm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TpymjreY6EqxO6qKOl148l2lUTwbqCjXYjmbat9dPlRwxdbTqqeCVkZ+pu4qbNnl9lRW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glfE5l1qNmvFad6WSJ0fN9PAT0XQODruxlfpeNUdviem80YbHmN2aqYB2zBm6+UndTrM+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FtrjbbW9pdTJxXE0m3s+W9DjXSxW78a5dPTz2VOzWc51Cz6GHpmKMrjH3fP2pbnumZc3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esxuxXxLcmzIKXRzmJeg5hLJdIvxdnjnn9XR51d96bDkvRoOU6c81fVKxId/zu1exkzz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vI5trMd9VxmUEU689ZbTowHWvssTPhtVRv6vOKHVkNWno8Uqo60F4XqbMybsmbUQ1V8o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cZbCEhQGF2rnGjPtzl0cukhn53VCN8Khx/QaDzMPS5zHa5RTz+5XVG3h9mDkdTkmzRl6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Vpz7Low268RCW+pOHiq6F1bV0ePGnbq4gbI7jDntoI6Kbiul3hWpFsb6CembjjdPPpSv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x1Y6Wq5RhfT3mXj9rjpTZDoW5Lqok6teUt247C/gb+Pc8edZ0xLo8/Ebs+aZdv5TL+9y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Q7sMeww5ejeY+fu5potzSoybuYbstXTM9nR5hi6NczPdK6Jw6UDm29flleTvYTlX9TBQ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yi5bqkjNdc52Hr8s6/NovOxyOxgOd6Hi1k7JYR2U2jtfbL+R0birna/PBu1zMlzDmTmHb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2HOs7dh5rdp655Xo57wnRMzW22LbgEac1vSjlVOyjpZbIanQdDfwOgeglk63PfP0SyQ7c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1pogqyydeuodLDCNvnehjroX13xMySNuOzMFejbWfhesUU1a8tcqWiZbRVkjrcXp5yrq8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NMde68rdOmUsiEdWSo9Fjlz0sy6blfI9LwiF095zs2nEdHoYJFvNsmllvK32wstpN2aj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w9A1xz7FjVfvTj7pMV1OkoFIohHQc7dXmOhyN6NK5XWNM8ES3VHilmrn2VfbQh209EzX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T1574q4ve55r08DpGPqUg8PY5xYTDfZnidDHovTn8zteStXqs+SOdd1YHKp6Gw59kaFl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L6CyzPeXmPcX8vZrSWGOqWqi1GHVLcTpsYoUaDnyzXl/OtiLdTbVTzaildXLGO63i2X1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RRXotOTHTksvUIm7uc7ry8To9GkhRVI5u58o26OTOu9w74EstnSTjdmnCsEt5szYrzqG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XX4zdw+8ym7tcyuVR10cKGX1SZOP6zhmjq+Z6Bu89ZnN1Ojhnq8vMCuW+04eu7UYTu5T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kyPF2y2Ve4y8j0Hijv5bescfRw9BL2Hkthpu5/VPObb8kU9bl7imOjOX9Ph5jQUblzdTk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VR0EatsAVNqbPReRUvveb5fqY3u08643Y99MUbMVi9LRzdLOTl6L7d/L7GGFoybjnxWh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VPXVzB9zl1l/Q5Fhyuhbaci+2J0dHmt5dxu0zg39jlGffT0Y5nS5Oldue/OUrVYmvHpp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sq7s+m5K8OvLWYvgtOzNYcrqPjp3Mk6VuvxbU15aNJzd0+caunliWXJhx/Q84yatGgqp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5Sq+gn0+NqNnQjxz2HJuzE8S0l3Jj0qnHBuI6sNxfmrvhKyBR1OFuNFkbTh9eHKrtZae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aR3a8yzehXzORZm9PVoqqpbCfn6+kVK2uXO7aKrm0XuOaEr9dYoWbCmWjLFMyZLPYyVc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vG6i2xfPTvczp4LOZPNBdqnnBWIsvqhFXPp528rHsxby79DMN+SZ6Hj590YZa9dYfU8+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8z03EFy+554NMJHY83frrl7aewY6+wRSFRlUkG6+k14Sgy7a9Zsqq2UqpVGbZggcjpWZi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3lTD0aLDoee3dU5nL7vKHu08M6tUNiw1YZJR15ZTq+Q7dpzPScTacffJEPL9LnLv7mDOl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cdLF6TknHu1QL6N2KNeHZKq+ZPrHA6Nexbefuxpl25prO2VUZJRtOjy9MbK9Er1waNcI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XkWS7t3mqj1r4fpM658uzyTRG/nx17uP0yuirolNMri3PvzVkjv5qwrtxJ2NnI2HP12sz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ScMt3Z7iPP8AQQOD2ufrjVwunIhCvYZ5LevL087PZuq1dI873sgT2YNJZVqqOU9M1nCA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1ymuDbdkTRl2Mtx6Gbudz5EtFGU6lvG6ZpyQ3FOPSHN1dPMcvndFHM7kuadGuVhXdxPQ1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84nrnhNEd2Em7YxElmNWXp5DpPl6ToZ7pp57p8/dbo5e9GY54vR04upweX6nN33XZ53Sy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2QlJXVY6ywlaU2VaDLUthONtA5T6CcvVztBXZXXKSbNGTVjJ3ZuwUdXk+hk4/I5nsNXh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dQhD0XGCNdZqpnFOVy9UemM7sdQunijFqzdus8qdEc3Ps6BzdPV7ByM3d80cXqYOuVcn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HK9XwcMX9zyPRO5j4mk9Fip0mA5ms14sHdH0sXXObDVccLrUbay8bvYzlbePcdnFi6KV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ev8ANZNxsw9vgHU4m/EdHFfNehn6/j07c9/BPQZqKy7Z5X1xbnu2HOspzHKwdWRt50+8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fXivyvpeKcxdWqiOfHHrtXO2HGyWStx79vGLe55rql+H2Pnk5XX5MF0aNVMnWydDgVSp6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Jq3OK7md84vRx02X/Q/nfWl9Bg5N2despszYukp7Rknv4qOzmdBcewVEOjkKuHZQa424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ffw+dX0DjcP0BCM/LHtM0oG/m386NC6FK469Fhh6XM9Ynn+X6fytX9bzfXL7Mkzrcjv84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KdRDRzdBtxQcU7MWHT1GPqcyTZPI1z6eVtrnaJ1xOr0WWw2cnuHOydPIqu43dKPOdfmnR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PJnoasuglh7HIOzR1eREYkKr0Q7Bmq8/6gzRuviMo1lePZbXl+1xe+Vb+DTXuvH7s0naf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/8QANRAAAgIBAgQEBQMEAwEBAQEAAQIAAxEEEgUQEyEUICIxIzAyM0EVNEAGJEJQNUNg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AAgBAQABBQL/AHFfLVNg6ZdmmmrbZpaFxfyz/faIEaXnru9J9XEPJr/2+p9V3kr789Qx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ZgPlvsJtRRVX8ikh79JnZ5M8x5NVZ0qbU6dA7DyD5Ol+LZX/AHGq/jakmxmKUU6ZWz5h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Byz/ACjMdoZibZibfIeWIRAkIhEHaBpuh55mfJj/AMjnAr+3NV6rTy1Hd9H3ogjHOjxj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9S+RvicQq9et52HCAYEziU2bKuHVmrR8887bOlVQnxfkapzXTcmE555nkPInxtVpPiMfm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VotdfI/w7rBTXpqSi/ur/wCGPIP4OZmZ8hmOePmmMIR/o8zP+4t+3BK/XqeWqbFiLsSXv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vxVUnTp5j30renQqV0nP3tExOJts0l67kI8+pYdTTKVpxMTEx5V+LrdN8RuWJjyjnqrT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3zLHWuvSgrXpviNn+NT/AHF2qdjERa0848p86+QfwDMzMzMzdBBzHLMzMwH5OebCY/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miXDQe4+I3LV+pa/XrOdr9Krp4p8mps6Wmvr6ehPkq9oDNZ8fiGk+Pr/ADe0X4x82OV7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Cj5A51EW6nSevkfmWDxGq1Xxrccs/wATUE22Wumnp09bKJnzryPyl/h5hMJ5Z5YgHkzC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YYZiY/8AL/8AbNV3p03dJY3Tr0y4t5fVrdF30/PWepB69f5NV67H+JxHnb9PITTsWHDl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uTS+o/If42ro+NqMTbNsxyzM+XVWFKrUwszMw/K1FvRqXGj0mlrKJ8jMz8y+3pV6anpV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mflr/AAczMzCfIIORmfIB5iZn5J5Y/wDMJ35atsNUuymavvVpvUeTE9ADaOf1a/Rd6PJT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vby4hZ09HfWVq9uQh5iWsXdQFUTHmscV1+qnR1IKq5n5VRFl+lBI+bX8fUt8fU582Zn5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TGxlARflD5Kw8x58zPyjzWDzYmPMYTB8nEx5T8jMz/4onAq7Vy713n3l7Yv067NPHbYi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UIvPOBWxq4XUnSp51fTy1JD6zTgvrOQ8l79OqhB1oD59R8W4fG1vmz5dS5Wu1B87VuQt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Vj5A+bd8e2+wU1aes1p8seTPlHIjnmZmZmZmeWZmZ5582JiCDkeQ+SZiY+eeWPkj5WfI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0/ru5Xepj7zWd6R6tdz1D9PTlNvl15/ttSM3c7O45CVHqnQd6fNe/xtOnTp5CDyHsK32af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zY51MHs0oO35ntNJmx6fjX/xb7emmnrFNdXx7fm5mfkA8z5szPzl5HmPnGD+dn/wDfXL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tN6m5N6tbpO9XPVeo1+vWeR/Xr6vXrOY728ta/T0lo6dAUIvlJCrWpduYi+TWeuP8XV/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5Dkfk6n4j6pjhQFX+ISANODY+oJts9h/HBmYeeZny5+XjPlHyM/IHyT8sfKx5MTH+7/7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NWcaakfH5M+BWvTr5g512iH9tzE0zCaJSul5E4FYwnLWv/comdZ5tT65pvUPIJmZ5VWC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qYM+mU7YIOR+RY6116cdOrTAt/Gs+PdqLelXRX0q/wCXjliY8w+Xn/cj/cpy1jYYDasu7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iDOn5j3yTosYHO9+lp7UNfD+dnfyaL+41Og9a+ZybD2HyNWxFVijf8g89Sx2WqC/Iczy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Hxrv4uosNa1VrRVT8Wz+ViAefHMfLH/sc4lYxXG9eo5ak+rG0TWH+2x/ec9S/T0xXFvk1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r3s5cQfZpUHR4aiiuvy6hilVCjrfIQh9TpfUvyDzqYFtMpCeTPyL7ejWuNJptOhSv5Y+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/wCPb8gfwQJj+TnnmZ/9Xb9EHvpfVZyX1vys9Wp03q8mo9VlZ36nyV+vX6T1c2O1UG1O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1nmufFtKdOrz32dOmxNtMz5M+Q8tSTttUNZ5B8mv4+pPx9T/ABX/ALi/U29NKa+lX8gf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GfnD/AHLfXNQdtGnGOVrbKtOu2zkX220Lso5hv7vSDGm5+0qc18PqTpU8n7nkzbF0KdTX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Ila5b5H3dXR8R/PnniVOJplK1/M1TkJb/AG9FVYqr+Tj5eosKLWi0U6cGx/5A/wB5ny5/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R7ab7E1PddP6uQg9elPvyHv3bQ+TWEjTagAtzXu3LVOFWvOn4VSnSp8t/qbTd189jiu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548+qY7LAHtPnHm0vxHp+Nd/EZgi6ZWY2/3F3+3Hz8zMz8jP88f7VOWqPq9uV7bbaE2U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o56ptmmK41Pks9WsT1azk52qg2ryv+M+p+JqfKIT1Pk2/F1Cnq6nmORExMTHOtxNOpWv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xG1XsAFH8Q/3F+ptKLVWKq/42Jj+YIPkZ/j45YmP5I/2hOBX9ufXqeVnrY+81Hqaj1Wc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Jpzm3RDGn5N3blc3Tq06f3en9d/l1BIqpA6vnJACsU01SCqvmPPqskWAPd5xB5LGFdem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8TEx8/UORFCUU0Asf9oP94P9pb9E9ppB6p7TT925Z/utKNum5hgNTpV2abnY/TrZTXw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4tLGnh+mTpafy2v6606dfn1PrjfE1XlHmrcY09ZWv5GZmZ5W/H1Go+PdyI8h+c7BE0yE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n+CIP94P9o31zU/t6OWqONNSPjQe7evT8xO7aI+TWepbPXreTnCKNo5XsXp1YDWH38juK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sAGnXp1fIzy1RJWwB74fPnlnldb0qk/tNNpazXVyPkPI/MP9xfqnKitFqT/QE/xB/AHy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O2ahsTTjbp5d3s0v7eWt06lXD89U23TY/u/IPXr9N6rOTd7OWoJ6dQ6vEqviazy3YazT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6bgG3PyRyrcBdOhSvmRMTHmEX42pz19Tn+JqGYQBNPRp1P8rMzM+Y/wAMfwR/LAmOZ/8A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qD6sbRNV6kT1annb676PU/MSl9ul06dPT8q+/Ox/i6H4Oj0a7NN5fufJQg36YHZ8rUks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1DFEs/t9PUgqr5ZmYTyJ+a7LWmmraH+4v8A9Nj5wg/1Yg5nyH/fE4FfZIPVqeS+tuR7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sXaddmn56ptmm1CYrPvH+kDAhOBqM+H1a/D8uoJ6dIBs8979Op69qfLrswumQ11fMo+Lb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v1LtEQVp/HxMfzB/qwsx5D5D/vtQ22ozOJpB6pY2yuhcWcnPpA2jl7T6tGffnf6r/r13I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/G1w+Jr/AC2v6616dfn+5qtP6zyxzHl1OWjgWaj5mpJaak+kAKvlx87UuZ6NPRp0b+QO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D/d7YB/4i5epDNT9ij2mp9SUerlnbKx8LnqzjTYHi/JT6tXo+9XKruOTnL6PaBoh/b+S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7uK0IKaYAAfKrfaumrNdXyTBGKoun7Lp8t/DMscVJpqmn7i/+WPLiY/3oH/ilO7VTUHE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Suyiav8Abjvq+dvq1Gm9R5k7QMpwxV2LLft1J06pY2yu0mqrUL09F7eW4g2acHp+ez4l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+qN8TU/Kxyv+Ndqfi28sTbMfwP3N+qcxEFaeU/+XxAPkGY5H/wGo03W4guovoezq2Ev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XdPflZ6tRp/UnPfi2hOnRz1v2L/VqeTP/d8re9n3bD69f5fuDz5xFcrp61FafKrfbXp6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Vp/baehCqKJj5B+VqWM9Gl0+mrIH/msfOMMA/wB/dqKqOKPel6VUagW1X9RraKK6Oil7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qLSdBfZW3XOPFUS7W01QDdpD7839etq9Wp5UfTyb1zT4bU6P1V+TUZ2U4L+fUeqfc1Xy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5wfKfjalvjake48p+bY4qr01bRf7i/8AgCH/AOM301XXtpV080VLs92m1Fovq1Gnor1l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TRLT0uF1i7TV24L6pguu07rQmm2tUvUjeISLqLCU1lZNGoqD6P8AbYmuYrp/blc2yrtV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yWN60XYnmESzAoTp1fKR9tdCdOv5d9nTrb+101SdKsQfwl/uLtSxYooROR+cIf4w/m4m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CBkao+mrTsWXUbW4kfgrpt6HUFDqU0fSbTkzRVu91x1CW1ly/ENS1qafU5LacXEL4Y1s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1Wie3h0zYwSq7xZ5Wn4ti/Cu9es8lj9OupfiefUMemyg2/Kv9cb4mo5Z5nzCVfGur+LcIB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09GmQqIOZ/3GPkATHlP8TPlHkzM+TMz5c8s/7cjcq2ZrqG2lgGXV0FZTa1s6AaX6bpMd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dGopfVvsu1gL1pQnSXTaS0vUlMQ2LZ/dW09NBet2hnX7aNurq4SAFPWVPia/TetvJcR1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N2nB2fKR9tdKdOv5eoJxf6UVQqjzZmfl2OK006ERfj2j/AHOJiY+SPMfm5/8ALaxP/wBA+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m62iCxXvvpDcL0KMumt32WaTrVTVWb10l+rtpOkstZKK9MVbcugG56b61Y6jqRtGbpo6k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05WVt0uH0p06fJ9z5Fr9Otkwvyr/AFQ/E1Hy+wmn9U0+XP8ADX+4u1DFioCrzz5z/Az/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Jx8jPyT5x8vH+8exUGttezUBtwZtqadcPBLaty63UFNNw+yyzSKy1WXJZfVxHYdNpmU0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7PVVt0OnorpTPJayuqlzDc69Ph+oG63yX91p9Tef69TR6/lo+2upOnX8u/4j6j4j/wAO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VlR/rs+XMzzPyh/PAm2beZHmH/guIerUcSPfSfttT3po9TRm2oClS6zV+Kt0iqzrZSqu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aI6jUacaWqDsNW2zTXLhOd/ZGIRaxujfE19XxNT5LG9SqEXzMwRSGFHt8q/1k/E1Hy3Y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C/wrHFaadCor+Pb/ACsTHnPz8/wR/MxMTHyDzx5x/vK/ja/VfE11X13H41OKdL4xXLW6i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HGEXwdGn6Om6++w7Hl2nsFeieyhkZXWX+q8evW87hup17E6PTes6d9tGlTZp+dr9OutP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iXfKVttdSdOv5b/Fvf42o/hr8e68mxgAo/kgfIzD/Cx8/P8AJA/8i+enw1c2Ujdb4uvx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9LZPZaBWdPptfTSmq1L6m7RPZZH1vTsU6ewcR1i3afQOj6V9KQ+n1aWtX6tXo+9XMnE1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HalMVnyWsOpSCK/OGIoRQifJv9Z+5qPl3P06/wBtp6U6Vf8ACvJYuy6emhCi/OPyxByP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LAmIRyxMfJzM/wADExMeY/8AjDnbqmva2itwg1yUvXraxfdrurb1bLTVRV0TpajRrtV1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C9WKqNTfS5mjXU0RNQNc2opq8Vm7T6KlkannxJ91mu9FS1Y1I9et8i+v5F/qn16j5Svt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xEHW1C/Fv/hWOK0oQqK/jWf6EefHLEHkzM/IxMTHlImJiYmJiYmJj5GeWfLiYmP5J/wB/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1romnQ6fRVWOdTXTPAeIg0qVp4LTqzAK3D+uE1ZvR9PcRZrb+pdorQ7X6Wi9buvXOtVqH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xm2LpR1dWM36tGzrNGD4fnf6hT6j51ftUuyv5N3rJ+JqPl3sVSz4dSqEX+Enx7b8uw7D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8of7ceXEx/vdXaz2vqFdHrpvsr0SOEo1FKNZqNIi6vv4RJr9SNRHt3tYF061G2pNSll6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Alwc6gX9O26abiLJNMaLm2Xaaay9bNJjw+grXpaC9NlPkc7iAFHmvJFZUdT5PaKxSqtOm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9Z/hXkkuwoqpr6a/xMTEx5R5sTExMTEx5czPPExMTEPkUfzcfzMTExMf760mjiF/wuJ7s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rV02g8StHC2W+2o0Nw3T2X6apr+lqLW1lmqubfpL4Ur21ODqkcJXtu1VjcNS0onRfUUP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2Ef18R52tsrqTFnnBBuoB2fJu9bfc1Hy9QSxv9RmJiY+fY4rShCoq+LZ8/ExMTbMTb5S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iHmeeJtm2Y8p8g+TmZmf4mOeJj+IIP/AAXE09Ot9dNI31N3id0sbF9C7aJxAdTiNynS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6Y0mtV9VZoNKl9dnC3rruTpumjRUbSM0Gn1ShtNeVfxOiXh2r69dnrbSeq3na3xKV21+a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PtFYpVWnTT5RIVajsroUhR5cfNr+Pbf8R8D+MeY5EQjzr7eQjkeQHywPNmZ55+SeeJiH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mZ/8BqV36ev16Thh3ch9Teus+81HfjXFGLThACpftbU6tQug4T/x+s7rdVVbrfJqrSq0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psi3l7BQX+QfXqKPV8q31t9zUfLs+LbZ8W/5oHlvJY2OKKqa+mn8bMzyzM8jDDzxAPlA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Z+fiY5Y/kgf+IE+zqtB8PVy1tkqX1ctbb0eKaNWQ6z4Aooq8FvPg+EOPB/Xr9P6m8nEf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ZX91yv8AVKfV52YIuD0fk+wBKU1r00+VY/TrH9vp6k6dfzMczBLXFSUpsWr4r/zjDyHIH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/jZ5j+ZiY/8AFaoIzcKSsCazvRV6ruXEznWXP0tBo6OiKf7bUcYnB++krfbRQnTo8nEl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tKP3XJzumMDzWeuyv12fJtHUf7l/yhB8XUD4t/zB5DBK/j23fFs/nHkeQ5CZ+YeRHmH8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3qq218Tj/uNH9iD3udE13DwW1c1FPXq1NlmsTQWivh1qYq8uqXdp6f8Ai9Of/wA//OXN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PRVQq/IJAALJSihE+Vc5RH+DSihE+YPLdl2tfo1019NP5xghExNvkx8s8j/LH+iz/wCF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EbetxmNrwe+u76haerRp7utXqbXst1y+CTh4DU/XrfLqm26dSKppc7K+6juLW+JUuyvz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sHUcHqX/Lq+JZT62/g2v00qXpJTmxvJj/QYmIPPjliYmIR8kfyc/wDomO1bqyYX3tp8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qqqS+3QN8LX2dHUaSlKKeLnqNwYjdpPVX5X9esvHWAcWLp/sKdtaDJ8+/ArTp1/IJCgF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yZcM/wAOv41lvxrP9IPl48xEbt/8B1X2qO5nUap0H9xE+nIWaH1vxKzp26GqtKGss0ja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NAq7E8tLgBB0+H6a0Lpqxiu4jfT3HmvJFeB1vkuOpYvxLvlewqOFpBx/Bu9bWv00rQVp/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eETEx/pcf+Z1xxbQNtE12Vv0/qE/z4i6rpNDb4e3SafoS9/AWV6H4R1J8Hww7rPLe/To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Ns/NpLanz7h1KVK1/IJCr6lpVQi/Ks+I7/Fu8wmJiYhHntbpJWnRrpBZsfIz/AEHyAJj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DD8o/wAHPMfzMf8AgrbBWNZZdqKNFb1aJrO76btRLCEmu1HiL1OLbdYaVqal20WqQjiz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V5b/XaPXrWG5VR/G3sRXj+781r7KynynHUtU9S35TsEQZopqTpp8vExMTHOr4tj/Gs+UP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zAmPJj+Nn/dD/wAHxRu2p+Ho+HJt0kYdRV1daPZqNSzJoqZqdr16BKi9JLXZzNfVWabq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61XkqOdTox8GasYusf4+zZT5j6r6O4+QzBF9SUgBR8r7t4+Ld/AxLvivc2wV1itBDyxM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flgTEMHM8x/LMP8AKxMTH/odV8XV8Q76hLatPTZrLDNNQLn2rRZV/wAio8I+rv3kkB/G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elQDUbtNpuFOE1V9CXQ3vp4O4jsEQgpw/GOWvTdp6a1Gt94n0eR2CJtPT+S3xLqz1LPl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Aq/KHmus6aVgUU0gk8gJjzsOw5Ym2bZtg7c8TExzPkMxMQch/JMImP8Af5mf95rbulqx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dJ1mrpust1Oisc68vANTYz6Cno6xa6XrG8pT179VpaM6zQJXOIbcE7ZVrUtpspIoqpeqm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fE1ksbYlVl2oHD+2oieVvXdV62+Q7BEIK1ABR8qv4llPqPzM+TMp+K5+Pb7zEx8jP8DE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yzD/AOpP8LimpqFd+tpnU1Zus0NY1NNdWnqamrUgaKtWOk0xt1CJVfSGbUN1bzqr9RQ9z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ULS/SevRUX06h9Tp6tFYlmn1a0EV6grqdL6lnE7MIf7bRaFAOWPiY5+w79LGB8g/Euq9b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FZ8V7mMrRUTz582Zn+IPnZ+QTyzMzMzDD5MTbMf+11denaqlNGaPBJ1Tp7ap071casaZ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NlxuZF0HD6q30lmqOspZaxZVqb5ZSb2RWZhpa0ptq1OnVUuZ9Jq/Dvbar0+FNcq1Csal8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LxCH6+d3rK+u35Dt00KlasY+XWdq1KQP4Fr7FXbRVSpEz5sTEx8jP8IzPyczMz8siY82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Vm2bZtmP5mf/ACnEtwTXsbdHo7DZZV6uVp+CiNc3T1SDXV2V6vYWudGrOo4lU9d99N6p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tWi22vSF2Kgs0t2rdqrtAvXOnOmbU6Vnq073LbRRXRHOL4/tz3HYqhE+R9y+n1n5VnxHb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SC5+9b/AYch/AEPkz/FPyMwQeYiH/wADj/XahN9Gk+LpNG5CVjF/LWBfD6b73Gvs6bSO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qvdVp6Dbxmiimv8AwerWaaNbqd2nF+sDJqrL6F1Zc+OY30X6d9HxAi/83/tAchu6r3WX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v00ZMV/Kdgid6aa12J/Af4tlxJgAUfwD5MzP8TPLMz5h83MzMzPMf7Q/+DHvT8DiFY2a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mlwLuNfb4T+xufe+mrrF9d/gl0mlKNUFHGMmamoaivS6cUFLNunpTp0x7BWldtoFbBx0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Ppm+VJ06/kfXfT6vl/duT4tv8C1io9NFVSbRByzM88fwM/ws/wAwCY/12PMfmYmPNj/Y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U/Z5O2LSnTr40dw0jWaumqtKhXcdHVpdABXpXauxgP1rGOWqbp6exQOeoXdRp/VouGNm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9VzFU2jq/Itfp1smF+Va2xHHTrAAHzyQopUkp8V+eeYP8Q/xszMz8488ch8k+THLE2z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x/qF99RsqsPvBB66b/t8SM4J93X3rTSui9WltbdxIf2unYtruV3r1Ffr1A5e80PbUcNO26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/YWHUpUqnyOzW05I+UmHakZ/gn41lp3t51g+VnliY/0OZn5GZmHkByx8ozEAmPlHnn+d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Jj5OJiY/jFtq2elaT8OahttCri+cT7NW1eiooo330nfqNTT1l1OpV9DTuXVd+Vb4bTLt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zxGv3u9Opl77K9mD8i19iMo+XccywBm/gWsYSKKq02L51mZmZmZnz4/0ogMPIGZ/8/mZ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NhXqSg4slvqs0/q5cV/dcGH96pGl1OkBFeq1PRLUvpVe/wARr297X6dTJt0/kv0wufp22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95Z6rKAdvlzzDAvSDt+SSAFOyutdq/PZgi1KQK/iN8nPnxMTHPP+mP8ApD/47Mz/AA9R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9O2O2LKl2VTin7vh6nSXYI0FtraW3TaYUTiP7Cr6z76kb2+vWeViU1oH9xaN1NVgGl2e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soLcsTExMTHkcdSz7t38AfGss+K/y88x/qh/vh/GxMf6A/xb/WqU141WBTpdwQeqvlxT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XV6WqvT029GDdr211KUaraqxCPE6X7Pl1Ixr173SjuafVE9+WJiY5hhKlKp5s87G6aeq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fMtJJdumtaitPmj/AFWP9uPlZ/g7ZjyY/wBQfl+00h6izAIQmmpR8flrrBbqbn8RqKdL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m1009pzxj92zbRgjRebXLltKMUEhQm5rIPr81/ttDWfJxF+JdV62+e7dNEHTSoEn+Sf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jygTH+xxMeXHJwDVwsqV5antdR6hOI6jo04GzQuKtJRq6KtNjxpou601NXUTVahtS/VO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UU9QaPHh9WGsAYeJje/mV+1S7E+TcxCuox/Ar+K5+LZ/47PI/wCrx5cf7rPyHOK9P/c36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901ddVKC/UrVpKEmsQLq9Sg0VGjHiL2rraanRIQX021lepuF2KNTpgdnlxCgYaP0j1Gt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bvVPru+UjDFSkD59nra04iqFX+GPLmZmf42P9CB/5TP83WNt0+j9Gk4UPjXX1URdVZey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5TXY9yJp7XZjwvdqbb6c3eP2Hw9906XhG4xbXbZ01/TsXaWVuli+biD9K1PXZcN1NJ3U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1r00+Tb62b4lvz7W2KMUVVKR/GzM88zP8YcsTH83H+wz/qc/wAriWOg+rrOm065Toaa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htRrdSlpSzXXDU6ErWcMdOtap+mlU8K4nT12nrW/VvVX3HCm6rta9rjT41qajD+S21Kp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+wBNJ9GIqzHOz1sDvtz8lmCrlq6q12J8nHlzgVAuy/Ff/AGAH8s+UD/T4mPm4mJj52Ji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1aPT5FuhCtpHvi6LpzwejWk6W0V1V2GvX6a4I3cae7UVaVBqkSvU7rH4pVs213y01sdD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LpbFu1zotilzpXotS5ZkANnV6zXMLb9L9Mr9Oqn+cMYhR6lrUBV+T9y2s9R/nt8Wy3LN7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+hHLP+yx/Ix/qbqhdU3DV8VXpnppXxunJ1rViimqqNat9F526jHr0latr++hYkG28Y1N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yuo0NFmouzrw95am5daxai3TbdJpRZpBe1TcRt2VIPDaXS040ukPqlvp1Ub6uTjqWp63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Pn2sVhxRVWmxf9FmZ/1B/wBvj/wmhVHOnsIrJxBllemmya2tadRXqL9PNRrbNTUXapxe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3V0B9b0p0rtO3FXr6K2IdBQXxXWiXsfDi3R16wpVZQFpvuqtFmlehDrkv7aaj06mav7cf6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xgeXExMTEUgyoH5OJjyswRaxiV+tv/aZ82f/ABtvwNbrU6erub+3Uf3EtoquO3Zp6FR6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Q1FLS1KVejh9cbS2dXGH0j3Jc/FHemnX2b164brXVMmquSi5O3j/AE1XLqE1H2mwOIS8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F7g+u2v1eXEx5LvUWAewj5uJtg+LY/xW+biYmJiY/wB9iY+ZiYmP/Va9N1NnxqNK/UXT/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6Gj4S391q6ksqS27XlNPUlFTHSX3PbqTxDS106bhiAaPbXF0Ni3Z7zMBM1JW27T2IZf7a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hfZWVwvyWYKoLVpWuxOWJiY8mJiY8lpJNnoVK9ikfJx/q8eXEx/Jx/7UjcqizSnSBhQB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SdBbXp7xVZrGvoFqJq1Wu3qalUZqm40zdHhNpNXmPwuIfa4hfk2DLaek5qlfp1MyDdUD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lnIfMtbpoB0a6lMEI/2GJiY+ViYmPJiY/wBpiY/8i3a3QFnTHMDdqre+hb2HddTqE06+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IqRdTNVqLNnDP2nm4gMNrfuZzqKBnT6U+mP21NrEKyjf8mxtiFdq/Pq+K4+NZ5D83Mz/82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LXcw2NNrBs4fp6G1Nrat0Gm0vSaXKXbQOJe4fUcMRW069x5dau7T2OraLTtlKhiuv06i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p8kMGlYPzSZmWfFe0liMAc8w/wDqcefH/l9S2LaR1aKW3VS9ttLj18R/Z7nSafSodLTa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aa+u3WHWWaWzScK2Cse/m1/TWWYAlvp1E1Peus9SN3HyLcmEbn+XnnYxWZFFVQ2L/wD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mmIlINOolnqtr9V3E/2m1mnDW/tr6hct2ocLpqWe5+6248Rwk/APv5uI/tc7qZqvoDAg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t5iQqglERdi88zPkzMzMzyZgq1iJ6255/wDT4mP/AELHalI3ialClgOYreugbaeJ/teE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H1JTSVrNGxEv1O2y/RtWvCj6D7DuPLcu9NP6qpaM1L60X12L21E/y8x+JYvxH+bjM+7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2Jj+Nj/YY54mJiY+Tb3mnx4iOu9KHxVtxppxVh0+F2pVTYLNZNnSStlfS3Ode2i20HiA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7+W3010V7dbiEhVp3KoUKLBjUbYR6seWxtqkYHzrGJLnYqKEXkf8A4/iY/wBJjzvZjU01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d9V2Avs61tOwao6nTur3oKTS+sah0eq6lbk1WqIr4U+LYfq54mIQCHQU6mMQ+oqOdVNV9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kTHkPLExMTExzdtir8JEB/l45YmP/I4/8+WAlr1dXnqcF6NSXnhntnEdNVQOHabqV3av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6Wrp26QpEPwdTZuuD7CjCxCO0Pl1IzX1MU9PZbf6Xlo3VUndU30+S31T67Jny4mPOnxGH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iZ+RiYmP/B48mP8Az556191+tREtpUrVbdXTN+ouiadOjoEISmwWDi1ga6jWXULTpq9O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Xdq7pZoQktuqt0OhVC3QemU3rYV8zDcmmYGVVt19QM1VnNc03ZYv08mIVfUqqAqwfMf4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CJj+TmZ/8WPn5/8AJ4mcDS4bUjdZqSmouNOnqGsue6qt2rWUalFb+7texdjdMmM7Ww6X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praa69Y7rrm3a2mzo3iwV065WfTFrNOUZWXyajd0aatmojDKaY/Di9tTB78m9dieo+bM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1rsHnP8AOP8A8DxMTExMTH+i1WgffVpuibXWqA602pXqdSDpSt2mTUWSltbZT3zo8jUW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1I2poOrfX6VFHU1FurrrQoq2NVXfpm1Goqv05+mylVlGqVzy1d3SrLWnR6AtyzKvRbmWd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R85iFVBgVglvPmH/AM3jy4/8RiY+Xj+Jr69bE0WqtK50pr11L6jD6g6DYi9Otq99tlnE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pc030JqrC1ivu01uk6b6VXmpRS/1DGp01WrFjomsuRdNbprI6rdrtl2niX1ujZ1OofOo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+2omp+3G5A9kTavnzM8s81+K5+K//wA2xMTExMTExMfxOJZ3G/oOD2u27G0tOyzRI8Gkv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NbNPr7hp0rS19K1d6GioavUJXSr+JsSp6Bp+F7RqbAVb7mmsRt1pp1Efh9ldmnIJ12nu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ekULZ3roOapqPYSxc10nNTfS/rZfW/LExMfJfLFzgKAq+XMz/APAcTH8jEx/OxMTEx8vMz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5ptFZvpv9U+rU89cmzVaXTvp7NPRRbTbw3T2Ia68tw8oOjqxOK12pcWKLQ14rbxEc6m1m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9gtvHU1HD24ZqlevlT6XlozXSc1iafsGbYgyEAwPmO20fZrRdv/0XHkxD8kGOOhqtK3R1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r3WzW0qRo718C267iEOjp6AscQ6oxOH1tOHqG1kt9NnJeWpvalA7aZPcRvTqOWn5Dtqc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iY5ewTuV9bfxcf8Alx/CzM/+LMxMTHnsrWyNWG1ffww7cym8XIEI1XTlOkLPbS1dg1NRo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K53FaaW9a9UPa1cpX3Sf5TWrupf16HTHdRNSPSO/IdtRNQfiYBb/AC+UeX3Xb4jYmJj+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hmns9vNfezu/CCEM1OrWgnRWOdPetw1SB1e46NKgjXjHKns0b2jLuTSepNA3plgzXR9u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6xtQ/McmP6FVQq//AFTHL6tRpsb+YjTSJZp08RdqZp9PXpxL6OoareuvFWw2n/cH3lvp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0tQA5Udml4zXnqQDqCg5qb6flO2xR8JEUj+fn/5yGxS9IrnvMQiXErUfp0DPrbRv0jVu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WWLXUgrHxTyu7pWcpP8ALlV25t6dTLfoq9SynsYvt8mv1svxG54mP/kWPJiYmP8AV3Hb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rPU5+nhXw9ZdlXelkZtdUEGnt1JUBRx0+pfuY2nlX2aN7ci4Gp5aj6YGlA2PPbUQe/yD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8zMz/APKcfxMTHyX9VtfqtlvbnYT4Me91a3IS+ni323waHpjT39U6nUpRLNDdrIV2W/nl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S9e3Kxc1qeoi+t37Xy7sZ/l57CYfhqqhV/8ArCXfGqXbXyq7TUfb1ZVa0HxdXq0oZNNZ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KXOdc+jC6e0fVqP3Azzt7pUcpD9UIyKu9cZtq1BuV/0y7vUpyp87NtVfhIgP/wBCxMfx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W+kn7+tszDOFmhKFZWmturpg0lxSh0sqtrW1Os+iNz9S3T2dajnV6Xje2eQ7WTIyAUvl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k/DPt5k9TD4jfLx/9O1rNCFut522V1hHtddXoOlTUhtvWnwqMKtU1egoUJRttbSWIdO1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Zwqz1c7ezcl5N2fVWbK09R1Htyo7ck7WxfbyH4jP62/8ArNjbEt1Rxw6w2JLNRWjY1Nst0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OK2BdNvattJv4lLNLW0D3Uy/UUCDUX2y3QWXzSGhBrBX4gaNEUXlObjK1nKw+8u+1YcV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nNc9tRG7XT/Lm5Mb0Kq7V/wDrPEbMLZ8HS6SzZVq0u6aIdKEYONTclWt3tdTrVt3FWsbT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tJq7EXQ3Lb4rV0KmqudeL2tZWvdeGWdXTKxtmnSwSu5XMT02Q+0tZutUoI5UdjLuxl/0w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PhIikcsf/ACTExMTH+y1tNjNSt9h/vVXVay1pRqNZelmm1coL7hZq6zqGss1B3CVX6aid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VfUdTbq6qbOlddbdRtjBQ+h0rPK720z6AhktqS4G1qIxVhPaJe7ahL7G1R7Xcm7aiXDN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zW3tPwnqK+tv9Nj/AOa3tctaXa/YunCqNbR0dS1bPajF3rF+qvvNI11Xp0en8TqBaVNwo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FFZs62g6aV1tNWhqA7Hhwue931Ng6iiwav132VPpG0wcV39Oa6+Z8LToqdot+nlf7cqP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7rN8Rv52P/nz7hXprHCabUddWCtPC6eWUrnwt6pT1qE1jN1Fvs097ay3VSthp4K67Yul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6m1mzQnTVziTI+rpQNpa2a2adfTZf0Tdo+qBpm08NVdyJXq0tXSlnhGRWcpLBlKTmuDt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mKAo/wBQf/bY/wB/avQ1OnPQ1EJ2gLnlicYlOlfV2aN0rQ0Umajh67mGkeVcMyjaN0mv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us19g1DqyapZUltQZNSA3iydTpLGlL69dTB7wdrOVPZpZ2slvZnbaPtBF2j/AOvaqvq0v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u9Ur9TcuMH18H+5fUlha9tC23Ua0NoqwKNQd9+qBanTbrOJVJVqOH58HLBlKzleT/TpV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fs3I9r5cPhg5F32q/Zclv/sF6tbVpgordu6DavLiFBr1PBPhx9TZqppNLWsNdmlJ1lApK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f34rar6rhlqvpeS+mznX8PV6b0aiD2sGUByJf9MIyKfoHxTX64fb/wCw2HpEL358U/da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6HOqe1hodko1AtPuHqfTTVtVbfwulFo5XCKcjlqqyXdt2on5lfbkw3LSc1zGbX7lPS8H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QC66Rt6c+Jfu9Cl5vfXVBfD26mVY6cvpW4Je1b6jtp/ccMYeF5MMio+SodO6Hl7Wcq+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2hu1s/P/ANgY5jjZ5OIfu1ttpYaNEFd/r+mzlqNQjDoNSdZ4c3cKX4PNvTZzv9PMS36e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p2DuLfon5/8Ar9jbUQeuV+nnrv3dWluulNy3CxFtR+pSraqpK9l+plVaVLf+3X24X2p52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F3V0/bn5lf0nAFgJVfWSMio+gjIq7oR2xMTExMTExzxMTH/y7EZlWHUVCA5H+if66h6J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64T+1voDldTsnVu1E8KdK9Ny3S/UJVOjbqJxGiqk8OXNKnI5p6X5j0XQ8h2sHxCfiynu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7f8AywNaFF6eckCG1BDqBOpYY3eCkvF01YiVrWf9CJ9Y5j0Ov1X/AH+FjGhfV72XSb5u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6mtfTbdMZxf24V3qQ9+dogORy1H0g552epm7kdova2P2tjdrYP8A5bvspc2Wk7hOtasr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uG0xDWZ1KQ2WLLR3VFX/AEt7bal+vm43C+4V6UicPXxERAixtSzkaFqjVctjuq2L8TSz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Z9QORyIyKzz95R9MsJy42pVjZLO1ku+gHIt+mfn+Jn/4wbhg3gwWhakuCszLYj3b3oPTo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yUEKP9Nf6oi7U5vfWjanTX6gtnGl0VuGOiAr0TtF0uwdK8SzS3O6X6rq2W6mhfeUWdG1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829NrNtH21rGIvZpaM1qcg9xUfQ3dazlD/7PH+62VECqsTo1xqajLaVFd1CTRaUbPCpk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hE3FP9LTu3cjqFzq0vNGn21RyFrYzSau5imkoCdC6qLqAGttrqHiy5enUXzwy6aziQ0u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zThXV/I4ytZ7crvt0WbmUEn8t9XKr2i9rInZoPb/AOVlIS6hbI7DpL3lmfE6T6ed/wBlf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XtvosYXG/dK1e1a9u3VOiLVcbtNZXdchIxTw3UsuNBOmLImhtZatB6jZq6pt1bpZdqqq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4RdTW3WW01+T6Xn4QdSUNuuh9n7oO4ntfH7PG7WQf+Fs1FNT+N008XRE1mnYtqali31N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niqNx1FIg1emM8VpyxtrhvqBOopB69MFiGW6uiqLxHTMzXVqWuQRtcgZddRDrNNBq9OY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aHiGli6zSkPxDTLF1unKvxChQvFNPE12maHX6YHxumld9Njf+EIBmoX+31C4lzEXaI7YCO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j1W7oJqRSdKgQWa+hBXr8T4jnr6eidbE4hq+tHHbTXb1qfh4XdVXK9dXuqsrUeM3xdHq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tGV0gqNq6ayqPqP7o4Esr6MpvWxpYOwPa4I5QBlt7ODkT2KcreVoyg7i36Z+f/B7tgq9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0X46FRxTq2/t1+nW907S0Dqe03ldb12mr3XW+GVQtCreUEprDWMgAoc3kdhQcs20yz3xi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9QF6NAXo39qkxt1ONmFxqgMdNJpqwus/8LrDt0hx1b2brafHVKT1Cb5e46K/T/oxmai7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jw2nPU0rqr6xUrSkads6NNWraoMSBpVfQtcmlWC2xnt097kafRM6HTCVrTaPDajl/ij6s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Z02sqrlC13DZdTFuqat7Gudx1nor6SW/TXyaezxxlKzlJV9J7iv6T/4S8iW22UUtq7TF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xtoB1jsPG2RtWzTx1kOrYnxrzxR3eMaeKOfFtBqyp8c8GqxPGHC6zbPHGDWbZ44zxIyd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LrNoOtyBrsB9YGA1+A+sDjx8fWB5+oTT8QA1B9//AAKtjnru+n1I+Pqu1ml/dc3rVgv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32VanMaqtj0KodGmVodH4h1tl326btRYtfwLBqdOYLNAZU+k6ipRNXUKFJ1mor1j6Jk0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vUtcUkBrG8BUwNZ0wtrSDS3ivT1LUnL25t9PJOzQdrYvZ4Pb/wAEfWeJ9q/9HR95vf8A8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fYEBUDVattltY26zyEZg7f6TU19Sv71Gks3J5NX+zcZFOlv0NwcX1dJqzTZXqAaazLjp2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BUhV72bGtApYA6X1JpFQ26cEV0NhdKizV6CoPpk21V8yPXWe0MT6Y3ayWdjH7NPz/wCB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+nZ/oNP8Aff6v/A9RY9wm+WgPZYjeL1KI8AsXWdcrEtrfyEZgOP8ASdAdWhP7jya39pWM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9bTr1rrC2262ymlKU1Oor04FN2smv09K6XhZxq+fvB2M1Q2XWnbqn7Nys9m9L8h9ct+g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DKr3H/gnOWI9HF/r/wBHpv3L/V/4FtK06NmBVdi+u7r77PE21WIXtdNVusjZeA2JOveJ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j/SOMxTkc9f+0p+9+ZrNth061h73ovXxF606YUVHxNc1ViW6fR0mu9bawOrXOrXOokZk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YjpU+uhPbkBmtPaWc6vplfblXD7f+APZQM3f4cZ+/wD6PSfun+r/AMJew8Uc2ajU3BkH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aikYPJhmA4nUTd/ovVXZz4sLunpA3jb7UpXVa23HjXnjnnjmnjzPHTxwl+tJq61sGq1E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Lvni754y+eNull1rX1a7VbRrNTPG6meN1M8bqZ43Uzx2pnjtTPG6ieP1M8dqAf1DUzx9+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vz+o3z9Rvn6jdP1G2fqVk/UrJ+pWT9SefqTz9SafqTT9SM/UjP1KfqU/UhP1JZ+pLP1J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fqNc/Uap+o0z9Rpn6jRP1GiLq0unUsnVsnVsnVsnVsnVsj3tWlOoqub+bccA9kt+njP7n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1f8Agdk9Qgs9T+riW7/9HiCrNQ2NZ5EXfUMh+ptnVBjZY1KBPb/Rr2PLiULsl9Fa9HU2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9QYBp6tuHmex5Dze8H8Ee38jcVnVedR8dR51HB6rzqPGZ2XhJI1v81vU6YaP9ji/7n/R6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gQ03TsZ7axU6mp1TjoXjawszNwmeVB9GpbNK6v1dTF1JqtjLmK3+jYZinInFAeo5w16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unmdPutcKdumcFO47za0GRF5YmJtmO/+qLDIZJuTBNc3Jv3VwNXMpjhP73+YPf8ADECX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e82GbJsm0/xdG616tbEuX/wPYzE296v39LEa3Xd69ccSxcxcGMuALmIqsKB7qijalBc2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bth1FRin/RnszcRsDW2Gx8eqm41WX2+JsirGGQq9mT1bZYCIJmAzP8jvMmZMyZkzJmTM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ZuM3GbjNxm4zcZuM3TdN0yTMRhOlNnc1CCvMNeJ0ptE4Qf7v+YPcd2WW9tPxn998kJ5i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/AKeXFP8A4HDLA0U99O21qV3X6118Nq1+FiFIrHNBILffus2afsmqNSLq9KFNVy+j0utSg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DW6qsV3Cu+xtJ4Tp21dKwxWyCZmA5YyybmgsMVsjPLPkPkzM8s8s8s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PPMzzzyTucTExAIRMS8TRNsJ9/wCWPfvD9Q9ep4x/yHyFXHyWGYRj+Cv1cHTZ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nLkaNSo0lubtardLUkjSVt1Fw0YGEstorO7UJmplxq2ytulBSvMG6uVn4rLmKf8ARfg/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WmF81xtN5gjchDL/ALf+J9qjhQwmRNwm4TcJuE3CbhNwm4TdMzMzMzMzMzMzMzPy+0wJ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EwJtE2iYEwJtEwJgTEr95k5yYISd01H06Xunt/MEXtB6E+3Xxb/kPPWPKSBN4gIPldce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xqj8lfeqvpUf+CE78yzEEkgZE32TfZNzwW2zqWzcZvfIutE69069s6tmfEXQ32meIuh1N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dPFXTxV08XbPF2xtZYs8XZPF2Txdk8W88Y88Y88Y88aZ40w63E8ZPGzxs8bPGzxonjRP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eMSeMrnjK54yqPq0KULsv0d6VJ4yma+wW6o8jzM1X22PYSkZt4VTomoOn4ZgafhmPDcL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54Xhc8HwueE4Zu8HwyNo+G58Dw2HQ8Nz+n8OjcP0GBw7QGLwzRY/StIYOFaYt+j6efpFG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WJ+ipP0ZZ+jLP0YT9Fn6K0/RXn6NZP0ayfo1s/Rrp+j3z9H1E/R9RP0jUT9J1M/SdTP0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/S9XP0zWT9N1k/TdZP03WT9O1kbSX0efUAkcEpY63+YJZ9N3eYynFv+R83v5WfPkV/K64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ibvkcPTq69vf/wASfkD5uPkfmMPmYmPLjvZ91oDyPsvsfbW+2JiDMS21Zor7Oe3Mx2xG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HPE2ibRNswJtgExMcsdgJ3mWm5pveb3m95ueb3m+ydR51bYbbZ1rZ1rhOvdPEXzr3Tr3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ir5q7rLK/NZOHXW1nxd2fFXzxV08TdPFXTxVsOpvwuq1GPFXzxV+G1V+PFW48VbPFWzx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zxds8XZPGWzxdk8XbPF2Q6uyDW3Z8ZYJ4x54uyeMeWfa1HopPari/wDyXmr+rnYfMjY8m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sIg7iWjDebhrlOIHU2Z8TbPFWTxVs8VZPFPPFvPFPDqnjayyeMczxbzxbzxdk8XZPF2w6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VbPFPPFvPFvPF2TxdkGqtnirJ4qyeLtni7Z4uyeKtnirZ4m2eJtnibZ4m2eJtnibZ4m2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i6eJunXuniLp4q6eJuniLp4m2eJtnibZ4m6eJtnibZ4m7aNVdPFWwam2eJtnirZ4m2eJ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eKtnirfJjkwzPYDkOWIwwMzJypz8we/PHlxzPM/IPtXXhFCtNsw0+JhTlBH+s8vzyM1n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p3LyPkME/ExB5sd/x5fzyMHk9/IJjPyL/on55f5Sz30X0+XHzD7/ACPzy+py+9V7rxX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/q8yHBgGTytfcedH0y/6fNoP32JiETEx2mJjExMd/ywg+RjliH2U5HkDfJI8o+Z+PmZwY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tyzMGDmfLmE45dh5j5sZeDy7twUGduR9qvtFQ09aRWDQyv7c/J82oGbEHfET3lfrirtX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cQDn+PkYwOf55H28+JqPo81n1aL6PxMTHn/Mz35Ce0Pf5J52DC3jMLfF4n/yPmq9+b/V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kpGEl57ebh3/ACB5ATEHLHfniGd5+TN3oQ5n4gn55WY2sWXyfjyKOR8h7fMP8HHIw4Cj2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8xCsxBny48mJtjDy98eUiEgHkYg7EZm0mIMKJ+Yfav7fIoGim2Lv2s7KIw78mGebkC3c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GqtitVVfJmADNgA5HI+RUAbb378xyPl/PLHkEz6ge55GZ8uOY56n6IOf5je+g+3yMXvM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IeRmPKIeQmOQ+rcN1DnboG6lfEf+Q81Z9XN1z5kTHkztikMI1YM6TRKsc7G3N5uG/wDI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gn5J7k82+jaGm0iLnHLvnk2MG3In47QY5EQwEMIPc+4xMQHuxEHkHyRyrbevkZgoWxX5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2PVui6q7Hi741tjzqXYF10F2onXvj23zq3Tr6meIvlesvWeL1MOt1Ag1uog1t8GruIXU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2xNdaJ4+yePeHX2zxl88bbPHXTx1s8bfDrroNbfPH2Q622DXXKV14ja/EOuDN+od21/b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ozx/YcRXH6hBxCePnj+w1e2DWkQa+HiKw65MDXiDXTrpDek8SMpfW0N1OPEpPEJNtbTa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091dRPEJ48TxlZcazTmeIoh1VeTrqAPHVFl1tEOt0wA1lOPF0zxdMXU1NLNbRXP1Cgga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hTBrdPPGUTxNJHitPPF6eeNonjaIusoYggwsuduAvqBxj0idRRMqYZlZkQYgwZkT2mRy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Y5/mYJOjZUrNtYm9GUYwBMcjy7THIYjCdsduQ7zEx3KtApmybZtM2dvyCCNuQqljqCoX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4h+/86nI5suYVMwYEMC48hOIzboCQVsDeWyzPyOF/wDIGGfjEx5Md4e/PExCnpwcDODF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vNqgcjy/PLAzD745t7Yxy9+Q+QRzxFXaOQhEddybHrFLE+QAQLiFZjAxzx3xAsdIYV77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sg7be6jshABxuZVwFgHaGDliATE2zbiFZjkDLM4IxMQ+TbMchDF7xR67JtzGWAdwuQEn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ohBLYiRVnTyCvf8AAAmIVh7TZ3K9wJifnGEb3b2A7Yn5CwzZNomJiMA0OMATAgE293XE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mwTI3bBt2RVm3vUhnTm0rXgmDMRTEXvlgR1Wi7zMsQ1rYDRCxO+xYXsaJ2jd3KBQiiHG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ZgX2dUWvnqOJffsr7tMmb2EcuYN2QzCDLEdibLFPiLs23W9PxVuDfZOvbDdYHGovWGyx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gSGzU71twt9+h1X7rzo2D8pmxCc+RXZZ1p1jGYt8nhp267xE6868N88ROvPETxE8QJ4g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BOuJ4iHUieJE8SJ4gTxAnXWeIWddM9dZ4lJ10niEnXSddIL0niEnXWdZJ1lnVWdZZ1Un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VSdZZ1VnVWdZZ1hOss6yzrLOqs6yzrrOss6yzrpOsk6yTrJOqk6yTrJOtXOsk61c6yTr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IcKV+vbCcTOYCMBuzRSc4zCuJmNF7D8hcBhgdtvvM8ieQE/OO/L8QH0WOrDIi+7RuTcv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o7H2Qdk9yMw+x7FYsqJaeyOwEJyBiVhVjDET3Dd2Ywt6s5PvzxNsKCAdjiCYzMTHZIBA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/EDJxiY7qpm3AiR/cjvt3KVh9ptxaEzCBAPTt74wQRllET6cdsYHtCmAntVnbj0n1V7S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uxOQB3dN0IACASzARUhGW2RVG4LLhKwArA5K9xNphWMuwle7DuexeYwBtMZRl/av1THcL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ixw9nBWboX/f+Qj4+RnEazmlJeW1msrRkW0msVaE2pfX0WXRFpqKui3n4YM67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EwZiYm2bZtm2bZibZtmJiYm2bZtmJtm2Ym0zExNsxMTE2zbMTbNs2zE2zbNsxMTExMT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xMTExMQu0VxGdSCJ7ge82GbYPfIEaZneb2m4wZeZxGIwHbapJJGGLLndOoYMmeqHIhBE9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kQd4QIAuXeFsxoDNmRt79M52EzZNvYmZnucqCGEZhN0P1HtO8TIjbiPyPSA2IsYwQERz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OCvtN3btM9wcTeIDFcTeJujNmZi+47MpyTglhhUGSxOPwFCz/IN2ExCohEYQvDglj6Aw3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yCI3eZ7YBPYTO2E9u5THYehWbcK8Fe2V7Mz4UsNqT8JnNjkRsgmBgS7A3GzB3sxg+uwl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d+nntZ7ORtEA7uqtK8qcelPUH92YAuPQybZwnC6e773yVYiBxM8ywhsh8lD1qmqdWiWe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mqnWstjgqX1eM+fhP7/ExMTbMTExMQiATHLExMTExMTExMTExy2zExMTExMTExMTExMc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8TExMTExMTExMTExMTExNs2zaJiBoMRblhZorM0CvAcjdBhgSIMCbkEMDKJuWGZmSDuB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bKrAs28sT2jYzlTAcctwyWSZyZlcMcTJxPVCYbO2YGBgIzjMYgjfyPadiPeDdu7AjBJ9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3+mZ7d8Fp7RfVyxmZETe074A3D2nbJHpQdkUSwElF7ekT6STNwJI7mY7Y9I2sBgRukhF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s26boCTActg4VYWaCMkO7C+kn7T2elLAUrLPNhhUgnJI7xgcHKoDhE6uRZ6lwZSwznJD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M8RUW6onUAnV9Bs3Q2KsN3frPOtdDc8D2bi5IFimoPLeo4QsE9TLlpY3b6ixyhsO4WYg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YGUnUOrLTtZuBjdXZ93+JWgZNikmsbFrDL0VDbKS3SrmpVVs8/Bv+R8uOdzdOn9Tafqb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9SM/Up+pT9Sn6kZ+pGfqRn6k0/Umn6k0/Umn6kZ+pNP1Iz9SM/UoeJGaZzdVyxMTExMT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liYmJiYmJiPqaq38ZRPFaeeKoni9PPFUTxVE8TRPEUTxFM69M8RVOvVOvVOnNmBh8MMw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TvAJseYZYZ3mJjyCZwc8txmYEYzY8IafgDMFb4Kkcge3lznkFnSM2kQe/cTPfMyZ+c9/V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2O5pmZzOq8LtAzTe8y0y03mK7RyS28QXGMSZmB2yQ4GXED2AbmyS24bzE3IbGsDM7lQS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iA5hszOoxnUM3MAthjd53wTg+iBiITm0vkgsCG2wvsjXBol+J1p1u/Wyu+PYhNu2VWNW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iTOyG71hiGXp4azewNYgbbGbv1dsW/ulqE/DgZISJvRYtteXsyBYRDcDOrBZ6fFdq7Fa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QlZda1tsSeKM64M60LgxrQIXVlMxkhysU5iGYM3iZ6Z4OcU2fc/ibjNzTc03tOrZBY6z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Cf8jzx5MTW/soPf8AhN7aD9r8nHL8454mJiYmJia395iYmOWJiYmJgTAm2YEq4c1ibZ0x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TZNs2TpzYJsEKTpwVw1idMQ1CInq6U6U6Qx0hOkJ0ROhBTidOdIzpQU4hrhqhqnQnRE6A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DTCDT4nSM6ZjV5nh8zw08MJ4YQUQ6eeGwRTOiIKxDUI1QINUFOZ0IaGhpeLW06Rm1oQY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M6TzpPEq7dETYY28ja8rqYlqyJtOVAmO+DMHJE2xh3XOdpi0POgYNPtNlWIfdm7fiHGX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CHIB9UVczow1YhrMCEEk5JzFBhZYD3Yk8s98iBsNuzO23cAxfdGY56b4AIn5AzEba271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ztDiBpuleN7YWAjae4QGyWF6zuzyHv2jZMB3THZcFiMxhPxV3jKM2D1ex4MoKv9z/AEf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79jyzE9TD25nliY8o8h9tB+08+Pmgd9d+8+ZgTEwYPbniYmOWIBMTtO2e0xMdqR3xyIy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3vzxMQCGHtARO0GOWBMTExMQwzEAmybe+JiWr6K19GJthSdObJtmwQIJ05sE2TpgzprOm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CghSdKdKdKdKbJtmydMTpCCsTYs2iFBGqzOjOlDTDQJ0BGoACVblajsKRjoCCmCgTpTp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MGlxOhDQDPDATo5nh1h0yzwoz4VBPCoYdGsOkEbTRdITFBAsUtDpyTVS1cs0/UPg4dHP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PCNBo54RY2jE8IcDSuwem0yhbli6VzYUqwdLVk6WqGiWI7L4ZxHosMFNm4027fDWiGiz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bbI31cCPw2+r/R8C/f8AyOIfsOdH3PxMebHo87e2hH9nyx/CE1n7z+CO8OBN3kxMTExM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O8PzzyEwOeD8jEHITOZb9un7fyCeXcz8zPmxMcsTE7ebHMzExNs2xx6KPtkcsTEAmOeO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gQiY5dp2mIBPxiYmOQEPaHlibJiY5EdqPtEZgXA5GY545YmJiEciIRLkxbwMYrPv/A0+n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mr4fbpqv4HAf3/P8+TXru0fhXnhHnhLINLYIdK4i0MZ4ayeDeHSvPD2Tw9k8PZOg+3o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3M8NZPDWzw1kehwuj/a/xBNX+7xMTHPExzxMfIxyxmYm2beQBzgzHPMqgmPJiYm0/wAD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E78smd+WZntuzzu+zWp2YxO8IYAQwmZ5e8PMiYMxjkOWOefN+SBAJiHyjlZ9FI+Fid8f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ADNo5d8d/PjkPfuIJ+JR9nniY5Y54xyz35mGao7bODuvT+bUnUu/RZ+jT9GMp4VZTdL0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M8/RXmu4e2kq+ZwD998jiBI0QssnVsnWsnWtnWti2MJ1Xx1HnVsnWsnWsnVedWydaydW2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shushutjXWbNJ+1/i3WqNR1q51qp1qp10nXSdaudaqdZJ11nVSdWudaudavljlnv5+07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d+/yYPLMyPmnyZ5d57eW37afRkzfMw8z7TsOXbPLdAYTmDniZzNsxO07Y7TA5CEzAm3t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9FY+Hy/EaYwTn5P5m7y+/LBgMwYMzPLMzyyJkYyDzxKPswnA8v585hmvOH4UMV/N0f70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hq5+paufqWsn6nrJ+qayfqmrn6rrJqdbfqU+Z/T/AO9+RxP9hmb5umTjeYD23TeJu74n5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83T8ZmMzbHXtpf238QTUn+6zN03TMHkzMzMzM/LxNvfEwefeAmU/T5j5Ty2qZtmPJmZm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uT42L7HExMd+/Mz8AT2nbyYGMdsTPaGfkzv5DMzPLPPv5MR/oT6MeYz3ntzzzx/A7cxjn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WkLMTExMTAn5x5Ty/JxNevfQ2Qe3zOHjOvnH/t/xP6e/d/I4r+xzyBImc8tw2A4gsYTf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mTAxm4wOwiuSVOxvGWTxTS3U7q9N+1/iD3tIGqeykwsh5dWja2p05h1FBAvoj21sOomz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NyzM8zyHvX7ZE7Gbee2YMHkK8hPxMQr2IOMebPlGPLiETEsHwx8zE7Y7ztgewPLPP8e8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/K/0L9PL848n48mBOnNpnfHl7Q4n4X5GfMfav6Md7FGyYEAll209IvEUhfbzYmI01K5s0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4FQWvnG7d+q/if09+6PyOL/seY9pj5WFgmYx5P8ATpv238PMHvd9/wDgZgPL3mMTtOxH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8s8qvp5HOeQPkHvkzJmT5Mmbpk8s+fEwZgz2mDO4mZuEzzsPw/nH2U+XHkI5YhHMzMzM8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btMd8dyOXcTMHI8vaZgn4mIRD8zExMTExMQrMTHavskYblhllhdq69rbsRT2zO/LHM5n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81j2+XoNGNSUQVpxHXDSr+f4n9PfuPkXVpcn6fp5+n6afp+mn6fpp+n6Wfp2ln6dpp+m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bpp+m6efpunn6bp5+m0T9M08/TKJ+m0T9Oph4dVBw2qHhlMqXZX/ABB72aLUGzwOpngd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M8DqZ4HUzwOqngtTPB6meD1U8JqZ4TUzwmpgh5D3I8o5Hljl+D7ysenHl/H45Dz482OW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58h5Wfbx25jvMdjDy7cjM9mPyMcvxyP1eXEKzE2zBneYln219sQe+4888u3IGbpuMJ5Zm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+fvy788zMz5PwvsNQkGDys+iupVB9rj8Olvh+bHIman3r7VD2+XiVXW0z8/xf6d+/wCU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l+PkCYmJj+RjPLEHPEMwORHIiDyZ835mBz/MPsvtuxN3ME+bAgE2wjE9p2mTMnyCEchM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ETB5Y5Yj/bGZ7wkxhNuZtwCJtmBPaDOfyIe03dlxhciNO2J25nkJ+e87+XExy7TInaWn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fLj5f474B5CZmZ+DmH35nk30r3iqCqXJXLLsSvLt2nbNoG3SH0ZgMyPJmH3M1fY1A9P8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z7vy/wA8jyx58THfExMcx5vz88chPwIYeR5DngzHMcxPyTyHN52nbkcRfYwZMIg94OZg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DPcz25Z8p7ch7z8CDMwYQc/nvys+2F8gneYhByJmfiAqI22GL9RHfEEMzByM74HIc88s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5mfjMyeX5hEAnfl+ewO6Zz5SOeJiYmIBMcsd+feYjD0LgIRiH7hlZyv4Mbuuk7HMzDzP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EPb5ulQWar9K0c4pTVp9Ufavg1jV67QNpEnB9LVqWHCtHNSFXU/M/pz6/MOePkfjn7f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Hv5F+Z7zMzMzJmTMzM7zvDmHJnqhm4CbszdDE9j7D3f3xB7duSz3ZvqzMwzI54WdhDBO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IVmBBtmRARMerB52/bzy7QTMPsYCfIV74g7Qr3rHaZwc8sc/xifkeXMHaHy4luekPb2m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z2hg9/yeYPL8L7zPk7+XsIOXefmDkfYCN7E+r81Z5n2r9N68sQjnmHlc2HB26Qe3zKeF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64ziWg1Go1et0V2kSn7HGNNbqUbhWrVP6d9199R+4+Z/Tnvj+cRmA+Q+fHfHn9vIPeY5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w8u0wJ3meRMPsOWO7Re5HP8AxSHOcwnln5GPMFgWYhmOWBMCbZtmJb9vyYm0wAwhhzHv7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DHHYeVvYNCYOeRMiZmZkTdNwmRMiZj/QPbnjy4n4JGexnadoeWJid57zHICbeWDCDMGD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9jzzBBCO0X2hn5f749uWORh56v3sOavx8vT1dfUy+3q8elV2dbraBqdLV2q1+o8PqfY6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9/wB/mPk/058o8h7fwzMw7p3nfye/P8/xTyAmJtM7gjJ5CY5H5B9hybPIHvnkWme2fSOW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neZ55me48oHPJ81/2vLidoIRB25Yh7wcvzD7exzMzPIxfd4PccjMzPPJmeXaGP8ARyxM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9/J3545d5gzHLHftMCYM9cw078xMQnEHIe4lqb35nHlM1Iy1gxoPmaDVeEuXjazhCtbx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45B7f1H7V8ZrFWg1o1kX6rfu/M4Jd0R44SnUdY/jkY2prRtVqA66bUitdZcLTRqUrWm9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pmZmef5h7zaJgTHlad5354m3MCmbe2Iw7LiYExMCY5Zn57QzMzMzEwIVE/EB5fkjlmZ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ctw5BpnlnIx25kTbCsGRyf25dp6YvuVmIOWJjzY5d+Vh+GIczMz5N0/Ge3eCduWByHvP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9pmDmD5vzM9xgx5id4Cc5mZmZ5nmeV43WXtnT/N0uiv1J0WlTSVcR16aVY3t+P6i5f079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OFHC9SaQL0/JqqEnwJZsyprxuplFK1fxceW/iSU3LxVWJ1pC/q9M0mqTVD+RtmIe3l9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bMTExGE7TKwbI2NxxBPzNsPfkMTtyyJkTMBAmRjmJ2mfIIRM+bExy1H2wJjk83usXUoT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wQYzB7dow7I0ZzB359oMTAme4KliWnqxkzvzxO8wfJqu2nTdyx3xmbYARO5m2bZiDOB2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VjLGboczLTBmDPVAxxuab2m4mbmmWzvgabjNxm8xbsmaX28dqAdVf0K9NqFtXxdG24U1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duZg94TMwz/Fh8XUjbp/OO5Pvzpueh6uN2zVcWvu8n63dNdrX1hnBtXRpkXimiy3v8zh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GpFvks1eZ1a4xBIsWdZZptQ9tn5/gH5GtG7X6i1eG1JxTVK2vrq1Oj4F9P8AEz219rV6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Jume2eeeQ82ZmZmY3sOQ7gz8BsQtM9s9swch2hPfOZnvM8sz2mc8vb5Ah78szMzDO01P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kPtA3drHWJeySrVJbPsytgX2+pYDMz8T84ntAcw+3IRzGGTtG/3ijvshSbYFM2wpEDZA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oP9uv04mJiY83byZ5ZmZ+IffnmZPP8z89s8iRPeCEZg7DSfaNW6aiqu5aKaxWtNNs1lS2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xB7fnmZ+BGOH13bT/wCk4QgdQ4puVww5mNdpllt3UOhCO+vRVsp1GyU6iprPl4+Z+RLw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o1DNrfhaDgX2v4nEK3tr6Niwq02PMEnYZtm0zBmMcsT2mZnyZ5t7J9OeWfKx5idoPk48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+VzZFj4CnqF0UBqXMevaCO52CYzNPqSpRygW9Zvg7QHvAMcyIvY4hGIIPZptICCe0Bmc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D3mYcGAmXgdEATaJtWYWACemdp7TtMzAm0QCenIVZsWbBNgmwTaIFECibBNig7Ztm2bI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CPUCwSbFm0THKvCaN/TNgRqm6KKdoQ4NDbtL5O0xNuPLiWN/ccW+v+AASRoNWY3DtWqf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KXXT1dFZnkwzDovXctVFHD178Q+uuiu2inTCpv4Q5fnmPe5XfWVXhl8RpprNX1JwL7H8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TEziE5mcQMxmTMTExB2mYMkkGd5k4LGMchPpzPwIx5AiHCwHkMTtMz2mcwrCMT3ntyPu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tMDlkYhEAmeQPfHfGI5xNS87xWZYdS0ps3y58TqzeCe03xLMTdEvel6yjoF5E88wQRoBB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z5u3PPIyzvXyzjlnkJmHljljz4hgzMzMBmZmZmZn5BPLWJu4bqsPNVpa7ddT3ZupSNPq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eYMzvy95id5mHOO8PLVti28nb8zQaFtYP0S2fot0/Rbp+i6iacWiktYJbwi9rP0bVT9G1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3Uaan5n9O/trtGrTSVvWOZmoD7a9NZaa1VF1yM76YFaf4deupZxbWYCDyPIe+m6un1zW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DV8FVl0/5+cPMRCOXR1U6GqnR1U6OqnQ1U6epE2amY1UzqZu1E33zqXwX6gTrXzqWzqW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qGdQwWsJ1jOqILRDaonitNH1OnM8SgniknihPECeKWeLE8WJ4uDVwapYdVXPF1zxdUGs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6adfTwWUmfDM21zYk6azpTomdJhOk06TRq3xqrNpJPIBSGdBDYxDMyzdDAeQmSCCWND7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+HPRnarQVpBsEz2Ji5jNgD2hWbczZNk2GdMzpwJNomxZ0xNolqgrsGOmJ0xOms2LCqzY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1HbxTTxVmU1Pp8Tg0albWh8n5EAmJtmBNs24hBnbEMHvyGM8sR7sUtRpmly13L4enGpQ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XpOZ9u8zM88QiGa77mt+n5mm1V2mn6prZ4/iM/UOIT9S184fY92jPZRxbWT9X1c/WNXP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1NHzP6d/a/ztQg3quRti7s9S1Z4i2eKtnjrJ49548zx4nj0njap4yqeLpni6Z4qmeKpn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nXpnXqnXqnXqnXqh1FU8TTPFUzxdM8bVPHJPHQ62yNqbTOvbMzdN0yeXeZM3GbjNxm6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mbjN03TJgMzyzMztO07Z7c8CbVm1ZsSdKqdCmdCmdKudGqdCqeHpnh6J4aieGpnhqZ4a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0EnQSeHSeGWeGWeHEOlUzW7KCxhY8szqLOuY77jzB5ZiEYqsWP6A1CFfAtPAvG0l6waX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MXTFs2WmWlw1e5U3zeJvE3CC6b4Xm8mAidue7EOJ2z3mDMciRLtRta5yRuxU+QOoMWRb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i2B1yomQeePL3z2xNuYMZxCOQ7cu4h5al9tFbbkzMmZmYPfl+ZjnmbvJqCov1YIX5um/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Sv8AXa5prhqKCdqjjlE0fEa9Xbmcf/f/ADf6e/aeU/yDNV7IFWoOsqVOruZZYa2fYRGL7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frdcKiZTYJWA02V4dQo7RVBQUiFcMVXqGrsKiQaYVINdO4FQIqrjsZj4mxJZsACnpkbQ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x/H1FopqYm1m5E/LziK/fR279GW2Nw+7d5s8+IN/e9tomcTtMCbQYaVMNZmIu2EpBsm5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GIipuY/UTsXqrNioLLcu3cMhC7MgVgRigmpqrSfSR0ytV7iAhm6ctrKqiMV2tOm5nSedN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O2Gq2dO6dO2bbhMXTbfMXzN83aibr5uvl3WsRFtU7rhOpbOpbLHvMqOsRt7zrNk32Trv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p1obobp1obPja9vV83S/u29/6g/azhP/ABlv2R9P9PfvJx7/AJD5v9Pfsvk9sfwvz+NX2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N9ctdHCI2x7GrUFWFVIZzW4ZndQtmF6olbDflJbidogPS2rAANQ2HVguxSuxn7vceox6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Gy0jq9NDH6KFrLLKj3q+k/7biWo6tzHEzGzz2mCszZCs2zZNk2GbDNp5ae8110OVKLsu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2zPp5H28vYzExPYzdMys4c5w5LqoXfedyU2EOdtg1DMtZdiMtKtoLEE4G97ThDktjGnuF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TYUjaMsgyy4hTKFWWewBMPvmbu2fSMid503nSMNbAd5uBH4hMAExyCmBYAYfb8TGQFPL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RrqRUnzaHFd/61ppxTX1aumcK/4279vwXWDTP+p6OPxfSKNfqfF6n5v9PfsZ+f5nEfu8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gM6kap4l9Urrw6uyF70NQegqyBpXT8TpNLkIa5MFQ3TjAm61d8uXvTWwnSyorO5R2tDR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W02q8wmN46Vdprh7n+V+f5d2Os2PIid0rnTnTnTgqnSE6U6M6MNUuq7fitpw5utpvkao4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HmPIY5559uWGaW2LUKktFxs3EnMNbLChI6cNcCsQDNncBVrBUJcVtrp39Vz8POzT1FSl3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0barj25ZnvDX62T4dIO3HP8AHbL1hUWY5Ge0BhPfd2yRLWZFVG2MZ0zFPruX07oTO81P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atfqqq24jq2X+DwD9hzz/Dz5fzy1pD6jaZgzBmD5DMYIsdZ15uoM2VmbHnrEDnLZJFbk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4Zq7J0rMDTtBS2cbWdtofeZ4fdK60EGN+312AdMxHXb/ACh7/wAqw7UzmHki5i1iIuSq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XEsTsRhq/q4L8g+943ca3FV013UgWbZiYxPz2nbmO8953gzMTGYEE1WtIhfJrZiPD5lF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Vxq5tKk1z2hbEUsYud28pKnZq3+jE7iWHFa95ee0AzCAXbsExt3CbxA3fdg9aC1YLFgI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RBuPZVZzkEsLHBXpzdPzvzp/xy1X3tYoXR/6TgH7D5HY+TExMTbMTbNs2mbZtm2bTMTE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9DV6eks6SzpLOgs8Os8Mk8Ipng1nglh0M8AYdA0PD3ngLRPCakToasQ06qbdVANUJ/d5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rg8WBt1RPR1G7o6idLVmDT6qeE1M8HqSfBXmfp9kHDmn6aeYDzFxr9e78U79tm+CZs2D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i4YbpSXKtmZbqL3gZojN03OFHkX3/lWDdX7GCacQV5gXEAmJjmJibYV5P7X9nz24C/p85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KNsy09UyYDD5McgOZizWWNM96asyirC4xM4ljZJPIwiGuNVLUxAcQZMXIOisyVf05hPa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szz7zsIpSIMTvAd1eDhhgdoSSIZ2PIGZHJgWPeE4rXENgm7Np+r8Hl3E1H3dW4NHzdJw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TodRp5odI+stPDdGZdwrShP0zWT9N1k/TtZP07WS6qyh/mcCJGjHn75472HUedSydSyd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k6lk6ts61sSyxn1FllWo8RdPFXzxV08VdLLLUp8VdPFXTxmonjdRKbtTa5Hee/PExzXI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aYmJtHLAmOw4mZ+pz9Tn6nP1SfqhE/Vln6sk/Vkn6skHFcw8SRovFKxP1avmpzOp6mOB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L1xt64x1fi/PXyh8w3ICbFDG5N731o3UXBvQTesNiAG1BGtRQXUAuonVrm5cb1270xuW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wTSLAJjzDlnkVjjtrBhxOAD5Alnfiq/TAZntnlg8+8z3BmZkcvqhmqwEr9VlVe1M4DPn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2itiae3baF2j3HTyHOWmZ2m4CDvB3ns3oMdcLFJAM7iNkj8ahq9OdO9dztfWDqHrrs0Vi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3b0oYDtlso34OTMGWHNkzN09w/e3WqFT5mnot1L+H4hoJpuNEzZrNbKakoq1LakTfxSdT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JS/W67T167UnV6j5nBXVeHragnVSdZJ1qxOvXOtXOtXOtXOKLVqV8Es8DPAGHhrgafRs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5+mamfpeqlfDdUtmq4bqn1P6XrJ+l62fpmth4brJqdHqWo8Fq54LUzwuonhr5oqbQcd+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iQWGnV8dJlHbHLHL8L7csTE1WNuFmxZ0xNgmlX4Y9sCYHkYgTeudy53pjKT0Z+Ht9EyM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T8zI5ZHlr9vIi7Q+mQlqNzPpt7vTul2nZo2nZo+nLM+ndq30rNGoco2nzOg23oPOgxVq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Tpq2Ty3fflYy2nTC4hws3qZ2PLMzAZmDE3qItitGE16QTgP2/PiWt/fjEXvMY55PMYxO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ZGCO3ELBNL3tHsZiDvCsImJiY5uO2pXmjYaqsNVUu5eyqT38lYzO8UAqABLhuXuRk53HG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WotRsrNumqprvqrc6eqtNRbp6VW/C0boWhXtcnp09arWwxN0x37z1CAxsGdMbtS5sq+Zo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xPTXTiWt0jHT8S1lU4XfdqadTb0NNwnW2at84mt4nqdNqJx5scOyPm8D/wCOA54mJibe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eGlp0WmoG6jTjbX05050xOnEUCzieH1WwTbyy0uZuj1bZbdZ4Lr3zxOomk1Fzt0+/TM2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2tNrzFk+JPiT4kzbLbLkNviSzW3bt1uN9s6ls6lk6lkNjgDUaaeI0s8TpZ4rTzxtUvuR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dMzS/ZHt5WUNNg3dIbuksNKkbO/RAU1gwVgPXWEj17lA7pQEdq8rs9ddfTNlW47BuFGF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Nd3rq7IVbwiizYxfpE25U2YVzjTm0X7uys6Ct3DC5jepPU89wxbNLXkqOzNgWFjDum6y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sEuYS5nri5EqfMvTcrja3AvpyMeYTseJAKIOy/VPTPTARM8xMzExMTtBiatglGoJM0Qy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boTMzdPebZtjLNQkbtz4PYen03EweeRO0XuzdicltsUx2XbmZ5H6ShCOvTVvoRsGqP62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H7XtK13llyEG002elmLHAAPPAhAh/d3/AGvm8E0Qsleg01V545RAcjW6uvSJptWNUuN0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dOlHEuI6W/RfM4H/AMd8jiBI1v6os/VFn6ok/VEn6ok/U65+pVT9Rqn6jTP1CmePonjqJ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ni9NPFaWeJ0s8RpZ19LOtpYzaYis+nz4547y1irYOKnKwe3kuOKqtAGT9OWfpgn6YIeF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ZP0wT9NE/ThE0nTC6IFfAieBHNUIZa8T/AB6R6aqQjAlfdQDhQ4ZwxhDEbT1FW3ay3TFm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T/C2rnA+Rq02amaWrahhIlmoqWHVLPEboLQ0EWP2hbE8QYNWYmqrJABHvOIV7beD1Z0Z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byL7p/yKjEBB5YAnbl2nadp2mBO07Q45649rTltAsrjahQL9bieJBnUBmYWhtxPEExdT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RqUwYJwdtj+7WopG3avfAy02gHdiV+34xmMpxWu84CiwgvtjCBmjszra7KNLqLmXU6i7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q61g3Q0n7FwA4O2dQxgGOO2M8zyPJiPFatCtfzOHaJtZaAFXjuq2V8Op6+t95rNDXqzo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s4TXZd+dbok1o4vo10V3zOB/8d5Dya1EbrVzXkHV/wASn71ft8g+RkBPRrnRr82o+zxB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zxF88TqJ4rUzxWpni9TPGaqeM1MOr1Mvd1fqvOs/ktLAZ772z1H6e9oHbdW7Gsueq7sE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zdNLCQW9Rbv1Ds39xZ6hZ6VORzr+n+Ub66X1+nTVavbi5fYjMsq3ToBYQI+IBAJVTYVt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aw0rqxEE4ovo0LEUZt6f48q+9ffWLMCDdPxMTHMeTvATy4lHHfSgIl2qqWeKr3ai2tm3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s5M3TeIDMZmno+HetoU8uCDK4m6BdtYOIjfFsxhEBlygFE7LXuLZiYKlMjZ8PHwx9Qhw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7S9V/Cjc7INRpTprRpkWrTMNrf5dwSc8jBG7QnPkJNrcU+18zS8Q1GlWjjdZl9rX3TA5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PrZuIaNJxTiHinJLfN4L/wAYOWDO8q0trhtHYJfpiIdPXNYgr1fylBZv0zWkXaXUUDz0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/P8APy9T2o4n975Jmp+7+c81fdGs2zPd7NjB8tY4RRaJ1BnrLs6g5dZQN67uqu3qrnqL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hYpdiAB7cvzV9Hy9sqrKV1oylE2qPb5I97Gzb7R9O7XKZXXvXw+YdBuh4WsHCKoOF0CV6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tFnDFh4bZPAagTwt4gR1m4TWjfVw73DgxTuHlX3037oe2WwozE7xveYmJ2mBnHPvMctd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2M2FD2TLGd4srmphm2dOBMRd00obo7Zratly6BarNDtEJOzYWLe1iASs99ocHtAN65EVN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O2s7hcQZiK+Iv3DYNz4AFkdsLZmzTVOarOsCfcoPi3OFAPb2nfcI0x25fkuV1+tOaP4m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F+JaeteIcT2SviV4sp4xYyW8TvV7NfduHEbFmmu69fEf3vkRS76P+m9PVXZwfhJj6DRV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7hVfwzhjvx2sz9ZacUpS67y6DQ3662v+mbFh0dix3qrg1NEoGnvj6JxBRp6lss0YjdFh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OydOyEMIitYW4c9lWt/p+y19dodRoW+Rmag/F/yPvyV64Xrxlc7kLegxtkxXn0CBE27U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tTG1Sdiw1Jt2Lu2LuYBgOw5CVfb/AJVg23WtgUm3Tt4pLIzV16agt0y2IbUEbVUCeO08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C1PEL8VaxGgbPLtMrHOZft01WmGNRgQDHmX30fe9fbExiJiEQduWBy/PLMMzyM1KV9TW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5AFjpNEbb9No6Kl1mkruq8MhB0sGli6QTwgAHDrErtreqeHEdt84b7sQF7Iv1S95j1d4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mSQOlSc1kx2C8hzxMZmO2O7lq6mO61SraX3BhyZgz88u20428/8A+zWjGn/hrw/Vstmh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+zsZke7tcZoRl9Q5Opb67Jw/9vxD955P6dwXaxlfV3ViFiZkypzv1kT3YQdtL5B71MeH6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NYSNsCibIbrDOEL1dVxAGq1bLBZoHZx+eQ7sOKaOhn4zvOp1a1huJXzxuslXE70mn4jX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i59M+quDW2nV6bUoK7uXBOEniFn6RwqpL9BwZpb/AE+Vtr0PDaItukSeJ0hlK8Iuh4Jw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GXpDd0VDdFdvSnSG7o+gV9hViy2vqLs79L07PTs9aJtl1XUmz4m2NVuqUYXkJT9vyFwG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O4Z3rjcsDAknEJA5ZGMiZmfkaxe94hIZpqfpM2CbBKq909NYd+SQGWVTq3LF1epEXiOp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WtpRm3zr76D6lzATDAYGjQd/l2jdbZp2uoNdO160M8OYK9g4Sm60RpxHSOLPVBvldVzTT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KJr7H1T15UcPX1Xyj1wEAGHErLOKsgfk9mChZmVPtDOWmAJ+Rnl35CaxylGltaGyyyOM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mqv5RjDdrNUWKfMoHC/D1afhtx/TtHG03C1bien0mPBaXHFNDWKqARRxVHt4f4HVTwOqj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An4vT7lajNECmrt+4e7W+3D/2vEP3fk/p7tba3Y90CQLiLWomt9097PoY/wBt5E+5qT/Y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0Pt+OCD4vF1+JnN/DZ+eV7Mt+pqe56LNg95iBMw0ssUxxkak7E1Qxbpl+Dq++og+q5bG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HLnOZiwxt6QYaJddWOSIyyytmHTbrIrq/wDEp+15CgLCsAmtSvTGdgnSGzpidMBmXcDW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3Cv1dL0NVlulBXhCmX5uu9KyQzptM1M/IqYzpAQ2iHvzUwQNLU3CD3rEA3GhNlfnP06A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+8PaCZmZnkB6nXb5KSviMGuDS17mS7J01zTwKytVrUEQwzbNgmwCAzM4p9iXWDfpyEDq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sCUbcckgzth23TBE7zMqAMtHpz5MCcQpLaf/AB06MzXqRdol9J9UZcN2mOa+rkeRAh9/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/MTS6h14FRbVqZxDTXNruC6dK9TbalNJ47ZEO5OIak6PT/rrQcdMufq3fM0R/srGC6q257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/wDRYZPsX9uHfs+IfuvJwU7TqlGyvaunXVFZqtdaG0OreyzV/Un1W/bb7Hkq+7d30SD4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U2NLKGhzOCp8PjC/B9rdB78jNT92jUNRq9QQdctZgqxFpJhRllyqUXvqNZ3fXDF2iX+21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D8P1SGp9OcwCBZX6R1gYdPW0NNoPMwStmLOWE3nf1X6e+dU5NjY6h6nzaftcj7bX2erP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/Hr6lZePunq3fE2/E2bm3h3hZ9u49RXYku4rz3VyfK+1ZcWscTUwEZ6qQ3JPEgTr5nUg5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IZYgcEEGv6KT6vkWfa0h+Io78vfl/iJjuedQDVgYtv5Z7ZEYAjRktRmbsTqTqT6ioxLH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TfBAJxX9sIuEFeBXSzmFi0yYTEB33HuTBWs2bW/M/JErwI53eX8XVdTT/wDWupSjTYE0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4feAT3bGGI5+3Id9VrRjS/M03F2o0/DuIHW2S/jHSuXW8P1C9XhWKadDevsLa0uTp8Kn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1HzNLnoarqeIyxs4ZXubiHobWUGikuZ7iqsU1cR/c+ThTIq6u2ko1qmUHK6ghr9DYtWp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1vYV1eSkfGPal2VWawseGDbquWq7W8NsVE4hUX0dinPDvo/MzNV95u7qyrZ4t2OgrDJM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Zb2OvObdA+U1H3pT94f8dbqUt4XpyqKNVSsfildY1PGNRZNVdYttPE76jXxbTsnNmCzq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eCzsEHUG/qCKwcFx1FdWLsEG9czqLjIxkZ3CdRQPJT9rkxwqWbk3fEFvp6vp3+tbQZ1B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S+vp263MxNs2iFJ04EgGJu9WI1c6U2YK780puOB8l8dDSffWCAGYmAZ2wFhU+ROycscv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FUmdGdMCehYzgz0ibsztMzdN3Li5+FBgizqHU6esHlnvT9Ec5jhlCWBkTWNZf/lz75me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9mZorFBzKvf254lfd7QA3kT06rWk4+Z+l62cH0V2lslvB+tfxPh40k0XByYdlVQ7ia/h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+l+dofbV/u/8ALhP7XiP1cX+xKo2ormtsFl3k4f8AXq1Hg7FDSpdunn5037WLNf8AT5Ur3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hajoctZ3s1KKlsU9qvtD35a30q+5TZ1JpSbL9NUKa+TDcN9qG3imrsDXvZEsNAdt7ykh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dpsEpxsbux9tWc2+QEGHBOUMxXjAmEydpGFzhCFAEwm8IoLKrjaOWxcbRjb6gigGpSoGB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eBMCYE2iYGdomwYx/DtcLNfUUbBm9p1BNy8zyzzysqxu0ibU+Sw+HoO5UcstO/LHfvnLT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nsOROCJoPtEkTcfMORM3RUJ5cWPxNPV1AgKw966lFazPZG73PiU944jbTLNLbTNP1DMe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T6cvb692q4dmOrVtpr8qJjv2nadzPbyGYlf7viX1fM0nGBXpn440fi+rM0beJldVenTV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2qi/RxsldBo+MjFTixeK26D5vD/bV/ux9XCf2nEjh+M/RKfqZBNeMW+TQzW/szD9mD3o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+Qyr6W+r88N/a8tV97XffixPtjnrv29w9LGaT9x/jz/wMX3s/bcjKB8Jo4DPZ/wAZDNUM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RWmybBuFKhTSDNvq6IBNI2mr1CnC1psHS+J0vQ1O4dP4iV7DbXvbaepdWbENTZCMLObf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n6GTI2fE6fp6R6ext4R8lCU2tvCvuKv0yHz6uph9gztG7qtv6dW7p+WxN6X1BtMfYrCs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R90xbAjQCaWnLfKf7XDvpTl35Enl2wPYjIExMY8mI3ebQDoG+O3eMCsHmxmbQJkSxzPp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tht7WXE7VWE9tvwDlSmWaWnvXjN7iuWDq2lTB2i1bglOJb77SFz5FwGWwhmsYwNL6671v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pan3py95+e8E7csyv91r23/wckrDBxrUAaziV2roisU+dw321P7r88J/acS+5xkRvej6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pp4XTTwumnhNNEpSoa79piKA9f6fXPAKJV34b+RNRpW1A/TbJ+nWT9Otn6dbDw67FUP1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X97Xffie6j0YweWv+zf9Bmk+/wAx7j6Iv1WftsGYM2tKftNP8rf+M5azvchwN/JgSiI/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YGJAfqXbyuLMoLBcgs6fqM9fW9WG6nTY2dUGzfWWwxOdzdQG3CElebfRX9vkfZmONzdZ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1UtYqhLA2Hqi0kdQBN+U6nq6ka7CdUZ6vr6o27+62bj8gv0b9bpunDmA5mOTTM3HkvuB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5Vn2uG/bSfjnie3Ld2Ebv5M8h9zGTS3TuabmrYOph2+XceRO0ImzlxEfBr+u3JutLdeo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2DsXbbPcWpY1i6dN4QLCxaxF3szNN5hLYJswT2sAmMMBuJUECpZralejQdoxyu0FdXTY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kJG6nbu1IWs48mlGNTrvb/ScM9tR+6X6uFofC8RX+44xnLTT97GUxqsw0iGlZ0Uhprw9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TgMnQrllK7af+M/MrqFi+FE0WlRrBpp4adAgVe59/wDLh4/trtTVS9eu0rnWfuNd9+L7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WGy/2PvpfveQfbM/OmZkniLJ4myHUtB3jwzTP06fEAzrAxK3m2ybbOVpKqHadRtyMdht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2sLks3Nc/TXcYrEsp3AW5HX+GpzOt3rs3q9m1up6ks3+Rvt1/b8rMFm4ZyJuUDcJuBmR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FmBNom0TA+QtfbVlGspu6c1elwPfmfIiyqsuXcTS2rVZ8q77Gg7TIgxOoJ1J1Z1BOosF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SWWb1nUWNbUCttbhrvi7hC4zprkeqEFPP7RRiE5hIrS2w32kQvusrdfE23OjMuxjy94R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bZ6axpxtqaHs1b9SIH33Lg+8zEG0a3UGt8zsV4cc6utdz2I6HOCcTABzCMn4TTVVr0s9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rrvnfobz9Dsn6HbP0O6fomon6LqZ+i6qfo2qn6Nq5rNDdpB83g3dr/wBzUM21raoAdtVx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z1NVNP425q9JYExq9706xKuvqUbVXWWrxUbavxomNa+LMt1gZKh/+UIs0tgqWmxWLI9N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LolYh9x9el1VdNdWtqTXU3V7eqLTrR8eV954yieK088Xpprrlaylt2ovjTR/d8Vp54nT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B9oz86Pb1P7eFKc9OpkxgtD9OiXdXsmJWPJZYKwbgLEsDyywJOoN/VWI4dSwDB1MVgwd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jlVmVyCs9JnoU+kkMrD4aDnZ9uv7fkxGUNNg3bBDUpXpidMZFWF2erpwVeg1ZdEw7V5i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O/pttUYXybVqXiesJHDzmgyqxqi9NWqltT1mYm2YijESvs75Amqba2hvyvybe9OhHxF9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omBO2eapnVCJVi7EC5OBnTv1FhXkeQ5+87KNTedQ1Y7lZt3JTT8Q1DcVBmybZtmydMzp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FYTYspsa5HJFPDywjZwwsgN4m9wd5z0BZc9hBa70cOO25M9NXaMxm8zqTeY1mAlvpN22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rG1K40ZPX4j9z5h5cYuso0mm1XEtS2oHFqR+qa3P6rrJo9bxDVXWjiqy3iXEaZrdddrB8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62lsXX62+p+FXNffxgerUAg8M2g8I6XU/VdMqo25upXXNRrQTZ3bWziti2CaHvXiXriO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mtpSurTIbWeeCRzqNRpqa9UmEp9rk2mv7tK+l6UsFNJbWVVBdRqu99gxNAu66nhZMu4b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F5fpPCX6ir0Wrss0S9+ks6SzpLHpWNUyaSfnTV9QNw91V9LsnQWCphLB3P08P+iERfI+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CMLu2JAqpCoz01iqFDIrHprvWsLHQOOmN2xYFxGTc3TG5atqPWGXnb9pPo5MCVdXxhuo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Yd3UszszZGJ2AvsLN1lezbvfYWPVD5jOwTqN1eqdptIXqfE8iL011DkjVs1lp0yaSo811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0Ns8HdPDbZurrjEsRBNafjadsHQvXqaraHr+Recabh8X2WZmRyMEyDO2ewmRkMICIJ2y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hzkDT6gWg9oT5MwRmWtdTqDqGE067niL8Gzs47iEwAmYh5jtC4M/IXMrIMsGKuGrmj2G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6obtPoa9tAM+GZ2mBBgzHZFli7ZqUDVbAJtENYmwTTV5HEciz5pn9QfstJxPUaZdNxXT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8ETrU1JTXruJU6WavV36pvnaIf23+Vf16v7nBROM5366L2VSVPCtIlup4zqlv19L9iuo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Pxw3lqhlNT24dUJT9VTXnT8Na7Vavi2sai/xd1992ttcqTfWjlRaxMr+5pTurlf/ACqX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AwOE3LRq9NxC3iGpvenToeJ6HT1au/qV21hFttVk1J3X6MzExy7zU1ivh+I3Zv6dZaxus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GmPENTaWvTL1zQ9lxG9gYT25WVh50/X0Rt6I2mr1rXtNibxtOdk6R2PUWOz4hU7WrJra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zIVfcqWb0SwVpnbzu+yv0cmOAX7NYqtuG4WAg2qB1V6gtUjrLgWLu3iK24bhncIHGNwg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WZXmibohRFuaapvh8Iq6uu1h+KYfJ7TJmOWIIZqDu1Fc01hRqLd1dmnR5ZQ9fm1n7PSQ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iZ5H6rZ7QKGrr9Ke81IFfDd2JRrewIYeS7U10y61rmEE0n39SuyxXKziFqmVgBB5MTExD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hVvIrTQNibsw8ie34yJ7kVgvb2XHkT3iNtLW7iw3TtCRO3LSNjVcS+/80z+of2f503DN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XbfTSxXcuq4JLq3pf52g/b/5p9Wr+5wf7fFjubWGe1enU3Pq3XhXC71wUbeniblmnvam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9uHe5mo7DVHOiT6aPr0XbT1bNBpNRbYbw2Vq1de3xbLfqawjP7r9fibq2RtyN24pc3qe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7cG0XhaeM67r67tKV60cGhSMWW/Xovq/MabwGtbc7KVmuGNbwRGfWcW1Xg9L+oaszSam6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o4YfYex9t2OTKWYLZ1dtmwdTaep1MPhd+3L9Rs7H6u0m3r5abruk1lm7LZpZyPkXfZH0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2m0TYJsGdizYs2DIQCBQJtG7bNgxibBuFYC7e614PSG2qp7JqbaNGNE78Q19rfHxuHEQ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oObM/IHN2nvenvXNLa9ZVopMfTpZLNN0wKFw+jdRjDa/HgtH9tRDBy2zEAMxNsInbIxM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3A4Rj202gd34+jNpUs3oDEdkK61xPHpDrhLNVbZBzzNEM2ar7LES5A9Zg9u87+T3moB6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eu0A78zXfteH/Tjl+COx5ai40V6WwWUkZB7HmBMSsZgqGMQ8/wA0L/ccU+/8we7e/H/2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E9NUNVxe+2HudHr7tIdNxLTXpr+J6B6yRn5uh/a/5pNX93hrbaeLfXqvuH7X9P6QJOKa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9C3DloW6+l1Z3E+2jsWueLoj2V3Rju4YPtaYZt4PT1V/qDWdbU3DK6X6HnaaQ9bTW+6/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CvQ7ZapXVJ+01Ptw5Q+o49q/Dae5draX6CCkYkzRN1Ev+9ovqPLVN6WLKy/t+KLtmsbd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1XjNTpnK2HcpHEmAS3ezqVNEz2SwPUp7Z7HydU9NriE63xOs2OqYbcDrenq+o34U3Rbs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wx1hgXDcbl2NYFDOB5NR9hfoHKxd6KuF6B6aoROnhumdjIxLAlSpJw+9t0Cv1VWwId8w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3/G2KtzSvSbZqNSxGqos6/C9KulTUHD1WTjm5RpfTor2y/yiZYe1f1JF9uIA1zR6ivbv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zuWpyrdemyX6ejUVdMVXL7cu3I9oO/PMyM7hM+QA7qdBdbKdPVRHfMv7zU0nSanOZmZ82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I2GfpWnV6bpDPfM9weWTN/Jvt8OGW1wCroR63YTW99LoPbHLEJE7TtL26lnDq2DFiIff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MBs2/kzEaGVH4PFfv/M/P65QYOOUT9con63pp+taWfrOkn6vop+q6Az9T4fF4lw7N5DX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SzWff0f2eIA9TVfeqqOonGNT0tOZoqWus+iy5VakjB09rae/iVagn20KdQeHrltaVowK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KtZ4Lgn4rmMm2rFZlFrVPxSoJcPeniOn02ls41mWcV1Nl1JLWqf7LU/Vw4hL+IaltXqz8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36dmurw+jniGJ6x3XNLDPbRcYMf1Wm1tPQfVVWO4bMtXDA4jetKjiK2WqKrWpEzM8msV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ETA57RNomBNqzAm1ZtE2iFFM2ibFwUUwqD5NT+3X6RysbapfC7uwf1BztZzOp8Tqenf2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YN9dnUm/1hswMGlVNlkTTBIX2Bi1tmtuTQVaarogt09Nb3QEhr6vF6UZWpvfz55GGWSo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qBSulO3dCm1aKhkP6tSWZX0fVe7h5fi3T4dpJrRWr5mZmZm6b5kzJE3ZP5nflVXZaauH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VWaHEu99fpl1NCsQV85aaas6nUp2CmBy2oVu/hKL1t0NtY5d2mexEGN1g+HpFwDyLTUg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2+vqoGew21NWtSUagrqA6sIcb1Hw/ee02kKH2yrOXPxORHb8r9HFf3H+k4LYJajV21/Vq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GtsDXa0Yu0Tip77WttELWUzVgW16FgZehVpoT4nSH6eFzbNcP7XUkDTj9tpfq1DEtOHa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+LEsUiDsdKPG8OQZl9ebtoEwVs0f7Yfs9SPiV9qT7adGM95TixLV5cOPjdFo4d2475aYf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5fu6r7VJ74xKdu+6rYZp7BW71dGzOJ2wCBN0zyZFabBkVqIBj+Lqv234HInEyJuE3Dlk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jGFmFmBMCKO9OjyFqqqhbuXnUOoayyrQ6bSXnV6vSne+pbc5WMuGTIjqLV1CbT5jzPJh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BGBOpRQukB3MJqm6OnpPrO5CgWma+3pTTPTfXqqFullbVNyxy2wc8d8ExNJqHmn4cqze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OTuwxlpjdxxXS75XZFPMwmMYxJnDtN4elzEPZfZPfJQpcCL6KbhZw+1YF2BptaEQHICB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OnTneZmYffWL/c6ajpVjSNcbFRb0R6NSnutktLeM7EfUFcGBczd27Cbswnv2h919uK/u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HqY9b1zPz6/t6s+K09f3LNQ1J07A0cRH93xL7937f3L+hEtXp8OtRnsU12XfGpIlVjVW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LX+pu0tvFlGp76an9ppPqv8AuDE/WK6UsYauhGxNT8RHGDTc1N2uRetdjqscu4IlH7Kr9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GTpb+lbdX0bAcG8bhYu1q3aqyzY87lmBlp9NLLZbxFstxb9wv3tVNHWLLnUq0+/pnWGL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7K1pXNkJsm6zydL0dL0bPiCrEFeE2netbBWrfaPnaz9tBydQ4FYmzt0hti1BZ0/SawXFG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pxNPS8XTKsQqsdzAe1loqSxGslKgT+odR1buHL6OoVmm1CagSyoOQmJvRBrgj1sk2zHl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bKzKxDNJb0NS2oS3V0FlOktrWzXXdS72ldy2JqlavUpbvoWkvVptf6bK0Zb6Onyx5a0e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p0wNsbfFQRyEAOFWND9NhyCe1ti0169BuqaDkYYxnCtJ29oe5/Jixe4rYJOp3FuI3TtF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zEGZgzHq2w9yIcc7sqtGmNhFRDjdvY9TW6ir+zosr2taGdm2xew3ZfJEVu22doVmIYff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P32Az/UWAUqsedC+dG2aZLF1RPfjdgGo0Y0vS4xp9J86sYr4fYEvKNTqL9G1ttaFZe7N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tY726a1z4G6eDul9nU0Gjt6dmuHqmiPWqtDtpW095gPotJ6VP7TSfXb97WFohsB4beya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r4bVKmPzovi6fVdTxSmzc/eIfhIf7HX9rP/5t22b5oLKtWuoQV36RgZrKK/DTh7fD2GFR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Zmu9Wv8A+/UL3FiA6eunXl12nTW9G3wgtjCaa003dLwtq9gZ2/l679t5RLC89Uy+/dZt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t1fUeV6cCDCl8GDtO01usSiaMO7Uk22XWCmjcbLNGdtO7Etz1RxPWUoeNathqNVqLzRq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Znljy45WGNZtraVs6Hxd+OpY7aezpvxRNtunuL0r3CoSfCvTVr/VX+ar7q4G6k0rvp7m9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ehXaXVYdxg2iGe3L3LT25Ie9g2vOLt8atRZTfSdNqE9o0MoTq6mzVvp9XafUxwF9KwRT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rFjeoNoK2l1NlXLvhWBnfHtyxMQyodRzYBA3azUos4dVltQpOn4c2WYoGMzKgclcv08P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Hiv7v5ejqF+rHBKFc++t4euubgS9OssQv6+k/XqoZrdamiA4xpyBxrRzX2rfrPmKM6cS7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XX5PEre3EOJH+41H7XhGm3N2g2TCy+kWVWVlXs+LpDK2w2gVbZ065xRK10Fv0J+00f16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eHWdBROJ09qu51PrrsGDSxEo6Ooq6WnnQ001SqutrOdBxH7qA2UDSadV8LpsLp9Op1VX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XBpODptPptWn6fpZ+m6WXcOpqp9xb/yzfuKNL4o/oaSjhvhq7VKuZQerp29Ux303x54C0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Don+buwvUG3qDeLAZ1Vx1F3dRJ1F2+XXft+bNtG/v1BjqrN43dVdptUDeM9RcdRRKVrZ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9pSrQ6c3PqbAx0/ZeP3YoErbCYzGXdZevdVl6bWQ4OntDzBmeZ8rHk53ExRMRRFG+onx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k2zSZFnFSX0yerhQMRe4/ba6KepTb7t3I9vYcNqrWlizwAIpabpvgaH6Uzkw8s99T3A9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9HEKuvp6WyI0aaKgaanTJ4rX/wCWYIIIBAJXZLbJXC3ZWM2AwvtXV19wPULGotHvO/Lv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YOs04evR7Ohbi1K/h3ds9sn1Ss7Yhy2fUO6ztDDyrPp4p+75/wCHyNOT4hvq/qB2W/8Ap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Wro1k1iIdHpLOro+PoX0Ogp8Lo+JXUafT/NpG2oj1aW0U26evp063/lNV+/1/wB4Vm4V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MC4nGKMHS2iu2+o02iv1cMv6Op2zjH/H2/YbtptJ9zQoK6Dy3GWr1a8Gqypl6lqFGp+r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xpqf3yf8dxD73Dvf1QTM4lTvqTG2pxutQo1Xvo7ujqdqzCzWjGjUfDf/AJk/d4eO+Jic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1W3gC3HdSVlFouphJEGPnELjCbwqTYmNibumk6a7fLrfsnmRy2ibRNozsXHTXGwZ6aw1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9UrOZr9bsmv+Fp1fp0pKmnE7Opq17muM0RfVZ3ZZcu5BO4NN24Ak+cxpqG7ewgHJZR78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1PTnoFV7JeNNldKg71+4/ba37ehPwNSvwvyZo6DqLioy1qpN26NyA7p72N2QiHMPJonqW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lNY24attRpwqZjGcMr33cQsJXR+miz3XuYOStidQTdFGSBBFWO+IxhUbNWnQNrFrFIZM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3izM15I0miw+m1NLOurBS7G52+oiBouI52pa/pnvyxyoB6muOb/l6el9RdRwnVrcffW8P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8P4q5Th/9PVsiaz9l/T1+7TzVamvS1a3UWai75tXq0reoNOBancms/wCUu/da8f3HCx/d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dT1K7UNVlg6+kWPOF6jxNHGD/ZnvLfsaX30wHhu09Mws2rOL0YnvNSvUqX6mmgu8Vptp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I7Wn4vCvverlibMzVVGjUDs2oG+pfdpwyw6nT9NlmtQjhS/Q3/M/wDZw6DMwZem6l06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juB7cJt2XlWiKWfVXgW/Nsr3w1Zs6PpNPo6XxKq9h82s+g83XcNnfots2PNjdQI/T2kw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T17tCzYLMkssLSn1W6w79b+RN+1LjkpElC7n1nwoYOVi4MHZq9RiAhgIPI01F3SiCGDm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6xPWrdOyz4RIMVbYB8RIfq1Z+Hw77BGUAwGmjTo6VjH7yoxu8PtC4Co2YMMPphIhjcrO5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wUaqltRZ6aagNzKuG72NByPMSodoq5jnAdsvXlndtp1VA1FFlD+JFqEzEIMXk+Ju7B8t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6fecWH93U56OZgClV3lmO7d8DvyzzPvpPua373y0Zq3fjpx+pa+99JoL2N1iUV28WuOrT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dWj0VOkWrVae2zW6KrVjC7P6gTT1fNoOxSPVYO9NppuY9TVaj91xD93wz95mZPk7zjNPq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V00V50uq4oR4b/PUj+20306cf2wmBMTbNSqtp2r6dtLbSU2P+eH6k6TV22JRWXNtun/4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1O4TcJkTM4ovVvHcUMMsvTf8AOkvOk1Kjqnj2r3uPp1n74fc4V7YBm2XL8B16umtGRWxr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aXVnVUdtPVrLjqtR80izKboN4qbduO/d6up5tXPy3J2xN56/VOzqQWZaywJN/p6nr6w2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NZNm+vV2kynszd9VBNS+2iyLF9uHVzW2dS/m4zCMcsQZQ1agxSCOTTUX7Yoy3IeRZefR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kW6apzLLNzL6rvYVndfqz6eG/aWW/Xo6+tqnPqdiLHOCpn4PtiP3nsEebgYwxDDzMYZA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WipstAAoxuKiGDniY5VQYm6ah4DEbo0I5Y1tOI6MnU7UmJthXERclu8ucdWLATNLWKoX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aeXntX6Ci4T6q2bFIMBmeRlO7xGs+981HZDXxLV1zU6m3UvK7HrarjGrQajV36nlpuLa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e+ov+ZqVD0VncreoMO6fttX+74iP77hQHicLMCe3LM7zX2BdRbW1NznqUfm2aRG1MP3O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7GZkzJmTNQx6Fql6N0f1VyyarVWW6TAE0/8Axet+9wz93O0yJ2nEzjWXqK7rPS1g3IO8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Pw5CWcTUj+/H3eD/QZiWfZoPTsur6d1i7W0RFkWf48I1Xhdd/UWry/kz/ABtV9xfqbzdv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udBqCj6mvM/P/cOWvPw37sg7UIbbNfaNNpz5DHWYghExiVWmshsgmam7EPtWPIOYiqbK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dKdt+pT1ZwtRgOZozmakzQdq/wDLUD4vC0xTa0dtwUqApmcww9ouIRNszA0bzERvZfQj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Jr91jEAWNkqu5tS+XrgMtXq0WYy3YjEHqtn1HU4EXuK8ZWbem1vc6xt71MGrfMz6c5jY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hmBMRpp+1ur+9/pEbbaa+jdae9ehFlL17KrB/fa7/kuGdrpiYgUQwTibdO+wm/T6dwll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wyo13H7vFfoo+2v2+8wYBNomr/brZsl1ex9NgK6dGy0Ss99RVtXR/wDC8QH91wv9zyMx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maXtLK+lc/eVntSCrzWj+6q728I+zytJ6J7hh1abTuGkQ7tWPV+ABu1A8mJt7e38W/vc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es/E37q84cH445a45t/I9tAo0+m1Fhut8xHIcjiUWYl1uF9yYPbkilm0eg61PT+P+lCX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pSqahpd8O5+6r2lYAgmj+3d6n0vYfnUjMx06nOA0HtTiOYjdyAZjHJY3ee0PmMEfvyA+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9Pu6NtnuVglbYOqXp2hezypGEUElqtp1HdjhQvvX7WEAZj6UM+j7KMYlhIm30oEEJzUy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/e/gcP0Q1sHAhOJ8POi/hWHCt8bTNoqqOD9e3Fz/ANvnfxHV9+JcLYtqNghWYM7zPLiw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WvQd9FY3Da+JDpaB99nbxfFD/AG9IUoPpmTMzM1P2bsiy2vq6Vn9LVPZodL4e6jW0/E1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BxH9/wAN7arMzMzM4mds02Gv1i7bSxEwbdPTS2opaspOF+u3UJt1Gt/fab7nCx/bYM2m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RLTbq69ly4SrTWCyAEMVw/YzScLuvo/kGWj434PzCd1re1J+Krd291++OWqObax30tPX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MHmxBDG27E7tadxUTHfnU5rs33ilHy+vsW/h9S5t1f8AdU1UvVeZq1ytDb6W7FI/avT9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22H3pXfdqPpzGi+0fIVCIp5EZ5t5zFHY5hHy8ckOJe8SN2VIOX54iPSDFC78zAaN7X5L4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Ozcn+6e6OPU+AhmcmFZYMDT46mr+/wDM8Bw+fpuhM/StFP0fRyjhmnotMv0niK/0TTz9D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KmcR0w0mr+WZb9vg+m6lvGNZ4rVb96WZFNf/ACV3fiPCP3WZmbxN0yJmcU+sKepw1Bqp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cEPxq2HW4ofgH9qv0dpkQtMzUfa1PvTbZUy6LxGu4nqa9HprPhlLbN/FTjT6c44HxD9/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j4XcOup8UpR2vTSpotOzHTXGwaq7htadbiD7uIaz/k9H9XDGUaXcYGMv+zxL9xp7Ns1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4fp+pbxak1Wat69Tplpa2cN150+k5iY8meWZmZmfl/m4esd/IZnkFmPI52pV72fRV90H4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zKVJlt3SqUZJ9vz8l8welQJjt5eF6mmvSW2o2ta3SA6jU6Gyv+z3WLpunU2+qwbhpOy2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202g+7p23Xn30S+rUPh27wxPpH1XfXK57QxofkNK/ZvdvbzY5DlmGEy1vUowLvpWDk0s9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47kH3naV4jDcMc8crPu7+2ckjAMwIeT+1Y+PrP3HzMTQcPfWJ+iXz9F1U0XDNTRq5xfT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Tng+KCHT8VRfHaqW2Pa/yzCpea5/0/h2JVkPrTjTaAl9ce+v4P97HP8wTin1oCxdhw7h5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XadN+6137P8A/lx22zBnflacpd72jC8Ko8HoOIXnVXUetHLBuMft6P8Ah9d31/D/AN/3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99jpXwehXHH9Wc0v1ZZhU4Lcrvqv+X1X/I6L6+DL/ZbTMGW56XEvv7d4rvOlmp0xu1Tq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dSqdQrZphp+liY5DM/B/hZi4hPrblnyjlmZmZqW9NMu+2n3lHx5SfirHOEP056Nf1FRi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9zjEPzNA3wjF7XWxT2u+i440unOKNH7n30oxRaTujdontkRvZYiYhHZhj5TxPob2PsIe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MMc51Nftd7rzMrPe93S91Cctxikwd+RX01rubp92r2gCETDcrO9iKArgBSd0JxD7wx/p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+b/Tn7cTV8U1VWr4fxPU362cW1lmjH63qJpLTdpbvsD283bHlM4VRsXiF51GoRdxtHTmv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3fCPr5HPLtMzin3eE6bJ4tqfEanGZT2PBZph/c6/9r/8AzH3z5L/ot9+GaTxF/wDUGrh9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4z9rTf8dqf33Cv3ueRgGJxP7JlOlOt1Wuvr0elsLOaPrvwZwL9xqf+V1B/u9L78IJGi3T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+4Qd3+9w+kdPj+sGzbk9zXZ6mqcbFewnc83WTq37utfPEaieI1U8VqZ4rUTxF88TfPE3zx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XzxV08VdPFXieNvg11s8a88XfPG2ieNtlWucsdY2bOIsIeJvn9RefqLT9RMHEp+pifqa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9Qrn6hXNSfVTL/o/7B7t7UfWntqjjT1DEJNjKMR/SIPlCEzMJ+ZomxfD914vtb7ao/2/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2qxtxmZX7Mew9q/qN4E6xhs3D5Ji/QfpP0jzZhMJmeQabhtVvXpTlbfvLBy/AOGsqXxF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Wyz8BgK6fbUH47elM55d57z8KfQczcRM8sQ+yWmpdJoV6Gu/dfN/pz9tOIfv+Ef8nP6j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Wjv/AG49vmH24nqOnpG96x6/6h0gOm1nenho/wD0a/3HDLNmrzN03Cdp2gmtrN2p4teN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raDp9RwZvRpR8fiH2P8ApZe+DMzdMy/6Shdm2cO4dY5ssxmAeke3GfbTftLP3vCP3fI8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4bS8Z1XidUwgTAqU2HgP7l+/Fbvq0s4T+x7crvtcS/cD24fozreKa7UrpdMzs7p9QsjDM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554h55meeZmZ5ZmZk8w5EbvKGPVX6rjPz8nTLv1F59dEt9m7On0H2p+pZrj8K59xUbYP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Jn47TtAPmKdrNLPd4JbNUez/ALbTnAo+JqNW2FznkZWe5aD23csfMH0fhvpg5HnmZ5GG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aTw79u5zcIORgmph7n3Zu0957uuGj/YOArUMNfdgNP8ALvk5wd2VPLM7TEYdyuI4ONN+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112kX9Z1Utc228I/5PtP6kmk4x0dMeOrNVxi66v5plpLADMp+69e9dR3ThnfXVfdsJU6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bZtgC1vrL21F6zgVIROO0C2nhBwum+5r+6W9kpu61WZmZmZqPo4Np8zjes6984Noxfbq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/vpe+nPfV8H/AHHee03GZnEfscH0vidVxzWdCiU1PdZF9LcJAbUe/Fb/AKdN7cJ/4/lf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4XpvB6PjWp62omyKO6jxOkqG5Z2g+QSRAfLnzsSx0exbtpBs+s/K4cPjOcvRHl3azT96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8+muVjJOXbbj+ZS26m76W+uXH13n1P8AShxOG99bq2DTHIz/ACufpP8AgCAfNH0w/QPI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ATtMCbRNoxqaupp9AMUp3ZYDBGgmpBNTbskWGEOIu6MGZgpx/gfUNVYNtAJXO2b4GzHb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tTi56t3VrnVSG1IbUhtrlNrdbV/uf4OP4Rl30ab0Vab7me7tlNB2s08snBb+ndibZgiZ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eUKMcJ/YMAwqoOl1Gm+5rpZODW7Xxy7TaJcuRxK8aPSNKqzY+lpGno43p+tpqm78XPfQ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Lq8zdCVmVmty1dKJw/Rau86i/wDPAtN0a+Oafo6rGV4B99P+T1H2dP8Ab4V/x5mZefhcR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7i2t8PUvvTW1tuu0x0moI71WGm40s7fKyflk4ndpmacYtZgGY5PyuH/Z/wAqI81fZ9Cc0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4l9CCEhVNnbJP8zRt8Oz6B3MY/FsPf8A7c9+A+rVaht1sEMftOII7ch808jH+2Jnl+TP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h9Ppey0QQQQnvmN6qW7lZZPeD2U4JOI6jBTLLUZZ2WVD13dlAzK1Wso+5c9rUUPtGCgj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vbdqv3P+kYb2M0n3g3qVsmj6dP2Fk7iaa/rUbjN0zNZf00ObDgs2o7Nwr9hOLNts0n7j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fT2LfTgTbyZwg12oOov/ADw1duqPLX6Y6XVcSOatH2rq722MUaizr0Ym2ATSVhn45qtz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ds1dA1WmBKPwcfGX/lLWA0lH2eEOH0fqmTNUfgatWs1eE0Wk1+o8TqB78H0wrXi+n8Rp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+KcCd2g7Sn7lp+J8vS9tCvvR7NNcMThx7XfRp/qWcSGa2s2wbjAvLtM/ytGfiOZV3BPZ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FHT0fvzz2tg9VVNnUq55mfktPwQMH7YHbkfexQ6NUjL5Mcj7agZp0p+Dp/pEEzGiiAd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MPiWGNKRmwMNztujuAaMS05IOIe0rGFYhRfu3pkAzE1P2KPuav8AcfMp1nDxR4rhk6/C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HXN+n6SPpOHIfCcMngeHGfpugM/StDj8fMA2VCaPveF9VfdtH2RPtoFtqnCNR07e8MJnE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MuI6vDjjQ75xo5t0P73Xfe1B+JX614Pbss7zMzOMXxxtWhAW4Ud+vIntOJ0dfTas5rq+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RstzyxNfqBpqXYuyjLcGUV6UNMzjuj9XB3/utP8A8nr+1dX7bR6jwuu78tZ+34fSBZxr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jUdhA3fimm8NqT3GjGK/4mZjvyq7P8xF26Ffej6WmuGU4cfXf7VdnWcS7UV4295iY+Uf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g6butxxUn0fnTnsxxNOnT4V5LJX2ejtyHzGn4IOX+2PbkfJmZ8pHp0pxpavpWLybkkIY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wfTyIMYitEwWf6qaRP8AtEQd7C2FtKgncB3edp+NT+3o+9qv3HzeG11nh1yUV1eM4fNH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HX3cIn6dojOL6DS06DA+de++ew0H7ke+nPfRj0J2qHobVJ6sTh2p8TQew1WpFVMC5CjK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znF/u6D/AJHWd77/ALyehrcq2mvF9GZYwSqyw3XHLRvRXwb98czvH+3cd1a9tHpY305K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t4lb1NQ/uPhVcH/Y8nUOldPh+Iac44rxH2T9rb3bhGo6+kjp1V4jqBUljmx1nDtP4fS8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Bqt0uFrzZN7T4sPUEy8y03NNxm/E6yzqidVZ1knWSdVJ1UnVSdRYbFE3hpkTPPMyJn5Pe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H0NNSM18P+/bB2K9xrxnTVY2fzh2bU++kJ26k/DH0udqZIlWm/8A0bbWYeRvYfUva35p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scj7w+THk/Eq9h5BFmo+9+cRe3IewGWSzOp1bbppyplh9SjtjEsXDmHOQPShw6rk45NL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x83hn/HWua6v1G+aXWNfZNVrEouPE9Nicc/4v5p9n9reycN/d4OaRtbQ/TX3oV5SNw24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2W1Dde5ELNcu1V32JqLyKtEhOj6bTjIIv0P/ACWp/c6oZv29qjuTQW+G1NuFnFtQXMHp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umZafgHuv/wDBQYFyjDvwXU9OycS1vQ06dgq7n1RzOFfssTvMzi+FsoOeJcSg/av9XD9R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bupd+VG1U+1z41psipxt3DLboXlxNsNLY6KhFrCwUr1PC0k+BpVvDV4Oipafp1OTw+qN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HIJ4HEXRgTwymeESeEXJ0qmeGrh0oJGl2s2mrIbR5A0jYt022t6Ldw0thi6G6HTFQ1Do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u4h3CmU/Q0s+nSDGut95T9Gp71aX7fyzyHzczPM+2qmkM1J7TVNtSwl7OFM1vEcpZTD5G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d53mfkfmv2eP9sHtvm6HzZnvz/Fva5IIORgizUA+LxzxMT2NVWdNoa1eBeiq+9Z7Fo3q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6SAeQ5agfA0i/D1X7j5uk4vVTpaNRZqaNRZraU0F92oqJAB47gjjwnUrnG2U8L+aY81H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j+60A70DFVqMq8NtrL2LuN6ZAvI0ijA0teTxj03aP21P7nSdtNON/Vov+Q1H7nWem9NQ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7k8X/ae8pQsdScWWe3Af3nK/9sfb/wDzqfpq7G5e5ml1XidHrb/EXrBNV9XC/wBjum6b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fcRn/APLYO+JwTUm1OI6o1VL7Bcxju1CD4eJjk670tpeqyZ9BxMrN1U6iTesBWblE3Lnc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xOqs3pCwxuE3ibhN6zqJOok3LPTAyTKQbd25TCAS2FFTubWwFPqSilS9C7bNX3RT6qvp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3vNP9Fv0ab6vKT5RDyH8Fvp1H0aX6tQe72qkpJsvYzhCduR5Z7SwRT2X2HLPIDlnymflI8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ctbaK9VQDtgh5CLNadtjdR1FZEOQAcjcudS1qorXWadatRVZpXt6oMJyS2ZvwFbKswhu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JY2rG4HcLL7kNmfDab9rqf3Hy6aLb2XhmsMTg2qM0XC7dM8Dq51+kbV1twS4RuEawQ8L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LqPne9us+3wj97hJd6dfoPen7Oj0o1XA6yUt0x2XsO1fdkTvw+obOM/udKPTqP3GmX+3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9R9/X9207fEr7zTnetqTGTXRs0lv13e39P8A7nBmDLAek5+Ghzw2ofBBietHGJUzKmIo7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GdtD2mBMCcb+5p/3+v7x/2rKQcShzXdr9Qb7x9P4H7lR6ChmDz4mManppOkmejVNiTC8u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8sHMyZmdjMCbVm1ZtUTaMbRNomBgwdwqjNla42idNDFqUQINmxZWg309rLfUn29TX9Lcr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k+mz6V7aofK9geQ/gv8ATb9mg/E1XedNKmp5cPG3SkQdoeX49p7hvSNHaLAOYmYT5z7pG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HytUobig8ogmqXI/BOJnJLEKq+sjdNDp/DVNgQ1MNW0rHa0diMmj2fJQPXWCvptC7ams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0/UFmkoTE1H3/lqxRquOOK343cY/FdY0suttg7SrXauqJxrVCLx0xeOUQcZ0k4rxbqV/N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/wC8Peaog67h8QfC4ISNBxzT9HUqzXVBhdU6TRjxU2zjRzqtP9N/36FzT0hOMgDTaH9/d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vRsWzemdr6hN9emr6ja9BXw9u9up+n+nf3BmTD9FwxK/2NAzXu2RX9GpSexrQGauvpKo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40O+b5vnHhldN+91ntYPhv8bTnuBGGTjsPdf3g27fRMpMrMLOOMV1eYe8zyxz78hO0PLM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LtO0zyY9swDAX3f6SJgRPd8bIJX2BnEady6WzqUmGP3F/wBbe2jMs+m706seU+RRG5D+E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9Xu8RZ7rdUIdTXKl21wwQ8n90MuGRwl2q1XLMHPHlMPunsYfpHt824f/AKgg5jkvvePg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YbklZ+LvEZ+3vyfOQQoLFmJwUXbeMmXUnfY+HY1iVmoLSRAMDoinTqfVqPv/AOjMp/c8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nfqOGQDCcIONBraRqdNpkTQ8P0FgW0jBrc6bVKdw4p31Wn+1b9+vPT7zjJ+Hof31n3N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uG6IV6LTmaVvSH8JrOKMDol+5rPb+nvvOZjEb6bm3yj9nR2TVE7eFaR7aqTksvfQuqan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3tD+0OIBMzjffTUfvdaPh6gf2mlsK62xRVcRgrDBE/fQiYmBy/qQ/33LHMdueOXed/IJ+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TMH12/TibQZUuSVG/tBjNmByeadejdLJul/ufbSfdb213Z6+688RoOf4Y9xB8w8zzf6W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uaKtbLeFU7tWORHkeexbuNMFfWgY5CYxyzN0z5DGg+n8/4iY5gz3OPIJ+Tyv/AHywcxyE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tNlZ9qPtuowjB4qAQHl26uAYJ3n5VitguLNZac19IQghNN9Ev70UgvZd975tYD2foTTX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VY8ThureX02UP82r9xxH6eDd9SwxXUZwz2M4Sv8AY6n1NxI+INRJFFniKHTcvCbtycRz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6INmwTjRxfof3r/XpB/8Aq8QCtVxm/bRSx21uGmoQWVLeX4Yn3NfP6fB6m2zJV5cbE03/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qvTDUVa24aLSi52lyCxGEvuNqVCaz9xp+2nm6B5x+zB0373VfZv7aXhPDwJxOym7UA9RO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efHxnW94fPjMx5ctMmd+WeWe2Znn2gOIe8U+q6eqAmUS0qHJgaWcmlq7hTaHmoOFD5lv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24gO1J9PIQ+3NBLDyEHzSOZhj/T/1TU9lXdKtPdW3CdOPFDkfI55ZinocRxyHmHkeL9IVd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5fke5g5j2zPcy/wDfL5B7QQfXqKg5pQ4atwEQhcdmqDN0zlgch+5YT1Rns6gdgptZWr7k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NKggTYJYu2jQNu1Fv3fmaHXaU0qlby7X6ai2vVaXVhqtCs4udD4WiikUX2UaWo8a0oh45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NQ1TW/Mq/ccQ9uC/urvsU/b4Z9M4awThtzmqmhNq62npazQ3CrVERt1N3EWDanTfQfvq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67h/7lvfTf8ldbtVaeqiZrv0bbbU9tVXtNX3dfOAfcGQe84jkaH/Cn9pOFftuIWnVPS21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E0/vrf3OnLCgO0BzNxn9RHdq9N+91PenVfY1mp8PpUOXRunay4YiIPVpxnW9RJvrM+CI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tv6lnyEifj8QQ+5neZg7zMB+VgTAn4h7zE7xD6rcbzBH8mpri2DUC4PUVbfpycDTfcb21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wc17Kx7wfNzMzPkb2Q5ply76dPWEWcOXbSOZ5uIYGmqXfXpLDZTyPyXifSczHoX2PP3m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t/Ek7DkIYJgz/K9QNRVUVf8AKmEZaLGci5903wvl7UOdPhkdQYx3FfXbVlbBl+bS37eh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QUjUawcFRXGca/Q+Mmi0yaWm3qlOI8Mtqop+xxHTHV6b9Dtn6HdP0O+a7Rvo7fmV/uOIT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CoPgcL+2/YcO9ekdzff7TiSO6VjqLoruvQ67hqV2zTfR/wB49u84kf7/AIf99pSm/Wau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E1CqXTTW9aphvUJtu10/p/6+XE/+Of20/wC2Yduts0NNINfS23uTKnF1err2mg5ms/dU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1em/d2/a1A+Fe5utsXa4G6vSt1aiOyHvpP8AkCJt5if1OP8A9IiHdA83Bps77TMTbNpm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m2bJsm2Ym2d5h4ph7QHlj0+Wn7lv18m5H3Mf21NO6V3C0bOnS4lRxY3tqD69P25CGH3H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iN7aU5o/yHun0iaMf2wHLdDzaNGEctKQUgMPkHmsi/SeyD6U9ue6boDmETExMQDk3tpX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MxFJE9xxEfHywC5ycAfgE5/FxzcHLQDa+3a7fRS3e+7ZKvUqDaLLchc7Dme3K37fD/3l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niNJ+jtKUNVOrqe+j9P1c4tVqtNRV9njVtlGj4FqbtQZrOJaurV6rU26p/mMu3Ua2cG/c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Hhn2rfprbGhQSzJjUIdLbW+ntotFWqM1abk0/aJ99fpnEf3+h+8ZcSt9SbEdtq8T0WzTU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YmpXvrZwD33cuJ/8e/tp/sCU17m9hr1PV093TbT/ANrq2G4KOjZqfVrKftTMzOMtjVab9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T1Ymuq225zCvQnYG+vE0y4124zIPLtO04oEOq2mYxPfkZ78u/PHM9oITyzM88ibuawGe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NP8Acc5fyGGGMJqKszT2M6P7A92+m3vqE5nyL6EPciKPmnzv7abtE+r8r7E4XTLiiZmR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PSveLD5ByHkcRfp7bR9Ce2J2mIVhXkrc8Q8n+jSYRQ0zEXMJmZvgYmB5rBur8z+pwvbA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xVtyg7ipI7gGYmJb9vQ5a237vyxOG8LacR0ul09Wg/Y8XfZo69Gm3V6HVNq/af1FaBT/A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+++Z+dXXh9WZwX91rz/ZL9vhv27PtaYfD/GiTPLjKMldXxE0rl9Oe8xssq++oO2cQ/fa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Zpk6lzjqLrajTeg62moc2VHuNchScC58T/ZN3FH2vxp/tVp1beIVgy8Vi8A36LT2dSrU1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8+NfvNJ+4b7d/wBM12nJ07rtfQ4caJjt91wKtURMTvN0DTj5P6j3mc8+0M7YntAcz3mJ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vDMGAN5Vxyb3xCO+IAZSDvKiEYmIPY8zCJauZX2taOYDmo/ufzyPNFybWzPyo5N/DaU/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v/PLtCOf4fsHOZT2p075tx5s+VvauExO4T2zMzPPExFPl1B+FpsMiqIoUQt2mJiCBMy4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kN8PyGY+Evvj18jyM1H2uGDvb935el1D6a48dbp8Npp4jSlexOP3V+D4TqNSYisi6zVV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/wCmoPfX/vvmD6rRuGtGJwP91xDtoF+1w76LPtqItfWsmY6C2u2ptPqK7ejqJcvZBjUr9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3Z//AEtkytFqrnG9P1aaG2utnQ1U1dYavgq7W5cU/ZGVfaPtQcUaerpV+84jR4fVUOa3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Ghg1HLM4x+70f7lvov8At019R2VSusoOm1PtA1N1gmor6lfDbzbRugPL88d/5Hz9+QzMc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CZmA8/Y7vIeSPg5mYD3h5mGP7P6Wb3t96DnTt+5PuvtDyAzG9CGCD+IeSnFwiT2XQd9a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Znvns/swiD4aei88gfktK/Zog7DljlmZmISJnyGa5ttHDN21fJum6K8zmalPgZ7fjd2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z2BjezHssH1bPiQ8jDNR9rS1p4K37vzQcQsedGr1FEtse2yaTWXaSDjOrlthtt+YPqMZ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P+NQ4q4f9F/bT0n+30tfSrm2bcTj+m3JTi1OH2m2iz6dgsi/TNd+90J/uBCf7rRJy/Pu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idLoL+vQe44S2Ls8uK/sm9q/ob24fVmZ5cV0/iNPXCniNLw+/wARp71ynB7piY5cW/eaE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Z09eyuca0/W06+peHOov0panUzqeE1h5ZgacYG7iG2YmJiYmBNsx3mIPYg88wGE95jti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unvzHIjkI3I8jGEvEBzXbNC2dKR8Zop5HlWJYcmKP4h5t7qYkdpw7vrEEziboWhmZvm8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n6qT6SsxMcszPlaJ9Jgi+8zy2zIE9/IORnE39GjG1FMVp6ZgTaJsmBO8TPLHaHvCIfbS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I+NpPrbtF9piYMMzL/s8OYHhln3fOcbf5f5rfeNedr8OYWa/iv8Axn+PDvt6r9vw+vfO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9TabUac/3ENxo1NTrZV+db+80X7pYtfU4hjljlxnTdfT6aza5I0+t9pZd4fWghhOLfs3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DT/Yc+J0eH1Sua3bbpNafbqGm9HFiT8cVOdXp+1plv2uWBu1+n8Lq7ROJqbtLTYLatd9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GOJxLKa3vzyeWYTN0BJmZnvPTCIBMTAm3lk8szvFaHMPed5iY7+0zB7CAiFhMwe58h5W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Fb+5Hpgn4AyX9IMAg5H+EeZ+5WPVnAnBx8UGe4MzN0yIRmFY2RMmVA7cd09lMxMeUczF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WZnn7wjmI/trh8Om47a+8VYFnbnmJZEKtH9NkHL8sfRpPtH3n59uVn0P71n0duX4hEtH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N4BTVcngNIxux1Zw/hSarSfoST9CE/QpxHRnRXfNH1aJ9lvET20F/Q1HFgP0zHbh329Z+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kDN07Tj2n6lOjtZLNNd1RePicD1Wx5rWzfw/9ws0Z/8A0czExz4hR4XWKBfpdHd1dJd6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U/a2DF2i/bt9HDu2g58Qo8RplMSjr8P4fd1dPd78Dv3JK13txUg62v7341f2W9xy4nR4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K6FOi1+s7TTX+H1cJiYUa8mzWfGmL4evPjibr5utg3zdZOo86rieIeeIaeKM8UJ4sZ8V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upnWSdZZ10gsBm4Q2LOuk6qzqLN4m4TKzIlftkQnPIHynk/tcsb1LS+y9vq/xPNF2h5j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zMf7v+TGCcGOLtsGRMwgGbIVneZ5D6jNpEWLyB5YmPKYv0142OgWD68w/KM13eaekl6l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bTBVNV9/lnEOMt9Gl+20zF7nl7oTmsdzMDLYnflb9vT5RX+58vhddVuu/TdBNLpqdMBD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Q13DqG0+i4xb0eH8P1OofXzj2nttvOk1EdGrb5Y+ot31vrr/ABRedTw699lnDPsa3tp6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j4eor8Nqan2Xa4bbQcTTajxen1q+rQdtUk0H74mbhMjnxaoXV0P2FgquvG162KNReNTT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o/sWfb4eP7DHN/o4pV079BbtfU40uu1gxdSzVNVat9Nz9Cq0dV6/u/jW9qD75glrbH4l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xSk6jRX2C/T4nB9R1KFXqNxG0KFqZuX583tM+Tvz9tRMZgxkgcu0CibRCgmxZsE2iELO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nTSdMTYmGGIeZh5WDsfSyp8fGY308qlybW780Xs5/hHyW/WxmcysZmhAXUKRMzdDuhzO8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D1NrB/dDksI5nymJPabi0/zmJjliY8+pHp0XfTqOWJtm2dptgVouaw7b38lvarT4hAwJ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9qvcDyv9OkOUf6/lgZi6a1pwGiyike68I1G7g+rq1KXGwLqtBxDU2JwvXI63a3HiNRLO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9vyx9R7Hd8P3HCD/easerhn2OIfttN+1Im3EzAeT/AEapeo9DZlvrqnDNQ1T60Yq0f7tZ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m2be840xVNUoW2sC5DlpjtwjU9GxFJuv+9ov295xRoR/ZEQAzHa37drC2+rIYgazQu2+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q1bFr7Fxpl+4PbWd6m9+Vs0irq9BUxVtLcJqqPCaiJc2mv6yjRsepYqjH55ZxyyICDzz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dbAnaHl7jE9hnl3g8mORHLdAYfY+Qwx5cJpfqUSw8lGSfQp5qJ+GPz8cjzPK36rforGZ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ikidpiNgRnhyYUhQRF2yixTXSSRzUxhO4m6fnyJ9REHsfuAweTMz5tZ2r0D7aEMBnaZE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omYTMiAzM1L/AAa3AjXBaa7VZQy53CAxSBM4Z+10Pk1H7fSdg31fL4ZqvCauzi2kSaLW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raaPV26NtLqE1VGvbUV00cV1d9ozjiWsXRUEkn5i/U9vrY7gDOEj+91K5nDvtcR/bU9q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oufpaosqO/dZnY3E/bSfvV+nhf7vMzM8+N/RW4eVWjbrAGYe3s+lfqJb9zh/7XVft9Cc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9tTrRvOmses65MWL7e1lDb01n7OfjVHbG9+Vvvp2eu7iiLv0F4SNnX6AdxZOG6jbQO0U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mcTdN097fKJiY5YneEQZ5GCEzPb35GOO/MxjD3lizSjBJh5INodsnmgjmH+AT5Dys+pl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u65WnaDbCYVmFEJjTHcDsJR7mDkvbljzr9ZxB7MfXAeRb5Ou7rU2xaDcVUGLiYUzpiFQ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PITU/btRSgXAKKrU19mQCWBGIpSNSmBSua03DZDWZ02jJZL0s6WhOY31fMSqxh/T6MlC+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adfRaDFVVOoexKtUmqaz5q/Xra2sOgobUW66rw2o4Kd2sc5XQfa4qcaOot0QcztO0MJ7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7Xr4YjX6k7kdhOKNNF+7Htw1v7vdNwm6bpmcZ+jV2Gq+8h04eOvO6llnC+9Vva7hv7TV/Y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Ay/6OIfu+G3LbMvW+jbxKL2lk0zYms/aPFmtjHvnld7qds4TjUaPG1qNT4fU8RoWi6yaL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9hyxzxy7TAmBMQCEGAHkv14mJiY5CYmPkAQrCJ7T35MO3MywYKtPeAbRibcyuvEtfPMCK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Puo7QTQnbqFIMzNxh3GEQrCIRNsX2Eq9z5FM/GOWOZi/WcT8P78hNsxD57u5P3tPYYq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N83CWHbTifnnqvfbCIy7oOTVqXXvGGaye9Pbn2hxLx8LSHDt9XzODcQXSQ8Y0kt43WBw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RpLOOUiW8bvaVcX1aGrjlZlPEdLbOKa2nT1uxd/lj6ncUikLoNGLDY3Af3X+Oh+xxT9nU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H+nUDN9i0LNBUuj0t93irKztnFxizQ/uq/bhQzqSsKeTjH279M150loqHBdL0adfcl1y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vw79rre2n037XnZ9vXd9TfTsaxvEaXhlTWXcb0pptZd00W1qNUTXo2izV/W3O33Zd1aP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UsttFLarhJ7jRj49Vf8AdWYD7ZiAeUzaIEntMwNN0zMzObMzOJumZnyfmHnnl3ncQGe/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kHtEaH2CxVlrw8sQCKMBz/BPkbk3IdlWATTffVYNwm6emHbDth28gRut7NSv9okPk/Pt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5q3IjzEyyajsVCkqgEBMyZvMLwGKZqxmvmRyuUGVZxavqVRBMw/Uv1wL6ac+XU/t9L9bf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hmna27i+o617DvwLvrP8ADQ/t+J/s2r9CnbFKkTAM2x/p1J3XcO03X1PG9VvKNtY5B4z93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r72Jjl2mO/F+4vfcOG6TxGp43q+lRU3cnZOEOvhW7jh/7bXft6MDTApNomJb9Os76nwt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k0lGp4h4m/Jlb4bWf8d+a5rfuGfiWzJCWU36g8P1PhodO2u1ervTT16/pm+p9r16gGP6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6ZmTNxhyZ6hD3GDiHkn1csTExO87z895id+Q7zAmOWOXvyEMbyGalYG70HcI7xjyHJBH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PIwe5+isctEN96mDM2zYIVWemFo3eDtGmoICLPxzxyzjymH657RvIIp5EQ8zGjy720Z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gYzMyYAxmpGNNmGDHO/3rztsHZPYAw8v+0fWPf8Ay8mrP9tpu0Pv8we76S9K/wASnT23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brdaw0OlmnpFy8E7aw/b0X2OKftncmGL2CwIOXEXK6bpS3boNG53F6W249XGvv6D7Y9u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mOLvtRVJlSrodJY3Xu1NRovdVNfBkAoxNGMafiP7ar7E3ETfLj6dT+4ubeeCaXqXcZ1Z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yu/WHPDq03BJqP3JE2zEt+hB2vsZpoNImraisaDS8V1TWWV2EishbOGL1KzYomJjy4gh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oT8iMJ35Z5ZM3Ygebo/eGHnYNy2oVOmfbazQnkOSrmH0h2zyEx/CPI8l919hFGZTWKql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IhMLT3gGWgg9vlt7nk/08jzBhh5mNGE1AATSYelR2XeIGaZneZMXcZq2xTPzMctSCVHY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M1Ez6s9+Z5av9tp4ff5nCeIVaYI29eMaHTKunofUW6PTrpNPkyzhFVj/AKJTP0Oufodc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maftqeK3G6+f08oOpt03S4ift6T7PFPsVFLKjsMrUmbsSuzMOZZ8XiXDafi8WvN17RNN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/f0H2ROEc8d8wGcRfqa/gmmyeL6jfZpxut4ng2Ebl4MfgVDe9A218S/bVj4UxBZWXu9t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1GzR0af4+q4pT076aA+l0WC/EP2OjXNNcu/eETvDL5ndLe7f0zpTYeKavc3ENP0l06my2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LV9fI4gAm3MI794YDmHtMr5fynLtNw55meXadsdvKp8n5wJjtiP7nyWKGiU/FJh5gRV2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/LPkEPMxYvLQ04ERoFzNkI7bGhrMKgTtPcp9UESY5k/Ib3/zsxtb6PKIIw5mEQia36NG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Bm1psmFEzma09wTPc88ZmJiYA5H2bsCRYIZiGszBhzy1Z/ta1wT7/LRGsavhmreabhV9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1VWhK67VXV6bhR6ltiUrdUmoop0Wp0epbifTnGdamrb5lP3tSd1wXtwEfH1nZX+1pfsc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KowbT5hLrA4SC6ojQjPDtU/SosOWqQ2W6Wrw1HE9L4TXcU76nh/7acGI8rEIunqbUJqn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fdu0QPDLXQ2cL+1o/wBwk4j+1X6ORRN1sc79XwfT9Ovi9/Ut4ePicWI2aW3bNYpps1/fQ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+9zCcCaj6k7yutr9Rcq6LQp8fWapQ9HD2FNnE6OpXwy3LsvfPI8s9zzaAzbz780mJiYX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7TExMTHPHITEweVvaZzyPIiWnC4m2YmO6JiWtGOTBzPlr98QpMEQ+YRu3mHvoqhdaQZ3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eY7P7we9XvjkO3M/Jf3Ih92+geZTyIhWYmIRNcPRoeyDE95gwKYFmIJq+6w8sjI5Hl7c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7k+kK2YJ+MQiaofA0rZY+/y6LrNPanGdO1Oj1b69L+GPfNLU9NZzLl1TS7hGoubTcP1u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28Q1enoqtfqWfLp+8Rl9T2q4B93iT7Y32NMPgcSl4MXp6ml6Vi764t67uNMngLttC6xi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ZxLTDUabWtufh/7UTROan8nF7Onw/R1LptPxO3eZwSj0hhNXQaLuFn+20X7hJxP9qPp/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HUtr7RRQxLNw4YnGdNs0w9LVAanT67touH/bSW/8j+eWoIEr7V8A03Tq4tqjNBNZbtpr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VnS6qxTu/IUTbNhmO8x3MB5Zxy9+ftF9pkTMz3BEPLE7Q45Dl28x8n4ZNrcjGMtb1Bpu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+QQw+VPcnADZhm0QpNp5ZgnsDzMAhgmgbbeYIvuueZljQ86RPxGiHtD8luRn4HnBmfI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jwKsCiZmYDM7zrGAfM/MxPaZPMmGYEf7enKspPpZt02OrZhMzC01f2aUUaf539N/Z/C6z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TeEsluv1KXcF1d+o1M4z/wAn82r72kTdZxD34B9fGj6Cfgaf7HE57zQttbM9JmwTX0b9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dMgduEObeIERj8NjkcP/AGx+nRDNWgb0bYV5akeJ4nrLN76ps2119R+HbTo+044vTt4e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8SP9vw98LgZ5cWfp6Ph1Q0Og4jebbf8AHhVPo1VPidJpFa/TaZ9r8R+xw77f4f8A5LE/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N051Ta+xaq7bDbbpYdN/+Vrqc6XSW7X4jT4jT2uN0GeRPbMMHI4yO8BGCYO/P3NZ9PkLT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2m6DkQGDDBBjRjmWKclJtgUyqrEus3HmJ+D5h7kdpmdSb5uEzAoM2CWQg8zBDBNOcXNM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MQ8l7tS2FUw8h2MxCPkGD6fx+F+RmbpbqUqgve06zUjSVVEGtLhXqduYpxEOYVsm22dO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iY545ZmebL4ewgmBMTEPIwzU/Y053aD5qcI1Dpw7SarRovUxpeGaeg3X1UheJ6N54XR3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WE4npNVZq2BU/Mq+7ovr4gfXwCcf7VH7VP2eJfUDM4KHcnedQxmAInEj2avpaPgf7wyz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a0H2a26ds3S+0VV0IaKG+knc9/wKuGf8fmamkazScPdujov3CziP22yjjBHLU1i2a2zL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FCKD32+B/qXX6fwut1xzpeG/aWakka4Hek3Ti7Y0vDqhodDxO8uW7Dg1G8jueEqDob6T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F8X8veGDkQZifgCYGCAOQabpnMq+3+R58eQmbu2eWfIJmfmYlqZHsW9S59QWFczpiZVJ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G84g9n7HPlEzgM3dSJjMNcWrMddvISvs+6E5i1BoKgIAqw2CGF5hmj7VlJ3GtgGIdJVc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eEfIHsfaJ9PlzystWtWtvuhOl081XGSRvLTg92/TaitWupWyuL64akE6irFLvApiEKvL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J8hzO/I8zNX+3T73zdDrrdHDxrUxuK6wyzV6myfmDsaeI6uqUccmq41Y0d2sb5lP3tB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6O39QjbX/APz1/b4n70hkrE0VnT1G0Sy9bbrzl5qHzqNZ9rgffUrXtl9irQfq0X7a77XD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HtN3jdVqmy2rbFWhr3W6lzZqOG/sMCCcURadRov3U4l9BGZon7TOBa+1dW22pRuOjwNa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Hr1/UOF3tnTcL+1Le/EdK218kRdpDUdfUcR1G5mOWCG16aRTWJXinjPHdPmvSWYfV0tbf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6MTExMGd4D37cu0yJnliY5Y5Y8wMBgMtTMMKZOMRmxGsJm7niBeTGE/IVu1nlAzCNsYw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iOcwwT8fgytyCu1gyTZXNqQRwdtg71+gY76rWNpmPFamOj19do7NPY+4VsQnt5jF+k8q/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bqUrmp4huayxnOOfCbOnqdUu6yt8QloVYwJB6Ve1s11sJfX0bIOWZnyYh87Q8sCar7Nf1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D/fiH3P6fn9R/Z/8A50+nivvXqnCJLU3rSbNZpl2pyuban1vrPtcBGdR9M1apZpfc6L9q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h2KP69au9a17k605FHoS37vDv2EzONn4+h76qcS9szcUKMHWxu97721zZmmTI4QS+vMx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X9m4X9syz/kW7FdrqwwLSa6dW2K/zwpR4odoDOKowr7XVW1HT6zeAYDPx81T6IOWPJjn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5CDE2iETHLtBtl1cAw7kz8bMzpzYZsgXE9oW82IBDCYDMZ8gHItOzHZjyHl7zbF9q23JB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tm2dkGovzKV74nea20NqH9wSDpOKOko1td0DYhgbHnMX6ZmJ7ZgMayFwJZrUA1PESRZY1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0aM+pY5fBiqYpYQWGBwJ1RFy51rDrZg8pEEPP25fnlgw89SPhVgh/4FNbW2ngYjcDeO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HfTrfu/079H9R99In2F+nVKLNTfUdPqNDYSgjO1LL7Spd7ab9xrvtf09+6fBluOgs0X7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etS2RKLSKPyZce+k7pZ9zQfsSOXG/wB1oe2pnE/bTWdSqaS/pRmOJq/uABKuB/vDM8uK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z2j/APJTSPsssYKbLDYda2XqXE4CxfVFZgwdpw9vD38Zo3S5u/459+XtyzMzMzM8zK19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+RjMwZjkIO0zmDkV5Y74MtUKT3jJ5C0LwtmZ8oEzC0J5r3Dr3C8zHggMwrTpmEYh5e0z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ZhggyY77I+5oyyn25avS2oT78tDX1LfFvo5RxLT2TcGAOIYD25kwH0G1Z1FlmprrL60T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Qup6lj6dGV02PmZ5mDvODALNQ/S1GntYxNpBatYbhNxaV1zdNQc2xYOYnfzAzHI+TvNX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F9en1n6noTPHcPMS/QWOlVaMzBQ+o0lqdHhs8Lw4zwOgM/TtCYOFaIxxh/l0fe4d9Gs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jOjX7Q9rz/e/1DpepUjmtgZcu5KG3VgFjqaehpNL9/iH2/6bGdUK5fWootGL9F+1f7TE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vBWIdyWHM4ku06T7dn3NAudH0zDUccfG3VaP9zOI+2nfZbHWI27kW9Z+3wP8AdwMITF97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muEsUkNcbAeyX9zanT0H9PfdbMzMrOI0+I0qcS1JW368DHLEGYcmYPIYxz298cm+lfp8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Q7fI29vVMkTPK7uXIE3wsDGaboT5MTExMTMJ5Y51jBIGDzbkOYciF90YeRRNC3wKu52m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tLSRG7yn6IO519vXOoqNbcuGrjT62zdq8yqx6yvEtUpXjF0XimnMHFtPkcS0xnjKjLLm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jQVg8RRZZqrnLktHfqV5mlfqafiKbdQOZldTWRKAk0z9O/U0NZbQDXEvrwnSsbpoICBN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mZnybvIJ+TyzyM1X2af2n4+bpOGX3zR6SnSCX+E1A8Dw8z9M0Bn6RojP0bRzi+kq0mp+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6n7/9OfZ/qA40g+2PYLu4laN66hDptRoXO0T7V/DqN04kNtNH3OJfb/pr91NV+21H7rQ/Y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4fVZuNZ9DDcKzsbhmn6jcS+7pfof69G+3R9Wb5x/vbpjjU/nif01uC1eQp7hez3thP8A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wgTppOmk6CtLezcI+uaz91p8gCONtj+y97df+14CdrOyWVjZG1Fcrw6amuq9Wfvum6D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3I7wtgdQY6kzLGHTQejl3neHOJum6Zm6ZEzy7ecHnkeTEv8Ad1h7ebE2zbyziFvKBMTM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Q8mZmHnuM4W/dWAbdib2crWJsEbAnvL8Kah6e+bb+ko7DaHW7RkRgVla9GnO6zy5mZmc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u3lp70WDFnDWnEBmjkmnseVaNVm3EYR+0ptD6VNUYt7uD14lrTKztNQcLyHvmZ5YmDNx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PLvMcsQia3tQGHSHt8vReG6mkp0yJqdXTp5oNWNZWIdLwonwPDDP03h5mi0en01k/qL97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+m05s/p39v/UpxSPpgbbxUuuOJ0Nqn1wGl1VTAi1dy8Mt6uk4p9ir6+IH4f8ATP7iar9q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2dFQup4JXo7F1ws8NdL1yukKHRa/7um9v8tJWp0YpSCpJ/Ug26mj91+deNzkMLl1fT5W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7fZ/p397iYhET31X7vhH3JxQ7bKtajaVDkOu5b32V0zWftP6e+4KtM8XT6esuMTqGNu6Y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89XLMzAcQ55mW/bUdp3wDMzPLMznmQDMATIaETEHlGOWPIOV/wBW6MAYa5tM2GbZtgWM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MTPkq7i0YhPyRNkxifnTHpPxAWG0MWrqHpEJzG21xr5gMUi95c265RmYmIawTqz/AG/T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+ID4/l0veu/7ukbbqbV3116XMroRJjkwzDLR24WcitRhfbtMAzpIZ0dpuyzYmJ35bZtm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hJnc8vVzPI89f+3r7ke3zEdq+X9O/sxPB8NM/T+HGfpfD5o9Fp9K8/qL9982n71H0N9f9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X6IuP1VaKw+qv3PxZCr8Nu7A5Gjt8PrOMft6O7a4+n+mfv7hnXHGiHeaL9tqPscK/wCO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2o0N3W084VdsfXfeog+rRj+z2Tac/wBSf8hpv3cBH6j+n9HiHFzW04bd1aT3m7pusf7H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lh3XcLGFnFBknSbdDwy7KgzW1b1qPfVfs/6c+6V774O8evs/aoL6fae/PtMCdvk3faH0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jMEHlxNvY5mGneDPyO0ImZY8YgzdiCydQTeJum+F+W2bZt5YmJnnnkBN2I77pjHygY89o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tsLuWe82d3WONoX2dilS94O3k1h70qYakeHRpH0dgjVWLyzz0h26rii4XybHmn9MavqN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XXBsnClxWnIQci4ELbmzMwz8Ad+Q5kiYE9OJ7QGe/I55d5q+9G0rX+Pnf09+xAmBMCcM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Fejaf1AQeIfNp+8n2j9z+n/Vpf6m9N4+n8JhuK66zAsIZ9QgvprZqnqfcHXelup8Rw7S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3cTifp4dNH+31f7eu4pwlzuPFa9t2jv6OoMsUma1+pbX2C/Vpv2sE/qL/k9F+5Edwmv1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TRd0b4671xtez7P9N/u84PYz2gn54d9Am3qa3iGo2Ura1diMGX3FtfS1Gq/af0391oMZ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dfp6rTrGdYzrzxOJ4lZ4lZ4pBPF1TxlM8ZRPGUTxenniqJ4mmWXIa+rXOtTOtVOtXOpW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hM58uZmZgMzMz3ggabpumZmZh9rveYBhEMxyzMzdN03TMzMzdMzPICAcmMEHqjLj5Jme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Ur2GORjy49l+nXnbRp/Jg5ap2tVcBkgMB5bAY1NM1FdCxaBsFRVtbX1aPDwUpBUsCtNk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WMDy2dxZ7cNztrE9uW0wEZ1h9PMHvyPn7zvy/OPLqvtk50A9vnAkQWPzousos/UtbH1u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v2f8As/ps40P9Ufux9P4s/cr8LTiE99dpW0t+gs2lT21Waxo/v62f0x93vOM+nhU0f2Na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7TiA36bGRw67raaa2vDD6F96B8Dlx7/k9D96ajHiFHfidW+pF9PDLd1Qmtr9Vv2P6c/d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HDvoE7jUcSrOyszhV2IDNZXuTUn+0/pz7jEQT3i+2r7aPpNO8HLHLvzxyxNsxCsx6ton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6Fc6Fc6FU6FM6FM8PTPD0zw9c6CTopOms6azpCdJZ0505YpCrW06ZnTmybJtaDMwYzbV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EIhHeEefExMcz5FebQ0YY8p5GAQV4mZw7tbmU+w5NDNZ6YPp4g2bahhfJmZnaMuCYrRj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u1IjUpkIIFgSYnTzMfKt7Hgvq0YGIjZmcQ7jNjRKy42YadjP8uRWbZiYmOWBMTBzCORz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jSj2/wBHR99D6D9z+n+2i/qY51n+I+lQp1xPecKp6l3HdN19KDtNVmVOHSpTXfr/AH/p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/AJAmi+xq/s1D0EzQ6XxT8VBW3T29DUGXJuRvtL9VP2ccuOH+/wBD92agZ1Q9rftW1hDW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L+1X9N/uznlmD2f7HDPtxf3lyh02bX3FHqsDp7jiKbaP6Y+80ImYJq++h1Jxd5BM8/eY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boGzy7T35jkYfeDniYIl30/nHLEKzvidpcm4NUMtW0wRN03cu/yMTHLHMwny7pvnZiVI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LQQvSM0o2qphOAxzNplowPVPq1A+QGMO1o6ss6qGDExFG1toM6agEQDE2zGPlmans3AR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kxc8tYoGpPL/KZPLvz3EQwGGEzPfMz3hxDO81vt//AAfj5dfexuG6PL8P0Cn9L0bCzhej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o/0aifolU/Q65+hpP0IGEYPzNIM6rupb7nAWzpP6j/eLF+kletmdzNNUKKgZxXS+D1tA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+v8ApebcT+oP+HM0X2dV9qv7WCzaWkUU/wBSaTfUJorM1zULtifXV9rlx0//AKOhPxTHP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4vo/DatPUOHsemJra9y/0x+7/PYwzHpb7HCvplf7tjNSjJbV3nD2KWDtNZV1qP6ZGL7F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5/tLRus2nkPLny55GZ5iZxM8is9uZ8uIZ7TMt9oZnlmZ56gzc03mdSZU8m3QsZuhx8oc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bpumMzZCMQ55e0tuhIxnEpT0DtNpMwFj3Rg7zp7GX7w8xHkBxG2PPDJPDxKiLAMRzFGA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ntwhcaIDljmJxJctsm0zpnOybTMNMPMPNrzFgnqmWneZaFjC86kNgnVE6qQ2pNTckVsJ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9DZrdLSNNpuPajp0cD/4wjco4SJ+lNNNUaKV9z9XzNKduq1IF2nf7v8ATozw/wDqLI1q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ak3nIiTjel8XodBqAqo2Z7rrl2j+lvqnHv8AipoDmnVMVrD7hwijJjKHXX6Y6bVaAC5A2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or+3y47/AMro/wBwZ0y2vRGutrUVJxXTeK0h9NlFZcIwZXGV4EuOJTOI0P2/+vhXJD/c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6WL2ZLAsrcWJOCAHWOEEO3LRS01T505OT+eWB8g/Kxy2iYnfM9U7z8ZhJxkzPKz27+Tt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qDGraFTMTaRDnz485OeefLgzEwPJjkXaD3YK803qpxKHypzN0JmRGaO3rz8ZfkY8oaA+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HI8x5XmqPbQmyqoX3zxGph1uqj8Su2CxibNzIAQJkeQHMxyPvGg8uByzDiFRNaoFNa4H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dSNLxVWDLx3SMtnBP+MZdyfoqT9Gmkp8Pp19z83TfuNDZ07tTX0tbwA7dD/Uf/Ij6tGd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tSdMB9zAxfTOLaXwmvoeD2ZVun9MZRsz+of+KnDmnEe2m0lZuKoFrz3dS0/qDS9TTV9n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ZPtjvy44c8W03bUGWduIcKo2V8uOaXoauv6dE21pp7hpuInExPyRiofRwk/E/NNXV1FN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UUtRcDNK/T1EF3g9d7h0MI7d88RUjRWN6vJ254neZm6E/LHlz5fxybnny5l7ZbvAZkzf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mPPmZmfLiYnadpmZmee4TJ54hGID34Y3eaeATEOI99KR9bTLtYSKiZX7fLxy/J855jym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HIiWJkUW2VWaexbAWme3vMQjn+c8ge8zMjlmZh5ZEP1kzV/aT6Pmaf8AcN9XGdJfqNTw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W03BP+L1uRouA6jq6axd9dGi1AOAE4lpdPQfmaX9y3aP8WrgrO2h4/8A8n7Th32c41nD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2Jn0p6hxvTDVaPTNvlZyNcuJwJ1ut/H9RduEf48N+viX7bg+m6Wn2mbJibcrxGjwmprbB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6G9dTpBy4x/yoOLDKqhdxf2meXEtN4rS/SWyCjb11ozpuCavxWihlvamr6eEfuvzwMZ4l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r2PjIoffXrRmr+ndZ1dP7xgAWE4if/zn7t5ziL7zAMKjzZm6Znv8s8szMPuPP+dSvxWZ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EGYM7zM3zeZum6ZmZmZmRMzMzM+bIm4TcZZkTExy2z2hMbuQu2cN7Wy6+yoC69ptJhqS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yv2+Zjze87CZhPIeYzUHtoq/T5DANtqJgYMORz/HI8sz2+SeRmp+0oxR8zTfuW+riOsf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q4lfrBw2pqdDqUNumq4ZfpRotdVq1ddya3hWpY2U2VfN037hvppbY3C2CaXizb9eZwz7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jOjQ6gkC4lTqHQC/D8Sr8Nrz8XS64/A4dqTpdR4rCcd1TWaA+3DPu8S/bVXINOLFM3QT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2j09gB2dOcQ+v+ndb0NRHYIuuYvrz9yo5r0X/ADfv5P6gp6GtrcFa0NaaxgKuEavwesn44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HGq/P9P99eTiBoyq6a7OnsqIZaDss1X2dJedJqgwesrhcDHEmH6fGmJthBAzyxy2nmeW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zMzPyAOWIffv5MmZ5Zmq+5bK0aybEWZeF3EDPFJmRPTO07TE2zbNpm2bTMTBmJiGE4Xq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ycfBAijM2Rpgwjnoe101JzckEYzPJp/3J8jHlzG8me+6ZzzHLPm1ZlfZMweT3YmZ5jkG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BCOw8mIZiHkY01J+CufDfMqbZd+uUE8U1SavUSi6zT208W0z028bSWcW1bRnZrNLxe+q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GiYxLH5dHa5X9P54bac8Q9WsecN/baax14o2pbcbXiW4bOYGwW1FSNxTbdRTa1Y1DbqQ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26Jpwz7nE/s1t06K1a1W+GaRYxD5d73rsvXp6ivVFadZ6h7ThnFOtp7NQNQ2qOdWfq05+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xiAT88dCuqNtOh1CCjVHfT7z+n9Z4jTWMETiF2NPNF+5/y/p392e8xiLOPVh201u01F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05q91di5lq7n4q4bS3DY3lxO+PKYDiZPPMzN3k/ExNvI5mTnJm6Z5sfVPyJ2h5GETXHY3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71iGwZ3GHPLaIKia9k2TZMGYaeqeqd4B2dfhUr6dS2Ip9K15IHb2De45e9VfdVOIWzCY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/v8A4s+8nJjibu+YY5+PX84zMPIz8iGDyAeXUwexgfuphmZ+YYO3Mcscu3maDmZkcmxN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pNP8Aeb0mUNts1fqez20H7XQ/u8qZ6cbhN2DvWLak4k6ke8LdhNPb0tRxS4XGycM+vif0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qCS+3I2t6dZqhlvxu9HudJb0rtSwppt+n/LT/bqsdeNfrIQrxnSNE4zpMjiuhacWuSyP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h1B0mp1urW2XZalhiaL74n9N/us4hYZ11/htJxZiwtG2zTnIWxq7XGLKrW09qX12aa6z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X5d535Z8p5482JiFe3PPP2meYhgh+5M+fVNWGZt0HaYYzY0VJjE95gRvYphWXviYmIo7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AAt/w72gHwavo/DQiDlV9SQDljmZ+dD98TO51jGM03+uNGPx6vbz58zeQwQ+UDkfJqZQ+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oWZ5L3bPPsICCe0OJ2nblmZmeZM3CFuRYeTU/YX9n/Dx/Bo+8RuVffoIa7/ou9tD+00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tEx2+mamvfpa/dovvjv7q3twv6uJQLkMTl0i2Ms65m7fxC5s2Zhi+7TTWdWvUT/Oj6a/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SWgmt+iv1mtZYvpz3/Gjt3V3ft7j30H3xP6eONaLMguFXi+qpfRa/vXjqV1djf6035A+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LNqft6nvbCfL2mBMTbMT25eryfmYmPJ28uDADzxMT/PMx5PzytXfNoEXA5Zhh78iDCMt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SYJ/gcdK2wx1zbjbSq/DPtPz+YO1gGLVhmYx5Yn54fHOK07HMMaGprGWPP8Avp9vmt7D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I+XUTRNtf3FeE1nOkesTHMjMIxyM7zM/H55CYhGZt5EDJHPVfZH7H5wGTo+F0rpm4PpW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fVXqAAJxrQlbPn6f7qnvfp3ogtLGw7pb7aI/2uk/cA9ue4wNNR9s9nPqhUo1lquuex9u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sfLQqwi1kyutI9arZf8AcHddwlf16jTmsaVtjajvP+yvsujbbxN1DErg7pWu5tekoOHIm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c7bbGymo9+HfeE4K228Ek9NTOOEeM1h+Ho32y9DS+6P6WX6dMcWht01f22GWgmYTyBmZ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Z7TPn/ABMz8d5gzvMHn/2ebEftX7h8zECZO2N7CMRLD2pGX/OJtm2YxNsxgcvet/t1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BUPhtzHInEt7akNnniHAhPLQfW3cONrKciD7lh+CksbsPuU+3LExMTHyDB9PlAgEA5Hy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YBKsWa7bG7Stt0o9+Xflnl+PJidpie/lJ5Hlq/sP+1+bptNbqG0HD69JLrUpr1/E31M9u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W8ISyX6eyhvm6b7tJAt4jeHo/wAsgS0iaVh4bSri6V7dzCd5kz3mpxssxv0qq1/E2DVq2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nFZR0sOFNfWDVLsg09ls1dL0Nd9THbEHVfiOkFCi0uEPe7tF+tPp0+f1PJh3OE24fSjbq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bDgvpm6FBR6T6WJ9GoOZw77v+PAsmze5s23gaqrq6zX/AGkODu6iMdhb1ppwzjure01A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zyGJ2nbyHl25dpibZibJ2nabhO0GRMHnn4vm/N5xVTkhhAO8JmTCMnaY0B20AQTExMDB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p+zk/G27gYfbkORHa36lg5fk8h7aD781KysTE1blZTqN2mX2tPpr7tV7fNaL9PI8hAIB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t7Tqvjhvewy32rGBTDzPt35Z8mJ+Md8eUwmHnqvsXfsvmcNr0LxAFXXcTq081Vtl54No+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p4CkTQ8VeiUX1ahWAdeI8P0aJ8zT/AHlSZyX9Lbio8RbBqLJTeXs29unNnbZNvLW/Zj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onDZxMbruwgMA3Th+nUtqNTTpU1Wsp163x/bh1gS3XancvtKtstlX3K/bhbhOK9fT5N9M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4h97/K+U0m4VvWlAO1yQYuelcNrcO+432+Bfd7CV22MdarKdf9AEsYqbfUvCqBqZqK20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qdh4FVrGqXy94MzMzmZm4czPx8nbMQiY54WYm2bZiD7vPPMzV/b0ZyH7QTAm3EPsYT2s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DGEnJMPefnEEAhyForVtN6VO7IzG9uX55GAcj5DND9/Mt7qkHccQXKV5Wwg4uUhax6q/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n5AgHM/Is9rjiY3HT1dMsex9UEVdomJiNzwcHsYIYeTe7QYxyPkM1X2Lf+P+al1qIJw/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EeKYmnFbXabh+jCa3hCWQiyi1OL6pa7Hax/maf7qezfe8H1EtBQ6fRC7TnhwnhOi4xiZ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9TXq6cep17UaoUPxSrfRQ25DOG9l15+MfeV92uvTRaXVXvY/C7CabT8RvbT9rNQlOoGt0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sABaolOpqqt953gQzJzr/b83/TwZVcavSXNU6PU6e9RLpqO9nDu1lpxTwT6tJp94AAGs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vvqJTpfFcN0pCLrdSt9+6UWvLWzRgzeJ7zdAczPkM78/aEZmDMkTPLMzNw5jmeWZnzD7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0vZ8TAM24U55MOxjjMv7245fgmd5iY5LEHZlmzbRzMxMRRyx5c+TQfcMxmXL03Rpqq3s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+3SIntzPLMz58RPbMJirPabpnmfMY47dPqOlapGaMxMQYlS5Mz5ts9uWZmZme5xnymGG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/O0Wm0bU95fUt1f6ZpBP07RTTUafTFWBmr0tWrTXaSzRv82j7mlreyuyl0bTft9b9zhr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djy9G33l9PUo09b0aj/NzG09tr9pqKEqjTQfRq+9qqVm0mBiputVqb7es3Bz8B/rcemk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lT6LU0229m0tXWbwRjaN4g9E3tm9xWuseq2jEsGZwyxKmM1FCaga6rw2p0Vkds2aX67z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enp1/Eb9Y3DrNz69t6iaicAZlq1OnWyazhhRLPYkGy39tNomwxUImBMTGJ6Ztm2YExMzM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5bYABDzMAneZm4TMzBz/AO0T3GMCbzN2YSTNXkTTnupzNuIY+I2cjMYYlfe0+/I8szPL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/rzk45NM9hMzPJjzPkImg+53mDLK942tWV7y6jc1bGiXXWWSgdl+QD5jy7mABZumeQ5H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ieSoTBVMHH4B8478hDzzD5PyeZmr/AG5/Y/OrvtrU3WmFieWJgTR6l9JdZxuwzU8Q1Gpr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tNK26SnUKafCDiH18Kb+1ln0jZz2zJB3ZPEhltMN+tt4XYRo0amFpq/YjB0xwt/eHnrgT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X7qvUprUrc7wNidb03fVws41GeSsyzMRgs4ow1Gg0zt1fy81f2629GzcL9PVqq20dVFB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OB2hJxjpDh+ov6i8DI6usQhfeXTgfiNhXUg7tVOK6W2/Tlxio2HTg9vL3EyM5E7TIm4Tc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nkTIhnfy5J55naYmOY+5gTHIQAQopgVRNZ9enUsAMJX3j9i0PtGncNzMzMz8wcnJFbNt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X5HP8Tv5P+nhx+Nnmy7g1BEywlqjHT9NI7fJHkMMHvumeYgHL3PyGWIsrGbzjPlxyxNs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fP8AgzU/Yb/j/wCf+PJSwRuEYbSaC/B4pSNRptSSWpsalk1dLBtQrNvEys3LFZYloBOx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tBqOkL6FvQ4qPEMT3ZDGfMPeYgDYIG3W1GmzgwzXqu04T0vB2cLrsloats4gMb69I2zU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dmCcSrA1GfiXcPcDQUetXWeksmRNWM0GaX21LenhCsR/UCWLpDOD9tVrjhVMuOZwJayo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DptKbuOYapfbOJum6ZMzMzMMz2DGZmRMzJ57uXb5OeeZkc+0zh8mBjNxm7yauaM4dR6ah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3ffk7oTBDzHIQGXfbs+6YIIYIBMch745nljkZn4fD19PmwpOoRRUsHys8yYTCe+eYg5G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JjmOYgabpnkeW7EzmZ8mYTB7w+zCan7Fgxw/5uk0tuqP6Vq5+maqfpuqn6fqZ4HUTwl88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Z86kbm0Fp0uoZZpbeoOI9tWnvZ2nDFFuoXTLubRgQ6ZYdMojVKJ0qtllVbSvR1VWETRa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TTvVXW3qU4mf7htNbnw9s6Vwm22a4M1ui1J0l2ptR5pl/t9NqDSzpXqatVW2mfqy76vx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4yLRMiZmtHYDdfRe9UWujUDUUPp2Vst6kmsYtQfo0f06gzhrbJr1Os0RnCfvcR+jT/vB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iT3Ph/ggmdTE4q2+jyGDkOXbkTMzt5DD5MzdMzMz5xyBg72fjMzy3TJmZaM109rqPqbt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+U8xz/NvtY3rUwTHL8DmB5Aef5n+GlXbR2mfNf3pEHmzyPPMzyMtOHQ5EEEEMMHyhKRt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YmOYm4Tcp5GYHm7cjPxmav8Ab6oEaH5g7nhzajRH9Sun6o4n6tP1hZ+s1z9Zpn61p5Re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/mcEAbiGp0Fbzh1/ZbOnZxLvfYjI1uc8Gx1ktwxIsH0HarQoJ0hLUONSupqbRaxkewenS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d8iL+8tpDFqcQJ36LS/QV2zVcOJW+npWcP1vQOARVe+nORqEsqAGuwCqekjt3mnRTQUW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6XqL+l2JeBAzV2abVJfNbpgrFbBL+p0c4Gk+jUGaWwhOqZxJcW1XGh9Tqa76tH6uId86f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q21GoHSTVg08Rs3Jkzdy7Y5A8geWZ7zaZmYg5D2OJ6cYEOJ2m0QDy+0zy/AExCIn19+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j2aoetj2PInlmGDzEwchGPpzmU94AYxxO5gExMTHbExyMHkxiKNzheREE3NB3nebpYfhj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WVsxYPmCGD3Hkz8kQqJid5kzMM7ec+2s/bcU/afMrbZZ+uIx/WFn6zXP1iifq+mn6tpJ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0t+k4V/xi+5+r5QUmCl5wWtk4g9ZE4hVsZLhYNJo61nEfDlLrdESuqpRaranWpu2FYLt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hleI6Hqro9TlbGxUtrEJMx8huDcRs1Olc5YOwiNyJM1mmq1U1HCsDRao6Y9nSmxqnqHi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HvKa/gdObBBUZfW+26/WUFeJ276ba71IMq1mGeoNNWm3T2/e03tqDOBac6jT+BImq0Lv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Ua3aqzR6tLwRNPqH0xe6rVVNom3eCumoFcPv1FnVE6qTqpOrXN6zchm5cAzIEyJum4zc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/Anbn2nbJExyEGYZ+az6szdN3fdMzMzytGGqYAju9vpmYeR5nn7TPkEYFp4G7FH1Axpm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xMcsQz82fTpBm7ynM78r/tj5J8zzUfWPdBmKIIeY+QI3IkiAkwjEyZme/wA/MyORPl1n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dB+/J76vV1aWfqmin6joZX0La7KaekPp4X/xoh9/kIheJSq8+ENt141OJZdSRci1W1cQ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7tcmkFHEvEWbamO9q7adaDDqabRvrZXbsGitiF5xOkGVXB5bQ1NqcrAWPBhZRKnqYsswYH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7a7RC4aTVNpXJBmiuai2nSvrb/0ahKl0dmpDaWmtzaFapxZFrEK92rObdKLFv4SjDbb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+vT3tS2t4jadSDvetvTb3nB+IHRubNx77XJM1WmS9LeFWSyqyizS66djLVNZp1fUmWE4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Nlc2VzYkNQnTWBEnSrnTrhpSHTrEpDDorOiJ0BOgJ0DOg06LzovOm86bzp2Tp2TZZMXQ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F0PXEDWrGvtAW+4wW2wM5m5hCzzqWTrNGJsWD6rlBqn4/OJiFZiGZhmOXbnp/vFwF0/v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5JGmYOR5t9OjExyz5Mz8v9I+e8vPxhK4p8o+Qvu0/yn47wwTI8o8x9/NnE3ds9yeWqGaNX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+ffVaWrVT9J00PCNPKKxTRZ9n/Hhn/Gj5NVe+DsOeksNd2mJF1rWVi202MneXax61Pcj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cHBoqtfTljnLLK9aREursnfNlorHV3zVVmm67FlK8q/u26bEfqJF1DKa+ItF1tLEWpOo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NNTK2apq3GdBdpwlPEOhVZZbfP7dR/atHV6ho9aNSnVhfMRnjMwN6Lcup01mlavWhoCD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7LD9F3dnAyrlQ7EN1ZvUi2gWJqdA1U0+oauNatteJoNY2nf+obEtWdhMwzPIHyHntE2x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jEAA5+829/x+eZAM2iYEIm2FZtE2ibVm3kRzPcMey2YbUdqvJmZ5OfLiYn40dQZdZUq6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L7QdoYPJ+J/jpt4rzZM2Te86jTqmdQzqTqQ2/KPmaXD1JKoB5R8hPdvf/t5/iYE2zbj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u3K/7Oo/Z/NpsNN363bNdrW1k3Gb3lHF7aqV4wbD+iIJTWKaWYInnpr3nyqWWM9xlevZ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s95shGJW2HG6V6m1C2q6k3rnvgqYmqtSG7rW36lKkusawlvhzM7wa68Qa44NtTxhXyTc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A0HccS6bSqzaeptlO7drNfsNjvadNqCJ66wLWrariBiayt4tvYmBjHsUjW6PZKb9sd+p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henXqbBE18p1VdkYKwI2kMceuavQrZD1KGS7Mq99Ye+h0unTT8s8iBAMTEPLMzMwcie1X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mZnlnniZmRM8u8zzMIzMTDct03TOedvYH3sYsIeZ54mITyEPLM0q7aOJfsaJnn25AcyJ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FEzzOJ2xyxPz8g+Z/ZxK87aosJ5r8lPd/f3b1zJm6b5um+CwTqrOoJuhwDu77p1JumZu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TMPLU/Yt/ZfxBxLVgfqesl2puv8AOi7mA2jy1nDWOhltOjaHhOoK6zTPpnWd43LSaUpp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/TqGngmCvp7xCI6HkRMMZYDWw786UFjto2jaS1QyusDch9Issri6m3LDMKxmYLVrdQk9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rvS8crj3i2WpKtc6l9cSw2uNTb0Y/vUxAbuRy0mqFFZu09k8OjrdS9bVW2IaeJ2KE1+n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UNVat9Yreq7Bdt0Fk7AdoByBnvNs2zBmeWBzf6as7Jjl6RGEEyRM/I/IhI5Hl7TMzMwY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czPI8zyxGnvzzM8gCzDtNZ30lPtyzzHtyPucz35HvDyPsn08888TM7Zs+58g+Z/ZhNJV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5Kxvqr78+3LMzO/Kz6SJiY5bVgUTbmbBNggWYmIyGdNpseYefEh6ksNqzqtZZrqmpo+V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YPz6E2r5HvAhtczTsTYRWZU1MfWmqrUam29ZnlUMmvWWIKuJLKddpyPEUNEu72XKJqPi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PbkD2Uzh+zr7fVhoEhorMfRpLqmqhGYU7RvpcjZBN0aIcNbo6hDonM8JbDTYsImMgIRG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wczvMSkb2OjsSfFRe09hkTd2ouemxtZSwuPWeyvaa2G03LzMDzdyBBmeXfyYlv2q/pzM+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Z82PlZg+rU+49zFjGZOMw8ifOJo1zdL+9FXmEHI+Q+zcsZb2gbn+O3lt+ryHyHzNDOHd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gg+QII/1U+83QmEzcJuE3TMs+j5WZmZmZ78zLfoo76vjP0eYKTAkwPkYE2ibBNkwfkad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0ozbyMKgxq5sM6DQ1GtoOVBF6Oux8mbmhYzcYmrtWO+4zEBAm8YykFzrBr74vECY2pdJ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D77jFYNLa+zCEYntyMrGXGtrZxdU0Bi2OJ2ecQpRD3hHJ1zHVjO4ikwRG6VotUgWmbaX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G4d2xiLuxGwR8Ix9gbyn35jy6k4oX2zM+Ttyz259piYeFjMzPM+Q9oD5B73n1cv8iOZhM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invPcJ2PLt5B7w8scvwfYSofG9pmdjyxNvJZibZb89vYylOnRqB6YPlCDk8Qenl+ffy2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53mIffyt9O4o3EbC9HkC5gAH8DAmyFD5al2pz1D4HPhjKmq4drtJWNS3DbaVETSvYH0ti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7HEHuBEcoWO/kBuK6JmD1kHGOQxOwh2GFeWJtm2VH4bpiY5YmOREdDzEryDvebjFbBy2w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uetOsIl1WbLdKy5E7TtO07ztNziJqrcV6xhPG0E+IpmpsNtv0gN27s1iERl78sc8zMzM8x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sd5iYPPPLIn4zMzvMzMB7Z5fg9oeWZmZ5DyD6rD6piDljHI9uZ5GCHlgkqAqfiahdmq/M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+X5h9xNP97y5nadudn2+Z+W/06evfbLO9fIfJEHJvoA7YzyxCBiZEbEBEeYExNsKiFcT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ibcwrMQ91vXA14xVzVMfxSMwpCMTTrufn7Rjubnpe9pWgVgZiIRYGCiwhgBSVfT0meDq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MwucKu6GtxFDoW1DwscZgG406YRtIkGirlmn2nY4gYrCxJ3HG4zcTFMVtrW30FImxzhZ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iARVzNqzYsYlAMtNmJtETSu69OdOdMxkIldW4tpCCaWE2GbTyxKXLI64bvO87wWMsbUW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JiYm3uRMNMmEnlqPtid4DMiGDEOIR2wRy94MQ7Z7TMzMiblM7YbB8+ZmZg97fq9oJiCH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lo0zbmLy4gPjLzE/HL2g5D2xMclmm+75sd8c2+j5J8tneUVCtcdwI4w4+WIfb3DQeTIg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zdnnnuZ3meRmeRmZnkfZm32cXUKIO8UY/k1rtXnqGwnk0f3hQGHRSqWsxLM6ml2EsuFT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1SKlpDsRgKe6b4hJDAsG07RkYQiAMDTf2FqNN+DXc6waih4zaJJqmre38qp3CpFj9GIc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j3RF6HYxkTDU0MDpVj0GOpQqd0ZMxezOfTtxNNqq1S+zqW8q8bvBWEPVZXMnnibVg7Q5m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mmetigmznmZ8ufNqPo/Mz8j8c8TtmDmZmZmZmZEHkuGGg7Gfkjm0MxDDy94BNGMaeY7T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ReY8phgmn+rMzMzdAeWeQn57Y5n5a/eEOYHlw+IPlrG9lmZuELTMLwHl3neP5MTHM8h2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9/jHJRj+Soy3k1J9fk0ILXFnEzABgiVPlF0tTw8JM8LWGtqFa9Yzfk9omsqFPXRzy941a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t2IztNziV2uGvfMWlDERBMTTaSt5rKKKgY/unufqAgyJ1rUI1RNXiEgsDT8685CDAjK2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Ld+MkAhWnhtOwbQVx9CRGXHlrsdI7s8xO8DTMBMPLPLvM9gSRD2hmJf2Oe/kIxGhxByz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2HL2mZd7nko7Yje0MMPI88ifUQoVYOTLuSCDyDzmCUfVPedp25HbGHLJm6D2PY/JPkT7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Y3snIiAcsCYneDI5P/AHksmsJNCDH8UjB8lXluB6nk4Z+4ZAS9fcDAFJaOGUi51lWtsV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LUdms0lqIJWCxsqZiOohps3zLZ9eMRWwVtJX3lQqqbU7LF6jQsWFb7G8a+KdW9V1uoLsD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8hscnxtIGKK0tW3h99S9IwBt0KxDg/2xSzZu55nvAWWLqblicQcRdZSYltTRyFFpDWEQ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SD3GOXad88iTyHM8kcPy95+L+7T8D2ziH3/Exz/J7wd5tWYAae8C9vL28uZntby/Cxu0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ITnlpFzaTMwTM3GalNtuO8HId+Y9oYeTe4lP1QcszPYw+/kP1fJPkT7nLvLR8IQfKEb2T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S0vGaX+r5W8TfN83ibh8tPp8hwY9EZSvPhGPE1aJbl1GjtrXPcqJ+M71IInfKN2ovTN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twRYyLpdNZfb4eNSyg6npkEkDbl7azHNQFli2TvBmMNrVVbhfUFELekWMsB3AsVmQ5K+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A24aq0pM7jgxhuPh7bI67DyHLbiYmJ2x2yogQGeGYDJB5EdqLzVZqNYHDYaJmHvNsyJl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ZE7TImQZ2hgnaXfuJmfjnmMe3IZnfHtM8jy/H45D6u+QeWJ2jHl+LRheVcaNDDzPl0gx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3JyHvz/H4hg5NBKfqgh8mMzb3/gH2r+5nvMx+6CD5SxvZPfl25ZmfI8x5BO2DDDiZ7w8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pf6Pkl/kbjA/yB7ec1qZ0FmjXpW9R0K8TudGINmAZpqKbQ/DAY2kdY1LKxTJwVKMCMdOA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UdHtpmp1CXh81RbixoIuHSyGoBB0mAwGd8W4iyx2jdiFJGw5prCKKNO9+q4f026LrHVA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vF3CdzBgNRfURrbKyLVTmultZbKbEmIRNsrqDw0FOStibuW2VaMWLqNPsYVATAmBB2mV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tkDl2npmEm1ZtHK4/wB5yzMzMBlj4GeR7cjmZMyYc7cmDtN0Ldp2yTPedp2n5yJ6Zjv2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eN7Hkffk3MRBivd5SNwI2nPeL7cjFHP8ETHKoekwQTImYDAZ2mJjviH3+Yfaj73MRxtf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Z+ORn58ls78iTDNsxgEcu0MHv+RyzBy/DfQ302/b8w94xz8wPAQfKrYgOfk6JOpbcDXd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Ha2nBI1GoWmdrE1CqH7RsgiYBGMTS3b0sS3fU/UD6dS1umYLZSamyUNOobKJvWyqwHYa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u8yxYjYlXeN6Rmarc9RYFGTqRhtas90Qlqw0etlJY5BtEY2NNzQzM06ZasoK2Pp6KWlu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3YBj+23Mxz0+t6a6jUBxuzGwYglekrKHRLPFXway2DU248W08YYuqJni8E61Z40RdXuH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6ueMWNeDqPF1TxdM8TTPE0w6mqDUU4bUUzr1TrIYXQwey5gzkhp3gg9s9u+Jn1w+XtvQq8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SL7mNDCYeRhh7cqRvtHsefaZ7e81K+rEHLPMeQwwSr7Xadp2hAx2gIyXhsE/P5h+Weem+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cx8hY3snIdxPyefeGP748pzz7zdjnnB7QxuRHc+x+lkHRNUNfbpw1zYMPkTcZ7wViLUD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mdGLTkdAzpmdIzpmbDNsBPLsTtMPbkLIHE3CZmZmZmZw441N9db1eFxO9cNiuEIM0+oG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069TWQ3JlIG4QxHas0akWLl99ZfqHEvr3I9ZrOJpXyXr3Ka3QausEuDDE7qyYbOxuqZs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dZ9WspD1le9bTQajqj04Oipd9RpukTvU71Y9owUzODpr9w3TMru2TfU81unXOSs0702A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A6G6GjENQjIQQMTqd1mnfeuZ7zacupmw4MA3DAm0QdhjIPdRNqGGvuKyIa8hKFMZOm/pm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WuCuoxqqp0UnREFeIA3LuIN2VFhhsab7AN9s3XwPfN+ohe+C/UTramdbUzr2LOvaZp23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eHkeTcj7yqwUnxqTxqTxtc8ZXDqlMOozF1DA9fqz2g5DmPaY5n3guFajVrjxVUXVrG1a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eLqz4qmHU0mNdXPEVQEEfKPOgqq7hN3pDDG4R+6chD50jeycvzy9+eZkGXkCdaudaqeI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HUVRrVZBeJ4hBDqa54queJUzxCTxFYjahJ4hJ10gvSNam0Dcbh/b1EMhGZiP74mpXJ6A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NIuI9eYiQqJUgIZBtSoYaoCETE9oVlemLKa/i+FMNXTc2FS7dUgHIHpxmdNjOnZMNNrR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y1Zs9a3FWB07wU3mHesGapTrzCamrs01bxtG4lSEV6ip7J07kI5V6h65VqksgI5amoMr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Ww/CNfUSytkY5zUu6xtO6qawTYpMR2rlWqRrG09fRXtKfWuq0+yH2ptKNRqiwTVri+yt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O0wIpKyrVYlBSxQO+0Y7SzS9QMoDaTUYgG4NZahs1CWLc4WDLToW9PbyRmRk1VO3EA5H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Z1IxzPaDM7TfO2ZnaoYibiZuivBhYGhM3QEzfMmOxc8jAZuhM3ze0NjTcTN5m9otzKRc0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JjNVfs8aN7nl7Qw83bBzkjEym30wqrzpVzp1QLWsP1Qe0HnMEchYbIXMD4KuYHnUG0mZ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MVfa+Ufbk9O+eHxNFVSh8KSPBNBpWVuQ9vOkb6W7ILbSNzmZORumGncRlYTHL8YhqjV7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4Vjl96qDAs2Zi4LugDPncMrNpwqsY/DGGmTRWu92gv01j4GmR2j2NjxEfUAnxIEtfqN6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CzxKzxCTrIZXcgHUUhHGNwefklRMibhEYoh76kzV9pviY3A4in4brND3OJp+1owZpBFx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QjLe1UdqfBFqW0JNnUaj11DCMy7q7TVK9bVtq1NTzcplNvTuOpQziumXVR6mSe87iVXM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muTD1h1lOqZCxssAyptUahb9EViV4bRXMgs0tbi/SOoZYyxXZBVehH0nJeamrBxKLCrI2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zdEpqsW7TtXMztFs2SvWkRNSWXqJNiY1mnKsRiaXUFCDuDIrTU6XENdgNb2oqVNfLdNY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5idp2g7Qmfjdme0EyBO0yBGgxD3g5k8tuYi+pqxvsrZHwYTjkB3/ABU+j8NuhbM9ofYR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EPacLO7S2Sj7YGC8aN7nk894eQ7sfdYBmYwAQIG5ekAj0wmCCL8m8+uGdzyX2EHcbGmM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5j+/Pe06jZ+Ukb6dhsXbhigEdMRsCVVm1vB2R0KmH32mBYO0zmE5m4TTVC4/pgcdR2RhA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qprEpqydRVWFO0xDbU6cTvBt1L6jU3W6ixHINNIxXqxtr63ob2xiaVcPmf8Ac0yi6nqu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xLPqqYQQlpk7ktwS53lvTvYljaDaWIh5LPxRd0oNYRKbtpXUDdTeEcalJw+zAp4nsL65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t4y1K/1SJq7Op1w8Pc8qtVYsqdLJ6GZVetxqq72ooL6bFiRxiBpVqwGeunUVWoa23BZp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pfpmshxeuIhwFdmm8iNXTqBdU1ZPfkljLKtQuSodbF2nOJpbO5EWdzOkYiqIdrSzTo0s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vUatbFKuD6pqKdh/Gjv7hkYHBj1oYaEi1BDkGW1par6Q7s/JDTIzunvN2JuELTMyTzHL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9O2nVsRmJIc5Y5M7zMzyBn5mJ9MA7e89picK7G73qbHKyPG8hh5AY5CDOOR5H2rTc+p2m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MQzPNhBLDuszPfyCd5nHIctJ9n5g9zyE7Znufz8mv3/x1NrVQnJBweqMGoPqNVSlD+Ju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nfFK3bDZaXlVtjzVaS+nml91I8dqhFYBepzzK9R06vRGIAouoAutW2WZSxdTXL79wVWZF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lYm6byLVt2nxcFwLi8Sz1yy1s7czZD3fYZtOdp3FTnvD3gzyUx3z5K9osU4LHMGJ+Ke1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CnSWFEaz0LZtfqd8rBeiRiAx9wcytPSIIykRTg6fUBxLKq2lZ8PW56ou0ZzdW9TdUyjV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eVOtb6exNStmmsSILKmL7xsbKFYhnh69z1ky7SRkZTO0rsKxnV1MX0tTZuA9l+rpslc3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Eul+lalt5mZXuEbUOsqZb01FL0NVNNcIMTsYUZYybov1WV5igheWDMZmBMQrMAQU5XAm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IRNkx5O2febJ+eXeYxAcTMz2JEHIQwZnaZzNu6bdpCtPxoWNWouXvX7/AOFkf3aHzGe5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vwZjcoh9hB5Pzyb2QZcghuR5+0Lcxy0f24TMzPlPk/HufIv1/Krn4159f45Bd0qOm2tc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7bDaSU1L036jX6nUpnlYpSGd43kEMrtr8CltwGsvp8Kd6DcN2osFl27amCZtwdp27TB2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1jt2jC1KEFbdJYez+gO/3WasNZsALQHAX3UI0CRq8TZCBnkBmdJgzV2KT7wHEMUTJVdF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D7YBmYMM/wAhMxHIitnntmCJp9Q6RbA4Uw8jtzfplMZSpCiFIm0Gq4dNdXYsF+6G6CKB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MzsRcElunGMYgxBjlt7I2w1Nmd8oWMx36eYvw5X79eto2cs1LPeiB0QiE7gh7tazKmQxb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3bfmNtENm9ceQZMBwW7sIydsQ4E7z8Z7CN3J5ismbe+J2EyGmeW3tjv7TPMwCd4MTAgz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qRPS0s1Y6W6M2YG31Up2Mtje7Q8jyPJ27/nvy94MQmbcztg9lsq6VJ+rb6oIPIByMQ4f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3vDA2055jGdKeZ+U5wvPEOIOzfJBlR5a8ZtZNqT255x5FKlPcnEx23Rx3s3bfLWu514Y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qre49VV1ulZtbpmp1NiWFlUwLib+5ZWi4E2sDTWbX8KI4NbnvPeesLg4IyfWKmZ4HM/L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IrbD15dZvmTifiZzN5J6oMvfe/PvPzWZw3S6bV6a/gy9MQjAxNuTyzg6fpvdXwzTMOIa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A4lWrZZXcHm4HlkGWU7hdSazunvHZ8U2HAGZ7xsqEcywFYr8h6yaCYaQIaFK2aUibCCK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qEZbtZG1l6SrXagS3V2bTxKhles3Iui1UTTakQKFbopu1FBzZ8CDU1zxAgepza6iJqKR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Rj+oVYr1dVstvrpPXp5+87TEwZtcTdMw95jl+MwPyHedoPcjExMz8Znty7RzBC2TPxfa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VKJiMQTtnsDCO2Z+dB30iDlePS3I8j7wzM/O8iFt0Z+3pgGYMAs0zNm6XsLRjuOQgi+Q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IPafidzybGMTE2QpiaXs3M8s+dzkkwDM2z88q2ysHnEq9xOIJPfl+CrCKmQ9WE59pnEz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p1QWzUW2zqERr2Z927lmIcHqzqNCckHBY5lVnTA1RjszWBnxvtE6lpgYzPfc0y032ZLv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8EUAqYdmU2QrHqAr6csrGdphDCKRnasVEJZUE7GYi1lpUneq23TMvFtYJZZvsxmAd2GO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b7mUexg9225MZXqNN4MzWIzYUEy4C1bdKuGQrMztFbaaicNlTtgsZIHULSu+YxNzQ94A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1NZWbdwIwckCq3aUK2SqkKrVWVsNSOsFSdMZY7oBti4M29raK7J+mVJG074amvPgayfA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oATuPSAj4nvzGJuE3T3n5J548gOIe8BxyJmeWEIgExyEbE2xsZmCzFcQe57wibDGGZjJ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RFGcKOVVHSU9uVvs/I8m5GYwuIBmFcTvn6oBCIcTM3tE+x7snb5BjTMKi3h/0wzPbPMz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8zD57DhYZ3mJiAcgSCjbh5xK/ea4A6fYefvBK2XyHmJjt5M55U2Vpfq+iL8nHNRiWdq8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buM3NN7Y6sQ73ur6T5WDBnadpnI2zbgFiZhmipyxCMHuIfcLmBZg7QDnYxhUwgzbibZs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t6NttvWt7cswmAkxznltijtt7AzMBAi+/aGYM9RgM0+oZChDIFyqYELd9m4W6VY2lInh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WBghhBWrkKyt3m7JRoRuIXlZpuxTHLtFJU6e7eixkyoVq5XbS8zlRkFRum0g5IItxLwS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hxmbHlV1lR6i2Dp7ptImJ+Mcs9pmAZhxCvLI5j3E2xhgduQExB7nEXEI7ImZ0wJfWUDd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E7QTAcztzwBCdxMTuCs4ZTv4hndY3uzS5+RhjnEzzxumMTtPeDMHpgM/AxNsI9GqC1U47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5DmY0/wAdHPxyE95jE7QYIm6LtlP3flD31HvyxMdo6YXlR5xBK5+L/VSTmHlnvMcjAYx5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sfkd4e0GIBk7YEMBhcAKEM6O6HS4nT9XTE2+k14mMSndjqOoNyC5NbQo8Zpt2s6FrCut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0lS3XJpagG8IrX6ai6uvTOD0HJsprCrpagvgqd3gKd+pp6T5ADAxjP8AJueJtgGee3ti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ZcGZi4IWETbF7HtjdGCrzVe57FCyyq+vK7cD39jjJevJsrzNgWOPXbVsIDLGJDwdhuVo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kkv2FgjGtg1AllW2BQFrp7htsR8k4xZUl46HSAd8I9RrrysPqnRlqEVYCg1IWuqIjOM5E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G4zvy/HvCJ3IxApmIxXEAnty9p7wGNyE7GZ2z6oNs3AQfUr4DWnNqlVbEUTJEzkFxN7Z9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V7ZtyWExKdonvOBIBqaG3BjLTHPNjiZyeWczOBF9Zx3xgYhXHLJ5VNtufJb/ACBgmIB5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UcQ0/h9V5AsIxB2g78vqlP3flD3vHp55mZ2xy0/v5DyEErhj9qz5BzzzzMwkTM9zyzPe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GVlO4xe82iMTkGB8RNVYJptWnU6akig4FZBIeA4OFE94EyelOmZ0oajNhiM1RGuvj2dR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nE7RH4izKdbcYdVuHiDHJDMpUUsRD75G4UUNHUbgPJnuqnPeKpcrVYLBYGllVJUkYaYg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nE2AzEdZnt+BOwJxPTFYrKL1MysLGAwZMf1PgbmUi4n1MIPfvjaYZ8TPr29UrK/iwrVl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pOmm6VaLcI1qtKzlApgi2CyKMTO4HS156ZAQWSxmCLqGadQYyrK+mRx4SHTqWegrKa7K5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NghEIm2Km6YI5bTjB5duQMwYO8rTMPvO/MHE7w2BSp7EQCKpmxpgCD6n24C8qw0IxPcg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hsnCqTXwyr02PLPduTGMd0AhhiiY9JGIKhWiqMNlp3nvAARMdjmOmzksx5czMMz2lbBH1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B7j3hzyHtmDstLDxHy370zPLMHfliGNT0DyHI8hyr9pqiBXDMd5iYhh5Y5d+QHLuZiY7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ewCxlQzpiJpjY7UkN4ZVRq2WCaXUsq9QMbs7pmf443TAHLtMdpiETHK44m+b4HiuDz35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0unR77CMA+SvIlNnqStATainUWq8tp68KENDDAMLnJziZxEhxkwxBy9opmJiGLY6SvV9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0nsW+pTmdptEGc/k4xLrNhpYWxVyek0MSuqwjTqI+joaUqtQfT0tOgZsYTp2ZXrT15St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MiYGOmhmNksO6dJhEZ2JcidRptmJ3h7CtWaCrEtn+Pblkz8/DIYLMQT6piFztBxFMJJh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3N0oDiKwyTCeQyIh2jcGmwT1TvEpJirVWOosdo0x6cjA+5ZGjQxjugHbEPPHYmZi4KOR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B7Gav7xAgwszC83mbjNxm6Z5j6brJn0QKTGE3Ym445kztAMv8r8H7fbyY7e3Ie9hLWch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AB1Kbq+X5xByPLtBGAMxCJjAC55jkFzChWLD9Xtz7gEQCCdoFBaipWa3T7F9p3mYvstj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2mZmYgxDUs6InQMFREXCnBMxPytli2W1sU5V2BR1NE66mutDzqUtG3Qs5iGxHNbalKtJ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mGd1gImAV2wMRGgm4QH05HL8Z77gZ+czqDKXOJRscHdFYhs99ojLtnTxF9Ed3lZdZW1D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U0Uo/T01rqoVWHZfu3hlKWbVVhgDuGEBBhWLuj1bzuOGzC5abTGDRephTAeTDdGUvNgIK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7GKrgTdkZWHA5YzErYscA4zMCMO0Bm84neZMHtg4MRcct0bv5RDmMuB0zNxWVsomd03T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IbtRd2XZtbURj2aWPnlntDz91/O0xSQPz3MAxO0FZae0Ss2W8VpFWosYZ95+ZjtMzdM8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Qz8Z5HliaMZ1VhBf5Kxvt/nM3GEjH4/Ex31dXTu5nkvL82GKZZ2pOJ2hWHtyzyU8/ee3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RneyWqF5oFY9J4Q3LuJ7nkOX4m3IAMYT/Hl3h5H38taqQffykZmO8DETtKbHqlhJPaCD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qiupzOrfSH1w226m1yzMXfM7zG+uBsQNmfmAiZzA8VhOqizfN8U45Y5Oyzcsq1JQpcts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5IVlZGuFMVt6LZV07HLnUPcqpqnrK3kxLBhu8bswsRkdyCrGKxJNeYFKkWMhyLIyNCGA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7J8TcSd4YMfeN7sTnHImM+47iR7CHGMclQsSu2ZyM+nvF7QwtO5InaFWAUbpsmDCDPaH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Ym2KBk4MOJhcYXFrJAMTMHttJbEX2xicF4f4VCpe+5Ntuq+gmXPE8y94jYn1Q8u8YRx2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G6d11j2MWGeYE2zaJgQkTqARmJnsBLO7wjAC9uY5qZoP3PycQSz7QECqYVhIwB3GADy4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BySN3KS37eJ+faE94IBMQz3gEx6tuIMTHeZmZkzMJ7d2PtMz3lVjqszDzGBD9v8AxVcl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QRyEI5Y8rpsGYIOxzMQ+wHfDrMGYExCIjFWW2u9mQiDvFfE+qbdxeu2leqzLZ9KunSRh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2mAcswcu03YgcxMmbGMU8i4WdTEVcwDbAyk74mosULcDFszMqR4eu5yTpksuY0qRsS5V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yq6mxOitsuVK6ypaU0oatriKXxXYSesGauhhZUs6KmMuB1tpNQaPTlK6SiN6XdbJ8V3y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U32M/RlYGdwzu74rgVYYIqiY7t2gmdsz3ZggzluQxDid9gdYzwdo4xB3gExyGYwhMUNg8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pDsRO2cdx2P56mJ/T+k6rYmQk1LA26hd2nuaFZjmZ+R7zOAhO4+qH3ypJ5YiqIwBhEcR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EZ2hJPNffkkf35/gcjO+PzjE4ef7m8Yb5Ilv2hgQDDCe6gnkfY+2T0+WZ7xRzHZZXDLE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ftzXmWYw95mMO0zD7Zm2IOy888h6piDsS3aBsTchghMHtBM4mcwBdszMzdN0zyptC11r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LEE9pnEDzOeWGmO0EsuYhQuXVQ+SJhniGF9wzlfaBd65EI7x4Iucg4JbdMY5fgHE9orw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6awK4cgs26YxF7MzZfbsFV4SFg1dGBbbqXEr8Lq11FSmsjEr1QFlnqNNNRrahHiIyBrt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V2ClyTbpr7FQ3o6MuQgzrtW2jrXVJfWNYwljPq66qdQY/i9O9e+WM9b2XCw06PVhbDxBW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1gJuZoPadzFHfYIRiEwQxe0I+JsxHHrxNvbYYK8TprHLNP8AIjE/LBRB2AmDGX07TCZ2M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sEdVMAYQnfNsIEE0WkbWapRXpqb9aBH1hjasbrdcxhyx8pn5XvFHbDABSYVnaCH2jHtm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xHM/BExCOX4HIRuyYxyPkHLM/E4cubdQPlCWeqnBM2iY7TvyJ7To50R5YmPI3JI5lv15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7mJ+Py3LOBPbkPaYMI9MUZKhMkDPI8sz8EDb+NRT0m7zb2wYfflw3R1X6W3R7asFTyXI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1THkHLMDmBsRmDT8GEcvxTaa4hE7SkJ0baMQPg7jkg5PLODW4ViPVgtMxHyrKFYYltRy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cWZUXatiD9M6pJ6lU61cZ2MCbYhE071Ai1yNZpWIpL1afVWW3SrUWg3u73ae74emvZ0X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GrpbqP8ACzdjqJqDVPFV3S57ntofXBrq6bK9T0rE09enWHU1qh1b2NSOqrVmt7c9Wu51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dIrDSVA/p2i5YzyIi+2cTuYEJg9yCBYcGvJVuxmeRImO5OCNsB5HuoQ7TgL2B3Q3OUY+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iidzB2PvFGYVxHyIoM4fqE0Ogu1j2HxLxrHaDn+OR5HksSZM3KV755ZMHtuwMzPp2EBi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GHmJ+AJZ7t3AmPMgJjJgzh20aK/uvyRG+23uog+krDkTHJh21lm3mPIvNJd72jJxMDkSB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3n5g9/eCfnuTGMI7YggBxgiGYnbb7QQzOYu4sysvLBgmOW2E8/eU3W6eDWJiyzcvL8e8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vfGTbMcsGASh0rsvK2CbzHuazlmK3cX2oEI1Uv0SKh9mgliHpDkhxCcwCfWn5/A09r0j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hCzOetlEsle1Q+GPRzETCrWCcDCkK2zaqai6mesTcM62o3I1YDWMKRTrBTqP1Sjbfra3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Gs9CKOnYFwKtpRTvbu1qA1ro38NTU+NNR0tS9nxBbvTfsi2rZdeEy4PTJqtTp7T7HaDC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bLTtAsK96wFgZa5Y6B2swWsGfU07rB3j1sIcTIjAQAxg8CtibMzGYN0yY/qJgm/0wdzn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kgE9pmJ66SsxMQchDyzzPOs+nPcmZm6duTDEEyoXGUNxcsc8xDDDyxy/C+7dzM9+RmOY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4+SssHw/cn3X3xD6pjHLHezvZAPIZ7Dkku97PpE/JgGRgiETMExNpgzDkTfN0LcvyZ2n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YXrCV09UdJ8mpxNjz2hh7Guzpywo8Bn4jMcDMFZY4mIxysxmN2m2bcTExyzMZ595jl+V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JmqDoMTAn55KcRjusfTNsrBWe/L8j3fG78wGYn5nfFGqv0tni+HcRSwIhGdrKDOl2CjF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huHabiARYtoIwjS7UCsV5dayVNFXa4V1rw/U9R9VwhWs1dNvUrsR4l4rejq3Nmxwmi6Y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ajuFVmCGUDtD7FzPGsafEXs1mprDdV+ldprLRplv0lnS3RtPkmy+t6rWeNdgqcxlbMZi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HMd8RD3aFe4UYWFmJURkJm3AAMxFVoe8Dbou0KWwx7QnufZlEULAQDYtYq+o8hmLmEtG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RfU4hExy/MzyM/EPIZJ0/sxBnsSey5iqDOyxnzAYeSL8JiM4PM+/58hg7QLkFcTEAEIE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RGg99RUFpWN7/IHu/wBoSkVllODy/P5mqr2W48o9z35CLLfqsE9+TCBczvk94OR7wZEB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VtgNIl9i2AQHByZuM8Q5V7sRr8nqSp9ylTl6LUUAZ5bYBPxzJyDyIaexMKMJ3gEPPPJ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EzdBYQOr2s1HWSY7A8t3pGISDG3LASQCJiMMwCWL3gn5zGnsRlYG3AnsuOoi5gXMc7B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duspUaw6V1b41bGyuB8lDtZnBhXbDaEAt7eOeqXX9avhwCrpckcQop1C38MG+rTl00S2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rU3VUUWgjo1vq2aar9RWcP15aVWZNhW6UVWtS6A16G6vZ0a8bVC6qw1VLpk8PbuDC1N1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KsZ2wvaeogZEwCbMKKzsjWBgFMU4GWadIwIJgwBstvExkqhEZFBXdivCsFRoo2SwdM+m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DMcJDsx6TCcxRDgQGN7jGd2AX7AmMwY6cbNTHXHPE/Pn3eusTHMIzApPZTjb3mZ7x+1BS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pme2/sFhYCH1QAcvwATDK1323eqms9rV9R+R+WHwyMzGOYGYe0MzkaykNGPfmZ+Ofsr+9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7QkZMHs5DjHLHITAmIfcjM9j7zHM45ZmZmartN8DzdFsMq1bFCRnM3ZPIQ8jz/GefvO+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QMDyB8gh9JWdoff1Vn3gAmJ2ycc/eAkTPkHdiMH25ZyDPcVhy2GUgKzFBO4lbwdymano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cPcVXAddgSNVk1U9lGw3qUtXJCVhIune6IOnptAFVLKUsD6R9PqNVZ6EZbq/AoL81ae+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hLqXJ1NAK6MPp6eqgD9Npq76PF06jTmqgKydFFlTKUS5Xmt1VFUV7tZGs09k6et0Ng4t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ParEbaWbAbczxEwoAz+V9RJCTImcxu0GWC9p3JNnrz6RhjXfpkj6qrblnisBBYNzsdwU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IHc+/TaBK2XoHaVCHtBVXOjgOGhG2adsW2dnAyCMHmfKZiAepO0B5HbM9ptG3d2zBPcX/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Me0Huw2xY5mJtAhn+ODO+JSWpsot3oPS947MJn5CtlfRhkxyzBG9+0HdrrWtfye55iP9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UqaljyxB2hxCew9w/IQe87kcjAIEOSMGZEJz5CMr0/T0AYdKMeGESnECzZNszB3IVjG3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25Y7Yje15KnJm+b4rQB8LDnHJRHOQPYDM2Gfidue2Ad+WIOWOQxLPq7EDIjcjgGm+3Tv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LGd9q/VtsAdzZbYIBmGvdAuJ+cpLsbktYSt13arpmacsIXUHTOlcUkyrGPRkTUpW0q07i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UVVvRtSwW1MYxswmsrrPFME3cQ12oGor1QspFPitLpMmmtKoyTiGkV9Yugp013REt0a6R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bZtyCuOW5MWFRPckdmXspWd4RgfjqiUbbC11Yj3d1tAhbcvaYExgHaIGmYffuYc5Hv8A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xmoiyE7TkA9X0kwTBLFyIrbQHry5G637scZEMMzyPk/Ji+2DG9vTlhNphGOWMza0xLft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rHyYBBtMbbuPSATadKA0xtGO23BIG7dhfeUPsaz7jn4Fj5+TX9eZXtDWNXjvAcEnMAns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tjkTFMzCYpglh5X9k7TdMw5M7iZiwu9hfNbGbeX4GJiP7gdsTHpvusc+5OJtHPExyHLO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NKI3QmcF1xCvp0Nov0TChTd04G7OVaHTsKrK3WHG2BsTEMIyAqidNSdlUNdcr1F9ar2n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ZhdyEjDsYIeYqeFSDNvLvMZmIB3sXaxfupWNXuAqzGGIsMYEwEEJKnD1YxF9SVnfFyr5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m8WmOy2Lp/Sb3NTu+4ouW4fZYG7WS4IyVPdUt+tZCeJ0Vg3aK57+I6XTVJfrb6Kqdous2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07VVaB9Hq24hpUr01DVGoVkhawFr3Fqjl1TR0I7jS9VurxTV9J6dS9rjWUziD236lqhG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TKaSzHtBkzuT6RGtzMwGbzBlo3ZUVQ7hZvRY1nbvNjtLQVlczuiCsBVrYu4WWMzBFtKB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H0mAEw1lZ7jZ2CjH1Q8m7Roe/IDmYY0LTb6XDCbMxsqfcTDCLS8IbPUmRiz2X6c58hg5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I3GDOckzBMrVmZvftMRhAHcICCZmWMflJ9e2bYZ+Pz2mYPrL7bHp6isu1iYfIvJz3E1U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IFJhExgfla+YhxjlmdTKHkR2A7e/kIxDFHYztAcTaSdpgJEXEPIQqVOLYpcg2FQbHMrs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L58meWOWOX43CE8gIQJtxA2J2zuGzGZl84zPp5KoIFbEUXBIw6tzqqzDYr+qzfD2mYgU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uxGIMsbaA3avDC3TibcRThlaBsQ4ZhcCLLe+8hRqN8C7xcplXcd4CoF9TolVVWpo6lrD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PSjoyB6tVwrUVWHT31tp+G06hdJSKKmRp0bSwowFiVbUWlbLrbLdG+63XUaLxNCs9uop0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l6qV1aBKHsdTfY25ukyfqFAmGEdXA3bYlgWFwYK6zCMwVAxu8WosOlg1V6YV4QA+5+mt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YlpnInUwFcqx9T9XaMqYV6z327nGSq1gyyrbAs2QqBOnOkQXGD2yzYgMpXcdjuqj+35O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ebc8hiKe7/Fm0CZAOfV9MrPqYoIcAHulcAxD7j35DyKuQezDvNxEXOUVmmYzZjFiAO3s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54mPkD3J9QzD3mJ6YdvIDB6WJvwNS+64+VYYYnvqMb+2WPIjtie0DgxsBh7Yn5bBbI5b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E7cs9kmyYJXO4boh7fnZBN03nnkIexP5afnbAhxgTEWgFXrbb0WEabexGIWiwryEPvNq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MXvO09jgY7zHfvG7cklT2iaY00i21BZX0IfqRqgXsqaNyEQUEnCsDidQ8tm+EbWXaLrU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mVmFdebaikGhtC3oFOaVTTtVZLqUYJuWrqahZT90dpYgZe21qM26iq4TQqUsBwNPq7t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rp1vBbXv4bw3VUas4nUxAOw7ptM2vFrdb3rqtgUJW1Xipp9N4eVKFsvW0rpVuqmoFj1Wa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Woq05s1djMrRdmz6jteCsvYaWWe0f33PD1Gih1C2FxkPB04R36bTAEXBm+DJjRYRNsxt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2wmfkDfFUxlYA5JrVcLWGZqgkXEIGWPeskFn9I/aTPZvdpjl+T7xjDyWdjCsKLO0dexy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ECM5P26z3b3MHMHB/ME2qVbDTd33ABAXlddniA8IEYASphvc/D3AVhkCqvrPysTExH+q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PzbZkai/dCfMsY8qh3tPxhX1DjBUdu2XHb0Q4nadom3JALemdoYC03ZAnvGHL2nvAADn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sUT/ABdt8HtgeQTABBG2dxN0Hc/S25WUVFWQVmsvVi4ejuRiCLGVZie07Y2zAwozNs2Q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J2hifQcmbYnYtnIsM3Zb/sJ5dNigmOX4cF0OJmBsQXHDPvTYTKl6ZKqZbiAiafXMgLC+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Pamuo1FbUurtbaI6tmjKx0V3Nq2OTNoI0deNNZpw0GlYWouB3l9pqWm/fOnmBHqIuXOV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N1cGLBtyydobVwuUiZIsK5ZbRNxe3ZxLbZfxEo+nvp06BqWTg5dLz27gkerq4O4mBbMrQ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kQ5Ew9kQipjaHGawysWNv1gplmrxmolxWeSrAgYkLLDiU0+lNOekTCwJewPPaNiF4Dtl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TgMxhO4krO6Hq96ju0TGExuRHmbkv111OZ0+22ewDDbs3Hau71Q5neJtvr/6khb18vby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ra57NDckXT2ErRZQtVz13W1AacUekZNtjo0ESnGkQZu5g+TExMcvx+GHbvApMHaH1MQR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BPyQJUO9hBszjkeRMOOQExFUiFgeQaHE/EHZV7lslVUzauMwT2meQG6d8hikbOe4mcw88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OWJ2zsJkQGdVhDYYXLyuzY1jbjkz/LsgLwWTPLcRNwy7TPpRjyY4THpK5UAY2TBHLvC09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wR12rTa1k2lo6bY2JV2c5S7EZMqo77ZhoQct6aymJWyRzSBS67OsLE4Zrr0F1++zUaZL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1HUlWmNU/wAKxuTWae95or0uExNuI7XAJtUZ7i04qv3LkBbK0daj6W9MZ0xsq8T7uphb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Z3Eyw2Q6QmeGXpVHBrTxFFOkuS1zrC61sWHS2pQWltIQhNQxbqiUrU4NFThaVMt0o2O1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kUUs7+FRi5hhqfDwA4gGJ3E6ljSyyIoexAlSswabZ6cjMephD3nTAir6g5E6e+WI+1Rm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4NJ/sGhMPvyPv+DzPufbTD4mcQ2YPU757TsIyhoUKxlMAxDkF/or93U7p+fLXChZkUzT5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7iuu9rrF1aE6qhKiml/tnbZZQOs1YKn1W3cRSmpeZin5GIY5XLYgWFsQtmDE0/fV3vusJ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hAuZ0GDsggEbA5ZneDtFY5naHyg45D395iLHxyzFba2e6FocgpgzZNph3TvN03kTqd93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vfEKgBdpnwp6ImyeiYTO1JlVhdSPTlQIW2wkGMvcnsvYZEBG7IMHeAGCL3JXvibzDtix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V2FYO8dmaY5Oo1NaHa1StCmD0wQauzL6SpMespUqpZWcKoyDpwjy7NbozQ6iuuaetrKl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u1IZaXdLZxCsdMPYkWxG56xA+k05zp2baK27jVYdb61hf0ip7Y9VeFpqzsEU7WHeWZMr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da21rLDHrzVpOoLLNdXTZwvWrZZqvEWXmx87KSE9LIxLC5tv3D8KmPeWL3puudroa1qX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GZkiA9y7sBswWUjkKzLiBKa2awVABKzu2z6SRKiVLp27mdjDYFCwZmJkzS29G0WxmAKL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kBMTHNpWSkJBOAIhGVzvYnlVpr7ENZWB8T6o6ZX/AKhLB6+Qje/Ood2qMexQiMtjDYYm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qNPS2rTqNbWazSte6h0Irv69dtlVKa11bkOWI3aI3n/yI5CLBAuZ7GhtthmJiY8qiYgj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qCxDpk4JsKEdoqiYh5EGfgHBoAsYlVbsR35AztGmYuZjuO0IACAMcATcwBBnqmWWd5uM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umztjkcQibexJgzncTPVNxEWwTf2FgBa31dTs3tuzN2RnMQAjOeWZ+djiMG2pkwKN+e4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Ym2bYFzB2mZ+C095giKdr6oWFFZhK3DBw9UF2wB909O6v0l9lWvs0FMv05i1MrdSxLGD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pZVal9e9YBufTOC5A27Ow06hswkLrcTaJqHVadOhSj2l2m3PQNQTV1qxp9Y0S5Wm8GD3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HUNqgjZq6q9MK9I2zT+HSu7Q2hcdV2S1beDUNpj1cTwPx20LWOvD6VV9PT0ybulVTfYL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PQdTG4eK0XRvYBT0JfpiY+ixLUQMUYxdM5VaGePSwjJK8ZtRK5bba4RQrGpdMrWO0VcV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hJY5ymmLV21KrNlWNRioN5WubRNnowZ7yva4+nSMczM/H55ZmYTB35DvMATvBnIlmMNP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gA2nO2sEV+0LZfliNBAYJS+xkt2y5gyUW9G7UG0tO2xs5oNuShMtXDJYoqJd1V9y2n0c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+UwZxhcCrdGBQ7u1VjrG3bqwScTbMTExy94qzExyb6NhEc985ETbNgMxNvp9oATCgQ7p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Z6LYK4n5bJneZmZnkmSd2JnJ2IFJEPaK3Zic7mwRMdgMQzaZjlgRTtJfdGiDbPzgM+3a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kGtJ0gpDAFsbUTqPdpRWRW5mICQAIPc4z7Nk4mWncwjkIZnk3bkYOX5nYQNmCH1Qh9Rp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G1VKw0dqHbfZYx1YZqRZhpYpzeECEozeEr1Gn0h2utVfVFCCPWjShduqGY1yVit8jJl/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Ybc3VdavTVXVLOHLjSse02DKWuspvVm1tqVaWhOnT2lQ3Wu+Btc2vcnS0mr6NragKhs0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pWlSsgtuCo17GvCDriqNcbTtKxrBhEfiNu/KqviLLTtiB41y58TkF6WVEGBsx6MbU29B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a69Tw8LNLpsXCoG166yPD0iJo6gLNNSwq0yKGrrZH008NbYr0FZ0rMjT2qRp7LGGl3ON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jYFLgBXUsWKEeVuRnvyxE+vdAO1dpqj2KwDbY+0gIJg5A2ABSCgnvCMPNnrhabuQ58PK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63rOgYLbXZ1BU7HG29l2ivqA7OzLPz3A0zKxuyXIhHkPIGZgMzyMxDjCBmZw+7a8QHJ9Y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TExMTHO1VNZJhiqWLptgxsLbuXsQ/ZL0B1DbrJo9SK5f2l1z2Rlw2MRhGEEImO2JiYmk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BEBTJ9/x6YGwDiYOeS9wcTOIDNsYGFMQYg9/zV9eCGLmNAxhuZx2lx3V1X4KOUTUNXcR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mJiYhDRexysxCICwjNuODgsZmD2EYQe8Hckwt3zNHjdr9P0yO8quNQ07V2JaiQMUg+p6E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TYwVrUXF+itCVO+kv1un67VahunpSBT2MrpddTvIhw4WgVMbNkKiwbMQ15gsVVqtrs5Z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mbTPXLlSzW00JRfXrBYFO61LV2pRNRW2+zRVhXpFiWcQTTODpM6mwXzh6qmnvQ12n3fU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dOGCJUIv/wChqRaJ2JuNYIBsr3Or253pUNpJDVF51FiMqnV2VhH16gV2teVrVjXS1hp04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OsrVWYWVgFG21dXp7LBF9LgAF2XBs3NsXd03ebBt6JloLl1VYyMT0VESve2s0zUFlydv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yz24TV19QdMi2HS1QaFDW2jjUekaVZ4budJ2OknhmxZpyhFFjFtPYFX3ZoWhmIFm2Yh7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RL/FpYr5q23y3S2moaezdXpH36vRNQLdMul09lLg26co1NPUuStSdXSFEI8h8gM3RTmH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bURpnuo+l22MxISV3ImoJ7hoD5MeW36XOYqHG7Y+4uhwKs9jiMu0gZlbBQaWMZCs6gSq+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PsmSXneAAwrgBczE7ygbj03YHeq7mMavv05sAAEAm4rC9TKfTPqZfextwVC0alli7dz5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AnuMDEc5GeW6bN02mdxN03QNFX0wEYITFKbzdTsiLkvWoYp3PUEB7t7BuQExiYySsRe2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dJkWcScsW0+aU9RXR3NNZp9RpINom6V2EHU2WbbTb1HvW22xsRLrQretdLdbpbOlU9df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+BTfXfPTjdEU8rQ+1AjoiLWekRP7oS06sJWRrFVFRfVLGZYjUq4ZXXVMlUoLrX4kKra31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pV6GNVh1PCVtG/U8PlfGKlDX6RpZQVKIm1NhrrBxYtjv0jbbgAKqF7z6gwsliVlcd2Vt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JN3qr7G+hiyfuHIA0VG+tSuLDmMqmDYYDiwXMbFNl8sygV16YR7H0+2PsZk7E3WAad+m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nVbFh3xEAnYEek78pdo57HbmFeX5MMLARmyOCVqmhVOoF0yy5AgBAPWbH1xa9q12Aw/S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d1dE+puW2AQQ8nmj1fQNL9Yvpqpp1WuNZWqWsxNgFK6d6etqm3MKwY2ntw7Iw0WnV42m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cxDCPIoM0a9TU26auudERWNE0F/Umt07VOEpRdR03Wvp1VuuGxAYrzdAZumYedWmSzTt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l6zNpQkt0HTrXQ0DSppOlZaqvOmWiKwlm9zZU6ptbAU42nftfGxpWnd0AOfIrTsQh2sN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uxOUZLD8LIK7kspAsvzYr1xXrm3efD2bN3p7jkOxE2TGVyMZxyT2yc2+qIDD77SJ7T6g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u2FOItw2W9ztDRlxAdsYgiH3Ucs7SJ+FfAJ7nuNoy2NqOoi4papUc2UITZWyOmUjta0H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I5V9pgGWZhl+wEo9JczcaxZ0LBTQ0Sl6jcxSzSagXTaMuzpV/jYtjjwtbQVXzNywapDa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dBbWSCCTSCz7kWr40BCwbrJamX2u48SyCmym4Lp3lx2Sj4tDaTTvP0TTTVW7l8SdteoG5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F+9a3HU1EqADCvq3N1OruNbte0qAQaq5VZgBWKm3tWUlC9Q6y9t/7NNCA060sfuCsIKR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kBB3jIQa8htRtEHoL29lUSzsunoLgr0k/OzCjU4LWdRUVphzM4Gsrp8G3oPYjEM9g7iF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ad761aq02jO2y9S71P0x1dMCWBQZzhSWWL79mCYmoXZqSO8AJmISBGsE6s6k6hnBbj44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8UzIMEjaRkgLYcaclhelgKO0CPixcacjBmIRMT25lYEgWYxOEVVuqtQCuqZX1F7WldPYz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Lq9KE0OhWx5xCrqLjM2THIGZ5iD2pfapZjN+2nS3dA2XBrWsLpu7diT2leGlS1bOxl9e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KnVFaY2AxtOs6GI1AnhRBpu3RWeF9XhdqNpmx0fWmjdi2hQR9DkHSusro2ltP38McHRk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Uvr7k8Rpdtti17W1Wm2ARqjgK0+li8yuBibRCs2w/U0QlS7B5XkE+1eMztMc8TbAvpmN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t7+0HsB6dpxiA9jmbhC06sZxjfK7Kkj3FiGKwWqJazbnGLgJX6TVYcAI8fq1s9pcFFxY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NTiB2EXJO2qLSCUc4urruB0xqBoNc7lPpnS3QFtwOT3lgZdbMTtHUMPD1qdrZbSoQumY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5eyae7Y5p6qabS1WGxdbw8tqqtWKqttF1WJ1MRtoC2HppWZqrLLNXSqVaZS4gs6SC62+V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AybSmmSlHDEZZXcs5seVo+aX/vdtl79ZVAOIxZp7zcmEqYjBzYVJrAYqMC3qNFbZLhvi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zNZbnLb2QPdZbDjDAw+kb8ypoPSjP34j2GpX05IK3TcMXvie5g+pT6tUaMrYtVFXVzvb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L2g2qtsXObTmdUBuJYGoJ71pmWWbY2/HTzCoVwm2EekDJ0FbrrXbqal7QI9mQD6NPSb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C4UFnoFWowAarAr1Vj02jVVeTExyAmObntpraqtPp7Wts1OxbKtUtQ0SK2u1gY6moOtF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FWrVVDT6qYmJjkTMzdKWyDtZKgc+sLSvUPRAewKItffPdctCu2E98Ynq6YOIe095+TNr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Ns27TVmzUampDWB2tOGtWzFv1U6clKMalU6enGo2M+2IiqG8Itfj9LprLeI1WN4v1U6/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IqrxBQGl+kwK6wpNAaNpvV4WHSkRtOQvhH2igmHSWgUpmHTurKtjjBZ9jZ2tMYO05wZ3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qe83GA9htINfp6L4ZWBX22FVJGfaNO09IhwCfVAmYte2L05cCLVpKy8uscFS7lW3GKzE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uZeHqZLFsG7s30qxVmYkbBmneGBsiMkFYrB1SBlKsH6yup7fTCFeMrLKW2xVwPSgGqqz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tWLZtsYsJp3xTq2wjk3HUaQ9JdKTNB1NHW1z9O3hGnvs0nCzpr6E6nEb0dbW1G8V0WXP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p7KNPduU11FyDVUKSoBfqA1sAUaNkxFVtQ7ZJwA4nTGLiKdLpkfphqaq0Xe9tdlab8L1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2Yv2FTsLbH3t3MqWXWDc6AH6A2VFXsT2iJHWBSQcrFKTA3adN+p1T9S/UfT0O5olVTiP3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uEagNQiVtLahusZ4lqZLZg2EqlhjMRA8X1hh8Ns7aqSJxfc2nAy7Hav8AlYm1acLGX4ZQ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7eKfVsWsJMPaVJVYaa1EZ2IstLARwwajuavXCiVqdTvBQsrLg+TA5YhYLGtzFGYpN2nd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2qyWJWJUlb1lkyKzNFp+kB9WuO/UI/MwmFpnlpPvkKRX6CtxNLVt4i5aqKzZunV3ORuP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Lh7Oy9se82knD5YEDcXQr6Ci7EswbdrVUp0VaqmNqDWm7ZHcCMvUPSYQ+t6rGS4WbHPx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tS7Qk2sDZULCmmRStg2Z7V2EM+HbaiDbuR1yMZGGEBO7up6m+AhCwIgtEBVoQMtUhUqJ0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IAtTXgVxkyOgJ0VjVrFqzNNp61su04a20TofHfTkO+1ZZYRFZLFduy9wU2hgeSuIrROzI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mCtcgMTKzrRLJ3AmexLKPDo1thaqzI3Uu3VG8CvvDvg6imqxbSxIh2utFFVVpAMs0+ox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bQ9e4MWzLsup0abdnSazxYmkvsevUVC1K3TIdp1Oz1IS1F6rX0xF4jUAmo09xfUoBTV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emTOpuGjWhWqX0ogrrMeysTTBUmqt2rWjiXNlkVdttq22iunY3dmrsRusENt+ymtDqbt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hjYrOLGBndoq+j3TvnuZWO5BgO6Pl4KwoYyv4YZuox7DtB7vbmV+qbwrWNvPbd05pxs00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xLpPGrgMDN0U8qG2OjZjKm5HgXpp+VUKj22xyzMqqIm/JfAXDWdXYTR4jTuhpsd8mWHc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+pCK0A1GmI4d0dQ9GlJe7RrWH+EabFtp61SvXaLLLqTk0Nu6dVQNlBVmNA6lj12Kwbwi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bZtmMRr1WNqCZ3MEr9jYXD26Rl29qbOklitsZAyLUFFAqtNrKk6ta12t2lTwtGeF4IBF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srqq0GV2/wBzv3QnDjIZchtuS1boqqVudu9j71avuIRsXHcKrQ++mVbLrsLTWykOuxdM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FtFqukPZW962s1EsqZC/obFbQ9mFeDZneQJ3lZEsb175vxN2Yex3ZmZb2dX7uoatu7DM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qowbbtpzLV2ytchgJkoTjYuRC/d2LQJU8OVghAz6VgsVkt6bRztXT37xqLKzN9zzIuXV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9hO5h3wN3RikZuo215vsWLaDK2qKtX21C5NO5wjbmtUZrzEy7EFjjBBYQ7LC1OZ4fAVc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WEQ2jd1AW94m1W9Obfh2V3gs21hXRpyXGV32YPqRT0glyEWdG9XTUqgfUM531JRrK7R6F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RHssNeg1RMR134SwD0s3qVdJUBrris0OiUG9XqXR/El/pOMJVYdmzDfSdvTlpOplYYV+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w9W+wLca1faqLu1UxalNNfUG1S7dFUsue4biABPTt3YAZ5TUuV1HWfd6n2NPTm8rtJzA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abmE2zuW3NWNdcK9PdqcxmOdzzGRZTDXiYaK7CI8oG+7UUdNWOYtVhLacCo1oKKtzK5Z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L1VCtrWrrNbtsgM4+oD4EyAEdzGQkNjZdq3LHuZiabhrpZR+p0XV/F0tWBXu0xI2kK7L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1q7hejIpoFJroK8Se4WhujbmZm6bpZ6lNbmCh50nBlc0tdZpp6Tmw1O/S6tDsGITdPXu6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1Nm5knXEFlJj2VqGuJnvBFWKkAxKbRW/h3WsgdLTV507J/dWJtOBvqqZ7LQVncBvSASl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N23Ez/MqphULBWc4YH6lqoDhT8LT2WVWb13KaTVt6iNX1BQW6SkWvarKLAbqxcenWN6a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pVjtBnsdu+KdszmM3JT2BhG9ahkowU2bYWIiN324A+v3YjepUqe8awzORMjHZgQWDb1N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bO7J2pfSFXoB1NlQRmprYhDnpnqmrqKveYBlmnJhPQDbYAYoIO7azahsEMxb0HT2tW56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iOCpRPSJs3Rs7CTjJ2sNzU7hBtYNWM+HAFm+mV3JZXtwXLNAbJ1O4snUE9O7HdezbxPT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nTmyNSSthNcuTT3FNCVbbbTbuyQzbg+JQ3TtW4VkcTpR2b4lr6hXr1le3Rad2svsFFVn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jtn2Ftu0CvdNZaVmkqSmkOULWNbA1eVumr1LPDTYCvtpkTJ3iWPaWSyxrtSu931DrP8A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pVrhJ6epscu3TVWZnmWWBVUN3igGL7H1xi3Sq22liojKCFUba1JOtWzU3DShR0as9JIa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YR2BweDrv19t7iF99VORVS7bEtxTZc2exGTXZpFTZZaHPqxRYQbN29Qzvxp9nFtu4bYo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jb5eA8UrtpR33hlauqoR332CtsflfqwquxGW+nSUdUNQiTU62t+GQ24nXE60606pnXad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3bNE/wAI6r4fcFXt0qoGN7mwyn1TT66ttQdFoLYeEaIyzSojHog7KGnQqgprECoJlRN4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W3NY5tV1GmLpXs/vAK77Olm/DUvVYLaradsuG0+omvdm9iUrfK2vu5KNw7bOo2+5izZw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it0VIw9Y3ym0501y1UW2qzOFqbqbWuSpbNgEb4lTWbhnezOTNu4L2lcxM4ikbsBSV2zt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DYoO1th9iOxUCWdopLBqgkdWLVKNhZICs/B933bqcEuQoDxfVHQI62GVdR6K8amq9Nri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Wb4Fcg9RaWo5AkMU7HaJuqSXMjNs9VLFVZGeZO1iGWsVgnK2mx9qYaWV7Z3EVtkFgIDZ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q3AV4ZtwldoaKe9oUTsRFZjCWU9UzerRqqWgtspmj1SmtbMjMbvOKb8rYd2jAOnRK2ar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ejEJpk3UrXVKNTXfDVLunU91tenpSmy6yypa2UF7XpMKKTYe+m03fUahVGnp2AD0mgYt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is1KV0+irapBSDBRl2ZhbZhBk4FSsj11VoplagsNlT2hVWqwYe3a9aLWtNW+WLiymsNL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4LNlbs2se8ZdqB8JuVhuZpendawtVVR321k36gBBvsWsvmF6zG2Bcbl0VC6HSG3qV2Bh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kfLvXYAVethYrbaQ9aXMc9T04SafYzf1agZvUs6lkJJgHbl+Mcu80HFXSblZN2ZpitbN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AFOQLmOfeUHdTWzzWr09a4DizTwAiDliCsxKp2QZgM0H7ZcrNhyyukTTuwVG21NYh1itT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nXBLilps0wnogrJhWwTLysMYiu9mme/TTVoAwyLaULpcUtuFIICuLtQDbV7C9+qzjaEd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wRO8XBm4gMVIJ3TJAqBZN2Ylu1Gb1BsjIzUwlIm7bQbA401pRntQ6i+9Hei3ps1rWRqS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z3DArRhO+2sAlcE2M0zMlotQRmQsQcWb2Wd8sxVutkAid6nU5O/bGcmKWm0RkyqptmEm0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yYS0S5qz1VarSWdAWWBpszyLHranaEqfNeWByzC0BpZQYUZZ1Mq7boR22KKUysV7MNcS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8BDRgQdGRlWE9JG0bioLbSrKRkdyyxl9QwxNYLNVVu8OkFXbpdMCu7C6hlezLyxgH8OrN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1F2iyuB3WbsxT39xkrOp31WtZZpdVXfLG2hGV0xOmCEJ2032G8nMQ77n1CCaf4llpIh3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aaMLSz9zVFQk2vXRNZbZ09Fp9k01a5/wZGsLO9bgKyCo7raGVaV2LcFED7rKhYTYvTXJ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01QsG1hNmWC7oK+20xR3VIwUKgxNoEcnb08zoNOhtmoU0luMVQcVZT+rUknU0XFsFcYr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TC2+9hlGYGtsuB3fMyxODYFJrWwkjOSEIVDWoFNe+3p7HLaROIImp02ppbT2GYjHMEHP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9tK/D66tTpnbTpNoU1aQ48PTh6qwiabcwcqr3Bj4nM4tV/dQpDUDOgk6AgqAnYQ2c8zTo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cDYrb0q6bN0GpPGdKbG/E6eZ0Yuni1AT2h7zZFGBwKld+qtFdJu6p7EafUdGG023di1V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5bqsSlAQVURNNl9Xpo47YzCAJTLTO2WxsSKkL7pWVw69/8i03GaVi1mnQCallNrjMv71D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8k4i5M+lrNzxHxNweEHfj1jDKnTCbDk9mU9ioIRbBKmO+wKzdGsk5ENnYWCdjNjIAcms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uMSwM1VajGcQzsQPchcWQEFdxES7Malpp+8a34i+wBWPSdoAEOLRqNLiNWV5V6dWVtFY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bd0Vhu1CNXZTcm1GEb1LWO8PUSU2pA1dgtEsDmbQo2x2KQEqbH2tlor7o7CfD6niNwvs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Vtb2eISseIU17SFCOHprMWqyoeGbD6fVi344rex65Y5sCud+8qv2wl/TAsmUJFfTi6ja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pzbYFxt3FgmKRmXXLTKaLAPtnHpSprDb1VmqvGmbR0W6xxc71U16vFdyAOSlaobksFtZ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NQ035FNprl3eXNsorStQRvKOErZ8zIEsxCxI7wS2zbXX9BYiYwygvKc4OpWkaQnUv/VW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JmJdYsGvtx4/IbXGcB6gbUMN1a4DLaxrBWKnpc9ILW4iVPabaVpppKBdQ3VjpmV70isH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niFPWrsTkZ/iOXYTMLRSJiaLVNQyPXbSgOb2fFb6cLsDvUq9Nhm93rUddenZX1JZw2vY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vA1tqTbBDVR0mCg5DrVc4rD041+nFNuIIvMjMCzbiJsaxNHbppqXa1gMCtWBqosslSs9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1ZRV1YciJciTWYNlaXBGY57YKKBjvqKOjF2qd2Sw7gqk7bwJtUQFekrdSw11mVaXqGyp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d67WcqrSvpZpAaPhx4YtV7z2nvEJ29FGfvXFedUYO0oVxFu2qzNKSMlAWI6btt3XYNmw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wMdQxjuZfbfK22z0tDtJcFIMhMGYIUnvVd00dtwRSpxhtOWDaptiHaj2ojKjAjE2tK8K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bgNOxRlap9FqARqw4FtW+Vo5Y1sx6HUPStqi3mC2szqZUPmEhTU86jA9XBY7z1TGLspB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Qu/TfLVlo1DZWtM1boy9O1tWjS8JcviBS5tDnFtZtNrKhGFcNLGyXprsnRaqA2vKB01t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tkOmeqyh2zXmdjE2PAlYjHczWYVlLve7aeuumxbcbVROxtWuC9c611YLcdTYH2zfWj11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bl9pVmY4xE1DGWWGx7tOla9Emu3dtLhRWloZU9D6hGWybFyPp2nEZi0VzCjTc4U+pVRJh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bx/ibaYeyjPL2LDljsBNFV1bq36RoZRo+2NxMoUuFfEdkxuXd1sDcSdxy+DphRmGlBFq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NP6rEM1emliw8wIcCYzO0yIMkr6TwvWeGvsy1XUrFexulqLbJVpy4tr6TlstZUm7i/Gb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6+nVWnkTCZnnqLO2dqdVGhbfBjos+6ClLNOVTpgvc91ViMdhR62qtaxKw+vh1d+fG6iH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vBNBxCzU6eoM0rtaoParUlWWnqOju53gsxot6di20BdVqOtUVLhrbClGqtUapw8Fe2GE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3+okLXgRskpNuYPet+lEsh+E95dpp37MasCvIUAGsgou1JuQEZQ7BjYQGrZYgO1shhlip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Buazs5NZioNthIm7u3QYJiLtzteKpxYSx7csGEYla7pWcRNhltiE12bQRujZ6fpYhcxD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BlXCuyVMzXzT0s+mcM91yrSu8s9W0wrWrahgracDaGFb6qrdLKNjEkC56XVSVjrMASlq8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AHM3mIzM5sxN3cqZWm1jRurUFIQc7l2KagtxXGe63gS3XUrVXqNTg8U1BVb3Md+nKOMU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6s0NTrKjWliidavN3QYVHVdWzUOo8UIHTrJ03hUYdAY1Ri9ofbLbDq9sFhyLmMbEbEY1h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KZYGMZcFFVZfqTrm6Y0Wi0em6xfR1qpW1KiGep2VApJit3QsZa+0U4rD6jKqh2qmYCru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JAgavprNtYh9MDwMDN299xEO5wDiMchGwLdSEp1mpr0NOpLNZ7tjbMiH39wIvYqO+jXp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FunkPWdtbV2DPTO62srMFh0tyCthFKg3N37yxDs1Va67Qabia7bMZcTW6aEd8cgZ2ncz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8M1zVRWWCypAwF+pGEFVK9AqgTjOvVns2UpZ2rxK77KpXxARXSwEQxiBLL4TBOBWdTQfT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2xnya7jW3iutC6oP6nQDXivceeIcRTg7Zo9S2kuovW1d2YarOhTY1SWMzn2ndXx2NYaO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5BNRaMHU9tMtGqN1D1MB6VO5hgNjvWhNLpDkTJ2r7hWEbEUqbrclEVojvbN4hVWYZj02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WUPQjsGi32KyXV7bdpMGMYBH5yzLWFmw5CbZ6Sp9lpigyyrbCDWPqCuMMOx6OAqb6/UH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FFlarFNPSTKX2VsJWcwIc3vV1WKvWpKWKdh2bCcA7Tn6GvoaBzt+sADaOxtIhsYzdgI2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3PTiLkRG3Kwaplsm6LlJ1IFdhtKL1bbG7vGOIvqj9j2ywJmBlmxAFBzgIUVtybNPTVqF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1GbVDC3RUEeBRQdOSp0lRA0iGDQ4NmmKzT6X19LJasYxsn4LMQS0BzMiCtjLUfdbVsnU7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rYs4zgxDtYsolO5jr9b4u3Q6OvT1/vblAVMMXtt3mxNwt7CmhrBfsqhdniVvc1+2mL3a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kHE6hWbt8PazOZYdxAhXAFXZsiY2JiYlSelrEQMXxdqa6ZqrWumPgKsC45MYeQmnr3MB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awEV0RpTWLJ4YrKiKk2lrL03u9ZR+vgvvtNipusuRFscM+9eqUp1VN62aTUjWOsS9WGs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b9uEudZw0adch9lgfZp+qGr4zxZnpwtVYzbafiXOtOzAmOS2OIbHPl/pe3YGtrm/tWuX7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zU67DOJ2l9XY5bkPeZERxs92UzODwu86O8pK7LFAR7FP1Dudx3FjN3oRuxxCuU0thEur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mpt3UqVIyVb2iHYoGVDhZbYc53MuCVd9zkAi2Nt2FNo3VxwLYAVCeqtE6krfpX7S8Cdm6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GvbB6XsbcqiOCJ+NmIx9adNlQ4jV1S1FqWvBjsoSthZW1TrNkqrrQ11BluoaqUMVsF1gH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pa2Y6jZuVBYli7X0rgSytujUWqsf4hfIFreIXplIEBZqzit2srtU6d6ijjOV3Ynuo9oh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jTLlqCpIIhYAamvoWd5VljRTkVbKQvuIx7ZAa2KexLgb8xVy9oferanbY9litplMOnSN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HsbdR1A6kqtasobbdsWX6fq02l6Hr1C3VapksXpiqlXYzf2I7FSgTLIJjJZBLK22rqDt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sPQQWth2YkJuIBjUtEpl2oTWtphRRXdY1w0mlffb3LBjEBwGZQtw3WXGwV1o1So06lgg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a6qq4qBWXvO2zbg91VBlnwIWzAckkCWHcK13xjXWnWYwFi1l9aS+w3PdWWqudcAz1T1e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Amu1O+afXqiaR6bolaMOgA1htI7wOTOthLbgVS0GGwsLK2pgKTqoJXtQ2OGs4n21jnMGQ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eQ+T/AEfcfDuLWu046dSJ1H4hrTcbbRuQG2xU2mjTixde1RQDEf28nvyE4TeNLZRal4BS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SFJ3RcFtT31DozPYAp/xGCu/l2h7wGZPT4WjXaY6iuJT1g2nqbWBWLNW9bRt6hmfcWOc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qAkyu19pO8+w/EUrtHuwOxgRAIMqxtqVmBN7Hv7QbVnYBCAu0LHrZRWzpNmnEd3Qd9rA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OjKv5K7p0wQDBiOCtvR9D4xuDM9dvU6WyB8NZqC0zhjVTUhsG5iard4uLVzYeotYyaj1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VvDWlLdLYlCW5FZR7Si52OYvuup6MutLtXqnd0qDO2mbFlKozriIHsiqSyLSaa22EN3V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DbdoL7NUeD6ua3Rh9Ahr6dvT2qqXTUaWgL1XEW6vAtqIzujNA7KOquWO1twD9rJbqVzX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LXDoGal9Lq0C23VVHVtOv3XVMhXWOU67YXiCobdTZs0rspusr2V7DUCEnU77vSHCgPW0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lRbrICxyQotv1N9Wkp0AOpvst3uGQA2NbN5mo1r0KKbdUWAa1GAm/ar5hsMIGAGsPQ77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YwwjuRG7xsk09jmdrItOJaDBSoRyIpITOIFm3czEZ2MyKNlbdxg51S+HXU3bpmFLWjUG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eehq7b1SX6l7YPTMZKZCo4Ss3Do1ruJbqVb2I0bCwX1dOLU9j7E2WY2DZuyJ+eqK5rbR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oW76uro2wQd/Lnl/TVnR4xqq1DMxQ6q83ufRXdi/TLpZfpxp012kTT6WqvAf3M/HlqTc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4IjRLMDc2FB2oYqAzXoBfY9gUT81djtA5dorDBrnqE/p/UG3hd1uyivVbEutsXV6bUmp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DbNXpxShQAEYfSuHV1VShBaw5ldBad4c43dg43bsu20qp7NjoOQEZUCJ6n0yq76mrpyv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yWtFcS8o0+++OlMV2jUMu36oBLLQLdS4dNqwelkKEspU42OM22jSKT4VMPpEYOj1Uqzh7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u0zSVsxGnE8Khg02w6rcq2WFzX63C9M2kMK9Nvnhl210BDfQcWFxLNFsR66y9K/ETRF7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izhqEX6ZtOviHAWzrVFBmtBuakvK6zvIlOn6hTRJjwVc1WhJS7R6qm7U3F2KaxazVfYX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1GltZhwis16rg9IQ12V0KwMwCWBEX3aldzjZNBTq3englSrq9P4SC2om+4Wjh3Ua08OB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s4ZTZP0pMarh1VYbSK8Th+mRF4dTts4RtnhtWq102VlqltZtNaA1dm7pOkTTBnNHe3R7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2+F0cRgrpp+vqWIKhcnVBa6NwWBXLDSUoiv3baGq7ozboMbmUGOCrbgqC0EJqF23lWib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aEWoWDArPdlGDvd4zJGMxM7FELEHq4StTadqUHe2a0nVrFfEdSbrFXdLEyvhFMsrIhSF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o727Q254sJn4QZmj19bRskYvYLVeD0ztDtRc6blDbbepYZuWy1KWLWHc+Dt4mGwtfwnC4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u1VHiKSCpggPLMJ5ZnChnidrm67XanqvT9apvW3hrmNpdXWSLUt0OnbU3aq0PZZ2Y8scw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b1IWxa1ROrD6Ew20ZrjHpziumLJ9VSjMH1ERq50mnTeMpU/5OJwy/wAPqG3Kq02Z7HVW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HNRsoZL67I1TFrR3rba1BFrapMXMiY3Ha3um2YBgTMYYYLtPwwozNvqrvdK7HJUNgbil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SWWNV1H7MlqBunUyBCGDboDthM6aZrD1vcilqqjBTVY1VBYqj026qtpRjbTUFFt61w6z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qqAZfdFtrcaSrfFAUajU7FOv9On1qWmytbFelKNQnRsapkE0yZVnVJ4gEprWNivL6t6s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eq3ZBZqkETUmJf3dRYuop2P0+nBtI3LlsCKvw9PVkgLUur4utTabU6u8aXUBxYm6aqrpJ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OnqulVVasKqbBXUqQ2evUgNXdVhm0dWoGlqerUswrjdPBuV7OG6QvERKgDmcUTdqOgM2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7AdVhzeYdQFU6nA1p6qU7bEr09dtezAZSYKcmykiGtsJX6W04aLRtmwIOgXQ1WiGlzE0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INiR6wBSuJrC2/6rekmnNdFlpdYlMPpgVmLLsVTMMIu0wfUVO2lKnG6muU+o3AtZqHV3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m3NU9g2MN3hHcwd431VKize5jNkWOjxSudaaq6O7EYUYmMzUD0czyz0EAMXAgxHUCLEq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1qilrGdm0kJbD5cIp2AbaEGJ0+2m0ptXYisajTXs3zUJ0nuCq3TaEYiNsdR6NXo11E1On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7HbOFMmmTT8QeuA5ClkIWq0r16ovEDWOLHQXaPxTHSFgC2IfIqQdp3mJ7T8I29MATBIT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3G1ibNHd07lFepb0hUPT29tzTLmeuYaKvcmEzT6gazh1dxl1606q6/fSqBKvD1sgvHSoY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NmZVgNqApltMZWEIO9lgXAV5/wBY+lhuK+mA4FO2DqdG/wChN3TJ6h0jha79rFgogSu0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HLxvYIjB6UEdBuqc7jezA3WBi7bcWKlGouVKj1HsYKtrk2ou59nTOitfqsMrsQW2ad1f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TcS2nvKre6tforupXxCvKsNs0qlnHpTV3F7Ktm2xkrlMXuuqR+o9T40aBatTYBCFNhJB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JlaylsBel33ZuetFGu080y4TWWMoJdiN2E2q+ls3rr6upXUu2UZasUmWABNPTHJVNOep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6lb7KkWtF1WkfhCNOH6LTVKzhZqNX1H0veniH3XKoGXZOFqBNcfh12FZW7gr6gclTX8O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nH0EoUQqGjVKIR0CH3TsZZXgIMr08jsWI7hUj7lIDYVhuWzE4i25NPQadLTQ0bAHVVSD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JBslilJp6uqc1Ugk2XU7FArAfqkG/VAmqvaLHLsEKhmxKQTMYDt1CAJjuUJlZbZ3M94Q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vrdU2oen6jAMn3l3euGMeWjr324LsOwPvBK0yMoJ+AzZ0mtNbtlnCEgMd3UXpi0pYHIc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qRzYNQjYYcQTF6Y3vOkzWmppotT0oVDrYm5NVwx0nseSexmZuMMrfaUsW6Dhm5B167Tc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ZdtSKNxgXMA7YzApnvAvIhQNLrdi0jrTpu5VXlddrypnD2uiV8Q4jctH4cFzQcTbUQy9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Lg+rbTAXJfpOt/e36XqTq2UGperAWDCxq36r7a7KwqER12sX9C9QxixmoG265MRVw2Mn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CmQp6ndrcwvKraxpmK7KQolVS2LfSqltyu/rZisb2AyTsIU4YbXmsQqzUkKygQnMJwWe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6o2B6wppX0r3XRDdb7DXXgnThusvZdeN59j6hK2WaT0XXDKag/FSy6tW1dmLMPKm7217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Uy7nDlqtWwNzZW6s9Gpiq5DzSZ2ao+hX2Wbrro2oVJayW1vpUyowus3M6nbN4MUlrNLi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WGtltCDqb4OwtuUCiWDK3adUtYMzVuDKbGWPaDNPZTSgTxNfTDSpNian62dbq+n24cmJ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doqUnpszwO6RqRsrd99qNmv6aezVbAz3VgbBarYV+zKlpWI9RVPf3mAUKjNgswwOwd5c2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M33nLb3h3M+0zpktlQLbDKbBWq5YhkxaMxay7htgDZGqbpV6Ogk6itVi1s4ZVTl2idjY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lWumNXuK15XotlqRWbMTiINGjxKfZl7qe7eqW/bjGGGaavp0p7CADJwrMYpzMiZMHeZ7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A9h3fU4Ztm0lTCz9ML6FwZsrnFEU01V4hUCae6sWXbWY196NQ+lanU1Xh6yDdXXbG4fo2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DluVQ7zEX6NHxErpvF10UarUbmZ2aOyb9y18vaNXh9rReQEAKxNMzJdQ9MQ4A9ToaqJp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22dTU02pFdWGosN90ofZqMbLNKGL6/RvqarFapt0yeYHq0pO+u64ImvNzX2OlQwV2MCR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26yhga2sQ4S1bqHUUalnDBrY4JuvRlm4z1RnOxD2wCXxu2mFGKfhUDv9MYAppmrF2WNm8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lVqlTvFFpXJyFewn0Ml43l1YD2a3Mf6rA2cHKiZ7lzkq1tnV2BQNmmTcNRYEX2mj9bv9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Zytq2oLgT3XiKYeu1BXWq2P0lqiBVbUPbZNDUXcnaL8LCyZvq9VbuW1ChJW1qpTvsdFC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1UW9RdTV0LKCHXSOxuPtqEJFRGzagTw6uKDlPxbWAb60tRHzNPWFDNBUWWlMGz6WsBU11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asWWbp32aW6y2pPVE+nXnB0/3LK9j6RcTWVG2VaZEG1BNimNphL9uWX0uMlWlRw3rsQk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uFTe9F1ZAoXqjpGBY5KN01aW2F4jiwuFWawimaOt91+2pndZYCDW3TFe5iMgla1G31gF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ZLF0zmPYtQ02n3Hp4Wv1ghVligkVAxlxApzZulR2n2dKDN753MYC2QzbSeyOiTjTq/Ds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k3rjUPlGMPLQUb2x3QEthiQua9sXZMYjUWIqYy42wCVOqCjN6HqYINj2TJzjfbYQYHOd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omp076Z3LkIuZtneMuWvq6cr1WqqH6swj8TYy7U2WnECGBID6kEMPZKm2M97MheWHMY8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2Gr3WbcHEA7aYvm5WM7RPqUdS26kIOEMBeKkQtUOmOi0s91VdvuzujHT2bJwzVUahON6e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7zHJTht3TVq+1HElpQittMhmmdCu3TO+l3PF09gRKaDqrGQ2HcEOKmpaxxZfZWb7lc7u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MylrPbqHJtO42ZSlqi9dNYVS1l4q2tY9Sy9uohQ5qr3lRYK7MWUYBsyEZ3pgoW2spgkL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stBsr06st9aztBS1k0mnPSOEW6xLLj1M6NXW+z6L0cxn3P2sRa3qtqBn+GvXDhMFLWWU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HcKtSW2i1mc9Pvkr1IILTt2GyaSnppqrCFG1L7LGauv022bpW43IgFjfTZWbJZpyIla9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/Fw3P1hupXfqPYX2bGrYNERUdxlWpy7CpT1atm5VOoFV0fQWieM7KasIcjVqHXDUqHru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qGLbmzpnLLW4eXJ6UGE2q8sTpwbbq6bTW3s+9md8MrjdXURkrkqtcQ5RACnxN5RlNqtZ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KdO7OyrTO7stndzk47VnCpY1cJOCfTWlmLwyTBMdSs3nbYBUnqvuq3qBmfSrnLKwxj0b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Gos09TsQ8WxTVXWMNgxU2s2TGcxy2ePJs4TtgmRyLRvUsYzR6M2zb21LbEpV2XpS+pRA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U6lejCQXcCMNs0lxQVBrJjprUeqzXIKz8AYOF6Gxm9I7RyoFyJbphFabtrFsDd6nJZ/q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0TpYg7K3aY74nqEycgnPvHcCHvMQCGVLAJUBgP6trQoZswqV2CWZyvukVAWpqr6y9NZpb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ROMaZLaa6uxQdR0ZZUZom2ajieoQ6H2mNxxgQxfqqwVdFruVUIr1a0pUy2wMYRKkJB2b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mo9S3ISum1D0NYzWx29TW2OK62MsG0rgOxygEy5WwjB+rZtg+nThjQz/ABK9RusucZ9z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6qozWhQ4VLt90FQyfQ+6ybAKK8kbO0RCxW22hbNVcwBE02nsN30LqtQxcsQdP600i2de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ddjsXW+xyx0u5Yfp1NT9S5t8o6JGm22WDT73rQVjVXLK6We2ygmLWgbtGyl3ZjRSBNTeK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G8Lm6qxqTvO7S2k2H2sBSDe5LLYe8TvZ/je1quKnZ6l2JZqPW43vkCU2M8b2sKoLD1it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yoliGypnzKhhNS9QdO0U7LVu2iwlg+cpWUttHTallWH2f6gQRlXD/De7o2Sq4E3kTTb1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j1hpWprZMmIxe1mYEMxmrtrop0GjNr2OEgTfLSdu3slO5iirGuFcxkocRMhmvwH3GOgW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e/aY1hSAFqnVw9VTTKIHYwMzQIqTqDNlSxfST0yzIIyRvRZYy7FGFVx1b6k1VOspt0jgi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njNN+J9TaXQbSBmXWLSouDudQcJv39yfp5/ixy5wMCEDIxNFcCrAyhO7BZjClsqDg5Rm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wbdtaTdmfVAACrZcAFg74sO5zS0NQaVVhjd9YPItN03QVWEba1h7zbiEytC56cC4mOwAE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tZZ9RKbVVYmmd4tdkVHSPa3T0XFfRZ/cTUWVGviFNFg1dVVQb0NZWa5p/Uq3dPT4JijE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06jw5CmKk6LCabdW4HpB9X0moimaW09fUarqV3l1sUutusWrqUXI1Vun+Muksdr6jS2p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nwKrAg32PFXslG579MaoB3V/hZivK1DEVfC1Do9TV/FWxGHYJa+1cqQbfhqTllexV2vM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0htY43MygSrTbiAK1vNll3S6rG1KtPRZaDXqssvdNZV8RqVqrr1oMS3Tyrp9Sw4RHDM1K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ytNgvvE2Na7qUUmzwyVLZGr6lXhX26XT7A7SwOT6cbXZ67BuevcN22x6VK6EfEH06gHd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Ugy47azYXmlEcbl8MoO2PXkqMQjMbSoRYhQ+IswdT1EqC7VU4e31b2sifTr9KdQ/VtoZ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cAKjKj3WnC2bijev8HI1GNy/QxtDsUFN9uRZXWrGyuxYGyKzEQGMMNaplepVJW+6bxLr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s+FF9Z2b60ztVdx6aoCSZgiV07pjv+E+og5oBm/E1DPadHpE0tN1hxTWGNrKihzH3MMq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LHpbGf0zdhtzSlyAXj2h44iqGNo6b1cTCTX8X3aXMzN2IdFYx0nCNMBsoquZdy6nVrUL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3wCbS0allj6eujT4g92yYxGQRkYMPY7jv0mr6p7OU7y5zZKhhyS8aKPQ/pOoOzTriN7l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KfTASFEWx8flt5Vh6sibZlhN5m4zBMwBM8q695pQlruFalKNggWafajdJHr1FNSocbUJ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prErZ7A03XCEMaiSxtqnDLuqNYhFu0W18T4fbRpfuLTb041TKq6pm04UTaJ2hM+oyo/B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g7VhhTptZbSB6SlkAG/6bAmBYzFa2NgI22FepK3ZYlqvTbY1kSeKdLjrd02F1qKyuxltR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pqVqVcLtqVng0LqCbUm9TNc2WqzYCxCb4u4xzFIYZaOR07F+D6RcoV2s+qmx1aluoAAg1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UXWuyyvCoVs6bVtpbeomsrJi2Ymsw6VIu3h1HTTUt6dr7rdyKq2G2tcC7UKp6oB3bUw2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pWuRqLhWjuzsEYt2qCOWDhool1eU01uw2sDbpXDJqat0K7TUibkxtrXvqvUlTdK6u1ls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i5GpUxG3QnEsvVZqSzlQ0AfatlPRWxkleWYIxie2oJ3WrkWaTadKQa7KgxNaKAoC21KD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OS9TurZ2Fmv3XjrLi6zDrYrkscNY1hVHWLhpl1eywkq5x1VhDXI7kJZgyqndDZg3+3XK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OI1WwkDAZQVy8Vhm9gJSBXLLikortsJZSuzcrYx1QsVDay09FXsBlaMVYjDYhZDPSJ2J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CNrKdBNdcl90awqeqJ1ElGrC1jWUw8SqUX66y2Km4hMQgwHscRCa3ssNnJiCR77ofeDt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e4LaKkLGv4ZWzaiF4lFmxU3SzcRxN2EwGQ7QSclfRTYQ0EMEHvgcghdbOzdjCMTcZuM3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aTS2XnQ6BKJsCLreHCyXhAwY7zqHU2NY4xk2HtTtSOX1BOFYrhFCo2bbYdKwl5Io0jmm0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yxn1Vdimq303jNmnY3q03iboWE3wbmhYSlmShH2apMtLcqBkATR272NFqTpOsYFTghTl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TCEs8PqBXuwIj4L953gUiF2g2vafhMu5S4LPoMLYb816XqFLctCu2aXUVCk1FXtQAadj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RkBPrdqnUIzbkdrGI9VCb4iBBaHMs04sj6LLGixlTRAJrlw4dlp0f0IwsVq8A1O6VaeO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1VGiwWPUm0OMg6XcTpwZ4VZ0sy6pKoyKLKUxDLKBYvhPh+DaeEYyzSenu80VeTfSux1w+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zBqCDZo1tWqrCsQotbqWXJZhLhsrWuXXVsoI36fYHqbdYwyNpqm+yaUtaGq9GzBuG2aa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byIhYzt06H3D3l1JYCnEFfcAIHIKXuYLDFuwm/dKj6iq5aMtiQMCpJret+/Twu4Tdkp2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sdX0y1iu5XebWqj6lFDszTb3UExCBFGwZLltpla7yMiWutKaYhoFBme1h9PUDF1xChiU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YdUoL6jtmPW5O1lJrdDjMy0poJlqbr7m1BrGkrScSq6Gox2ZAFxzE2mJXFwkV1YNgtiM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GOzYcqnYAtD7kxlzHUCCmx7GRkbS3jJ9g9jl1JjBguyyVnoDiGq3X2Ek7swuqlmNrdIy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M7jp8GzfVmzbdY6TvCe+eQ7zT6XfNJorN1enqrWpaoOmY421goyazSNpmNfY78dzBD6Y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qJaATVqK6YNSbbU1LC5rd06aR99evXXNaPBNt/qDQIlZi3MA5qMwsws9E3AQsTEG6Uhm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qRL9QjgtkK2x69TZqIlr9R+9lhfGcTsyOncg5rViQe6vN/pf11YhWJVS9AAi1Ncejts21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iWACwphz2FfTnTSUdIKK22uqhqqN5pAuDlq7Lt3UPaesj/OsusbJmmu7+KSeIWeIXb4h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a5lsK3Ntwr013WaV6tSHBuQR7gBa1jTWuRb0NPZK6irLqlx4lYNShgbM6w3dUTXgtTXb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ddTGvCsbYNQJbqFMqbea7BTH1SzUgPK3ym5xclxRRqUnVWHUJLGNhXPV6qo1GzxGopWt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obW01o3Pgx7PWwLiuxAfEJi2tnNbgBKgSzNcKn2V6h9wzapfah3emp/RVqkadRYbQJqNW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cVadbCVSp225f1tkbGDCBFsVt4ldjGWbdyucbZ2gV93rleostXqPNH6UNjK1zs0r2yqs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sErZzBWmGsBbYCuVRNu/UaPV9MX3PqLKVURp1NhrUEWnEsdmgDEJW2OnK6N06ioOrl2t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VEDKhQLqrTVaqpbZc1VM4shuhT0WDMKd9k2SqpolfqTbjUVtXbKKlaVorM2JVctaHMQx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ttBMErcYz2FjLPonbGm3sE1VqW6bUbpZxC1gmpYHUa17Ayu6bTg1g0ili99fRmAFC5Wo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vaH2xlXrADjdBQxhoOV0nboiafStY9HBliptlNqV2h2uubdRKa5qkQFkdk1vD9qs4yu4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7fkbWHgrMV6Pa1i1olukOLKWL7WRjYf1JtyW6fijWajw63vxrhh0b89s2TbFHegFJp9/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qOFKsMTaQPYadhVH9i2B1C8DKBtjAI5VoJtJmCDsG4gzcWVV+IE9ZwtYb1bcyvOyxdr5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vcpGxtFGNSCK5YwU1b47s1jJ3yzjYVbS3VpU/qPsd3oG/LIuFrdlqsC226ncdRbui5gZ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1VRsfTsUtt2bL9ysHsdbgOnps9HN9dmn+KjbZ0AhKxFgdRCkerpXdGOmFKmXoypTbcJc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yj4Z2o6uQGe1BZhTpqmVqGo2vVWd7InSSkPOl3UV5s07O1Ze8sw21Wus6doWlEZaNzO9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25VRYW3zGxgEavT29KbLLKgBkhXJr2jNUQkizNYru22LezxhU8aivFTlSKVeajSrF2ljU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OrBhaA2xkCsCNrswjWdNxdgB68JTXOjXuqQwWpHqOAuRY+EofcrWYgUk9ARmBFQFcN22Y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Ktus1ul0pr1l1ipqLSTe1j9fBVWtSxTurO+tcrZYck29gubHSnb4cZRQAzqCX7VVNcG0+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waEZl2iFhap0JAA7ZxmcP0mo6VGhppXVbaHctYwHqf1ShjVOt1LEt0qO7ZjdgAmX91XM9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w1nvPY6J0RhrOz3EBvcTOZ7hn3ino7rnDHUX9aZUzHbEQM8EYjelBNW0FkrXq4EIrCVW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IzSmkta+ps0sOrruFHYXb9xf0pb1E+la7WdtSlvS1TkMj1bKzvW2trCwQNuXBxtXVbEb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OoO2WX7YvUGu1PeKjNOHalaNP1KdUOK8INICmHImCZsiUiIgaaSkGzT4TTav012Etaon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Ms9p7T/Nz39QJBwGJIJzhGnqZqQktYHTgITXSWiK+225rRkLK0Lpsyup0+3TrVfUnXco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P/emLbGF+9AuLVICui1WEMukt6D26lOoprvDDDNjaIacJ3WrqnY4Jp61fSPQnYnp5g07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c9X0Nb060athVZbeDK7B0vG6cyqxLA3sv0urQECWhrKarepUu7YbQRc6NUxWm69yoDm6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VmP0RKX6dt2Mk9SCpmj1fDqtIXT2s0tsC2OenN7VX6fpvp1oQCtNstY16lDm5HRnuRBY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6RXX0suRU6WnBKlyoZicBXRmtrxH9Vb6JSUqdZ3sfpbHsp3TR37VLBg9a5r6gNZ6gfZj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uI0CsRvKQDcvow1AJsd+kMIufh1VVMpRoyiCgNDTLN29bRtJBX6WIjYE+ivUNqLaxTY9e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DdBS7yrS7WusJhB2UOQb7llDeolC9h3LtChQzndsFL5OpyHXDC84oxiKdin3Ga2c7oa6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iHUWl5a+8DTo81Og0t626foCHKB0ATC4UZJ7nEyZuhGJtibcnJLVCtd0cglFLS1SJ2xt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rR2ELFoSjRYUIWpitlththBU6Wh1r1Do9RWJa9djHEFjWFEzVUNseoS5Nt+3aQWYIGAd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U1ajTbtbtGlwGYIFZ2spmpZzS5qUWd7du2MzZKK7X0uk0yupsrTqdFVddX0q79ZaG0dj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7LNY5bctua626dzazFlGsVtNZXpI2lQynSdrKtr+GJlSBGb669UyLqGO7ps8KMh6bYgyY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C1b9P3lm3LAwIIcbwAQEOdoUOT0qlD3NWgNONmNsrvVVZ6WU9z1WUEUhdy2pX12Yrh+4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g6M2brHbIXqB8iNuYOHQAkx27WMhK/X3Br9LPiMj7LijTSor3D+5F9XQup0u+mxSs0rp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UA9bVm0VtsisMM6HUZRtPSXQ+DpYrVsgBWF4eoGC7oe1tI6VpMVDLaw9lmm2JXVu06J0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IexKGX1bQati0DcKU7HBiOlJ2C0W6axpplF01dIVl+nT32adrbbDLHNpVBVYXrz1a2rp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ZJWW3vp6hCd9C78p8QXVNWnoaNQpZ2MYPsNR2JUmOliWaSnNouVW1oeuu4NA2Q7PXMCw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7GpsaoWCvNT/AA2qCYjLlAHUAKIx6rkYiFEIfdMEGyzaGvabiZ7zJi+pj8GUdwGGe9j3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OtZ6KgW7He0bCMQZYAzMuJtxPpALMExtLkhNyHCKj2ndQ+Heo2OLa0NtzWsg3MwK0p7B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iJuut09jLKwpsu6Zc6EXm1BWeyyxk6RwIG2hHCjHYekdp+aXqro/Ipctp6N1zKesSaHv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kpXfrXtqljMZ2le2EDJJmkuNJ1Nz3ssd8jb6ZZuDItjiqk7em1S2v1SzpdK6msWmo9Vq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lfTHiEJ3bWW+zdp9ZvlKJZLemBrfjaZtK+OhtY0WKtlJStWNNmotN9SW3woiMqK9l9C1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e00ytbqRQHi9NTdjdcd1W0HT05F2oybFdssRv22VysNazV+lfpfaZXaFe0pbLK3SHdFc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NLqAw9lUBWZkrmC5GXi1NBkqFltxdHEUF5UApUd0ypUepa2cmpSu3Bq03TssToalbmpa3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0p1GZTXDVkpo1l1SIDt2jbD3OMqwzPcr2ausPZqgUVFLSysLEKCXNbZZp2rMcBhWSG07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DBkUO3rA2L2Rhb1oO0WmsrUGad97bDPU6IbaoG7an0jBaEeh+6nDQWdOxGcWMoV6Q6wM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kqbdwY4guSWsjVs+8C7putx6hsGUQ2vqdPXUCHsUHYBTuOoqG6xldWR93otWoDqHZDWN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2ztSyxAWZ5U205V5ZjFikz1g2OySl2sCuHFh6DdsX6VViXdApbmXZSwPVbPtOhUF13MrY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nMD5h3Zc/Ee3vgxWChGLGvObmrmHeADOGYELksyA0dWdQGZVUHUwNyhGAm9rWGFsWyGz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zHRgV6ax2m5dtziwhzNwhsg9xmWWFoQSmMpUo3PaeqoQPf7tX060TdZNMwUG5umenlUj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i+oURm3nFD6U4m6DtBlyPYMQiwRVw1VaveOlpl1Fhvsv6QmDnGIncOpNlyWJAjsvaUVC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Np7EiJvJi524INQpJRghsZrQd2Vry2cT6lHxJZXtem2xI9hZy+WazcK0rYW1hLltettH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hO+l5Ve9apc1le8UwIjTZWI2mzT0LA+wum0rWtb11FlDohK6RttdmJ1CZSm0U1F9HQg2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kvLKiJVW2/Yz2UUdYakacD86W3p2WNU6HcIiFl067nGnrdtbpUrQHto71Nt6jps3VdRu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RNMxBldatUu5la3pCqvewXY1SKJbvsfeMmZ9Vh8QL3FSC0Ov0uwsN6o/Ussq09zakNKv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2Ks9O160gVsMW2qchQSVzHyVViiuosChFpV2UBt9u9LdKW9W5pZZmoMC15V2fTilayEjs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KlLZgt7K2Yx6b7s2Kr5lgDHS+15bpru2ICzas7Qt+6/qLt6xCo5Je30kVtHq9JVkdaXes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CLVCowOnvrTZYSLYK9lp0+2dLK7LSz1NU1iiqKcpVurjNYZW+1WAc7m22ITLN5AT02eq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1BZGTeti7ZS6vHrbFTILbNiKnTYDTIZqDqdM1VjM3UAHT7qHrNib1pt3Ld71Wel32QX7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tYZUU7rFyr+2WIUtZNxSdYGbAAWLrVsQU/Ea20VxgbHJXG0AdIrGwqoAzWXCoVdTNe1J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wit6jeorVrLamotmKzO2FLCbcvXT6bBEQ5VWuaqla3toNhTer5cFr6qmZ7IBa9YIEsO6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7EuOWCJ+FVTLdpfBWFu9C2MyhqNTfZ1bMRLCQzbn0temKttZ3WAT8p2LnUOEoCrfW6EL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sue8+0ErUsTWKkPabMr3UERWw9m7KekNFqLgsI06DqbKWSFWQA+mm1YlljxdTaJ1GMtp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qqd4yvTUAXnc3ONx05K32O5ewM0srFY3dLT1V9QjTjrF6+qbqVi2YD1qz6fBsRbhpk6Y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tLUqSkrpwWDvbSqP4dVBrEJinB3CIpLW1muBW6XTIrpdkG5LJtGe89KliSQczG1rbWepM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bursUha1O/uG8SrWKDWxffqAQ56isr7wRawlWzNSoEOJaCsV9xGTMETpnZ3DGn0VtsPV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tvSc15SzpOarcVrlsGuskR8YX1qrTT4S6+wOHUGMMw5nTWKFdi2AR6H2kKq2Buy7WD2P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8PGypenCTbp9AD4jVU+u9PhrvRt+5ivZHKC45mnba+qUynuuCJTb3tbJciJucvWTL1QU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f1W9XppqNw2owtQPWqYAozZtWN6SyvnO027a4e4ZUVdRmbwRX0w2ouIAC3jorn1AAJeQ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0914SXUFhRfhn04V7bHQq4jYyDmXqtd3ohR85JlNWQEzLVO+33GZhs9GdgNQqzOBhiy6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hw8X0tsQqCN3pRGO5lD7rlfrC0JLbtsZg0UyzANQy/EdUKBU3E9cV4KmKkFdXTFdltS1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RtKvarTrvlbWyptvGrQI+fV6CbFVGDFV2iWonTpr3Nrq9l23ap2bEXJSinpfDVqE07V6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2aurTBrm6gcsK6uo1OhRiyaesKK2ApZg1ZArrCrWgeIlTvqEqQ0k3Uvaes7b7DjaqB3sT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TKDg6hbVWtXvPh7rHGmPUKIGCVYpTeN6FkqUNfYuel07KaWtW9NttuqPWsal3sWrTP6W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gQa18trCHW9gTqnxuDTGxbLba4tm1VdtqkNdpE6SqKXmstPhyp8RfZhAxNOoJatfTVpr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01s+Jp69PUj6l7Frrezp9JumlT9PVHbqrt2otfsyEGHvy6myWOrvhmCMDph7AnbVbslN4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pO07TA7CVrlr0r2l+peofem8K57KSlv+e4dR2ZS6b0KgoxxKQ2AqZsXCVYawEdQ9gLOz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/7D9mVOoppbqEBbrUwy1lpYMI+2UH+5r6xrH1NYNttAK1p62r6ccgwCV7umDaFUs1YqV1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k0N1RZUEnYxVJALh9wWPpt9Wm9WkvYCrJlzYrTIu3B3a0kbkFeDbK62jA46noYurUCu1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6m4vFu2hbQGGpl1O6bQllNgKv3No2VunotYdPfWUeoYrs2lbGWx36jpvWsvscIrLUvTlr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h00jLW9QCJZq1ZjQtlECiqx8dKz4isMCnZhVXdqtHkafUN1OtZVZt3WLfch6iVzIdFPT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BCzE5Ckth6huLOEm7sbDUH6zQ1brChU22shRHx0lLlQo3sC1hcbtotXqMzCo2aoVJU9z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YnRVcBmKUqLWREorUWIIWWshOobFKhqPWNm/UCjLWV7K3WXrWFpVxLCXmWcj6mWgMant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7axa1detcWaghYMGeCIr1GKY57VvYakOLVszFybOIIJ4UdRjKdNvZNASdX6ZSTGCYrxL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WEV7PXa6nFeWd97M9O205LUikIp9Oy0jTutb377bmLHRi6+PcW0qvYHy0pzUCiai7WEl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jVaVmDaitFGPj0iuxbzXl6+kxPqVgFViy6yqsTeu/UvbEJR9JeSbaxbGO0OBuXcraZia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dysL9VdKMqdVWruTbEqFlldNVA1b9TS6nZXWNRaINU+6vbZXdai0b/S9jNMlppnVWx1t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QDCjC1+HsMRalgOCH7KpC07LEGDGgwH/AMKVXbegVUKM1hO0gytGeMXWbmRTb1prKis0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7KtpNnqt0tBZbquk9r5OWZn9CVOFjtksw2K+2u1i1rLgOVVQ/ezaxqvVFs3WFQLDbnbp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16tnplO3K31ksvcBmmdrJbFf46m1bVt6i4Sb2Fwb0pWwWxYX3LQ1i2VsE1erxEtAQDcv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hkOnMqfa1ikRlsUCsxV3HTCqsalq5pVLJaCpXvY1Y3hH3j0xCbVdFaacM0ryss3Oxwig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iZFfpZxXhulmMhiYRrlzOnUyqiqvcyqsNYy4HqWsK1stUoxsyvSZp3gLoGqGUG1UdrE+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eykoGdTpxt0+pAHhRndtljGb4TAgAPpipa5G8SgBJbqQs63XsqrC16u/o16JDvYbkWxW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22x0YxcpNXq6qkqsutZWYJ0fh/kg4zhqUyzDfqLKwBp/WuGzvZopawbVpjt4h3RFJr9X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hs2JWQjbSrJ6iKnaXKNOmPVaDWthKVZ3mjTb1fAdSVgIMupdItbQKc00MGsqdNPvssmC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movpXE1G3xFFarLhp7JZbmsaxcWh1Nl/UZ33S67qlUQRso2iO+U6V7pdoTTXXZ0Z4t4u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VS5G9K06NTMj33m1bK6kr622Ft7cOrLWahGZ+H9pbt6du7pqSNAlNlhoqpCau3Y/j2lr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D6UV7Ym6mXsGI7tRTk6XTZv6Cq+o2Lq1IZt1eVNbJqaUDIqV3VJtfU09ZdUeyeimux3s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vmA7XY1id8HOdGlbN0kl6FGCl09K0abpjSvl0K4lVbvCjdEOxTQ6npsNvSxmADYo619d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QY5KzcMVIJxBia6tMHl+nuMort6uprZhucUVCsl7zVYuo36XGWtIRUBMRakjr6c4Wtun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0wWyvV1pWK1QtWimdNduyV7FF71rp9PeUXcd1nrtRgrlgj2OGmisax1qQgIuCpR7V2vV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qe5Z1MXI9pguhxk4I1F7bqruq57HOFR1ms2bkZxLHq331Jt6vam8Fr222Jajy2lemtfa8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CrYektdWpG8k2KKmgasjVB61oJNRsJa9t0uZb6tPWHo6YrVTaQm6NnIuXorsYfS5U2AP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E97NvWQVmuXUCuxkMQvUeupZNL1I4MrOxlv7WrvUb1YFwOzTCiXaRDKrLOHTraN5nKfj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nZYEpQhQBY+r27KtlDnVdto1llXTM1VivaG7szrKU3kt0JUbGetGc2HxVzEbq3Wpbn6j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HUXBATdE2xbSG3r1ndSabNkrTdWdmLat8d/isWwdu1fbYzjps0vY7ge1FvTFlnUexllth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xGJCGt1oXMA7k987hWG3+L6Qd3tNdZW2vTruu0tdksC12izD9NGl+eiMS1vWtZ8OSOqQ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UfEFdeNRfUtN2o9OkpZyzRwIbVCpnNlJa3U1KLXQ1wrmwahqal7nSaYWvYq1rxHpFNPu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q6ykVnr2rtW7T3WJNVcEbU2b3rC4XZvrTfP8AJ+wydwtZmoTShz4dZ6ViuIPSLqhbxQLs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zqfhhHsOqW5UYWPYNTXtO9ojbjdqWda2AhXcCMRKjc/YNWNsZsT2PiLGSyzewrLtbKyD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3CV1F6VlGoZnTuakbaH2ytnCtsKIw6GFJWtKyhQCqwbWBaaZHWVp1m6DrrOoMD4tlqgR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2biqj4qha7WrrlVIc0Asawq2P6ZTh6cEkdoRWy9Pc4IrVrWaqyradKnr8OOo+grI0NIs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s9V4KP033tU9L6YVmpe4soMZWlQG+xRfK6r6J1fhtajpTt3MSuoRc2lUw7wCljYoVKH2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0sr+iz7jVrto6YtXSWv09XWTKq6gldJtst0r7aqrGsY7EyHr1GnzXXp3AoGwagh5Z9Ok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MxUttQbGu0+21htbcVg3tEzTZUGsFmTLKvTnaoKK1fezdbsOnO+zS2gILCa6QFr3Vrf8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1DYrMNkXU2M25om2Cvuam2jhmmIAzK1Mz6ksiOzwtmLqZbZtIW226msTUsth07KA1vRW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xr1pFpNssIzqbLVrp+BTiY7KPSDPVAoUaJBqXbbbZWO+2oL02eFMmyoGo+mpQ9IF4ujM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5rJoVAFfejY3MfSpAhdRaLj0/ULdSzkd2Ynv7vVpuoi6ZkS1SsT1I3dO7XaTTrTErHiC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FcOo7VhmbWGytVzsp06tQlncWHYWYJvCppDsC79lp9ZOF0201MNopXq3aijYNLoqUXUl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VbgcNamksrt1lxR/RuqUWS1+kSyELaaYGv1LXq4uajp2YGnr1N9VlPUYy7TVNBoUC7Nw2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trWKGdicT7EJbTmm82moMXtcNKLHOu/LXK9fQwbd7PZ0rb9JkkL011u+m8lLK57Fp7nS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PQ1UqUu9lJSbuxcmVMgttKdaw7lU/Dd8ym5lXT2ENZb1ZUmZlWTbh9FuencQKKkxrNu/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ad6oDAFzhQUvxA+StW6Xl6Lrt7ilSZZaTX0wtQrBtvqxDRZi1t86SiLSzpWXEGNltDK7d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2IwYWqzKVYb87o3ey247V+7pbTfWbCo0zKW1DdQKNhrOxqblDlu/vNmIp2zDb6VtawixD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VuD6YfcfbspfqvjKYjVGPgqMJbp2LJXqsnUgjWZLBkQ1uWlWchTXqAy9HQ5NnxKnqVTZ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VK7DsD2uDvUqXisMdUCX6cWJu6iD0l8uU3GsNurVyy7gA6HbS/UZayEp0vxe4mG2piFx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1pfeogrQz1JLk6d+Bcmm9a3qampxcNm4O9tcrO6Gl89DbNxD9PdOkAu44qUVSy/pyj1B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rAe/bXKi1txs9TAwNsRrPSqdFVoJlFbNZZglezHtARK+5/zbdctTLt3qlS+17o07YIJd2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Hr6cQEBqkFZQryUEztlyArZAY5Gnr3SrU1VLZqfTq7e2AIwyKzsN16Kni7cXWvZBa21L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s3VDZUmpFlr6pK7r36jW1pZK8VL6767K16148PNLWTRqrGstTvLVqdGwzadSr6pqyU9b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U9jppvpYtjT2kW5ua0jo1sjs3rslWn07PptjPSu9/Slre6kzpFNQqXCy3U3lLQ4YahTVU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K336uoI9ZTS6fqdS5gmQ7CdKza4sWVVWM/ql4qE6FbyntXY+LRpAk6aux3LVvQr32vaN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dQRtLdp02wY4g7m3Ul0BE1D9VgxKqxEtazo7RGqHhB2GOx9jnGkQupXEbMfblbjmwbHp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XsrsAPWOAThSFdulN4NF5WK0uWvpLkCn1Fuvj12zceoym0rYd21M9L09YrFzDHV9lKM9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6NTaQtb752VuibEIARihVwotpYJDX1BZTbRY6vU5RWhUgqUxWQw7NPWjX++iZJlVa4fEe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WlurOKmtcJvmobYNMFE6YDWit6vCDGpGHrIuNKIWuSaQGtVZbKgGdMWLLhZ06iJqKmqf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2hTDuR6mjO5iVLKwLENahQK3hrDh/7eGuwTo7V1Pw7iG6aCuuLhyuZcqVTYrJvSiy65hK7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k46/TckiahdkypgYxuxdRqEqHTvtVg16pbXpc02sjqLd5qqYw74rl5t9UJCuoBFtFW3W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6VNA3WHYJeWv1Fe1YiqSW33Pt3VjMNW5NTsssSxRUAWewbHU/D27DRUMWlKtPp6m32WB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TXp5cwjEtFfhnYLUtG61U2i9/Va24ou97Leme+B9RUmnd3Ug3AIkNm1DX1o+C9hJLZex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Bp0+9VVusq2afSBhZa2mp2uyubb2W+Mq6cai6kGkoH2SoJu1ZrLZGOwKPT07OiqffsVc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9NVepVaE2PdqdnR07kO9iNL99sNBu0+oD7VFZta2msaq2u1Ug09mMNvowS6FULiYL6m4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0vspsNT8VXZqNOLWVkFER2Qbu/V3Dqnq11bqqek9ewM9u/w3DmUWDYw79TUFtNa3VWm1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qS5Lnu+G2n0xeJo62mopsFFFSrruJbOj7yrS3MEo6ksRkhRnZ6XqUtlWfJuYtTXqVr07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fc1kqvZZZZ1Rm2JeAVbqxVrK20AM33Vz1otfpu9JtJm7EKPGBj/t9Rb1AK/SGfNnw0sHRb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gvNtjNZX3qNqCzdNPZK9qLtDw9zZXgV2DG74juepvcmiwMNVV3TbWtZ+HbqU6NuoZ4EW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ZaX1bnS2sML69+ketbNciPptOFNQR0bFjRcMl1dAcOqjKMHBcqXpije4wFNzmWb5Wzbx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fZhXtRH6143Vsyk9W22lA+TW8qVWfp4JCkuvTAbZAys1qlXO2XPQJVZUzal1iXGqdVHV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a1e6xqyq1ra0JV4l3QFtYevT2C0Ke9JKlTui7WW1FslAZYe0VG094C5T32WzVJvFN1wN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0t24O7AXhorgrtSuDGT7LRsgqOeJ3Yq0umAusrUzZXqtQ9G1brH00WxawrVk3XZCgEnE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VPzU0VQ0rcs4PrZQqCxtVrLz6FqZhXS/WKnAMWtnZKNo9w3TWndtnUNjI7NF2uT3i9yd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OnEEaxghqW426L4SLtAKbKrVzqVU0jtBjdnc+3c1NHXv4g1iKarc0hro1w2tvsQ6Uqfj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qTbqK0FbWFhXQbV1FBSV0bgumoVMdRtwrZdUnTts69mkpaCgWWW151GUYuy9b0iV1NVN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0rVDNf8ADGmyxuuVqqqSDqrKroU+HWGEyMgouoe4syYawah0I1pwlieKASy7UI7LRhoa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U1bLVuemrW2GaFmI4nbus0/T6Wo39Ggg0kO7cRFyrdU/hEwH091VDV9Hwa93rxivqV3W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plZ7C2wgJYCepW41RLpqExY+90Zs3ndZ492mou67UdPZQMuRgIDuCbn3Gpa+56oZ9MzF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2P1kIWMyFR7jaGVOpV0kCNpULX6ayUs26isNNQFFmy5VtZ6RpPtK2WWs5TcVpdCLV6bi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V6iv1lU+J6GqrbpWGzbUADKrNjGyjo1VL0dTo+wSzeqbbLMYHu1eQuys5DPt75UPqNKV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KR07dwIB+Gtex3+5TtcNX60pWauhhOoSzWWMu3Fek7k9RNRV8VSWEbZla0emr1N0xRWK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2bG+Klp3az1itj07a1wbt0FCWrdSwWstZNMQh1+nStXr9K321QuSEsZJVqNldnXWU6sXT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l1pLKjKy6kdHUWeqbjhvXKz6cBGuzD3NqG1aF30oRs9VbMqstqNpnrsS+rTW7prFYTT3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lcOSRFaZl9q1VaROrYO81Nk0unWoX2dAaJMPbamW2M5q9ZXayDBylS1q+/a0AzO4jEFe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RatMpO9hZWD1GR613B+0064CY29HKYGbrWwO0SzZHJg9kA6DKFj5EUfBWlSBm2I/TmoJ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dfUVt29XqlmGbW1VQoeJ3naaK4qPEIa7Nq12alCltYSPqKUgvqIvT4mnpZyUsyXPTOoV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u0+wWVqFwhNNXoyamtexhpLbWlyNUoOS4dx4Y9FbTl1qsq0tCWTE3UrZ4ZbHZPBVIptc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SBi259zad3fpoqNfqVpWnfli2Bb2GjRaq9Rq2omnFgayq1ZXT8Lor077n6HDbWN2sxZN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chqewWGt7+oiKZqbm1L+NfUBNMKZbmVDfV026dF3RUtcSnEGsuuNb027G0gqbKUOg6Tb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losR8VpSz26itkvRgSim6P9yrYs0de9rKxTYcRSBLAZXbYq3WMSbsijVgHtYfBHFlHRVQ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xqCu7UPc2gdUutTqhKcwVfGsr9dfw3LtuHxHpQo9ypnu4ubFS3Gagb6TbYa6nslaoQy6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jHTGpPpavVYr0vpGCy4MO6uUPiYULar0gW9UkARPiItZdF3KFsGpTUAVxbFaw1IZu6Sb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rLUNuq3INSoYWPj1IFHTtt0+9K7OnY9m+vVsSmmOGCLv1LM1i2X7Kl6YRgmoepd+SjLY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1dXVFdqCK6ZJCm7ZXqqwl86FNSW21PcuGIlXWQIetpyLKWWxbalB26c9O1GEbOk1FxrN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Jb9sAnIYGenaciOpSUgdMHsE7WoLUquaiKqWIri0WL0nRvSrXLPwidyuZYQlWX4hqKaF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FVJuCV1ML72Ys4XJKbIGbHeDAAG6yx1zuyB2nvAO7VYN22mrRp06Ei9nYb32gEksaER5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jvTlqjSr3IrG3THN6bZhTEX47rZusdrF/wAcl5VmpiZey2k/SxyUOx7mLTcAA0pw9Vtd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P1Ph6kdF9MEaNp/UmlPVsoTfrT4ezTHCVWsrM4qQp3spes6E3WW6yxmOnR3tu0723XOQ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oyKltj1K62l6K91nRoTaq0JLPQFY1ou3qPpXeLThNRWQ9NzrXa7NKq0WaqroqC6TUNZY+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duezRtZdqTUr6O4sbCtup1OpuD3WPcbNRUZpzvnSvYGhFI21mwV26rFZ4mSdlSVveM6e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VGYu5JrAhXatc8T6HXqutKCs0SmtbmutHRDsjtZaLtP2Wy21NRbf4hLtyQGLUxbVW9K5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Wro6gt1ZG7eVbe5bqgJYqZqZVORNV3TSlHDX+vddsTihzdrg7LqFlL1uXf4VWm6k1OnO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NiEGxX0zgh0UBl6jmvo2DYxSvfb0WwwwWG04wAHNdDDr2WlGtrFjvpukzGxxZZaFazMr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n7kukrwCvSNrUKK7xGADrWbFurQQpqEPq3sKhqLlrYraK6rr7iK9QyGxlLm3cmmtssZ6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ESagqzFOmvV2Xag/3S14g3NY4al9KVaWVvXFLlU6VgvUVEIuNbu3BmEOwuCgOW3W+tW+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L0ntRRNQEfT/AOKnvTqUZdPlG1XqXRlCuBm5etUhW5La99WnbdXqKOmgYX1lOpp6bS0y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G1V3TS2CogCxO6wn1arTdVNJs6zo9UvwyVsabN2Yl648TDqXMuNmogRBT6aaqK/EOXAa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fjfmbsiYjAdRlVF/CeiZ9KjLVV7pamQoWyxyJ3rasKb29It7wMFXf061sLQmVB2p1u7G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ba7ncd2ZUdr2McdxCO6O1SuxlzeneEOGufHfRqGNtOyZwbbWsLFlCECi4FinRFK6inbZ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kURmVJTq8IdXVNZqDqmo3pLL2cbt0Rd9uq1BdtDupS3TZlR6S+Ie1rn9Kha6lrd0RaUYP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s1k8MEfUW0krqEgxhx33hILi4rZzAAVssrCLbSoqu6txCtqNWQJVUtz3bLZp2rbVHwxr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pukjh9bS+pepFs061UM0K6hZpX2jV3Hp6ZzqLNPT/eKlPiKuwrqlmnS46zTdEt2OjydM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Vp35sKbota1o+pV7OH1724ilNa6DUNbda7jUjU3W2PRFNNd1lw8LgAU3WUWalH1M1XU6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rTLcEADCjp2tuvNVal9QlYOmywtFRUJlEXT1m6rq22VJVTTfQK7BkAGafUBZSLutfXaT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QSo1soi2O8XVFGYszLurVK8m5u1NXUretQvTUr7pUmTq8bKrushZnHSfZ4WvapQg0VS2s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9RZWLEHVf4spoxf1IjMmnsrVwm6qxrCsBOaba3W4ZmcN0CtdwKL4Q2Sndp0xk+pIQlsq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B3sxD5Xd1ZbRtTQHctyDeKDZRUnSNqWGrTZXToEslqStjWSG3O29tR8J21IVK9T6arDv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mzUfbc1lbFO6nTl1v0SFK0zfbTsemxbH3bLO2xR0o4au4mWV7W0x6ldQ8PqnGGs+E91Q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b6ri77ddWzCjVU1xdVlgSBSZxGplOgu6lSjDarTsyoxUaVRetlRVbCUOmJtqRMKVOous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vLCKQJ3YvhSnoljFZUqovZIqlo6lV3DC/VWN1mqt6kr2IvszHFxOCvqLJ6AFJb4rqgMW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IGZVZsL72XGIoyRWADX3WsBB6BTueWIepxAdRuiOl8RNPU3RGlXq36m5ak2jGkqHV1dq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qbEmnoV4dKFbUJTWo9Z01Z3DVtp6lwi7uo+O9dffT2I4uI1HE0Jyb2l93UlthhZr4+K3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3Ws9CM7pQpqNastq2LTWg1EfKSwuKrTihMmzUhBXWiWQVsq4UUi0rWiHJsK2oTqKLS7m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aoPVuiapNmgDG82HTBdRUHXWFrEVyq9q7lsGmc7NPWodaHFyNUwiMTNpWWWPUlVT3nT5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qhhPc6DG7WMBVbU+DZqKYN9jaWywPnbNJ66daipVsEybBUuXrEqusV9oultHTloaoM+Q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N30qKiahkS+53sevq0O6O1WkuVaL3LWbnCMpECHpsMxRuKnaw1AB8cVitubT6osl1gta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NWYWfF/psa3qg1sx3AnUq+AGdbEausdrLmNjUP0yrHJ+l9Zcty1lGIXN1tb25esLa/R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tRTt3AyslBd8aeGQLlllGQ6B2r1GnEdRFtKJqrGFCWuDbad4NKxwwsrv3L7QsCn0aa9l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utVHfTagac+IJm21Fuy1lVjBScuHCXqUMsVAdKgsa+ixYFw6IrzAC9FQ1oOKrcrXlKiB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GXtUMUhItOlt6yqypdYovmmtao2b9rrvppw6W1C6aI7ZcDZQr769u2afKhvU47BiHFeV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DZYGWaLUhwStiui0ao4aup2I1de++/s9RJo1X2+EfRqPs6H7V/1v9a+6Sz2q+iiJNT+5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VfpWaQfB0w/t2+uyN93UfXT+41Ha3U/cr+3pYPuiagnxjD+x1PazU/tv8X9rQPD2/th9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Qno1qprs/eMBvP3+IHvZD+x047p3s1X3EUfpuk7z8VfRxf8AcCaH34uBK/pvAB0YEq+z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4oy91olX1W+xPw9N9V5PXI+HwmXfdt+5b9hP2+n9/+6sDFX3F+4fu6z7FLGVklk/bZ+Fk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rR1gF2/b6aa0BX4V9xvo1H7jQj4XGZwhidPxz9rwYltRpyZp/tNOMdtDd3po70aXtwq3s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+tQNi+9/2tST0ferU/bb6AfVwP7XGfqX6KPucQ9NVR9R+/V99h2fufxX9FY/sqPuy/8A5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4b3p1KLu4iALG/bMTKQNon+R9tJ9vWyj9w3a7/LR/W/3k9uJdk033Pa3V/XpAM6z9vpv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6PuT9Sfa3v0sZqrjMWdhE97Pu8I9WkpA8LV7Vfa/w1Pay/8Aa2/Y0H7gfTrf29YzTb78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gdbU/XpO72TOUr/bNG+ofU/3m9yT0qTmjVfdr+jUfU33dB7a/wCvTfXd9F/1Vn4x9qf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qs+rWD4vDv3K9n1H3/wDDQf8AI8S7LZ9d/wDyVc/z0f7xPu2D/wDQv/bcHZvE2/Tb93/G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95X76GMfj/wDZX9Gp+vSe3+R9/wD/xAAvEQACAQMDAgYCAwACAwEAAAAAARECECASMEAD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YBRRIjJwQmEFgIFx/9oACAEDAQE/AfgFtIeD3Hmh/Xli7vdXyM/QUOyHw0T9rWaHdfAP6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19D+sz8Sv/QZ/Av7u/8ARYIII5cf4Ev8IeT/AMDf+9r/AANbj+7rYdlZ/Hr6g/8AAndf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v5yPo7+/x/gC+UfyE89bb+8IeTwf2WCOS/ho/wBgeCxgj6rH0qfpEk/cY2II/wAbnZex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M8aPsz3n90W2v9cjCCONHKggj/CI/3B/79H/si96f9XjkxsPmQQQR/wC9z24IIIIII/3B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Iwgg0kGk0kEGk0mkj5uNlYT8SrSSSSSSSSSSSVepR6Ekkkjyn5x/FRgkP6ilJpZpZpZp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f1FEslk4QQaUaUaUaUaUaUaEaEaEaEaEaEaEeWjy0eWjy0eWjQjy0aEj0PQ9Cpb6s/p+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JdoIHvqzx6fhm/7H49A/D0Ffhmu217fOpjYu12a2Jkkkkkkkkkkkkkk2kkkkm84vfVnh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SXcXUpfvbq9FVlVDpcO1XXpRT16Xj7fPrtersdhdQVU3kkklkslkslks1M1M1M1M1M1M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1sVTnCtehGMbECtVeinVVFupXoUlVTqfrbpeIdPpUL1PEaNE1HU6rrZT4dvuV9N0dzw/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EEEEEEEEEEEEEEEEEGkggggg0mk0kEEEcubq/U7DIOnx13wr7b03d+h/dW8V/XDw9LV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/R+x0WlV628R/U6X91gvnpNSNSNSGz0Hp5C74VduC70uHInKkqpVShlfQqpF06n7HS8Pp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p0s6nRdPqinrVUlVTq7nQ6cerwX3F4dDraf4vBuDqeJ9qRubVdKh90U9OmntjSQQQiE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iEQQiEQQQQQQQQiEQQQQaTSaTSR8TBHLi8EEbdHWqo7C8X+0Pxb9irqVVd9qnt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JJO5BBBBBBBBBBBBBBBBBBBBBBBBBBBHxEk7b4S7b6+nQRhBBBBBBF4IIIIs9mNlb6+x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+EvuD4a58EfUHsRaNlfcHw19wfDopTQ+9qTQuw6V2Hu6kSifjJJ+Ee0+HR/Ubm1J2UndS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x6nT/AK7cEc6cJE/gntPOCNuioq72pcDcKBv+I3OyqW+xpd1T7lSbRR6Ld1ms1ms1ms1m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I1I1o1o1o1o1I1I1Uk0kokkkkm05Sf8A0/8AtoIwkknObSTuwQRm9pEj43hu56jgdNP6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eRQeRQfj0D8NSfj0n41P7Pxqf2fjU/s/GpPx6BdGg0Ufo0U/rmK8EEEEZq0EWggjZTtJ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4f+wh0yaRKBqyEMRFmPsL4FUkEEEEFa32QaTSaR03WM7qs/gui9P8z8pH5SPyqT8mg/Io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7PMo/Zrp/ZrR5iNaNa/Z5i/Z5i/Z5lP7PMp/Z5tH75tGfU4FNOEDpxjGLySTm/jpJwkn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R+qHusp751q6wYt17b5ypkaj4Xp9N9R+g6NLwknDy253WdMdRrFUOo1Goq9VjJOD23zY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TqUyVOEOtmtjrNQq2eYxdUpf8XvJDtqg1TaUJoopTZ1VFVvbFWgggjN8pZrCNl2gggjm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t/UkmzJFUUS3BW9NOL77OqCbPBKWUqCtzVirTlOT4kbqw9rrFj+CXVhQdVzRjBpOl3kr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L7Z098J24yfwKsxE3VnZDHhJJPNf9cYtT6LFdyrvs+2dPozW1acpxnN8R4QReLwQK6wWC+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nTjGjp6iuE4xXcq77cY0KWVd8IGLefKXCXwldc+iPD0Ravoz2HQ0aWU9H9kQdf0qkTlT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6j9LwU0yP0Q9uCNh8RntaM18Gt7q1enoUdylQs/EP1OjV6wQQQU99xqTQaGKj92r7bUXY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Zi4T4677cEHW6mn0Oo4SR0qoZOTZ1qvUoYnhO3SxYVuyxfozvksFd8R8Z5PgrvsxeqqE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iZ4fqaqYxZ1a9KKihxUdPtintIpdmNxxnsxtLFb6t2tHGXfNLHxFftams6damBN0OUdP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qamavQdXoeHqlb6F6CGP1wWw7qzsrviUjsrMYrogd0OyxhDtBF0QiFu099zq1TVZCcOS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p9TUr9fqT/Gkf6KmSdCqKsqdqSioqe/7CwV3xWLYWTdltO7e9TtvsNjvTVBIuo16nR6y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hEjtS4YnittZrBWbFdZvivONpbC4a2+o4pKhK6JtQ9Dk6ler1G7dJL3KaKSKX6wdPtiu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POeXGMWgiy2mdfsRkhsd6K9J5jPNOj1NTjnzg8XsvcfwGlGlGhfo0U/o0U/o0I0I0I8u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mkfRSF0qTyaTyaTyKD8ekfQpSwZ1x73TcVcadtWYsHxXuPnoq7iWPW9KMev34FDlc2c1d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4vvl4l/xx6/A6P8AXjoeKzV3xVgxYMVk54n5D/R57PPqPPqPPZ5zPPZ5zPPPyP8Ao8//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6PPR56PPR56Ov1NfbHrr0tG7B4ft8O+GrK0TaBZNlOL+BePVX8bQRg9noc6Sdh8NdrsV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nfeDxr9UPf6HMWMZPhrtZdx2TGU3Q9l/Csr74vNX6HPm0k2V3w12su4xI9zuK9IxopGr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r1e2sOg+YiCCCCCCMHw12tTZ2pHdWdu+PayHg7xPHeNfbajLpd9h8Rc1DsrOywWFLHg7+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eu4ptN52kUdynN8Rc72sh4J3Q8G7+2CweE8Z4+JfsOyweat0yjsLJ8RcNbash509h7zHz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ijudLty1tvYW6h5rNntkh5rivDrf2skN3d1lSUHR7ZviLbfFQ81se2UjHlPFd2ddfyEh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JcVbb4tI81wHzHfq1andYpSx9P8AR2wQhnQfrHEnNbb25zV1sLf9x4LkNWYybvCnuVVQ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0MiBHudP0fEg0kcB7a2Pays7LBbD2HzWiofqJEDxkalWkkplGv8AZNJpKO/EkkXAfD9r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m/qJEWk7iRTV7D9LUjaIsnAintlUSTnJJJN1wHtTs+1lZWeHsLZgfwfif6XRJqJIumVL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jpuacnhJqNWCwjgvbW0rK/tk8k7vB87xj/jFvU9SLSaib01QOn3uiYFVPcg6D9sXse11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IyPQQz22li7oYub4t+sYeloIIJGxCqgansabq3Rf8h3Q+CrrcfFpuskMWC2FdczxL1V+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LISZ0enHqx8hfA04vJWdkMd3dWb5vU/sdhXe1DZT0qmU9H9ipSKWO0EcJUo0IdMbrzW9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3eDwd0PlVUUsq6C9h9Bnk1Gir9Gmo0s0kMhiTYuk2LonkoXTpRGFIldj4HTU3e681vLGb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ODuh8uMoIRpRC2ae5Tg+B0rvdfEYthdt6D3Hzau3Ep7lFm7PgU9x2q7br4Suthb/ALj5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7jHwEUS3at+m69hkWjNYLNWeU7DJ5lfbiLvamoaH224ypFA6kipzuvYjaWFOT2Hsvm1D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fgXwkKzRTd+t3eM0iB4LnMYuFT8K+DJT1KW4mzsnhFptNoIi7srO8iJ9R82rZQ1GzT2+F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Poh1OrudH+6JuraibO6JJtFnZXizurRy+ps0lWyu3wr24w63U0+iv0/7LGCNmTVjJqJH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mvvs0lWyvhGO9NLq7FPhan3F4Nfs/EpPxF+x+D/7H4Wsq6VVPdYVVaVI3qc26fQ96iml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EoeXoQRijSRaeTVsoq2F8K7QdLwvvUKlU9tirpU1d0V+EX/Er6NVHc8RV/xt0KJc2V4I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imz2Fk+e7dDoafV7lTSUsrq1VOq3RUU2V5JG8pJHaMJs8oNJHMq2KdpZPns8N0/XU8W4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fsVdL7Y+P6mjpf8A7ejrLszuLmSTzKthXqzXwrPDP+JJNur1lQV9SqvvhT1q6fco8Un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7o1daj+JVS6fR3Ta7HTrq1RN16kYwNWjBWjCbwac4IvOMkkkkkkkk2kkkm1WavI818NL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Mq/Y3PfOip09j8mo/JqOpWup/ZD6CPx/+z8f/sp6EOcJGiLSJ2foIayYrO6dneLpwTx3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v3vIqrQQSd8YIuxWgggkk72TGjSaSOO81trdd1xFy5JtpusYwWwuauAuAuRVMehRr/5Z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KMoIGiOcvqadoI2I2Hy3kt1fQ5J+MrFitmcF9Fkn4p+ou+K2Y+lz8Q81uL6VPwzzWTyp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a3F9wqzp++VZ05PFfR/UnhTx6s6cnjT9IeymTtQQQRaCN95rJ40/U5J4EXi0EEEEEEGk0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+ppIIIItUsUiCPqaZPMakqUO8FHfPqLCCl+2dWS2kQQQQQQQQQQQQQQQReCPo7JnBCyq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XfOrKnF408aLQQQQQQQQQQQQQQR8rW/TFbFSJtAlm8qcHlT9CXJ6mNCwawZGCqyeS2l8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IIIKdh5KrFoeNKwqWK+LaI+PkbwQth501YN5U4vBP42CPjW8lsPYVnVnTi8afjtPxbeK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DezS8HjS+TJ6k2bPUnZTwmyqtG3FoII5Le0nk8IwnaWDyXISs8GId0MVve7Fj3HdkfBO72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oT5Peyurtiu2K7u7OzxV4O3Ne4sXw5Exq7urJ8fvdXVmxK8nfB3d5yWK5k7icE4Pbg0j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jSTbsSMQ3aSbyTdiZIrQRaCbq8jYvipJJ2IIIFTd+uwmdx7C4kEEXgi0EEEWggi0WgjG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JAkRx5JvVsI77C+kxvxyJJKuFPwMfZE+fLfNn6Qn/gifFj55/wC3QyOCsW/lZJ+Wmz3n8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xAAtEQACAQMDBAMAAgEFAQEAAAAAARECECASMDEDEyFAQVBgMlFwBBQiYXFCg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yNmCMUR9lJP3rssZwVpxXvPbj8C7v0JwZBGcfbR91GUbi9yPwr9FrZQ/fj8O8VZiu8VjH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WeDErvZi6/TPBWfoL9a7Iey8HuLGLL9CxYK6uxbEfip+leD9V/XP7tbb+yn8NN1sMWby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E/wCf1j82f7ti/wABPBZyL9u7znNl+Xn6Bi2IuvtJ/CLJ8isxP947/N2L7dfi2R++f3s/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p2X9zP4KbLGfu5tJJP3Tx5s7R+YX0TFf4Of/wAGR/l6fdn/AAE7z/8AgSc/i0fund/4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G9h/wCDpJJ/VMVucV+rkn116Efq3sLCP3EZrCf284fOC/wpJP61YL1Z/VLBf4Fj/AK9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bF/n349CSSf2r/Sx/hv/wAH9rJJNpNSJNRqNRJJJqJJJ+mfrz9oxUtmhmhmhmhmhnbN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YqStSaGaGaGaWRH0a59z/wB+xqZRx6VXP0a9p2dSXJ3KTuU/2PqJmuk1I1IlCf1XT49K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5NCNCNKIRpRCtqNbNdR3KjuVHcqO5Ud2o7tR3ajvVHeqO9Ud6o71R36jv1HeqO9Ud9neZ3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RV/ZFX9lDa533ajj0qufo0fJ8ew+ojuodZ3DuCqkkdp3IxggggRSakakShc77tRxjV1P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Par+jR84I+PUdKYqUdTm9BoRVSQzSQQQyCCCCPSo33ajjDqV/Cvpdqa4E5sum2PptY18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9L+Vn05GovBBBBBBCIRpRpRpRpRpRpRoRoR26Tt0nbRoRVSksOluSTZ2o4u3CtSpYlFq+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mjSPqopqVR1afnCvkkkkkkkkkkkkkkkkkkkkkkkkkkkkkkkkkn24u+b9D+QiTqevX/HDp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vi3T5w6jUn+laOonHi3T/kV/xw6nP2Eb0HbqO1UduoooaPJTq+fYr/jeDpLzvu1PF2pQ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q6k8W6acyUdSeR0JiSXB1K58YdTn87BBHosp4w6lE+VjT0/7OLKtodb+ceq/JLJZL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qZqZqZqZqZqZqZqZqZqZqZqZqZqZqZLJZqZqZqZqNRqxknGSSdmbSSSTeSbyThNpJtJ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JJJJJJJJJJJJJJJJzXGLoTO0LpCpSs8Fh1ecYIIIIIIIIII9OTUajUajUajUSSSSS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UaiTUaiSSSbyTebyTtxlGUXi0EEbLF6XU533sxZZ+dp+mh7Mkk3m0kkkkkkk2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M1Gokkkk1Go1E2WzqWz1Od97a/LrJkshmlkMU51870j21+WQsmynnbr53o34I/JLN0yK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JvJJP4p4rYdUCcmpDcCqnOvn8PH1KzqcFQm1aSjOvn9hTnUkPyaRclSKOc+o/+QrP0NDN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OE/QU83hZ05xJEW0oakVMZ9T+QrO63a/iRtStJ1f5Pbn3kiLK0DX0VN3nRm6kjWh1/0K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p/IWHztzeqqfBRpTk6jmrd7SO0jtI7SO0jtI7SOyjso7R2jtHaO0dk7J2TsnZOydk7R2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fTgSzg0mg0Gk0jRBBBBBBBFoINJBpHTuIk1GrOjNokYif+ilLOrnfrHU58D6jR3PBTXI+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daR9SDvHdO6d07h3TuSdw1P3KnLvJJJJNqeca+SSSSSSSSdh02ggi07E50c5sSZWUjll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CqlsdHgpTpK05HwLgo5K/KEJD5KvA+CleREe47cDqJtJJJSynnGvkgjNWkkkm7JgVuSB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p1c79RoNJpZpZpIINI6WRURUaajSzTUaajQzQzR6Mkk7DtXnQU/ywZXzsIQ3inhME3RM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o5zqJaHVJJqZS3nVz7cEEEEEEejGcEWdq3aMV4KOcGV87CHnTaB3YmO6wWVHOdSQrspe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VqheTVOMCvRVEY187FJUJGkgSIIF4vyQQQRZoW3RznUmxLwaB0jkpTzq52pxfO5BBBBHu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NKNJpIHQaEaCnlY187CJvEkHkgaG/AuBIfOLZJqNRN28enzsTadmrnNsXm6vUyc5JJJJ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rCCPW6tOqm3T5tFlZoq4OktVWDKtlKRYyOy4unZski6V2sqOc2heR2pkU5vkk+cfnOr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lPIyR2n3a+jLko8VZSV8QdPp6MHwPKb05vi8iRzhN1ebLDp851QL/ALIVkU5vmz5xfN5K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lZiUFI7QKkg0+tOddMVZpS8auCrZWbIGJCuyDTdWgjLp856EaTQVUip/sVGdXIh831Go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qyHamzsrO1A39F1q0UVk4VVwdFysauCrbnFsVuCSReR3aGhWmzFh0+c24NaNaNaNSE5z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FDtTZ2VnaCPoer1p8IfFqepAq0zUh9X+iZKHBT1E8KuB7KOMW4ORDwRODYmSMdlh0/5Z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hZ1clPI+cXjOCHkrP0ou911pHUrbFyN+c1ZVNC6iO4iqrwVbKEiYNRJqOTp8lShjwVla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f8s6xPweWaRNiedXJTyPncmyZOVNp9V7brHW2TA2cMjJYRaBrYSIEV0jvB0qfkiSumBq6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T5zak0I0I0GgppjN8lI+cEPYTIHjwLNeg9htIdf9HlkDKrPNXpwgqpwgVJF0PyVKyKaZ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OCu1g79LnOqqBMlFVUcGspqnOrkW+h5L13nXVpJm0EXggaIxSuhDIFapQ7JEYoqORoQl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Cuym1V+lzm1B8X+CjNjxQh3ZJN2KzxkVpJvJLJe6835IgSFsO0CWwrdReRKcIwaIOpTB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xmzGKzv0ucmQ3aD4tTVm+bIew8lZ7Kwghbr2KhWdnjA0Lb6i8FKEsIxalEEY1CKiCrxZ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S52IVoRAqYyY7LOR7a9l51PCqyyYsFZY1cFItmqZzaEr1q7JJJGKzv0+c9ZrHUxVmsVU5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52JZJJJJJJJJJJJI2Jkk4VPzhVuSSSJ41MV3uzZXdvNoEPxZDw6fOdQm2MUkiWTv8Zse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JqZLNTNTNTNTNTNTNTNTNbNbNbNbO5Udxi6jwQ/UeDEtyMqiSb1WpG8OlznVwUqCvk8w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/n6OnnF+oucFuSTlWvJAld2ggasjpc5zuOzEOywZ8XV/kY/oaOcX6lOCedSc+NzqWbuz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OpRjSozdquNhi4sthejKJR42YIIKMX6ixXpdTF4O/T5zrvGy7PgRMWnB5r0I30SIkp+w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6fOf/I0s0EVHkpnN82YrpFV3yIYngsJ3I31dC9hewx2kbETZXR0uc5NRJKNSE83zarg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3zgvQW+nb4svYW5Wm+Nh7EEEEWd+lzkx2VvBTGTHzargpGzlHDKr1HwJyVCeHzdM+cFZ2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/ABZewsVVLi6zi8Z1uGajUSajUaiRuyOlzsqz5KVk71cWSm1SFeq1OXyO1QsELkZxhp3p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3janPq87SOlznpFQOkppHSLJitVxZX4sirCpFOCs0Lw8EKzRTdenRx7Cxo5tG/JNurtI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bg1iq2Pmz4Fg1eoWCV/nB4K7Z83n06X7jOlznVx4KZjzudTjaR0ucmOzvS3kx2fBTnVm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K8+mmL11h1HB0h7U4VYSdTCMkdLJjSQh3WT4uxcZ1Zo+cqikWT9Wj11h1eDpcbcYrDqc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mTSaTSjSJRk+LMqFxnVzsfOaFzhxZon1KX6zcCeHUEoVnsrCBYdTnaR0uc22Ko1M1msT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3zsfOfwU85T61L26nCF1F8iyVuSnB/yVkPF8FCjnBECHjXztI6WTPONGVXF6th85RZc4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61Ljbq4KaJRoqXBqrR3BdVCc3dqcP/q3DOdqTUayusp4JvU5e0jpZ1PBCyfB82qsrN4P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FDI9amrbpcVYaUPp/wBH/Ipf93o8q7cGrzIqiZtOw3hWvBReB+HtI6WcEWg0rN8Hzaq3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gQsF7NNXxtVqPJT5szyarNXo4IOCvi1BBJJJJNptONT8FHFvJ/6V87SOlkzUzVbUzUU1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dkh84MWLFdCu+BCyj16edpqSl6XDwakh08CcjP8A6JPNupwIXgm0YT8XdlabUXqe2jpZ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hDv83+bod2IaurspGhe5Tt10yih/DxiOBOR+ChzfqMoxm/zdk40q/V8baOlnA+TTZc51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IR83+bc2d2Kzsr1COfdp3HTJqjkmcajp836pTx6Kv1F87aOlnJ42quBCKsfnBlI8GKzx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e0/0Syb1HT5tBWsp3EO3U420dLJ5LKrgQiq6ssUVYMQrq7sh2Vl7C9CCCCteDpvzaSqp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Te4jpZPKnKriyKh3Yr/ODPi6wV3xivaVPg0kMh7Ok0mkjCvgRL9Op76OlkxI0kGkiCnK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GhXWC5shiuyn2VZPCCCCCCCNirj1aiN5HS2p2KuLSPNHzsLKR8Cykj1qeSNh7dfHrLeR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dXF3mj5yiyzfAvdo59Sri/wL0qt5HS4yaNN5IKVGVXF/Ox87qs+BZRlBHodPn1KuLpkb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6lJpNJpEs6+MKybTdHzd46bvBiEMRIn7HT59SrjBP0nvI6XGepI1o1I1I1LOrgdkyo82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UfGLZOCGIVuB2Xr08iH6XUeC9J7yOlxuLLqUvSJzZDWCZBFoi0kpnGDskRaBnwJnI1de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nZr59Z7yOlxnVzemywoo1CpSOt/BkXdtJFkTbk0kWTGhWauqhopHhqIn2uls1vwUbNXP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kggdJpwop1X6v8XjJKJIwglWg04waTSIaw0kHAvJHsdPjZ6jKNl4rYey95HS4u3A+qju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qFUnglIlCtV1P6K24xgdJGWmyy8moVWLJNRyR7NGy/JRsPJbDF61J0+LVdT+hudhVNC6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m3UqhWr4szUas524IzaEvao2K34tTzsVcZLZXrUnT4K658biKVCi1bl2r4vBAllBAlab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1E+5RsVu6zq4yp2V61Jq8RjBoZ22aXj/AKema71dN2r/AIk4q0+nBBp9yjYfN6HnVxkv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WDoTH0/6Ii3QrVD8iqT4vCOrStLu/BqyTtJN3acGpFbUas2zUQQQQQQQQQQQQQ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rNkEEFKh51cEEEEECzd1uQQQQQQQQQU2gi0tGpmqo1s1s1s1sdU3pqdPB/uGf7n/AKP9z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u/JBqJJIHTZORieEWTGrJ3asjk8om7Umn11m8Fm/pl6jS+LQQabSSQLxgySSCBMatJJJ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VGoVRPrrOrbf1kk4TvQNRaTmzxkm7WCJIErR7aHi9t/UUxPkr0R/x3IjcaIsnaMk8pJF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vrpJJJJ9Fq0k5yTZ5J+2h4vdf10EEenBHpyT7FI8Xkrxg/r59aCPq3xi9uPxMEbcYR7C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jA1eCPoVm+MllX+MgZOEe8s6sllV+UjGSfWpzqyWL/HRlOcetTnXksavwzPK2IGtmCPX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4dksWxBGzJqNRJJKJJ36c3lTjV6cfbTG1BG3xsSSSSSajUajUahVC8kEEEFThGo1Gokk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km0i/BrxuNEXg8+uqnTwU1Tds6nGfSeEldK5zoyfGEitN6iSWSSajUajUajUSSSSaiSS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HjCrOjm1VR5NJUvGdHjKrGnGr1pJJJJJJJNRqNRqJJNRqJ9t4f8AvrULzi9ilyiLSVeU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Sxq5+on2ovz59bpY1uFsUcYujKjKrjFYSNy8F9Kn7TWwh79Phkskkkr5zQvGVVM40vyL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wgWzPupifsxkl6NKjBlWaELKunCmkSxrWNPnCpT9aqifrIKVlVsUWWVSh2ppzrXjGnHq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ClYu9SzpV1j1OSlbNSwpeNan2YJQ1ZI8ETZI8I8Mai0JEoawg8DRJqE5tJOUkkkkkkk+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ThOEXjOpThQoyqUZz6CG7LBDEx2fAh+bfF6Ru3KvwhcXTJHb49+i6s8qlitqCLzjCKlF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Z4EO7ukVO6Ujd6b02SGLjF8W+CTkaj3KdxrGnJZTm1I6YKWK1N3ZrZe9xeq9VkpG7pSP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Rg+Matnj09O41I1GFOSxbHWJzm1NqHZXd6l6sQQyLLyQJDEpGQQJHBDIEhoQ0QPxbUSIk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D9Bbci3YNJpNIs5JJHXdOBOc2pPKF52GvU1Go1X1Ddpg1Go1CcGo1Gqzc2k1YzabzfUT7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X0jV6Nho4JJygf5dP2IHSU+kx+PxsbS+ta/wI1+UX2FS+6l+yl9jH5FfZQR9zqRPrJfa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qvt2R9p//8QAURAAAQMCAgcECAQDBgUDAwALAQACEQMhEjEQIjJBUWFxBBMgMCMzQlJy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wUOCkhQ0UHBz0SRTY6LhYJPwBYOy8aNEwhUlNXSz4uP/2gAIAQEABj8C/wAYeeJ0Up3E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+ioRnEBVYyptbTGl7js0qf6phObtb6+AU/8AmuDFypU/ufDgGdVwYuzUBlOM9B4S7jpI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VRzdig3um+Q9zfY9Ez4im025NEeTV7Q7Yp6jf3KdVdtVTi+W7zJbtu1WjmqXZKZ1qm0e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NvkndpcM9Wn8K73+FS1WczvP4cdmpm7rvPBqnKmwZJ1er62pu90f5Oym6HN/K2n/AFHT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M/xHF+mu8Z16mEfooGQt4KQ3Umlx+aq1f+Y8n5ZeGk3dSbj+ZVepuZFMfv4DGZsFA0Sc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fM5JmLafrnxufwTWn+EMTvjPknDtu1W9VR7I3I7XwjzXVD6qjYdd5T+0u9uzeTfOb2Zv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VqlTVbyCaxmy38NjzOTRxKOO9V93lf8AQpH+p3+Tx520g8ajn/Sw01nD+HSgdXJrB7Ij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cGM+HttcZk4W/KyZT90R4e09pdvcfoEwu2n65+fgH5b6S0Z1DhXZ+z5Go7E7orZeNoO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7bfru8kn2KIj+ZPrn27N+HzNT1j9VvVUux0/a2jy3qBl5rnvyanVq22/WdyCd2l+brMH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tqY/dChS9Y/M+6E1jNkf5PMHOdDne6JXwsa355nT/q1/s3/9GmlT9+oPpmq7/dApj9fA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ZzvON3yv4aj94Fuqo9mGbyGf7+Eu96+mlR9lokqpW3NFvHJyTQf4zu8d8Ay8lz+GXVM7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UGtyFh5j6x9VS1W/uU/tDs6mzyb5wp/wqV38zwTezDLaqdFb8N/ZmZZ1DwHBYo1W2ARf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/wAnzyGjD75DE5/vvJ0Pf7olU2/8ul9zpbwpMxfVB5zqEv8ABTpf8x4HyVU7qbQz6+Hs9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aN1JmL5nwR71vB2jtP8AzHYW9EHb6hx+NtEZ1THy3qpW3O1W/CPJYz2KWs7ruVSt7LdRn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1Wql2Onkds/lVvNLhd5s0cSiX3Iu7mUXVPW1NZ34aQJebNHEqCZebuPNd7/Bp2ZzPH/KB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gdUVNnBsaAz/mODVWqe8+3QW09sqDae7u2/og0ZAR4BwpMn5lGoc6ji/w1nbqYFMfuq1b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+HS+Np2qPmqfZ2bop/M5qBkLeOo5uZ9DT/coNbkLeQ57smiUT/HrH7lNptyaI8x/aHerp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tVb9Bu841f4dPVZ14qP4VHPm78NJsAj2h2WVMcuK/s9OxdtngEGts0f5Pym6HN4llP8A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UVNu+L6HP90Suw0j/qO8Paqw2qrsLf0CawZNEeAk5C6fU/iVJd8ymU/dEeCTmb6aTDsU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uM/E7xucNrJvVQNmgMP8xz8mnQ3bb+iLvYo6o+LzMLPWVNVqpdjZs5v6ec2lT9ZVsOXN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NBg3Znifw3cDYbeof2WKOTRxRxXqOu4/5QRxtpa746n7DTW/O9tEfvpDP+Y4NVU7qbA36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joe7ru+XhLBtVCGBdmojZnGeg8Ab73gfUOVZ/wD2NTqpzquxfLd477NFuM9dyaDtG7uv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a9TZH6Jrfazd18yp2l3q6eq39ynVX7dW/QbvNk5J3aHe1ZnJqdX9hurT/wB/w2reo6zA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/Ow21Mfv/lCwfPRUdwCqflDaf0Gns88HVj88tNFu5gL/ANk6p/zHF3go0vfffoFXfubF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Npeeqr1NzYpj9/AT7ttNQjaOqOpRYzO1Bn7oNGTRHiLnZC6ptdm498/9h5LKAzqG/wAO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67vMDGesqaoVLsrNgDE/p5zezt36z+ibQp2c+3RqDW7IsPwpLjDRmj2h4zswcAv7Ow2z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+UJ5DQ1nvvA/dB3vku+uipGZ1R81WO5sUx8tPbKo3ejb/wDPmmM90R4HOOVGn+qDjnUJ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OWL7BMxbTtc/PTKvmb6aTN1Md4eu5UqeYoNxH4j42UffMu+EJ9Y/xDbpu8mt2t2yNVvQ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Mqdpf6tuqzojUft1NY+a57sgnVa22/WdyTqz9qplyb+G7oerZd/M8FIu82aFBu83ceJ/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rC75mwQaNwjRQb+bGfkmuOb5f9dBJyF12Vhzqv7x36+Gs4bXaKkD9FAyFvBUfwaqXZxt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a3jpvkn1Tk52L5DJVK5zqun5eN5bnVPdM+HeVAyHkYWbdQ4QqPZm7DdZ3mCmz1lSwVPs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z+HSu7mUKHsjWqf7fhg1nrX2b/uomwu5y/tDhbKmOXH/ACilN6aI41Gt+l9NaPZphg6u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dqj5qBs0qcfXwVHDOLLstDdTbjPhoUfffJ6BM4UmYvmfA48LaXRm6ycW7VTUamsGTRHi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oxsUh3beu/wAmpVOxSGEfunVnbVUz8t3mVe1P2G6reiL37dTWPml2bsmjmiXXdmeblres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DRmjXqDWdsjgF3A2G3qH9v8AKMjjbS135S/+o6Wf9SqX/Juns7OZeVVqe+/7C3g7PS952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EUx4Xu3U24PmqtX/AJj7dBpJQ0spt6KhRbs0W4z+3jc7dRH/AHFNbv39fIc4bWTeqo9l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mCkzbqW6DeqfZm+rZrO/Yecan8OnZvM8V/wBOl93fhu7/AIVPa5ngtW9R1mhYczm48T/l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IVXkcA+Q0PfwCDf+VSA+Z09pq/8AKZhH6qm3g3wVahypMj90yc3a5+fgk5BVKx2ny765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+Z0lx3XTnu/hC/xFV6/vugdB4i45C6psdn65/Xd5IHs0bnqqlfjqt6eZV7W/ZFmdFif6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6frKlhy5ptOjtHVZ/ugwbt/E/hQyn619m/wC6idVtyUe0PzNmDgP8pDyEaKY4vk9BdMnM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wFVf77zpZxr1Z+X/AMHhd73aKn7q2XgcBtP1B812agMpk9B4HO+Q0icts9AnPPrKl/mU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7bf0CdVOdQz8t3kOecmoM/jVzf55oNbkLeWKTdurb5b1ToN9XT1nfsPNvkndod7Vmcmp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9/wAKXO2QjXqbb8hwC7oeqZd/M8P8pXHidBHBn3cYUDdoB/5dNz1TbwGiod8QqTBlSp/f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PSGVJmL9vDQbuYC8qq7cwCmNJKA04P+a/B/KM12eluHpD8vGY/juwj4QrZeRTo+yNd/7J9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8yr2p2zkzopf6x+s7zW9nb7V38mpvZ6di/7NQa3IZfhcP8Knn+YoBnrX2agwfM8f8pCU3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mjTV/PUbS+mmhT958/RV6nF2H6eDs9P8ANjPyXaKn5sA+Xh7TXOzOEdAg47TyXnS0fPS5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gHU5rtFbngb0Hiwt23nCE4jZYO7b+/kScgn1/wCJVOr+yawbvLbSbtVLdBvTKDfV07u/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qfXrWc/WdyCdXeNaplyb+FFOn61+XLmvyNzKNeoNZ2yOA/wApY420SgTuZPzcdEqhPB1U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1TnMiT8/BXqnKkzD+6pg5xJ+fge/3RKZS9t8N+qgZC2lztLZ2aY7x37J9Z226X/VU2cr+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vxFNZw8hlEe3n8KtsUf/AMvMq9rflkzopf6x+s7zRS/h09Z/XcE3s/sjWqf7fhS92yEa1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B/Cp58z/AJTMHz0VIzIw/VVTxdA+VtD4zOqPmqxGQimPlprEZ1quEfp4R73aKnhp0v8A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TBf/ALaSgNMDa7S//tXZ6AyJk9B4nPO5U2H2fSP+I+TW7U7LJnRDFtnWd18ttFu1Vt0G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1nfsPNL9+TRxKLn3dmeblr+sfrO/Cx/Bpn+pyDKfrX2HLmgxuQ/ymPIaKYOWLEfkFTG+N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ad75f9dD3+6JXZKfuNxnwPjM6o+apMGVJk/t4eVNn3Kr1fedhHQaWjhfThbtP1QiRsUG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6Mfv4mMOyPSO6BF7tqocXkYG7dTVCpUG7FMYj+3mVe2PyyZ0Wvtu1nebi/h0rDm5f9Ol9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sf8AYcV+RgRrVNt+7gP8p3HidBb+UN/qOmv+VgYOrkG8LaGM994Cru4QweDs9PnjPyVe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v2g5uJcP2VNm8C+ku46XP3UW/wDcU+s7fLkydo6x+fi/13f9g8mpVOxSGEfui921UOLy2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MpN9VRueu7zQGesfqtTWU9o6reqDBu+/4QvfkEatT1r/ALBR/BpZ/md/lPKbo/nJ/pE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yGmnwpsLyg45vJf4O01t1NuEKm3fF/BUIziAuz9nG8j6DTzyUaCTkLprfbqHEfnkqPZm+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G7VQ4QnvGy30bfIJG1k3qqPZRvu/p5lXtb99mDktbbdrO6+aa5y2WdOKNb2Rqs/3/C/9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fran2HFBjch/lPxxHCNEncr5hg+pvoe7gEB/y6YHzOntbxvPdNQaN1tMlUxvr1JPh7PT5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qbI+Z0gcL6W0vfN+iafZGv+wTnbqTcPzPiqPHsajPiKawbvIj2KNz1T63v2b08ttFu1U+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eu7zW0G5v2jwamUKVi+3RqDW5D8IKNP1j/sF+Rg+qNWr61/2HD/KhjZIvitoePe1U93v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3Bqqv9950Sd112Vhzc7vD4HgZu1R80xgypM8Nd+5kMH7o1DnUcXaS73tNQj/AEm9d6rV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qocZ8Ln8Exh/hjE74j5DnnIJtP8Ai1jf90AMh5dXtbt9mDktbbOs7r5hc7IXT69WxffoE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h+EL3ZBGpU9bUz5Dgp/g0z/U7/Kl4HsNjRT5Ev8AoqbeWhv/AE2OeqbeA0OG92r9U6Mq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jPyVap7z4HQeAuOQuifbqfqU1o9kRocBm6wTGD2Roc7gudNsn4nKlQbm+Gf7qBkPC1rt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ecR8inS3DXcn1dzdRv7+W2i3OpnyCbTHq6Nz13ea2h7Ldap/shQ9naf/ALfhZ/g08vzOQ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uhBjNkf5UvFN5ZU7sOBWDtT3sPvRIWq+lUBAbItmtfszv5HSvSh9P4mqrheNctYOi1YP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p77yfB2mruptwhU28vBgGdQhi7PTGy3XPy0tpgZNxHTTYctt3QKiD/Ecarum5DhSbPzP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B5EnJPq/xKx1f2TWDd5dXtTvaswclDts3d18wvO5OfUu86zuZUv8AWP1nfhBRp+sf9gvyM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+fLl/lVNR0Du4WFtB9dvSAnHs4wlp2ZlFva6tZp4CwQdTY3aGtnvVKRBIdUJ/Remo4mf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tb2N5ulVX9nLqsNw48EQsIl7YuCVJoVY4i6u4t+IQm3xz7qpgZ16knw02/8ALbjVd/D0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lpeR/Ed3beir1PZb6MfJPqnOo6fl4Qxu1UOFPeNnYb0HkMoj28+i/JSt8/LbRbnUz6Jr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/9Ol93KP4dL7u/CF7sgi+p62pny5LF/BpZfmd/lWwVRt4hKIeKhbmHsOXVPdRrvYGgXzl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2CiXgFvFpWJlCBhDZzhem7a74QMAQd2ZzGvG+cSArNjvH4sW4qtuOOQeCIp+uGdNtw7mv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FCvV1XTGFN7vG/C3EYMG/Beh7VUkey8TCk1KBH5hCgUO85sNlBZUB6LtFVzwCTYHgEy4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/VCjhocRnkOqefZoMj5oD232+ZTWDJojw1Hj2fRs6lNYN3kVu0nLZYgDtZnr5dTtLs3W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d18zV23areqDWXqGw5lBg+Z4n8Ji/hU8uZQoU9t+Z4BBjbNH+VZO9n+6j3tX6qpWpVe7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Le7dx9kqm3i8Lvab3UqrpMhYO30m8qgEgpxw08cWwItoiowMZJxn9lqOwtPHIlU6bRRN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6v2erUqi2Jp2eiFFzXCDMuEFPIdSaXe+5YnVtfjTXp6Qe3/m5/VAtMt5Ko5wnDihMpuL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n8ua/wCEpdobze6ywVa2Jwg6ROzTHeH9lQpHaqvxOVFm5gxnwudwTGf8oSfiPkYW7T9U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P7eW2iM359EGj1dH9fNNX2G6rP8AdGr7DdVn+/4QUWbb8zwCn2W5Dii+p619z/t/lY5u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Z5JjeAWFwkcCqjaJ1GtGqd08F3bMFIttDru+i9M51XkbD6Jv9lMY3erOS7R3rS2s/VDU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85NTqTvW54/fTDSv2g+yN45p1Z7i584eiZ3bWVNW7HBatMsfwBgr++VKXIulYuxPdV46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q1f8TTrugayhkUjxiCjL21G+80rtFSxyFtBLsggR/Hf/ANoTzuptw/NVq3vOgdB4Wg7L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nax8h9U7FIQP3WN21U1j5V8lU7SRrPswfogDtZu6+YKTNupboEyhSsXW6BBrch+DL3ZB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XJY/4TLN5nj/lcCDAJAM79Px1vs1a4vucMwvSelp++Mx1XeNMsp05QxbTRjld9ieGON8G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F8UbHzVQ4abqntlxuUPzHE66ApsYYtjcp7T2gnkwQpfSFRv/ADMyFLSC3kmcKdOPmVWq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wXo+zuq83CAvSCjSH/TF1Vps3idDg27naoTqlsFNuERlzT6p23y75lMZwHgvkh/1jiPw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qqXZx8T/LbRGb8+igbFH9fMk5BO7RUtiy5NTq7s37PJv4TF/Cp5cyhQZtO2jwCDW2A/yt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XMNOmLiUHDfdOdwEqmPcpz8zpqvpnA59TAAMin0q1Mte6wIyKFGhqYduod3RYf8A6eHVD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PqRVGr3bbJopDC2nmOaphttXJSTAUMJqHgwSppUxQBzxH9k+q6o/kG2TIY3HFzpa8+1i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mXMqnSaC11UxH6rs9AbO0eg8IpjOoY+SfUGWy3oPIA9mnc9U6qfby6eVJyT+0Eaztkfo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oDfrP6JtAZZv6fhBRp7b8zwCsLCwHFEv9Y67v8rgFTpcITFhGbyGqs/i+B8tDncBK7K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vVtyCqCpTqPZF8BQ7rtHaaLebbKlh7XSc4XxFsJ0xnfDkUPTBjW2sLqX4qjuLzKgWHJV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5ieg8Ad7rgU5xyF1Sa7Nx71yaN1Js/MqvV3D0Y8NRwz9UzrvQaMh4y45C6az+LWN1Ay8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+Sl+vmF7sgn1q207Wd/si5/rH3d+DL3bvui6p6x9zyXefw2WZz5/5Xt6r5qu3g9UuDQa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rD2am+seVgmY3ClTqnCMKqmMeGAC+6x4RjnOFS7T2fbw6wPtLF2BrnE7bfZVWt20iWWD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FOy7zA40XZrEwy3RQp88Z+Sef+W2PmfA8DOE1o26kJ1Q77DoFX7SfaJd/smA5m58Dnb9y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kMpbttyfU3DUb5V8k/tBGs/ZH6IN37+vmCn7FO7uvBYf4dO7uZ/CYv4VPZ5nihQabm7z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58Zwqr+AT6jjYEKr3IdWLvcVWzacQwtzKx3rOGfebvkrZQqNOs4Bus43TmPLnuxTIvK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RpPrtZ7GKEXUaTqdQbTNyD6lb/iHOkk5NXdWNSc25JmCNUYSu87Ke7fvbuKwPhlThuVZ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76ji7wsY3OCJT2zrtPdhUOzN3m/QeETs0xjd+y1tp2sfHfJOq/xKxhv7IMGQ8ptEe1d3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5mLM5Ac171Q/dyDczmTxP4MUWbTszwCsMrNHFa16jruP+V5wbUWUV6eF/5QsTuzuqt3Xs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aAnVHYrvxRCDqVNtJ/vlyc2t20Mtbu96NRw7y0XORWBga2PabxTWYWl7DrPG9Od/9Oa5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7nJ1iTnPNY8LC1rRiad6Pam0wyi7dwRrU2YqRzEru6bu6b7XvHkFQpubFMMcjYOp1N+8S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gDAm0VRYco7xwVR26mMHgvkmg/xD3jum7yG0hm/Povy0rDr5UnJP7QRrvs0fog3fv6+Z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1PYZZvXj+DL3f/pRc/1jruXe+w2zP9/8sLZpr3UwxzRhyWOpU7prt4EBP/tDzV91wNlV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qdSr06dcjJzB+qmrTpUGZ4WZ/VUXVWzTfeRmFes9tJ12vxWRAMjceKPcVWsk5OGaLagZ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X7O+q45OAsE7u8bKbrlptdNodod6IXA49VLgGx7bdyYXk1KZlrHb4XZxTcMDNZ07oWLs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9UadYCnVBjkdBcdyL3bLblSeKfXOzrNHQIOdtPOM+BtMZvP2T6m42b0HkVe0fysQBzzP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dF+Slb5+YGs9Y+zUyhS2nWH7lBrch+Dx/wANmzzPFdw3fd54BADIf5YhlOgarqZkpje6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0NacVQN+11q1KlNrpgNKwUXUHM91zYTg6nFJwIAxTHRUWU8LIZhxVMkDTqiu/aw7vkqV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1aD4D3FtmldoFDXsAXLvKJDaftjMjmqnagT3QsC7Ny76u2aPVOqU3up0fZkqm2jW/tDm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+blvHogztTCPzQu0h5aWvfIlavp6H/cFiomRN+Sn2qhTqvtSuzURtPsf3VsvBUc3M+iZ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2naoTKQ2KQk/t5UnIJ9cjXqWaP0Qb9evmOru2cm9E6sfas3k38GKLNp20eAVhya1a13m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jkTKrO9zE5Ux7uiixgxGSYT3OcacGBIQ7xzDT34bKpTdmE8te0NnJyHZmsacRxdV6l7a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ZLKXuZJtKphhtxOXzXe9617szTNh9Ea2USI4WTO6xO7UbnB+6wdrcKY/5bd/zVXudQtd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P3HNpWJlQVpuS1YanZ+eNUqYymT0CA/5TJ+Z8Bdv3dUBupCP5vIfUOxSEfPesTtp+sfK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+xSsOvmNotzftcgm9nbYZu5N/Bl5/wD0ouqbbruK747Iswfv/lmx67NV+RR/6lQN+SKCe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Tby0UGHIgSnspj0VawA3OTKPZdqmy5CZ3VmRdP7XTb6Ftp4qo9xEkYWSnOxsgBFotCHd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/eqvKU7D2sX/ACoh/c1ebiU6lOo4brhYMGHAF2p5yY3AP3Tqhze2fBfZpDGeu5Cdo3PX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s/8AM/ypOSdWj0lTZH6IN8sudkE+vVzdf5bgi5+2+5/B4/4bNnmeK7huWdQ8uCtl/lm8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iXaCPmqn/Vq4fkNND5Kn2dgxVHGYVVszVxayfQp1C3s7nekIyBVVrRDQ2AFT6lMpj+I4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nc/D3TW431BESgztFPu3Bs55pxO1U/dOaRhDWADTJyTA7N57x3Td5AHs09Y9U6qfby6e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9inYdfMFL2RrP/2WD2Kd3cz+DFFmbto8AhgF9ljVBu43ceJ/y1LDvMJ7Plox8Auzs91m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AyXae01TiqYc/wBlSbQJ/tGDWjghSbdjhJPE8V2ihV9bTb9RxQbN5Q4U2fcqtU950DoP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azcxmP8A2VX4W6W0vfN+idU97Lp4y45C6az+JWMuVsvJk5BOq/xKuyP0QaN3ll5RJvVd9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8/wAEXn5Diiah13XcV3xyyYP3/wAtqDXNBxO+ycY1hdp5aMO9xDVWeMrMGmqmb6lV0hvF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P7LuT6t96f8AsqThbMFfzKvX94kj9kxvAeFp4KnwptVaofa1R0VQ9B9tLyM3Hum/uoGQ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n1d2y3ym0uOs7oi72aeqOvmfkp/dyL/Yp2bzP4Pvf4bbM/wB13I2Reof2/wAtzGdMD7rC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bmgvKE5m+ntJqiWwQsVc6zWejB4aMOTs2ngUGNZrUb1HKrG2Ny7PQ4kT0Hicqx3yo4EK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DqoGzSGEdd/junPHrKxhqDRkPJJOQRqfxapsg0bvL1dt1mptKltusP3KDW5D8F3Dd93n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aozOZPE/5buIbqvqg4uirOFsWr880HcV2h3IUgmjdEaavxLGy1UHUPRYoh2ThwK/svZtv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Z7B7cLuap0+NWT0Cdwptj5nxO4u1QjSqHC2bot3F4Vbm86J3UhP8yAOeZ6+NtIZvz6In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pbtp3RF/ss1W9fMNY7DbN/3RrHfZvT8FizOQHEol51jrPK752+zBwH+W7ncBKohrHONN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8feAEJzdwP2VH87zUKnhfQF2p1SYbJ+a7p4w1KdiEf7M70jm+k5c0BTvNy73kylTBc9m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ZJ1TfUcXeKkzcwYyu2PdcNGBq7KR8X2TOd1JyamNdmfSv/byKtf+RiDfr5JJyF0Xfxap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btP+wTezssIvyH4PvfYFmf7ruhsNu/8A2/y4Dd73Bqqv4v8A0V1Up4fZwB3NEDKmwN0d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O28fRMND+9RkOCxNPeGpdzjvR7NS1nP9VyTxOKo4S93ErtPvYoCa0eyI8Xae0nKbdAji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tpuFkwck2kTGMyeidUObzPy3eOG7T9UJjBsUh9/KbS3bTk6p7LdVv7+XJyCf2ipaf0Re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b1eeAQbTGubMCwj5nj/lx2Y5NaS6UwHOJ0MPsEh3zCfU99xOg87pweJxWARcG4qpGFg5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ORwDE2rss4OT++M9ofcv4FVu8tWZquH7oUpgYseXDxPfvAsqHZveIn91yxBdqZzw/fRJ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reN9V2xSEDqtbbdrHyS45BT/ABqx+iDRkPLFHdm9YPYZd3Xh+CxZnIDiUS832nlGs/M7I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cYHFNIa0Mum8QI0F0T3TZjqmtObdU6A57g0DipGw2zU0jMFYq3Z3tVSp2/F3r7QW7IRp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oKk+kR3nFAuydY+KhS4nGegTzuptw/NEIGpAxa0BQ3bfqhMIZ6KnqA+MuGeQ6qlQ3N13+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J1TcNVvllx3Iudeq79VGZzJ5/gu+OzlTH7rB/CZtczw/y5DVRaMzdN56H/8AVqYfkFF6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w9w1sYt7gFjcTWcfaeZVdxAhjA0dVUdXw921s3z+Sp1+2YsH8LFu6q67x2BpZcTv5I1e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rSTyQDvWtzHhrVTss1P91jOdQ4zo7PUk2dhVQj+CMIH5isPu+O+zSueqNQ5vv8vJLnZB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GQ8uPYp/crH7DLN6/gu4blnUP7JrKfrHWaOCDW7vv/lzhHFMpjcYWGrUAIJEIChRicnV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LZLNmF6Noa0Q630K7Rzar/3dxt+Qo0mERiLzCaTuRa6o2DucjT7M4VKe4u9lf2jtD/7Q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zxrN5q/tCApOrUGTxmg3tdwcqgQIuDoc85NEplP26p/VQMhoxXlhxJt5dgxv+LQPCXHc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lNZ7LdZydV3bLfLttGzeqbSp7bt/6lBrch+BkXcbNHNEvP5nHijVqbbvsP8ALpxYzA4H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c0Jx7uoHTtObJVLC+wzkKo99W86mHMKAzHFsRtZPqd8ynxw5wjUfVfXdFsTl3NIMcR7X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N6I7dZ7cqQsP/KoDumjE+DCaaBeATGAFMFOvUq8neysQzCaWa9V3sDiq1SucdbAejeip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7IrDdtQZsOaZS/5jo+SaN1Js/M6C7gqzWvAZF5VzLstB6+FlPcNdydV96zenklx3IM/i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ap2G2b+5Rqn2tnp+Bvku+d0YOXFR/Cpn+o/5duoOnvLHJD+y0nsf9AURVqM7MHb8MqiKj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Kb/aaLDRdlUjLqo7J2VgZ/zXfsrNNVgaC5s3VLu3u7qp+bJPax0tlUxSdD5su6rVwysM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tApnAcQIO0m46NWmxomGbSJ7KH0pOGCNyD4BjihUpOdjz7wZp1OuBWa8QHDNU+7cHQ2C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B1fE5jNUPjin1f8AmOn5aA0ID2n3KB9rGNB5jwEnIL/qVz9AoGQ8kN9lms7qnVTvs3p5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vZ27PtdPwXdDYG3/ALIU6e27LkEGtyH+XbndoDZiA7erNPemNr9lWY19RrbZFP7qsHAH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/wC0RlhdYfJSxtVtM50nty6J1YVJacmjNVqsCgIu33l3JaG1GuFoVQ42sqtdIdwWDDSb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d1j7VJuSP3VSHhgO83cOSFLs5fVe273E2C7sNJfMQmmnWqivlhbxRqP7TTcS2NbP5Jsd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8yv8AiKBn34umFjwajqhceSxdjf1Ycii147uqPYcpdsi5QAyWFuUj9NDfp4G0veueic/c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cm0v4lW7j+qgZDypOSd2ipvy6IuftuufwOrd7rNCl3UniUXv9Y/7cv8ALxjm+yVSqj/4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ofmc6qdFT4SsDIxu4pvrMLza8ynd84vJFnFAAEycpzTHf2GpjaczrApuFr2Frp2VRoML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yvRcbYTcLvi3Pcu+p2qn2zlHABVMU9/h1sdyqeK0NGtwXctHeFxwCr7Kp0sfpXi5AsFH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zIQqjtbaoGzizUYKruLRZagMniqdQ76pGieB8D6o2qhws6ING7yY9ilc9U6sfas3p5Yp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8z+BJOQXeu37I4BT/DZlzP8Al68fNVqJzFwnDfgIT+DGhml7sIxAWMXQaNmk23zVI75X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CozI/ZPZ2cnuXetIEj5LAxjXUmM+pKp90xrahO7RSwOeTh3DLksVYvG6cKg1RFP2XNsh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EBd4wUnQYku4I961hZ7rHwu/o0u6A3Ayn96yXVSLjQw/9Qn9UDxRQ0Cm3afb5K2xSGEd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bfd5/Xyy47lJvWefug36/gcH8Nu1z5LumbTszwCAbkP8vo3Gypg7OJF3vuLtNGnxdJ+S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yojmU08yqg7MXt7NMVXBFtMDuqbI+qMMxNqmaYRrdph/aH/RvJYYGHGdGBziLzZOwuLs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bfoExnAaHOO4J3aTSpGk69jcIObcFU9YkFzrfVMPLRHDRUr8NRiDd+/r5MnYpfqnVTm/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7kansts3/f8AAgM23WH+64x9yiXbbrn/AC/ZVCplp1wLqn8OmtU/5bI+apjfh+4uqBG+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29Q7yu6a0CnGSc3DIrXpQie1a9Vwj4RyX9mrGXDYd7wUOEjvFbQ8jPILs3ZxkLn5aXhV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f4z+6qM912h31WrtO1Qm0xsUh9/JkbWQ6pnZxv1nny9XbNmplBm07f8AqUAMh+ALnZBG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89kbH+/8AmDTru/5h/XwN/wCtUn5In3dZUm+7KrdFGdV1mtVNvaDNV9z+UBHs9f1rcj7w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VJzjLi7PTQp7hrlVX7m6g/fwVafEEJ7V2X5lVB7wnQOafUOxSEDqtbaNz5JefV0v1RqO2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O2G2b/ujVdtPy5D8DH8Nn3K7pv8AOeAUDL/MBzuAVPGMTKbtb5oD3dXQ874gJrf+UzQ1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hzqghzOKpVazsdZ+vyaOCqv92GIFhis27SnMdau7V7vfKpiIeHZFXEaO09oOQ1R8kycz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fAVQdxtoxDMZKnR93Xf5OrtmzUzs7dkaz/LFNu0/7BNot2G3d/t+BDGbbvsEA0XyaOJX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m97g1VLt7t9dFp3/AKjRRZxdP0VR/vO0D4UfhVSoG+gnCeSvm/X+qFOmMdd2TF/bHv7y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XDhkiyKe/gF2ehvedb9T4WuxYSFUNVwmnyzCo/6SDvdMqUZ2aQxHqsbtp+sfJdVdsU7B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LsgnV3jWdkP0C1to3d+ALnZBF9TaNzyC709GDl/mFTczD6MFxLkP9ZY923/vorP/AOWy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/KF3tcQxwj5prfaqm/wA1/Z6DmvPsk+x1RJOKq7aeVW6KmfzaKNL3nSegT3bqYwjr4u0C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eOSD+ATKTs3a9TyYbtusEyi3YZd3lin7Iu7/AGU+xT+5/A4v4bMuZ4ru/YG2f2/zDrwM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Brs+hWJwkNzUPdMGPkmf9Wpi+Wk9AhSd/FgJnZqT2lzDaon0oxYtpxzJXd9odaJY87wp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iDKc4bGFqiFWqHZpjCgTtP1j4pOy7Cqx54dHdnZpnEU6oc3/AKJ3kPrnZbqtWttuu7yi7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KDW5D8B3Tc3ZngE1tMaxs0LCPrx/zCngqJ+J50QciqgJJc63zQaMqbI0vc3ZyWDsz9Ru0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GLVdvtvTx2o4H08/zc1NWadAbDP3Xc1bVW/9wTOgRccgJTW+3Wdf5q3iHHNN53RLsgn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Hy8YY3afbom02+rpfr5eL+HTy6o1Tvs3p+AxH5Dii6ob5uKNR+0chwH+Yb5MAg3T49mG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7/fd9tGAHXf9hoce7ebmSBZND3FpAuCF31WrTY4eqpz+qnJ2y4cFiyey7XIOLQ0gQqeX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pN+58bnYo1YQDchZCiwAk6xngqdQRhOoI0N6+N/aDv1WBQdrM9fKws232Cb2dmUa3T8D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fw2H6n/MNx4BYa16bG5LDTtpq1P+UIH7prGzUeNXVyWI1BRp+6zP6r1YceLrlVG0xbFA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PinVO0Xe3Kn7q1qbD/KsdBkOb7I3odzUrmo72GmVhqtLTzQa823J1Q51HYvGWuyNlUa+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cgqeqGljt3kCkM358grbFL9fLf2h+WTeiJftuufwHdNy9s/shTp2c77BBrch/mH1VWp7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A5b1h7PTDd+Kr/sqLq73VDUdJGQhBrREO3ckatISPbZx5o1p1IRqe0TKdXrnG5tmypks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8qZAsyK/4mpgb/y6f+672g3UFnt5cVTNJwdAvCGJgx1Tq8l/zqH/AHNWKm6R48O5+fRO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TDy0DwSck6tGvUswIN8oURvu7osP8On+v4Cwlxs0Il195PEouf6x2fLl/mICXhv7ptJs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tNhPs5qr3QYXYdqZKp4tsDCOKArvBYxuEOX/AA+Op0CmnTpURxcZKxdp7Q40ybxaEWt3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02eHQ0fNelrOvuabBUGsr2dNnNFlqPZWaNxCc7uaTmkey7LQ2mf4UkI0+zmANqpw6Ko3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eq7vtLe7fx9k+HX/AP0J2AzLQEwcBGhzfddoI5+BtIb7u6LF7LNVvXyi45BT/GqFBo88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jgFj/ht2efP/ADFw1mgt5qqTUaxzHw3EbQofQDntdfBkV6HsYoN957lSdVe403XODcu+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jVpmpTojJrjcpz6PaqoIOu3em1TWNenx0U2uZT7gixcLJ2Gm19A5Br5jomP7qphYSTyU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Sr2qkHn2G2HzXoqfd8YKOCoaVQc80G9opYqQyfTVZ9M4mloRY9uIcFhpv75n/Lzc1YqZ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AbpQDBZqcOeiqOOtoOkk5BT/ABav2QaMh5UexTz6o1N2TPwGD+G3a5ngu6b/ADHgFAy/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4Xd9+zKboii6m5mOIe3Nejph1P3Q6VDabmuDcEvFgm1ez1mV6gza79lq+8AQcxdRRxHt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2sa3s0/ZCp0yJbi3rCb9kd/2L/8Algfi3kbCjtVRrSc8Oymso9muctzVi7S6jT4NY2XF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NN/dxk5OpU6tOqQLmIhepNKqBnTP6rD23vA38tvqvQPpgcAqb2k06w9oLB2wYeFQbJQa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irVnZkWVb5aKTuIw6G6RT3DWcjV3ZN8q22bNTaDd+0eSt54az1jsuXNANEnIcyuLjdx4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qU2OfuJCfSPsukIlUh77u8K16TD8lFCWWBMFSwHATN25/NQ9os7MJr6ZhwKxdr7RhG4Y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1aByvGFUO47sXOSDaAPfu9huSNXtdM1HEQ18zhVBlJ4cGjcqDZhwG37ibRM0Qd+96qsDR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n5+ysdGn3Tff4/JB1XvRSPt0zkvQdsZWpHc8Lu3w7D8wmvqlzcNohEDKwVZm/Q13uu8B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7jwUDLynV3bAs1Fz9t1z55c7IJ1SptHP8o4LvXfyDgP8yA8ZJ5B1XCQjHtQAnRkxoaNE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OpcLtMwWINYQDzX9krAd4Ljg5a1Jn0TqNFrHX9b7q9ZUD/eaYTabe11csWtdQn9y0ODR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zlbDXPcIEuWKv2U1X/GIHQIlvZaoYc2/7JjW9kqm3tBOdRp9oZWO4MhpTKVWk1mB4JhY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xgaHjkmHkigo9inc9Uap9rLp5QpDN2fIIMHq6efXh+An+GzLmVg9gbfPl/mTiGbUDva1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84tLncBKIObrH9UBylS92DDcP4IUcQptjWI9pdyGjAsFU+iiA8qs+kcPZ8sXvclTcxsP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1zV2M+ia7EyA6fBmsFKg172mScpRYxndlubFTH5wnvG4xpLfdOgnfMAJtHedZ58oudkE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R9ePn903M7R4BNZT2jZvLmgG/wCZJad6fNLG3Cd6qOGTtUIDhbS1nvuVTELBkfNF9T3L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7NNDBqPZsEbk7+0+jqM2hx6LvqwLKHss4qh2esR3c4mu48kwYdWblOpkWbkfHO6V81Sa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x4k36aKo430Pedin+qL3bT7+Vg9hl3dUam7Jn+/n4szkBxKc+odbNxRe/bd9hw/zLp/C5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+Dkxv6rtFQ+2dDei1rvOTRvXfV3RX9hu4JtPDhqNMvb0VbHduy3kndlfDgx21vX858bH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E5QHEIjRTPEQtXbdYJlEbLdrypG0bNHNCi03ddxVvP705ZMH7rF/CZlzPH/ADMpRvdh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CrU9p5t+ic3gAFgBjmv7O2nPahq8uq7yqe8rnN3DRV7Qx2F1KwPFQdVws8HcqsGdZP8A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O8ByT3e7TTByCeOOhruDk6udkWapdtTJ8o1nbDbNRc7bd5/dDZG3/su6bYkax4BACwH+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VnZnFiQ45aHcTYKhSGQ1von9VipuwmEwtltV2tj3yu7rDDVH/cnO4BUG1TAJxOXfFndt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GVR7PBVJOtKI8dF5YDDoXaMIgQBoY7jowDad+iZ7lMfdHyRTbm7PkFgHq6f6+eMO27J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Xm7j/mbiORqYZ5KpGWNOp5tcZ6aKTP5iqr+GqEeq1Gk23IN4KDZwydwXcOZi7RiFhk5P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gFzF1UjLEVU+JA+MW9sKoeJaNAPBYt2adVjWfqsCLPdPkkuyCxx6WpkEG+cXOyCNSpYn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OX+ZrncBKoA+wMZjjoFVm/NSN6rVdzbfRNnPMofEn/JPrUhf2m8QsHYpHvVDuVcyZYNv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P4l3NBveVvs3qnVC+XA3EKpqk38gN4uQG/vb6HJtIfzdFi9ltmqoON9B8eH2WXd1Xebs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3Kwew3a58v8AM5rPed9lXa1oaJtGgtTp9i6p097zfQxntTKrvqOAAKxvBp0Nw3lCv2YB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O23S/ksFERSab1T+y/s7mhtTPF76qHiPuq3UaCPFi4XV5mJOguOQTmfxXn6IAZBUzxt5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+7z5/dss45ngE1lPaOzy5oAf5nO/6VOfmmnCMcXOkDIVCuTG/qiTkE553qkX7M3RHetv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+6fXbTwtB9X76HdWbw4LC75Hgn9mrNmoPbTmTGIaB9PFBEhBzRZ1zoFORqaxRfufl00B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WdsizUS7adc+dOfAcUXvN83Iuftu+3L/ADOuntaQS54Ljy8EuMNpj9U7uaZq1CbnIBf8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M0QWzzXfB5bUDtXgsFei11bdGRVSp2lrXRctbkmkghxvZ0Iv7K+oH7xi2l3g7aWj84Fk5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E14N23TXtyd5HQoP3nIc0abntLqtzxhMdoeOSaeSPhFMZuz5BQNin+vn94cvY/3WL2G7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I4pgYIIsYTQV6R8HhvXomCk33qmf0Tq1WatQ5FyIpmKgJjnyVrEZjgm0x7GaNOnhhx37k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0wsO3/DUOnvcsAF1qNHZ2cTdyFVvpqoMuD/aVS7Rq7J3J+OmHWlT2Q6v/KdksOxUGbHI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2KeSNV+HWHzHLQ08tDm+6fCXOyCn+NV+yDRkPO7v2Rt/7Lum/wAx4BQMv8zieCxvOq3i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pX9yz3aef1VZmExAIM3Tp1wbB28KkMbcDROa9Hie78oXe0aTaNvaM4lepjcbnku8IPdzm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m2vki2r2kalskGNFEmOYXpqTasbwbrEOy1CPymU52BzJ3OTHHZmD0UuOVuqNWtZ4Iwge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Mx1WJhlvhOHM2TqM6rdbQ4cl0OioON9B032GZ9Uah35dPOAZtuy/3QDbk5cyuJzJ4/5o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Lcg2rWq0Knvbiv8A+oVHu91olF7A6YmXC5CaP7UOOqMlhpPFarMYYTqfeUWVWOnDCeKb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ZouFHvsI2V3jaDmOYNqmQj/aaNRt5xxmm1muMYfdU96HcmrvKHd9mHHFc/JR2jvTX98O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jihLRXgRzCLWmH4hqnPQatGoKJ57JWGoO7funJ3TTzKLnVC28gIPfck6Xt0U3cbeC20b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nFzsgnVKtjv5Bd47M5DgP80S9pBpNMiMwg/tIc9oOwX5omhQewb2lsj6rG891DIhyrV+z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FHD3dYbQO/mqr3v7stqEh/Bb6YfvFjUHJN7gQ0t3Kl2ns/rY1gfaCxPhtRz9Y5YV3fZw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hqVW05uaWQQp/wBn1/dwzKJ/slGmOLj/ALL/AIeXhu0WiyAbJJTH95TeI3p1XtPZuhac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3Ckvmp/1FD4c3u1qTVpe6doIua7LMb1fZGaFNuyE0N9lA8dDTx0A8DoGg1j0YFcy7Mnz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H8NpvzP+aVOdhMaC59Nw37lZF1RrXYb3CotLBjdmR90Iq1WxleYWJ1WnVgyGvFl6bs0h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2eabWxGI7kXO7XRNQcd6ipUdjbmzFA+yotFNsFrpRxvge6b/AETP7Q2r/Zfy5/NHuC0M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jid4pcBxXevdJGQ3BYqVncNzlg7nHU3jKPmvQvxECS2YWEdorUKvuvXe942pUNoAglFn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a54pwXTQDw0OHJNRQpjfd3RYvZbZv+/nd23+Y8AhSp2J+wQAyH+aRG8XX5mLmFTZ7zvs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mpteozHTFyBulB7qVN2K+SIYwU3biF3NJj/7VlZ+qmPfXf3vFSztpPxNTe+cxznD2RCD2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NbOX5ohtIXzGLNa1GKfuh+aAZ2XAW5Frgi49mJdhjasv+I7O4jg2ESGejdliElCjhcHC+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bwKLisH8R+0eCgZeba7jkFxcfuUSdo5/5qEew5FpyTycmCFJzdreB5BtxVNh26xE9F31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7LU9D2bjvK7prcMXDhnK7ntHrM2P3OXc9lHeVOO5qJ7STVqu9rgmh1wJjQHaY0DDEniq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KRoB46XDhocPeEovPq6f3Kc5207zZOQXePtw5Bd4cvZH+aoxjJFjX7N7r81Q+AsOTrJ4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9UMhsLve2HvKnu7gjX7Ln7VPc5d6XYWjOcwojuuzcTm5dy+O7OT/90XuyAQfkFu+S6L7a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TCboB4KdB56KeEw42QYPV0/ufOj2G/crB7A2ufL/ADXy1psmYdlrZ8LuqqdYOgMYO8rH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rzPdxqo2wvG007lcSDqru3t76i8as7kzG0YC64WrloLdHTQ4clWpcpCc3Q5DlbQxyJOQX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ggAh5mBu0d/AJtOlZxy5c0AMv812j3BKqAb7jp4SV3lZhbTqWngsHZdVos6qf2WoJdvc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YZO49U6m8YK4zaqbTwlUviCOgO0xw0VKrXOa6NyFTFOITpe3R0Q91t3J7j7QhvRN8ycz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OfM8EXP23Z/7f5sVagzcbfom1KY1mbXMKRlpMbRsNApdpeXU2NmOKPdgupTdnDog9hlp0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dkbsfxsk9naj3db3zv6JgB9rPT0Q5W0ddLme6dI56IzLrALu92btFRvA+XfJd66w9nkF3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2HHfkFSp7hc6HU+GXTS/gxhPzRWuC0ObAlBwXfdk33NPc5AjEan/L3rH2uzd1IKGiAF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dJb4Q2bubpDuGjvfkwJ7Tnno+IaD5OH2G7XM8F3Y2Rt/7f5s02/zFVH88I0Cp7ufTS93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qEWVBIXd9oM0vYq8Oq7vsmq3/AJhQfRef7QPadvRY8YKwzaou+ocmNzWOu8U3bmjcoO4x4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bTOl31Taf9XRY/ZFmpp46KbuB8rAzbd9ghTp7W7/AHUD/NntLvcsE0aSw+z+iwjN5wqs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pDi4LANeqcmBY+2utupDIIRLuzfdqx4hg4oDsrYwfxjb6I06zYrOyqH2tD/iWsI09Lrpb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5aJTqW83crIHhoKBQ8c/bii993HP/ZFz9t2fLl/my53BUWhgxvN3eBtThY9FJ2aTZ+abT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Yi9vfEmSTdWc0/NDFrP9wb13j2zTDpNAFA0dnhwWB4kIN7RL6fsvGae5uRKa/wCXgLfC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2zeZWttPz0FBQunkd4cvZ/3WP2Rs/wC/+bVNjG4pOIjoiXDYsPB6ZwE7l3TG4cZnE9Or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pzGIxKitRp1qQ9uLhFnYaDR71U7lfGXe9KwitWb0cnVOzVnd4fe3o4a7MQ2mvZcJrX1K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8x4A7TGhh/lUN23fZA2wssOqa4btLm8NFRvz8eH2Bnz5LB7I2v8Ab/NouWOizEGHaRkc9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y6uRQbyu5NayTiESb/NS+AWahA/VYN7imvZZwKLu0O9Gw7DcigWejeMnMXpmd4z32f7IP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zwPeqIvrV/SxuFkaVSkylUGc71V7rYm0KnUpSx8bQMoDtIwzk8ZHwdPA4ncvZNWtx3IA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NPG2g+DAzaP2CFOntbuXNQP8ANoMCYz2nXWCjSdUqb+ATTXqWJ2GKGsDqfFoupYZCa9zx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y733aqxdoezHlgCaym0ucdwTm9sfWoPNxhK/4Op2kt95+S9J2v5AItpOpB7I1lr0WPGc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teqeOg+nB9pBOpe1TyRosy9o/sqpoO1WvI7tyw3ZU912gjwNdHoqZv1Tsbdad+7S9vDQ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Gmc+A4oufdxzRLto5/5t94xuIASbppqw2dk1Mirjsob1WCKVQ/8ATko93TpNLfeN06pW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0dmY3EZBcdpNY6g0+7rpxr2csTCWu4hDvOy1O8ObnCZWLsxrU/yOZLVFX0bvsqp71kED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d52emOzc5ufkj/8AxDvag3PabD5ItpElu7EnVKFU03RDpQHaaeFvvMyVVzTIL5UPHz4I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29U2pTOIaJOSDKf3yQpvAIDpsviGkfm0FApwTdMnJd4+3u8gsZy9kfv/AJuegpiod4X9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axql43VG6qdSDRSdGQyKH9nl3atxZ+6jt+0Tqn2AgHCWXaE6gT30ZO9zqmuqPxVybncR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yFDtrWnc1+5y9HXdRf7rb/ZO/wCGa8e84fsodUbI1sDxh+S1qTWOacs5+a9F2OoTxxYV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LitayeezubG+clekxzGmCWu2k7u6dWlVn2clh7XiLeVh9EW0ntg7gg+lqVIzG9BnaBgO5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4rs13jtooO906Q7hpjhoc3gdMewPuVh9gZ8/83XYc4VV/eO7zeDcFYhbktZrT1CtSA6W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N0G0+0wI3jJYG0aLm74Oa7vuzTaLhpM/RB9I3UdoqUms902Q7vtFEtJu5gkha3a6lT+e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ujr9yzgbj6J/9mxOp5A/7KXyyvvNXNPdTIcOITNYU2tF3/shTd6IcBvT6bh7Sw1PS8OP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bTWuHvZ79M3HyRa3tbsH5kGMYC6JaXcAu8rGXcNBHFCc9Dghodz0HmNHdtz3ngEKdOx/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+Ryj2ToJO5U2nM+kdppLDTLRAkym9krMAqMsJ9pXos+i7yjTaeNM71HZaNQ1juByX/EVH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rATCx1e094B7JC+aqGlhwD3+Kh3c/dGX0xPtKGNoc87qG91hO6cltUmjkg9ndseN7SZK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+Gg6Hj56Xt56GO0Md8la7jkF7z3fcq93HM/5v/mGSB9oIcQmU/eP2T38bDTTHJVfhCAqD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jfZIz+aBee5oHcMymns/oqjcnBd12gYKv2cjR7O3vanLILF2s94/huCim0NBE2VPKOm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tbvWixla+0EDoaflpB97SCjO5d7U4fQLG7PIDh/nDgbHzUAQd/VVHjdqN6oDhpOvOK67S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HY26u+o5Y3+kqby5YqEvo76fDou8x/Leh3w7qgMh7RWB7ZoE2eB+qDmXm4WreAgwbTM9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zSeKB0B3DQQuik7Ay5q+y37/AOcZqbt6ps93WPXwfyhU2uu1xuFAEDgsRsw5rB2Js/8A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7QL6wsUWuGCqM2FQbhF9C9LM0zu6LHSZhBXeAa5MHSCFOkPZ81ia0gzB8BbwOghDQ6mN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5oy/zjFJkSbok7c38B6IVaVLGKed0MOJ1Q+xF1PanYRuptQDRAG7QJs8ZOGYQp9qsdz9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m+LTCI8Dh7/6+Acxpe1YW7R+yZgzKhNPy0H/ADheRm7UCDhkLHp4Hp3c1C3FnCBpOc2r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YKn2K5O/XSaLGd+47twTH9qBq0RmAdlT2UnCc052+Y8E+AP4XVtM+7fS13GyLn3cf/kI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RO/cgN1MffQWHdl001OqL6bQWtPFS3MZjeFhqCQsL5fS3P3tQcXST7IXpfRUvcGZWGm2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o8HTwEFAcLeDpZScl3htGQ4LvHfIIjQQh/l5rOA+a2p6KREdf8DE5N1ipObrnRiGbVI0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OCqPaH7rD2r0bxv3O6KKDe7p++7emv7PrOyIdvVpDhm05hYdqp7jc1PaThZ/y2/ummk3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HgLdzvAed1+Qfdfk/Urpoc3Q4f5XyWteOLStbUPBykX8VyAs1qtlbmdVeqXdFsADmta6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h+3gw7jcIJ/xJp5lYOyN7x/vbgi7tbjVefoFFSalDc7e3qsbngN3FNfTb3IH8TeV3dVu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SrDmr7/18APgDhm1TpAGQ2iu7bYb9Dh89DTobz0H/K27Q9s2hepHMqadNzTyKvDyvSMw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K1Y/luvaPzUucR0CwmXk716Ow4BS8qw/wXrqoxk3VHgtnuWPe6wRXc1ano2CQ0b1hptA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O8dvcdkIVW4arxmwi3yVrTm05grC8S1b6lD7tVLu3h3RVGyJzgq2/wDVTphEaYO9YTm3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s2j/APJQjQx3y0dFKnh/le7h7yGE2G5QHXKc8vyTMR1ZTKZIwgWKOENh2dk57Qz6JuFr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uu6yjLn/AIObn0fDigPBh23+626a44aY91GRdNrd02owjZxXUCnUFXLBN0f7Q57Wn+GH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FbtTvm0IP79uMb8C7t/cg7sW9E1G0P69DKn16K3UKPn4J8E8VxO4KTrPd90SbuOacPnoK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7ZarUwtn7pznN3cVSvHFUXe9Nk4vd7ULM/RCHR8l6z7LF3hlqBfn/gwZUFyTU04aQNV3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jUKeECbtPvJxfswiqfZe8DG5Yt6LcIdO85r0D8Tfcf/usNZppO/NkpqPaFHZqL6nM2Cjt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i+szv6XvHNqZ/Z8GLfhT8eQHFQPS0h/UFipmd/8Av4emmfduqj3xDbArE7P9NDT8tJHD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5X2BP3Vx9FU+FUXO2XCVTDp1lU+PwOTen+CSdywtOHi5azsvaPBH+zsL49o2Cx9pl7Pdb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7xwF01lOi97gM8oRZ2mq2mAJgb0SmvwMjOC5EVGvovHsyv8AhKXaPic+FHaO0OLfdF1U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hKitVwt97BIWrW7PUHROdUFCOqPRMcdk6pUn5RvVJ2xUcfZ3BYa2W54yVvDJyWN2xuH7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266T+bQ0/LQDx/wDQ+GpUhy9b9kfSKMcHmtpbS2vorOWHvLo+kFl65qwiqCeS2lBKjGFt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30Qkm/JbyocIWs6F64L1oXrmfVevYtsnnC9c1Wfi6KQ4/RbNQ/JaweFap9VGNetCw06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kcF2ds2aqFZ2aqh3vz4HIf4IcKdT9pwuUTWoVHzezUWkVGmMsKf/AGekXjPoi5/fsJ3U2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/mJlMcyjWmINswm0wxwZnraMPa69UMbkGqGYT1C/4XtQaPcfksNWGO4gyFWc6o0DHxUd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ib2flTWLtVHvx7+f2QPZm6++BCw1qXeh2z1WKk+/uOyVPvmGnh+i4t/ZYqLw38hyKLTq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Jr3ah+6DQZpt3n2lI3qdJHDQ13A6ZU8P/Q2I7k4m904oYs0+OCYOSKCb8WhnXQC21lms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D8Sltl6Qkwt6cSskeqkFF0ROhqdbcmW3I4bFBZb1cBMgDaWSpYf/AEM8hU8ftNxKkNxO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b1dFD/BLZov/ALNtiMpXpXVmMN4aJQ76i5zvfIJT3uqNF7EZrVxdxx9uFUNPXkXcblBz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/onVqTA0MzadpSUf7Q2MeTswsbyKc72mFHZWGs3/AKjLfVf8RTDKf/SaE/BV7styxKKlH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szO0OHJ8I4HOZ8VSU686Azu2l8XIOSYKnZ3tYD1lF3Zy6gOBaSEBVjF74vKqTDg4ypE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cI4LCwkDiE1lLMbwsIKngiNPXQQhojgo/wDQwHu6xVEtw+kBdcKHBhHRQ1rIUFrIWzTU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MWwxXpsWwxT3bJ6rYap7ts9VsN+qnu2z1Xq2/Veqb9V6tv1VqLfqvVD6q1IfVeqH1XqR9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+69X91ApfdQaX3Ud191el/3L1R+qvTP1Xqz9UNRwjmvVn6qmTTOfH/0HB04fecAqIBsw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yXaOdx4IKjd/go70uLJkXyWBzppnKdEupsJ6LYj4TCJp1KjHHnKx98Hu4vagXNp8C5meg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K2Xxvc6lcLW7RX+kLWcD8RKqwaOG0L0dTB8Dl3ortD90ZlMPaGVO4392LoM7Kwh3FNDz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94j/AOSqb8WPO6lh1vc3FDvGNbycEYxNfJ1gvTOqBnv03/sn1Oz1e9bm+UWvLWtPuqGb9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l9Lm6Dz0OH/oV8+3Zdi/0/8ABKfxD/0JB0UpzxyodkGyqUuAGLL905v5P8K/MFH8Riwn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NruAe0Z4dyxU3TwXfdl/np8VZone0jJXps+i7vsvZ2VanGLBem13n7I61RoH5yrJtNm0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E2vVB3qRUqz1QxVap+aOLtFY34o69S/NejrOxe7hlFprmqeeYRGkj3go0xwtoaeNtDXaG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5Pdwsuyf6X76fzT/gNP4h/wCg7HF0UGG9brOoW8hCpju433TXNIfAlUzIJLsoQ7ojCRkV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n/CcYdCdB2T4aiHUfroNXsuftU9xWJtjk5p3Fd9j7uqMuaFKs7uGxMe8sFMQFrnWOTRm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pj90Syk1rm7whPunw36HQ2oEKg9pBw0zwU7jp66OilFBH/0J9lh+q7MP+l+/+CUviH/oO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E/oqYLrnJFkQTaYQeHON9ohMDhrQrifkr0wtTvB9wtanPRWkciNMH/BJG0FPgd1Tebhp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vO0l1Wr9lDw+dx4LAMJfueVjeXVK3vEL2vonsZOIoOq7EbltLbW2FthbQuruCIxtncmt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MbxpDuGmOGgt0EcP/QRK5NT38VR/0v3/AMEo/GP/AEMBIxBlkSJyEjimUz7wuqBOdxoz0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bTdRjE/4GS67XfbwNw+q671QBnaWKoYUinFM8V6tv1Xqh9V6ofVeq/wC5ep/7l6k/1KKb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1XrStsf0raH9K2m/0rab/Ss2/wBK9j6LvJh4yhet+y9b9l60r1v2XrPsvWfZes+y9Z/2r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icTf6VtN/pUy3+lex9F7H0XsfRZU/otmn9FssWwxerYvVsXq2/Veqb9V6pv1XqR9V6kf1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f+5ep/7l6n/uXqj9V6o/Veqd9V6ty9W9eretiotiotmotmp9FlU+iIoh2IcQs1ms/ss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1RmiKTsW/wDHge05QNloVL/S/wAEofGP/QdoW/8AVRCa6LNF09jDZ0Hom4NidYrszR4S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8fda/wBQtSFd0rWF/wDA7rCflppcEx1Pabkv7b2omq7OE90jWK2mqZCBkLMIiy3JsxZH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3oV62p/Uh6V9/wAy9a/+petf/UvWv/qXrX/1LWqOIO4lN5j8d91jO7JVHe8FT/0h/glD4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5GYhVS3khTi8hUn5uDoWWi2g33ouYzEW70ym5mu4TmsDaWFhz5LFTdbhoh3+B892lsi0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lrrfTRy0SVIUaCo0Zf4idXqsitkrIrIysivaXtQmHl+OJ3lMpBVPytTf9NvnZ/hqL37I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x/8AQdluVV0aosqrGnftIYNkHWPFUPiEFSFwUi6lrHpwqA/ROLA6eaBwRUAjomgB1hDy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lcoccJ/wTF9UQKdOxRc+5WK8oPDWEjLEsbmMa78u/wAI0R+HzWaz0Z/g8ll448Q/HdEX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BjfKv47fhK5m0gf+harhn3kKrGWL5rD7UhX9giNHNXT28CuoVSy9kucwQsIaCYknirNb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1si/JRvFlB/wPWZnldPayS0FYaVF7jvQo9poPHad5wojGHDMRoyC2VlpOi/kZeDJZeDL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r+OLd5Kjgp9mmI+af8LfJ5/iwmfnJd/6D1T9EcLI5lVKlQjCU8A4STMkKWRh3800VbO3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9lkmnCNZYiZRU54G6qpPzc5EfmWS1RiZwThBE3vog/4FdAe85PqMqajBhI4qZw1Rk4IC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b1P+D5LLyzo3wsysyhprtGZwx9fxz3lEnPNDeU/o39PInx28nWsslktW/khUqfutj/0Fv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frpgud9VBJIViQvWP+q9a/6rbcvWOV6jlMmVOMq1Qr1hW2pxXW2tr7La+yGsPos2/RZt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P0Xs/Rex9FcN+i2WLZYthi2GL1bV6tv1Xqh9V6ofVeq+69V916r7r1X3XqvuvVfdeq+69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1Z+q9W76r1blsOWy9bL1sv8AonAB8kcE1zsgn95OJzi6yzd9E5zcsvItoDTkn/2lgL8a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sm/UrJv1KyH1Kvh+pW76lcupWf3W1bqvWH+pD0hj4l60/wBStVd/UvXO/qXr3f1r1zv6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XP8Aqo76p9V6+p9l6+ov7w9evevXv+i/vDvordod9F/eP+1f3j/tX94/7V/eP+1evb/S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6L1rF61i9ZTW3TW1T+qzp/Vfw/qvY/qWy36rYb/UtgfVerH1Xq/usVZkNNvGMKlw1QPv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0JzuUBVfl+n4C/hkZLkreHn5HZ2cX/8Ar1/VW8TR4NWo4Id67FiMX8GejVWtE+RuWQ8i6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s531W276rad9VtP+q2nfVbbvqtt31W276r1j/qvWP+q9a/6r1r/qvWvXrXL1rl61y9aV6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smh7pE8PIq4MMcwvZ/pWbP6V7P0Wbfos2/RZt+i1S2ei1sE9F7P0VsH0Xsf0r2f6V7H0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yZ9Fkz6LZYsmrZatli2WLZYthivSZHFbDVsMWwxbDPqvzFNGe5YAq0cv08uPFyVtPLTq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vj7OW54l7P0XsfRewsmfRex9F7H0Xs/RewsmqzW81YNWTVk1bLFssXq2lWotPzWwxbDV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stWw1ZMWy1bLV6tq2GrZYsmLJiyZ9F7H0WTPovY+i9j6L2PovY+i9j6L2PovY/pXsf0r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rJv9K9j+lex/SvY+i9j6L2PosmLJiyZ9FkyVrNYCsmLJiyprJiyYsmLJi2aa2aa2afnZ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mmMX6rVLhylbTvqrPPzC2mn5IO46HdfGFHgb0lA8f8Ob10HxVOvlW/CHkifZxQE5V+o/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DwHQOvjofF5lh5m5X8O//FN0fiJnx2PgKZ0WsF74+61Tob00HxlO0HQ0DayQHlXUf4G3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tOQpM5fJFrd2a7R8X7eM+XJ08tGIfPwddAHjodfKt4phTbx3Q1SRx8nf/g2sYCt+Euhx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E9E3ppk2dxCqNcWHDvQ2MlrYB5AJdvyTjiz3LDu0VhUaDhNliawA8dN1Pjnep8d9F/Ki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xeCfIz/AhOqOyaE6tUtv6BPqb3OJXaPi/AyfBKkaJFluUuvp5eOh1/bxZ+RZXWqrLWPi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LeC34OfDJyWqZ8O18lOPD0Vqz/qtq/Fba17qA9waNy9a9escvWuXrHL1jp6q1Ur1pRk4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AErMf0r2foswhlKuxsrJi1mtK9WxWY1Wa0LMfRZNWTPotli9j6L2fovZ+iuG/RewPkrh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6r7q9K3Veq1eqtTvzK2QvVN+q9V916v7q9MyrU1en916v7r1X3UBrv6lcO+y/Yha1Oyfh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sL6SydC3/NbNkdofJWe4/wAq2XLIqXVHAj8qJY9x6hYg99/yoGXKo65DosrUrdVsFYjI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WBZn6KLhvGF6z7L1n2Uy76Kz4/lW0rPW1i+Fe39Fmfovb+i9r6LaM8IW0p70dFPefZes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BUHzViI6qMQWcBTiELMKMQ+q22/VZj66Npv1W0PqrEfVTIWYlblquCsfAOvjsiHOAOLe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qx8nMaMwrQVmPqrX08lv0ZacvmtoaBCcyROHJd3ScCCbwn4dljiu0fH52XkSFwPhhuXH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zUBZq4XAo4gpCAjRyWQ8jLxWUz+EsiFNkcfgidPJT4eSCC5K+WiNGa/dXV/BfyuWnch5s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M4RnSdEaCoWejO2kBEKN6EaIKCsju8QVt3gup0W0Tog+CAEcVzzWSuFiO/RmpJhDA90d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dPGUzWJhRJRcCULo4SbImYOaE79EHMaBks7oa5+qAmUG43dVtn6qcTs04BzsZG9DOUdH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Fz4oXK1XuHzU4pKscPQrN09VOJ/1W276qcbkYqH5rXe4/PRF4AVi7lfRjB1uaBDcNzb5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5fNX8Oz91ZqufJpnr+i2CvVlbBWwVsFerctgrYK2CtkrZK2StkrJy2XLZK2StkrJZFZOW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u+i2XfRZOWTlk5ZFb1kVvW9b/ot6zW/6Lf8ARb1vW/6aN63rf9FvWRW9e0snLJyycsnL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+i3/RZn6Lf9Fv8Aot/0X/hZn6L/AML/AMKVM6TzR8Fx4oN9A0XV0L+ZzV0LQVKnybm6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WgrWIB4IQrLWVgr6YU+bGmd+m3jHgncpU6HAKVkrLqgr5qM1Cjmuei0KeS3/ACRtoKjc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bPFGIsraMMKI3+CclJAuiRuUE2VliWJckbFShvUoIFBTCDBmRdA7yphblwUcEDtDesW6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/EfJg+RdW02cMpQBIvwTZdDnCQITcR2pTHCqzWE5KCQbTZDWdPJkhAYsUico8hnz/B5e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dZrksx4M9FyrkaLFQs1bdous1hlQYWYVr6bX8HRRKuVmrrNbQQMjTmsxCjEFtNVyNHPR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CyxGCURoNpHhzVvFkoOmFK1lnHgsVZZq5C3IqdAhZqFOKCpQ3K2m310RmFO5N+iu5Ni/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griF8lq5qyyB3oWuVBueKgaCWi6v4IA3rKy5q5TdYRC5Kw+avZZFVCPkhizhSi5sQuZG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1exwz15LC/6rE0oAfouibG9HKRxKaOIRE+0VU+I+Xfw28OEuGKBmY3qmG4TEzh6pkPFm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zEymCo+7WmzbqabsQwpjm1KeGWuOtwGSpNxBxay8Gd/kM6H/ANB3biB3qZRJF+i2la6k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rityiQjeVr7O4hWW1dTNln91nKMrMLaW0FuW0Fmrres9ML/yt+jFbTYwswswuqz0blEK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NapV1YrMKJCHFW+yur2Wu263LOJ0Sc+CKEiysslZWcrFRJB6LVWt9FIWtZAuGajheUQc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HFmr6LxyW4KALrgeCxP3LVd9QjnZXJK2EZiEW4MQHBCJwjgtVzjwUglb7KXTh66IwAdF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nROZ4KSD0WscJXylay4hCJIC+2jOVmVO7gsCA3ojet6z0A2XArfIX3VzdEDgoJVmvPQL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0X/hXajiLhwQL32WKT0lTdx4AIjBKuy24TkuS6IDgvutXNA4dRt881qyeq4jogXI8Spy4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4rQFVM2BsE/4j+FB7h5tnKcB2d2Ic16h/WUMPZn/VHF2Wr0xJwHZ6sjO+Sv2WssLGOp2y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f7oleqH1Xqh9V6pv1Xqm/VXpL1a9UvVr1a9WF6oL1Q+q9SPqvVD6r1Q+q9SPqvVD6r1I+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L1X3QeRE/hi174I5LbW2tv7Lb+y2/sttesC2wvWBbYW2FthbQW9WWSyWyVkVkVksjK3r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d47q2i40WCy8vJblko8O9WKvK36N6zK2is1MranRK2R9Fu07vogbABatlu0Zq0SgXXVi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FbfyUS36LCTCELNGyyC3QuHRX/VRkFkUZbKsI0E71iBDhvCGy0FEjPdCEWdwWGx6oDCb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5UYbK4JW9Rhv1Q1SrtdKlrDzX5YsOavnvRDX2mRa64ytU71hEwozhHvBrSuCu6/6KIIn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s0KT9FrI66ESrTG9XMlZqzlcArK6sFkVZu5XpmynWACyNkcQzToiT7SMPlZYuq2YWV1O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hvBWS1ViLtF0e8+SlkRzVUSJcZT+p/C2c76raP1W076rad9V6x/1Rh7hOa9a/wCqkmT5A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8M38NV80O7ykJ3F3nZaMtGQRWSyWS2fMyWSyWSy028O/wZlZ6dlbKy8FhpzOjJS3Rlp1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csitaw5rOUNVXXJHPRZXJW+VvWRWSuNGJFDSIdv0SsQV1mdO8LitnRdQ1C+EBWlZwhbR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n5KZQnLTK56JIkK2kXnnolZaRiyViUcREo3zRjZCwknoonQZVwtlX0ABW2tEqygj5o8d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U/4J/IfJr9PBA4fgmfhqvXzcvwbvNn8LfwkoeLJZaMlksll5Ofk5eDcsh4CVkFl496zV1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3qJOnaKzVnKS5biso6LOPktqfkpNuis5Ti+y2/stpbQW39ld/wBlm5apIK21OqhOCyLW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LfoiYePmvb+q1SoNS3RWcCtyxb0A1oHOVs/dRhutjWUMBjihjblorj8qd1P+CH/TPk1u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8mn+Grdf8Af1/D5abK/k56Sh5OSsslf8FbyXdE3zB5N/wY0W/APA6qq7iEev4EtogEjiY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8c5rm78O78C7/TPk1AN6zas2rNqzZ9VuWqQtyuWD5r2SslsrZUWWS2VktwWQ+qyH1W76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at8X4zPwHr+Mz8jLS5DTdZLZQV9GXkXCsPMzW15DuiZpvoy/Bb/Oz0t/BG2YT2TrYZ85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5/7F/eP+xf3gf0JlRnaG4mn3dD6fo8LhF5X94Z/SvXs+i/vDP6U17qrXyYsPNf8A6f7+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9ltfZbX2W19tGa2ltfZbX2W0tpZrNZhZhZhZhZhZhGSFT6fhqsg7S2T9FsH6LY+y2fss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rNlerC9UFsBbP2WyPp+DPXxOxZbvJz/B5eF3RN8jJZHRbTn4r+DfpzVir6c9GXhd0Ten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3gy8Y0M/BfJVjvw+d2f/AFBopGi/CS6CvXH6Beu/7QvXf9oXrf8AtXrB/Sttv9C22f0I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Hm1P9P8Afyany8dtF8lms9ORWy5bD1OjMBbTUbqn0/DVfi/wA9fwGf4d3RDy8vDYLLyr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enhy8GX4jLxtCzTN+tCzWemfK3o8gntblhufO7OPz6KHxH9PwtX/AE/38l3UeA6Mrqyt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WQ056LxCkMY74ghqUoG7Cr0qJ+SI7ik0clS6fhqhczEMZtKGHsxZ/PK1acfNZK3ZTPHv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/uTQeIqIYuy/R8IR2Vo54kW/2cTudiuPwltPzWXht+Otpd52Xhy8V40ZeDLyXdE3zMtG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0ffTmi1mu7kvS3PDcoxT5XRid0841zsss3robTGVMX6/ha3wfv5J+IeB34Kl8P4ar8R/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2m/g+fm5+DNW8nfpz0bvG5D/BctBQ6aM/8GaOWiNJABwj7oe6b+Y7jhT+ER5s1KrGM4Tr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LAy9c7vd5lEm5O/8LW+D9/JwVRIzWwf6lsH+pbB/qK2Hf1LZd/Usn/1LJ/8AUsn/ANS9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/E/qX8T+pfxP6lnU/qWdT6raq/VbVX6raq/VbdRbdT6r1lT6prPdt+GeQGwXE5rJv9Sy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Zb/Utlv9S2G/1LYH1WwP6lsD+per+69X916r7r1X38jL/Cs/IKt47Lh4R5tvNd0Q8rj+B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+RrS0cVINlmiua6IoeU74E7/5u870VR7OhRJueP4av8I/X8Hb/HbeLJZeTn4ZWX4Y6d3g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0X0R+Ed0Q6fgb+ZafHy0ypUEIMgyrNunPfpPhz0ZrNZ6C78sLE7dI+2kf4F2n4R+Kz0Z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+qyVws/Hfys/wuejfpPgs1Zad/gyGiyz8F/EEdGenLRms/E5Dw5eLdphXXLzM/LPMIKyy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cty3eHosO+/n0mP2XOAK2H/1ru6LSAGyZM6Gu75gxCck1zqrXYjEAaK3fNnCBF16s/1F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83tPQf8AoPLxZLLxXCy+/wCAusvBvW9ZrPwZrNbSzWaz8G7RIV9J05eK3it4s/APPch5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WHhOkc9DuG7wdV18nCPaCg5lpPnMqB1MYhMFdlNXBDn2g6DUpBuGALuQNXDDrapVL4Qq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EXFrLXgOuu0fJBVvjP6+b2no38BP4CD/AIVkstN/Bu/wTJXGixW1oPg3rLRdZWWQWWnN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y05LZWSyWSyVwsisisvAfHmNGWjJT4sws/HuW7RlpzGjf9VmuSyRWfgjJFDwDwZ+JpO5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j9lAyVFvs03Yf99HaKJ9mHBVKRzIt1VMHPCF2Rx2XEtdo7ThHo6kOCCq/Gf183tP8v8A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+Rl5w020Hyr+RmPKvoPlXHhz028OejPTms/Bn9lnp2VkskUPwOfhz8nPTmVY+O6MeGfK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d13hiM4hX7O6fiVM54SXuOipWAxBuoROdlbs31egV2cfEmB9OqXgXiFUwsLAziUFU+I/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6tyIwkeEtc6CopVOqw1JQ7uYCGJz3Hojgm3+M71w8PBbjo3rj5F9OasQrnRuW5bll4Mll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0f8AlZLLxHr+Dy0/+Fnot55Q0ZeTkslksvNt5x0Hz2hVG7miPO1GQz33ZLBTu47TuKLW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bnQOi7N/No7R1Gh3xHzauoHXGa9Qz6FBwYGl2ceF1V5d0Cyqod3i/mWs15PIrYqf1I4J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924kcFAoVSeSJd2WuPktiond2HDDx/E5+VbRms/APBlbwZaMlcLLRkstN9FlbwZlZ+K48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HzWGq3AVqrWELNZaMtGWmxXFblu05eCAbqyzKzWazWZW0Vmt636ahkq5JW/66N+j/wAr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1edFyVmVmfqt6zKF1fJWWejNZraW5XA0cVuV1ms9O5EFsRoqEXO5FmqXB0bO/gge7aXY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zuxOaaXdndre6dyviynNONI1Bh94eaFU5z5ACPgxU8M/mbK9PSa/4bItpehZyz8HqaX1K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aKwrvwlxEWXrv+0onn5tY0yRcTC1HvPzQ7zHh5+FzXUwR1X93H9SkNw8l6li9TSWGGx4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Qm06AHeneVJqNcOBCHbKIwu9oKv8vw2Km68prXvtoyV/Ot4svBbxZLLTmt34X56JgRzU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uAbyK3lapWF+a40vu1RKI8Gaz8VllpCxKfKtCyT5CCz8efk5rPw5+XmstGSAVQ803HQo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SnjdlYrtHongOsQTtBMDW1qJ2mn3eSHePcC2Gi1iq5pvxDZyjLzbIDeWz/gtXE9rBIzU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/hya49FZjWDkjibJ5puERIUPpteOiAazC48vxT+6EvD7BCpR9Y2zmEZKO7jqwI0KYxO9r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Azitk/VbDlsO/EhWVllpv+LhWP0UOJC9FTvxlbBhey3qtr6Bb1qlYK2ybIg+zvQJIlW3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IeI2V9Flv8GXhur+DJZeG8rPRnozWejcrqfE9xIAubouApY6bQ3ayncj6MzSGrfOV3Yp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hmr6N5EcUxpqFxDzuVR4IIJMECNN/KY33rIfCfwIAEk7l/d6nzTnuomAJzH4LtD6k6rgo9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KfBdWcAxEM2nWlPcm9FTLheMwiZn8VW7sOLg4myB7a2rTqj+I0RZX7bVdyRp0NWh93Kr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b/Utpv10ZrNZ6M1tLdp3actBt4Mrabo+Hdo3LcslbRPiy0ZrPyrFbclXcpBHzV3fRSZj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logrMoYZlAv1mrE18hHwwdMRpk5eHd4s/Hn/AIKwSQMbfnrLtcDaqT8rpxAdiFC8HPcF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pxD3Y/3X/wBOY99XZlxG93ArsjO+diebh43m0fJHvXBxLzBAi0+C86LaY8AIMFa25seb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Xr6X0K9dS+hXraP3XraX3TR2hwdUGZG9alMHq5OczuWtJkNxZLao/wBSzpf1LOl/UjVq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2j4/2Xo9XluRx8fDNM3WKoYHNYW5JuATZNDrW03/Alt2uHELbCsR4a1Q0KjgZyCc6r2au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djqNIP8Ay9yd/wALU7wzfBvVTG0g4t/4a2n1LPqF6hn2XqB9l6kL1H6L+7leqqfReqqf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pf8AQr+7v+hX93f91/d3fdX7M9eqhbEfVXb91sfdereFdtVe184W/wDqXtLI/VZfdXle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y2XrIrJZfdbH3Wz91kvZWthX8P6r2F7H1Wy36rZA6rJuiy3resytpbS2vstoLbCs5bSj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FWB+SsXBX8NtAAOdiswttXqheuatphWYHzWeiUdF1Oi3g3/TTc+GEPBks9G5WbKyWasr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81npz05+U0OphzQRvRmjm/vDrb1WxY2mphuN0J8VKmFzAwA+yN/1hMcO0FjANnnuKpOd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2/8AZUqYIOEAW05rf5LfkieZ813cOjFnaV6wf0Be1/7K3/8Asr//AJKnUq7ZztCJ5L2P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zS/oK2aP9JTqL208J4Dza3+p+34bLyce+SFY/VXsVqu+hW08L1i9k/JbLV6sfVXp/dbLl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KLM/RbS21thbYW2F6xq9Y36r1jfqvWN+q22/VbbVthbYW0s1v8AorNcrU16sLcFteXm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ll9kbD6LIfRZDRsj6LZb9FsN+i2GfReqZ9F6ln0XqmfRerb9F6tn0Xq2r1TV6pq9U1er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+q9r6rf9V7X9Szf/AFLaf/Utqp/Utt623INDnF2i2nYKtA8jmrwDxVOVixuPzVsuujVD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yeVs1FdlT5BZV/os6v0WF0zzVwVvWeiyzIW0Vv0X8Ijis/FDCjikncr5rMELcrmGqJWZ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5blHhz080dET4D4M1Kvn+CGOeUcVrGdXzqPxhG6a94c6TFivVVvqEyq0EB3FE8BK2K32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YaP/ALY86r/qft+PHUoXz3FbUjmvRuurgFDcrQrsat4Vine6muGRQOa2SjNlnfRkiYuu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aFq3UYVJsodCkkQtXZUK9RWcjbNMi7kZP0/xcvKJcbqFl50VPZMBENvyWDhu8mOQQ1lm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1XbGjdojIKy2VqhQoRxSpK7129ELMNUzI4qViqGRwU0233KAZU5hY6drWVwoDr9FtIul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W2tsr1p+i9aV6xWetvRtKx0bluW5ZNWwxYSwDorALZavVtXqh9VqU2jqvSYHt+69Wfqr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cvVuXq3rIrYK2StgrZK1mAhxi+5P6N86h8Y0Uvj/AG0dn6fuqnwlBVOGDR/IPOqf6n49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nXxt4LWxN6hS0hXYPlokFckWxZDJXLVyX/hDgs9NlmFAchdSwq624C4lSGrhdFbS1TKn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Jv8A4vg9hv4F32UqnVb7Vj5McQPBby7abmylQriRwU1DhYzcsTYEqXbSwtnCs1dAm5RO/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FeRlCl1jvR4QmuduCkZaWpxyMoc9G6NJ4FQGoqw8GS5+DPyr56MtLQOKtnbzqbzk1wK9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4IdOto7P0VX4D+iLKzoovE33FevH9JVi9/RqdVw4RkB5z/8AUP49ng1SoctUwoqMDwiH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xGVG8JrcQWqWLCtk/VReEIQvvWaEHJCE3otmyIYQo3oy2FOCEcNoC9I8cUfaHJWbAVmo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LP4yp8St+Cg7TD5LeUaN3hv5mUhWu5Y9rqnNcd6wNHhMCSBovkhzRGZKHsvH3QMauRC+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G5Hqm/XRKshO9NgWRjqr+LnPgtphZKYWyg46LWQJUhZLLQ3qEcJm4/BBlOs4NGQgItNc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/AFD+PEbh5NlnK1mK9lqPVjK3oXMqXPEoXU2lbpQylS5bVuqBCzuoc9bRK1UMZJV1ACE5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4t34tx4DxW8wrkqp3ZeSfkpwh/FHV+mi3kZ6ctMusEWU46oZqGTob4TG+3gsoqTCkOMo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CVzXEq9oXJYAr8VuW0uSm8LZK3rNWPhv4gnAZhSVCjcr8PDTjf8A4K7/AFD5eazH4IxK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tGS3res1tLaWazVnKz/ALqxBV2sWTVsj6qcC9Wo7tbCjCskDhy5rZH1W5blm1TiV3q9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cvzJvDeiteZ5rU0OzmbWTPunTluVtpCBZFekz6IQo9lXT7ZZJpdmreF3X8W4cR+DhVWf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RVhCt5+EG3nW0QSjidATQDI0DqrXC2VJzR4q6PguIROY0GdDeejfoyMLfoyWS4KdEb0c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IyCPCbwmsG4C/nB/anw33Wf7qez1DTPB1wpfTlvvNuFhbZg2ncFHcfcqWU65PBr1/d3f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C/u7vqF/dn/ZYKzCx2cHzXe7j8mgRbNbS2lms1VJJ1WytpbS2z9Vtn6po7w35qoxrjDTxW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b+62z9VSd3j5fO9bZ+q2z9Vtu+q9Y76oTVfHXyjPmGFdrfotlq2WLZathiGKm2/NXa36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lsj6q1Kfmtn/ALls/dbI/q8ERoLgEDEygyEThNk0wbrBHz/AO6+GwJRHBALDeeiwuJn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gSc1c7pUudZTKu5bYQ1hdTiEKcQhbQViD4ase8fwdY/LyHKoeSurGdOSyWWjJZLIrJZL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CHnXU7kIcgeKngpjw5K2mRpzKsr6GB2Mh4nosIFQamNWZIiZnnCpM7uS+9zEJ/oMIFxe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lTe0AYr6bi6jC4vj5LXnFolGPA/IACV802PdaPNwUWFx+wUsDwPyawWGvRLnf9P/AGXp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7TkKdJuFgUdloscfec5eo7P/AFL+7UP6l/dKP9a/udL+td5V7JTDPjXeuaGmIgebDsW2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/wBK9r6Lf9Fv+izP0Wf2W0qcdopU499f33sv9S/vfZf61/eey/8AuIHv+zQctdVh31A4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f/wBxbVD/ANwL+F/7gWVP/wBwJri1kD84VR7WswuMjXC2G/1hep/7gvUH6hf3d67O1tB5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9Ffs9X6L1FX+leoq/0rWpPF97fKPghu0VgqS+pnvQEk0nZTu8Tunio/CstOaq/CUFl4bw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2QNlEBTaAhldQrabELPTnozHhPXw/dTAxdFOJOdizVo4FWjKIlXIFlixBpi8JusMQCbcW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bgRcqnbWAgyVuCaDkDkhbfcIC8SsMTdGQB4anxHzblZqJ0Toq9fJr2y0Wur56c1npss/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03NiI3FEblBy8N0SdnRzVhotoy0ZaKD6oLvYA6rExr59V/5Wr3sPcJi95zQNVj3ubqYp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rFVY7O84eDtpUw3IWGjJZhPgmeqEIojwXCgrUdcTqoGIENHmimabHUxwsVt927g+yilT7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zWvNVvB4/dPq14EuhoAyVWp7rU5lWsA8XADBdaxT6YdReBkQN2iDvePOHxnyaDWiTewX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RerP0XZm4Nlq7QC2JZay2Pstj7LZ+y2U2yBDTGEBZLeva+q23/wBRVDDUfMGYcvXVf6yu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levrf1r19b+pEOrVD1crOf8AVbb/AKrbd9Vtv+q9Y76r1jvqtty9YV6wrbW39ltD6LMf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Utp0H2zhNZFJx32yXsrJq2WrZathqcTTGXFf3Af+4v7h/wDrV/cB/wC4v7gz+tf3Gl/U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TMQVi7tlO2TfBW+E+O6B3hTeVyQHBTKLZsU38qxDNGN6F8lKLgc1hlBydeZTSLYbonin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z8ZG/cnDhmEIzMKq3XlVjvAhPGIiRZO1jOHinaxyvKaKjnYeqq61xMJ2tNgmyZBMXTL6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MQfIf10A+DLRfSdGejJRohVFMiPI7TOjPNZrPRms1uW5bluW7wk+1wQnTKy84sm62k7E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LaSCVbwXCxK6o55hMvUOs4qg4OqHP/4UHYamwclS1Kms3CeSvTdiwRCYXDhIWqraCHXK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Jfzece0V2AsyYDv5ptem00yy9jZHVrHmgePFNNUOdiMQFjpUHYQYkwtZoPJYO5cDMR3Y0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lVKdIHGYjUjzR8Z8mjHuFeqd/UvVP/qWxU/qWxU+q2aqyqr+J9F/E/pXt/0rN39Cz/7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0Lbb/Qttv9K22f0rbp/RR3lOF6ykvWUVqVKWLdCE+bAj5oFpwzuBRgN8TzyQON/yC26n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rKn9K9a/+lNYXutvwr1jv6V60/0r1p/pXrT/AEp4FSZHBDX+y2z9Ft/bTOKbKCuaLU0c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1Cm3uM1O7gnSb7kyCeaPBa9/xk4Wz0WQ8h456Bout5PJWY5bEfNcPBdWaFen91BBb1Ut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GLfKDpyTjx8XaScr/qhYHTMLJbKyWXgy8cq6yWqIV/DZbULaCzHhMi2g3Ugrio/ZS3go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NMZqIXYQ3J9QBxXZ5e5+KvDyRGHku10m1XN1gB+Vdq9PUY8N7yBu4BdnNOq9zu7OpNiQ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3Di5s2t/+lBrjiwOLZPVEDRyUm6toz8QkxrZrMFmKx83hRbtO/ZBrRDRYBDs7DrPu7kF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bvqmGo94w5YSnGk+ocWYcVarh6NC719aqXzO7QwPc8YMsKptY5zsTZ1vNb8R8cON1tKm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R50uWSy8T+iphj3N1NxXrqn9S9dU/qXr6n9S9fU/qXr6n9S9fU+q9fU+q9fU+q/vFT6r1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C2vutr7+DUQTrdEfeTOeaMjopcLoNiyJAugSL70RuhOOG43Jki5UI2yU4U3miIyUwp/H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OqCsJzBjwWWXgkU3x0XPwZDS13BNYzLAh72/yK/z/VQsoVojmrqyy8tugFxA6rVuvSse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WcHOnTk5RhI0XOniESys9vJXh446Lpx3DQZOeg4YXVfmWsBKgK5sjw0WsjLkd5QdvQnL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B4f9ETV7Qx7++FQnkFWe2uBiuy2XFVPTSCGtbbIAyhXcbMYRkm021S7DScyMMWJQo4i87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jyh2aGhuOZ3pto1/283BTcCz3XBenouaeLbp9WptOPhcztQbhIkOccliY+gD8av2hh+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yJWsSep81nxHTkVkVMBo5raYtdvzWyEMP/Kd5eFoLjwCn+y1foprUKjBxLfIp/EEPwr+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eEoWN1CaOKhSck38ycINlivCb+bQDxUKdyA4o8lj3dEBvPJYRmpKt4Pn5juaIMK5Th5j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nQXd41vVWrM+QKvVP9K9c/8ApV31T9FlUPVyltNs8Tdb1rtlalQjqJWq+mfstlp6OV6R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AzTfhW/ipHj7R8/1WSvks0d6kKxWaz8lsC64IgukqSbq3gureCx0CGi+g88kMbsVrgpw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yU7gmuRht1dt1hIgnQ2OOmDmg0aLqSoRjeoUjNOpuzIzQdk5qGDMiYUuQR0W8gFomDKZ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97JEusOqEYei7tjWl5z5IYi3DvsgAy54lVKZYJaYkPK9r+tXBcOBKxFuG8If6LvC1rBLn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ncAYAUB72nk9GKlSuzcNlf3GiR1K9L2Xu3ciUTQpuxO3kEr0ZH0K1gCF33ZabWNIl7eB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7gmOPaGYgZyVnMd81rvvwF1nU/pUU69+DgrFq9I6eqyCmmfl4rK4P00WC2Sth30VwR8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UHM7TTkCIIQHaGQDk4XB8pvwDwnCW2zQkhbpUSJU2QDoW6QibKBkUOIV8kApst0aCoOS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vx7hzRhNcx5a+F/xVC/v07ImjWBBO8ZIFXLVeqwfNX7Qz6q1TF0WpTPzWo5rByC1i13U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KxBWwFsLNw+ajPqnVHNHfP2Ge6OKjiNFvHX/+b9OaPFclGjPyqIw6xdmmwMwtYLLRDRKY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bPE3Tm92y43BZFpVn/VXqBesP0Vqv2TQ1zHR8l6RhCb2rtGrRp5T7ZRPFVZV+miVhCHV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EWqN0Jqspbn4sldbyi/DMc0XGLmVRe4DMhSNF/Bmjx8PzKpj87vwgcKDoNwi99FwaMz+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aqdGhvX91UPFx0n4yv8A7J8L5AR9I/Cd2Iojs84MiTv0Z6Gaan/zd4Qi7sepjfebrDVL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LXGOOmyGJ7jA4r0hc7qU4Bzh8030j781VxOLodF/BCNO7SOLSsNCMW6xXp8Lqvut3L0T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+kLWwvHSCjfC+Nl6xNp07hNcWgGOK2nf1J9OqSWZ5otbMc9LjUJZRZnzWtSaeZKwhuF3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P7zs1s1O0u4kwFq//TqMLX/+nU/oFH9npNdwc2FPcR0J0mN6AM2QO9F28otmxQvksSLZs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UIEbk4TtIDgsW9ZoXyQejBzRbKA8A8OHeiBuUzZQjfJTiEIXzUA3V1nozCz8oPQTTy0A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JljyXrag/mVqzvmtph6tQJpieIUvMuJuUXcPJrdPDKt5lI8JRLGyWXlekqF/Jq1KTyvUR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r7I1RpNakJB2gFdp+isw/wBKtTPzsg6scvZGhru0S6Dqt4pjqm7JgyCgp5WDcFLpR0kS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W9WsNFvEcJglPxGYbKuSdFOi2ON07GZ5DzIyuhiPtT5tLH/Z8eETPFEUmUXke6V/d2/d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aot7DgNR741XSgD2ekYtsqOydjJqO3tyCpA2IYAnspNLnEiw6r+71fov7tV+iIcIIzHm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90BatUSg12f/AJR6nT/MU7/Q8Lvn+iugFlKGJqJCZpq9P9/CzqqPN5Vjn4CigepWLimrt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LKvUpjFhNwFq7Z9pTozXFQc0xvFNCKrp3y0N6oudOAjirKWw5/HgpeZ66NVhKmpTcB00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SboCYhNfNgnk3B/CjwzvRI3qEDe2jDuQ5Iu3lQm8tAbwQKJ4rDKaeCdfNRZB3gIWF4lq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3L0jvooYIHjkaQrLr5DuiqHkPD18coc/DTx7JMFd1k0Iltlq1Y+S1u0H6LXc9/VBogAbv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hrQji3oIxkj105IW6oXjcpXLRvV1OfjLxk2+gsaJKe3eLKeJH0RC5aJ03t4p3ByB4u80P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qmrSewYN456K7m0ahaX2IajU7Q5tN7bNY8weqdVqHUbwXqKf1TXcRK70Nx62GJX92H9a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UiMTi6PNojr+qaTkGLgOCp/Mok7mtR0t6lVP9Dw/1IngE0u4L0YCLQ44t67qrBn2k1DR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n6uQUlyhoxu4KasM5BahlOlYuSDuejtHx/t4B0RqM435qsW7JdOi9lq3VwiSLhUB+dCF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doZ1RLeKuLET4N6zUt1TyWU9PE6ckICiLJ5gSMkznmnWyQtmotHnN02UTdDgnc1F5RnN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qrkncdyHHevyp2IQhGaA3JwI6IGLoJ3Lw4iFYZaArlZrIqzCsvBtLWAK4KWxKgi6CPk1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1HhCHh13EwY8nPwZJnx6CcyU0EblU/K6EJUbtAkZJo+aHFQRKwzbdpto4eN4vii19FIZ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n6xNzCFOJ4Qid6vuXLTCMKfD/ADFdnHN3m06XcB2AROJPaaWDCJ2p0VKfcE4HRONB9cUh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AGePhWKlRoubxwqBksFVge3OCsuzfVf/ALN/UmDsmDBgvgM382i1sZfuiLWEIAtiSu+J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sU1wd9dIYCYHFVv9HwyTkTI3p2DEGkbwhLskSqhFxKa984eSNRo1Wi+iE8H2hA8NPqqT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MHTVVOlvICq23Sin9R+itpHRGOKJcoaIRqPON0xG4aXECCuzj8xV0HIs+af10U/iTviV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CpcYssiVdob+XMr0eGk3lmhreyCrw5vBAuqYDwPguoRdwTeaLRmtZNbGaPJSFg3ogLWQE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3o3yQM+FuklTEXhYU4wbIGDdYYKdbZQN7/grrKytsm4Q4eZaVtuTWfVZeTU+Er5ebfwCy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luVzKzhcVshbI8NIfm00nU3RTi4RqnaLiRz8M70CLok2ATAAIJjzBdOho+Sx4TCsVhIA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+GB4Q45YiE1p3OPm+pjq4Ko6sGjE2LGdFSo6vGN0wGqiKTn1HPm0IP7Zqj/lj917LKbB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PR1uO49V6Wnq+824VvN7P8Keh1X8xVDqU3T7X0XaXNy7qPC/omWurp4/6b9AXaegQRVP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e0rFAnjpZI3LK0Lf9UQmfCEdIqDPJSCpIHyQ3LCDO/TByWOm4Y2Ewtd1PrgWthTntAyT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3UM1mqIMq7ljOQ3px56B8I8NlfNEyFuuui3SrqbSjkrKfaRIWshy0QoUoiM0Bw8BTeng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2aiB+EAqiaR372lC4cCLEb9HFXCz8jNZLFvPlPPIp55hHxC+ncis88vC3Q8ReZ0Z+VrW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dhgXJF1EnkUQ27sidExZBvNBv1RJHRdc1hEcIWJt4O5B9aoQMmjRl4L+EJ1asN+qFY24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XtLXBRVI5EqWqdOfjPCSqfmtZXpue9tgRvC9H2do+JysWM6NXp//AKoZ9xuopGqPecf3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TWfPBoyCZ0CDmkhwqCCEG9sF/wDmN/dYqTg9p3hOayiH1/eZYDzaHwqp1Q6r5qh8/wBk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2r/THhq/JN0Vv9J37aB1XaPloKpfPxM+WgdV89LeiPQaCm9PB81PPQ3qEPAfnpqfD4Bo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CsstNli3ojihyUonioUyiJsVCL5USm8kXAowUw+6sVlAMJhDskTNuvgKb08ZbOZQvks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SBTryCgMk07gjJsoBumfdHhFk4Trbk3jvV9lau0hj2vEWpr2ezYjw2lX0wwfNXernRLs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4v2R0ZrNcVfyw2ND+bVdcR5GstULC3aOguecFFg2imUaAw0AfrzTAsO5VHfPRCG8qTmjC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VMCXbyt4VypKvfqhgAUx4eik5LUI6FXWGoJ58F7zOKxOcPqgdGeiGqCt6z0uOZBVIjn+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BgpGOS7p7KYbM20HA4tnOD51H4E/qhoo/P8AZM+ehvxDRW7ycDmgaM/utv7rb+6Pd3lN6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F60qRUVbqNLIcBC22raas2rNq3IDQ3qhpb8KPQaCm3GSvpHVD4tA6hDwH56X9FkVkVsl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kjgPAQM0A43Uzqo4roYV+VamaZyzTiZw7kQdpDNT7KdnO5CNpMjY3p05blrqyPuwjlK1s/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I+aj2eiJIvK5otIsE44cipgLDCJwoOjNTCiCjbJB2EoWN0WwbKYKHNEQfJdPq3ZrHTvT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JW2WeXU+Eo/H+yPjMeS3QHH56L5HIrWC1fHzUu2zoBdU32ZxTCm8UaoMsbqR7yquMwbA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RzKApktpgfVY3DE4owLlGNkCVi3NVtFgFdttDdyIQCjQXEXaFIqY24ZwnNqsocNU7itU4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cWoHfv0AFEgygePh+KSqPT/BaPwqp8Wiw3rs4PNN+ehvxBZK4Wz9ls/ZbIW5dntcklM6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Z94aZhb/AKqp3mIgDitp31W276qz3fXSEEGvxYomGtlQ2sJ52Q+FHQUPRjLihosmt38E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a13Ir+70/qv7rT+q1uysjroPXRej3gX9x+4X9zAWqwR1Xq/uvV6NUSUznmnCFLhdOEZf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3DqneiDEBSBKbbNHQ+2yg7DocMOSmIQEZoiEc/A7om9PFdRN10UyIQErNTKz07rrILcs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wt5qaZkZLC4YqR3cF3lDWpnh5NsuKwsy48VrZOsuXlVPhKDeL8X2R6rNZFZFbK2St6tK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tK74UtcCg1v1WazCDHOioLAcVhdkvy8fIxOz0F77NCxH5DghyVrGM08CQwDC2UKTBcxd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k7kTOsh9SirJ3djEQpcwgoRkv00AnNNYzq6NDgcoQjLCV0RjFUlcEQGgN6KbfIaJW7qj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VIfl84f8Qz+levp/Qr11P6Fetpfdeto/dbdH6rao/VZ0v6l/C/qTDWwa2WE+dRH5E8/mT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KiKzsV0B1QWqYcLr1g+i1CI4rXrS7osIwuPJF2o4j2QiDTbnKHeNAw5KmPnoa8Nxcl/d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/wCPS7FRxSZRDeyzJsjUPZYG+Cv7s5f3d31XqHo6GrA9rieSfUwvh1MD7r/6g17T6Uy3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XQVmVtFbRVZ7XPs5rWX+qrQ5xaMsSGgr1i9YF60L1oR+ekd47C3iv7w1W7WPor9qbPRR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oxuQmVhvKdnqqQsO9HloAdmsE6y1SpdCiygQsgtwJV4kKQQQtwnwP6JvTw71dB28I81h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AnNOvmsM7013BE8VG6Z0OvtIBOdIuolAeHE+7uCLQU74tGplvCxUtSp7qh48WJ+qxYWj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KqfCvr5FxpNlkstD38LRofU3nRkisLtsfdXyVsvFfQS4wArWpjIaXEcLKXDdv4rFJlX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srOVOZ4KXgYuCxNMK5gp8QSN6e61zCzViz5hTU7v5LdCkrvJ5wow/dPLgAITiNzUY1XL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2CvVyr0UZa5bDlsu+is1y3oA+6qfw+cE11F+F2OJWGjUe7nAgKRV71v5AFHe35sC9YP6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WC9G6hVHSF6am1nxU0wVsGrlhHnMcPcRPNNPBAMLYIxZIOrEHDyTeiZzVbGY9E6OqJ7Y9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NAUBPyQFV0ON4UAhRTqfaynNCN6Zh3W0MGgq3vaaJc6GYVYALUCx1w0H8tlDaHeDk231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3RrfZV6bnWi/NWbuT+qCwe8vSwBwUMfB53RbTw1Oil9TBfFEIiWuk5hMui07k4lZLILZ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RDcSk0ChjpETyWytYEdQjZHwDwa8LdKMfNXIU70VZTvR5qykrF7SsroGTIRtoaeCnesI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vTSYzTYPW6Pu7kI+aOH5LWu6UInCtXNN+6MZpvGVHsp5O7kmm0lRGqigYQbFuKdq3CaY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pFYG7bjCZSZtRLjxPgioO8atR+A8CtWHBbC9JUY37r0bcR95ylxk6aaCwVLVG71e44+R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PTYrd5JU6IR0Y2yI3qHWf5GJ5gLhTGQ0EctDVneJGkBX8MqwJU6LKp8KfPg+eiyO9EDM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EKcURu05aBGSyXzUbtOSaW2diIlMn3fPp/wCp+yDNV9IeyUA490/g7/demph3PerVj3XD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Eekq+6N3VTWdbc0ZDz2/AigmfAE8/mH6pvMH9VQ+E/roxATG5Csz1I1m9UWMypjDPEog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9h2m3+SZ80euhvTQehRbzA+y+SCYaNV4wyIlDvCSG7UplHs74eGy5M797nMBuFNXFyaM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9yGmqPeYsREyAAqipnjKbVqbIXdD0dOJOHNDvHBrcl6HW5NQbVqVBUeJFKl+5QkOF5um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SMWta2gqq9wJyaIV9QLbw0R90LTUP1KbSfSaymb6zrqr0OgeMclim6I4oCckHTkpChC6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sUojimt4IOn5JxOXVQ3NNvZOJJgiyguvPFDF4KnRDp4BzUb1CJQN7rBeUTwU3hRvR5KQ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ibhTNtG6ym2mScLBmSvRj5lXRhGqcqY8jM/XxN0ByBkOC1dUq4txHirfCm/zeZlpagNB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N5OI6Irf1KWkEeGDrO4BS/5DhparbJuFG5EsxB7RY8UPIOI2CnMaJnRiiW5KpwN1eyto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FHiPBRbDxUK50Z6MG6Sh08+l/qftou3u2cXrA173/EUG1arGOOQJRByPBYuyP/kf/usF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8H7o6B8AXWs1M+FUuTf3U8EKdPaeYTaVL1jtVv8AugR9UHZItxuTaovCpOZdjhLSvnoZ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+oj0QQ5uKqdoqZ59Sn1Xn0hMoPZvXpKd017GgBpyRLPVvAczppnATTiE08QutJUBxcu2v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+b9U34gE57tt/wCitelTsP8AdA7iiQ66w1SDylcjknI9fBBzVd3NUrbUKuBucsIMNDcR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S2uQFVfOJ7hYnNRUbjccybpxEhHyBrEQnSdVECcSbnO9N91GM1fNZaqtmm4c96H/AC+i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OBb2rI8F6TPp5L+iGm6yWQ0ZLJTF9IPBHmrKd6PNAcEOSJ4qEDvCdfNYZUNCg+lrcNwX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k/QYWLe8yifN+WljW3xnLlozXA8lJxnoEMZcyeKlusoIVXomfCf18vf4BOjCsITQm96y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cIEaJY4t6LXaHfZererUz8yrHAOXhldCv9lh46cll4amHOFTaYwxwRa8R0RAcDyVxZW9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5sYid/BS3a3jRHidO5X8XebsSaYiWz5o66KWri9Jl8lB7Kezn3olTjNQ8GhRSHct5Zok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+45YsYpkZtfuRpvH9o6f7q2XnD4P3RXyQ+AKn/qkpnwodFfgndrq2GTenFOqexkwctEF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9dnTeF89ALzAhesCaxrwZQP/AFCn9EAm8Ah2emfR0s+blK+anQ6h7TNdn7hDmNAeMR+X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ocXDe4qmw5tX/wBU+EfqqXzVBpFi8LuqZipUt0Ggs3KWuKvdd2dpt2p/VfPSI4rMqs7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6Ks7i5VichTRePVtsxQ7ZctXcr02k9ES/J2acDuUddDXcfHMXQdhzWGEdTJM1c07VyT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ltpFsGyxQUG4TdEwbIWN0RBssUGFLpCbz8FTom9NJChYZTeScZzQam3yUJvJTuQhE+z1R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9lOnR+VGNromBok71j7Q7+ULu6ENQotE1XX6dVgbfe53Eou46GunVcPuqQ4NR80nTQrU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pa70R3e7yVjowEw5Q4SngWA4rXNI/wAyw1AIdwTqbDLWOLZ8Oat48vALSTwUv9GPupF3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2HXb5bZ0EVWzzhZzSO/grC3kVPhKBGSx+0bJxjIaDG8hO+XjeJ9HTGtzTzNsKy8XJSFiD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Mpvw+aF6mr9QvV1VsVvstmt9FlV/pXt/0L2v/bV//wDEtof+2hrM/wDbVQs2S4x5tCvS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FHov5R+i6SUwTOrop0h7aHZaRzz5DRACKbVbkbO6qFTq09pplCpS9VVGNv8AtowndoL2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nTQC31ryWtV0Z0NeLtdY8jobUp7bDKY6n6mo3EzQxj3awGS9FR/qWFr8LOSxkkwF/wDU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D3ZB8lPrOy9kcAuiEK40NeMwmVmj0dcYm/7I/VWha0IddB5rsTeFFHqqoZbvNV3RdNHN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YeasfAA7eiOCncslksgstGSyCyC2Qslkslkslkow2Vwhy8FTohpsJKac022aIhG102Bm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EwU3VOsi3gjZYUVZWEDmta556IzP6LUGKu+zUS7WrPu8rm5FWRpHPd1TQbECPwNJx9iW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dOIieakFTRLW1PzZHqqT3sa2fWBmSdUfX7uiAMH+yL6rw57r65zTDTEYhMLPTms9FiFk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lNZ56BajQOa1R9VrFWRUHb9kotfZw8lrfZbc6XM9kKMxwO9Yqc0zyX/MHLTbJDQE6PaE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tUDQ/wCRT/AVhLoITu6tulCScDfuViJgGxRvPTQLHgnTpxBQPaWWaNo056I5lN+H/Bf7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o7cnMftNsdBexhLQ0X+SdIglM6BD4ZTKjjsj9k6o7M6Gmi8CL5pvaGZPz6p1J+y+xRB2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Y9JS/caHrJPtmo4O/ZVf/nBFBpOq3IaHOfvyRa7MI03Gz7dDuRBzFjoqdm/jUtel/sin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t3xN/VBDQ5wFhoNN2/8AVcxoq9gcfSN16JPHgnIwrpvXQxv5VQ/0QivmNMOyTmH5HR6S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aL+G6J3lW/DPQ03WaN8kDOjNTZbpW5ZhZBZDRkrC69JYcFqtarZ6PR2Z7/8AsnPdZoVT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g07RuoGQ0Ronfv8AwNakfauEKj/Z1XHku7J2cui4qN5WF2R3qm1k9290YkGyhq4iULAu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eWF/18qN69XbmsVc4j7u5WEBauspffl4BO9XQq0hrDa5+RAF1f1jrnQZRPHQHs+ejXGt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EHRfJBYT4Log70RMyZ8BRwb1+Y5lekfgZuATqUHawgrD9VLTKhwT3UAQxog81wW5QUVh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h8P4MACSVfs9X+lekY5nxD8A3jFlS7YNrYqjg7jocwHVIu1U3GRid+iZ8LU0f9NumU8Pj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NTLk5fZNrjMaj/wBjoZUZtNMhN7RS9VX1o4HeEX4ZmAjqALDgeCfeU/n/AGXaeQ/2RRUu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jntHKE3tTGwdl44IhM7Rx1X9dDKlPabkhXo+qrjGOR3hPG8ItCCpDiZXbPjZ+qHRfLQA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ilCqN9nddDalOz2mQv7VTEMrDEeTt6MEQswgeaa2c04D2RCo/wCmivmg1xhEHdon26f6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P8Awncmkoaq2PutgrYd4C3FmmNnZWJP/Mg2ViTgTnzTQ0xCv5zuo8EFDknCc0Bw0Ovm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NbwKD+CffaWEXXpHfRaghZ6Jd/8ApQ744RuZ/ugNwTeztyF3LlKluYWqdcZt0TF1dPqM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mSct6s9ulj90p3Z82vCNEloqUzFrFwTaYLy4+8EQDYaByRJdLuKLa7mRuvdHAYqsu0hA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YVLSHM4+P0bHOWuMDd5WrA571qiVd0dFrfdQ3x435IV2MwsfmOfj7941jsjgr6MI+fgj7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PhyxUTPIrC8EddN9ELl4nEbSGInmVLTYIIuaLY5QJzY1DCCI3cUGYP8AdYc1ZQ3Nawha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/wCSvl5tP4gtlv0XZ2hrRmbBHu6b3R7oXqKv9K9TU/pVEmm8Q8ezo7L3tM1aYBJag/s1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CoxtbfTHteczoiyp6qsMLv8AdVKb9ptlji0BU6bvYn7og+y4NTf9Jv6IaMgty3fVenYM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wPs5XYG1GWdG/gdFTsp9rWZycvRjWxCy9W5A8AmtXaun7hHonIMa10Zmy9ofJYKt6dXV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PARpu2agWqC1zdVw/fQ/sxzJxM6qo5rXK7T9FxVEcGqt+Zzf1VP4Av5Vz0Btc+rNzyVR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p1MnIPpPl7TDm6KlA7L8uRVywfzLap/1KxCa4bk7mVQaM8A/VO6oIGcuSDzUwyInmiOC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jFhxsHvaA9v048lWAk03NOA8jpzWf4o9R49QJq/KnWvuU2xJvDencFZt16V1+ChojTKj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1GY2BwRcU553J9V2bjolylpIM5hDXD/jCs2k35L01Vx5bkymYwtEQsI2eHmHnZZLUcQt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qe666bVZmiGj0mHVcpUBslOe9Uao3iE0wCvRkD5I95F7GAhTcdU5ItOy5R4Q+uJPu8Fh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Fl5EFEaKLfZAlYaglrhdGmbjMHl4adPOTfomMJlpMQo0cz4YV1srVJCiswEKaL45LXbb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eKfZUaHCXY+CJOy3eqo5b0Q9oG+VOBoduUlf+FlmvkpCN7+LEcmz+q+XmUqTpwvdFkHB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vbhtYLtTJ2asIngJXqX/ANS9VU+uhneNeQ/3VPdV444VlU/pVWrTnC4yJ82n8KhM7R/E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PdRHIJ3xSv8A7bf0Tfku+cNVuU8Vst+i2FZic0gCUWuzFim1fbpar+Y3aJaYKdWgQ/Mc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DZBdq/8Am8I9E4ewDJVmx81slbDkKgGWaE3Ta42m6lT9jokG4Qqmzjn10bCqNZs7lUPB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wgBmbIC5IWX0WoHAojcckF3zd2q7T3j7VJ1ln9lu+ifVpu1mhfNdk+AKofzlOBMQrO+6e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OjCPWU7tU6BS1cW6VsU/qvVt+q9SF6r7+bMKUG7yjnZSg3enX2c1im3i/mHguhzRPBDm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dZoTkeCmkYCnFPgqEEAtF3cFjfm65JQps2GoIUh7R0AKSj1UaZCg2d5ltkeFzRwTH74l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xtu0qWp90zpKA0T+dMdwQPJTxXJZaBVO2d53LgFby2v+StmmVN7bIArE3bZceC2avHen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sy5q+alX8iGrNWzWtrBd4xmFhV06nuxLLTnozR4nRmsR9nehh2U6nfWtKbwD8JQa6cW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9QVz8Qb1X8o8HQ+TSudsb0VQwOc3VORVc/8AU/ZOccgJKf3TNnPE0KvqN2DuVCpxYE1z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bwL9UX1aVN7zZoLcz51Pe17JGjX9VU1HjkmNmYGaeeGFVeq/lH6KnTHtAJrG5DTms0Kz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DknUjeMjxCsSFgcdSp+uh/UJg6rtA4/7p/wFAgXfrErLSWuCcw5hHH6upquTqbtpmju3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dVV/1Wql/ptVH5+DENoaCHbBs5OpnNui+w6x01uiB6LsvwBO+JVVmsyg8KQmvbuWNnqq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NqDfp3+deFPtIx81y6r8yMb81G7xN+MeLJZKYWWnJDksXsnMaLIlGnRvV47mqh2cb9Z3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MSnGPDIVj8lfyRTHz8dagdxRXd1NjdyXo9oXRY14xFPoO2mIaGDiZXQpqMbtFlh/hjaQ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X0lh3qF3TbnM6NXJd5SERtAaTVI1Wfqu7b7SY1gyzWtZT5gF1Ay4IuGwbiU5zs1ibnNx4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A2G9UAwkcgqwdmDKa7cL/VWRQH3V1K6+LEp/L5gpUoxniVTc/uwGuB2tDXPc8YGwIUuz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lww2XaHOaQDAEhdo/0yn0DmwyOmjvKp6DeV3lYETsjcB51MDOJHVA6O4fmMlW/l/RVE7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x1wUWOzasQ9ZR/8Ax0Ba3rG5ojmEFW6/uqp/IqPwjRvW9ZIVWDLQKvts1Xcxosg8RiFn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3lV/1WpnwNXZ+jislshZBQU5u46A/wBplj00x7bLFSq7jmQh1C7PPuD9F/Mq3XS7FuCL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Gsxcxo7k5Py66MKiQAMvOCD96cOKAnJB0o3z8dL/AFB4LFfJEYvum3yWKbcE4XlNRPso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d3U+SujjljB91O5N5DSUTxOkWRaM/BOiyh6lt/HA2z9lJ8bT74XW6BzG8Jppk90/Zndy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HcVCKoD8qPXQVdSU0e0bnRceHn4baZCJOZUjRfJOYfZMLCz5nghTp5BYiscwpOXkT4Ro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KAZe93bvE3oraHtAlPaTkdD+bQmnkP00HmrbliAyUneVPiPzQ+EeY17DDm3C1KAxfmK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j7fXe7/p4v1RfVIYwJtWnam3JnEL0bK73cAyUaQp9xTdm5+19Ee7Gtve5GnTrMc8bpQ7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ILQIghUm0qTG1TrEt4ea0Gxwhcnfroa9pghPqbnlVE/5I/6Wnctyz0d63Nu0uI/UItmW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HNNbOtU1vkmDmq/x/uqvwqj8A8LgU5nzCh2ybHoi3QD7DrOTqzzYCU6o7N5xFVf9Vv6I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pyWSqM9qAW6NbLIot+mgVPYNnJpF2ZodlpnVbd3VDqqfwtTeq7R8a2VkVV+Eof8ykg4IO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T9dALbOFwmPbnkRwKfUqHddOqukTkOA87fCMz81c6yarTHRfl8dAf9Tw4IEQi7DkhbNQ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DZYoKDeKY5uYKDmCQojPQeml55KNOM5BPPPyJaYWspHghm1+ik+RTqDNplMdodSfksD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wR6aDyEeBwTW7hrFRou8E8Aj47+U3D7WZWFggfququr+ZGgH2ijOgvbUhjxcLhG5b1tL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ZGDIJ0T+RU50NVt6OJDgE5w4LLw6u4FfyjzpY5zTxBVq7j8V1irvxcBuGjFTc5h4grWL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j3chohxFVnB/+6/u7sfxWTqtTaP281jxtUmtDukLBv3Kfro7GVU6qr1T59zRkstGWgB12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JyyPEIe9Tv8ALTtbLYuqHxfuu1gZCoFV6Kl8A8Llj9qmSPkgdyxb26aNInVBum9FU/1R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8B8MtzssQ2XqRkpGY01GPkvZsJznXJQ+JM/0x+iZ1XaP9RcFtFP6KpwlFnsuu1EI0Xna2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xerfYodmpm2bvxfZvj8zIKIUxkmpzNxyRebctB0tbxOkMCFJufl8lI0Q3yiOSw8LaC3i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8yUENHVGp7/6KUFYE+O3lydN/OaFAyGk8lbRkriwyVkbhCbmPBULb4k0Bau4QqcXX+yyQ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yv4Y964XyH+CybswtBHKEWndkeIQeNmpY8imvxwSMl2Vh9myA4uVb41VtaM9OfgbUidc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6tWOea1fVu1mnkpwFPnguz/H/wDvLtZ/6wT+qZvtpvodHJfzQiG3abtV8t6czdm3Rhdk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VzwqJ3IBUuIYfCTFrJ1M77t6q+YzUnLei32cxoIThwTPiVD/AEv2TFW51NNSOCc6LRdF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+SbXbkbO66DK7z3s+v4vs3U+dHHQVfQ7SBwGk9oqb8kXHzI0T4YaJKxveWGYiF3Y97Cr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ZMbKxu7RAmNgpzGPDw4YrCNDXcD4XdE0aWRmbINGQEK+klyt4b5fi7KRn4XBqGInQSuSL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20Sw/Ipw4HS0AZqVKNo8U72AwvkPwLgKzWPHskK/afoxMcH46brTz/BB3IfomYb1KYkfm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UeZB5oUrA5TwXYsMwRN+ip/Eq/8AqKtSOwG4h4MtGSHxfsjOzvHzRYLsddh4hBx2m3CG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37vALs2HZNS0/Eu0c66djOFuK5Tenh+Y/VO+IoOp/wxbms02pB1E3ENfesFMT0VN28Kr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NQ8HBa2UyhUw6r1AUDaZslY2RbMK6vm0FNb+dMbwolNRPF2l55Ks2MwCsTYgZq2y66ng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RYdoaML8nb0HNHK/4qh1Pnu0EaHaXn5aMPs+0UGU7U2WHmGBkhHja8ZhCrSfVNE8LkIVM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EX0zIkJgJ35yiKOEkVDOtCaXiI5zpaeWi6d0T/hTQmt0N5GVCv4AD55UEfgZ8LHj4Srr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Cyz05aMkTh1za2Wlq4KAo0HwN4lp/VHp5vq6X9a9WP616v8A71sO/rTalLvA4fmWcI06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Vb6rbrL1tb7L11X6BOpNcXAAGT5o+X6LEbU2ZrU9XTs1d6NptnBf/Tvg/ZU/iVb/AFFXP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0ROYNk1rxag6x/ZMo0SQGXMcU2puK7XeRAuux/GP1T/9b9k9M6DTbR8wv5ipbdipin6l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R+qcaRIG5MptcbiXEZlUfi/ZfFXXaOqNOdQsxEc/DW+ILV5ruq4g5Sm0PbnCn94QSW/R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bvRfSYQ2MyUxoaBhI+aq8qBTei9E6RN+ul/RO+BFhfhBdmh3LiTz4q6ZAOa72nm3fxXe4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rMdibb8Uzr5pOg6CNDtJPNQEaVLM7R83Ncz5AbUqtaZNii4n0eLNnBHDWJY7aGHNYWU4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Pa9kbuadrsD49jJNcoTm8DpKqdE93AKdDz8tEjSFP49o8bhwupi6sLrmo8M6d3gbuUBX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nnPcxzBhMay9ZS+pW3T/qKpVHuZhab62il/Zs2zOtCzf/7yzqf+6i7FWgX9Yv7zV/qW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hozJj7IUWetfnodGWHWXYozDP2VMuzlVf9RV/hbpy8A6u/QKBmV+f9SpNyjTPULtXQfu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1P2RQ6eEdQvmUMMoOqWdE33I1Mm5NCLTmE29xkVR6/sqX/wDcLtHxJ3+mfC/4grKQ6Cm9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gzaN3/7LAcwnM3uFii3AW1Gt1l/9wLtfKgh0RvHpHLMaHSqnQItmEG4y78qpd0PWm/Jd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2YAWkrVNlTojqTvKHe0Nbr+KZ5oGgodU4/l0HrocU1fnPnX89zeB0O5jwP+iqnmhonjd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zR+APK2geGOKwh+qM7Ic1mrBQ7PTI0Z6qss9N1y0Cc/EU7j/AOU7zq/xjRWYxzcLXQNV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9XRR7oMOKZxL1dH7qlVcAC9s2VX4D+iHj5+N/aKuQyRectyhQN67GP8Ap/smqp8ZVfoP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G/VWr6tlh/vo5rtPRdm6hUfjX/zis/CPiGhriPRsuV/Z2H4tGNdCqA/+ZLsrf+pKrfGn/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inQblMu5BTGrTENHEoueZc4ydAVX4UP9ULt7v+nC+S/nKu0LIhOuVU+WgKnUjXwp3Zaf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XAjfwWtVc4/CvWP/AKl62p/UvXVPqvX1Y+Jf3ir9V6+p9V6+ovXvXrnL1zl60r1v2XrP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W2PotofRZt+bV/D+iyb9F7A6haopOV6bV6tn1Ud03+pT3YEc16oH5r1Df6l6pv8AUvVD6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+5epP9S9S7+peqf9V6qovVVF6uoh4CfA/osbsmqfPt50e8NDfABxKd8aGgNV9J0BBavm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8N9D3Hqo0WCjJ2aOiUSOKotBN04WnwytVX0X8D4a0yI1typVw4484T/Or/Ho7T8ZXZ+v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9T/3BUab9prYKq/Af0Q86h2an7gLtA5mE2tSGwMJ6LsnwJiqH85RbueL+NrBvn9kKNKz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3GE6mfZXaOio8oVDqU3r+/ib8QTWsvOS6D6lOe/adfThi+5UPmuy9VU+NVfg/fw/z6C9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PoqdhzOiVCrccK/+4F208ivkh8R0lVPloa3+GwS9OdwCc9+07PTZfPTf8JxWSsihHlsH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c1Jz8250b/Na7gdDeqGloQHF6Cpt4lZ+GyHnjz4cuRyKaeN07xNdourlTCOeh0JuQTax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lbvBbLgictF/BbRS+FP+XnObRww4yZC/hf0p9R0YnGSuzzxP6LMfVdm/mTKdSk55bbFi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GNpNNjvPnhzszCsmcQ8BFhyNlQHAEfdU+qqfEUHNs4GQmVBvz8F9FSq/IJ1R2/LkNDq7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Nrou1D8sqn8lRTeV/um1G7/C3qu/qZAWXdjYZoLqgmk37p1J27I8kCOIVDoV2X5p3xKt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6thuu7YfSPt00BlMS7goUqpVHtNuEP8AVXbfn+q+SZ1P66Sqny/Rc1retfdy7oHVZn10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zBTok5rLyMll5kNXvWU2E+Y48G6DoKCOlqkqT+OYeWhvgoj806KfKSreHkh+GzWazKzK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CqM5SFSB4I+IRxWUFThC2ZWUK11cfdYcJhEbgmRTdqZJhfmBkoIMrIqwK3n5LfPRYZue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hbS2wttq2x9VAe4N4J/+Cs6I1DnOqh/raKf83/5JruRT/mgjRdsvuOqy8HNCgw83aMbt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Fdqpn3DB4iExMTE7s7urfC0c0KVPPIaGsbmU2mPn1XetGvT/AEUFUehXZvmj1T2n2xA8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35uTqjt+XTQa79t+XRd8zYqfror9Am/6q7Wef7qeSpfPT8wqi7141KeXMolu1k3qr5pr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Eg8dDajdyLuzCaZv08y/l3sFDEFc+ZVdzjQdJ5I6WIAKFYfjXDgUU3pociqY4AnQ93ut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ABAJiDl4wnPiUPG7whQdBKaeSkuhcZOjoijOQRNlOizRGjILZRMIB55ghP8A8FY0cEAN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8T+qfG5qqIIObtC4TKjd403RcnPdmVCo025N/VUtFPmxyYE3oEOibUZm26bUbv8ABjd8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4lZ6Cz2DdvRdkP5F2fpoD25tcmVG7/AartlhXdD56PyNz0Ppb/Z6otdYgwqjveCH+ou3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tU81ktlG28J1Nm04wEyk20C5WL2BZujv6m27LosTL1Kdxz0nr+Gkq9h55PE6DolVPBT+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hvTROh3IAaKlTe6/ihNdx/DFrsimNgwzK/kO6KeXjKB3KyHPwdEeCIO5HVUIN3rLW3p0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0EB2d1czpqdEAeif5tNrjSxBoB1FnQ/oWfZ/6V/8As30WGk2g93AL+7sUVGUmngXQv4X/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sj/3EdU5f8zzmuObv0QTP9XR/N+6r/CnnknNG1noNF2y/LkfB3bTZufXRjOe5NvxVLpo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RfIaHUHb7t8Apt3/AKILE7ZCa489MjbZcKhyYVSP5SjoNBxs67fBhZu/VFz8yrI4fnp/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1TfiJVQcX6AfYdZ2kqp2qp/KsDTd2fIaAPYFyoGWiW+qqXHJSjln+FtdSbnTPm0+d/C8f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ED8eznbS7ppc7idDOnje3nP4DO34Bw4SPII5q+aEqAjbSNaxQdxV96OELEnFt07miM1b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OjPQ/op6Kp53Z5psOrvanVH0WQ3gxXof/qVHZ2BtSPcjRHaww1AN43LKj9Cv7u1PqUqQ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8EFS/wBXQev7rtPwAqr0WJu4yu8bsOVs1resbZ2h9QbR1WddHVatJri3KUcbGsdwCpdN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KDy0NqU9oXTajd+Y4aHPdYDNOqu35aI+qZ89GSf0TehVP4CjoD27TTITKrcnDRI+SNNp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2nWCGktORTW/mTfihH4jo+SDXbdOx0YOKDG7Lc057syrJvvOudLmOHRGm9EHivVO+i9WV6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1Tl6ty9WVsOV2OWRWy5XDlvW/wCi9r6Lf9Fms1mtoLMLPwZ+Y1vBvgKPwlDS5Nj8e08D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nRnFcSg2IaPGDxH+AVQPe8h6uVmjogoBQD6McU2lO8StX2V1KtpFkR9U2EQYuncDoy0P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O7N8Cc9rC8j2RvV+wV0Wu7NUpWmXaMDuz1HmMw2Vrdlqf+2NFT4m+ezomlUf9VZKoODv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FBTqJ6tKgprvYNihSYc7krU9WyzVyVlUDHYeBTezOJdU3uVKOGhnwJvQr6L5KOCgrA71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4G9NNX4Sv5U34CijGg9nfsvu3roPd7brN0FU+Epvgo1BmqbvzL+YoaA4+rdZ2id+5d23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OngFZns/orugqxRIyWSgCAs5WqFYInEQFeSeqmXK5JVwVYlbTkNdy9Y5WeVOJSHLWAK2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j7LVAHyUwCtlGDhVmz/Mtg4lGFxXq3SrtKvTM9UT3ZUvFTDyTA3v8/ayR8BTh+U6Qj/g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AiTku8dSDIaboRtjd4weH+AOHFR43e7hCvoy0ynPO+4Tj9EY3qdF1K5jJHW35oXvKJ3rD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dqqdfOpUn0qksEWXeUKUA5F7v9liZTp1hvDZBRfWpd0PZvmiXGGi5KOGgS3drK9Bw/mV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TrNyPnsTVR/1Ciq7fzqrCem1PYcSJUVyRHtBB1tBZfG608lZMaBcogbmD9SndV/UqVvZ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FDnCniEG1BrNdtLkVKxuMvFoRLsyrLCNyC/l01fhKPRD4CndNHJWzFwg92Y2kXewLN00+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o9U3qU3T3NQ6zMuiL/ayaiTnoI3NiE3p4C1FrbjRAWYVyFm1WK/8Lf8ARZH+lZO/pWTv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WTvov/C3/RbSzWazGjNZhbQW2FuWa3IXCuipBWFwgRK5rgoJKO9HQNNM8beF45/jym9E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0VKm/ZH4c/gROeFS7M+Np5K2/ejOaCurJ0MbhIz3qjSYBrKnHdQFUpENN7rcv9lv0SIW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p0ThQw71tKHASnHHMhOG/vGqp18yKLC88l6g/MrW7tvUrEO1FvENGeiGvaTyKwd86m3g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sthp6OX93P2X93qf0r1FX+nzqaCofE5b1V6qr8k75p7Paxkt6oE5ixCdQJ1XDEw6MJ3q+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suiPwj9UV/UqdxsrcgeYX8hTPkm9Ci07JzT6TtpuSwnNFp0VanBp/TQ1fyaXzwR6JvwFV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oe1roD89JVLqqfTwdn6FUuqHzVNAO3iRoD27lO4WA0u+Sbfcs9OatvErYC2AtkLZWyFZ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ZBZBZBbIWyFshbIWWgTGi7QskbblcBZIWVQbgiFgd4KZ5o+CoPx5TemgzIA4IF4JpvGZ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J8iVUjcfOd+Bpzup28hjtGJToCsi1xBvNtHeU4wuzlcV1U6Hjg4owsIkmELXzUhatyFd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2eSfG4XRtfvGqp18wOYS1w3hAVKIe/3piVqUqbet163D8LV6Sq93VytbotWu/wCd1rC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Pk5a1KqFc1B/Ku67I92F207L5edTTV2f4nLMKp8lX+SPzTfiKFduw/8AVEt2qRxNKbUb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6tkv5G/voPRyZ0W5GOIR+Apqp0/eRnaahVZtU8+ibUbslYm5q20bQnNG5p0NR+DRYpyqj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3Ta7d1nIPbk7Ri3Jg96+ikqdgbLZatlq2Gqi+AIVLqh1KYdxRAvUo3HNqxaJ0uTZnJZu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Hufg7T5QR8FtL9GNu01A+Jw0Tx/HlDpobg91DvXfILbChsk9ExvAeQQqlOpv84/gQ7/px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+yviCiVOLFbTdZ6Oi5aKnuu1kY3LEeCOcDgVdoPUqWaqjMFBVeJzR/1W/on9f8FYmqh1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G/EU+m7qFUq1BJP3K7s7FTLkdDag2XZqRkj8I0HoU2+5ZoD8wTvgQXZl3wFjmn1Kubk6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Mqew7NVSMi3Q1O+FYVYop7hvKp/AignE2Y77qp2apZwuFdMFX1ZKZ8OikqfTRmrhfJUe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wnZdko8DuoQ8Fkz/AEx+p8Vj5lvDnotoy0DqoWRV2ownabaXM9l1x4G9NB0NKH44odND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IwkphqDI2B8qrxH4A+f/ACjyHA70Wv20S4b0SRZBWsdyIcIKznwEKDotuWWaju7ItdSM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ARBXTRUTAOJJ+Sf185jS4NkxPBf3hv9KNbvQ8DMR4dVjz0CtQd87LDWYWHn5zExUP5k7k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vU/qm0W5uz6I02bFMW6os9rNvVNqb9/VQU+g+cTMk6eA0HoU2SVtJjU74NFDof0QZm5x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rtMuEyq3I5ogqpRftsEfLQ1PjPAFf9FYKoSyIGhnwIhNP5r9FqwD7IVOpMvYhVp5HRTx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8I05Kg0b1R+JfND5I16w1nGfknUm2czZKnePA74hpz0i/sDRl52enJZeDcstFhoGiyyP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sxkoNnjMaW9NHy0fP8eU3poYVqu2tykPDDxCNUuLnAZnyg/2KmqfP5o+f/L5MuMCSoa5w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zjkgTmNGyr6DhUGAVrXO7moLUC63AKBZEKIhZq2h4CZx1/0T+vm0KPdudVwxApyr9nA+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h+Up1NnpRvGFa3ZwP/tlf8MKYrYtwgql6GnOAeyu8qBrWzFmqxqHo1Wp1isL+yue3g4h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0mfNYmKh/MqvwnRW+L9tDHHdJRefX1suQ0SMjrKJ1Kn66G1G7TfunOGRA/TQ7ohdZr5BV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2h3Rg5J7qmblHOE6idl2XVQsQydnoYqvwhbZW0VXOJ2zxQCb8CKJOQcSnv8AZGyo3FOo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ob0TIjJblkNFD4VS6r5qE2NrCpdclA+w7wR+f91l9ldqyWazTYP8MeTms1msx511kstG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8WJlnLu6lqo0U3aBoIQ8ifwxTemj5yp36J97yiEMW2M/OzR890ZADyGqow5AoODpanSg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3IlY277Jo4C6wXCDpmFvzRd9E1g2v0U5BODlJjwFPwm7RKf18ylScSA47kHMr1WuFwYV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DlDbrBT/mdxRFFwY/ibqp2ipXFQjPiqXwBd01wbrTJXrqf0K9dS+69bSTWVC04hOr5rVT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fJVfi0UmHYZrORfuyHTR3zR6NpwSnM9vNqDvayKg6XILNO+Sf8OikFgb6tmjGM4Rcx2s2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erpqq9Bpr9P30N+FFdw06znXV96Id7JWMSI3oPHzWIaB0TOngp8mKn1Q0chZEKHb1Dtt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yDTdWOm+jLRl4clYq58eQ8gI+RIs4b13Ve1TjxWHnoZ10EKPIgfh+h8NPp+KPhy8qsRs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EaI08lAXQICzWo+7kuilRuQAEyiTYuRnNCQZQhX0uVX4Cn9fNpVj2ms0uGQVu2V0ymXF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1DSdO0Fbt7/umit2p1VlTd0VP4QmvpPLHYwJCr9/UL8MROisxlQYWuIGqEHVnAkCBaPN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K7R8BUclU+LRSpDM3doDKe2+w5c1/Z41IhOzlhzTXC1Kvu4HRKhO/+b03RU6hP+HQC3ON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WD+FVu3QH/IpnRVOg01fl+uho5aJ3aCYs66BddmThyTqJPo33YVBRavkm+Af6aago5ok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tDDipvz/ANl+UrEEz8zgVfLw6wEwPBkFktlZBZBbKy8O9b9F9GSvoz8F79VuW9XJWek+U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OgHhoPkT+Ijij18FMO4eUXx0/AHyL+I+U143eOqfzRoy0QVbIprz0RwkKCdyuZ8LlWI3X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4DdSB/VYzXrUTuAdMrs5OeAIHG5gxiXNzhAjtPaXgix7xUqL6r6tJx1XndxUDIWVGj7R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o/1D5o6rEExdn+ErtHwaKnxJ6adBrO9qzemh9VgGF4wVB+hTqR33b1TC7ai+iEfl+qHD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OmjGdin9yi05FOYfkiz+JT1mFNcc96uuQVToNL/loHTSG+zmSqdbBi7s7PEJ3c3om7VA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2/erbQTanCyb4P5AmoaRX9kbuSImeBT+zPyq7PJydRqbbNFInYxT4L6DB9keZms1dbaz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9Gem/ldVGgHkj/gEcvBTZxd5YT2fPzz5z+iB8l/jxf8AUPhCeEUD9vE5do+GE/r5gq0w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el4zZOqdpa59dphxxJrGiGtEBCliBqFwMBf2ai6kG5zU9nooc8vPErHVN/ZbvKdVqbR+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O0fGfNCITDuKoccJXaD+TRU+JO0Cluzf00upv2XCE6k7NpzTamVKtZ3J2ieCIPL9U3por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yoBu06wTWDIaO9ZtNQcE1s+gq3byPDQVWHDS/qEEEUF+Y3Kgoj2XXCxjLem0nRgddjtB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/KEOiClAbt6wnZyhOpO6tPJAjPcm9pdqY7OPAqUQod6ynqnRnpf0Hi3eDJb/AMPfypXX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fBTnms/KHRB31/DX8budlG7yM0Y8dP4vEQgmvB+Xicu9ZmTfmn9fOsSFtO+un0VVw5Zh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zod3BGtnIlfwv6U6o7acZPmjqiqnZzYu1qfJypTuYV2j4F8k/4lUPJMJ4K+26505pvaGZ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XJyh+2yxRWpt0iJ+GUOmiv8AGnDloePyrvj0bpIORTmbjcJ1L2hrM6oE7bbO0VaZ2tJ+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arb/AD02225aHUf4lPXp9OCBO2LORTuzuzF2+B3whN0fMK+0c9HeN9ZSv8tDuz1xNKvq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2mHV56G1fZNn+Gp8v0Waz8Gaz83et/wCIHK2gJzvFP4o6YTOh82D5580xuTenhzWa4rJQ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nLwRCsgUfG9YJvJT+vkDj+MCxDIpjm5plZvtNOIfmXaOn76HfEnJp9hn3Oi+kscNU2KfS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ZP2uugVW7iZHEJj6Z1SLaO0fGUemhzd2G6gZeDG0a7Lprgm1R6mvnyOgVRuN+iDhcHR/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6abqRsvTajdpt02oy1Cv9lCZVb7Ka9uTtNXoEz4tDR+YaZi6LPYdrMQcFR7dT9dRjHzC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26dvlovoqB2f/jzclYq5WY0W038Fxoz0ZQstJ05eTByKITm8/HH46od4bHk5aL6b+cfN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1Phf0Q8QMb9GaPhcnfGn9fO7R3tNr4IiVfs7E/CMLcRgcNDazqrmkk2AXr3f0r+8H+lf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PE3FlHnBPozI2mdE1Mf7M3VZwNoH66HfEVU+FUYHsz4hXaNZmfRapg5g806bOabhFf2d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vzlfLRW+Dw3RA2HXCfSO+7eTl/1GWKuv7O/ds6AfzIpid0VHp4CPa3KCjTzObVrbbNVy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G7equDKAm9dDfiH6+AhvrWazdDA4SwjC4Kp2N51DemdDKg2cnLlo76pstyHFVXOuSVkz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+q2B/UvUA/zq9GP5l6v7q9I/Vepcfmv7vUX92rL+71vovUVfovVVvovVVfosn/Re3/S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/wBFaVtqxUlbS2gtoLMLMLcswswnebO8Zrk7xT+LHgeD7Qtpv5NxB8+xTvO/L4c/C7Tl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oxo4aLHQUI3kz9U7r5jGV/VkHfCy/wD1if3HtZ3nRM1b80aFDE+wjiqdN+0LlOwuLaji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c0uyJ0UnUqbntwRYc16ir/SsNRpa7gfMHVNqNzbf/cJjm5aP7PORH6p/DEh1TlSjLCPE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7kKvGzkeBuFIzVNwz9tVDuLym9Doru/KPEW+3Op10Y/ZfZycEHNzamvbvzTKIveU88ymp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et2X59VE2KFXKnVzTvqm1GHWaZCbUZk5R7RzVZ5tZN66GfGPA1w3IVaXqK+u1YD8kKzP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jodBou26f3CwhW2WWA4lEvznh5eenPS/p4shpyCyH0WQWQWSyCyCyV2rLRs38pnDPxR4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oyWXiz0NA3kJ8eaVZDII+aUDwcfDfRnoxPdZOdx8L+iA5K2jJZLJZIg9FHy8Z+L907r5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yqt3tNzJIidBca7QM4klODKIpVG5xvXoqYe7m6Fjq4DwAdYJr2Boc0yDiXpOxgn8tQL+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UKoe3MSE6rUMvcfMb1U8f1RZ8xoDd2af8SCf0VH4As/C5Vx7bXFzf3V99lBzZofTHtiF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SN0A+IFpgh4hNrN2Kt+jt6NP3sviV8xbQab9k5dU1zs5lP6lU+if0VGMsPgKrdnfk+MJ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o9sXHVNnabbQaNTYdcdVh4ZrtJ5JnxDRSH5x4Pkv7GT6UDvKXVDc4FNqDI7QT6P8J2sz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FCpSuamSvk3xZ+Y7p4Y8V1n+CPLwx+MCbpafFbTmrZqTAcEZ8d/EfwBVQHKZVvBkFshZ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/AE0uQl0bkSSJQII8EDcio8VQ8lTjfM/VO6+Y152Dqu6L12L4Qnmm1wDTGtod6XCPyhF1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nvzHArH2VrHxtNIQp06NJzj1QmJ3wp/jO2G/uiTcnf5o6oNdYk/dc9AP5Sn/ABaDzsqY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kKWj0b9ZvJYx0OgOGYVLoU3odHaujfF/OndmPty5nxK9ihWb7W110tO/enfEqacqHwDw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7Vn/ABKBaU2s0alTPkdDSpO3kVV6JvUaKFvbHg+SpPp2e26Z2uj6mvfo5Oa/LMJw/j0N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x2eX4M+beVn+AqfTwSfxw0tndfwaqudG5ZrPSfwAnzYVZu9zUJAVyFms1mt+jNHRHg6l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SoLIWSiM+CsFfJXL5W0/6rbcvWPXrHK1Qp01PsmDg1yPXzZax5HEBV8bXNlwzGg9StVp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naa6wK4FOLWtBdmQM0TQp94/hKdU7RTqYzxb5zeqbg3FAPBDhtJ7QZaEfgTuZQTlTlvs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iPfTqY+JvVFkHCRdFjs2mNFNu7NfI6O1D4fF/OmObmEztVPZqbQ4OT6bsjv4ItcLi2jF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R+UeD5p/xBVqNdwAf+qLH2c1VKFRw9JscnIg5ix0MdueIKqxwTPiCCof6g8HyRPAFVOy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4ORa8Q9pghU3s3Z9Fip+rqazdH6KfwT/wF/OdzOmT/gTfpo2VYaM1ms/Ny8gedExIgKKo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cBZJx+S5eGmpEc0SOEJg4aMkCgZyTgmu4hO66MtJQ5tP6o9fNqMrF3dOuI3FZ1D/ACr0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Xa00nHONlWrT8DVqUqjutl6NlNn3Ws5tTk5q9NRc3m261a7QeDrIalOrVdkI+6LnRJ4C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d/2p9V93m995TsZkuMlEfkP6r5/ump6ZrWAHjqD8xXoy9zt0cU6vV23XKNXJxO5YiJuA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tZ6eJvxIRuVTs9W9N/DceK7yrnmn1aQsoTwx2IJyp9E/oqPwjwDjKqdUHMMHNNr/AMRm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WGT9rrowOIkFO4xCpfGNFD4x4PkiBvBUCQWHEFR7fRsKurUHBydTdYjMHcnMIOJhmmdA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iVl4L6ck/wDDXA8uB+POmn103GjNZlZLJcVZPqe84NHlZ+ALdob50jMFEKxhbitlZfZZ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+HehIXNAqY0hOGiE6RHhq9FS6FHr/ggXe1N6FNmxT+5Vk53/AE1/N+6p9E75JsRkFkB4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Kk7DLruWbI0NG7ECmfCUT+XR2v4h4ZTR+ZYG7G/mhI1GmV/Z6WZzUbk4cRYqW7Qs4Jyp9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4Fms9NQc1irPgI9xJa7VvvWJ27fzVVpJwEQNAaInOSnfJUvjCC7N/qt8BPJCEXtaLqv2W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nbiqdUhofGCs3e0j/dEDYYNy72lsvuRwKlsTzUVnsDuSl2fkbtF/G/r48tFlZZabrLzz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03PgsNMqlQZcU8zz85ukdfOKubrgVvWauFZqy0GOI0DwfJDTYq9tB5jQVPhqdF2fmCj1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F4ZxjSe6pufGcBa1KoP5Vf8CwcSAsLNojCNDxBLsmgbyqo4Mj7odVT6L+YIdNGZXHSRT9Y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M4VhbtkLEd6xbk3qE34UeujtZ/P4NWFZzfomtzfJWFt3Gy3YounOdvWH6Ih21uTzxKd81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+UackOqqE8VJyGSdVcLCwXcUlzGg1WsDtxEKcpATHfnGjs/+qPA/4VfIKNlnBd25xYOI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mu7GQz5lQ5O47kXyO8G0N6uR+Bf8Xn5+bGiNx/wI6ABclBgid54+DPRl4B57eqz0Dzim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ZyzWejCN50DwapQ0HTkmlDx1FQncEfNDKtJo/wCq0X+aDmEPa7eN6NRlRlGpng95CnSE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lbUIvfWrFxzKtVqL11T+lf3h39KNXvy4zAGHzaJ/OP1RP00OJ9gSOqqdobs1Wf8Acm9V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wGCFcwjrMMLNQZnQT7HZ2/8Ac5VKz8gTCPDRUNP+GMTuab1Q+BfPR2r49M79NTg2yNd+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5LmqvIqOKaOScqfwjTgDxj4JvVVGcXJlFmZWBtrfZSVjbk+6dHrYkK+Rsvov5tHZv9Ue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O9WFq/Cz/dUnDhB6prG5lPo1LP3FYg4rKfHfRv05eF/xaM/Bl+Ixbh/gneOzOWi6sdGW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W9UBu/AFMc2xWsFms1mFtBbyrWTGjQJ8eQ0yjyv5FRUvgR8zCxrnHgAvVFo/NZYXdrNN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VDxeV/wbaD8W0xpuvQ9ieH+87ILve2vxvzw/7rFVc1jeaLXHVdk5pXetJ7SwDZxwV6bs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Ke7aJva/m0/iCepOQVeOATBxJ/RN+JUvhVMfmT6B2H6zOu8IgwtU4SoqMkcQpCu4NIuQ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D+yFNue9SmtaJJTaY3Z8yhh9U+7f9kPgXz0dqG/HPhLjuEpp9qtUJ+SwN3BFxzWLgnYh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LSLt4FVjxVPQ7qEzoNOLC3FxQ6qrU3AwjXftO/RYfqrcEwe1mghVpWa/7FN5wj10dm+O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FNmZsmdmo8LqfYbkqgPCUHoVW7Tf0T6Ts8ws/IzKjyD18Waz8Oaz8ufFHgj8cFrZDRf8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0bwFdbtGSvppu66Bpz8b+iqfJWyG/wAbhxWH3Gwj5jalJ0OCxVMYqe4Aqndegw7yMRXpe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7mvjIhkaPR1aNP8AllYqvaWPPOV6HtNMD3TkvTNp9WFOpOrNa8Zh1lie2nVe7ZbAunPh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6hHqi36rtHyXZ+bz/wDiU36qn8IVP4kHN2mmQm1A0XVhHRapnkVrsDTxhOgNNSpFNh6p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iTm7RSxZvuOQ0fmZrBU3f9MIddDq+4Ph3RWy8FSNp2qFTxZtbC5Siu9d8tFVm5jvtuVV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jTPVflL5KwhFxzTiqPaPaBwv6HQ6keoTAc7J3XR2Xr4H8YQKf2usM8kW+3Uz5BFOjhoL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2lZ6M1u8nJZeDLTkNO/wW8GXhv4Y8u/44c7eRb/BAz2RdycQr+LCxBg9keG3jf0UjWY4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gt8GScg+BixkT5/aPiCPRf3ir/UmP7R2ntDajrwCrdurjrCe2l2tz2A2dAuqja1TE0Mn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Z1CJT12j5Ls3+p+2in8KpfFodTPXRlo7LTZkz0r/ANlC6LE7YaJKxuzJOh/wlN5NhNRV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XTwUaXsUtd3VYRkFG4IN+qZh2dFCv7D/AET/ANl2hp4SFT0fMI0H5su3p4HO+SZi2/3X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+237qqf4tDaHJNTSn9UV2PwVj+RUKe6Jcu7yp0xLk6o7Mo9F2ln8Sowldm7ZSGpUaMXJ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Z+HNR4M9O8Lf5GX4HZ0XUeTieuX4XLyaZ5+HPRA8BP4Eebc34LVEKX3ebAIFozTqb/qp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XpH/ACatRsIkmT5sj1T93unyHJvvB0nzg5rqJad+JPb6A4jOZXpMH8qkNL3cXKa1Rrep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2nSdzYnPo4gSIglarZ+aq1RQdhdwuocCDz82n1CfyT12j5Ls/wAehnwhUfi0BwzCD2mQ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p3lNaEB7RN0Pnof8JXyTUU/4ymndkdJedyc559LUuSnOXVNYNupn0VHpoqUXWLsuRThU2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vVMqNzb+ikb9NMOyBlflaESqbOKDRkNA/wCT2j9//KLPZmW9FRVT4tFCM2ymuZkdF1X5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7ubZu5lBY3bI0V+yVRLadRzCOSfSO7LmFh4L5eHJZaOOm61fCPLz05+G/j56Y/H5+FvX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MlWGnIrWcjbVCjcpZdQbO4eC/lDy5eQAvRN7tnvOzWKvXBdwF1h7Izux7xzWuSd90Wna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zVmtWTouiTu8nLwx4r6Hqn8H7ec4MhzD7LlZtIfIr1gb0avSV3n56ZFjyVqpcOD7qK9H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HvHNF1Rxc47z5tP4gqqf1XaF2f4igm9FS6puP66O6OxUu3kdBpUzIbtHnwUDZboxHJuS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gy1Svkmop3xnQaTtpv3Curf3el/3FYUVidstuU5xzJVHppc5tu9GIqn89DPi0Gmcxl00l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tGc30srN26Lp+So9qp7YGL/dUxwKf10UuiNPcbhXV0AdgGUcOy2wRKZTZm4oMZkNFVpO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NrtzbYofNEjp+BHiv4N/mX8MjQI/wnaVyVv+qsNEKAp3qm1utimZXpaLweLSoD5+xVvM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eCmo8uPgvsv1VSDQoVlcaLKGgkrXWHduPgy/AXRXy/wWn1Cqp/Vdp6rs/wAZ/RDom9FT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gGHZg8F3largYJDmszUUm4WbhoKhDqgOq18lVLRrBpXyTUeia3c/Q2qwazPuFIxU+zc8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cyg3eVgGftL5lUemlvwJmil8WgVG7Tfug5uyVCtkFCxHILEcy46XMfdrhBXaf/ptbOmZ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XRS6LEMxdBwyKtdGNty66L54Vx0U+1UzLuzuxx+XejhOJjwsBtdGeP4Fui/4i40SPxmf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yhqJOemp+RuAaJFioq35rO65fgLKXI4TKhufJax+S4Lj4KQYN4OnNZq4WS1bLkhyb5FvF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3t/Atpsu5xhW7R/2q1dnzEJzcQdBzGR/A0+qqdU74lX6qmeD0Oib0XZ2Pyc6FVoVNxhF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qVc+unEdkfqvmh1Teh0VR+U6Gp3RQNoXCB371ZGgNmZGk1eGSJK+qo9NI+BN0U+qvtCx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+y5nRAWEJvXwUu29m9fRz/M1TxVUaKfTR3bsn7PVdEb6HOOTRKLnbwdN8k/sLzs61Ene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aHRT55Ten4TLy7fg5H4Cnovl4NXNXKv4K9Uj0U7XgM7LQmgu71h9koQ/A73Xr/ZcvGFm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LGNuLFFxbDRvQ7zFHFFp+qLTmFbxOG870QuIUkQs1ZuiXKAnW8efnFMduwx9vNx1tnCR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ul/Qg1ncucd2FSymxruICJcYA3lYH1qTmndiWXZ/wCpbNL+tbLP61sf962D/WnAbiR5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4l2j4l90Oib0XZd8OlN7SwazbO6JlXhquVtF9ptig0ZmwTGN3aG9UPhOiod+EqoPzJqd0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ZoOCwhMYOCK+qowY1VmFmmfAqehk8VPsnQCM1J0F2hvz02Oj5qtoa7hokblG/eigqnEh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r6eswjNYKzWuJ2mubEI+O6y8h3RNtu/EWPkXVvwF/wABKjnpvpyCsr6QBmu6HqqZgc1y0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1dE0nuZ0K9YHfE1XpUypPeUndJCvPWF6xWdK1GuKjVHzUVe0saOSjHWqnqvQdla3mVM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MaGE55FB2548PLQ0qRwWu0qH4h8lqFxXtLVGgnw5LLw20Zad6zWfgcr8v08+SO7ZxcvR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Z7HDhjWTP61s/wDerNd8nrJ/9SYyjOEsm/nM6p/VO+NV/iXyTUOi7LyMpzSAWmxCdRqC3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YvZNiu+NtzVv/wDgXzTeqHwnRV+FVeq+ad0VDtTdl1nclg35hCdBacjknVnbIyTfh0fV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TnZU+uhiw71hdu0cirb7aD0VPqsgslkounN4EqroPRYHfLmNE7tAT+ic47mqC4H5qZy5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kSnNftsuDvGi8LIeRzWSy03T44FN6abDybK/+Cx+AcDwQEidEDw89F0Y9YcuWiDkpYri6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fJqM4GUWknDAssh4RyTgnt+an3TpsIHNS658DKl5Ga1WvKux4WrUaRzC1wAswrGUPDkf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wt31X/nTl4J5pzN+19vN/wCM7wN3Fv7oO7IxhHvC69NUAPDMp72tLWh0X0bVP/3FZzf/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nO7O4kkRtTop/wCn+/nM6ooni5V/jVMcUzR2crvMbWsTKr2YROFs5uCY5nu6wQIRHFMG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Z1X8uir8KqHmvmn9Eyi/ZcyF3Ttqmbrua3yOi2eaYaWzhTfhGj6qjPujRkqQGUSqXXRTA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Hwu0auaNV/yCKKpdT4a3VVtD3DMNTe8MObsn9kDuOg+9lof0Tpywq9NnzCllJrei1UAQ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fg4rLy39EP8ABrebzU+c1yY6nuyhNxCDFx4JctVqkhHQT4BIT+JssvJcOLUHco8Th+ZF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1irDxVGHqNOWjZC1TAUe7pst2i5WenctyyC3LcVdoWysvD81P/THnHu3ubPA6Kn+poz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4s/+8JzqBMkQbzoZ/p+czroHxKt/qLs46lDlo7POSx4BKNXNrdVgTHm8i67ve3LpoBOx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Q1fyaKxHuolNT+iofCqvaALbM8U8P+XJCdttjof2c5O1mIfCEEehVH4RpaPyJnXR2YOuH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mbJ5JjN6wu26djoM7LtDlS+em2h55p546KnGAuadRdtMy6aJGaCd0TvhV/BV+EoaM/BK3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eHn5mei482wV/wAJbz2ablakKTotmtZPIKHhDeFyp3LJWkLVIKuw+Gn1hMcON/DZrk8O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u3l0eDPQZRPhzWaz8O9ZffyLFESmu4s/AP8A9TRkslJe9tVu0LJzqbnEuEX0CDMUwD5z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uzj8jl9NHZwcihRadZ/2CtsNsE9hz3IO3tQIRCId62mC13+6PRNX8mjtHw6GJ/RdnYzb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am1Bk5Nf7D9V2gRmDIPBYuICCPRUfhGi66MCB0dnefZdKfU9p+XIK/CyZW9nJ+ghQU5U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KOHM2CZXGYzQc3I30ck/onfD4a/wFDovVn6r1Ll6ty2XL1dU9BK9XW/oWzU/pWVT+lfx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raP8ASVtfZesC9a1etanAOBW2F61n1XrGfVesb9Vtt+q22/VbQ+qzH1WYWaz8WXjy8Uf4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whR7xhT4CQ7ei5wsVCt4MgrsatVl+qlBw3FYRAMyJWtWpjpdZ1X9BC9UB8TpVrdBCv4L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Q2Mt/m28GS3+EyOKpn8v4CxI+a9Y/wDq046LsLsl6/7Ba3aH/Ix57OuhvxJ/xqh/pn9V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l/1Kn2Giyw1RcjEjTO7LQS3JwwlHovqnfBo7R8KKb0Tky94ty0O5XWBQ7bZY6JG9Ao9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dLUSsQzaiOKNN20z9NDX8c05Uvmr6L6PnpqEZph4LCd6PZ3brt0Yt4T+if8AD+6y0ZqC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0XDw28eQ0ZK7QsgtkLYH0Ww36L1bPovVt+i9W36L1TfovVtWwFsLZWSyW9b1mVmfqs3f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L1rl61y2ytpWctpZrNX/ABV1byp0OHLxjnkgmt91DyJGi6tokhELerqw0X0X8shW946L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zFtGajRY6M/DchWI8n5ID2cMj/BWdUU34k8ETrql/pfuh8tBx5Ik6MZ2af6rvGD0lK/Ub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iDuX1Tvh0do6D9UU3pob00Oxz3YTab2xWpapI9obim1fZdZ3gKp/CNPaujNLNDkzCcQ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5ZFSMioKeCqfz8BVL5o6HhEFdEHtzaZQc3Iop6f8CzCz0WXaB/0yj8vwVgrjzbeADmPJ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rG4kTlC2nIjRfTdWKdPHyrqW3V9Uq1VesW1M8VnKyVlzV/NBRPvOPhvoPMToCMeVksll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kmdPNYDliC9T9yocA3+dS0OI5PTnEPAaJ2k2q9zw4k5L1lVetqfReuf/AEr17v6V/eP+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a7NN+JOPFyb/AKY/UoaKnHQANo2CFMfNQU5oHo3azOiHunLRjCPRP6Iqv8v1CKGhnRBr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2lo1mWd0RaVgObdFstDOmntA+H9NLNBrOyFmpwaPRu1mqF3bvZy0EjfZN6FctLuio/Cn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cHDC4G4V8jmn0HdRocOKqtOYbC2UAYlTorH8pRJV/wANPl5aB18nVWejJZLL8Vloz8OF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03WqNAVT4j5mu0LVcQtpNv8Ag6XjpnERaFtFWcpxFZlbS2h9FmF7K9lZD6rYH1Wx91sf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x/0Ww76L2vosj9Fn9ltIXkQU9u7AD9vNp/EEV2djRLiyAPmqdFvshCg3aqZ9Ez4inDiI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srIMdUNQ+8dDuvm0jwchXZtM1X/sU3qj8aaHRODch1QTtHe+zBAQOgll6lPWanUn+rdc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eg0Verf10ygeSNd3RugtdcG0J9M+zkeITsNq9MYo95umN1oTemmt/L+iGi0aoxIU25lB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zVKc+ifSsGPD7w3oObkVCPTwP6Jvwp+iqjXfsss3qm9paOTtDahExuQc3LRXnPDdZO+S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8Qp8PH8Jbx2Cy0t6+O+iCs/Bms/x2qIWsr7vaTbiRoA3jwZaX/F540T+AhNaKjltA9Qr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LveQh5w8eKkvefmhOi/lX8HLw5KU+fc82n8QRXZ6j24m93HRBzTLTcFf2ppLmOs78qp9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X94qK3anptMvL436D182n1Tsd6bhhcOITaRvrWPEJwP/ADCE0cKYQ0PB4JtJmZ+yAp2a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CPRv126TQcYx7PIqq11nAX0VOo/XRHJHqqVNvC6DGWAUKzoKbXF6lLa5hWz3FYDuy0Fo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001vl+iGhvCF3rtp36aSWjUqXHVWJBCdSOWbdFGq7YdqO8D+i+SqDQ8Mdrl4bh5cU2mzZ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fTdtNKB3b05nsPy5HRTr+zsu6KRkVtLNQVXeDGFqzHiz8N/xLevk203WSus/xNyrXVlf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DCudOs9q1Q538qPooEfgB+Cj5nxGiySM44K27aH4Vugp5PA+bS+MIqm6jTLmhkIU6pv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VS+a7QRYhhTqb3E1GHedyc3EWyMxuXp+21DyaruIHGVNDtDX32N/m0+qlUnZuonP8qeW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3R81UKNV23Uy5BYXNIbljCsMkNBwetp6zVAz0BwsqlX2y3X66HfENJQqO23BZq+iDkc0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OCsqbm5hMqM3jT2j/wCbkNFBpy/8eBzfaF29VPyKlqB4p/1QxesZqnTUn3Svkj0OjtPI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uiw5giWnjoneM0ZRoOOvSy6LcswjAHyVccW+Zkt/4hvXybHcuK4KxnzslksvIzWWhtz5H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gStaqflZaz3n56Mv8EL+PixCxyUC3l5eDf5Dk/ofNo/GEVTNzTLNZq1aVQ9bLumMwMO5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GYVWm3ac2Lrv6NUGs32QLO5LV1am9hzRbic2d7c1ibVNcczdQ9hb1Hm0+qK5LCD7UwnG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n7OZHFR3bMIXuhZCOiF7KGlNON3RY6NmP1m8kztVL4ajeBXzQfm3Jw5JvdiZ4lYHU8OuL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sRoz0d8z1lK/yV9nem3lpuCm9F3Lz6Op9joLiu0Odni0N6Kl0P6LWHgxM2Kl/mroP/hv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9nKeOirTHuEnQ356O2dP30XRadl1kaDvYdqnlo5GxTlTrt3Z8wg5p1XCQVkEdy7Q8+1Z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66cvEz6aNXLeSsFP5v4qxsty2Fdp0ZrMLMeYSrAK58M8DpurabaH/Dojh/hAA8zes/Ff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bTecmuBXqqia+mHABsX0CpRMOCx1HYH725r0NEu5uMLVc2n8IRqFxxkziUVh3zfuvWd2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PfeJ+yJOZ8xh04IDp4lPIytoHUp76WcI2d8grUHEfJeqqRwWxbgnWsEMRLWn3mFapmMi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zCdZmXRMb+caPloYZ9kIPaAULlHXc5o5qozXDgm0S8vpVGnFiTg3ZQpuvBseCYRkgh3g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Yuu0OGRedDeiYPynwXT8WWFQdyrUK2w7WHIprho7l/rKf3CLlVbOs4XQTOujth6eB59r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oPZXnWZdvRZLu2297ongZWDUBy/D5LLTmoWY8bdN/DZNccpWOrZpyaMyr2aMmhS4rirN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WZWZV1T5kqdHUp196gZeF45eS/4dDv8ABx1GmPDuWXiv527Q5P8An/grdIWOIkj9NA+a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lEgattEHQ14VMM2BoKCbjB2RktS0iFNy7iShm34SiCXX3grDJMDencdGE6BexsUGNzKP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wb/oj3rKgPSy2n/0yoLqjeZYYXrx9Cnmi/FTcEHIFOp7jop1RuzHEJppGWRMqo7iE1N0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WQSI/VFx4ysQyKiboipdp0U69PNhTa7TqkSF+Z9yuW5fIfhs9O7y26b+IF3pHDJu4LG4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5Mqj81ZAJkZyneefh0E8/BGk/wCAyNB6eAaM/Kz07lmNG5ZeFyqH/BW6Q4kB3BAE79Df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eo0Vj7jcXhGhyamlqh1lLXSrKICqngIR0zobiMkWRHNBBNmd6tijmrMAPJZEK5TjohYu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ntvQKwUvsgym6S+o39UURon2hohf2d5lm01Gd6+a+XkW8Nvw7fHminRa6v4ctLW8SjB8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CLSo5Jp4FdR4mpw4HyHnej4ZaLDSev8AgLm7tEcR52aznyctNwiqo8+BcoDtNPFVNzy5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KFXveNskadZjCKmTnDIrZaPkndppj0btoDcfwA0Me4arslcpugdCnfCraN6zOi5R5o6B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kxAtKvozWti+Sc8e0j10XF1hQmD00Shox8iiQfkslcFW+iqADJum6HPROk6O0HOwR1Fd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MOuQvmncSChO/Ry0yvn+Ay8/cs1fwDpoz8Tk75eSScmt8oqhhzwK9yFUKwoT4pR5gHyHd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GUaZ/wACuv5fwVvKcqnTzopMJ58Fidr1uPBY6zg1qLKUso/c6RQ7S6H+y479Bf2aGO9w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gm4spTach2/poGgXvEJ0+7oGJwAVjovoEmLp2HZQa82TMQioMumidIC9KHcoUsNuBQZU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QHqg2rvC+ehmHjCY9h6q+kaGgcCrXWs1a7VqEKo3fEfbRrKRkViGyh73gOjtJaJPBQ0E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21hwL56MLnZZaIRaLuCnQ5/sgjyclksllovo3rPw5rNZrNZq5WejcstOekdPJPCPBksv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eipj8gTiSiOKvYK3jB34fIPw6Bx07Kwuz46D/glQ8vAfBbyZnyygeLfNH9oq6/uGwQbT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0lXgMgm1KrsRP2Xe1B6Jn3K1qbHdWos7lrq3uttGgMrzUp8d4WKi8OWGo0ObwKx973B3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0Njgv4Z6sC9XR/pWE02Nne3Tn4B10BTiu3ioeIPgA6BZK2jE/wCQWKu8MHBHuZ1Mivno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ZX0BBBzssDldkHorKcMhAjVbzVbQSmhYHCGRrI4ctABC6o9NHaJMWCG48VveEyRmhosm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1h6HkpTUMIh4qQ7qsIw/MfjstGa2lno+XkNRGi6sfCVTby8un0hA70T7X4F3weERnKaD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4Cxb4jRChR+A3q/jcmfD5xY2q8MO6dAdUllHjx6IMYA1o3I0+yHrU/wBl/wAQ9zGnN0Sg5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9l1Xe5uXtU6g+RRacLjucQi+o4ucd580aQ8H5JsqnUmMQW0g7PxYk1tNga9pvfPTe4cU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8tBU8whfQE6sBicNkI1q7pcU97feR66B1WtSHUKW3p8UDuVkJpT816t39S7zu3z1Q0wqn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QsLakhYKjYKvuQdJVP4UU7ou0LHVy3BcAhTbV12fRN0fNOcwE1ae5RSy4FANya3CFCGsA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b+LPxXHgz8GY8z5aM/E0I8x5AbvJ8ynylAfm/BO+HRlpEZBQ5SEfwJ6/grAaZKncPKsf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ZWoUgZ968aCx5dhOcGFk7+tb/wCtHuXxO7HZapB6KKovucMwofdpydx89zhkDBspOXEJ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FjfQ9rc4Tu8bBjSCxpI4hF0w6Nnij3dgd2meDgs5ROhz6t+7H1QMYW7mqsOaOiOKDam0O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sJ4EIJw4LNbkNOJ3ROfTqS4m7CNBR7wxMALNelz4p9OZjI8Vg3aJ4o9F2r406o92o0Il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fhyEJvXTVw8Vicxs8W2XeUcXwlc1TG5YbabOV3grcvZXsrNqyH10ZaclksvBfRkuK36M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/l5DeiJ4DTdQstF01xynyyqPJkpv1/BHpoz0X0EowJBURDfwXD8BlpyV1H4W/gcn9Y88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KvVqH+ZXc76+APp5b28V6OixvUyiyo4YOAb5wTz7LnmVcWPBd2+8Zc03msG9ugq5I8Fg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42hWbPMKo11r6Bpn8w8FaOGiv8keSaW5kJk5yFGHQG4RYzZfNO5t8N2SqjWMhzdYKN2l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vSAzxTy2S+M9J6LtUiznJz3PfbIbiUAxuEb1VZxCHXQU/wDs1SmyTfGJlHvqlKOQVqDH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2qy5w7wiN6JeLC3hyWzK2VsrLTlpyOjPTkrSt/gzGjJZeQfDcLJWBXyVTDE6T4QOA8ty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uGHwQVqFa4I0OP8AguXlWCv4MtF/Ken/ABf4LiOSEcbrunfJQ0xWF2puLaTHMvaCOIW1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VkstExPVEgJpXyTadTZ48FwO5ycyrtpuHSGQNoaM1lZa2+yLDu2TyVXqnpjazJB37wgaR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CVTnK40ZrUgqDbS57d4TZyJQMO6qp3zBIylDE2YVjbdKPBORdohdoDYGuqWM2L9HyTdG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hPyWtdQUS3Nd6+jTNT9Uw4Gtdi3dPLy0ZaM1u0blu0ZeRn4MvAdGSyV/AE4ckOmg+LLy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bjxt49kKQI/wRx8+yz8J8b0fOd3LZw53XqvuvUuXqXL1L/ovUv+i9U/6L1b/oth30Ww7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G+zgpB5rW2gnTxKHTQQ73VAnRms1xU3B4KKjZCx05nRgqG24obi3emk3BE6Wc3K4uslk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E0ljtpHC5U44KDdvBcWlYX5bjoGgB9qn66b6QVTHNe8zgpaI6KRdnFZCFqOTyYRRlfJV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N6rmnfCmJoR7t3VrlUBbiaTKnIFTibPIr0V7ayuAXcFR1MJxHTb/AAJ3kFNQlGMvwJ6J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+BH4P5+bkVn47ac/A9Cc482Aqn/Cvdj5Qr9if9VfsdT6q/Zqn1XqKq9XVWzV+i/i/RNq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81ocMQg2RNLVdwXcP2m5KyZ+b/dbCu2E8nhC4rgrwQpbnosVDXQVcu+qwV7tdvO5FYH5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8YW0ZWejcp2XcVhxNKcx4uu7q3o8fdUjIoxlvCxZ6KUCEEFmUyc4Vho2oWAuKFTGIG7R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4cV6D5hbk7Flo6q6cW+8VnBXee+sbMsimupn5IdFIzWGv/UpbvWCrRqNQHYT3ZnWxDcm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KkWum58VnfZXhbluW7RkFkrrfpv4pmFn5Weh+jJZLLwgo9P8EKa3is1npyVxpP4Fqt/h1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Y73TK9VV+qvRrL1db6K7av8ASvb/AKFv/oVz/wDq1hoFuPEPZhUOh/XQ7r5dhoYeRUxq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EytWbifuCb3rwwhejZWqIt7p7Z4hWddclDlDirXC1VrIYQsbBr7wN67qpmMinxwWs8nq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V01GOz5K0q62is1Kmoy49oImi/F+UrA+e6//ABUgyFI+YRNO/EJhQCyKKp6vs+A90RiU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YZUtWGsP5lLTZG85Jw01SNzluWoPkUYpOBWsCEHsOsFFm1OGjiz3VhAB/ZapWU9EAKkvB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bTVttW01bQ+qzCzCzWas7Tu8GXg1gju0Z6M9NtG9Z6H9fHlpdPuqPwMNzKNh9fJsr+Mq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jPwlwrfg+HjemcY87s/xjQzvvay1ZWf/AOrWbP6E17GMLXZaqf6Gnsn2dHZ+mg+TZXvp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kcTMXyThS2NyLQTKlxniSoa5gKwajzwhW9G5G8ELjHBZgFW2lHg76iLjaH7qCodlu0wL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hxLCiBrc9Nwo0Y6Yip+qLH+r3jgiRki5qZTpmB7TjuTe49a3ed6dIDMJg4lrVqcjcvQX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1lAW5XEo4NR4Xuu/VXs/hoAzZvCqsa70WKwhSdJo+zUdmr2UtdKusLx8+C9C7F1QFRpaV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goNq2dxVpnkgYhxBnw5BbLVsBbI+i2WrJv0Ww1erC2Vsqw0b/qt/1Wb/AKraf9Vtv+q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Kr1jvqvWuVqrl60/ResP0XrP+1esH9K2x/StofRbTfotpn0XsL2UdUKzMXJeoj5r1P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2VZi9S49F6iothzY4r5Ioz+AbyRO4BHxHy3HRn4z+B6aJ/AAaLK6y0Z/gs/C9Dzuz/GND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1PqtqomUmkkN4qp8J0dn+HQfI5K3gxNE2yRAeac3h11Lqo6YUTv0GnSgcSpKBbYjeFFd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43hY2Ac1DmwVLDHRRVE9FqO+S5LWhajD1WINIaVi4aafxBSw/VXn5KWmF6TC5Z4VY6Ll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9UWOHyWaNGuCMR25Tqc94RsuU1ahDFdhle0wrvKVbGBv3hEOHpRmrK1lc2XFFlRsjdyU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pSnPwnA68oTocmBSoAVlCusLtZqLqYxU/wBFnLeCluiKuvT/AEVA0yDY/gCh5WXlZeTG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nOyyVRwnLzLeLVbIJ4r1Y/qXqvuvVH6r1Tl6ty9W5bDlsv8Aotl30/Az+C+X416A6ecy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9UyWBmHgVtH6rbd9U2n3bXYd5K7t9INa/VJnJXr25NTKTMmiLpznWaB5HLxE09pa7WqK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SH+4USPACsjC1ahjgVNRrSVwU7lIV9Yc0O8MBBtEytcyVGmRmFcgq9MLWZhWq5XWq4rX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0oUbtAdEohg1/wBFNR5KDKmW4resbDBXpWDqFnpylQWyDuKx0rs4cFByTmznGkqS0Eyt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bBKyE6LFWuFibqVPsVBBCvY6GgId61tR5uSfFmtryChoy/CWWYWem3hbP4Bn1VX8Ezp5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yFsLYK2Stly2XfRe19Fefos1nosdGazHnvTfwoAqWFsl6z7L0tVzhw8cBQPFdCCOiBod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pxxlAPgzkR4WuxTiAMFEClrDOWwphwW09RTyWwVBB8FlDvAGkwrOlbitZp8EB5W0idFi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runDG3dK2HMKsZGjUeQvSNxcwvaw8FLXu+qgOkqVB8BY5pIJlXGHmgaVVhlXC9G8ha9K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VItc3qgTTcUWPaSBvAyUA4huKCBW1Hz05qxGi+jPRl4XdEL+DJZ6MvwV9GWgaR54bxUK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/AFVG78Vlf8AB5eXshWHjzIXrHL1h+i21mPos2/RezCFJ0Q8xKLHbjb8dzPh1brNaxkQ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sHZarsPBwUVSM+HgvksNiBlK9K13yR1o+StUChuEqTqlOc3JX0Gy4K4VtBWsRcWnRsws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as1z0nVv4WnmrFwVnNWS1mO02cr6LK9vBh4qQPotbFHhnEXMOYTtR3zRc7erK58WXlO6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H4KfdGioOX4FoVh4M/w/UlTx/AH8Bnp3+SVR+IIfjZ3DwwMtPy8eShwg+CCNYK0rMraK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GnJbIWzC1HuXslXaAVcNXsAo6wxRkjGi7VLSPr4mq4c1WeFno1qbT8kHUxE7vBYla1/A1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5LXYJ6LKOizcppuxciiDaN2nNXICOXit5L+iHl5eAf4Bi946I/As6+VmUPPOhjeSafPB8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+MoPbtC6ZOf40DwYR4JfMYTkqtPtDRgJkEhPY19Ns5EDI6JYFrMKu1CChiIMKC3RdSwk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6zV9FxKtZW8MP8m40yFmr6Jp1DHNRqqXLJbK12OK1Kb2u0ZeHVe76rMHqtds9EBicOoV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WqFrtIPkZLLw20O05eVf/AoG9NaN2moOf4AfixwFzoP4bPSOvgtozQ8m2kocE3wX/C3V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8lBdrx8lldNDhHVRuWa3uVmgLMhS0go4hfRBhQ1ZLEAoyOm2a9Koa4/NXc5apkLK2iVG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Ljdno2Y0agMrIrJbtGS2VktU20X0Ym5LPwASs58WFyy0X0aphFrnyOnm5afmEb6LrI+H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38w/gMXDwB3EfgPl5GWk+fC579JHnDx5jSOvgv4reSUxpyxKBlP+ARx8PyQMoF5z4Fbu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VF4VypkEKM+SmNI1clrCCiJsuKyvp1ws7rNQGsPULDWoqR9IRNOngHIqyyVzdZFXVtEK6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hDVwlapWoyPmodY+EEKDIRcBphzHP5NWJmXPNazHeC6y0WVxoxYwEQ7w5eYOv48/gJOb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gD08q6MeezrosskTx84LMLcrQrgLLTbQ3r+DKZ8SHy/Fjw9PDDc4WQ8HduyV3EdVLXSF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shZaCMDf3UYvrpupK4qKYhAhg6rJAhuS1gCHXWypOJaujXg9FnfgrCEFA02JCzkIB7Mu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BMnTl49bfZZ6NdgK2I6LVc4LVdPi1Hwtc+C3m0/jHizWfk5aM/Iy/B2QQHC3gcOI/AHp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18AP4a40N6/gzopTw/Fk+Ez4T8K/2VioddargocF7w5q0/VG0HiiJQQcctFospDSs/ktY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q4V1mpqQ9YqdSBwOi7ipVgJ4o1KcYnZqX6LZoc1JV9OqZC24csT6duS1C6VrA6ROSkhuS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816z6rXpg9FrAtWq9qxWROiystmQrrLyd2nNHDl4KI/Noz8y3gnF5o6eeCd2jLwG1jfw3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c3r4D+IH4M6KPQI+fn5Y8OstVXGl2IEjDuU0Kwn3SjaVlo4qBmrq2a5qKg+a1SHKSBdZ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YYMhSWlBuEjRMXQ9HHGETTNlcFrt2gaJ3KW6I0SFhO5ctEFWQm2jCKnylSM9OKkyQoe0h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fBfJQz6q65eDfozWaz05rMLNZ6LKh1Pk7vBl5JGnLw3TOnnzx8Eb9Adw889PLPns6+A/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PkPKt5N/IHkZLNEg5iEL3G9d2+Hdc1IFtF3QVLXSoiQskdBkI5OlfogtUn5Iua6HIOzj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3FwVmAp2FsEKMCwwApGsN6OBphZSrCBwV/AHEWOabfOyGA2JRBarh0qxUOuFIWqFcGdG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SzTiDJCu0+DaA6rcemjPwS4ogg9VnosrhbOnJZW07JWSuFks1v00fFbwnTmjBglX0ZLJ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NGRW9Z20UvgHnSmx4L56CNyKjzZ038GazVj+Bb4SPNKz8lnXTcoZK6jLxXWfid0RQ6fh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FSBrLZty0ZlTiBCGPepsQVbRIy8ADswsbCjbLipbbkrayxYSsbFtFAuuVLHgAq7GuHJW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Q8SuWgHcoB1XXUprp+SDt6KgrNasFYS0tWK61XKY8Ic7ZVirlazQrW08PDZYagnTlo1s1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d236r1Q/qXqxPxL1U/Neq+rl6l31XqXfVeqcj6N5hXpv+i9W9erevVvTXlrhAV8Q+S2j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/svWhetC9Y1atRv1XrG/VapC2gdBWWjNR5crNM6aJ8xrd2/yAePljSFvWfh3q6zVz+AJ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XwWGi/k5+A9NDJzCsCtlbJWRWR030ZlbR+izW0tpbYU4gsxozCzGm+iAslfRfRn4vkiM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2UMYPULPE1ESDKLBszZHONMgSNMsKGOGvR1ZbxCu3U03CkKJRAssX1U71y02yQw70A/IK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aW1G7WR0A71DjLm7oTsTBdY1a7VlblosrWKsVhO1pggozbqsVLRFRsFejcQtRwKyC1ln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3WejNXWaz05rijaPmuS3ELZWq9sKTUlZrnzRDmiEcipcFOGyystb7LahauXXRZy2nfVWd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vWVPqrVHgL17l61yu90lT3l+i9Z9l65v0W01XcFAw/RWwK4atZgCPo2R1TJ3TotvHmS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snKwct6MBSsLs93nQ6fkrghZozOm5hZhblmVmb8ltH6KRl5xxELMKJCzCzR806beOnfe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sLbC2kcJV1/40Zq4K3rM6dpbQRyTW8VbigdLUUFdEboW6UQrK6yUrIIaqNvDO5FizQKy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VhKyVgtkrJcEHNu4Oh3JDvG4VM/NYQ6XoasLVAstZY2EgqH3HFSclNNytdYSFAF+QWtT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5rgVbJXRI0AhCE7FZaovwUG2gAHNTFuSBQstUqXNwrE0zGjCVi0WzW0XdVFRpUUzOjg5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JnRrqIWJq1SofkpY5byOaiqIUMmFYrEWavFZaJbmtcwdElWW14tlcNFlwUAK6tMK6mFf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FbwWciT9vDA0b1lKuua2lms0d6MtX8x0NI3eZCCvCggLJXurj7rJTF/OEiVlCCkjFout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TKrnMl+Td8K64lN87EvWNVU1nMJw6qnG0fNesCB7zLzXnkvWLbcr1Hwr1T9V6z7q7z9Vd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ZA4JUQVksk1TNgm4htXCvlo4EZoNkYcpNk4MfjaDFlyVs+CncnMFOUMDQ6tN77k1jaJF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Zppm5KhrcQV2QoLULZIS03WqFkYRWyUZz4ac1BKzGiJRErPRCHgyRxL5IdVian6Kp56K3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cWYSpfjf0WUjeIWBlJxqZ44hN7t2Jx2TvWGqJjMtUCxRxZzCy+agZcCrjCUQHLNB+YGa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JGMWMK+XHTvhajgTzWGoIcvRiyErZla1VoaFjxZHNAm5Ui+jA4S1S0YSt/ULLRANuCh9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aAQbqTnoEPUOlayzwlTtDTq2WsFYSFrzzXoKn1WKNEHJSFBClghWUNeQOAW1rLiEPFnP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fBaVlpGM4W7zmopOxzyhQY+WnNWvoLKjKnfe+NI0tZiDW8UQSDoEq0KqDudojzCh4I0G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clbSPwVnn6rM+a9rc4UG3FWe13RZqzgVhBvzUav1UGZWWjJXCsIVzoITpEAcAtspjXS5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sQW0vSSI4BVBgJB2SHXCDePNQ4Edo/LswgAsbAW9VrNpuTTsdEcdUua1UgfZEpvROdOa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AssSy0WusT0YbIdxCujkgN8ownYuCCN02616hU4pQM3U7wtpax8B5aDqzKu2yccJOJRh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TvdxStemZRdVb0ACIw6q1GCRknal3GZ4I+hDn+8pgHkrsDSs9Ga1gHBWvyRGHJTSt0RA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ZzUPZAV1axQNQX4rENri1ZFzeKlHFmU+m3JXu0rEwqQAdMkEgLFRcJVxptkr28EK2gq7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RdS0woqAdVI0Tu0XMjkpE6IIVpVlzWHCAeKsfLv9vDlCt5TjVq4KkoOBui7Mnw2038Fx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g6B52em2mm1ximXQSj3Yhm7zXHn5FvBHP8GPN1DBlE8VKZjE610G03ANdkSUwMrtqHPU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RvTpp0ynTTDr7UrE0QroUxLz7sSg6rTLQ7LSW0n4RnkvWD6KHK3gqUwGltTMkXCzVxid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LCKb3ncQFiYwAtzlRUoCRvai1ohh3LE3hCAgWRadAhYoyRjKZWysSsFiQh9t3LTI0WQJ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KaX7KfG9ZK9tBKla3BTiJdwURN060EKSJRspARiXNIWKnOHeNMzptdS3NQbO0YjarxCa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mm75K89Vsyt7fmswtYtjqiBLhyWB8B0Wcc9EtzWUKwlc1AdCFRstfyV4IWp9FrCNNnWU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ZB7gYKmVlp1m4XcVnIVwpWKmfktyDZHzUH6o2hRNirytU6BidB0G5HRAZ8/BkuHgxSBo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g+DK+m3guslCupgregXb7Ky+aHlz4M/DPmADeiDmPBbTl4XdfNPib181vRW8GtOJRRaI4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BwQq0H4XgRkg2tVxNmco0id9/JwNo+kIu8oRU9WLCE4U6gxxuUua6DvQJBzunuptw05h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K6yUwrBGVizXJDELEZoFgC1iCpgKzZVwgGjVRssWGQUY36IKsrI+HchzWUo6OWmMSa8A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vC1VbwQd2jkr5+DNa+sFNPNXlWy0ay9GLqHDRsrKExj2OE5OWA6zdxKu1XEKQdEhQStp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NFirrMLNAghT+ih2Ij3ZVh8lwTrAyIvuWaLcYJR1kO9dhG8r0Rxs4rVlCDo1rrNSQoKx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fv4eWgnRl4b38FlCsCoOi4RUeXcKVno1llp2sKFOnJRcVCY7iAr+XCsr+DJcEUSV2fia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VOum2jLRbwXT483r4LqyHXzR0TTiF93hz8AbhpN5q6tOjIFWQxbvE1pMSVd5VMYvRutK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a924hGWNPyumGoCTEYeCHd0sAVis1r2UB8dUYqBWctebcFtH6JzNoDejAsoMrCNnQMIl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6ADffoN76OStCsonQNLQcgrXhT45M4xYwU40C/GMp0TPiYKri1p3hf3h8jNNE46Dtl2i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6LjRceBgLrMyWvBGi91qqHGQtXJZKyAcsleyyujEqziCttbS2gtTCV6ukfmodSElAvoHA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Snv5KHNeB0X/AATrHfKEYrcF7Q5kr/iGyOIWJsOpnIZQiaUgcEDfpoyOFbY+auQsyoOu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qva+iwNc35q7pvCu4eHLRw8Gfhvo5rgpWay8F/Blpxd2ymIjC3RLjfhp1nQpmy1Wxy0X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jzMtF0BAWV/AVEG6p8mAeaHe+JTQM9/gsbeK6d52Xgt52LwSVMoW8ifHfQHd7bKwXpHy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HmrmFfEslrCV6tujIKwH0WQ+SMWPRbk52KJW39VZw+iu77IS77KbfILaUNd9lm36LMDo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kzVWyrHRmmvD5O8LkgWTHPwxkjpsJW+E49ndhncs2H5Jz3NguvZWVx4hhdkIWGqcTdOs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TYm4QFUXVp+S3yroscLFejF1ceDLNX0biOaxOZEolpyurqyusigfaFihfW8OtkuS1nEt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727nL09IMPCFLQBO8KQ8zxCvMKwsoI+i4qCyFIbibwWUha1ILeFlK9WPqsLQGjRfCR0Q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WWa1jKt47KVZc9Fs9FnYXcHaLaL3UrJcFbRGiUZ0TFlfRu6q91zUritlWTKftNEaT5tx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02fMKcDtUjiHTTHjto+X4HLTbzPmrabq6drZ+aNAdWYXU8inf2ZxNLcom3hEcVnCxSF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3K4QaAbotMys9OYW0FmFibu0WlSdN9Ernp36cKuNG9ZlWCyQqU2iRxTnFoZO4aeaneuK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bwWQxE24qN6wOOqrOkLlxVrowrmQuCz0HDvUEla5XqzbJfquHRQ2XK0rfoIBuVndayxN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tYRoh8Ec1ipNx0zm1Z927g5RFlJyVtEuCsUCCETuFgomdHAwrQuI4K1kcIBWfgy8jLTf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b5LmtfNQrBb9G9b/ABZrlojR2druOL6JzvLzhcVGjJZX03yRIyRXZ6I9Y2kA/qh5lRvF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RZc/Nb0030WWek+W8fPwZeC/k28BUT4o0QAuKvIWaibLa0DDUpshYqru84Fqf3tLFKgA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BpnC7fwXpHtw8lq1B9VhBWB9oWGIRBp4gN6D+z2KOIYSMih3jMQ4gXXoqQnmgHU55reF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7tE+DLw89OysTKg8GaKyVlBQgq4QLHYmlFX0XAUtNuC3tVlFkUN4VrKCm4iYWpdQ7PeF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Vgua56MSNgosvZUQtXCtfcF6PWlN3qFdACywvbK9A8DqvSU55tUYwDzVoIPB2i6zumt5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5owoU2+aBY0A8vHE+CIM8dOxo4rZVtFgta6sI0c0ZlWbfRkhh2jkvS1cT+GfhsAFI8Ou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zVmqtXFiwMhHxz4sMdTolWWSnhppvjIyi45kodfMYdycBsOu0+G505LJWQHmNPkuPlu8+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WZ8NiVnI5oOLW4vzCQrAI4ZhbS2bLI/TRmttbS21tXXsq8KWm6uQfksUAcYVnkLCKnzW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K+MHiCjruWsLq+9bMo8CrhS2qcPTJHBdo3+DgrrVVwg0C6jBJ4KKtLCpacLhuKv4LeCd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tXJa1lIVs9IxTbcrBZzxW5ZW0W03ePotZQGyjLI6KIuvRNjqrtvyRbVbLUe6BDJyUANQ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AsLeq1TCh4CmY6K1QhQ2oD1CcS5pQ9HHNWF1+yyhTKhjwSEAd+SaslYg6BMLNb9F1Yjy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89GUncue86clcaOKgZrdosrlEBRu4KVy0WhS7arHF8lHmteXQ9y4qdN7QrK6sodnvU8P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x0Zwv99PLROjO6p+Y7TbxYTd2Z8uL+ZcSstFkdAjwWQGA4+M6LgLZhWJCDZaJ3lFrhYG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RZTojDMb16OznKDE8tGaFlqsVm30kz8vED44cZRvdZFTloqAmH7ua5LPw2TWvA6lYnCC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huiOGmVOmdEygrK48digHtvxUgKyAIPVYd40WyVwuq1TNlBCdbRaUJYS2cwnPpPgtMFG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QPkpyK9lazD8ioZSGFYsOE8QvWlWdPVS0hbKAwmStciVxWL7KyuuayuhAnknYW24Iup7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yVmSFsLPRZQVqSSprVAxDup6q58F1vVjOi6JsNGGwHJblm0dVdWyUxZXQAzKbTLrDlou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Cs0Dmswolc1GJrRzRg4yvVhEK6srZNACJ5+Hl4T4DKgKdEIq+h6w+ZAz020bvG0DzHL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ZPlz5dln4r6Lq4UZeCyhX0GdGsiMbWLEHsI5Hw2UnxW06wnRvWauhiuFlA0tIdcWWIX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GgytST08GqtZbR+aFSmRiHFS5vpPy2UP1DzOacW08c8CtUEddMK/gy8Am6srLZnwRN0I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ZKCJ0bStdcF1Vm5LvH0yQRuUlkFSwTG5Yy3kg/2BuWOk4dWFbRUFAQhGS1k7F8tF4AQh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0Q7xpYUDiXNTMrVaStceDoh7MKAdOasCt30VnEDkstGS1RosrmBxKIDp5xozV81srJXW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MvFfRNlmAhhErKXm5V8lAWWi5HzVOhTiXGMlh4lHwQPEdM6b+GnTGbnAK2TlMeXDdAHh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Ky0Rh+fhCcPJHhlX0ctGXmsDnkhotO5NjTcwrNlZabnTfwTonco8x2J0cOfjtlpz0Q0y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pDt4UOaOsKW9FhdkEG4J6qWnCFJvpJ4X0ctG/RaUdGsrKy4KeOnIKy1FrXVllo4o4s1M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NQNdhGaLH4s5CaYB5r1VIzwci2t2V/Vt0RRZ3fEOGgqb20bisvotnQLrWaVmRoustVXE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aq1g4RyUBXWqUMi1WW5XKBwgQoDR4LaNyvCsERK46beDEWnDxhWV/IggyskZ0ZrmrySg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DTZXRto/tFb17xYe6FZHQVA8c6MkNN1qr2QrOutY5qm8HZdmpeZUeRmreA6BBzRNvDfT/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WULlC56WObvH4K6sfFdR4hxXLRy0FoNlmr+CdyhotKF1zUeDMeWCd/lW0hzdyf35LfdW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Di1TlBW0TyKBwiUWvnFuhawUtGjDxUHyIhWtou1ZZeEyjKsYQlykk/Jb1ZxxL09Oam6C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GS8QmtdOIb1DnQsJJI4oucYYECHj5LMfJMDZ7zejCm873KO8xfJZ/ZAFw+is8IubVdfc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JDqvyWsXvKBE8rqZM9UZ2uCzOH3Viv0Rc2q+kOBCs5vzVhM8FM/ZOcwYuSDXM7v5r2v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VIPgz05H56Izdoy8Fy4t4SrMGiCb8FrATyKtpyhbwpXNSYGnitpayA8HJZL+1VRqtMMH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/KyX7IlgMBXW+FYeAk7kD4rLNZ+WfBGn+VHy/mraJUIWHDwMnh52c6c48FlfPTu02081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TcRzXPxudjAI3cfIjBJRbUdgq+ynMJxEb/IurKY03bIQDnbOUK6Ia6QhyROGeituXAq+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6LaLq+i6uEZyKzUXXFEQoehzWavoyWExiV8lBUshBzfW7kDUy32Xe0yOGSwsH0WHeLhYH0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iyB4KBTYI3o4Wx0UbSqteHN4PlRTqOnipBBIzWo2ei1YJQdhpu5HNAAim1EbQQwEr0OF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Gm8eyVhpVKROahrMHAg70RUdcZO3IYzSc2M0C057kLSyc1DWVSfytQf3zaRnYcge4Y5v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GzBTu7LhhyK1a1l/t4ZCuVZc9GYBQFiT9lzVpV1bRrKxLlhd8tElwUyEYzOi2hruOi6n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CpVyR8tGWhtEWbm88Am02Q1jRAUNvo1iEe7G/epPkO0W0RvQ8iFJVvK6+Y93AIHy+F1c2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2Rwg/hThnxWXPyBx0Rktqytlpy0xpGu17SJDhv0T4atWti4NhSdU7neyVDhGkOaYIusV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eTEriuCsfBknQcxks9AhwmU5wE9FYQhYKdPDRKJV1ggQVBC3KQEJEKxXPRAcb+yQg06j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ic7LWghWKsJK1ZAUh08l62OS9CBPE70AGJn9mqd0+bwoLsVQZlTRHpR9wiXjujGal9Xv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sT8DuGFQFUYSDuhDunRyWJ+CRqNQJqBjsl6NzXPR/tDXNE5p4awv5od200gzIxmi/tM9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yDIlB9VgICxGhC1aT3xuaFDOz1Wtzl1lJIPVRct3QclLK5p/lIUPqNHJZBYdyFWKs78B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3Wyt6uELTo5q91w0BR7SM5z9UZQgfdQ5ZrmpKzhbV+itmp36MUq+lrLBrVLlJ0jijdYn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UaA+MVWtf5LXkqwW15Y0XKiNbw3URpph+9ocp3+YBpv5NY+0fPPDwlU6TTZlMDxz4Agr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m6y8Qgz4MtI5LPTCsJK1mx4pJ0X0uFM6rswgHdn1fa1igwDUaZHgv5F0b5eDlomtS7xv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o5oY4+Q8Fji5FRVAa7cVjo1J5eAGNNllo/MNFpXetZjZvVghaVkVimHIuc4krBUF9xC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SBZWsoKurNa5Ad3hnenDEbru827pVOrTdDTthAtYL+0FhbUafylR2ilgc32mb0zu6hJm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xhIyKxjs7y6M0XVPRhMIALuPBB76bHIFlANP0UF5eN43L0D8PUJrqmEreE5oOvxTqONr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EJzXeOuNydaOaxNgGYiE4Vdn3kQ7DG5BtXflwWFrtXgmhtoGS1XHCgWqSL6Bokq0rfOi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kwvd+icQ3ENGqs1x0RUYWdVZXCt4pAWWnmsls6J3D76ZsrCVayzWashxb5N/CFKGiclZ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N007sMeWdBPkW0Z6IR8sddMFW8HJE+YPGNNtOWiPDa4UuKBwwrIRixqt6RrC0S0H2kMr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UrEXLlpGgDxiLz+Bg5aWB7A3p4pQLznmi/Nm4grFOiPHqnRmpQf2d0HeDkVHbKX9nre+E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Vs1cAOTg6Pojhc1YXKOGjGx1t4K1Srri45BS7fuQk6u8IvY8mLQi6vmck6mxsMaN/FCrQ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6wkavFGmZw88oTnsfFTgRZYLCrusmVu0doGpfCFJdE7ig9u/RGYUEytlaxKmCRnAKxmm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DTJcsHZ2tOL2X7TU4O9Gd7twTaXfNfRJs5OlYmZjOUcfZ5aRYtQaRhdwIzUd25bJUFpG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ePktYABasLVW5HRYqcSlXd9VqmVyWz9kVrKIssllZDDlobks7o79BOIg+7Ga/KrWGiyu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EYVThh/AWQ0ctG/w0zxuj5c+C+nnotpCaQMtB8o6Hd85wEWhWWat4Oonyjob0/CHEdB1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CYIUZBTGgtkA89GJzDhWfh2p8AndpB3jTJHkBHDl4oyV7ruxSAnh4b6Ykwt+jPRCnTbwS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Lb9dFgjqyUxjiKtSqNbknClWqW3J/dbzbqtnC9ekbqrMrVuodDeQRAcQpMn8yBOSDost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7JE3BylYmvmeKJmKrVhonWiV6fDIOEcUQKgqUPdO7onMcXGoASCDkmendVi+GMuqGJjH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WHs5ph35l3lV9WPyGyLKr3W9o3lbGrnKLqRx4ZlkZoEiSPZJhQG6+HZlelDJxbS1h81q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KmKzTjzICAdAHLesLxZNBqBmLIlazMQzVnVI+JQDHRXLj80Ve691Q1azfqrNsrqyyWYV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X4LaxFReFAdzK93mgBBdwWthJPAqzL9VrUpPxQrNgaJxSArwtUGVOa5eG4lWCyV1DVh4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NAKkKyupVD4Ar6B5PVcFwUZ6IA0X8EJjRvKc3l5YTlZX056LaMc5WVvLpxwV/G3VwlTp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fxg+CxRbVdIjepGXn56CPBl5OWiQYPJXz4rPTbwWNtFkZUq6I4aJnwejaXO4ALW1XcFL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ub8+Kx0QJ91OfBFQbk59WTWOSkG5RkTO5bOErmVY6y11hbdvNYc6ZyWDcETmvRfRN70Q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rW+u9d62q6p1/RSKOF3PNd21zZ3whOLXzIK7iltkZQhl3ilxI6KIEId2/DF44qKdH0py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sHHJYrfJYiJ5rum6x98eyeaDO0ta6LYgLIgEOp8M0AGo4amLDa6cKrcLt8qKFeTv3pv8A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moK188Q/df8ACVHPom4Gf2Wt2VhPWFz5qSZKgrE5xU3RJVp6oyPurmyzW0SovOi4Vp0D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+C1YB6LWvHFSMICM0nH5yj6JxWrSZH3QMaynBLuOkhCYsoGyMyhbVWq1XVjfgi+QG81xO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uaZ1RCg+YNFs1dZ6M9ELhppfAPMCC5aIBnRM6Jm2jPQ2pGQtohNPlO6K+az8QtvTsWU+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P3N020SslYEoyNGXgt4eei3hgrZGnahZyojwWVgr9NGR8mY2lPgxYXYeMK/jtdXafP4IF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Nk13abmLGM1OatZa0OQsg5jliw4Cc44qYla4CicLuKgmTx0Q8WXoml0KDTepJjqrEuO6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zmjjKG9WCz0NfVs5uSdUbTPdE4skL4z9whVrOcDy3KoKQewzmcyiOC9HUJcNykN1l6eq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nr95TxTGf1QoUuzinOZCOB7i07g5OxuwPbqhkImoCGblhZaVmeqY9rntL+G9DvJqOixKY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Fs1DGqMld2e5CA1qi30QvfRrQtYWWqFwCs6FmheVdrRKn9NEd2OqaamQz3LUaQtSIWEN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W9clnozWqt6kqboyoMhozWpZqtDkcmQjk8dFqi6iytoG9Qslk5pWrfmjoHljSFlZWGi+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eZO5WKINlDTbihhxOKcSdccUXYM0S5t9GsQArqMIjitqbLkp+a+at5QC1yY5IhtI9SdM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D5dNCL+Gy5oDJQ12KQh4bLLQNDXPdJaI05+KN2jmgLXXpKgHRRrlejJ+egKy7mqBZ0rD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GCHNUua4dQgNB46YNwtlZK7QjDUGsqkN4KI8VhdcFclblwI8U4TCAc3RbRcLPRByKidF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ZKZUHNWQE3WqpEgo4trJEFyykKzVhLTxmFI2kWkkFA4dccVibY7wnYKbnYh7KlzevJYH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sEFpQdyUCr3Z4wgXnvRysj3vZ3txWaXZBN74w48LrFQcBXO9NbUOJ2WEXQdTZTbTdkZu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TptdHvKM8XBNqU/TUeG8L0zotYYV6dsioceIbliq08LDk6FipukdVJMrOydWcDUc3Lki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0N1Zum4ZeXGICYH0n08Lr2UmoABnNkX9maHU9xW0pOzxVrrE4hrU6+W471mhZQTCuCVA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E4Yb/og2J4qG6rVhbiwrplokKDmipOaxVX4eS9HJ3yVl9EXOsIQIf3bSmtYwkg3dp1Z0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UlW+aa4ZR5g0BAkROjJXKsrjEVNiosDyUSoCp/CE7p5RKjRy0ZDRGICOK1r+C5tzR4aY8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GqLLWRB3eUzoufhtot4czPDTdFkeLLTdW8FvBw8BwHQZUAEneslLXRvUPcD8lsxpvl5d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K5aDNitgkcQsDiYRDXTwKidYbtHFYSLZ6TKnTqj6aGgJpjCcuqnet11O/RbTlJCvaEIz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/gVqjWClzChN0FJK1BLJlPaXBrqet8kROLDq9UA83CvCLS0X5IsqxIGtKigw1aXslazc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g86uqu6aSQOKtZYi9reCEmSLqywl0k709lWgwu+4X/Dj5FejbTyiSFg7VUpd3TGzEEp5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aveNLb4e8WGs2xG1KwztWK9Gbg5lAMYyM3JjRUgTdd5TAqPc7VChwqNO8cNGs8n5q6JqN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1WEnqsrBb9FlrBDvC8u5LZUD5ogFWIW6FnozWZ+uiLKbfREkC6y+imFhw9eac2nGDLJR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slrEjgFZZob/AJoXuv2hZHRJy3BTFhZUuniv5N5QQkmyjEtWVrLiiZuiLuWd1T+EIjy7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T0QAGtzUQoiNEbkSrlbQ80eK2hpn2gpOhxHlRyVlEHQLqyzUPJwqGXCv9NF0YEDdostl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FbtF89E6YAv4SIlHcFKnTMqJ0YsUrZCsrhDRbwxuVwtqCsxphROjmpWeaur6L3RDKhCd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hdwhF5c0k3IXo8WHmvSNJ+a1A5p530yEe9a+eqIvHs6OHRWV1BTcY1TmrbXJZrC4rD3k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KzBHFY2Fsr0jfqhcklHu5a7nvRxW5olrzIN1iDxVbvRb8wnSmhs/NQ6ymnCcWkRyQD9Z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07cUG4HPbVZBw8l3TW1zwL7I1DWxudmU2p3ks36y4OUPsVnKkGVexXrFiqVA44eC9IFq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jeeYKf77rkrUwp3fCnlxklOmICFNjHueeAWF5DnZnEj/AGVrHf8A7ql9OiXccCyQL/kA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NBWRb89GqVYMHOFerfkjdQcAhENb/MoBkrkoiFOattLLwiFdDJWWAZm7kLQNOahpug4a1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8lDHPW0jvVwoUN3qHGeAVHpov5mf1XJCM9AtEq6koQNGKJjci92aaeSPlGXARu4rLqsl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NsIYhJUk55QpB+q1xKOFrW6PRsMnihuPnFDEIkSPEBzU8FAy8ty1c0ZVx80bSr2V505LWJ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5Sso8ALslA0nFmpw20CDcI4vDOmIVlyXJRMaNUwtbWbyTnVCeEIakdVqCy5eDNW030HR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aqibLOfBrmQgUYyV9EwdGSy0SBdt7KdOShbygWmx+2gGIP6rEfssFSHs55ohtjxlU296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bOU4IhSNSrwQa5kuK1XFoQQqNJD22kLXYVlZOO+LSmNdtN4LegQ6VDbBZpjy7YdI56Ha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a2qeagkELAafzlSLdF/4Wq5EzrCyOMLJVCPiUr83EI+k+ywxq4blOeypRFP84T297hYN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268FWEtOaDu8ZdNgW/MiXQVO5ZI4J+S1ZUus1azvooYTGmGNPVZ5KHYQ3iAtWHdFAjoQ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iu0AI4p+S1Jjno3rXxBW3aHVA4EtyCxuMXyV1cBbICurErCMtGrwUOgSPmr3UZLWzUNa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83/dXM9FbNZLC6VCsVIUqzoV7VW580NEeTCCwiBzKJMHooGqU09mFPFG/MpzngBz7XC1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3G3BNljsPJYWsIYM5RFMNv7yfUqMHIrFkB+B56YhMH5lAPmOIVlc5rkreKYmEbX05eDN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4LKAojRPiiNNlnoyWS3LPRrrOVi4rNXKzlZaMlbQIQU6Ycs0HDJc9NlkuWnJQrrC0y0o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FBOZoxIKyzRDVwG9bQIUOMXWq661lLfXjIpza2v81idv9lF7LOBmEHhzi5ekgINxQeKJ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SLprgNyY+k7Y9lERgqjabpstRrH8jZNq9qBa8WvlpEBXutkXUYQDwhYiLKcbYQNOvhJ9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1rJMStcOFU8U00aZez2myhFOoFqtB+d091d2s85M3LAXPLOBKdgdDB7Ch2Fj+llL+zsJ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jZsCFLnfZEMAc/ivSFonmgAxznclqUsI5ha5IU13uxcAtQlse8FqnE5a4wlYaetG05YK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Qc1iJaxisH8iEQHS2dGItMILJRpiVc/Raw1j9kN/E6OWgRdS5pVwtay1BK23BTi+qmxas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9To+XmazlqmVshXFkFxWrZX0h43eY7NRb5p/elgkACE+HOxxxQbSGKBLi7etQQQu5dRl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ZZAlplBweGkDIJ+PaIQaWNAAzhOol8gwSU1tIy4m/nZrVWfgu5UhuzTvLOixUOBCEGVZ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8m/g56QVO/SZKkXlW8NkFCvK1NUc1BUaLrJy9pCxKiAstEAK4BWVlEIDCLK9uasQQrlR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FlpsfBMq2g3ddZlXdi0ibVvZcoPzC1CC0qWhWsdFrKDdOIaSP0Utn5qzboAESpZZ6sYl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ATsr0lz0V0yrRJsdZqOA6p4LA8DCcjo71urXaRBC9Mz+Zi2hprA+7Kou4sCki3JTTcCO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MnkpwEqa7tX/AJbclPdtJ6LEKbQ7oioLc1JCw4QeaGLchNQSTACLqe63xIzYjMBHve9Z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DKIxzG4Kq4AnLcnE0QOlRa0EHcsRbh6FSGyECXieEJ5DDA3oSThPBACY4Rcq84UBTaY4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N2U7CruV1u0XWH2VulQB850WWssFN+J3JZ/RQA76K6vmr6u6y1Lq7UHOO1uQnctdy9GH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91IVtWIctmFaUTad3NU/iKv5kjerjRPd/VbghKyXeU6ZLR7SxPLegOmB8/LhTiKa0tNk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5lOBCApMg5FVIBxpndAvESnsphxdhkImp7Iycd6qDu9jMgqX1GsZlG9YqT7usVSIcHHp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srtU8AfNhTa11L1OFNwmFnLtF0Yy0zoyWscIRaYjiFbwZK2nno6qJV7o4d+i4Wq6FtaA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RmrHLRl4IKstlXuPBcrVEhYYjwXKN9FkVZbleEGqN6t4p3aLaL6OatoKCY7CI4rNa1iUC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SGIr1foTtDcpYXBCb81ia6ERUGLmg+2EiVh7Q0XyKxUT31LhvCnFCixHNOioTviVgiNF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kcVKirFxLHaXxdxGEDiVSYc2tA0TTFydyqenIwPwxEqR3bueS12FpClhnkuCz0OeSQ79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6Sg2E6vSod7WJjCh3z303Z6hXcUcbajzdzhJKxUKuMj2XDNDDHej3j9k5juxg4zZ53Ko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7oOx2RaNVvPeoM9UTSaXH8qwCkAoDmNHJq9JVDvknPGFlMcV6NrsO925OJLRHEqQThWs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CsyoVq0ntspFMn5I3ai2mMXNbH0WyUNUlMI3rAwBrPecgymM/umEOIWsCYWu/PJZFS9m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l1RsnNS4nlKa97sDDxUMdIWVkcXyUEwEEbwpB3xouoA1goO53mhWCJidFwrBauSgkxwl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eug+RiiYQcW5hNJzWJrQdymsYnJZIROKVuXo3Ok7kMdb0vGU4CHHinktJm1ii/AMIsYQ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380aNbNah+Shy5I4GtvxWsdZEQcp8i/gzQUFQdEP+qtozCn5IABEOUZhajSUQ5i1gR4I8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3QSgR4M58EqdMrWuuA0TxUrNWcrLZGi4W8aLtdHRasEIAmBxVsUrVgozaFDcjpuuSkZL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5aOGm2iCoFlxWSDKYAc3dxRnPJXPRBtQSMkIBhOlwhYsbT0QGY5qDh7suw4UQb0x9lyc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dF0wVCWM3r/hquPDs8UWh5Z1Rlt3bwoLQUAyBCrMxuAtkoJJCOOQOiOTmbirCU6mKbRI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511dZCUW4y2VgqPD2jZdv0B/t1LuWeHRP6LaJWB20nydZwhoGZKY10SBfQ+rTs0mCP3R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lXc3XwOwois0YH5OWclHvGtxfZMAOqPZBTndmYO85oFwg71LYjjCnDKgsN+JUBhwoZKZg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HJTXLmdlb/CnaQa1oaxN7wejGQO88UHNdMWyXfVG4uDQrtwuO7RDWQUcz0VrRnKOF+ED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VB+aLQAzgeKLqju8vwy6LvHumnuw70x4FxeESYN9+5Q1t+KzxKW4j81LZEIE4MPFOaxh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HVTiG6ShjpCIth3reVLgbblrau+6gZo4nEfJRibhlNAVxZaoTwW4d4820LOERGJTggrK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WsjCAdZEjKMkVPkPe8TuCGKQQnd244tylzw1ekDisiPkoPGFxPXJDAcPNG8uVkVyRFTh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Nam0sLtyHNRbmEMNH5ygL7JHmCXgHcFDibaIC4rJZaYIsoId1CJaSdES8fCic3ceSLTY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m1oyWuL6L3WcKN+i2jPRnohX07itlX0FaqErmsllobIAhAPyCaQG4eG9CcSbWbhdB2U4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NF9F9ECFr2WrreDKFZQdGeidNxKB3oLJHKc06q3WaSrpwDWuac5CHdPGLg6xUnPgUG4N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o70eycl6aWu4bkJPon2b+UrdIRIbdAvFkyqMgbhDtHZIcx4vfemseJ3KCZ0Oqh0037ls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ad43L0gtxCsformQtowtYn/ZajhpOGIzUAJxA3+yrOPzVwCqTXzembTkhUYzERlidkum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TmgEXUjfvQOIgclqMc4zO0pqU5IzbKb/AGlrdY7twRqN9r2kcIHd4bPbvQDave3zKcG1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K4QtZo+atnwK19XonGoWlo3o4WH+zs2Zti5rCWAxluAU4C1qBrd58l6KAzosPffRXuTm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zX/yyALdVeibjncpcxavZ6zndLJ9Z+KlTFhZaznsZzCllMiOGQWL2t8lTj+i2pWpHzRY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1EUhbiizvADvC2bKEwcFERzUMa7FxJWqBbOUZklAhuJBxpfRYsKvv0ZgBcWbj5RT+AGZ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yCsQbCPDchYFYrCFqwtUHndWzWtZSLhS2E9x3Z+VSb3TXh5xC6aKbWYlhcAPhQYGlwO8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8/RajcTlgfac000yXB3JBhwd46871DpUYYTWZSsLaerOs4oVGEYZiB597LZl3Vd5SpEf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iglaryT9k1rAOZR8sBXVwYRwKDZcXrLRfRhczEES1APEHNDUbhjMJobIaBGi2m2md2kg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jbxWEi3RblBsVc3U6dlpUd2WlapRcgVkNE7s0MYgHenFjpAQ0Gysro+Cw0c1GnJZrF9l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ozCg26LVctxV1ks1x0hXKnTdWzW4qycPsmvouxHe3eoy6qn3UOxmBCYO1DayutWQton5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TOG+FTGHkUEG4hgRjZ5o92wuYc2p3aOykR7QO5RivGaipZ8XClt1INk4Ddx0l2RKuvRv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r0NRzTzuFnQP1RLG0p5K1ao2NqnksDBhCznqtg9c05wdL3bygZzReQcRsI3oGvE8GqzI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V6VwDVIgnmseTzYqH0Wunkmig4NaBsFCm2MOeE5INNB1EHaLclP9ppfVahtCxE4QFIGr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0TA5rugYZnJ9pdySAeQUZic1quxhDE1uW9YZwzuCLabSfuocIKwtdfmokKABCk9YUgQU9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xrG+SnA53VF9UTOUo8vkEThnmhxhAYYWrdoFuaxQAeCLX3aeAWBrrcER7XFHu8lifhbh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OvyQjV6JxNyeKDUTiwwoJ+im6lFxmECjja7C7ci6iR8JV8/JdVfm91gtZ0BRBV3Gd0Ik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blicFYROi91JCnDARZFoQ8nC7Zi0blibv3qXOJd1TvR6qzCPeygcbR0Rc+xO9QHy3kpiy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MroveJaMkQ4imyVUwnYEjzWNOXNO9LTB4IBkudyXqQHcxdBjzrcF3hvJusboPBgTWsZh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04yiDmPLxT6QotDBwyTQGaoAVYNbexQjXLtx3IExrcFixu707kO8DS1Wart+ineuauJQ5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UxZZK6PjMKAYutadF9ZZWV2wiGZ81rbKGAgIxrrkj7aGFgaCE50EgKIWZXFTo4LiVbND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RoJKlW08PADCgt+qkGVbPRZTF1O5ZaIjwRu0XOiSpKkSQQvSDmCsFI4K43hFrxdYmOLTy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Eha/JWbbmsWGOiHeNxtF5YtV/wBULX4rmrKLIPYbjcqn9nbgNTbacvkiKtOQhLak8QvQ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GVLdRx4ZLC9uFwH1Rw26IyNbihCHu7w3esVFz6T+qGKqPopGF/FuRXdltQVInCQsnfRB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6ylRig8CjBkhYhZyL3awaJyX9rq7Mao4KapA4KQyGcSm42tdhylSKlOeGGyd32GpGeEQ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FCTAThQfr+67emvrMa6QnOZQY92QBWzHJYQBbegG0sQQxU8PBQ3NP7L2ZuID1lSclFLZ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qhOcwBo3c1hsjD/so72OgU/d5koQPSHZAWvmgC3Na29WI+a/s3ZanedrP0YOKwdnY6q9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ZrHOVqtj5rXlYRZWcIWFjb8Vc35LMhqJxFWkrWKbAM7gtmH75W0Dbcgd/BNM55jRiHyu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yV6uYVx81Y6vFQDJQENk8EXRLnGASuXjCp0HC4CHc4HBHIbivWT+UrUZhTmvaCDvWDGM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qn5BDOYyWLhuUoFqqDg9FDwW0XnQyk7ZchiIuozHJZI6rQN5WtMIhk/PQH4QWxEIGDhP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tQ3gDMqqA4GW5KPMr1K0wNUQnOZQdAGbll3Y5BYhnOaknXzPJUmFxO9/VBsZ5KqXYT2i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BlHtFGlgYzVf5YY5uqtWw3IB2tdPLRGJYiYRPNRFlksgtaAn47HotW6bF5W1HFG8q7bLK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iFELvLCbQgbISFrAwrnCvRm61mXRMbslbRvQ5rE9oMIt7ljyLZQvV4TG5EDLfKx0zvu3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z5F1ZSM1s6yysiUTv8eaz0yCryslZEDKVdTI0iRKtpyWrouyTxlTKafmjUMYkyuacU32K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qJPQq1QNKxSOq9NSa7mM1qu+qxNzWQnmU20DepBss5VhjapAMjdKmk0sIUVGwVdst5LV16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AqHbxdDWsp2XbiCsL2iYmRvVtFPtFnMI7sxuV7aYe0OHNTTmm78pWF+J35muhS5tRx4Y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68LG497OR4KpiBtkjILSLzxWHtLsB3FTSexw4O3pzXdjqde8yWpiqUM4deEx9N3dV2+y7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hOu3eOigS4G8hXcf6lApOcrsDGcFs77Sv7L2SGPG3U4Luuzj4uae1oHXggAMTuSAIhoU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1pC7yq624cUXvYTUdfPLkrglygtlWspc4fVV8LBluzVtkHayRa2l0XHov91GG6vmi5rF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lLtWLQg5wZdYseuFj3ASVgpugA8FZuoLo4RgaLSN6ALpharytd5gKFvQQG5ZlqMnWUlU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Y6Ji6bVbdhurUdbkiWggniiQ0GbrWF0dW3JXFKeYV0ZCnP5IEOsuKvZGchwXebnQdE7l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r8hsnD3Vz0UHtGTwrgxGSiMPJQdBwiOKtU+yl1T7JwmR0UNIhHGcU7lrN+yAJc5YhTA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+XZBje8ad7otKis9vdjMxC9EwvaM7o972ZreAATnPMDcJVQ1M/ZHJOqQW2sUarJexwhy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IOfNVKbdkG3kkKmL6qc2MR3LWasOy7coqXHEIinsrM633R5IDQ4Ky6KyKklBC65LLTyV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bb9DHcFBfZMDrwpY8MPAqpTd6xqcyoA+b5I9y2AL3Uj6LFi1hcA7011Ywjcu+ELFS7K4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+RGtxQDAabt7XBS51zkApIRIto3KYB+JFxAurqy/2W/NY892i104OFyEcuKdib81hiCr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0bJUj6KCt6voNyHblY4lkgtYHqmF1xuVxotfw7lrssi0tcOBCLKRJDLXCOJN1j3YOS1c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VvbpyVhLFbNXmFLHgrWgytUX6o53UTYrWYowxK1MRHCV3b3GkeD2p0Pa/oVYAsjJWUmX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HXT6RwMHSZUPdjU4iwc0B3jTzC9GA88JhYu7LDiwwU4PJaOKa3vmvHGVqCUARgi0K913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jVHNejJ+qw1fVkrZbBWr6F35clq9sMe02IldpLXEUKYDGjcTvRAoB44yFz6oYnaoun9m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P3dE8Ohry7P3kBIPFHWbHBRv/KFMHosOEgqNr5qMuSmpuXf1jcbDScl635BbZkoEPKB1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TdB8HG83dyRblyVvorFS5WlbIWJpOWRTWnZWQQNNt0S9sOPBTeFL2iNygOw8boBpsbr3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3I6JVlbcpdGFCwQTRuFynO0aztB8J7O7Ntx0WcuQhgcZmMS3t5K5jmjE/JE4BKkNVxBU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jFdD3kx5F2u0YQgSJCrNBmSBHJS7Jtx1UHqpP1NltfQLVZfiVTJdMXWJousRIPJCbrE1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LMlbOcliqPwLkgGsl3VHETE5BVcURnmgzAA1OFQN7t+RG4rp5NtDR3eGDHVMxNbgI4Sq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QNYYjHzWNuJp3Ko6rd/Eotxu7vcFFMy0ovO1orO/MfJYOanIoRmgxzWck1s5oQ4ly9G2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Z3zRCsZagRkuagqyLXCAslGUJxC1D1XpMkxtMi5Ti5oLeaFTvXUy7Jd2C2sCM0JEhQGA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CG7Dkny8guzWU9VfNc1dGRKu0IwvstdqJYEG1KdwIBULNQbSszjUSp4KLStxWWaJMLIB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NLrozf5KzhyUAKyxIYmyES3JWKy+az0W0ScLvyuWKkwU+QKBpMwvaM+KAffErM1dygh5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tjwWtuRP00XFtHEq0807UkJ+4uK1lGcru3iVaxWTXIRZQVqlSUdyylM9KKRfknU6m007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luW7EFMGFZf+ES6pq7rKATK2lhqAP6omiMM5hRkj3Vf5QorVg154rG+rcb2rXz5qGq33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I92/W5ons+LOS1O7+54QnClRpbs7FWZ3b/dcsmq61N+YORRaye5O6cUIwX/RBr6bn9Am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CijBqZBu9OxtDjOa9CTTm/EK9KTycth0c16QE4timzMo1q7R39S+AZNXfVNZ7tkLHVBa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EvMkpjReTErC825LCPssdQ6vM5I9y0ikPa3uUzPVN7trVGqVBaS7kFrQ1OPuiQCu7e5wc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ylxJWoTzU5ouRmVYKDoJ3IhWEIDBLs0XHJT7fA7liqa1lDMuCvksTctLmQbCVa3JAuEx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kXNhohmakStZq4fJWdOnkg8bkb4U44sTtF4M8VYC2aJqDV3RmmkNwgi5WtHUIyTfJFzG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0jgtlVGEbQzRa7PS22sN4U1Ch3bf5ipuV6R4Cu9ECtTBaN+9RULXCMwVIc4yjvITGtGG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AYYQLMKbleyJfmbI06NMhzrTCIjotZjSDvWJF12b9U2TgSCeXjsr6aGIxSaLFDvA4OiA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uaaDnPFYbytqYUNGWa13NaOaNQ1G4BvR56IPjDnCzUcI1U7mhvC1heFgw35p3FWNlyWa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byt0LkslO9S7IqccBQxND5w70WtaPi4LX3BMw3W93NEmCOATtfCdyhyneCiQ599wXdzZ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lzTbQShSgdEWPZkbFGc9P5tAXNcdEgaAVLhZGCrCNIDlYxbLipOazyyUezKsSrq1lIv1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3VAWqCAoKyV8ldpIRIGGCpa6TzUirh6lAF1jbNQCe8bvC9YfoofLXbk3BU9JvUtzXpGs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li7vFOSnBgPJasqFwMr2sXFSFibdZzwla4DXbyN6bhZfipwomxjdoMm61oIHBbpCOE/P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5K9R8oFr/nC1agc1DMHRnIVgY4rVmV3gmVhxDKVDgCOYWNgn52WX0W22Ol1hqCRFyou5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3hmpa/Fh9nKUMVJzUX5od49nC9ii812wOBsrGRyXoiGuByO9HvA6kQn+mD6XHeoZen90H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BwlEZKNY88SZSo1A2odwN13ziXVvefdTWqFxOyOKcXg98BbEcghiu5BzWy7eVrNssT7u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z+qcxr2totN4zcmhokZK+SzhTUueqLtb+qyfUpFxAsCTmtgjdIQxPxFDCJCmYRNZ5DUb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WGMI4Bau5TaFLc1kJWqjUru1RdVHUgW0G7PNEsEINmULSrCNJc5SBKxHcjYjFnOaneiV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VbTrBHRYla2hjB7RAQcOivZYQ2VNRuItCu2HflQYDI6LCTLVqtQixTQzPJHFPVOIGIcV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DuhU7CYK1pK2Fqw1TmVJIsopuhgUkrPQP7J2mrTe4I941vaAODoK/tAmmXGCx4TSRJla9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3s1ZoFousT2E9FqsmN69M1znSobBCxOcsL2llMZDig4bBz8NlsrJXGnERiJ3JoeHU2A/J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kmUynhyzKxG3XepFkahu5F9Qyf0UTZawWcKzpVlc+EUpF13kAthGXc8kKgIMm6DWZnJQ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QoNiELymnM70XC7SIRnNYT9kBCOL5KPZ5oRdbMSjAKAd7KwnKFMkFScslN3U8kS1gd1T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YJtvVQe4mvF4G9YY7vonMD8TBmUYZLgM1hLZVSq0gOiITWOcRPNDFrKW24hZzoJO5WCl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FkSjF2KWm/Bblsla29BZXQFlHzQUDSAF0UCAdAnciYz0gk6qaMDQE8MkNdsIN7RTmFLW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R0Wo7E8ZgqwK1rFWCw1aDXDitUWO9WUKwUYW9UCXSVdSGz1Uh2GOScHFvUI3lckDKMla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Bw3hBTvCtBUC/VEEW5BNABnfZS2yBaMLuSuMSgSFmswpsruKEWHDTErh00fvog6yw5Fa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ggGnUzucltSrYuBHFENpwi5vq326Fa5AHVd1TfLx9ChUYM7Farhg3DCvSbXJOr1Q3G/a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QrVxrey3gtYYpyhY6m1w4Kx1YyWRlNaNt325qXuK/s/Z5xnM+6EGyC2J5rUOJq17DgFr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RiMnn9k17YiZHJH02J25awxO5ot7sEG4WB5PRMY6M+CE1Q1qLKZGFYRac1haMt8qAFhW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L5Fzl3LHA4RrOG5BjZLQB0TWtZ1JWG1uCl6vo6LgEcw0LGW1MIOrispKkEwrpvBSDq8S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+itWH0ViHfNG2i2llpa25WGAWbpTB3bR+ZPLTdbVwgXkE8FYYRyUuMdVnZd5lPFWxkDLm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lvRWqPx7roMeYHdABFRojFi5NXBnDw9xWhvahsud7S17gp7RclYmva2oLhpyRJInksWU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IluSCvMcVA4J7HNDqmxBXd1PkVmFnptozWZUOz0Ng5FCn3YzR3KAAWuRc1wDoU1JK4xw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kV7f9ScHTZXZot4ZGe5d68S1qw0xDBaFg3o2jWhUjV1QnO70WyWFt5usfsr0pbJG7NXE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ZZKTCDnASpjkpiyxNAAFs0JN4UA9CrumVcZKZgrDnJlNaL604UKlw12QRg570YeQnOi5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csd+7VMsjLfvCNQNBpm1tyeGuj2gtVxkqcN2mEAbid+5awy4KI+az0OxXWahXyXJDRO9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S0GOStMqwhXzU8EAG3WdwrZI4s1cQArtstWylRuRa9192g4RbRx4LUoh8jZREw5lwOab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wswjdotAK1dsIliHew88lbEnAiablnpuok25IF8vcfZbuWHusNs2lZrfCdyWI58tGsJl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RJarNsr/AERluagCAt65rIrNSTDlfEQpj6KAQojEOqEhwnihCutWSNEFay12NPC6LRQJ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0g+0hkR10tqMa4wIMLZdPRDGLzKeGEysLuzzzhajcIG7isRlrjxRxUQZsvUg/zI4KIxji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93UfKwf2KtVj2w3NY6mXDjyTa3aYbGzS93/ynPqS9xOqEHe1+idf5rVMdU0TMIusCc3L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6cys3Oebvcd5WfVAZdFgaJAWJxhqIotl0ZncmsBcXXeSu9eb5CVirE4ipbs8V3dAa3E7k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PEob3b1MGeq6oAlEtGYusRdnuCl1GaY3puEekOQ4DiiGScV3c1JyKIRLnQArCwtozRE3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4qM1zUFXaUAHABOGJxVhmtlXyFkI+yzmeK1qayKlrlLgEJtWeZPRCKYk70R9lAzduWq0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pXfJENpOe39ERUYWyM4W1LOCOCI3Spdq2ugNyGP7olgggLs9UbxgKs4j5rbd9Vck+Dl4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011PI71vJ4blj2nDcUXVRqxkFqswfNNMz0C5INaOZTZBwgZI5jkjqucqzb5yoKkK/hv4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C/fuWNuoZ3pzO8GI5ysNOL8FWpuzDlZxW25S8rbhe05arfusyFtaLprGCXOsEyk+jDBv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bIy7C2ZKo2OEAid5R97gg7AHGIsmgN2TkEwmnhcCpc7LcVu+ShzYfiTs9FltKHGQrqTk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5lPgiybidA3Fd0WtLfeXLgoKubKCJaVU+iZTF3KIIIVjteyqbzTIAzCJZbdknEXssLWAI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ySm7kRbirgoh1hCjLgr5Kd6tCGu1yLg6y1m4gVaROicK4QtYIOb1C3/PRYKIWqhAWvIW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JcCEC21lYR1CspbZQGua7eQUW7nceOj/darct6kDK6GHIhBjWkn3kLKwuowQ5WIWysJCu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5BbwnbUnijKIOzG5QFcQeKvdEPK1jfmrNRRw/dHhwWX10ap+ij9UJ3LWOryCyE9Fqg8y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4/Nejc1zeiwVoaeKBFWmQmggHFvQx6oGXVSWY2b4Wpilazo6qG1GA7lBIPFTi0SCPop3L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R1sJ4OXvckMp4LJT7XEIWD+aEYQyLsKnAUO0dpGt/DZ7v/lZSUXvud0qLobgs0HAXTaV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EWjWJzlHcomEIdKymonOnW3BB5cTvqONh0V8h90CRkpacA4lEF2P5qC6Cppw4BYn6xKFt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DVqNAUMYyFFu8WVkGBpdUfstTi44nu2j+yOKRzWHFKlWIXFZq+gXMomM1IOsocbLgsrI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ce8UMNNynu/upNJ4+coAO+o0HQwfNFztileOJRdSxQ6xkaMS4rKEOSjCEGBnzK5KGZ8E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aWFpk7kyqL3hwTTnSf8AZFrvl5cHWb7pQqMIwzmM0RhbiHJEGcWYa1DvYhQ10I5y3O6N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ROrCZhYcAWFlNwXeWOKlpvoz0202zQafmoQa36rGTIbuWJ7okzAKcZjmVinI2R7UzP2wP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1tloWOMXJOxWG9Hu3TPFHEJVN4aBwWImGs2ke7s1x3qWHFvThLSFK1hZWzneoDvqtQglC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3IBHVVsxoxfbisJAAWcbwpJ1eStoCgNxE7uKc6pS2eCOGwKEH5JjjmM4WeELkt8clOIlW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M6LoALWsEQNyOPPcrX32RlTvVzzUjeochOXFHA8KBoMhTb5qbX0ZYj+ihXusk6wiFvnk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v90Hhp56JCmJTm4ACRmh3bpTsQyN07CQAt90HbkXcFnK/LEaIV1LYceCjBB4plR7wWv4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BwgrXs5WddXN1khzVgj3lirEDqg2JKvZvRWficdyzhCTZSzetktKxthCbFQW3Qwm8KHt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ehhc51JEU2mCM01kOtvIzQiCfyr0gwPbnbNWcSOaIkfNHJ7TbNNGIDksTMBbu1l6Ykcg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TPsBYTjaOmS7usJdue0blDSXN+qEgEHhu0Z/dejd8ihiDmnmLL2f6l3lS6x1BA3NQc1T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0QDRiqnJiL7Gs/ad/sm8Ud5N1YQN6bh1efBPcAXumASq9TtLhZuFoAgBNpUmHvd+8Id9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vDmFHBuK39U1kwocgZEKTEowSnbm/uscSnPjVhMfSt7+LMq+yFqAwd5QAKgKygGYWtIW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mgsl3EKGgAoglXXLdKxVXSAjXrWb/DZw5pvZqZ1Ke11XJXClujUeRyV2sKvS+61aY+ZRD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RcHTJyUxKNUYKbTkChucnYpFkNS7929EvfcZBqifqsLjN8gLoVbB+UFBu8IkOFlZuILFE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3RG7e1S3abdc/KssTbj2m8UH0sj9lbNDC6RkvSjWU02Bh5pveuvyKvJbEoBobi5blhiC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7iiDmPJouOwHJxNkEUJJBylHCZ4IA2wq4xNyTi8HCcgsTPVu+3kXTWd42XGM1ipVAeULE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taBAvmoba2SPo8IF3LVTu5EzxRnEHtyhekkHmmh4ld41jg0jgsTQ7DxV/sr3UtlDgrmZ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id8kOBTQm5Sg1rRCuDPEIEGAcpQFTjuWDIHinZS26fLsKPpGg+6U1xk2VSZwjZlNLaeD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8Lh0RjRByThiwqy4zmtmdNs9FyMkJOhhYRKgQje/BAEIwF/voHuhSFJWUqN+iGyUNcQh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usNVrXcgVLWXUHeolQwZIFxGI8E4yYJWJu/JHHZcVqnqjJOEq3Fcijc23LUW9rkXP1N0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nPDgHjMHetQHEE6r2m9lqEBbUjkoeCChhqX4SrlAYrHeuK1SB1TXix6SiMR/mCAtPHRu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sLXRG4q0StbJYYbffkof81EByBDrdEa2sRGz/stWfmVk8Pbk5qwhxPVaxtyXo4cOBKwl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QuFCONo+Vl/w5EcDmtVhG5ywzZTh1uSkyHcQVaq4H7o90e8bzQZUpkHddDctr7IFxsMg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Xs1YmMa+8BOq1yzvamYaMkSTfcECQcSgCSrqQYbGZQY10BpC7ttQQTcruuziZMYpUl2I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rDij3TitYiFjaVLsKFOcU7gpqPRc3ZTTEN4I4zfcjUdDbWGal0Ke7AWtKzRAU7lYCwW6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cQgTkCtlHVKs1YMRgZ81/Z6HrSIxcAjxPikaPytUs2ohMDxiO5TiIUT0C1isOZnei50E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4zuagXa1k1zRrTmhjsVFyY4rE3V6qi2rs1hE81ibcFWKxNGt+qkeK+iw0Sg7+G7aH7qK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fi38EC0hAPdmoxAN5KWPJ4KHZ8widyFHsjsODN7d69NgqgZzYpzh6Mu9k+RhGe9DiUKj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yCneuO5Sx+sEcEyM7pgnchiEjiE5lUYmlOpuzC13QvRs+ZXrF6xbavUcpJJVs00mocY1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QZ4oYds5pjvZJXozgKJJmc0Ay54I5jki+YWFzMjYqw3Lun7Ca0NGFS5sOQnesO5YboBz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U710RQN4XROIvissO6c1F+8zCa6o6Tw4ImrrgDJH0TmncptYqo9wysmtCh0ERksDm8w4I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F5apKyKHFDRkgiufNXC4tRUr91rKLg8UZORhQIWSkyiSLqVGiZR3rWFuSw8N6DXbIWsH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FYiTAWtqhG/NQ44U0iqDByWJuAhywUt2d1AUPGS1M2FE1IaXJkSeabGRzRp26r0gumg5F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lyxYpK1eC23YeqGAOa72sW9YoBbxTrDJQMlFUGEXU6lhxRu0k74WEHJTGJZLC5okb9Bm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hbhLSuCuJWIGeIjJNIgOB+q2Kg5yoeZHvYUAzGX7rJ1VuA4c2xuWHBhH5VMvtlLl372B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TNP4UdVrp371DoBiQRvWCq0iqbTC3TwWt0Xoz3TtxBU981zVJptjfC9W8Diu8wyM1Ywr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rrK/Fc1Dqd1YQUGuUCOqk5bl3lQQ1d9UAA9hvBC8uQlxkcl6zNQNZEu2c72RaQ0nJjQV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gSdVHWMraMK0imPutXFJRnNExfgjqWRwTPHchOs6VfPcsQzjijewzRBwuvnuTYdi3qHb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G82UL1gnkpCF1ksLRlvUEyrbKjdwWUcVdpITcOHvHWDVbWrbm8SnVKzpqOudFz4Dpk5l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JfqprDAh1jyVmlx+ydwNgtmQtk3V4VugWsI5rCbKLJ02QeXQYylFrn4arDquX9m/+pgs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srouaP8Az48/ByTKVSHMyaXeypdWa07wmubd/NOJqWYJyT3smwyXfOc6c0HEuzvKPZex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u91zo1H24Felb8wtR4Om5hQz6riVdBpN2OIVipG9OL/ZG5Dcs4kKW7X6oA0+cSiSLncq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lx1eKtp3eAVWjE32mrvaBgHgte5UNF1e5PHcp3jRLZGiRZcUJQn5osu0jcjTdTk8UAaQ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HMDesVkJVrjcoiVzV3SFnKbZYmgAb+ad3bCYzWJEuBw81I9koQc0cobu4q9pOSj7KAFc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toCTuUHcpbf8pTsdIAk5hWtfRmiS6I+6zhQ5yfdckCIusNsShctyDQ5so4vsg/cVcqHT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d8I4sUbsKOH6IudCgiWFS626YWqSTuTmlo+LmrXacwpDcKh2aaXg4JuVipB4HCE1+e6y1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GseGSwv4p2FbW9bw1G7HMzxBAPEqAPmpcboXz4rC+yvutdazZk5oMjVXEIubkSuasSEa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lCYKtqzmi5mtyWMDWbmEHZBTivwCwmmDh3tTfRBjd5CltwpxFRw0WsQtYaywkCN6z+ax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12e8CnAlrwBkUKneFnFqYezuBYReU3vILuSkDD91fBbksVVrRzFlLKr3N3DNZEc5RdVq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qfZBveXHFDE4qzcQ5rYA6IAzfesyswrfRXCzUgyFZbVualo+qmMSBKxvm3FTKn7qP10c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by21iIPeuzJ3cls4WDisMZe6tfZG9QJwrcY4LdiTnGQFhY7rCvYckJyQDoKk24I7yUez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oLWRG5clhRE3Qz+S4LJXKmVZCd6uVGa5FbErE9zaY91GqWekOUqpUeeaxxy66LK/hjcF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6reiJj5InZcfosMw4jitYLi5CIuhBAjNBhJIPBYADKIGEIS7W5KxxEBXgE/ZDC7HfeFh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pTp1TDTEZr0n1X+yNSjnvHl4CqLnNa541Seii0qtiBklPxWc9ybq9Su5pRE5jepeZdwQxb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pqCpwd4LPcrud4Oa7SM8isN5BTSQtawOegH6oh2R3ohr5CAuH5qs6o6SHQuWmdARhQVy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ouA4okVT0KBN1nourLJO6IQVO9NmD+qf70LWdB3c1iAGckpzhuXPend30RCHGVOI2TXT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DDMI2gINgfNFki6Dy4QcllmpGqAtQnkUafua4Izld5VqEh2cLAx5LFlDR7SJdMBejDmv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NN7zZRcWZ2EIYldawQduQkIgTMo6soScJO5d3cuUYNnMlbKirxsQt8JmsL7huWu+8WCI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dO3EotnFPFBsWbwTe4h7QETLZ4IvbTaWj2VcQeCxN1am8ORhYIJnJOc3IWhBzNV3NOqPj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DrN4IHAXdVriDKdtfMJ1KwQBa5yMHCRuK3WW/QUMNkZgLL5qTkiRY8VmoWudU5oiJpm4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31j+qLBm5bgVzUHchJkK2S3LYB5hScl1ykqcGIrF3MsaoIpAcl6Muwb0dqyDmgCoLdUA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GaIacJ48FHfAWzaoeA6EcMdFqWvdEzICbUpZb1OA4uiwvZBUsk9ViDjC1wta4U0vosQW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FzgeEq5dPwrG4RP1Kc5zugWKrAbuWxbmjOajFJWAOuoWtEb1VpMrGjRaPZzf/wCE1lIm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4kNzWOqXho3E5oYbLa1VMKR9F3lSkcS3gIvLFLZsiH2WJ1zzVgAo97OM4Xo2kdVjc4BY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1lixXRm4Qwq4EbtFitpdEOihuXBQ7JOxSS1FziuF07dTiGBaolbOi+nmho7lh1faKFM0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QPnNEM1m/mUg34BEEaw3yg8O6rFJV4bCDgNYWuofA5p4YMW6UHEtvuWsCTuUFmqi6rU6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o3xo1bLWseK7xmW8eX2qnmQ7EAoLsI3QU6KetFjxRdUHWbI0qJilv5oBo1ghN0XYQ2ye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5qj2enrd0Nap7x8i2h1RwMOGGyc9rpI3Qm95VMAaoAU1LhWC5rXj5aOK5EowFAM6AN4Vg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2cLsz33DmSnN7ghU7YQjTvAZJRayb2UPbfRzWa1s0X2wg8U1zWSnYbDgsslecKG4K2Wi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SpmShmTvUlTEqI2haVdQRLTv3rWvuhYj9EXCOSa+m9sG+FMdG0EWuOrlktYku3wn0xIZ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IkO3rKFuHNQ04hyV5QLsitwQ3t4rkt9lMyvdtFkC4kO6o6odzTdWTlJWESZzRFUS4CyY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RdvTXteagJy3of2dhw+1KDazJHBazYdlbJZfNZkc0GYrngnYYtuQOIhxzRxyfzI4zE2n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BG9pRFU/OE4VJAOULMocFMrDttWKDmonPinawncicRcOC7xuyRkpncoXAJ7cSh2Sg7JW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j0Th3bCOKIpv6L0kFvMoMIpU6lMWIN3JrCC2BChjGT7yh4LS08UO7rv733XDeofSmN4Uh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hbMHqtkoYSL8VZ4nkFDm60ZrVHVYHEw2xwptMU3Yjk870Gh1uLkWiqS4bg1N1bcckG0q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LIFqh4wnohMwtV2H5o/7KwHMFQ6VfDByLRknuY+RwQLWY8Xs5IgB7T7hMqDsnhuVnSFi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HFWjksFWB+YIQ+3VesapBasVS4GyEatQwBkOKd2rtm23YZupj/dS0X5qMJcg2m3Cg0Z8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u3PwUM8HvLUps7sbO6FhbSaSoMBSHuXdjNQIssLLs3qJURIWJv0UOEc1Z2LQNb7K+9d66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AlExcoZBTiMrijCjPRZTAVmLECJO5DpoDsYxE/TmsLTLW5KTkrVGfVa+jOfDjcpKhuq3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0N1nLOHclUY7WIEokCAMwtVPDwO8AzTG0ruObitdwkcQu7EjfKLXgYsNgjLwzhKgtzMy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ahwNA4hF7RCvZXUBFrrj9kW7t3lUuFQFiLiJDrdFZ1mrC3Z/VY/ZH3VAUaTQ9s43b3LX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te0/JdlYf724Yn3yG5AnJHyBOytkEcF3bafdE7kwKdGGRCc7OFzRdjbibm3iqjeBkIa1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FcNDWsqBr6OqQnNPtDMKk0SYVR41ZaBCONurxT+7Zixe8sTo6KMNlOFxJ3jchnoDHWAU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QwnRJXBTFlawRaHEqyEFuLfCDkHwDKM5clFQ25oljgWn2SjYwpN5ELCRYLCxhnjKG6EH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OJQLsxZEQY3q33TGhsQrLZKnCb5yhhEaICiDKw4N8yhhGLkVgAAvJKBvOi6hjcUbyUd5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msTBigXhbOtN0eB3K5JPEqaZuiHb1czG5AXaOKzF0MDZKBwwORUHJWJWoT0WDu28Au8c7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K7s5LfhWWjVlS1AkhXvKOJS12Sc64TcMyoeL8VLBIQxSt6iib8U51TDVB3A3ATjSL6dX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5tnJDvarnoRuVihgF1DmdSokzOKUXGcXFCoabu7mMSGHjELWCsLJuqVEb1qYm7pzVsLm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gMsBmHIzJnLkg29t6Le+qR1UlzjO5WlRP1WuwH5ICTAW8oUzTBZuO9HFTI5m6Iplwaea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hOF4G6UHdycSf/aHPov3EtWq6QEA4FpKEP1UIDp47kWyIUF1lIqGFvqMm+HNarnD4gZWs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Ke7qsLjHRRuQbIBUK0fJCr2iTUzvuQ1ZLvsiYudyOHNAOuVcrUKjctV0NGa3KHlMDHiB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QsL/AGW1JWJx1twQvKwzbepUCIURferbKusplcFdRYhANhNc+pMHJEEWddZhHFDY3q1g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ErNZ+CN29W+S1suC5hXz0QsFRmB537lhZlx4qYItAIKd3YJ5q0YuKkAU53LFq/MoFsfz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zyTnWEXRXJMObP0UyhEys5VxK6hEe2NlFrhBG7yeyxeH4k/u8gTKws2P1R6IDFluWKC0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sPaAiHHUB13ncEe7EUxZo5eOyl2klAXD8IgrVbiPNOOq0kWKax90O6a4H2jKlwN+SI9p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vC6Lppsty9lCYTdF9l9k8FMd3cJ/eNLpAQpRIH2XeNOG3yWqQ5AFsF3tbkWB2tEZIh4j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B7QlMDDDXCVKzhWXpNE5ID7p0kLVBxc0bWRugGsaWwrNwzwWtnwWOb/qqZdkTHRENhwG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IYQQ1O4ZrBZxzhMLdVx3FRGV81r71zWaa1rvmi1mF8jM7kM8TjvRBZUbwwrD3jwfzNRL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PBTgJneFhMhyvmua5aLLE04XcVE47dEATB5rP6aCReECGzNoCi4PNQVrNlqOBroiVvUk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Cd6gkTo7s3HNSyeKx20WN0cTvsrkaIcLLjwTXcVYo8NEG40YWMe48mrvHOpsZMXF1c63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4moSg5hDmnJBzv6UcNkDUp4tyEMAhWWFXXejvHAWwNWs00qqdT7Q0mi4esQbUe0NG8ix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lYngxuCtoZiGrdYm2bw4LECOUK+e9SUAcjkdEuWSEiRnZThIHJEtfKA4blOEgK+Ic1Yq5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1y2BPRNO9RBlQQQsYcOi2iu8dSws3Sc1ayl51twWI3jcnPeI3BCnOs5Hu5dWIuU19TZ5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O6MArPPeobdTK1lqj5LWBlcHb1AGM8UDu4KBuuU1uIk/lQcZkrCLuRxyVqyVKuhh3aCQ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kuHBejGEDgsBfAzKgCwTQnOeHWy5lCcyuSkLgUZV/DHtnNSVfNblmpxK7o4rou6qbObXc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QsIc97t05IQ8ic44oTc5LVYUW4Wl5zWI23KRlzRcTl916aR0XeOA5BHvJI4IsDpCHd66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ydxUVBbcfFLjAVgqvaHGah1WBVocYLcOe86AVPtcQvRVGv5PsUB2rs1uMJ57PRw1hdrg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1qfXxXVlkp0FUJ90K5vKMiDnCIwT1Wzq8FiYDhG4qMEuQIAaAL3VTDsSnIP3TGnLRcjS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eCa6m4kZFzlbESWXXVClUHfMN+i1cLfmsOZyhP7u7/ZRdUkxmSpH0QFpWsqJjfmtUGeS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pz3K+9GQtUwFkjniRuOcpuV+SD2uFt29AnLMoCmcLt6Y4Z73JpdBHEFNw2cdxT2kNPOF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XRmo4LkhBc3iXZJox4nG4hS5mFPdGK2SBLnNPLJTjB/dFzWt7tAteWzcrby4oFzADxWs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nYWY3C8jcg2bG+iHzeyuzVyxAqeKspzR9GHNWIU8EbkL3WJQ3WQBpnRtRCjG1pPFMwOD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ainPohAhRCxMy5o6krdZQVKHdn6rDk0ojDPNTdreiw94Z4FpQOS1YUrXepJcdBluJEAY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BwuIduCnctVSc0YXs2zG9ONJggZApuJwhw3ZoPjvaTsgVarUpU/c3L0TW9ZnQQDqZJvR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RrDfo/KeKIHDNQ3WgZcFaDOcq/2WE3WIalQfdQcyocRg/RboVnD5qIsgLwdwURPIhYTq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FulRo3oBjdULG5wBU3c7ioyWMDJd7VvUdey7yqcDP1UtG5S67uCLpuVJIRgob1FMZLjx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niRc44uDdyyk/ou5DTidYFANGW0VyG5Gb4zLlO4Ij6q5yTdWw0WCgBS5sNOzzWaCsVGS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3ZC+SspC4Iz4ZOy1F3NZeAEmArv8AktUH5oAxCwF7huDl6Y4zuU92PqpOUojfKLad/wAx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1jblY6QxuO8ois/Dhv1XosQAzlA+8FN1kgGjdKIQp1ctxUt3rDUGNixdn12cN4UHPSTuC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7KWbSNPD3hGYWF4axTDPko3tK5lYAJfvPjyR0CTrcE1lZowtyIWJrg6d0rCyXEXssLWO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LBvU07NMr+zt1cefTRDQSi2JY7MLb+qidGSy8AY6O6vPFUT2e5GY5qgXsIeRhciW1MMb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91s4RNNpiN6kGLqqJLmHNSXaw3Fa0kG4U5ICTbctU/NR94QwNWefBCW6qlrd+5fmVs1d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wtVsBYjnuCuYedyMZkLOH8JzCsJ4IYNgbkHgTzaE2Cb8UAZxLVyK/ZG2FwKc1+sHDLmv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C0xkr5BWz3LCyRxC1jiU796FrDNRBI5qA64zTi5r53FSKl4yQkQRow0/qmEgkHQ5zXRh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krgIRkTyRFNhZG6Ux9wFrfRYlDmxO+FJbrlMa6zh99G0vR5DgsG/JHvRCJadVMhTozCnA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x1yQD5B32Te6nEXQZ4JuHRkYW9arYcg1xsdy1Z0DDnCewtddQ6fmgGZaHy6IQnPRii4y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uAa9hycmhoAa0yAN6yM7xuRdTbgB4DNB9bEKeeHeVghuHdIyQCAtOYKLsIDxn/upJlXQh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rt9s1YHHvsmzhdPurDh1ealt3EqKo3WhTTkp/eA81bPmnOfqt9lFsfZZSEMQIKbMEbuK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ayxtV1NgsTs1nCLG/Mql2cNc7Dd/P/wmU72zjJZmy3xwRmAVmt6FuqgDPgiBnuWte6jJ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hktV7cfAompgxe8B9kIOssRcjjvPDcsUKRaVhN1G5YWoAmSoaYlNNyeqtZWKt90P1UN3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pxRy0ZJ06LaQN5uV00XAVmjRL7jgtUAeDA7aiyaMRtnoAdxuU7uwBH3Q3qSsE6uZCJTc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6GCnPPgpKG5u8lVp32HRauX3WvsrPFTQwuwlai9NSDua1cbTyKvUesNPYCtok6ZCDWE9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nm470TvU7kCHBYsQLvZjTAWydOaiys4XQx5FZSFeGoYKzi7luTe8hwG/JF41y6ypgHE45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nkjcAqlQ7/00Yt2RUcCvRweRQcOzU6bhva4XWGowtPhCdhiTxTcLiI4Kie04WluR4qKb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1nHArEXZJznnZuqjac1GEXMZLGLtRNP5ouhzUXBurxQsOiHIoS11t6GEyOGjV+qLt6yk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ZK0T0WWsvSONN/PJRIsjrNxlTVGqclNBkdFIiVquspw6/JWWIzlZZIk6xWTrcUcu7UPc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UJAO5NDC0DmhkRwC1funQYKM3KkKd5TmVKhByDOSDwLoOc2+g53W1cIp196yxFQyLrBS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LRinkVhqjHw5K5T9cAZQjicHDcYhNJGzvWI9dGPC4qWb94WPE4SblYKj8TB7UZpuDFg4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GNAgysTdpqLSwNQNO7XLFUaJTsZn5aMTTluUHaToc1G3RyY5nQjRiyRNJ3pAofOPJSMt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DF8juTBiuzeLLWMt3FarC9c94QH0unS2S37oHfo/RNeaeobI4WDCBOgQr6Mlq2WtI+61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9lrfdE25oWNt/FEnaHJYcKkMl+69kCWhriLghSwfNRVDJ4tsjhgtQIzasYBHvDipBspC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1bufs0xmU9zwA+od24INa2AcygKQstY4SjhuT9lKwqcJkrOwRw2atRsqamSxN3IlBoV7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zYruvGcItsS3etghCfophSMuClc1GWixupcCVu6IhQMwuSdN0cViqbmNiav7aJWsovCzR4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XNXVlkolv1WYWRRspcIC5K61rBfn3KWLBNmr8yEUy0hAgb9ys0gLKFnZEwjtd5NuBUQG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ta6aMMwpYMkMagDPcpaS0qNoK9L7K1MK9vHh36AF7xWuZPhOLJWuso6qEQrqA49Ewk4u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ICxY2wckCdk2KloTyZdPFNGANMTso9VrfRFXxg71ipn5FAVMwnuDRAEg+JvEIYYOIXVM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n4mRY70Kgcb3C4Jza3WU53eEDoqlOm4NKNJ5hiq0y6Kf6rBrBjRAIUF1josJlDNp90hY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CibIyg7JRmhqkGN64xuUsF16YE33Kox8DGLHgi4SW8zmi7CNe0cF6V7mHcBlChkGpxhE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YpsFYAs3BOloBjJeikHcrY5OeJBuBTTDY4rC85KAZH6IEtRBMc0MJD5RDmCcMG6nug5q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jovl0QQUzGyDowveWBH6K6KfUOwCtScHNYMGubWQgkFud0S6c9DlrdRzWqAIupqNYCd6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e9KyhEB1uSLZJCmLKA1FlT2UGhsjmg1owjgr5qGqSzO0qGxq5qDv3lWuOC1mOKkTe86M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XFAOEH9VFrpxya8/fRcYmlBrGNpqQ2Gqygg3TYyWXz0fmUYJQg/RNc3JbhzhB/Zix0eyd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xwyWIOy0XQJEtNiFbGeuiSpE4OKu4lE4stFrFDvNlXu3cpb1QsVgffgRvVpJ4FSbIBr1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iXXIR+x0QYUBYWIS5rQFMB02aOKL6jge0Pzf7g4BDDKLjshW1Y4KXXJUrVkn7I2EnMrF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0RwQAmN5WckrCHt5oNkYVldPfggcFDWXOaFyCc0NaN6zyUm44K4wqS7Em4Bdc8zO5AOm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ywzrIYn3UKS5cFga3EUBgb80OVRs6M/AdOOrq0/1QDYAX5jlovClugTC3KCwn5qBALhv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QZwFRTjFmrwXjMJ2J8DmVgacuK1sD3RuKE7KdZ07pW6FbeoZebo4yZGWiYuuW9QpBOJDE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SoWqrqAo8E71uWuVbwzoJxQeAUvBK4oHjlCDlNwOSvmr7lmUDK2mu5LUZE5oU3P1Sc+Cw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00qeF29q12weDlAI5wtbLjoB3b+SfRZfVz8cOMBNBJcMKMjCdybTZJaFIdmsOh1T2QbrN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6L+71JupkweSsDfKVDbAr027gFDNoZKCALoYbrgUZMWQmEMIhYnX+SBDAWonDAKN8V/q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g2ug5iaXiY3lTLXItbF96YW7X6rVcRaSh3TgWRmVhcL8d6yi6xGIG5Xs7a5LFG+RhyWI2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42QncrfZFouU4DL9FD8OE8lY3QffDxBV1YwsZvh4qxfi6ZLGXyMoRTvcJTMOzvTj3WIz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0tOWg1BEBZNssT6cMyujhbzCx6sqyhOiwzzupa7VTu8mAtVsDiVbW3LY1lJF9GK/zWIz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K1wSYsiRlvWIZnNazpGglmW+EJIwrDv4rC7cg3ho1slLWW5q6gLE3JauZylQQNGJrrnM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3Noi1kBUbBGVs1E55WQEgPKLXn6INfI5wgg2o7CSi151cwsM23LWK4c1hzYgw7O4ppLdU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NVmFYfndEtkCdy7xh1lr4mu5qWPhydJEnggHZKx1Tu4ISL8Ed05KKjmkfdTkgDC3rmu8f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7R2nWfubOXJRYFTKbTabD7rCsM9VqgKA1Ynriu8fmclGblDjZDCbqOKAzciz2hciVYa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dyPeqwCu/wCSs1YnWUfZYmsDpRZu3BAgQOKxT8kLwtYlamaxHemuJm6rdnedrJGnVaZ3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S16FNyPdNLD7umG3Kx9pHRugud9FicwuVrFTJxL0j3FW0Tol5lSFJV7LisDsxkuq9I2y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yUussvmjAKhEu+adgyOS1nYvhV1bgs5RKG7ehKLoshqmM0R7SBfs8AnYVB8FlNmjmVcm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so0Bb0c2nRaFAXNE3W/osQiEQ3P6I94C5ejpWHEpja7J1olOLZZwQbJc+Rc7kxsipG9U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EJYcwgRem7JyImH7k+n2hpa+LHjov4cR4pkU79VJyWzZGJditA3oOk/NAEJzR7SxPh7h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Ad3hbvhRQx4Ym6BfgNsjwXojn9kWVW3G9AN1uEKHjAOK1X/VMxA63tDILCwOc85Koaln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6vJbd+CgmQcoTnTZS28LBqxxKlEOEBWbZHVxCc03WOMblTsYKwx0lY5kKDGEowbKGmLw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rQFOIgcFquH1RqAs1UCKgox91qunmi05riFCLRFhN1d1k6nhxk5Ik1DLRcIC5M5kaLFG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rjg5SmuhzvelYadx1RVRpGspUNMO4KGPdMX0FozQLnEBejm29FwdIjNa1VFoGSw4YCl2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ptvmncc7LXtzhAzPNEE6p4ouEynEGHDMHRhGZUITkrCWoSLolWP0VzdQsWZ56Ad40m1+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I8F+dv3WJ2W/kiWtB4cV+cbigYiNyshy4GE4VGPc0Xwot7vu3i6BfH0UtIhQ4zO8qXUr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Y3aC5nzRMX5IOEuQHNNGU3lTm3eCtXJYt/CF7QRtHOFLHSFLnDDKOGC1Q9pHBBxFuKzC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JjVaMmD/dRkxqcTaSm4bALnvQE3ViplWzWKqYbyWqsbzM2UlSplSZceSjvHNnc3NRFzc8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qjfyUlS51tAspdmoPFQJKtkpjNZrE46vBTkohZJurKczDnkAsHaPWNyM7lgYGuccp3ac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t7T/ACMR/sVPCzic1eygG6l2Sy+qmwR4oBufBa0TwWK1R552C4aMlZTEq6OE2WKUGHdv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bCFBzGsCiXFC/wBEXSLbiVvTp3hZj5rqoVkcBJWYz0G2i7jhCtZBxlFaysVv03VyraOS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VLOG9rdyMZcVzR7xsk/NazRCmmDiURB4qYlOJzK7txschCDnNJCc5mIXQfj5K5goy8po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hU3BhLDaeKNCk3DTdYv3ohvdOosuTh1lHtIsqDFSObVjpHHS4jcjScZHPwzu0MbvlU25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gxYeamm/ZvCe0w5lTalXTpmTkhivOalmoMk47XRQ+YWF1z7MqHRZGo1oB4BYmvK/4gud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+qxQwkcVgqtYQQpw5cFrY54hSD81LbvUvcZHFQ9pjiEcFQnkuKLbkcFIfBCjWwr0ktKb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dqjKUWlssz0NAIgqHN2d64KMvzDesJBcdxQ90bkLENWWqNyltpyQx9Z4I4bE5nRhEoS68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fvJrW+lp7z7qD3txUXc7hBzWnBM9VOSxNEqANUJrqbIgwQE4d04k5KcMFWIC3STnKaJlB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HCwgOWpAdzXpN+4J+cIltO63t5hSZ0SDBRfJ5rjyUtmVLSfmr2PJYmiyjEZ3rHhwqxlS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WqiUQumSJqKJVjKg5q3gMGArMn5ImMMIsbfjKdhuD9UWhSPquK28Ka1+s3eVjoy9nDgs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iuSi5gW89dDiMnIOY7qFiY6ya7JD3gmgtIe3fCkWBzCs545LINhWkcVabcFDsl6P5hTh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4V2GUx78RBPo2nhxQZTmd5WGZMq/1WCkPmgzfvUYQETUMcgrblaShaeSkj6LESpi6M5ID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E5o1KnyELvKpge6sSnEI4rD3jcKiFAzQI1nb0RgKBpiFtQdEfdRtc0dwQDL6ALrB2c62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V7U/2ReE58EOmTbJQHLirjRhcVcrVbK4BXQ4LcnaA4Zha0TodGXPTlGjO3JZ66kraIng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2u3COSBpOxk8EMTXCU42EIuE5qyGI5WTaeSyyzKEORufmpN5WqMPguvaGjr4M1u0Z6ICl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5KAEYiLyizGS4C675hj3mr0cwFMwoNxzQuMI3KfqrRCx1BiG6ya2nTgCyDakiOKbcL3j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vII4IPu4e0wbwuymns3siabCd5ssD2hjHtglPZvYcK3NqK0tWtTbPELNbSz0clZSzDwu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HV5rZtCuNGCq4zulWDpR1MLlrTdHMSr3Ri5NumiQb8liA+SDc4yQxH5pxa6QPuhiCOiy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hrOIV2i/Fergp06stUYvtmnuxDDzUziAGa4JrMEvJvKccYHBS0hNGElw4LXDmjeVsHq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h+W5G+SOr9FBs1YJt0UBahusTjrIninAv6QiMVyod9Uwgkt4ImfkrI4QOSuA107lLypW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Ex3s8Fgy0WUnD9NGQKvbomkjVQcyYRPHRfPigLYuK2leFMwUBDhCJKsslko4aNU2UOGt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l0jcsNW/MbkXTLYWFtoysjjb0WL2eCxCw0S30jeBRIpqKq1VE71ip63UZIWwv9pHgN6C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pWtkc0ThwRbRYqcyp0XyUM1QVtzxlXwwU0sOsECScS1jEosLj1TcBB58VdpHIqQ2VaRK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VslS8mpwXdNdNTgNyhgyUNOHkhMLVzQ56HRCiViF+AXpHwFqnVG9ZqGbSscPFYswjaAg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KHfIKzFiesoTllmgB9lkhq4VHtFcRxX+69lBxyRAjEj2fs+Fh9uodykPe9+95UQYcMV9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XcvSEQNwGaJAicho46NZWpNPVNxZG61W4eUrFmFI0jvHIQZXdtz6otLbjNYalgsTYjgp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Bn9UAHkAqXiN1lrtJDv1Q1BqWCxPddbC1WBSLFZtlDCzDzlNJwuPBTGnCdlbGED7InLx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VEanvFDvWB7jvTsQOAZclFFryOKkGDki3FmpF6Z3oRosVBICJK47uiAY4gLFVMjctWI3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DDwWF116WmSOS1WtHNdmNIkOgko0304cbSg/GcAum9robJ2x++iDDhzVmlpW0VtFb1qt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qZI15Wvvug48bhWjEN5X+yDuCbrGI+ixEzhRO7NA3wqE0RvQwlWU4bBWWSi2FaoM8UXG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dcbiYWUK2ExxQ7yABYwpp4nDfZBznyPyrFiud61NnfdTTUP+iiFjeIAG9Pbh1pQOCfmj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4nnEN05LUquwTF0Q+/MLNe0RuJRANkYMIROSBd0WYVrhSs1BstUgp5aZe3cptGUrfj3L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VroEGAeKDolsQUMDpQOCSN40ZraGiNECOquDbONNiE0O9rJWBOiFhdnula1lx6JzuAlN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rEcltD6rNbQU037961ptmobgjeCnioyz/srzG4oHDKx4uqc7vdpDGVBUNe0Obk1TWGH4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iB+SLAYPFCUO7Ae6ckQ9oaDzUkwDvTgCIQ3FEEjEFnod3ajEXCVOB2fREgYmotJ+Ixkg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ItwWsMt6mcTFrT9Vhxmy1g08963hQrKI+ilkfNbMouo4u5bufbEjFMUxP1Tj7SkhQc0T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/VCwsYrjWzWr9VjdrLL5KVDbYlVfVEhurTZuQbUpgA8E5lImnRG0/eeQQFIHDxO9QLLZ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KaNlvBOhpQxA9UMUhrVivh3Soi4Uv2VNP7qXH6I5n5IiFGKAOKGFoPNGcYnkopNxv47l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Q0xEK2kkCY0YcEuUOYGmNEvqBnVFzjqNzhAsXq5rG17qXIoGb6ImwR36DKIItuUKRtZS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aj3TWEp76zg3DmrRhnggce/J2StAaNwT6j9yl5w2Qf3gn3Uxm928oDehvKJTi/ctY09b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10FznWFoKniFEZLIrJEkiyyWFkDmU4lwrHjkAg2riEWaUPbA3r0hgG3yUU3CCu8q7JVP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we6hXpgxvYdyvZEiZO9NN55q26yggfJDONyaGl8qzgh3x1eScGtwc1iaSTKY0YizkU3A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dmLoOpv1xeHKnRq02tnNHvGzS3BY6V6DsuXLxZq11s3OSde05Lszy72lclas4p8Ah0jI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04EEdUZF1LVGIO6LIE8leULFZCFyVsULWw8EwRKIkAblDQOq3YTZXkNRwu6rZjosL5vuW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hMfLQGOdF7yixrhdq7us626EYaHt4rG0avJYwjKsbKLFXu87kIUZFYULqcWI70HN2Qh3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eSh2qB+VWe4c068OIiSuSEDPIqXOp23QsD8nbghDSOaF3RMwnSzpdSM1ioNAfMHEsTtk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cVLTnxXCVKsr/RNxbBRgFb1EC6EyOCEYXt38VAxDogyk25GI1XfsjJM8SiK0mPmg5rcC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d4TnF2NvJYXTbOVAt1VyJF1Jku5LorROSc2MVQFY7tUVHlxbk1OxSHHKNywEiI3i6L3v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9o5JwxuIG9Cs1pedwlB4MO3tV2wt8blBBWvMcU/OQM1LseI5KSSASrqHSUJJjmFipg/J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FwUtMoAbBXpYJ4oua8t+6mzo3FYrjkgWajlhdAeN+SDs+KykK2qEHTkoeL8VhduyKuoc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fA4FcQVu+qg3ChsclAFgVcov/XQGjJYTEBao+a2iTvVzZYG58k7FdTHyUmyiYVmhxRpt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wR7KxFgCEw0cV6O7OaBLcO9RiyWHJZ20QVrzzVrI3CAmwRaQjk0bualzpAzvYoEGR+ii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XAKmjY+6tZrh8tA0PHdxj3uRZVY4Ai5jNA0KRZwcU5xMnirXhZKcAd8SZ3rWtpt9lqxd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OWhpqElHDZu7wtlajQAVzVrp5MYo1ZWyGyNYxK9DqjjvV9F1n8lrPuV6V125Yt6mnbem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gpWYKOAWUubLRaysHBnAlF+GW6A0lOBNv0Utc6eEIn7ImbnOFquXEjchgem4D1VMudDx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4R0lRFs+CwVKYwRaCppjCBu3qC1Pa6q2DdEYGt6XWsHTxBRDSOaax0YMzC1GuIGZKBZY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LZTRBdKDnsKBFuqCI2ncAgcMEsWHIkKGt1m5lNbUJv7SNGowvpp9WgC6kD9NOZV1KtZR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Jziopqi5RQtdclbR3dQ5bKFrZSnNkngVcID2UANob0NFsUBYhB4hEsz90o60rXMRyU4x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U2w80cNMdQowCd5Ws2Wn7LZdCEvbZHC6+aGtZ/ALBhb1RhsBXaXBCvBw8BuTXOanTlwR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RNMI6gx803CyHclhOy4pzHt9HyUUmOa8blBaLBHJZwckQys4cRkEZAht1jbhnLDvQMOI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wtYk9ApbshU2k5hHXJUPBMFPxTlkShLcLcro03FrpUNmE4bIctXWEXWMbK2oClhkIvFyr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kluSBBgozBK16WGbKHE4wUO7cSNxWIAjFwTmgnFTuBxCzMIYhYIA5clZSRCETG8HepG/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CbhKdN4N4WPD809zI7w5qSQsTXXKhzm9SpYZUYSAie7McDvWJuoJUFwLwpNOWOzI3I7Z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08dyvPRNjW4ok6juBKyDgRIQcGug7lIfE5ytTepfNtythB4b0ZFostbXb+ixNeWO4qe9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zzQ9xEgGRxWArfC1nQrDE1RjwwoIxHi1ckN7XJsG6+cFYXfrksJhw5rVs0KLxxWqP+1a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NxJUA6yAqXarCVeyshi+i4KJUD+rRhB1lNk4U4piPmVLahZi920dU6Jq1hxyWo0N6IN9r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tuWFufJEMzWvErUieKJOSyEI5Bc1wC5q4id6Dg0EDciajIGeFG+E8kQjiae8O/gtyh4L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rIkAW3TmvRU8PVT7cZymCoYwphc7E3M2TnUtSqdmLIkzKARFji+yGtr8EMOa5DRq30Wk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b81Jc1zuSGK4Vmho4LVaSgIg6L33KGgkqXMtxVmBtlrKwI+ejEUHYQeRyRJABnIKHWXe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vQUXMbvJ3pttbmsTHQUTOshOr0RMsgbjvUiHONoQdWcKc7kKZNuKmQQjH0XeBwBCBkudn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o9FH3KznEVDbBFocHOi0JsQ2d6M5nehjBc5GLApoczW48VLnejQ7qb8UMURkiTTBYeSg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E5DgsBh0e0obg6gKo9xi67ylUAdlC2rxAlEucBuCDQ155gJwjV5JkSAiHOwPLjmj3L4I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UD9Fct6LNHWMckwQMI371rOcd91LLqHIX0ZKxBX5lhfYoVM2ngVlYJuASoMTyKatmBoIZ9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g4i0oNBwyJTmu2gr5b1OINbKwOE2lHVh6JwmOq1XOHzlYsZTROKeFkaIeTh3FO3GEY2k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KA77FYnP1GWHNTsnkpNS+RV4+ugGZBGjmtSRO4qyMHPir3C1VL5wqcD2k5E5LCWh3BYT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lz5pwjNazS50ohuqE9oBic068unJXdZvFNY1oB4o6utxXeG7QIIhYm2ByQaWzT4onKeB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pI1OqDh9Fq5wnU+OsFDfqte4XomHmU6RzCaWk3WJmLEOSz+is4q9lfJQafzVN2IEZSjb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KLC7V9lYHMiDmpp5b1qhsj6oh0TCGGZPFYZEhXZIduQ1C1pvYoNpVGhsXBzUOzXpKRso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aAVOKfkhiapmBnBUBtuRUzMboV2BsoYMuCxBo5wsRtK1STG9QHNAVnfVQ2cZGSAdnyU4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FWPcN1ekWO3mIR1rqHNHQoup6ruS1nEPN1h3hXsi2YnIhQ+CsTDmo3qYGPmrIZ/JQKtu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BQ6Fq3csl6KEJzXBEnNBYW/VQNc8tycXVMR38liNkSAFmiKTWkrWdB4NQaRMDMqRh+Sy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6HFQrBTeFOFEFFvBYQsW0VLiOilC3zQLpwqKAHMwpJkbkAd5T9SXg5lHFY7lL8I5AKzYG9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ROLtSgMgczzUG7GrvHPEzZOLTiJ3JzmMIPJFuIYhmjhGKy3d7koGS5oxmdPNTCqYh6V2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ZhObaQdwR7qob5q8Bw4aDP2TR3duO9YBDQc0FDibbjoEvgq19BIZiJWu2BuUOJjghtc0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tXLii6ocN0+qAPksVUE/OEHPaRGSxgjogCYRNsuKwtpzzWu0GEQWmFL2ORvqm8LC8RZT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BQl7Z93MrFTxYlrEYvdTamY5LVaCOqa0kBvLcnyHVXzvKa0F0ni3JQQC6UDEWyUtp4iS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qDcd619a6wibLUkRmWhYmh1Tn7qp4XS6VEKO8DGpxsWAxihOcJgoO3bpRRc4WWaE7Uot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3GFeHcwgUZOayBO6F1TXNOtN7oU3yHcdyLRkmxxUdzrI2g81hhZW5K8IF11ha0BqpuUN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0Pz45K72Y/yhYqo1laMPBWN99kG+ymvLvkiHvLcXtBFroezMLG0A8iViZgJG0N6DxYt3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BekODkd6tkixrtc7kMTHfXNWsjyWLgsUr9FhdZR3gaFhZGDmiHg4QLSi+k7u43LFSDcZ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yluq6LhO3EjihaJQbvCFSwFwVhe2xG0CtaZ3IDdniUZyvb+qnJospiQpgzyKBdYbtG7G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sTdDKpthK3KFZ+BYHb96qUri8tgI4cuanLEr5ckRgsVq25IxhxbpUP1VhdIjgu8p7800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mXFuaEYhKlww9EXsMYuSl2u0c0X0/m2UANanEgwsLnE9SvSNw8DKxziw+yUMBF1cTHBY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xMC3IkFFtXWPRAlgaOKbhZiBQZ3cOUn6JwcLrDtQgaVuKwzhjetqViMO4cQnSYKDKrtb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oqAlpTnU9gru61S0S05oXasbHavBZfPIrC7/APShBgfosRccXLeFg3bkCwEnkuDuaGJv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5hAPiFqBS7RrK+S1jrBThsodqrA2zeK1ZwrCNSU3GNQZA7zxWFhsfaUU5KkWQLjHJFzV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VbNYA0lwWE571hEEIACYVolXe2BmZRwiGc969GJP6LDNt5Ri6urXIWFpe3jdDOFLVLjF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AtFvaKeDnxWIXlS/Jo3GFq5BXbisixrQHOzIQ1XRvVm6qDGaqcC6+eIoeku7csT4lQBgq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rmjyRByKnRMn5hAVzAOV0dybihoTe6dffpw2vxTi2B0THPjWyhFwaSBmVwRmoGdVczBz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SHeG2asQFkEY3JtxPJF3aHPd0RwjV4FDUQBdCgX5DRq7SGIiUBiusLSI3gp1yWu3FWEJr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DYmEQMkcD1hrNl7UbfJGYgJ3c1g3kLKcDjzL09r2CfeWBwhpGZyU4v6UA2uS5xsMlFYt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cprahJdKAbcgJu+EDVfhJyhYg59+G9BrniQtc2WBjcNKNckItZenzTC3DKu7E7fdNbizv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Z1UAN/BDE4z7pRiNXmicpQyaE1tPMHWOi5lkXstQuB91XVlgM/JPDRsoFrtbhKAQpVnQ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MwpAwwruk5KTA5KzkXZyhZOMjF1WHcoi4yVQkjinNMXuE518QyhNc4jCOS1fsgPZQytu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DEH1feKGK8ZWQc2Z3WUYY5hW1mnMo9y55qZRFkyGy8J1Wu4w3cpYAAeG9TJx71cwYVze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UR9lb6InMb1cI45xc1ifJlYnWCBcbNNkXDC+9zvCaHFw5JxA1m5JrjuKnVBXpW/REumI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w1Bn7oQGt81c2zUt3rAV0zRDTIQLQUNUIOZmUQ4EXQXpDqIg7TTCOA3T2Fwh2cmURiMA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WJzcLIuEQb8LIBh1wruknctgdVnhX6SrG6xWwrun3EWdvUybcUDFjvlRmFDoQEkT805r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4625d294y4oOLpbxCbheXcJXprDkm6peyYtmpbiXow3miNknKViAbO+LrWsUZ+S95AgRG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DNwtdmsEMCsv2QkklW+6xN+avGJS8SiMVvdTnMbuzCw1IwcEB2d1t+tKhg7+mN4F1Dqe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3nuQvLXZFZ26LEw3WGNZTaTms0HMaCd6nuypcuSvJWMkCENWGqxCjC4lXsEZaFfJCG3W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I4BYqmW4LEbSgAFLis4uobOM/ZC0oDepfaMhoEwwFHOTvUONzuRLGimzjvKshMdESWQR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bW/mctWoHEe4ZVlDThKjFHNTUkNUgiNy7yqBhWFoEBBz3A8GhYg0Mci0Q7CLprcIU0m1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5zyCDqhHyRkBABx6IsBZlGSfrTHBS43OasrLJRF1rOaFLHZcETAgq90e7ZiTTUp7O7ii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wL3V8ynGvUwmbBGCYRPs8eK46G2Jjih3ADGcAvSNl3BXp4ZyCurgkp5iS5AVHdAMlbaG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ULJNy1lmcKkGQEDgxRuREYeS2ZQ3KR9Vl803dzQnaKBcQ4GyAJhousZuEThaDzK1bRey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7KaAO7IBXYJPBU8LbHiclGr8lTdqGHTZGLPF4UtQaYF73WFrQAfaQa10RvVWtnqFUbA6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Q3ii0zH2TgxwVNreCloNsyEXYtZvEKA5mGd2aHcPAMfdesaXnMESnNFMtm0kLG2dUFU3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HWxZpzHGE095mpahIhGysi1kk7oUObCxFsD3kHPc3pvQE6mZCxUycHRWWtrLEs44xoBA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yjgoLQ4JrW2k3hEB8D3YUvAx5iFd5cgALttEZp7gJC7wM1cU3WFjTnKcXnWGTeCFVsOx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gocCAi5pv7qhs3Wyg4zzhYokKIuUYIaU4Aq+1FliwhxzU5TmhlIK1Vi7uea2oI3KIJHBQ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xIQMkD7SJti6q98KIjWTe9uCoIhYiMXRWBHIoAbQQxA3urM6LBvWKRZYouoJI4RoGE2c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dVyJYbLvA5CmwAk3mYTozBWF1pCB+VkNX5lNEXKwudHJQCFhJngiMIM70b2Fl3mKaeQuo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KccnBTZhXo3SVrCDvWodbmiyb8FhY2IVtv8AOnSW8iof8wp2VGYhATkpccTVEKBqhc+K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h1UvdbNA9musNSJTgwHNQwfNFzTr7wtbdxQwYo4KcMRaStapLSidVa4AHFDW2t4TfSw8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JsRkpo4qTt4GSHesGH3wViEuHJCoyYzshiFkMJlm5Q1ahEaJebKGiFG5DE+ODVAMrmpc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4BRhwjjxU/dA7kJGoMlY2RPtLlwWKIRgW0EgQhsydxTpgndCmsmtptBJuiXQDwRmEMN1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cuJWFkdmpG/Nd52iua7hulGnRaxmLgITWONzvCOufiKGAFjeiLaJM+0hiI44Qjj1mm8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GQA3oFl3PzXNNbu4LVaAsOEX3lEOCZhI4SoRGjI496hB7qhHLNSccLHUYc7LC2h+yxOs3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A4qW+jn3U1rjJ5qFD6kCE6H7oE70ZY7FGaloQmy1iBHvJ2EAmd4RBwBzbonE5xQLMIj2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OcRhnILYQabDfyRa10hYsbTyBuj9Vd4aFhbmd6GL6ynQb8EQ5v8AMg3ECjTcMJjOVhDn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v6KBi5SF6Y4Aoa7VyTMT2lpvZFzQBeBO5NDztcEWWNNEd5hAzUFm0LQUAWkBelGCTwXo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NYGs1uqc593yvV23FC+7cpbnv5p3oxB3rbOIjNHE+ya10Qc0Q5+Jari75p7HWLjhCZ6P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usbDDjfNSc055F8ggO7h6BpHO2EJ9XBeLppdqgiRxWoy7d5TnMQL8BfuCqPcMGqciqRz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QbzvReB9UMQV7abBplTGHoiJJ6pjJMqSss1Y4QjO1xRDiQtU7l7MHNZIg/KVewNnFDCR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ujds/lVhIG8KcZPJB90Xx8lvA4K1pUNdhi90O7qX9qEbXU0rTuQxmOcLVcHNCc3dnKHd2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BaPomYYjkgTTJI3qAxwvMlT+qmqXMO6EGnesNTZ3kLU2NzlE/RYC4lx5o4GiZUv1cQWd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lakqDmtQiEd7zuAWsBCho+SP2hDvM/1XB+dlheck7De89ViLT0RBBWdosgHTZGDf7FNb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KOsZKGtIW7osWD5puCyY6cigBDd4nenB+zyVO8ubcFFzg2+RCN5Upw37lJj/AHWKNlNk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3cVDwC4LXsFDYI4ELAGQ+JhXYjUiABlxQiwKtK1m23OXpelkHMP9SbiYSolTYws8TVD8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3K84XLaiTZHGRLdyLpvvCAZtngFifutkmkHX3KMInrvVhgdCxBoM81IdI3oumxzRc1zXN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XWtIvCFOcTTxRdidzj9UGVMQrZZWcnsqtBdx3FTRc6m0+6d6NPtWRycFPemeCmxaVDis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tA4lYsWJwWJ2Z3K7sKLZnnowBpc48slsysM4kNmFhzPBa0XWUIm6xRmsItxQkfLRBbKL3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msA3CEHPaIagGtg+8tZjTzKOrnkoxOeeSmCY3J9SuMdbcNzVhjNNDPZ+5WKsSFaMDt8X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5r8uCaWAOWMgGd0KSwzuahrS6bgIO7puHmU4+wPdyRG/cgG3Vy8FB9g3mppuxLgVhIlp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NnC3ijv5qBhHVAiu0jdhC7ulVxN9rqrLCBM5HggXHLNXDsPELvHg4TYSqOHaKhh7zCJs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/wAmgp2KAybcUzXEcEWgS73VAaXVeeQQ74ArE10HcEAcF96mqMWG0Cyc4sNIbkTe6BJ3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BSJM70SdbdKe90l26ygK1Na8jmg0meSa7srWgg3EI68LD7c5qW36rVaBuko3AlYSbtE2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F6amIjPO6IazdmiJkDi6F3jfaduTSG4RyTxWbTzsU7uslD1mcPAqIUEGCblNNPM5tTZJ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nZkoteGhS0ipylBjqQCjNYm2UVDrRmoaYxcFRnFDHb0SwYir2Gae541Zm6ENt0WFgluL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a43qoWymUnzluWoDHO6isNQ26LDSNozVWjMu4hNuZCYHblrFHEwOUGGjdKhWuoK1rFPG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hS4hoN07FXBgZKSAQrasrE4DDxTfeWFyH0QxlOtZNiMQN01zY4Jtr+1zUUAQzeFe5RIu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+HJYDhCAJOHiu7YNYnMrE4tTqlMBq244ov7PrNV9TgCpdcOU4csiuLkJ1i6/RYamUKW1Z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2yTScSnAnS0qQcJ5IE5rB3ZKHBu5YhLIzgpzZxsG9PLWujjKvPyTpBQgSIWJuQ3ItLBf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3rWN2qQACNyGN1nhEtpyxHFM7wgabwDwTM3qpO0cggCfksQurNIPNAVLzv4J1Nuw8Ygp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Ym2RbuCkuiVZwtvWAYYK4FawIWqZKwFt1Up1CWwfsmhtKINjxVQa2dxKNyHBTUgyFFOe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t4hQZAWH2tyN4hb3IQwha+zvRZisNmU4tdfhOSDbrL7ITOLkpYZ5JxIusIy5rBUxf7Lv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Q2HbiFtEFbZ+aLYyWI7s54L0dUREiygkTnmsGQQLdZXkIMqux0nX5rUegQ4K7QSEMdmn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HFTnNZNe3pKPdziF8Ll3dd2EKzsQhRCk6IKkn5K2fNWRsJRe/wCWju2vvyUTc70SSBGy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Rc4wEACmtaMSDIhQyHFQYxFa5unG5jgu+dtnZ4NCLA7qeKxSslwXFGVlqsMxxQe4mTmn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YIWo4fNd3M8XIuDzzTGsGFvEr0ZtkgzFtb0Q06quyQosJXdxIWI35IOvKl+SIZbmgxsS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rZnIouqSpcHYRwU1XGmDkj3clu6VMwtboAhi2juUBYRmUKT3HE1shoyWKoQA3JvFc+Cx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LYVd0uN00vyb913g3p7g7C9qa3CBF9VEM+6bjOqm4iIaZyTS92MHijMDcAt/VWvvBKxu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zi6yFsSJaIcc0HPuzgpqX3rvKdYXOTbJmIl85wiaYhvBd495BmwQcGh1sisTg2d0BAh0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43pzjcp1QbIHFGqQ1reqeHNz4p4DYIsEGMaE+m5kYU6znDeg5tPWjMpoYxhIuZXqgOhW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pLsRImOCLirCSocwa3BSDOhpdMHKFXL7wYCxw7PcoqB2AG/FTT7QzuuCPd4YHBAl4B6p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2SnYnyz2UMOaDQbcinODcTjvKNxAOynXA6rVMdNIkCIuh3czvWqrsV/oUcNNs9FrZFCa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dVzOSDnuN1uTrfRS4hYcRjghKOMmc+asfkpdtDctwCywkOiy2m5rEYQgynELV1RvQqB+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jNQ4Vq7TfmtW/KUZiMo3od5Zqc2kBgIsmtwGQtYn6otI6IQY5oGo8Ej7ovpi0xhUvZZM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ndNqc4QNWx6oc9yyFkBJW/mpGKIWFycCW5LBeEO5mQsLsNMt+69I8ndxWJoPwlTgAO6C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MJ2DPemmcRysuKLg/WTda6nCSOSOHCRnCMC/NS0Nfx4rXplo5pzwcTeCa89bJrmtbLSn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qOLDdZfdN7o9VDtnPigSTG6Ai9hLuPJNLwsJP1Qw4L5jisJ1DxWMOyN3DgoMObC9FkQt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6XDCtQA807DAcUC8xNoUSJHHNYmnazhC0PhATDuCi2IOVhDmm6nZCMa7eq9G2IR63TiM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wWOJhAggtN1BBXLcpcVs294LmRkjBh2SbYN4xki4Gx0BwuOa1qYTiJvw3LA+Q8IEoYRK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q7iFrg39paze8YeByWDtILuzk6tRm7qFixUzKu66tmoLoW8rWzRkhoWss1hNTuwms7OZ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F3j3ZZAbgg1rV3ZOoy5CDmm6nEsbp4BPcLAIPqFOqEmBv4oMHqKdzzKODZVgC458lewG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M7ILUeym3m2UDWqOquHJauf6KXjEtSAFMfNbcyhUi+QCBGrPJMjZFrJ8NwNUC8LOeSnE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nILWy5K89JXBAL0oJf7MIMcdZ2awzrHMBDD+qa5wGE71CsjFua1igWmVhMGp7ThmgDcl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U7Q/Mpa3C7omYbD2oyQwlsZwVrQ6obyi0DWi0IE5zeVq71kAc5WtJbN1wbKHd7MIFNDG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3kJwa7HiGXBE5OiyLSdQCSCgAxvVS4A9Mk5rbkrvDcpjnNYy+UqJEq+SDbItEcim9U/v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A+SaKWHFO5DBSxYecId6HS07PBGpWb6U2lOyO+6GIF08F3bwRaEWwzDizNkxmZdwRFpV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iJyEo87LV2QtW3RXOe9axL/0TYYHzs4QpDPot0nghFlUbus4qoGtaOSxubLTaFLGz1VF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uK7rN4GzCBZgHIrdnuW2fqrhoM5hBqIiTu0xSwyAiD0VnWlDNTv4q7h9FMb16MXXBQZk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h0y/IriscxC1T84WGo/XW7qnOt1KLRE8VUZiDgvSZxZMm7gsNWWcwi0VJadycKzfmsNO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S1elLYRDScW1nuROB9k90GAtjopeBh+61ZneghhMpoqbx0R7wMc3jwTjTMgZ8kXMBwNN7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9AjSnayKwlpWsd0JuI2Un6Ill43Qs5BRm6hrVMJjjcKWyOhRdTkO5pz323BYjc8USiNn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ekdJ4IDerN2TCnDMIQCLXCiNyIDjjCOCDKPeOOLooYyH5SjjagMPo3b0cIyzlTOuNyyQ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mVDrOUYZxb0S/FJEIU3taCLX4L0YyRG9EOPS2af3ctgawJ2l3Zzb+ixDOE2pjc8+81Hu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J42WENLTv6KmG7t6EmOa1ACVB2TuRabkJsPAE5qcWLnCy2k+wwm/REyB1ThiJ6LWNnbi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qguWAOMZ5WTsbiixgIjfmm95tfZQ1uJqBmCMk+CRKIt1Kc1xM8UNUn5qP/yQdOsjhecK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OJGYTQJWpqv3FXz4q7J6KMkQRqneFGbMi3it45SpWLcr3KLkbwOKxTLG5RvUHMrA2bZr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xvcsFIOudZycHWEcFLBLjsytYT7RPEo7kG7lhZcrBzueCDXZoU2GS60BFg2uPPwBCJ5o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V/l6LC0YWjJQtq6LqezzThEEBAtgWiEKYJCxFogXuVruAbvsvQy6+ahxIKEWsm90b7+C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zmUe6Grz0SRIWKk0ERkntwAknML0QmAnPcIdnKnPQGz8k8l2EjJTVYT81MENnerysVLJ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B8KsTx1bIkUnxn0TXtBJI3rWxAvOyoZBMX5KnNS7vsmlpMDenWlB7qmH5LVE7gCmspgB5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oAMpz51nLMtBuGlciJC58lWx1i0NbYe8pfHRCbBOsRO5Nftuj5K1xlbeVrCHKXBxvdPa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15lCjTAOH3ggHiOJnJPbQqPbTGbyu7ufzTmgGNLYMoluaAxttfom0jVxE8CmZEnMFPqH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dxTQ4kWzTO5fLvaKOKprKJb8k494ARuQ7t2LF7qsLokPa5wUNwhXixVmw88U18sk5jNa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D82Srm2F+Vkce1wylFrHM4XKBkOHFelnCMrblXcNljBG5RSm+ZKOWJQ9xdbEhh2t+nVK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usTaUWchkh/8hBuSHpA48E7Fda1+SxVRLOi9GS1m5GdyjegN36qDhECwhAuGJqxYIGVl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J1RzRvZB7olNDW6xTWYb8E7FudEKW8N6yRxuIWq8/NX35K7RiU4ZjcgWVMRiJKD6dZ/y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NBhDjUB92y9MQwTxQwPa7nK+aDmru6xwWzTteQsQHJYMWqc7JzMWJm9pshUdZrcliw4g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CswLWbJQJjCUOCtB6ojZCOIGMgFEkdFezhvUuNuKqhp9rEEKeU70SCYCfgILShj2v1UR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cSOd98oBjqrv505oqVrcXZL0j3OO6+S1TeVrZoOaYahhb81ia2+Sb3mo7dCB7yZ4ImVP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0poa0gHOM1OLvIylOdk7Na4gcUKjLyN+SluoN8BSBkMwoaPR88wnDncphyvmEXVt2cp3d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FqkkgIOBWocTRyRE5qGblmG/JF7nBxC9Hh6FelIC3coWLI8U0e00KWqCRBV82p1rwrXT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dOGThulPdi3XVEtr1B78naRMEAmACiZa4HMLIghMLdnJX2VvQ4otMYm5hXyWEnUI3KAC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3+yMWd+iLKguM5RLeK2S35rnxUeypkgnis/vo2fkriV+yw3hEgjGcgU55e2d0I1Kk63F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6qd61rgXPMo1KmqxYnWG4cAgBkEZX7rJS4gu5Iuj5lE5kfQKAMlBQ4FQFhGSzly7txws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qwhutxRkwJQFNoyuULjNZav6oTcKcMTkiZtvLlhcPvkppdJXpBMogt0arcSgyoYeqhyO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biU5oZD3WlFhHLNSCpGQF073ihg3hC4johjdi/RRKYTTAZyWKMLvyo07X9p25E4xUPFQ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DIQmzsi6c6lLW813r9YnILWeMJsqTKdbaz5LCy7eaxg02yd6Mt6QoXeMhu7Ch0WJ0kZQ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4jAWGju3hBoQDTD0G1APknXQLWxh9qFjdNQuHBYGtcykdywYYneu8IhouCVicZZ75tCq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FMtwCW3zTn134TwTsF2IoAZ8UO7JeReQicJx8TdFtSL2yTWvjjZEUm+kyusbAecIOGGD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ePFN9pPh2Bp4oHvWzzbmnBu/gvVu+iiqL7pKx0cHUqmJA95y1tW9uaFmgLsmDWe5rpha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9+is0g7gMk5mNr3DdwTsJMndzQOPBTWBhGtZNDyH91T3omk1jIG5OB46JMgIWTQUZlAN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QjgoQNsQ5JorFt+C1nI1MeYyKbayFgjK1TARP8AD93intZixO3JgfuzCloA6prMMAoY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HjqsR3qq3NvPNHC0gZXKiUWuJLSvRzzlBkQ5ANu6MwtbFG9Bwk3Wo0t6rOXBCC1OuOic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dYH1IbuKPeOnhKGIWKDWtEcSiYML3VtOj7LFTd9UceZTA/gpGRXRSdbkmzHRFx45KKkk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9rjG9WfmhDtq2Ja8ucLyFiG9ObnCOoA+Jxq1zOawyBO9APAQwgxmnayDrXssTjqoYNZQ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6KaYJBzRxsQxNHJYI1UCYji1ENe0FBzXzvusQZH7pxDi05q1SbLDMxeGp351qvwnmi/E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yDNUNnci3vLnMFF7RqyDyUHb3ranksD9YIsznenAOxCN4V4tvXdwEcXtWKLXGXstKuVq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NNdVnCbHDuWqA8IceCDqT3NLs+CbLgeKxao4rFixQpd9F34McVI1p+6LHdWlQMN9BGG6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h04HbzuKvmhXaLtN44IEGxWVlaSi3JBp4oVW34rWi67mrGtcFHujPVX2lrKzyoUKBIQZ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G9BrQyD9Uxxbq5Dmj3kdUHPlpfliQ7ts9FFsLTACOD6rGdyk2b+yODLdKxnZbkp5oNL8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jmVq3RmLcFiItk1SbSr33wnvqRi5fotexiTyXowAB91rbSn7KTtZhYnXGfVNLwYOScdb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pjbyVje5uHcrm3RAD6KbgoCc81houhvALEd+9F2fBCo6A1DgrDq3ivS0zyHFOcadpm6L6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SJ+aAgt5InCGgbk6T9FlZb+a1pKtKnG1cKfErBr/ACTnM7ws3FCQR1CEZb0KePWnciHC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xO1gdyBxYv2Q77duAWKnHQLmsllefonGm7E/cULg2RaKe/NMJJk8Ny1TJXeF2tzQ70Qi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BKv7Ku8wL2QwvBbusm62+8qmyphwh1gEQ3UHIKf/ANKHcMvvMQpOSDwWQcpT7jVviC1q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XOI3EQu7cA1r95OKEA2/AqHZjej3e5QSX8Vhp05ebQmgmbSoaMTDYyn7L7xKtlwhYgFN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uzRD2sZN9RFrSXMbmse0fZncqpABde54I2M4cuKaKlNrXOMQoxBpyQc1xI4FVK5DG6vz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ZiGNhFxwReHDu27s07+0F2E7MLBSfq8WrE/ZUtcVgacY3qjhdiaR9EbDESjKJwHCoYDK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6yh6uJ6JpMmEMIsOKYDkE5rmyHZW0WZKJFwBkUJcAeSI1p3IE7Sz+qxES/JNNQloyDVB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ZSbJwIAE5whCaZBlYZCvEprwOiL41UcRyUYbpvd7lhIAdmStWcKktddMLZAIlB3tIlzY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m3GVDjKcARPNYq2HoCoiyc1mQ3L7r9kYaMMKAyyuyLIgPIRc1sxvV7HgmmEG7W+yxgRy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A3gnVGyHt3Id8WMPRBjhM2sjTfTnnkmmck7vcR3ZItpMd8ysLvki02JuEANYcwtVxCEZ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Ci23JWF+Ch2Quoc2QSoE5LWZH7qW6scE3EMTdygNvuWJ2q5GWuM70e7JGIe0sRDXQYMK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2M1qi/JOqZVMiEWvZLSLFNsGnJAgwd4TsbUC3duVrqdxUmLqBnwQqTltIXJBUtdf8qL2u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2cJzClrpPNBznYXcl3YdZualsuHBENlsr0kRxRaYhyNCqCBucnGIe1QfWN+6uAu7fcNG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ItqBd252KBZQclgn0b1rm3FZrULVitiGcLUJe39FrnUdkFbabsrDUFxmoI+ibfVQsVq6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2lgkybQEwYSXHbMoa0ABHXd3bbC20UGsLnXtK7sP1nC5F4QGBw66MLTAUE2UDf8AogGF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w078TxUgblknPdZiGWLjwR1cSlz9bghupN2GjjxKkDOym4b+qyAtvT3YhnEK6DOO4qap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5p2HWw8ckKr2zzRLrBAvcQwJ76joG7npEMOJCbwiOJzO5XuNyk57+StmmNxaozRAqHii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I/RHN32lavYzf861Oyup32io4LismtA4K2SiDGZTBSfhB9kBPqdpDyAJvvVOq/UYwbAWI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FzrAHctx5oUXuba6ZSYcTzeyBIBn3lP2ag0MDYWJwsg5uXFCXAdV/eBxPNVHeyvREhvN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rZOW9AkgDonMNwLosfOH8oQbDmtxJwIBpz7K2DRYd83KxkjAeJQpsENHBONXZ9lOMyW7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OwOrHenMa3AZgAKm9xaWTcIAavyRduCpuDJ6LW38VibTuLEwn1JOs63FYwS4NzniiaTG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X2XKq5zXETYTdNc0PIAvG5FzsTo3BajI6lapLoz4IYcB5SteZi2FN/tAeZNoEpjAe6pP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at13TJtd3NMwNmqW58EzuACeKYag1t9kcdJjm7nIMccTNxXePp4nWiLWXq3M4qqKzZD+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JtoBQwqrS3C7YKkNeRvhTBa1zliJx8BwQxgohjv91NMwUHOu7mpeARwCmb8DaUXNFuAU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wOptMKe6wnJOaWuxnIyg3IuBkHepsL5LOQtV113b0Xts1nFB2MGE0vz5Iuc4mdxQfEEL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7PUrWlZHCixuyDIQNd7r7pssQzTnWDM0BtSfmpqk/CU4NMAJhLgW81LwMPAI4/kteSMl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1AOH1Um4O5ZBrUcOaEzLjfmj7Kc6m6CM5RkxxTsJxMylG0ki0ralXs2FiDrod5fqsVK/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Ym3VmFh4qDPyWPFJzhYxlOS1mlsoDGDKABm95UscLIFzsKbLyRxT4uAiBNtxViReVLNl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A2eSI1vmu8Y7Y3FYoIdyRcXFAtGave2Se4MDY3Apxa5uIZg7lhDRh4qagbPHNE0nmd4i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Vibbei5oBteFDXCeBTdXEQoc26FjhTcWaxOmeSLXE4UHYjH6prmu1m5L0jQDyTqMglp+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TTMDItKvBWVghgacX2Ta5AkbUI+jLCiHIQDhCmZnJUdWTO9Y2TzbwQdTtv6Ie9yUjaH3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jeg6mNkz8kDu4IAHY3LniQD4PRcjkUC0w9DA6x3q8c0WOIkb0KtPaCAWB1ua3/XRzV9D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2xXzyWGjYIUabsdY5jgOakXcsTrk5Bd7WOtulAWed4OSgUmg8kAjoL3fRd5UF3ZD3VHzR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uA0ATJ4r+z0W+kjWPuhbiclecI9lTicYyUh10ST0Uv29wRqFwxO38E6atkACbbygypNu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hZQFlJ5rqiSo/iOK4hckHbpUve2EWt1r7kYs7gUYtuRwkiVnATZ/mTRhgdVqnU3c1gc7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dkVKMIrDSplz+qwtaQ+PosVasXfZNpUTLnWmFrOnorS7movPFSbgp/cENjiVZ2Mp2KQ8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W1LLs9HGcRO9YW3j7oHNHCbBTEHcUHAArWI42CbSD8s0Xd4i7HiPRbJAKc4RbNAVWmom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0WyCsM0cTg4jcDvVR2Jwx5b1UqD0pQFmptTYA5ZqHN/mwpwGvNlqjFhH0WOcRWF0t/dM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MFt964hH3Vq5Num16s4n7CqUWxDv3U907KBATmFvMoPrOM7l3wOF35im4Br5W3Itrk5S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7J9V7wIFwpaIFQwJXd0qZBaI2YQaxmM8JyQNENmbyqjplwCDnWtATezuaGTqziUgWHNGo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a2SI3SnB8zuC7xwg8WpgrYWM5ZJr8Q7zE5yxfxMV1DgWzuRdTB4JwbBesLmGQtk3UIoW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SsG8b1dQwIMeLt1VV1S/cnEkBHFrnchiunMa6zuKAkdFqvPSVTLnOPVE02gcisrkRY5L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BbTXH3VrGJUU9+5Cm9uK6/N0RMhrMoRLiMMZoupvm30TO8OZ6yu7mS3eEQ51t0oRI5wnF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HHctVsQr2hRRguWsCOipVcRQw1ml3IXXdkYS7eU4V4txUnCOhTe7s2M0e8xN4LEwhw3o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L/ZdbNGpigZIjlYrCDJibIyASQtXfZDGAsROXs8UGNsDvhEb+CmfkUfSYeqDMV96B7zX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JOOI2yUiXWlWZhIKnepFjK2bcFAZtI46XzVQEtLYyhQ0uhAMJNk7B60HdvWzrZLCGxfjk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08nuzfgj3Z5hAc8lidhdT/RBw1j1W8NcgRtIgoh5EoNsgHHNal3IMeMLmqMQuteyNVha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fdEkTvTnCmW2wysoaiFqzhUO9oblLCcQt1WJpIxD7rMQdxXcv35JzXXYVv7s/cIvddsL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sXY/9UYV1fNZ2UfdOc0nmFmFClFrT9UWOyObVio6r2rLDClm/cjjGI/ooFQQrKToN4hN3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VjGbAIl225dF3te7RkEeaurKw+aurlBsxz4KGDJFXCjJD7IQ6QbI93Ubj5o1Huu4zO9x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WgHeVqWAQsTvumCjaSgcUuziFTxTbNYqn1UDIb0CZlFxIHJAZmE1sxzXo9YDetacIKAi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b052KSDmsIgQpkSFlKsrfNARkg5m7NY6rpCdhdiM24KMIHABDCwxvTu6xNBVJjLjK6qu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LWuw7pUh0TwWyXcSVhwX+y7umTsZcCocJXom2nen95T1iZTf+Y47MLXsnVdogRfgjc6t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AAELNjmsdpGQG5Q65TsBIRFXWctXdwTjnuuFM6j7Qm4JE8US66w0I6LO/FSGgn3oR/4t8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VDiAwmAAp1nuNkYLssickHuqhpCEVMTjmmFrR0O9A1j0C714JIyTqrhiI9gm0puLDcwY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5xTm0tcC2JRWeO6aqFNnd4ZxSLogUyMJ2kw3w8FhOPHlqlOaKeoBfFvQhhYN8FB1zCGL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XYn67Xfqmsp6jKfDeU48lgGq472lAN7Q2N7Xb0GUMOuLkbtDXVtlywuqOdNuib3EFgt8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FzJ4rESGjqofUzyT72bkmguiGyYXcBwLQREKYx1eCdgnETMI940h2acWy07gsIHpAtYa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5dn9EBhvZOqvtKaRw3KO8bhzRwNxtaZum4BhBupYRiWNzhiWGtSu7etV0q/1ROHVBzG9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A5LHRln7pr8Vp3LXYAtk9QrI48XLCsLAHE58lrtN+eS1nYgURijCjjPds33VnjDyKc0g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JkN95DGA4FQBDeKHCVL3ypuP0XRYi3VTQ2C1SbDKypucWnWgQi2NUqWu+yBwjC0bk01I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ErwOiBfOUhaw2t/BPkW6rOOEhYTvzTO5wOI3FQ602QbiOFtwmh0t5tCgOGHcUO9YzkQV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GickRhBnIjNAUw5oi5hAVS405QwH0bhmm6skZIjcgMaO4KzZWZneE3No94pr2weYQMHF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jBDTwCgkS5RUhxRLoBGrC7zCDhU3wlBoBEIPdrtmCEMGyE2DbcmTkVbgs896lhyH1QcG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1GtcN+FOwap4L0jY5oFzoPBSdsZ80TwQO9GnUcdbIp7Dv3hUzwdBTi2cc6yJBRNMQ9hx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LVgf8p3hB9Mmx+iDhcjaaiwWvIT2PGu3fxQGI4UAM1hC7q4eNxTpzhYHLE0yUDC2bHe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ljadQ5oDjvRbU4W56N5Wq2yhkJ1Nxhu+AmCi0BwsFimwzXfV/wCVvBQBCDWDV/VBokwhw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2SNApjbP2WGYI3BWWysTQAeimZlNJMN3prmmKeQTnM9Wzed5Qj5INNin48uKib7k3ETMI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70CSSUDkSmMDsLTmgTZjVqkKSS6yk/TRIIaYWEvLkwI8Vh3uUE85RA1YQwZ71a7ijlwT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1mrmeKJMRwCwOETdFznC2y1A0uGbigQ50g3JWF73T0TW0QbJpqVIOLZlQLhS5wHzTQ7Wc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8LoODMLG5KaduJITSSHRvV3uPKFLZluSdTdBiywsbndGq4y51yE+o4RwWFrDh3kpzDCD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BJdvJRdDntKnE9p5ICdTFvTJd6PO5TMLsrDCrjB+6xb1GavZOcabms4p571+Ft7hCq7V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4Iups3L0jAWRmAu8FNzmbjKAww7ii9+wFZhA94J3eDdktVtKeql1U06bsm5qlSOHDmSN6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MImlqNNm4eCqMGuMiqOFzXSciposDZvileswN5pwL2uANsKcynJf0WF5MBo1TvT6uPOw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cm9ZTjSqYY94ICrrEXkKaMup8dDjw2ZTnFxaRwVtyYcJLs+S1rPPFRSgnehyG9OZgt7y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tYHJYaoBMZovYJIduQDqZbClz/3RqHNu4b00lgL3CVsAE7+CLJBG9UXMu904egWGoy8R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a2eaLqzS48QtWRvAhSTCaQeaxVHGeCHeSW8lNPY3o027Eyqjalnjeu7pgRv5qk2vTww+8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T3K9Q4pQFWmZG9d4GvbTOyZUsMnNNBMzmDmu9NI4eCFTVMeynMa7DOSqMxSMlIZPJNN5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HisTmWjJd2bjmjisdxQEiUcZ+XBS7cpfi5JrcOW+UbiP0VJp1xxCIbnHBa8YRwVzY8EM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QWYZ3hFjtYotLHyAgMLmdQg9swU6nZjyLWQ7yw3tKIBh2WSnFfihigznKYHP1cO/cjgf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4XCl1jwRylNqOjCSLKWgQLwi6AJ5qowvuMmqzCm4ob03rGx2ssIMzuQbUtNwU9roPulS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dyQZAJhSA1x9pFs3xfaFqzzTmlwzzjJO7y5BiykPxolrZM3lYtk8ltAtUNeQpJnmhigD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BJn2lPdxyWq2QrmGSiO7I5hYxJ4lCocghVJYQjDEMx+VA0TDuBQpvkFq7ynILdywEQ4/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FLd6MZZqaQlr74VmnWy2TOSILsS1tl1gVq2BTa4u3Zf0TTkDkoOYQvcZLveKBZAlY4GJ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uGEFG6LSsVyBvUPMosJ1Vx4QokhapyVkbxC57zowNPomfcqAhGblhZZxzKsoj5qyLRc6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c3HesxKlxVzEoQSuawuKHZqLtUbb/wBl3caqnK9k7WxHmuqssOdTluTWg3lR8k5zRLAI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cypqGGD7lajE6wvkrzhGiFinWQxIOJuum9Rac1wRcxk4bFazmzkAu8mJMDmnbDnHcnBw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7RFisTXZDemmqDBChpaTM6qxOrin1QadWDmjJxDhKAdvyUOa43uQvQtk8Chjqmm+Nyl0n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GCdxUTbkhTmKfNYJLsOQGRRLw4MGZagKQkcVhYNVpzWrdXhNlu+wWqtak3FMSEWMYS8f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wQPetKIbE8YWWW0nYgCoc0FwU0YGDOUHvt+6EHenYDrDJCaoDyZjeqdKpVIZMrBQrazz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IhxNS3CAE+JJ3yhRgEdEScWEcE3DTBEyosDmRmg1sjDYYVi7TREM35KYa1sZJ1I9nxNi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eMQobaRB6KMBLeITX4njPVIQFBhiFVe9o+F29MaKZxG+rkEaZ2nHitZvpGiJ49FScWmRw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QDTFLfGaDWn5kI3F7pzG+1mjgHUrAQGjPVKczESsDGR+6LcUBqGcoktAV/bsENQysLar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yUBlKLc43ymudcrETEfdDVusOQF1bF9U6ob4bFBzM2zCD6kd4c4WIHEDxTi7GzFkpOaB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Iy3lANglAnMoPZtrW+gC1TmEXzldybDb7yQnd4ZDU3WIkLalYjhwq1uUp2HVtdAjaBlY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JsvzZ9FD7Pb90C1hxIuGEW2VlfKyFrlBs/NSDeFGDW3QVic9xCDaRgnerkkBAZpwtyWu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0SwwCmt3u3oSjTIZMqaj6eM7uKBdaFOHO0ovZlCu7GTuKD7NtfkmOMPblO9SdYjcsbTq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EL1wxbpRZWhzhvFhCMbQErFApuO8b1jcfmjhvGawYtThwQOE34IFkXzCDiZ5QoxFpdcK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b6Zc7ktcEOn7LZsRdYwN9lLYIddXgN3kb1yH3TpzKAe0BswXLUcX39lEiTJQdh+q14w8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eMuKNpa7gjhlEOkHcrDE1AXa7fZRAJbvjNQBZYxayi5HNBpF0fRo03bBFkW1G42omm7E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URvfNXEEWhFgjOxRLR6QZtK7rCSCbDeFb6rD7W4rFAkbQUsJBFlUZkea34mpr4sc04O2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qQIcCpkItq3HFd3OVwgfYVjdNxXn7LC2rMLDUhrwtxClhOGUYUInASrWRkp6cndNJQ6I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yEUzqrr5p3RVFR55p6Z1QR6L6KtHFFfJMVb49FS/tFfypsJmgfCstyagj1VXomnfCF/4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yWXsrs/wpnzTfhR6Kkq87skPhWKBPFOm8M00ummj80eiECE4/lVUcXqng1bbtALSQY3K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d8FZlVuicqfzTU7oh0Tk74UwxfR2b4k/41V6qJMK5VbqigQSDCPVOLrninTwX/3AnI4R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O0UfmhJKp9UcV4Fp3ICfYVPRb3gqfRV591V4/wCYFa11Utw/RGEE228aKaF96aTnhX8y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JQQ+JDDbomDdC/mXz0VZ46Qd+I/oqaCcimJ0+8UzVH0Qi2qqHz0OsE9NXzTviRVD4gra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3lG6EbIpqaMRieKz3ozdfNOR1nZ8VUcbmc05NDiSE34V8lV5FOm+sVVt7SqI/Fotay+SH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0+TMBCOKHT91kinSnfJP+JOQ6IJ3VFfJdE2eGhqZof1XyVPqndCqSHXSxfNH4V/Ogv5V80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R6pp32TfiH6Jy+YR+a+ao9FV+EoiTGHJNVP5op+ij8aqA5Rod89LdAR6Ir//xAAr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AMBAQEAAAABABEhMUEQUWFxgSCRoTCxwfDR4fFAUGD/2gAIAQEAAT8h/wDsZPdfxjoQ9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zPs56Psn5Tj+YQv2RFv7w6Be/t7OT+CEjV7+Vy+jMH38NefxM+uJ8v8Ag+lufiPpc/iE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zLl9Pk+PR0JuQP8AucE1DT2c9BNkfoyHo9u9+J++YH0jBlzeIolEp4P5v2hRdfGcH2ly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0VBtvKWpbp/mUgGKKh4lxYy+g+h6EsBVQyrxC9qI8d3zM55RijK+g+h/SWL0cgFT/tmJ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j7E+hYvRS4aly49JCkLx6Dl9Fwej9D0WEvrcWXL6MfoYoQCpt03hWUu4FdGadM48tc9X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0CFOplRmoDCEf/G//ZbHYXDV26t6fGh7yfgm2NdPCfiDf71L818EuPxXTaL+3YrX8DKE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5ErA/mK94z0w/b6T3Ar7BPEj93/CL1b/IEwC0BXSgdJbOFL9jP2/ef5CS9R6L6EnxsO7w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T6zpy1/nQX/ACP7n3Y+NdF6FXoOmsCHRCspXdP8TUKQzivBr776WXLm4H6DXqb5/TMSn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CVBR/4DDovVyj/AQjYr3udviNW7/qPBG1t6rF6DCEDHVYwjBqLBjhK6KX0uXL6sroPS4w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sTfoHRXRnPXcqV9AlhEHoMvpfQh9D1Oj0uXLl/o3Lly4/wD2VYOafdNYILZ418Uesv8A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7Tp5Zk98Tyk/GV+79BlIc9N/Sn5uGVx9FdBYIPAIH4z+ZzAHvV/Q43A+5ghN4KIX3v8A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7QsGAwSvq/wPDp94Q2j7Hj7Q6lpKldTc8J7b+xPIz0jX33HplLSuj1EuVHar8uYbzPvV2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2mkehA+muqpYrZhVzn2iFEV/UHeEXH6D9FZf0JPbQZXsTV9rue8uMocHysIqhoidFi/R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iy48wlxehZf6Vy+qmEZesQwX1EYwy9AfWsYWJfRei4SoQei9DpUPofqvrcuX1WXF/wDs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v2EsF384/wAx0FglBvIj8UO5c9ZieGX7TY8fuR+59A6I8W3Qvyn5Ytv0VX/JMEbaZ/vF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s2vs46h/il3v8fvMm43z1+D8zcSPUmA4BlYU5n1Gh84jl+hgL0VMN2jDvwJqtL3ZcEii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JHqGGWIHhV4v+hCsPaPBr/PTSO/quXL6VA7C/iYsxpZ+3E+YjWAaIjBS+h1uXLl9Lly5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rAf9FxSqBT5eCZlG9DiBjC9HrUHVfRj9Tply+l4iy4fQvVZcuXLj1DfQZmcoIYhLqHQd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uP0CGHMIIAidL+q5fS/0biy5cuXF/wDtmfFn3/509n9+c/i56sfq6P26eVH8I6nHfvz+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+wy2wE+XH4+jvO8PDL+0fYye8n+PpP8AYdf3i7ll9s/H0ZV7X+8CsGjp3OAyxTYXbtyf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vxB6DqS4tXD2OV9pWopKe2A/n6ah0og5X5J6fzMlz/sn3/aIehh6hD0OnJP+d5+IWvl9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GA6GNoSvruVosecahYty5eZu2t7dj4lxYmZUOly+hi4MuX0vosuXLm6lnNkDf5jeZSj7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9D9FdVy4fQdLl9LlxjL6GHollkqCCWRQlblsF6FdEldKYRfViw6LFAvorq9Lly5zLly5c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bly/or/7Gb+qY6WX/KBR+WeOLo/5t7t/BF5LP6HZ6G5/jEzH92DriHx9BV7nv69iX/aT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0OYV5zv2R9H2j+WHRm/zeOBph9z+37ygGsp0XQypkzYqf2v7iCtRg+gCJ15MIg+K8/po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j0WX0IZjyUarAlKag/C+g630OrAVndCvl5R59L7P9cyz0uXLi9DFyvrfpQi0rV4IEWm7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6+WBXRoJcf0V9DHqxYhzCXDz1Oly+oMuX1Y9HoXoupZcCV0UgfQxVM0UHq9DokzmEr9I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cuL9dw/+1YdhcFDmrenikS2dDY0z7qj+ZcWhbd3L0N7S/ZOdV/YL/d+gykeYG3j/ALTE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JVOGJ7FxKy4flz1aBXRlge8b9WdzfZxFXkf1O3VS+rbyweWCVmaie+x/e/UM9Do9DRcvg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b+x9Nxj9IrvPVe34J2tA3j/liwj1uX9J02UXqcwNtOu+7v5iLXt9wYxXS5cuLH6yy4/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JweXBFR2/e7db/RMrotdFy5fTGVc7Mrq36Ho2l/QBl9N/QnS0ggjMoH0D6WC+tXRiw6H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MelfSWLLly+j9Bf/tto2z73pkkXnn7r+0dfL/BDP8ps6eW/Drn8EfaQ+HJ/j6O7TV74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6U/kWnP4h/8AJg/mOW+uK7VfHPXJmov2MCn8/wDa/D6zLZe8PSJ3HXlljBi+khEoFrHzI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jut9HoWLF6V0VAtqNTgfSQQFk/iIQjLiwlfUoFaBa9iAXpxni/zHc8hfvF9GMfpJcOlx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7y0rbblyx+8p+Yf0Xobg46WVv6jo3cYpfQ6a6GLh9J1WbjFgh0B9Bh9DFlw+hwXAqMPqd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ldLl/QsvoVYQj0H/AO1n5T9h/vp55091KRwB9x/L0EMujLLch8oq/d1ynZfen8zON/H3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9w/xF25/cfw+mx35SYJ3kP7r6HhQp756rqZ+EirM/nc/3mo8D4+pxKO0Bn8LkufoKX1a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MZ2O1/Mvox6PW5cuMXl9Pdmureho+WLbDpekh0fpsy704PHzEeBb5mDvQwGXL6P0H6dy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/wB8wlQ0HH+SAAIKgOP0nrxFl/VcuXKI3i6LLQlelwegg9VqX9DqZIFH0DMOp1WMLCHV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D1YxIOr0uLL6V0VKldDBD/7JnxZ9+lFuQ9GX4JdDf3F0XjP5MIdP9iDP5eu7yD3B/mBE4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5yfwRD92if4+jJJe3yB8cQOT7cuoMtBcqPIe3rbsoPvofvLH+4/1nJY9BkZjimzwOOqu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b+p3Z/NITxLhH6l9Ati3YX0NvzOTv6Dg6bTTprCHR6X00p9vnxNNsn2cEINWp9o+pj1v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12nwRgmz57M8WfqY9AlSo9V/TWD1Uy3QnR6HQdVz1OjBrqCVAh9F9GVKlfQ9B6v1P6D9F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CXF/+2z87+MdEpOTv6XMPVi+zpVfSvQf8y7uBPl0odItE/aAP6ItvXVHcqetafggC1FP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n+YRsw0YwGDpc+R59HUQzgMrE8jzx/nftLbax64PqMscDZOw/wBkwGEKDq6l5h1t99p3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0fLFvqy4sp6noHavqOWads9Bo+WXfTaD9HTq9e4f4NJhTyXjiFl9Lly5cfoP0KlQjbWv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YVqWw4/QCB1f1gmUojCMeidFdQxZf0DLj1H1rB6vQ+llwf0H9Bj0rrUfpuX0uXL6kP8A6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vozf8BN/zHfRb9vYz/kBoQB8dE7V/MqUeIT7X+D6G0RX2cH7wSjI9gUfl+nuDB/JHQ5C+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C/wAy5cU3Z/5nYoftf5mtcRcv6OUp8ifyizk+hYHQYsZHOTzy/iXCV8DxQcdLl9X6AWzX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C9PY6kOhYHV6MoUs9xamhF8lL1mtvnt+seh9NOI2pTcGpapV1b8QugADAH6Zj+uA+hj9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UIy4MvoGD1L6H03L+qodLl9WMuWS4v131Y/QsX6zpcuH/wBXSbZ90dzReoVf/Kwfg6GU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PaD4Io/LF7TX2H7fQO2flH96naBfAy/l+gg7Vh7ZY8/k/COto8ErDvb76u1m6++f4n7v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cc76pfuSWu631uXDq2YaHdal0bzeBlfMKNYDB0XLl9A/S5eNX7iDzhIjl63FFh1HowLZ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/c+Oj+kH6JlxNJlrczECzW79/iGd/wBJAuXLjH9I+kd/QsZcXodHo/QqMegw63CX0Prr9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Vly5cZcvovoy4sv9BdFlw/8Aq5eU/af76Utyj24/mXkaH0VfvfTy9s87D9x63NoPZVvz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+guM/zcv2I7Of7MvoEt3Bn8im4QYfD8uevj6/AdR04w2mULvkY+0fjz6tK7aP/npaf3tA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b2PX2JnWn8P/AC/VcHoub6e1F8T/ACxXuPR2PqIfVsl/U5hhzivMZDeX3D+jXRUr9HNJ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7sDGhs/3z+nf6tQfQvQYx6X1PrPoYkOjCB9N/Xf1MX6Ll9GMHEvoXrcfpDFi/Tf0MUWLL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+7PRFvQfcX7QI2jb2r/np/xt7f2i+CvRg/bptnUFR5b5X+witPXualoHCPTT9iNGNGD6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2z+8f+Ytt9fFr+11Jtd/1OWo+XP8Aazwsj75+qr27Z2/3QpmvjeD7Q6pKgdNSJfuWj5rz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YfqYvSVe3JBLxgQVtv1XF9NgKqGV7QJitJ4OfmOx7F45/wDGvol9DbDJoK+1kXcm0+CF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V1eldHo/Sy5fU6X1uLB6VKfpXDoMuXLixZcvqMX9LL6Fiy5cv6U6vVf/AMGJmdx/x0ZJ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GB0/2rLg/mWTsb989FD7L24P3gc+fyx/D9D7pPmcQ9gy96fT3T7C0T/P2NvXvoGPc8K9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/KUF5x8aRbb+kWxL9vR7mY1gMH6HeX+mfecz/deX8fSrHRaQt1cyhpz4v+Wc4j5O3010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cfco/pmJeFTXFuARR0PpetfpPQzAch7/AGMyZpR28zMjWe47y/136AldCCK+h+h+h+iv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BZcIuXLly5f0X+i9U6K6GKlfS9H/8I8AFwUHPR9l/se3rij+Cyf5itV0HtJ6yi7fW9Cv3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7RdpR6Bn8/QZahtMPgOfzF/dqTjr4+Z/x1Xwj7OoabJ2+ZR9sf3R9X+cI9v2ih/23t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QWviPo4z3gfzOE7l7vL0esY9AiRiS6fL7qGJhChdvR6XDoPprFQWz/kFATFxqPwENdS3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9q+DmKXdDacyugdf+UzoH6dRixlSvoehD6XoYRhLiy/puXL6H1Ev6HrUCJ1fpel9HrX6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0++MEVtGYzuLfyP2OlmTRlgxGfmlR1Qf5juf2IoP3Cy+jQJB72/iPsH5WX0WbpYJGLT27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wNHo6lVvJDCwr70ndQt7OX6q89gO8iM4Ze7z9QSoLPy78Rv8AxMM0tcW/wRHpcuDF9PvU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Mw+R4lVH6Bgy4QdC4q/NPlgVJxt44he0S5jxAhK+ofoprQ2xIvZ+yJpN1v8AHHL/AOU6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lSo9WL0r6GLL6NerH6n6T61ly5fQJUqV9D0er0qVHoSon/4Fl5D9h0SdoHtVCYdfCDoQO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cGfy9BYJ/gpV/wABjV0aMHWl26MswZ/hL/glLxrj6DXOhemWarmvtx1Ow3o9yheDobzq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01afp1Em429T+0EfpJcVzjGVeH+WOLuTyixjLgwel9Fxs6bL7qE5jA8/0Y7gxE+k6LhA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T92fcRA5Nb57Q6aSul/UH13DM8rlf04n7NyuY9pp3e//AJrh0Oty5cuX0Li9Bly/oeh1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j9Nx6X0voPpv6K6A+hj0Zcv62VCGMro/pH/1DK9s+/QFzD1M/wCIqHdfbn+eiFNW9Bhy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88vvqv3X6G4L+TCJP5LnD6S+lfJ/iLtf4Q6/cL/HUHMT5t/iFC/M7Cfu/Uf/AAdT8wve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Fyf537Q0Mb49P5jlFl9SEuX0HlohiZFXjr7s52e3y/WSV9O0XfL+6PxKd1/7+oQPVjLl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XUxnGP3o7CyHv/2LT9v7M63H/wAhL+gX+kuXL+q5f0iEOt/rHq9LlwhD6WPWvpel/TUf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fnfxjpcTgnv/AAEd410Ww37UQAGifZ0PlZ9bY+3/AGrL+/0D2H9h+WP++QfRtnU/bktq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+T49HWpHYf07Su2NfjUcf83y+k86ji96PUHxg/Q2pxfPL+J3Fx4OD6T6SMJT0v3WFVgD7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dMujfV/5Gcp/MLbMonJ7uWDL+gL6Fy4fVX0O5/P4nuFr7RH3qf4Hoi29H/yHS/ruXL6J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LLly/pYdHqb6L9K9CEPoetSvpWXB1PQ/Qf0j/wCnYdhcFLx0x3h+JQ/L0MtRXv8AjJ1Y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nAfL/j6G/afu2/xL47vs5foXYPynEPh2fRbFaejR1thCIaMdA1ItF/m9YCEeIT5o7xrj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afxICbf0Gz94u61Lkd14Zfux39J9JXODlhHsD9g+7AG7W+UuXLl9WVKldA7tHLPjavHL5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QlYjHo9Tow+oziYs3/UeCGG9h+9H+a289X9O/wBEgmE1GPS5fS4Q6V9CRP0zn9RYMv6D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gfovRYsM9AgOj0PR6H9I/wDpi2FAAbWYKShdAtjZcm9tv46efd/E/tui9X5Yv2P3YekEH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wtX9sLb+CK12+jv0v69PzB/pKL+Ovgxt764E8foyx+dadg/6T1ZPyfUm5T7tkHgGvb9BD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TL+XoOpUroqVBKiSulB9LS/dYLuADh4I5Y4etSpUrrcuOrrP9wlWC2nFthAUdB1GDK6G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3z/fYudj5C/ywnuP4oelR/8AGEEGoxuJ1E6KlfWejH9Iagy5cv67i9Vh9Ny4yodSXLj9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dHq9Fixj9FSpX/19buZWcRW3LVN0Hy1CVtUPWD9ug7r8ddv4I6d1Howft0SHULRXaL4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e7CKc5/lx9KGdSPWYucr4To6rzqz11bdyva2nm98XHOSvk19IIcbDu8RDOfN/UD01Etz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DdFR6+m4M4j0K2tBlhidP2D7sBGT2+XRldTo9FBMB52Z5aX8ZAgq1PskIvQ6XLj0qVCD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b+JU74/Aj3Mbt/gI5j1Yx+k/QqVKlQISpXVUqV9BXU+lj+mOJfW5cuXLl/RfW5f1H1r9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dLi9WL0Y9ElSulSulSpUP/p9jT8nPS/bTHx/ykZjYb976XzhX3olwbG/e3osfhPyn+TZP+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T8s/p4K+g9IVRPP97/iBpQdF+LvvQ2VlF9+ls8b+ZQ9+7Yicur+SKKaCj6dRj9nRP4H1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P+pJ/Tp2+quh1TfU2XZ3AGdQcdr4l5+h6HR6EsxTi/ihV2mntxG9Soq4JgSURIx6VK63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5T/5HxE3+99ywLKGjo7/AFR0eh0qVKhDf6jGH1MY/on1vS5fU+k6XDoEqVK+m5cuX0qZ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lROlSpUqVKlSof8A02OGGaz5nYPiLzXiEOT/AFFcryEbMvRGlbGLTXKzDVB5XKheGEfB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6P2+htel7tv5ly7M/bn6LPAJ87gORAeBR1ttliduteZf6HmN7cK8IdTbV/bt9JvOpSR5Xx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LWUY1B7x+GZpJNX3ZcvpcuX1GWbWg2ykef4AfLGNLS7uvodQ6HRhLgv3wO7wT+awOiJs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BE6MY9A/TfUmXa2v32Ld0FByp3NfxcdSSpXR6VKlfSRj0P0GH03Lly5fQ+h/Rep+i/Uf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Ll/RUqV0VKh+in0nUSVK619Ff/UyD1uPtLAp/YsBuyj4P3lGr3+SrMYEvvj7MqFXiZyw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K1R+DmARM5RDUVdieYVB3wh/ENSnZYt2dazol3r+BXb+Cbvo8CRe3BPG0fBvpdZdG4bA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JuMl6O3954NvCZMvsDPpg+lLgg8HL9pwWf3Pf6FuYfwO5hK009/8HS5cv68nZM+x3KI4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y5cXpfQuPXDNr/T1H3C2/wBOJlGkPqMYwK6P0XLnpn+72hDvzwcR7+r958Rz0ej0Y/Sw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bl9Do/TfU+h6P1r9B+gx+o63Li9CH1n0B9Ny5cv6mMDPRfpqVKlSv/qczdtUNiaiFO7O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5ZQQWmH8ktxQ4fyR06wsRTwRhDvfSQ6aALexl9h8dH/IALnj2uIuyFE9J2jGhqLi8Goz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3lWQmNUwqNDYBexAPsgn7uR/lOBLc5xgIRQxCGQtpeXMVNhUfySig0K6P/lFanwLe+4eC3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7lHu3QNYNfXkwMj0O4f5Ym3s/db/AEitrQZWVy/0A+YgvbXd1DrmLLlzUuX0bkNT5Tkq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3BhzNPouMej0Y/Q9DLUoOz/5/wARYMX72wNaNBDqWX9ax+hZij1uXLly/oPof0Fy/rZX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gpeXipUSVAgQ+mvruXLly4suD9KxehF+qvoWX/8ATNkCpLFHzC1Gz+QjgkatI1kjhY9f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ROIdaXgSBgVx8iu0qFlpZXjU/wBfER4aZRhLVm+IMy4uqUP4Rz5WF9riDFgzQeoLOpWJ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K/liX8QBf4MEPbTpMmIfcN4qVetODkZUKc0FPwlmgVZV/KPsfWC8syXoCez9sM/tetsf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GPLxKWZLPv8AoQOT/wCZ+01WQfPD+fpPqvb0ufY7lBGDXHafEuDCLl/QWXLmbU9/PP3h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KIRZcvovVgxjFly+qLv+w2UoYK7iZJPge30D9Bj1uLH6b+upXRlwZf1vQ61K/QfrDoDq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dF0InU/TuXLjCy+l/QuP0F/UDCLjFxl//UETaLIzmQ5wC1+WeOm/cXDfcLIXKN5NfZDi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4UTlgUyrMYVmiYwVuUd4A4fHmAtlktnv/qVHTUZv8SFfR0ow1LkRR2Xp4iAGbaUP1Oy/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o4Qu9sBzKwc541xCgg9Wh8wsT81LPZBBQAH06I1RWsPuwYYHpH23H278WfTyl3w6Qxv/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eeX8QTCm9HY+q5fUotVDKz9vYHCJlSyd1vrcuD9fs5vus8Fv4dsFCjoJj1uXL6ly49L+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/vLxcRv8AK0/cg89bixjLj0Zcv9E6kOly4vQ/QZX0H6DH6C0PpmMZUqCHVZcX01K6HW5f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pcuXBl9Fl9b+hZcuHS5cv/6xiIqR9pbdTdCD/ewSn1ew+SOvey/aRYdu53f+Rx/f5z/M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JbGGY0O7/CDFK2yeb1KUYVpsXxDpm5r/ALATI1hfmL7M2PmEHCg1w1Ln2B8l/tKFexy0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YBVxb90IhqgrumugC9Nlz8MUXSJ/pCBPk+98/RjeAyw1OH0moi39e5mr3WoKq7yeDf3Ytv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dygF4u/+p+mTArQWsdtQ34pQysA+x9+oy5f0r1foehlqLuGr9/G5oLniBSoIMGPRfRlR/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5fUZf6h1fpSJGVK+ky4suVcIqCMuZ61KldFdU6XL6L/QUXrUSDFiLF6XL+tXVegSpX/1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2YOd1A1gwDGmhl+69vTbEFv4ODWT7waRb2SHUT/EOWDuKvL8vdL1YCeFunvMScCuqfeab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QcCmgMmdt/CYy7dqjmiYCUYbbinc5istKh856ZEEPL/RKZSNbLgAGDV9iLb9F/26PKUA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dfzNfiK28q8Tr9LAKUMrMn2HxcP5lyN7vdb/AEydssnt2/MWtsxcHR8z0Udvpfper9Tr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fLtGft7P4ldWPS5cuPR/8lfSfQRjLly4fWL6CB0Oqy4xhuH0JK+i5f1rFlxZfS5cvosu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lVL+lX11KlSuh/8AVeNumiVD4l9zjcWfmXTUH5Zi2vghXTzTQoPZVZ/rGAubr95kgIFK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CEmUsSu8tvd2shi5bC7nTbo/qY1NZOwKi4Qj5nEMbn4hbHL1/sg1NYeqJyi/jJ7YP4J5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hfcbTUe19eg9tFa7T7Dv8SgAUCg/S7y5eBmAHr/vg+k+klTSp2x/1EYjb2+rsfH/AI9H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LtN/uo7ufqLDqx/8B0H6CVB9QfQkrrfRcvodD6DosWXL67ly/wBK5fS4xlfWSpd6T6DH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XLl/SZUr/wCqbgytZT7o/vKgcZz0kAs/ZQxFuTCqy5lz3BH5WC1EQ2uabYws/KF1mFQM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Ah3h9Mfb3gLQbKeFbYXF6BefdS5TWYY9w2duTp43f0afmeCifuP0PtzH3PltHHM4GGfa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EJrl8zn6KFLBQ7vEq2DK99n6H/JyaPvF/r55f0rAVUMrF44vFw/mZCvd91v9Ilwc58lxj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uZcuXLl/VcvqdQucTkr8uKiQ0P65hl0qD6Ho9B6PRlR/TJ3pUY9SEIylSuldLl9Klfoq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0XLg/XXRJX1vXMDoBK6sHq9GMOtxfoCH1XLl/wD09Bu2iNyr17lYBlH3HNYFAxg7xNMT+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aou0IBYNahOnmU9fvHBBAbX/AJjo2L/uxDJMCg994BXlMHz8TDWAtSruwFS694gi3yMQ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m2Xph4Rghk/7B4+gUDVouWtRR1SKVVscgcR5vX7wOKR+RFb9H8zaeENu18r9dgWqGWDo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Va/StsnxDHg7Z5/0PrPptgfdXCDjMv70yL91G3rcuX9a/W8NHcsg4vauCO12fa7fEv6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rq6n6SBKiSujLgXCKlRhhwldT6ge30OrqVK+hly+gi+g9LlxYsuXLl9Qh1AfQ9B0WX1Y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wZcWX0vpcv8A+nStG7PvMIFmq7+25kEx7TkgiLgDFXDMZiMuQgnR7K/coVssFeFwYgeV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HM+y2i9oCbWlz4iP/E2mx90B0sD3ex3lrZYCfcEKFPdEslhtN3f6neVmqqMVXMFFDxy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ce+vMun4xLYtcLjmIov5Yaj7AR7cv0WAqoZWDvPrDpFv67jcfgdzamqrz/wfpWApQysT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mxld+X1n0FmpYHL/ALyx/wCYfl+kuLL+vJgGju7R3TadvHxNv2nv3+lcX9C5cX6yVKlQ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IdalIk2gxGXLOhi+j1JXQQWgVDon0JWOPUYZpiSoQZcvoXov6Du6CK/QuXHosuXLlx6X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UOty5f8A9PNNLpj3HKWFqmFzK9/tyPeByNnzzARLvCVkRvRGLf8ACGDWAbfvSNjarXEW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DslU7x+orT9zEayFjWlItXX7AkCrpAsu6pVJ7CF2XaX+eZSQ6H9Az9IZmlqYKLhwM7f4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iVC0wTeO2Q2oDf3hfwmGC2C+T6PBS9DbKmlL6MR9ZlgCshi9f5Y/n17rf6V/4ZD/AJi09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8L6u78TjnNdiGCg6Oj+i/WZZ7Po/ehDWqUvs/MABoKDt+mRh/SPoDqsejDzHMP0LjFy5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+llfQnR6MSVOely+r9I9L+ivoWXLlxZf6RY9RFfTcXpf/wBQtgGUqniMZSvTHBKwcRCs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UVpe8t7SFwIChQY74Pl21zHUVV+52MO04FW4BPy4UI6CVJlvd3MFKC+5zTiKkfuiTG87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8vYg8QN+vHzHtPp48oomDFK17Jnv41Y8QDd+zeH+YEs1Bz7QyHAfiYVyNRtDH3NMIGNG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qLKPr5Uf3eYzWj3f1f6VgVrIszgL0uH8zMtpld+X6JCHnBNBqZ+Dt+Yq3Wq/0zHq/rMV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csZbW/Kfov6aldb6P01CLdFRPosejCFoY/TFRiy49K5uWeuyK+ijcOh+oxj1Y/VUrqJU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h/QIdDqKdWPR/wDr8ywmFPtLqGj8JUwx980E8NS/5jEKpUeCIoFBaMdqmlitYm+px5Ja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AN0nd/iUAYbV2EyQoLTb1BwNNxt+6KN2dg/5R9gAXaISNYhd23UCpVkDSGBC7NJD7HKw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1VlXTKoliQYgzux9Ap7xPdalA5+RW39DaLh+5/EBVzf4D7fpDinwz/mLYP6F+36ZETrI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Dg4+YHYo4JSJYw/RX0nW+mdkNHd2iufaHj4lvMy+hUr9B6luvSOfRVdCATsxOhRYvU3M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Je5aX7wmjoy+sIEEDofRcvoTC0uXLjFjFly+j1IdK6V0BK+gZfS+iSpXR6XL+sJUrox+l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zDHS7g3+vjLBU94rHJhnYtH+nqIxsN+3MIeXCeWZU7P4ymRSs45yRL4dvB5uJqszdnJA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Paau5uGqOc6j3RiMEOC6s0jUNCLtXP7zJmlZyHers0GJm6Rd4YDWN7NxfY18bo/b6CA/k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dDZ0PdamQLvL4P8ALHL+ioFaBaxDZNdjs/mEO3W3u8v6agUdrNTs47QbAv19iKHVIxXW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XB5fX50WFNKHH+SAAChgO0rpUrqkTodKidAh1v6FQ6WWRZVS49TfSHqnQqaxKlhKldWM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qP0Fxi+ty5cWLF1Iw6rQIECV0qVKldUlRPpuX0YK6kqVA6QqD1F+p/8AsjzNWRNvkn2i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y0nsDH9PDFahMR2gTVOcVzMWhm7nDGEB0PQvzCSUY4I78EL78p6ZYdfX5C0XKAA0FH0Z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kFVJYTedPL/xBW0pdtdVEWgWxgH2GNI5frAk4/kaluXfwOv0jXfxz/mDd/N+f2/TqDwf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km+gy/pTqxnfidGEQOiv+/ufukgzJFr9KlSurKh0XrcvqXCCDoHUTKeGBRDpcuXGMTpJH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izMWX0WpfoXrcuLLl9HoQjKQyldFfUdbiy4sY9E6VK6P0FSofTcuXLl//cpedOJlIHI84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864wrm93Ud5VPbExIX6KXT8RVxNa7rms+VjmC3cA/bgKCF4Zqf1H8R/2cD6Si9pvuCjC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D3DscsWeVf7Ovr0Dtom3Fg7HP4xMFAoYD9FRFoLWPAzV2Oz+YOXcnu8v6RBKXWju8ETmc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pb6nR+vcp0egFQiLrHccEf7eG8fEvTocrg5+XS5cHodH9CulRPpqVK6EJcVkXQ/SH0sZ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rl/SRiSv0rj0HRUqB0qJH9C4svqsuX9D1EBKlSujGLL63/8AeYP1qnZKQFFG8q6FpFjD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voQ8rFhFplT7j/kV1vL/AFiZnNN2eYCCVNo5O0AthvO+/qhiO8eT3v6aF2o7AwBfLLdr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Rt/CeUAAUFH1j/mo0feL/nI2/f8ASoPX2Lj5g/52eT+o958f04j5hP3l+gZcxE+sR+g2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Yh24+UowAAYCMZcIP0VK/SZfQJR0ZzCVMHoJUWJfVuHViy+g4lx+iV0Ho/UzKlR6X0er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Ll9H6Fy5fVYvS5cvrf1EPpuMfquXLly5f/1xzrJo4XFlcF9g0/M5jFH+liXwKR+9vpol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ReB0Al6IAiACxxfiMaLGvbBKv4X3DFtX6aP2LlVXC/xLHzF+SHxz+0Ym+vvoZ+4Mtvrw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AOPxmaHWj9FG6K1iiNY9ux8bmlYVffz+mAM0q894bNy0NA3R0ZfW5fQjL6rly4sYlpND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DPteiKidCEuX+o9K6HV6EuZMEwQlpKhNwpDoxj0PoyldDGHW4db63GJ1WXF/SXBh0uPR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X011rrfRcf0E/Qr9A/8Al5JAMl4OzCUpE0egCANxuWJb+Uf+yhH+n01+4vZZMv5vxiq9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PF/ml9VhXPv7jIP2Ilqn6iGAGcLywZpbYdtQpQgOTzMt3v2ipe5BG84vutEfJt3ut/WU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/wCV+lQ/9Kj5n+ao5P6YXK4bZf25ix+td4/3gy/ouDL+h6DL6i6P9CIceDYnVLH3vb0O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+i5cuXLly/pep9A9GZ9AxKgSonRIxVP0gYsYvW+il/S/S/XUr6CHRf6tQJUqP6Fy4x+m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f/o25zfhEyWdjkzKGhww1UdBzj2yTCu/XjX8T5y6PyI5tEK8o6PtG+GaeYwLD3eYoXPN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6VTlas99zIf2Zo+rzJe7RCLUvwZfzNbiX+IOR4P3MFdI38RymX/A+vcOa8Pf/rOY027v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aw7dvsTQe17/AE0Da2v3WFtHTw/5nooNHS/quXLl9TqfibI2j37wspyPd4gfqcw/WqV9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IdQ6vWuiurE6A6D6Aldbj1ZcWL9QYlHUJUCVK6MuX0uXLl/RXW+j1v6r/Rr/AO88XSfl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d9xqNpAv3HD8ME0BfbllWJ3modwMDZSvEqINRrytmR1kUXfnCoBd28kIMZs893M2AJ3V+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h6kH0jLU5iA/B/MWiz91GeEEB3ZYnBPxKNhlnhll8YpP2Pr5RX3eYto8/wAP0qm0+zwR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2ItBawtZbDtxIbcXoOD/AMSTarKH2PmVUf1nxCKXz3HLLgy5cuX+lcuXL6H0Er6Liy+q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RZcMU9GkelwYxYReqxfrPruX1X6g6K6V9dRJXW5cXpcWXL6v13/63/3I1lnyDUfBMj25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IvDZ60dDBdkB0cgPDApXed5qf9jxHeOdZ/Qly/x+QTYovMXhKSsYnakv6a6/kOJTWwep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nbKAHuK0JysM6F5omCgUGA+vuYPNy/xLhufK/o4wStl/9QP8E0DtH6ePf4XB8zFp+e4Q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Z+klQ8K1jAtxeywMEGm/vmadBl9CDL6DPW5fRjE6EJcuL0CiJGMXqD26BL0DoRXQ/TYkI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5cuXLi/QD6lly+i+glSpUr9KvrqJKldHoKV0YdX/AMdfTf8A8OzXuaXUsnIDt/tSzOkv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Qv8AMs6HvdldYgqv5jzE0QpHFraMiL2jwAKIrxTEgJKHB8yzBDhnEwAcw+Y4fpPKCxMN4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A88Xk1LgZPlZdFO76ecfWhC9XutQCnOQ7/8AWLf6NG/1aJ/Yb2/p6V+Hd7Rh1m07rR8S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DBlweqIjjrVNWrQZWay0yO0LHylv7UVfRlSn6L6YxY9GX0XL6EeldM1y4osXQOuCcypvD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eqy8xwRsRehF/WD6KlRJUSZ6VKgfoMZf6DF+mpUT6D+sfpv6b/7KDdv3nlwXziXTl/tD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iK5bBamP8QTjLauOYzCayo+DUeXVo5ZiEm27nDF8utLRcPlHyPzK4NWGjzRhWrK6zWYO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+/f0hpgB9ZhMXM+TX46PVxaDzOf6O6nhnNLvu8/WgOFd/XBAjc/w4H6Og7tmB5T+uxNZ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/wBeIr9kfJyf0hly+l9HotaUaBwf5RxJ8Id/iaquXd36iXqDOvv1lU5hmCujF6UwvtHo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+h6Wsg9GH6T+gxeoTWKX+pUqVKgdKlSvor6DX6T9N/S/oMCur0Or1fqPrqa63/8Y3El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DfK2Fz2luda7auxLNONwV9uY1aJQOGGR7APcwj75/SobgbPJ4JqLQ6iehVJJA9XpfPkj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7K04WbIXuijeZW29gREeAtd9kojBWJp6bWRG+hh95v4lCdgOliECIcw3uo839Mqid4r9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d6Dn/H6Q/wByvBLB/wAHl+f03szeqCouODWwUfUfSupDpgi358Wwa9tDirSfbIS5Zv6C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wBEQ9DK9AJqLMmHQ19Bwm5p0Ot/oJK6LLly+j0vob6Fvpf8Ax3L6XLly5cH6n/w3Lly5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P0aifoXLl/qP1VK/SNx1PAanyR4oQ/pZl3AtZo9xfcwNjDuaB0K9QcQoubFS67wtVTv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HzKWAyN+DBpLYE28sskZRbDvcLNXalWVALqVOfUpPYW5JUG0smCZVz/4EBZgOz2/yl9+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7MR/mGi2K9MsdJ/qQ/HQVuGJYXWxuXzyOfxDcwr2X0n+xmiK65fB/wAv6Ohc37gc5y7d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IyxmCXyLG+wdv9/ruX1uDCLly5UFVAte0DSY+F/IxnIzO3Z9EyoSHq/QPRdzH03H6l6H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gjBqXL/QuXFixi5fV6nRIK/8g+m5f1EGX/42P6ly/rP00/8AjrSAoMibyKa5HJzF7CGl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FB4mxaNi/EIkjFdHw5jNwoQe6V+0yPrYrZxKEUgVt+YX57N7wFRNnOeCapaKeNVB6xjLl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gzd83FBz2DZLLPs1b1/EfaX93kHlCA2QXWtbj6lSrLqp3J6nf9o9MHRWfOfcvR/t3EZ/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oqVFMTC2Z9v9b8fvAENBQeP0Ra/3AfzFxr/bfP6bQ2sV/cYWloNODx8x8a/VuXLgx+2H+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zQnYh0uXHovVcuWy36C/0EgZgdWMuL+iGX0GLFlxi+lSpX0F/QGFcHQlQsxhh/UP06lS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X0uXLl/Q/pr+tcv9epX0BK+gej0P/AVdkHLiNc8wD3jDTaWjZ2Y/UOHM9u24WO4JV+Js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HJDhEuq9ykVilzbOXh9Qwli1Ficy/wAH/SAkUZ3yTZikGDPYgglXI42Bf5gD/wB3nglh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l7alvA0N+keAId5PMFi5cv8APcA5Y3ywXHHQ1kX/AI2PXHbyemLmN5LaFftMSUj+3QqT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P4cdf/ctKlSpUSVKlQh18Du8EvxmeyOX8SgBoKCVK/QsBWgWspZVcO3A+ZuI/X2Pj9Cv0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C0uvKk15Z48QQMuL0zCGNpUqAR6JLqEj0CVK+hhLl9L6VEuYMJG4MuXLlw+gYuP6FS2KH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MXmEYT6z6a6PQ6XFl/VfRfW5f6LKlR+m/wDyXLly+j+ikqV0v6b/APGk6so9mL442eEW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/wAC/iXFzv8AwglFgLV+Y4/wimniBBgQVZBNgilIBxZa1fM5F5MCpVMxUqu4TMXCpd5m8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/uAZPMogpQlwcePUtndQGnHdxUDACl/uXKrLSUaKlAON9+E8DHheLmNZVWVmKLzBVsAZ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lSp4L3+H8s1jmpUqVKlSulRoV3Dv/rLmew7H/P6Zp/O8cHzMfzuzhPiP6b9KoNBaxCFJ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AOf8Q6DDqdL+i+j9QOlx619TFimUqG5fQdL6X+ncuXLjBLlnVhF6F0VElSonQP1kuX9N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9S5f1PR6v64dFfoX9Ny5cvrcf1bl/p97apO0hK0mhPLUrBpf7v8AHQacQK9c8DxB5a/3+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BBa1TYRR/dy7MMtXlA2wXBPKXsX9omZNmyTbAtaqEjd+UvCLoqmN9XKH9YZn4NwYJto3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KPEJivgn77lU5shMU2EOGqxA0ia+/wB5BdoXBT8RWO50YCl+PJhG1/lL7EqJ9YUtpgd3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/iYMBQYD9Fmlfh3e0PUi8+PiCQ2mV3eX9G/0ND3H3cQ6JQYJkVRUEOgfRcvq9blwejma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y5fRZfSq+i+l4jFw6F/Rf6S49L6j0L6CBR9KxY5jH6bl9Lg9SMYn1vSur9Fy+ly5cv6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ty5fWv1rly//AFPC5v8ACflCxzK+pl/2hiHT/kuy/eNcP2b/ANR/IJijBZcsZYHx7JTGU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SWG5G6L8RgtpeQ7IKpCo4Ig8wAKMka8ZpVVO8L+JDxfj75izM0WV38QJUCP7jFtiob4x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94Tpg1Xqd3/syNYyu639D9NiJ3n++CXoa0vs9GVH6ww8n9PUVjyefv/4VJT8b3jyxp3aI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9KQtDMqMVKlSpUeldElfSRcuXLly5cuLBly5cWXLl9Fy+pDrR9KR63L6VE6X0CV0Cn0sY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Lj9Ny+j9D9NSutdFSvrVKlSuh1rqVKlfQp+ion6VSpUr/wA9/XXxOGU7Kq+VZgFVQKh0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OZ/W/yg6QESoQ/ZNE/tUZuA+vQ2FxTNmJ+3ajD0Lb+lx1ImQylgUSou3T5nE5gHx/7R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zTojPv1j3JhMT9RUdr5WHAqXzx/z0v67grWHupey34Ln7v0v1LyFq8y5Pf7CAN0VB/4G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/HNn2x379Q9FwegR6USoxlSurF6HUPqXLj1uXLl/UQZcvoOhcuXBhGP0BKj0LDMIqplD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Klug5aWlpaEVFgy+ty5cety5cuX+iH1rF6hEldE/SuD0uPSul9K6K+m4Mv6H6yVKlf+L0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NJlbptMA7v8Ao/4JkDap8Sp7anpyTf8AH9542O23iXVrqjrYD5h2cP8ALQkuKy7UaeSq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eD8wcvQ35/LoSVkOnEF7Iufs9BeCn0v2CTepHk5/4nfb+d/RtfwoPfk/EILS4duBHrfR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cwjLWh9k6v6puU5DZ/voiXSXkPse2UABQKD9Bp9L1WXGN9SovQjK6P1r+pfS4MuX0ED0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KZUSuiuj0uMY9BfU0lTEOldVl9V9Fy/qv9G5cPpv6Hqr9Gv0b6HSvpqBZUyjLlCK/REUl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JzmZWr4A8s5o25PiXKC/kHEofRny/8AIZw8y3LVvfOPxMo5Ztfc7Rwkqk0ND5YjnEfe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QdKP6EtiocNPmZLUvDcNwP4Rv+0U2l8znqdzsoRE8XMwPs0XsTmolVbUO64JTahs7vH5l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1uS1eWUmWFnc/wBsY/RcX6Gtq2P3WEVRHp4hb6v6pBXn+8y4VFMWtjyn6yYQ+g6y5cYx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Qxj1I/q39VwelxdBS+gzcfouX9axfoOly5UPpejE+h/8FQ+u/wBa5f6Y9XoMuXL6Gdwm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0GXMQqPUR/XWA4Z98xewBKy1iNxJX4H8V0PsT6hZfPXox0r8O4Y1CjnON8zfeu1y4TR8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YdI8ek9xiXPypbHMnuXDpsDuEvp5kdV3MRq3AMXb/CBqbOL1acxH9TE/Esdt6Ox9uqy5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5Xl/iG2d6+x8S4v0vVEqK1n8ZWwfOt7vP1VKlSvr9BR38ShYzv4JanQ2OO75/QIPQLFl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CL6sYx6PW4v6Vy/ouXFl9DonQih9NfpvQ63L6H6D+suXLl9K+m4P6ly5cWXLl/r3GH0sB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9C9Qj1qV+rVSHQgNfecyLR+8B+Kvsx+E3k05JVPZ+2f8TxA/fosSQYiJTNbUxSdY+XP4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L9ho+vEy9L94q7QTNJkn9JwZfaj7mXofQ2moo95lH9Af9Tzm4z/X3SW5bW8dv2JQdzEq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3192aIs83Y/mbgR+kVSpUq3Py/aL7hKP3fiVK+mv0QtmLyqmaHu9xion6Fy4QRIIHQZcv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6VGP0P8A5DpZUeh+lcvpf0MHo9Tpcvq9Xo/rn0v6K5cuX0uXLl/USpaWlfpn6NdTrc3+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bh1zWWFptVBuG8ww7jhhSS+PHCXM956f8m+izdpXKZ+GmF+0Q8wR0V+5P9oCFG1R/Ah8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viF6HkNwY0DxFcW7+WFN2Pzf6h9NkmlbH6V9hDc7Xa/7RPJOPA1MS830ZfqVDLL2rU9+78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X03HqFQtMdx4IiHex55fiaUD7+eiR6FQ6P6AJ6Ky/vcq2+LefiGEvlXLvL6P6Q9Vy5f0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X/zhCDq/p1K+l6L0v9G4y5cuL0ZUqVKlfrnpcvov9OpXUFhBSB/6x0rpfVJUroy5cGX9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ht/lLXSyOwpGFLRN8DH7ME0C+T/yEMs5kgH1zNYDHiWAwD+vxPJ7gmAsuB2RN3xzPlEs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5oXKki7/AOYW/iUGNDB9QBrL9ktlVn98QqjtZ3BpRGu2A1FXvB0Ih1tqcZ7OWIIoBfPA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CVDKEZu0XDyfiKtYFbx3/P0J0f0K6GgW67jtN/3/AFoAVD/Bf+C4sHpcv6zLlxif+gg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9C5cuXL/AFH9A+p+upXR6HVV1SXwivoqV/8ACY/RfQqUSsYqEqV0IwBkID9oPHf79Q01g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TB0KsGKFkX1zxIqqmSQZbWB5CIMf7Q6YDh8v8QdjGmyGuBhm5QhsJBqoWJ/Sft9TLkYHQ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/f8AmKzYFUUYxu2loBiNTFfSH0kEMv5I4+7FPIsvdb+h6VK6kdl6+78TIYzP++ZjjB1u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2w6g/mPuk/voly/1Q63Bl9LlwYS/oTpfR+upX/lZUqV9B0uX0voy+i4ugfS/q3Ll/pXL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qVEhASvoSBKgdah/4Rly5cuX/wCB+o6L6XL+jySTcl4NACVUqO+lEgcnRZq2B21o7cZh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IlvOSnCCCHEKHedyWuMqrHsd5+38hkOcrVe0IRZhqvswRsuhKuLFvoYwGkfDRKlQqYlHR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DLx2MS8FJV/66/eLcIFFcu895v8AGZcGX1va1sfdmKTxh3/1P0jzg5ZSNxp/vbN3X6ex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IMqEvfVSy4P8o4rCor78HCgolf8AgGMvMV/Rf0CyLLjHpf6L9IdFfoH0XLl/TXVjLl9K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9ty5fWoEqVKldKlfQ9SB+hf/AIrly4RcuX0uXLly+r+hfS5cuXLgy4bZyvwQXW0X/LFT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vias3IrHc5QCjRrhba+0NeAxBWVZ+GX5jV+DzKAkWHv4lrqzPZlN9HtPRLiog7Af4uIY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vf+H7xmcEeXwQFPEvVJDDZ1+IhBEuTR/MrS8ez31Otw9ywa99X+SVH0+0bZ5/tO+mDBYn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lAUoFrNqEdocf5git1t7vL1uXLly5cufKlOO35iBHl89vx1fpfoIdadsfkP+IGhZ5Ej8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+C+g9S5cehcuX9NSpX6gZT1KgRInU+i5cvqS/pSMuDLizb010uX1v9d/Ur6SV0uX0uXL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CB+nX/kuD0XLly+ty5cv6q+o+gutDQMBG6V0Mz5BhFccvEWiNFr/AMzHgjW8G6laGgqK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7PM4eD+0IGspJou4QWFWTj8sUEpEPcila7rIs1vcsuY4kUMw8vQLCGlrFp+VytFT+Xpd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O5lbDp2PnylFY9fsWJW4dVSyGLYCQqrXNxaxwfUBw6YaftDoq8UMcy52y/0XzLv+ccn+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+Vs8QSxcY7Pb0EHIA57vf9GugOtxCmgtexKg0im/rbMPwfNzFy5fV/8AFf6B9aSulSvp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I7ldb+g6D1PoYpcGXNs73Rj9D+vUT9VlSoQRUSVK+sldBBFfXX0VKlOhp/6bly5f03L+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LGxhc/Im0Yo2Phh2aGzf2iU9XIs/4mdHu8Lx7ZS6F/BfEz9DJgd/M/B/CMy1MIbFLHlN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XjxByP8AMJwDzQe2OyhbnxyZezWhYPkgsAtpl8O0FfgD0eSBHoSfEBkvKF/cfwJh7c/u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WR8EDFTj1Pjg/chPByDoY8gPQTQWWwUaPR/XYmt0o6XL+i+tfOvL/Wf8F3L89X9SpqNt/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iPmAAChgO3119V/r19J0r9MdCuty5cXq9X9A+i5cuLLi9RL6Lj0Yx/8AA/oV9dSutSvr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j/4F/oXL/SqVK+j2YhCEwxTDl8RCIvyVfeBvp1HrklPK37jOSKCF/wAGG1t/nYQxuOjm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Vh3k7wLd4TlU1G/iy7dvU5wvE+d/xM0xvazshmdmwpT+rlEG/wArGWr/AFuZzijyPrvP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GdsWDI0awz/lBPAL0MtIhXv57wMFuAf8ZfEdrOe04l32/wBpTvNqywvf7kJ4E3RYTvZL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Fff4fL8/pOO61eZaPJv8x9sAABQYD9I+k7tXxcw+AA8t3l0LY/8AgEvpfUuD9S9D62XL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l9Ll9F/RcWDL6LLl/oX1v/yn1P0BCQr9F+g+lg/W/wDyMgvBiFZAuYuN1gPBmAk0Wxp3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74P4lKLUFuIowAuwwmbG5rx4mSpwxSlrVP8ACAEjVheQlf1SzG8cytf1vfeTicHQZPzE8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f4K2+JyRYrXz8P5lxJvWb3AzzvZvj5JZNuvj4wquRLnyI7AHkxX2Mlhc277Vb9QBahQf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0wHsnpydkYkDKAa7+JYnM9g5/xKAFAoOtSugpeXhLmgvp5fmCP2SdiHQJRKgdK6GK6XLm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FqiiqT7nt/8Ah3L+gfoY9DrcuXLl9bl/rXD6GP1j1SVK/wDYuXLly+i/oqVKgf8Ajvof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+m/0Bpl8UTcBCBVS5Nj8qA/9WXTOLSqUZi3DBW5VvUPQXLel3pKuArYWD2gbfOcSAYcR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kJLcBd4A7RtbbvzmLrH4vn4ZqTPJ79wFABfyYvuzF36X+AIco54h5igIUXB9ovJk9OUS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INYFMlTg7n+ZVWw3ydPlZ0kYruRWu5EXu+9/9Zd7mJ7f776VK6FukOtm9ZWfL99TAzTQ0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et9KlSseyYXM/wAv4mScva7v6zH9SuodVUr/AMh0uXLl9SX9N/oX+jUqVDrfSuon1HWp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076ZmYHWof+c+i+ly/wBGv/Xf110Bp2a35lu6v8BiZJbT/DqCumjh+Y/P/UtLq/4RLe+b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gspkefPuAfjyGwYijEtGmhLvsHHslmmVEFn7LHGuIL7xsoL3l+7O4SjHrk8pAxH8GPVT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Ll3k05m2u+I6dtTpVRZ8kupUbfwrn7vRh0IdbiKUdsAi1rsdj0bguLrfc5Yzf0ypX0AI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2KphjOyB0o57veUfoBKdCBKlfQx/91/QrrRKSkf0z9SuivoPpYx/8R1foD6j/wBVy+ly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AKl1yhRseIeWI9rAJ0Or0sPgyzFh+GWphPBBNrtDxTbHn3MQtZV6ep/czVxdmRXM+FmI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Kv2WP1tvgb6nUczH5LfeVb2YB4B5l6JRwJIPdTI9h+EJ4CA9Bs4seeT/ABNCWt4ODpfQ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OB8bls6/a5+Uv6TD6noKIyfsyHcC9p7H7SyPx/agS6JT+gdDpfR6rH6Klf+cPodVKlS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rqVE/QZcGH6B1uLFj/4a63L6VKh0K+kh9Fxly5cuXLl/Rcv6b/RJf03L/wDdcv6GO06/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noqJP6Kv/Sd2ET1olaPIxWu4/aWq3mZSsnwNOHsy88nxr/aJA5zvDePmWYogtqiovYH5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2yL75bXNfzEvbG/v0fa2cpex8/ecHa/LsfzFt6VK63L6PUWnkRc4+R1y/MKAMAwHUZf11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MMcrt/JnlE/vcESDFiXDn6DqS5fQlx6VkYn0v/lqV0Jcvpcvqw6V9VfQ/oMqBD6H6Lg9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lSutSvoGX0X6bl/+gl//ABL6LlxYtvt4Xk74x30Nx+VX3YQwoFa5N0uoI04BkSc0H4E2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eOAcjAW3f7xAIKpJcX3IqX6rx77mfQt81LY7H7zw5+1B7VX7/wAypiWyYYDhr7/9YSy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YZYw6jfJ3fmVO7XwcHQ6n131K3G59+3+cMvkA/vbCN0qCL0Y/ol9LlxZf01Klf8Axrly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XLl/pvS5cX9apX0Lj0qWldCX0uXLl9Lly5cuX+lfS/8A7J0PPf6lD7MiS+3hlLjJNHzO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xfMJQU2LTmJ0AZ/6Efk+yHcl996cOYnLzX3jkG08GcwdcwoU91xrUM77TD5h1rrxmAUih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TxCh/H89LrnH7DKzHml8/6w0vEGweh0v6LKq3vuwjEKLO/A+JUIP0X9LFxYaDbUf59Eo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Zj5DLly4sf0r/Uf/AD3Lly5cuXLly5cuXL/Rf0j9J61K/UD6H6K6v6dxei5cvoMuXLly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+r/wDRIZYijUP0CMuMl9oArSyezHT1xfi1+Z4JT4txfaxxk9qXAbVp+3iDEcwtqajw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fmicQtA/EfpRMT/WJj8Lrcvq8OXJ2nnH2WouWCxbVfeAdEQwjljtx/mHKWqPTi7Y+vDE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j4gCN1t7veXLl9BFy/qC4gFZmJdYWn7Mv2tXY7vb0uX0X+i/S9DoMejL/wDgXL+o63Ll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0XL+ipX6dSugivoY9DpcWXCV+k9Dqda/VP8A3sT/AMVdPPVFmi8u5aJdyw5WFnVahE0Z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xw7D5HMfyCMOcAlpbB4G/m5ToOH9p5hC99dOV/iCnBN92bI2ROyAWblVCKCCpk4htkVD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Bn+vt0aqZCz4n9kFsHzFef3Z5Z9tvQ0/P1jL/EPA+I7H4Pjv8/Xcv6uCV5Ex/fRMg7Lf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P6Fy5cuP/wAm/wDx3+hcX9M+p+glSuikrpUqV9NSpUqV9ddCSoEroEqJKlQJX6dSpX/j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0APpNO1D6ZYzyWLdSp5iPzOM6PwikNb+TGDt5YexAhIxy44gZoPQby+Jf4oBd/MFJkde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XPabK2Kfu338QiNfjMeKFSrsM/SEQi0z8phVl9q3/vRqFszIlcrjz9iCXQUE7flcYUPk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lPdl/rfgf9wrjUCVKiRPouXLl9CDUbD+9zFMKh2RoLOXa95f61/XqV/86v8AxP6Z9Fy+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WpX/AIqlQJXUr/4VdFdB6HQKfJ8kDoYeVlSpkGgH1ef75ml/tf6EVDorXxF5MwdiHSa9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p2i2Xj/j8wbI1lpHnzE0U4xr1mpKZPb7k0ecBw+YlaVxZtOmx3hOldRUJOGUe8xfw/v0W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W8ICX/L5roaNsGbyamN+0PRIkNxzqdPfz8wDYv8AT8QgOmIJUVDosClPQ3ZbXcdpS6m2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V4cdFy4/+YL6K6lSuj/8iv8AzP6pKjFSoHSpX0VKlSpXV/RqVK+l/WD9CpUr/wCCxOh0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Os0I5ya8dQoOQvl/0gZsC72RmU2x9/2WZiBsbTLowqvDuT17FHyeJV+oBjew9YlI8Wug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gEl5dma+TsGLnqBNeVcuffZDJfeDt0GHSpf6OI4NZB3FxBsRWhSGy5iZVY+z08wR8JJl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pmf9dxABrEef9OhF9dwEYr6WqVwGV7S5g1wHt/lMLndAF0K/SuXL6P6Kr6FdWJ9DT/4Nf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6KlQhgSodS9KldX6D6XrX/gqVKlSv/qVKg6cxLrGFdwhBDGpfebjqmODhOV8Q/L3KNyB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8dyljCqn2pwosvLOIcUZb2lRqd5TDgqdq4PDxioFRnK9acskRW3uJPTzF4JYwCu1TFmj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B4i1X2QT/MVWcMuIwGVGORwxAW7/AJu3+IsO+mvhS97j/qeSIrPuZJynTUdsddaFbFtt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kGYSpUPox9Gee+u/9bmFhKsvsfMAAAwErrXRUf8AovqX0Doxj/8AAr6L/wDaS49B0elS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0P8A+HqVKjCiNi5eiMnlUa0S+9MEPknuAYA1FTm/mAGOp4s7nMErGtewomFrw1Zo/wCx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/CzsNuzNQzzhjxGPJYEXqHHhnjEIMVSWleYLIsMY79jSGwxClSQf5MaDu2ayrioKVQ42+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faQkFtJ9NA4137XiGG1rDzWv36eSESxH9Ny56xJuLH5vqhBVnff/AEl95NHtF9DoMHqXL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wofvUX7jMLdr5TpcuX1SD/xP019BB6l/99y5cuXL/wDWnU6VAlfqsqB9D/8ABqV9FXKl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LO/mCtkFFW3GUxilfGx1AzhuCKqgHwIj3E/zXmMAdWX9q8Ske5Dx2e0FKtVgfUVLy5nLD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PczhSYuJgkuJtFt/4lbo4yLM7I3S+8YixFlgu3h7cxJL1EMU9u83gwOh8TT3oZahcv7k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TnoW2iv4l4Vo4O62avN4f4i1DKf2P956PnRdHB8kuKG70+e8Pm5jv4+f1L6Nh3Jvll/so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alfQwv8Aw39B+hcX/wC5XRUqVE6K6B1f/En0nS5cuX+rf6FwfpP0q6lSonWpUrpXRX6Z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eCObFyoxbvs/ZoZIIcnQo3fEo1amX4eIrJyNr3cxzbNdMpQ8lsj7JUwK/wC3mKZSuzH8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7TDmKw5+xnNRZ5eL8wQ7dgr5MCDksk+IT1GyIHxBC2iKljm2C2fF8wuFUVt/5sdnBFr5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JX7Hd48N/wDQvMu+G7geKjdbkXaI1rFXBMCtq+/+549X08M2/b/EJodmwznvNn2ZXwd5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7A9piQ6XLly+pcYuGZh8/GTzX+E/R1v6WMf/a//AGLh9dy+l9CH0H6lfVUSVK/8V/8A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qJ+iMH6GDIuNINXKaK1fPzmA6Mx8AjNmVmnNRrcAWbNSCN5EBbvjmE6sym16jDxU1U49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PtHWvKPxdku0YG7h3ULRZPHcYiZz2Th/KFQ/ENVjmWIvLIIsyeb3HaI5hALun5li5zr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HI+YCYN/EBndd72Pq5b38cZcygcIOieY8FbuB3ysSoO6uhx9qZAmnM8lRcPFQXD+xBx8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6VHqEj9AxejtyXq+x7ZqBtn3oQdYAl/RfRSL0f/ckT/65DrcuX1YdB/UqV+pUqJ1KldKg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jqtQf/DUroekxUqV9Fy+lwgi5c9HCZr5b+JTl8M+BL9My7HX3Tl6j31KPNduYS4Zl0aYi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nfBExJfC2f5RoIcMgnuFAK5II1ob/aR9CxRL6IW8vtBY66eNP5nxSGPsy7eNjUwcRgBQ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hqNS+4ShUlLpz0HM9V/j+kJRexf2noeJtB5PhZBWju9oBl3vYc/4IBBQwH1Ooj9VOixX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4wTed/x66XLly5f6NMqVK/8AQx/+pUqBD6T6SB0P/Jf6NSpX6dfo1E+glSutxYQh/wCS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+mpXWhn9QRnMpiB/Incsu85V89Lg92jlYMW/D1BtwHhT/BAQTM2vmQLahpDfjlR6UHuu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YfC8wDc4mheINVBW7mosXbnP+fxHcuLD2dKgpasWBMvGbLoEDQl9PFj/AK/xCVeHnEVHd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IfGs/I/xKG1mfBwSpXVhKlRh6VRRForWFQtMGWsVo3B3+f1z6WV0JKlfp1E6XLly5f8A9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03L63Ll9S5cvofQ9Kgf8ApqMqU9Lly+iQ6XL/APNUSJUygpborpcuX0HCPBGpgIC7+ZMP6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gh0BygWTcUAiQuMzoHCzywMfgjPAt6jx5j4OANjtUqGxsH7UwCMRFX2hNN5iHS1Lc7l0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HMuHcimJXq6e1ei0vHbHTB+Vf37RABpz0w/Ax+/RDYO/Y7yqPc/pxH8yXLl/Rcv6FSsDL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3Pu6hipX/nSV0VKldL+h/wDt3L+i5cv6T6Lly/0Hqx6HU/8AhVK6vROl9T67ly5cuX+q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cqoHSsq1BTfn8Rf9mXXUY8XtNpyv3iRjT0PP3hFg/wDcYu/wmhlDLF2v9YQKDY/JCIL8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6JhqtcFShEdO4l/+1/Sbh29puebVBYbfkEzPhvpUuas9x30jx/THRoLWWKlYz+nuDplX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D9DEeht/KioACvDGpN+el/Qkr6CV+lX6T1vpcuX9NSv8A61y5cv8A8z9CSodK/wDg30v6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+hcv6Lly5cuMqBK6KlU2rPtwTSheu/SV1W/TH+5NodFv3ijtJoYlx0R/YNgjEafk7niJ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+V08Xcv7P466PcqGIGvNPKC9UqV0Nz0lv+/jpcPdcAy6huF7RhTdB2/2npWJsg2D+hUq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vdpHwCbgZvD/AE6LL/QrpUrpXWpUr6XpcuX0LL+uoH/0qlSpUr/4NSow/SuX/wCy+l9K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+pcuXLl9VjLly/rNxuDL9qKHftKmFAS1kegJxDf7fEyR4lZGUtbc95VLG73l8IALmdBa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308Ez/lzXTvF+4gPnuWGnKc9AK+3+ZnG8kuOPV0umV85r056LMhwf7+3R0wfKjDTxNvfsQ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Ttj676WAqoZWBoMFB+4+WYa7R6q6LSvruEOr0uXLly+lx/RplSpUD66//ACjDrcuXL6X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DpUqJ9b0Oj/4Fj0v9BSOHyOIAen7WD8w3Mw8/d0Y/I57H+I6R7S4rIQ1bBsN/c/1ZP7B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MHswSvPqnuCzYQHEwTtH8z4LAIPuN9KvDpl3v7X9OjczjMuzpRxxPUvpoucKS7xubGK/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e70em4D5v9CoLTuykzfJO/1GMr67h1Fxf/G//WuX/wCE/XuXLly5f6FSpUr/AOMkDpUr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cuX+hRH6E+odvF+LX5nhX2B/vpetv7nKfOJja0G4LS9Y/wCCfdfvSwI/c9QXPPkcEXRU7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1nizurl/c8RcZ3JL/Ebtwo107MQWtOx7jt1P3d/vroZoFcdFGGtMbNPWrePwlSds+3Z8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ENf38dPgg9HA8kuXLl/RaE8n5o6bli/HdQlrOXa9/wBFOj+qdKlRJX6V/wD4WpUr9d6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1L/XSVE6r0P1GJKh9WZBhde6/wByz9hn308Opc7Sx54RPaAfO5hA+UN/xLgP+1EgvmH5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ieFrYO/ZcEnCvPFSkSXgeItwK0WHw8TV7mP8ARuNhThw31FneFL3ydBQegGehUWXpl7Iw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tw1pwdoAFCjghx9qYcmmGj2zPJBObs/SdDZl8Hc7SiXapy8CG/wA6L/QelSpUrpUqV9R9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1y5f61y/wD31HDo10v9RlfV4x38w9gE1KGWLmXLmCa+5RXzh7L/AFHVmfmOHW8zcJJ7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fByIdxsfAO+fcpiNaFelR/bPuPchcF/4hhAkslwwu1vCdVzM2/tf6gx/bmASLUfZ2h87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fxDK7C1/H46UM3Vku8OIlXuKlwOVUyUGwfpuhVoNs1mgYPBDpR2veL6X9V9KuH0n/wB1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/kv/wAl/wDgv/3MTpcuXLl/oP1CG3WOThLz5QHh2xZfSnDDbb8Tm5jcnGPUIIlwwNw9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5hhFI0KPUhq/LtGLsAl8nH4nJhwCpqocapPavhMcxw+yf93RemFf2v8AUuXFV9jLn3uv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7zHsLDp5Mx3Cg3nvDcFu8nMPbLpKnB2xKlR6C87fmh3F7nvHrBL/UuP659D/56lf/AGb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quXLl/8AwaiR6XLly5cvq/TctSsd5TkzegmsEM8lrfbKXiUw9mWh8EeR88S+auPa9wt0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t6Ip3JDE+ORoXzKaJawE/wAzg748nuLz9MGTZrH4g9p36j7TKaqGP0ZqjZ18xYDEydiE7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/o7iXZYidxlyz5TJKk9OgovfHSgxWx74jkfgA/1BBUCpVvF/aeh46bvH+/tLnixt0Mfc+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a0j4OVCLUfnz1IR/QfprpUr9V/8AXXSpX/yalSpX11/+XSP03Lly5cuXL6/Jh9w0ncfx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pdnAVzmfEcx994DJ4pUSUxbXDDKDXWzv2TAYCu4O80FOCBIlwafHMwPUkkuGPofiAb1Y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mH/D2y7XTNKYbPiK4232cQ2hnlzR2eZU08FEOz3lzAN4n47zTPC3X8dDfkZhkGbo/OwZ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Tyv+OnuDPQfMumDfHUMC2u4gsVrTl4CbR/beJUYr/4Nf+y+j/8AMqV0r6KlSv1b/Qv6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f/BYnSv0b6VKjktaYaiZ1LdXyRr0TmwREBV2OiEGKm2nxHVBcPuKI3RKoDsR023Z/CHb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tMJNSM0+6OIFyoX/ABMkId7tA1gF5YidFX3C9n8wOubb+dGItxU/3wQGRaQp+ZYDFsF9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/YQBKx5gmzWhv0Y5/TpGGCz7h/fcM5NMsClDKwUR/BLyK/FWfB/Odct2f39uno+Z6anq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0aEgDKvE7WBg/c+Zeqx3fSf/ACP6NSmVKlRiv/xNfrP/AIrl/Tcv9OpUqVK/+PUqVK/Q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G+Grb4Vm3xLX1xLqrQD7ENqIyde2qgW6kBo5+fcxQv4Bs+ZqwTfnPF4w63zoY9JmAW/Bh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nZDVY2y+xsit2NqRbhvA0wKd1CApbN6/3jXfQ1FjshzcEsHvThYwX5cXLuk8/mJzBPEa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MRxYPD7E2KsfyUYTL65iOT9l4nPemYcgH409cTbcG8kqxHTiPNbUNzBEEtHeYErAy+f2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7t9dfov61PRUqV1qVEjH/APKX/wCmpUqVK/8AsvSpUrqdWi01VALWzAQUV82htG+Bn7xt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jPxCupXftsIEq3LH2uGS04gXu7ShdWkTCQHJWxN99S1/yK1wwTU7T9iHHR3Pe4kCTeR+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Gfg9+DMPCnklS6BKbePfzAtPqik+OxDy4EkNswMDP9O8syGgnd2vMx4fSz3Q/C+ANezc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LTaNDBsGAzoVG4Zh6dzKueh46YzgWdD1LujNF/0O8dMgN/mgk6H1V0rrcuXLly5f6gfp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1uX0v6X/AMFSpX61dFf/AE36alQ6mJmCOd/6OgaULlTeX+CV0VDHKM2V8TnFZCz0Zvb7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xKg+boe82X42vyhmMWSNdpeIQY43eemNjecKHh5mVQ2Ow+IEbVdLt7+ovDvZs+0VmmN1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fzBAN3+QJcrz0xaW4vfMwD56eIOPz0J6Th0/En+/PT0dtKCliu8yi9grC2x3n/5TK/8A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+jX/jr/6F9Ll/+C0A5Ys/h6zzMo7DNB5vTc90fAdSyixYvzKtXBfmWFMd88KTOJlu+0Q3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HvvMCeJ/IMvAWH92w+e1cw2VKu2U0uE5bLa23GXHfKYnnDrbvqjAbKh3VxvhyJzP4HT5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li8ZnmwlLVRlFlgX/SlCdL0H+f8A2VK/VuX0f1b/APvV+lUqV1r6alf/AAsy/wD6LhCqZ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Cds/I3BP4V0umfMamrgKB8lEXEPAD1AULbM2mIh2Ofyg0rDgPPtUedksz/hE4jkGJFvA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QFIgvAGX0yuLj/HU3M85/uiWOcRyJFcVc4WeyEZpL6DG24NgnOZ5AKjundUPxE7u8uA2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6bly/wBK5cvq/wDhZfS4v/gv9G+t/wDzSVK61KlSpUr9W5f/AMNmZf8A4Ll/++kS2UfPD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GZekLDtq4YCMOgUEqyGydDH1ib/CRHZqyHriFf8AineNIAmx5hOHNx90Nl7V8saVlJfB1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56jpruiVw0PPQwzvmXPsV8dO8yT0DHQtSk2z9ouJDM4O0rh2CHT/ABfRf0XL63Ll9Vly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L/8AxFSpUqVA/wDvV0P/AJuSR2XQEtPeDHtqX1X237R3Cux9vMqThA4HzPbxrHuOqcSvD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TX/QZRLArLLKMPbhWOtn3Tc++vvUyItM32f66a326PpVfJ0J47dkWngvDvCE1qz+7BEf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0fP6ty5f6pD9F/8AzF//AGLl/wDydsTnz4+f5hU+H6E7+OVwaDuQyx2Nqh8Hw/wxM/Rb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9Qs/M5JmYydo+IJfbYuMfR6hz/n6NRzP8vxLHKscnTT1MPMP8uuNbpQ7s9hOuXgTaCwv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tyrg2D3zHXz+tUqVKldKlSpUqV1uXLl/Ux//ABx/4bl//IP07/WvpcuX/wCVDvD2ZSfg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Lyq79BuK1j0btLXaNVrAuE8keF/alkvvnslcjYyrN1r/AOwlLHi5mXtx5/EWSwq91j6M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h6kWuyLIbek4v3mER04l6jvJ8RIWhtlDfwT/ADGngx6vPuebCpcTkankwnwWJudv0AFS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MzH/wCLUr6KlSv/AI1//gRcXAb93DgW9EUvaZQ8/wDwkV6b/FEOTfe6NQeau5yQA0Oo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yF8Tc3jugWEJcBG2nCWR4IUOYpdvHZlzWFhfZtZIKnZ7/ulYuchxCYtcnbtK9559/Rk8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PfTSGdTB9n+83+bHn39S7QcP7eo6TnCEP36E+Z2SrEmr6qlSv036X6j63rX/ALalSpX/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/wDm+iXB+0s0nsFQyWA7n1A/eGcgfRNZV5f8Sitl8IqX4zCB57rOcC/tESr8P/whmXm/4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kn5Ez9795YGCxX3HXvaMaiFbr0zFUGKYLkZm/nxKQOelj3o2s+fHQfaYRXSP2jFdtvTf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TT1DzzfxAANOehhT7TMSJQcDxOyTc4OxAAAoJ4+4dPC3D0yXbUJhTz/52P6d/Tf/AMh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6X/8ARuX9eMS0Ap9pHCqXkL+I+Sm2D7QunhkRiMa6jW4WG7mEKnJ+CIDl3f8AEluzMBDD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6bQ9xH/IMQs77uX/AOKLW0sD7hL9L/N9D9lyvMcDGK7MI8+8XNF6q25h8D4lELwd2cDQ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fwjhuu2eURyNuGV2H8/5yXY2cLUzEGFDcCW8h6f6hANPW6XM3HvqgHRgxot9XQH+CneD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svvp+dOhu5yuUHdNQ5XL5j+Z+uy5fW+i5f6Ny/8A8fX/AMCoH/s4gJLy12Ied5Qv7xYt2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Zid7uEl4hRVVzDiz9zcVMWrOUErJnUpnV6ru3BDBHXQ/+OAXAFj3dTvUGffUL1KQXsNp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LgNYjG6e0czsXCy0PWlrFe2OBboJU/mcRvcLiX3UtLXhhD1ZW0VxRmLNVbH4gaHlN18k2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eLn/ADDrg8D/AH+JxVuO4yh/5A7epkC1lPU2nz08wMzyIQeUKlwO2IPIE9QxNR7P67/+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KlSpUr6j6KlRiv8A2H/tKIc7RqwPiAtlXwoagtsqj7l/7IHcosm6jr8iAGo3Gq/CKyad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FKd3B4jTBZlCv8A4oN3VzPoc+TjpXPEu+xuh7YLWyf7WUSoqJp/ma7kbHlZcIWhMDtK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zsftAztvs9MopfdzJG7Eqi4xtI+5agvcfYcktLyWHxD26LBTcDC6BwfzLKgHHk7KnrXW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ky8o7FiHjtKD56OyaHmYd5n0q8OmXu7ddPe8Ong92RyM0f8ArqV+i/8A06lf+uv/AGX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t4DSWBsh9Dy3iXJqWfgqEUJCV2O/uPD2X0fhz8J/8SwOgWxrjbdkC13ipV+UVj1of8wE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Gvb4waOcs50wUsi+K73K5Mo8fMFcvGpacdYhTtKObu1+1SppvNMv1G0/lOGI9DGqvF/C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2wjq/acRzacln4YSzXpt6Sq22vwNPeUJ17Mee0KQUI8nU18PRQSUMq8QOCDN+6WiFNmd9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lp8RAJznp8QX09vy6ejK6bJ/8V/+BUIGytTwPugujHiM/htRvKfRcGKqvDN0n0udke8L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+Y4E/KyD/wBYbTe+02xeydoPqCWfhPwUrMCOLIz5CF/2iZEbocvzFIF5mYHlmWJ675o/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IHX3ahX8nB7V8WuXLxpcv225o08YRzS1tNQWsE8KHP8A8LoBld54VFIgG9/idyAV47Sr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/gz8U/8AiaBec1ETRlH7TSGDITWbBaTdzSzyrtHClZ/6SKwbatzDdsuKlHDlZvlmMsJr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I+QnCuv3hkd2S/HtGl/OD8y5N+USisWrr8rFWbOV+8vrr3LPahsgtYSoQGGguoeB1O6P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733iQ0PyLmmB8/o7QcrFM6l9HEsKu3FBeZk5KoMMWxu4/wAQeEX9v6SgHPQyHzMTuq+O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6O4gxG1cuyya9/8A4V//AAkL6nvidwTcweIQi8ku/c+ZJ2YpGaVIqPxCejlUyEqIYymM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sAXiO+1arFwsIhnKXb5jZoMVqoyVHD7FKJSPmXHtalCkSha5UVCy1ZncH107SooDJ5h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RCQQavy1DRQ04gwtfEHTCl0SzjPMpv8ARv6L/wDrX1fZimWJiKfF8wrilUjiMk5GGWuE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aH7TmIvciFRsr/4iF9jErBNHfUZmL37JxD/YTgdTalbtEmAL3iI7qlAdvZHzczCYcj++0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QwH2mItTmPDAinLLJ+0Jd7gIUDmuZAAKGXfexjrSHMv/ABPKZKH5ZaAvvjfiLnuN98xU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rbv5nC3DH+6Z6saUPjRFuxr6fyIyGq2/LKFA+P6XFXhh5eqjwS2miVqySE2P8QYd2/jm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heDXydPRUsHxKsTvibFtVBZ3EVnxia32+ipX/tr/AOEjNv8AgxCU7gKLxBVA2Wg8EcU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wy6n2Zh/35TX6ybn/QYObBrLFCn7zMDG82n/AH2fygRYz95Hpsbty7f3UVNZPOa2L3nB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K1+fQOc5HvKimuBaMJWJmOATf4DNUFRiaUkABomkB5wYCfNbi8GA/wBeXVWB7QV9R/8A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GDfmbO3mWrV/Af5SxcIVs7dXO8ynlemYDi/+IQ4VgAy3iKkZ2xr3L1uyeSkJjfj5SOcy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deu0eNK5Ip2ZtnJjQsqXJL/8AXNrg9H4IhftZHZwwNdoFs2+E+0ZIWwp/jDAQOyCPM5Q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WDHmznO8sIA07PXbiJwi3/RUFUzHZd65hfwitq/ZD3nE/Kmc9PDfiaUWGT8sH5HZc9EE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0OXdwQ3PWmzpgey4QeUySpq/+FUqVKlSpUr/ANOOWgysY7D9qqhpef7x+m/0L/Wv6yf1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CKYXxEBrGZZ/VSEVNocWwNiIln66+/P01PMS6Yfo6/9Wu7pD8A8kyx9BU/ueYjlaoPd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KALleYrAF7dd1R+hOguNsPjL3LuS8b9g0ektlG2YpQXLcARZQl7ClWJGRadrGYlHXMoA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CPIt2W7MSODu/eWjvnH4ItvHXxCw9k2Gzp5a0zGzfQ8cydPQGun4L0Nj/wBVSpX6z/6F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0x4HUuzD3uK/+D/Wd5s6v11/9hP8AZZ++p+wlo055it7COIvEwF9pqkhwlRuakOE7RTT+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iJ1rS5T/8MaZuq+wIuF5OL9fSq+L955GTXUUVjyn4fMzgZ5SVo8+N+NQNC4IjIMY/d9wT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8vtKdkUGYLeQfQgEdMb/AFXZ65ODgGdonMvprPO5gHqYIeH7dBbeVcVHdmVGWKehZipf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0K/Sf0alSpUqVKlda+k3Ll4MI11vKph2H/xD+m7zZ0f/AMA5+4KBDS7JMsW7wwJ8JCx+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zBamAoc3Kr+4Uq/tn/EeA/2OYbf5mWIOboVCfPlz/wCIKDuh58QTGn6MfWmY/wBbHbpS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zKtMLpKfw0mfSWima2q9d5a9t63qeeCpcCypSSWCqVFzO45njfboFv+WMsY1OfswzTecw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3uHMsQ6aj+Dol4TDHZ9mK89nQV5GfXSrE7ywntV0yNwzeJgd1BBr/wCTUr/zOQ13F+Zh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93/xMv7GZs/8AwRnXQ3DIsKfNwYjduXMUwaOPnzDzSbHdViW3zL4KXy/eCvbF2aWrEQWx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MfM507f/AIZYFvZpfQnk8NUuBn1e6yNqbg5fUXQ6wsvliX+ZMme/vOy0+HBjmB/rEc4f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/nBh3L4Q/wBOh/qE/wCQ6EA7/cm+OU4JgrnwlpbW+E/4xPP+yAKmbvCAKmT4zxvtihSK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/iwALneHQAKyY8kQGhdnwTo/yIc/3EP9ez+sz/oM/wCkz/pp/wBFP+8+mciCsvI6C/8A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f94n90n94n/IJ/zjrhhBGi3RH/ij/wAXSP6Cf2E8hBAMOnEszg4cf+7CPBbL3tY/vuEH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/wATL+hmbP8A8Ff+h0h1Me7qVUsdEx1fEikwpJwOY9I3vuR31Nw8cto2S45kah4+O1iY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mll9+IHdf/wkEoWOyN7Vt3Ou4V7oiRZdiyXtLUpg+I7Cbvjgmv8AZDWawhrz2uHN/wAz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f7lqqAUw001cOgh1ZtOMP1a6hBe4fRX/AJKiwduK5f8A5sznI5T/AKCKpfT3QW8dF7Qf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IBDsH/2m5jnF39QLX2J/MeZtv2amt/XMf/hi5n5n/wCCTsPplDdnudymWMKGv8zOBp4Z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AoRxc5GfNM77XuAdhhuEOgBTkmRpLibgNI5yBb3FQBGvKfNiChXZnr/4VfGDlTPadJ2e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eRp8Q0CAYKv3QF7y6SpfGLLHEVTd3iHDcfJm2aHEWx1FRijiDYoLlfQCsG4frV0qVmV+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buHlKDZxpOHtKRf3Z+6Vxybe9yo6E7bPjPMo+QnP/s0S0N2SM2slvqPD0v3Zpdv5o/pA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BFwn5jjf/jIxlLLsSwQ8P8A8EdkmOyQXchvLe1mZkze3AQmQ+RJh3PyBDVBc0m14ZaB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S8kvzYgaSqj72gYbLaBq4u9bcmUEGTsGfvPlVOvvD1YnCf8Awxha0f5jOAhbczdjfqI3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id3BFfKUVK1fMNRhhllWgiahiO1xhDoCBly5cdznr8z5Z8st7z5Z8z5Zb3Znuy3uy3ul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GzlBBhnknlnlnlnnnmnmnnnonqnononongJ4SeAniJ4kvF+0v2lisT2hKYyyiXC+LUAX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rErB0Nff/kf/AGapkvEq/aHriN79/L/UwfYP3j+jz/bAr6Q2jQ7r/wAWRO8zixF9/wD7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1FTh+JacTkIVvEu+Brrsi8ABqOcxUrbiL3j9ozks8GGpX5JxptK8x4fl7wr9qLlBaXAk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V90IyIwrZE4iYwBS6Rx6NdoPf/wB5iWGvNFM8kx6iLcyoClgDB8w0NRGS33xDNWLBWIqO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fETSYr8dIbhKBqCgvaC7QXtLe0V7MT3S3tLezLezBd0t3S3sy3ZlvZlu6W9mejPl0fK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KdFJSVlJXvKykpKdFJcvqXLhlFgFuAlLxHHUMMENSACFR7ii7bjsf+KpX6OqBt8v1zKN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f4mf9jH6Ne39EO8ffX/gOkuXP8J/8Kv/AIGeGBtHtlOLAjc1Td7HvBtke0SwR2L6YNQW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zCjOfqXQAUrM61wBgjk5UM+5Rbgp3uEy1m2ds64nawSwBrkTxsYJR8xB6NTJ/wC9pfAzC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wB/hdfmBl3m49wQQDtDvNYcdHEGV6HSeImAmahiM7iHeh3Z5iHeJ5o9yHenmh3JTvA94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ae0p3ntKSkp3lniKeJ9pZLJjxMeJjsTHiY7ErsJ4CeAngJ4U8CeOeOPZnhnjj254OvIm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V/PE/wCybQpLn70tlhkTWA7Mfr11qVKlfXtK8VxF2et7l5GS33Ha/oTn/H07ZJ7ZsH0J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0Ze0Rt6Er7vbFez0wGV6M5rn9DIjnEIDi/8AwRPP3pho+lP6VApgqYUqXJjsqGzjQ8RU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f80Br78W2vbG35Sd9ZY0by4If8+Pd/YhRtpi6lXL7TbS8WBniZ8xB0AM5peKR2ICCm2o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jP7jP+w9IFyfLGDMb2UuBpup9XSbds+Uad3SH/ip/wA9P+Un/VIf8WEL/idBD3MC4uON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Qi7+8DKZEDE2nENzSIGPKQ2kdsxFW1KJKwUdVDYC8Yigu3mHoYw9jhooO8GKzB9Uh5/3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ACjvu2XarkYi6+VNkXtSGtO1wPCdn7OcUFbpLNSNBv5xP6pK/wDGT/lJ2fs5pB8mPJ6L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/AGGUf5U/4bP+Kz+oxP8AyPRHZh8nR5Lln/kI/wCvx/1mP/KhZdlGzfSo6hqJnoXUu+Yg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/wDHX011qC2HB4F94UWY0rzC1aIPxPrgsBzKoo0dbDLEwMH0KYzO8MlmuqdANbjuhH9X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EO2AX+8zfWpUrrX019VSpX11KlSulSpUqVKlSpX1VKlSpUqV+hUqVKlfRdtTRNFs46q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i6EenE25NTiuvmCLQ5JmNt9DrfQ3UTSGJbfbt09T3iNziH04Zbt1U5nFzcMDfSLm1JGT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ct9D5RuGUwma9VqWeZ3TLt8eg7SgMyo8y7uZ0fslc94N0YKqYH2kLjdczBiGVx+Jl7VK8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AJXsTxEouJlyT1msr392dw/eYsP3Jdz9zP9jz/q5/08yJq85/08f9jhfX58o/z5lx0p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ztffiCcsRP8AHMV/dCAl7fBFfyhMm/2TdDtUh0bqVic9NyWFBrky7/YlRG9/3zGyyqGq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+ODOJ7GdCHhFEnIy/wB94Gx/b5hWu78OmVO7zi6BHlIzavif8uNGH8THn0ZhZxfM/tMp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i5uveLn9RiPY+Yf7ZL2oy0EVDaWnlpjo2NrK/wBHT68/XP0avu+pX+yCJenU3P8AtNGC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id4p/mn/AFxEA5D0rU19ajLy+py0uxA5MvUAMpFPEO5AheD7IE/jgUtnhxP8BMOf7cf9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+SIuD9xl0R7EacXu55v1K9/eY/wDfnGfnn9dmfgiiz7T0f/nsztIQ7H95bqz0zOG7wzu/b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x/X3P6v95T/f+Z5P7+48L/X3BMGf9955v6e5wX/T3H+5/md1v68wVqjz/wBTyf09ziv+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onihd/gn/OjVAZSfYjMY7Epjw/bZSzf6Z/zmNv8ACz/msP8AVs/rs/qM/oM/oM9kqVZi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UZhiPM7aiMLmZcQXsJXQs8Rex4YQbIR2wz1ZT0XY8w2Hpz0cMQOnqbloS81FxCG8Th0q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q1S0uhNkhuwSeMxv+CRAsoLprK+xQamxHbeU2gSoSE1I8fYlq06c+hIOqPcxzoMckzLm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lYZnGYwO0CGqYFYh7nMtyxBuM9ApijzAxiXpMRaJsVFnMxUK+ZUvS8k8wbOm2Ick5xqG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i95zIIFN3jrU+JWL00wf29pmtzMZeO8JtKlR4GJvSLiP5lRMR4Mz3AomEc+J8zc4ma3C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bIeI+h++dgXsUOZZj3x6oi/scPr39Poy+uejh6YiP46WA/zfQ1Hgcfolmf9YjIps1LQ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dKh5zmauNYRBrFBXEq94iY3PmUDiOK6Vm5lKntUdOkPFxw5VcbzLusvrpqWaPaXaGZ8w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icMMQM2b6O+h34lQhuczmLUowwIbhdMQcs9Eo1OeiYxAxKzAlcj0qGSdhC76RozPeRi6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qItyw1KxsvL8p3ysQOjxNbm3U9nRUuKcm4fJ0Fgy+nhiVKR3LnEuLB0Djv0o5jL3L1mO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HMqEupT42fgISbDSbJ4PKaf5mds79yLC+Jr+EvtxHKeWbdDcejsn4NFyFI9NwXoKbzGc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OYjfic+JTHS0MQirQwU3OalSoSp7Sj1EoIjGHvMJqesvSsNTPQInBKlYzub1K/CBmUVb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aWFU13mVzOIRsQUHmcTmOoTnqUy8/wAIgwN+JoXFcTROMSo3WIwMQ8JzCOc9mXRSzLzM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5zOdbhfM9TMTiOyJaNzXdzifEVXS5f3ZbJVfYzAdFn9gR/bfs+v8SPU0/rq7nHQo2TeT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KVfT5tf1/k/2haxKQ3uYmWtzL6YXaRwschhiU+I57ovEKHmUIuEW8TBP4XGusO09I7MT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iQchhFNBBENd44JvCBu49o6hrMoXK9x308d5da5hKbQ3ucTfmCanxGGYaj01uaYg8dDU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58RiRCcYgRJc9TaUy7MkHcZkdyF9oqYl+D3KwxiBqV8OjRL3hx2mTOuJT8RY7gX7jaVX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Zth0LvtG4XWql5K6l8yvEXFTON4NkXl5YZTipojouX23ebgUviKG30goVvvBRRHaD7mI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3Cyz0STChxxRcSuspTdzBFmsvS0JKITG4SGpzK2m2G4ioXgNRP4SZ5W2Qt2jfh4ZmyAr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NMp5nHR5rM46IKquWVDnZDsLlMWtzh0t2m7BFxmXQuk01eZdbQbM7lYuo2lS7CXmphL3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jMtuppHUcmC57jU09TPFdCVELzxLo6khXDiPpnGmGaTvM/jNiuX8R8ExeoALYNS1NAnC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TdmKHJlM8oAa5mmKuJQoLqUaiSpVc3Nqgzd4jrEFlxMqiiZl5IjjmU+IwnNw7BiO+V+XE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foq43Pf0+Qdvoa1a7d5wh6OuRH/ugIS3bjrYppg+s37kJ5robTk5lswihos+ZVrvNvEr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nvG89kY2xzEFc+b3KFMH1AXkfB0G9cSvR0C3WIguMDuogmzTMFovKpgyx0oCaUzLUK4I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1s/Igtwc5qoFGY0sdY6HcC638SpWYEx8yu8rFwHMMYgYFZqVE6dm4xehzC0wtwOLgx3i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J8JrpsQHNttuizj/AM5W9ZA6hQPuM7i+YzLYH3YKwAGvsuiP4LikzXUHisAOWLG2P8HN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aE92YsoN9SyH+9VDm+8xXWK5Yn89mK/48r7/AKjOX1s7pLuJ+Dk21c5ktNuOKQZwDhK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O851WZD+pYDlkFTLeP8AcyLo8RftirfeS/YDM9n3i1tfEZyyZzKlGeBP+YFu+BQHPbf+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F3bmO6zFk43AfMES8ymksh3H2pQbTzSNi6NeMs1g4hLsTQlbE4iNFo4NHVMCFbPZDENT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oPO8VrKG30DALBlBVykT84wwVT7mOcG6gAtuay3eJTunyjm7eBXF0ejeXVhPdQuz+OJh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aod5dmeCYrXb1KV0K5hZdHccx8PiNM+BmUvJ7RJ/iZ5/3THlnygARexJnUd1J3YneVwU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Rn8zG2w+GLWbfWe5RTvrzPVektOz4RMzzwJoEO4wVDK0XEBag9zDVn3DOQfTPmviX7RV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BXllXroG5KanEHxeY5jLgjnkquFyE74RugrvcsxmY14lDzBMGyfCVuyNdwi7z5io8eWD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pmIKZo9IJLJfKXMCd0cLl8SwW2xYbTJL/GF3pYNtTMF70ztLNwb5OyMDIImEBnstwzlC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jfoHwYLiyeREbwQtfv8AQRtiK2XpzMc/J9HEq/M7vp465e2G0GIARRd6mBuVnipVRLue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aJQ3OAGJxbgsGq1Ke556YzMNurlQwheGKoc3DOd+4XZxniLO6dMSiCr1LOKqZ1qAu+Ic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G38wOwBnqAjbmiVWtTmXE7E2WI8doauJTcSbaiSu8DtqHac9Kpus9BrFvQy3MTifM+WW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3AXFmnmDLbVVLDUM6lMZlV4mVjMtBSoYmI3VTDLRHO+IWq6jRx0FhS4D2MXF3jSHsTuq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S8Q9nEZcMsPmZiGGUlN2QDOZTCqyVXmB01BXMy8xtiUvNcTfxG0BGhphRj94nBuUYC3a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E47zsrUZbWJSELVMMOyVU53MM7iqEs9FM0Man/ZAAP6TOrRmZgDMAMqlYlDTzGVeUqDH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7JMCBmqg77JaeEDk50xSoFmClahOHuUPCCZgCZ60UIMzs2VCzZfzA8HvF0Hu9RnCxUCA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Fnuqpa0obhpjrunkZkqrSNU/aOfiVzUuACuzmWD4nYmZnAMsEU76g5BTCxjSQYxYXVTX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9zWczsi/Ua3w8TMLpxuZvBV+IgRoceEqppFDA6AYCsxp4gQ3rt3lASnaZSKSjP2zFN2G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K15gdJyzNQLqpamNhUXnI6C6lz3ThU3HdLVhe7emEM2nzKC3YOIkm+syta2n/Jhxv7Jm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fEugXGmKQO/zeI3eakEt9Bc4lOA+o4y/HeDt2LwLdSlC+5KZgLmlXGi/gw1LGVz3gJ8d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WMtpCqF0NObXNiEdW3zeCW+ftKE2+66leL4IyOxEkNIV5mNh7EQpu8avtFouCDvDNrXCH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1t+mOO4RWr+jCDZ2cwxz9sPAHtnZ7sa/RxldaQv/AHQ/7JhXFFf8k7b/AJlKqFP98p/v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coPmPaZb/DO1CsNJ6KsXz4vBbghiy1zUUDm9QLX2Z3IMVYo/4Uv39qB/4JyifU9n4n/H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R4R5fsnmfaHfh5lH9hFOfs6I+b7Sv/SP/HG3Ug+Ptn/Nnh+2f2EP9DH/AEE8V8TvUeoQ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EIywpYVcrH/QTPYtxdywwK7u4ycmZRvv2hTcoxeXSUgUSmII1DIsI1DjiZXr7SwHUpTHu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dOOQfFzArM5IzNgFd5revzMLsiXTMBN4gD6ibamWDnzMGVl3qONncqy8eUFpXE1CJc+E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eeI3dSwGAiI+INMgKKJNd2DFgOQsrcRTMBCyvLOB/wCzG0CDIbeELRcoX9mKvJEqOL7T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Nbnj0LDf0y62OntKmnvvBTuVKmGsbmL4RsKEDSvmPa894uDU0WVVeKhQVwzVqqlg1xDjO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QPcorqLsM8EsOXcC28sbUC36jWhvVPMLLFSsm8mal0fMHvuKusqKmGBUlJjMcXKOpgi7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MA3uILa67Q1T5Kg3WqziVWlhGRlWb/xMa3Cp2lYXjZNHdyh2LY9TBnDdwBhDVEJyQYO1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+tToRNbLGHsgpd2L5IaPkZ4iiqhTc7XCpVUa8zEqoF26hWqlNJQYquCYpWAxUBWW4yga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32l+HfPMyoOqmG9cy2xknDaDzMYkCvUFB/lEDJSjmzC5p8Q5mf4j71GEI0B7lDGafvDo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HeCQ51ENj2PEQO5kO0yozPOt3C8MLo4gEihBGcNyhhlYepYpe5jUmGgbq54kA+CYmyPI3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E4xr60DKozjE61NRd41uovJS7i7bSVPFvFxvC9BxVf5hTw1LYqL3ckb5MLxll1dzSxUcm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x+yb8y8vMzNhL3r5l5eWl4LtPIuXnwS9Zm+pa8R9J6E9Ev2CdtfiWgjctLzPo9ZbtPML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3CyXnrce4jSXl+To9I+Nz06l+3RbovL9p6Svmb6Z6M8fzHHU9GVnqz16KHRachB25ggW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S/KaFoOFzFl/Mp9eiNmVzqHgGWw+84iV3j7CZu4ULG/E2UGNFgmdTymIFm1HjvH4B9y2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MMEdniNfB5mLEp4T5gJpYQZXUOeSJQpPlgLnEXEfhKMU+ZZplf6YjQ+YPD5pQ2AY1ZLn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Ke8USXOWZ0WeZV/InZD3FBQld7nLw5uEHeFO9o0Bh5ZZXiu0KkcOAeVzdqZGsSwUczG4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nP4nYrnUr2uafMeTvFTWuO0drc/65ouzqEXKYGXMPG5zMB3m7ebnBoX+JgYxFRX2illy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ri/vM1uDmVuHLnUoc1t8TsZ7RF2CdoYta5uZnBiDYEVzpH1q8Q5LPuW2befUxoPMYLHm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wXJS78zQlvxAaNeJXTcu5EDncobpg+UsS8al2LkvEarUjNwQLLNu0EMwcjEcFU3eEspj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DdHPEfJl5mkvEc9HuJWSu5UtYPxO8ikCC+4JbzzUdFtzFSwDdwUKzlAGibgDVnIY77gt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zfbvCL59RIRWTE4QvFx1m4YVA9NwIA+RxMgCGIKN/SY7Aamvlz4XiBSC5JZk7cTmYAWc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XiVHS9XuA5ZKAp3zLEDptj1uxewdJei3WBpIhaT+GLmSV4fMwXNqY+aDfeBZYNooxEV1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3P6jv+loY7sgHSdPtAbb9TgFRLv6GKKW6hSwTUctaZip6eve2zmA4IKjdXX+IkS+O47+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tOPqHFxlPdxUlIOoNmr+f0Bfif8dX7ehnHz0XvtBZwOXor6TrfmPjLdGnd6NZV6mmXr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xM48OeldOuiq4jFeJXj6B5Su0TzMejfpO/qU6d9dZMrHxnvUcdzgblZSJwCKM8L9zkE1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YDMSiljF/wCQRlR4uJnFsdo8qqRd4diAMd+a1EBivIR3NqW5w9JobU0ch7kbHJKtT+Yb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31BZlE5Za73yWTEfFAG6GoF7L5l948EYcvxj2be1wLqj5gmbIyl5KhRyPMWufULoRT3D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MRaArnmGe52WFguHK9pYAcDcuq6ahb2fmVTCvcehaTB0e57/AAuc1sigVT5gFwBGgjHm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JqJ7A8S7YmIlt3swEHlRcbVt5pQlc2tupVOx7MwFHc8wHhV6LqFlFu45JajfmU6NO6cQ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4Whdy6OSd4NEyr7hvxM0Fy0ALNqHEoUQNcJ4R8TRRtKNoMJQeSpCLuuMaZvK+S4nB7ERr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gBb1EM4QwnaLBQQWahrJHSp8ql7n2W5dSgqgeYayC4v8EwhRNp39RhsquFy4d9x+gYbM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0H3KIjIheR29QoXpzcvsjYtuLLBcxY4Ft5brtCt1fJjMo2vPE2Y2mCtojVfvEhdpz7lF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2anqLxXnFHEwYaLG5fULdzNhSqyhsN/KXFXfmGwBmJyhZad5scU+xjJpkarvFQqW3VzS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ULnh3NRACZO3NwQpQXuGgdggSPae4IYHe0tfsICy+yH6TIRiu8QCuww7CYMFecxmLDfG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KrH2mZp35lnhmr0YuLq8Agx1u0qZZC2fYl1gAu7mNU2rMwrIMvmI5ceHMcRmV5cVAd0lb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OWl2xgAc/PEcm7S8x4q4j+YAOwKJYyLWWqxFFj9i9z+w7/onW5b5+8v68tvZP5wSbgxr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3joizZt+YAdawCwN8wQVrBu2uY3ON+f3lTMFXzf6GX9fErPSm/ErPFSmuOion3jCguBC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4j4en9r30uwZ/wB6P+4+qETH32J+/GcEFuz7wRpF5atHQ+kGko6jLiaQ75XUOopeGE8s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9p2vzT+1Txfuluz+Yf6xmP8AgZ5SdqV3B1ar8/hHmZVS1dqiobeSo/CVqf8AHlP+KC5R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b3EcW+I9u/mWEj0B8TLiK4VRQZdS7qOxuEa4gXRfuOhPbe4o6t9wKzKy1bT/AHqJaPsz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R9Rl615j+Q+GUvDEKbJZNONwxpnxGW2BiF6iJpPDCREamVFwtaUZbJueJUB0v3lbOUOY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iJm4OF+kzgunkIM3lL5DZHEfBUVm6+InBEeICZkLFDLuRHc3mPtLWIXyR0YzKB2M2UR2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hB1RGYy4Sob0eDiLFsO6XAkYcOMTeZMC39iB9qtlbS4ER4pMHJxQai7hXiWtklAC2USk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XdrhAJ2G8IJmPg/mXA2e4qiDnOYvKTgx37RLAlMVihDNyxnZjcvkm67ZZCk15eY9Vl6h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ycyyLoBnKeR9oMN68OpYsYPdMy6APBgZVsvvMPHK2JXtYAVfAP2TL6bYQIieEPETetGt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2tcXEqpZZZgeWw7JiC6tJcctHihtErcL5xkAwf4GHEb4gFqvRZeFriAVAFbcUMBmV9tS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c1Oe57wUoK7w4T+INi/gytOPzthXzJ2jegGl1cBpNbvdzTcpV3HQkur39ogEd/BKocDs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k/bTUrb5jXY7oRgvipRYPcQmzPSYlUBeHMXvd8wzg6gtyjvzLDVvYieQQxhhzQ0yqMma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+67/APlBKEeHAFQVyvKB6KFQGo12S27eWGxxO4FqBKITat/oD+r2lZlXuVmNulSn1LHM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y89L6u4ZZWv0NkEMJiVxXVs46VCp8dVR7Sr8Su09oeUTq8yvEp2mxD98/aUlO0p2lEpK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KeKU7dLxVY3EzySvaIvo3/3PlKyrroomKwnhOgBxOXHilBr7UvwG+hSHIq/EOyngl3aa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fBuHXaPpdeIlVTENXHdkp0XuSJr8oJy+8SzkD94KsQDj8T4YqzuVWb+8B/1PIw87BNS6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7yj/AJRvb8ygVlLuogJetfmX/wCackhn/Etz+WN10/eKRYqJhIPidz/MKtBnvK+D7xcf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I2sygV3l0nl5LHATXYG5TwD0RfG5rdnsZRyPMRy6OwammVNg+CB/yEswXeohtdQROWDZ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ceaWicEtRm4CIspbEDFQLVSBhhgNxsyXEF1XOZRLCNR4+ZS1mGQVZ3lyqjuH2l+MfEKF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llOpTdwWBkbeGU0FAtiO8QXkxNO0VUs6QMzw7zDYv2TQQvbtDEKMscVkeJQAtwoOztMN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LAauBoHFQ0GQO8ScNhhIIMsuKcsxRpwYjpp3lBDBM2+YgngqZjUH8S8doHmJtfYlMtRT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LRByt1Fu21WIWvLfmVTQMDUoIBzFKrQwYRefEahd7oh3iQukpRx3lq2quFMR2TPAvmO7T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/4n9v10qaYjUqMqFCH+nvL4jAzzm0YiunEuWvBMst3hSOh/Qb/pFSuhMtzxcrG5XXjM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9v076KcPtLnNzwwO2GLTLlDro+6UiFdHdlDvGuPzEUbauVqGTEC7z0VmOpYQJQeJSVK8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pXglHaI7dI1kgL5lRkn3EvunclDGSe0pLeIU2QY1BiZaqdlueEE4kvVkedYlMlzSvaU7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I4ZDxSrVojtuO90zMdqpoQhQ1LZnzCvKK7wXLDPmbVEckfNDvMAauH/ROyRBkOix4iv+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8ZKCGIYP4oVMMxehHt/EMdUR3vpocQA/ynHf3n+4QFZ8oDen7yk5hnAuNBbRMVWw2Lo+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jsWPiI1T2mxf7SnudojagESjvDOTwl/gtqA7MCIFYrjF7Ll3d1iM2kPEX4iSkPiXcKh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Ns5jf3+JR23dzCAQGsQOmNzDILeWWOOAQ+od0YE7uA2XgHJDzDsm6NRxVTOVlx2nDPGJ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TA22zk1CFMF5XErmhu1KzLZeTHdviZ3tE/ou/wD8TP8AsalSs7+jnx1w9L95XQ1Nr2/Z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lSpXT9gldT6Nso9MOmUqU+5QdfcI9DWM9KlB4+hG7JtqZ/06lde36VVzHMfUumA7INIw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tqVntCxN+gvjEzzC+gC2phywUrsZbmDKh0qYidpllSpiJKqEyZco7ibF4qpV6ZZ5SmuU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wJYcS13MkABy3KCoQ9cf2Z76OOue8zF7hNGhB8oWRVYKl9pbgGLbaS/EuYZRAkq8Sodt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RM66e2FMeErvMQZnpEMowHTgvyS5gVxNNSrZRA7Rhm1xESsblLuaLuSuisaJlsmlUt4z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URAlcJX56OW5V8SjcqJtieoW4hQm9S1+I+dTJxxD8kDhcEPwqJ4l6nYwDwSiUREo4ieJ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M7YK+EHtOfmflv3/APCWVrQYfv7LfxD9jVkh/wDB/Rdzph6Z5FRB3HBcrs/foq6mgX7n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tfzELGaraAZEeGW9mvMF/3gufaQFw+hlfHqAa7a8se3eodtj2M8p0E8MnzWQKkJq2bJ6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nNdHpjpiJ36ErM2r6cFSjjqVK6lSo5cTJGeyV2wy3cZjsRGjMI2lTmVnc5RriUL2l72l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uhONTJ3UDdEzoYt7qd3MeVso7JPv0r6ElQivmFxJTU97m/8AEY7xgu0Tzroh8GfP4iRo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TPCw9GD3lWkJh7TEaSpbhnvM8c+pYKVMMzbdz1APBh2CYHU0ukWNHSxfM9pDtS3fMpxP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6B6cznMs4zNwwyT0fEygY3fS/E01mXc23NeZSk7p7CorvCiqJi9oOe8bNxfhhqXOZUpO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Y5hXeN3pmoaj3iLcUmSrjHaHBXaNNFzeypUDzFsnEq9kILEe2o30gwDTDSCVZXifgwM6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cQhGpTVQQ1lmaZ4I76LxxAQleZQQYxYKi4Hi47fb+rxGWK6uNP6fzL9v9e4/wBF/MyBw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XSzTF/InlfnD/aoWQx0OP1fyv7OtYleN8z46LUuY20wfmUP8J2RH9Yngvwncx9I0ggeC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rH9RPG+0KFBjxBdH7RDf2p/xuif8Cf6fOF9qMsB6g0Ro6Z6c1zL6KG/o4iXNHQ+04zE6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CEB2oV9kD8umfIlP+FUY17kIc4fE8LoxWJarnxLYfQ9PvLxMi2pXBlSs5lS2BnmflIDE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UYTeXAwp7xcblqdmfYmRx+YY9oXZZitOvxPmPQJREnqG+jOhqF89PSXnZK7BhBm5RzqU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Uq1Us8Eo4ixWa6XSBdQtGLYDrLwfYmLzf2l2WxMRfMV4RTmbmIO8MdKUMU4MbGNQMTjBT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K7sWcFgep3kInSLd4m0JzAVq2emY1W8xYg5ZhbeEzAu3iCYS8aH1AKu0Mi5QLBYYJ7h7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nbDAyYY4jhxNxIGsZnMYTzAHBiUXeHzGnIgN2RzNSvBKhmMuJgJYL2iFuOmKdcRMipvu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cw7uNYq5WJ8yokMc0fmaZxNHU4vtN746BGo0F/B+tn/RzNoihtAGyvo6RDwftlH+PP8A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0Zfq7P8AWErKzxM136Mqic9Pzv3Sx6l6xcsszrJ2oDebvCV0VCtU25hbNpdUfxidjLVA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ZP4I4qvoP5QxobPAzNh1r6IvNdHWM9ag3xEuVinP1/PRmxPvP6BlLcTMuPn6X95mWwZi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0W2qeNTxSm8xvv04lPxKWc2l3HxM84mOWY4b6Khh2gTxMVuos4ZQ7J5krVXiNO6a5uXF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RCipsqVS3EDv0ZxEnBmpb4h5SaOJcXlLJeAtvKH7cFuGVuX0aJfNlspxL3M2FxNtwW1R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o54l2qMtYs83BhnP3AbGY42NzDZ8xwGpQ5ml3jozcsQK6lw5e5diqAduJZG1mDubmDpS5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acwsg4cRc3LOBNwFZlI2RYK8VUzVNz1uCdoIRVdKxMSsaJpJzdSsazKplXMnmYd5jXqK8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TnU42lBVMoOfvOGPdKpDcVXvUtDQdpS1JDcEfdNuHqecdkpzVyjOg9ytrgtRCJEDiWdo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qVUSxOXg0Ymj9WiOx+2YxY4H/wAuOenPTPMeh5lj+/mKqumklhbtPtMoyilhc175ljSw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xSZylsVKVgCC8icuvthc9Co6eH2EDbU1aiLJW8is/MzOhnK/v1ndV0Mw24j0Nz30Ndpz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Dwh6CsVLJbqjdO03A+7eWeR2lFPI/4S/BVxi+JX8XVoz3qUKLRTueYcInB5I3q87H+y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8E+JRK6ML4jyXPOEUgWVuXdrPhNJcHJeojh1MHZi0qiwyfaPYLKAz+0q9S1QwVMa4gNWW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xqGrzDOSQ/EvFYFSKlMrvAOl1K+Zdc4l9uld5suEAjKO0M20MwtsrPsEGD10CcT1U1vo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kXNpSXeC+ydyHnKITmOZR8xNu0yAxEWFvDKrdC92DYv6hvPSr7RNVAW5JVSvMKPiLioO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g16IsXvBtUXNPPmBV5g1xLPmXpC3Ee0y1kjvSdqZGJ4iYiDJLmQzL4lnLLIs03OxHscw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7pUtmj4mXLUdZ1DWGIVMXucC+NTX8QFMZjXjTTw3FHPeNk/6oIjwaHtlAt+Il1UGC+0y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d+rhdx03BnioTr6O8Ixz/CaP1RXxPmf+DoLm6fs/pH/AMstJXlnFM5ro9K7xf1eelQr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R3OYdCsQ1MQQuarMG4C2FS485+I6n1OXOunic9dcYlX9AKmqPN/a/ovqy8fVmK8EFXM7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l5gP8iXFeyTipdMhjQ08ysYWYaYHH3wUzGb6BpWARQXuwxqJOG49qxKl9J3WeSNObE0a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MbciPeZfRfmX6nqO4U8QockeEKv5IXZilVsjRj8orU1PWYM4mln4mK5vpR64OPSZuHU9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/SdyFTHz0qNHxKNzRXErEyXKrBrtLXhY7nU1jok4gniW7TLZTF4nhNszXC9yvMH2pRtxD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WYFvpWzUtmV8NzWpY3MOoiu0G4uWNsraoAzG49FGYKNETtNkr4hbzL8S5fZr3LcmOnM3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7RFTlQM0XNo2fphtjJHMJL1MQRm7FhqLPrUmDcsed5mkyLvMp3dMaPea5j4amGsMUb/E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kFocRe9TR+pXy2sfwnEGUWtCYskx/Q+IqoKLVy/+Xd8ICtwZy0x3z0M7h5x0vNtwGp4X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X58/7OPB97P+jj/sc8M+x0f7zDJuDzwf8P8A4n/E/wCJ2Ptf8Sz/ABf8R2n+T/E/01/i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qCi9OcTZTCZzCHnoFPvrz9G+lZnvoqFyh7B84yxDf8NCO/46f8RP+Hif+NP+En9Jj/y5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gDm4E+5MnEzM9rjfZMxNMvov10HaYpd/EtpqGmGb8z2lU9K76g4xC+EbdJ7nzOOY73N8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cPCVOd3GAPqJ4jAYgm8ywQ9z4MfQS5d5JY+5aNT7TfEKNECcY8R3Mhg6sNxu9xhqVVxJ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QVGu8XYDM24Me4E4xCy7EegGY7d/MMU3LHiFOfzB7ys9pV63LdoF8Sso6m6lSGXUzOIB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1QDt0CgqCuftKLBWDcEcxb2wUI4+YNmWVUxqZiehxDK6jgKPmI7DEuu8cuYV1k7TnYmC8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McGZp7xOJXn4humMNTMM9TOtvEbxT+Y1qkTdSlYYNKjHOV6LSnBNg8JGGIy0uYgRbBTZ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MZA4zLFIPJPxKxiaNPR5Aiq5i8aiXHS8ifeYzyy50fqIdhHvjIqqCjasr/57Hdy/o06c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v0+JoXiAqs9HsnDTPSseZy4zK7ys51KlQVDsJ8Ogj0rol9KrWuidK7ddY6HaU3jqW7lS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b10fEScJhO5bDwTBiV3Lljz0XMXMShLlxXoZ7QzhEHbHnjW1iX3+8EwZi8TZB5Q0tpSq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olscm5WG2cw3LTul5llr8Rl7iWjwSxwp3Ll81CJifZLbblQJ2Z4SvPQwp8QLKIbXmZcQ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IZQ1HEUYjfZEJZTvKwQv5neaPcvReXllQOkMs1OLbF4YY/A7Sr1O0OUsluVsdANsKsIx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nY5g8nEyObhRzca3MJxN6uoaV3mPuFnzH30fJCWiu0xe5csLDuDtIu9aU3C7JucnVRSs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zTiA32lNyrmS9o6s1MuteZTniAU8oHZjvJGr7Su8Y+4DF3NaiYxLgsun4hXC+UV3mULU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JzDGG2OzNwW9x5dm40AMOpR4kNWk0eYm2dzDehwV4g6ty7d1EYGkhYItMqGoPMbmsSyF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0p5H2le8VR3H5iyuQJBp66c7U4/+D/Y93o9uZs7dLzV9c10zficz0jU5mk48QBiVElaz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5MsLdT2TbeekL5l9yXttxO2OlPMOp1KjvcJq5vUJ7hjHSs9CIO5cGZxDcqNbluIcYhLX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iMq/MuOrGU53MEXGo+8E2/aFeJu+/wAQvl83Kzgo9D5YDGA8MQ8omxn3PZO4dLxghyiY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UQK9soOJg6g1iXTcz4icV3McdBr3A2fiZ03UMvEXMtLlneZlZltoMF0EPcRvMutPxH31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KytwHhADmoHackKma6+J7JrZfS0zdi0pCu0cSsQWWDAtcS15RlVpFuhSYBxBS8vUHOHs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zv5g9J4aJlAcyjvcWPENA2wuxmZumWm2quaws5QOeT4nfSUL29THmIXzO7pmKqFOqlR+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/ExTu52o33nauIpwrNK/eIepvcC+yZ7x9ioldoeDiMFYfKYG2EF1WZgtomCfEfGocaiWo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a+J8ZWiHzn2Zpgld6ioHNA3KIHePlDJl5vJKr2AgV/KeFjJNhhxzGRoBdQohYxBSrZ0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ii8a+yYTUU7Ea4CXXabaPtBS9ZPzCM3K/Zmj1+sfy0Q1iJv8iHDYTKWYJgbrNb4sjvug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3GoTnnvsbqsfqE/v+7HBc4xDXSux0tm466dmyV231ccY6t1jcrRz0ehUVZmXeDcs6Orh3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ZHx1qE56r4dHW+oQ6ZGMSu+4FOJy1BV9A7txIkLrMujJCAGoxwf4gzO1odkvfmKW+Yd6d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tVRdMgy6YGI5yS5dHwSjq31Ey3pV0voVnVHjKODNNy/kRwrMazm6h5ZWA1MKFXHwtIX0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+ZY8VKL5hBUlF2PZO5j4Rzr7zyfiUJn8Ie9SrX+yIPCDNCCMawHT92V8txWp/JEXX2xO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VHndz1f3mETS7uovuX3IqfHuLdDEPK5Y8+4x3RLpV/eVbwzMvGJyOOgV+6UtjnDdS1e/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UpeIrXRu0KJ8ze3mCncrG5nvDOyD2lk3ueRivzKieZznMxZ/mO1EKPxPxiD2Ta6qXd5l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yJt/MpbT3NWZPDL7mEuOstQV8Pc7dRLlN8oBdBTNu69zfCbLi/aUe8WhgvcuDiacVP3h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8kojxL8qmI7ItPEvLk1LcEPM/CgcGZZvWpwA07anNzUz2rKM/wBI5nwXqC72laxrLMM4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u5lz0V2iBReBeKlHnu9czR6/U0ZgtGo7YTE6Jl6m0dzZGjUuPXhsp8wUH96i4lFjwlR0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fnTY/Vwz/wBMwwlTP1cznpWeru5ZWHR1EmoXbeoc/Q4h56kx28kawM9OZUHbpshdZZ2v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4huc+IkqBRuGGJxK6PImxOZkFvRrmZEQCQwQpbj0fc1LxeJeOJzKrpTdDKoyQr4fvD5g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lvEvOD7IjupvholXqU2hBhEGFFOiYgV/vO+ZDNoJPcD3llYYQpGyc1zHtP2m5SvMrzK8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FM4YBD/MGcj945cyl7vmdx+8v0p+Y54T4h3GYuGY/BHcqBAxpHie4+Zna/eXMLmgHtmA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EUtUe9CeWlmNMS4IbXMsmKxKblq8wcG0Y7FI7RWZTszUWcmXFnL+88uHc1K66J2IIGuk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CqjK7mj1OZfnEyPFRdQLo15iaqFbcTBwY5ar1CoUiv8AeFkKKNzbbKVifM1gUdICeGA2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h+Zl2v3C3E/0McNwDuhPAPee1HkgWxee1zDFwEW8/mWrhYFXAPiLt+CZ8orUuIVLOKgN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cRuS58y9bqOlsxpxMSVMeZRWXcR3TEI8Z6eSIsqFW6PbcXTkA94afqOXxj+78RoaKGA8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K8Rl0sj10z+ZQZkeI1AiKAP2l3K9WNZ6FzoDxXNk/Oi/o8vo2/RVD/rcuKG+upZBGZvx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Ylt3PTXTnoM5+nFy+pNVRLB6FcCklkyRvTXLNId0LDMu9dOE1R04dur4jonPjpXTi3pV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zPjHRvjp3xOGalEsvT4lraZbqVkZZQyEvsfiZGT8RXaGOXxmJ3TmFkrrR5n3lrvpCV5l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iFsZfdmLKaC4QDMLMxVZYI0k9D4m1ys3LViVbEwyGuq77T7InBlV/wAxD/cxpCVjFRJR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9K7QXtNsM/IP36D7mOWVjE/aAzh9wQU7jzmMt3copYuzEy1cHJlDlJeO6OAjDWMzyriJ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MvcXtAfNe5XkIMnMwn2E9Qr2TwAgnmviWsLez7Q/qy15F8MH+yNmn8ZjqN6H7JUp3mHMy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V5lAlDqYjXkx30YUbgCLwn7yjDM7kb4aJTWIwMzM9z0lQ+dSzd5lu8TP+EYJfN/aaqL4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mogd0NlvMEvEe88wG47SJgHqE0TBvcoXQdgiYlRqztMmLjHXmMeI6MTBe37wqPEGv1Cqy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mKCXP65Dflm2GxYwpTD95Vej+nEVsKUGZd1/hC9hHgX7wNPAblufmT+j7voP0Ru2er7n/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wgU55nxL/MoheyoUVXYUy9ipxi7JaDcvWYZVjPZCvcWdHHE5r9J3nXTveulb8w6OmIJf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LUzxvpvJx0TO4tR1c2dNZz007hjmGWx6eo+ZyddHX1LzUS+ZYcwe0DkYhTCelRJgGMjC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j8xznC8RUp/Yj5PvO0iWjJua5l+oRY7yrYm3FxXkRchiNvEqD+MX+6I0dDAXZT8ygFFn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1T5lDoZXsnzMQpqLNjU8CZVRUTWsy3eGFYJSsS45IBtw9ougN94fNzgssEcUPcaOz04lD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lO0p4gI9PwH7zM88S+K+YBLgaZr3JfJc4g3LgaxKx2nqG53cTKKXqW6tIWmC/MDtylhh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obR5cMvtRFDVZlniFuBigyy1YSY7Su0bCpUroyd5hF73Cw7gU9J2AlucpbkhOMTMcqCW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3knkLiYNJy7XOBR8wEZaFbAmUxBfEp3lkVrmpkiBTLLzUzuUjmAulzIvIywbxLVV5I+V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aglEq7rEqtQraXjU7jmPmG+ILKvM4QwoqAyZruL+8yFmuJzDoepZQuL29otNSDDX6bLD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8zvwimX/AI8RWx0X7/8ACKqqo2ryzbD8b9pt/bjp/b9pqn953/V2lcBa3Ld2VKnYCoy/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dM9/5IlQJzAD6oBMpf2k4EZwazHnMu4xxueIwv8AxDzDDiYI3x0c7nEOldpWYtTI7QE24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nuVEPvHGTBy53kUyXoi7yitdLll+TrhzLzXSuemH4nMCMrm+przNzLogOcyrjglHJG2aS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U+OnxGxkGJirgKzc7p8zXNwHdLdkXzUr2JkaixtgqYOzMWcx1wNcATU8Rph1VWFEwy3b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FDulWPwjXVMrWiaQ/EHtkmKcohtMa+Yu+SDwEfccIU8KU1mVBnieS4riZHkjnipbPiFM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LwiOaYu2sPmI4xuKsgM5V+OUto8mpdbpMRZdLpjHeXEAOF95RiK2k/EoWFjX/UHdmNts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KOB7lhmDzMKYGVj+FwXe0otxE7OfMcYTcrcPcGj5J5ELbR8wXujdpKylfclZWpoB+6N9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fvEi2Ac+ZwkVu4QBk3fuU2/KbYfz0Vmg7/5jTj4y/EA0wJmXDEii4K/3MqIXMHz90MqV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Ao0/MpkHOIq1aFVB81MFv4RLP7IA5BEZFpyfdzgxCwVbniX8+qZlVKfaf0qPnCf0qev7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Q3MVfEFgcA7tTlzEQ/YfzHQuCK82Y/MBZk/Y/wBMcHtnftVxs36w4+/uC8NqCVMi5Qvi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sRVlct4zE3UV6nlmbTMlt1NrzZ+gfKIQURw19H2jJ++BaG7u8oCJ3W/nj4nd5cr36OSo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dy5cBllbK8QY/s+0Vm0p/P6pXUyHiW9ibwiH5FiU97OnO4x88tSf7VGAg91w5t9rH/px8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T1Pc9zj6B+eusdCpSUE5nZDBHzG546m4vGGj7Z2/vQdzFQIDU9HPf5m95hwUT9+u5xDp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Ape3X56K57SlW6j0BXkm7LLK2M8sVppM6CHCDL8kpUuLzGpk1BZfHRUt5SUrbow3qd9P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4oYi3A8LnIGIvZMWu2WOYquYfMzeGIYWh2nzKGgzGyxhjiO7dorv+IPhPRHzUa4D0Pcr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+IvNRe0YKyI5plHRNKSFIca7J3T8EvoDucTD4bhO4MA0IcWMywfZKK+jiUoopbRvNt/r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RN7m7LLXxh7S+8QW9lPEp7pccJLVoZ2lS3wmcYSkcy3N8zPUSpNwU3YwHFzNRqpa/EE1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/mXiVhq4IpXuVF/MIqipcXWvcJJqwOPMfYzhWYassp3mTzqVK3Pc0YmKzcGt4Sx71K2zM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yfvMd4imuYCszuV42MsYVHw5ljtnGPvII5PtFHV9NMLhu8xTgLB2XUXSTCN1nvDufgZl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hXBhHBUdF7/wRMwK2m3e5cwaySjmoA1RutHaPV5sZwe77xebLBbG/wByF03s6Nv8w0kb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zHhdVFym+ZoqK8M0mFRYcJFtWSpljTEf+Kv/AB1TnNyxK6ai3pG/syJRxLxcfUW7a8wF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zBph+ASvvaDUpUIYaXKuIhqFauZ5gYlTiVK3zDPSq5jbmHSgfPXN6ns6N8QYy72m02u7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hmfdGowd6LVG1xNg5h+8zXaV9+g3Kj36Ucx1jpUs1AoxOOmzD0enGJZLq5fyx2LdFLf5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xBVg/MPVLrxcFwxAGCZtmNeZaFXlLmOihnxKzzDnUytALVxoImpZ1FrFzokNZJMVB8Su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bg98xR7QJR3zHTi4F5tIe0zrM93D8zAxTM+i3xLtwz5l1CXK7MfeZS3M7plGA3M6S9lMK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wKQ+JuLPyhMA7H7aiMo8AHJl87ejwmUKmElLseMwHKZeT7Sr3T0Gu2ZQ7Ke8Yc3HGg8y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6m1xQXkxLdwwwqWep2v3ny+8eYC1FS1QHnFRPdHRbojzG4A3iJ1nH7ztn2jflZYYMq1H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I0yGyKZlESoMN1947DiGtQgreLcX7uZc2fM7TdTHkSkf2sau3zPK+8T3jjuyYBQnhVM+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W7Iu+JYygjvSzHpjUy9oB3+JW7WU4xKO8xBFHSWtIzezZZxuAHRCatozDtYuzK/iHtBEW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XaF8I6glUyn4lPdc4RIY1G7gllga3Gzc9xlZ58xwZqytQ9szj8f+EZsigczU/GqHxXm6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qUAfEy+9xtQtp36lyjOX8QThmWNZZqskBwSybl3AsJ3vKUYaeBhfvSizUr8T4j0MdDE9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Nszwxxvo7i8x1iF8ur0vP2klO4FMsPT5VMWE7dv2JX/rjc/Cft9Wuhnq4lT4nEMHRq4Y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u4geToU3+JFb+0Y6rH0wWY39o1HLvcBsFTDi/tHLNXoe0U8vcupK/hAcs2sGdwJ2t+4l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q1cwZfiYa+xBxQ/aWczBMJkjfEo5i9kY0cSzyfaIqoU5EBCzUd6IIITG2IphUtR47kRr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lc5Yainiqien9omDb4hwG4eI25ivNTssqXagjUwcZhbLHxEe3qH5HLMtHoTwIGfKJo2E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7uYleaJl/Bib69RVbCOKK+14gEHlvaJZiqnYTKA+Ih7MEOZklr2nuB2AxZb3xHYd5Wsik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zCrFE2zGVRMN8xT1Cm/yhDjJObv8T5LMVh+5BqFLu41XEpe5mB3IPn89MFQJyz2jWcxD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Ycj9yac5gUbmzmkgZZovExcxeY/aU5mFOKeJWr7TYiVPa4utzBshhEm5nmV4hhmXd6gT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vEyZJZvEu0ZmkLQ7gU/eXNhq9zu+T/EsefenPD4wMtWErKYBx5gCaCyXMfmInHRubrem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XwsweYu74iXyNwazsNzTMwsTFthbli83F4EXDMtyxEjNgGE4iVloD8fqpB9Dc3c7HSLO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IHzq0/KP/g3+Jb4qwfTU/wCw/wAT+m/xP67/ABFMTg53OP1HEAkgiCmLBdu6Cu94Bd1L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F/jNjzAiO9tBY0JfrmgGKNGXCb6MdKvoN9dUX1G4JKcz3NEXJviX+WZtl8yntiDDiV0r1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K4VFSCtIO/qFRngw24EFcTshzmeZUrtDWYyqdyvoCipuVAhmNcxJUqUROy4FkqsQ7t7g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VGj6VP8AGQ/zGPo/yo8jfKd9/ckN/HDs/bgqj7UCf5k7y9rlulBRy+GfxBVqfvhnHpR4D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ETuv3EyfuGIkdxfed/7sIDu2L/maVp4Jls+WW6+/Ltr7x5Lx509pk/1uWGUe7leh96Sj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xv5QDmbBioS38Mv1+05xDyPiWc9DdqNMH5I8ZgvVk7wtzFYw/ef7BL69xYu8sN5kdU+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dxEPhLjfa5T4mTGImJSF0qYGFxDb0xIaiEd+PxOKZUBwfNl78CDd/wAkotZfcCjlzNA57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gR3pzqb3LtKe8xZafPQrRdTFktCnf5JY5PzMmSu0DdwQlpjM9LKfxbu4VCDMWEPUx5c+4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7xTmC+9fMdhwlbNXm8TdPjcMOFdiNF0/eM4Qh4wjvxEn6e8pxwmDS4m+0LNx2VdS9X7S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/EpxG+2bC2AcEKN4ZgWB8wOBDF1UTWbO0s+HePBWZwzgMC9QG5bJv1GVpC0ZGyC2+K3/w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MCICrMGEM6DVPKj0v4gbnYwV3SPt+IbdIV6IlzPevU43Zcwy7QQZPiPfMuY7lK6ir1E3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nffjx+rXxx5nT3NQIuMQq/t/E739viU8Ty2/yO0dFwn8Shk+c07+4n9g/mVOf7HmCTqK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MZ5hH1Loti5HMvd4Onucx3crv12446fvGoaxNGYd6zOdTMe4tFs5uXGkzLOmabhHq2e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aZ5Iki5Icr5FwPVvYQ78AO2hzwZrSO+Et3E7EPLLvSed9pZ2fH0Ed/8AQhIWb6hBv+tA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9Y979oh3w8riuT7zgB5uL/tEvzb7T16Ld496DL7odyeSeSeZl+6eRDvM7ieePcS3dlp5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NHu9yu37ZjwjKWqMUf4J8H2iu/sp/wAJH/Wpbv7WX7Xp1Rks+h4jf82f8vqb/wBDLeX3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78/tU/rUV/y5/wBd0YAUVeczc/DUKjxdLqZbT5Ze4HuWm6lby/aAb+aAaB2lgtfEYNS4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P4TQEJOVz2d+Yqp3tNmTa03nnT5YJ8DPdfiYUuFzzHWT2QEaXmHgJ/ymkF2V84ftnUrr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Ilm1y3D86V2/clGle2YV1XljfL3KzpPvMdxi5/wBxAFfETbLYbKhK4J95ZLeY44/E2cHu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IWAF9HBAZeQQmhg+pZrHGu8wCx25gtvoTgNNVxK0HFYzDbagDEXOUXGle5igT7T0nGWp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v/EcmLI4KXLbENm+1Qsqj7zYC/ccMNxKouZJi71hd6qNl491Lbs+0brsriMuDTiOCMCm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66XfvL+8uvDtLpw1NsMcGYOZyqOWNx4jiXK6Nf+yJi8B9K/rf1/ebU3CY+P4oRi1oKG26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/i/ymXOWFVLR4/1yx/W4M1L67d+nPRenMvo6x05g3PfS66n4gVHVnUriaz7mSHzXIeKd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pxKwySVhfnL4d6g2440IbjmNcghgU2cwURTNtnBeBBPyoIREZcOWhiUG0OEIBvtP3AYo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XWXBlFajtuI4CdGACXlarjmNB3ZVr+JRZr7sug11uUCgmSDCRvWnQlRg63L61KlfoVK6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qVK/8nxuwy93azfkEa4irVRzuVCVKfoOgtIhgtQjzNx3Ib9N7Sq6U9iZh+ZbMxWWmY33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Q5LXeDt98u8DBXEKNE0n7ESsA+5cvFxecsQOBKOn7RQyJRj8xVg9EN0/eGxn4lClPcTF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aI7Ex5lAICwsMqscnMLYD/Ms5V32wTrEYshruiGwcI5XQZTiHir94L6tSqjA2K5K4hTU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FmoWLRdTtvAlyu5Svj+IcMHb+1LDLr1NqN+rTFh14nOAQv2fM/pc5D8pTByWlu09rCn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XLjSqsrC7mPLM+fuTtt6kM8/e4ko904HqV8Hwl5KPmAcqeem2/wJHsfyRt/onbV0OCWe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WXuyXCU4r7fo8fTkH97mz3P7/AJdPzH7pv/3pjqzt2mSU0rdeTo8v77/WwXy/Y6+pc25j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ATmGs9GzydGi2HSsYxN9efHQ9xiZxGqPMYLeKbWYRBp2EK/JsTEbIXCssPAWHNR35jB7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IoDO9y/ovYxQKjyQ1glkDfLEFNEDQ/bKk50lmoYMnm5RFhIKqDfMrQUGSPGuJx0TIESu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+ZnF7neU2CnGVisLDeoTlxCAq/5hvXb2RFHU3n9Sv1Hqbf8A2PWcv3YB1MtKQ8nEToNx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/SQnglIwtvjCCu6ZmY0sPoerA0y3HiDMujAQsKEXOZszd+o/0ztbhgyP2hku69wpv95z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xUQO2Nj2uVbljcUf8gmZWiEEvcWgu4kAg57pVFzTuiQLd5l6leLiCGt5udiSNJnAMdnx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rzmEL4gEHMav1Ha3lNrgkaTCDbtL9pQqFtrcTDFrFxCoh5rthE4cGP2rLcdFkoEFG2bj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qsPEtYS9y/kiCHLm5ezMsbWIYRjBYzfmYTKkI7sR5TxfzEaRy8RG/wB4naK8eIcXzxK2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DfeUL/wBstLEr2SvZ9oi9Eo8H2i7LH51E2VqLe/1gPV6G6GKP8P8AzLxUqA4nEw9/92f2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/wAx/wAL/gluf7V/vFyiC5bR3/Ww/oYIT0+lzLbMk1Li1nomRuq30fPRz0HNTXMHvuGJ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6afh6OIlqUHcGrDLCiepa8DUoeVDDHCvASUNs3m4lVFxUC5WYsiRB3cUtw95QrfZjJFl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Cs4Sm2n95eAI3AyVb4ZhqcRnK35uIJK7zMZ04jYlcHedivE+TqmcCXY1Kwg2B+SO/j3Y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Ncu1vqS4v1H6QdXqf+s3iYpcCzKNoy7lXLOjoEfaN9wO0O1A9pTsRwwQTZMxCHCIIb8M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LV3ftlzq8kNONIs+Ja8wxLtaW5cUGiflLsnYjh2y++YBll2amGXbzF7sA4XcdQ6kuovv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92TyRxV97IKX+ZutBxDPU5o75yU4I9RSX2VFkYqd2V6iSrkaxJpnlYZ8nCpfvecro8MF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yMXq2Bp528RxnUxXZFlpcczXNceYEpHe8o1U5xDO64ncqaxMbalWIS4BDSqxFC5YOJYv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leb4lNcpW7stqN8Sy7Sd5WXl4JgMhUr0K1Kwfv1Hhp7i5aS4ys/oxRHsv/EC16sKPtFl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b/w/23Ym5qc3C0ZecnT2T2znDjt0OnPTnxGr6cy45itYj9nS2+Klz4ht1Mne6WcTuke1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kA7ldgldVXZIdk+pxT7kMwZVpi2yfFi8TwuWHcUQA1sgqHyXLXErgOMwqG8biFNXENfh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Jt1ma2w1Ki4SoVt5gzS0axM9qBzEAjK2oVLXiErApyJU4vqqV9S/WHR6PQn53/r8jjKpT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jUoTPqUQgdW0C8CzKZOkLS8j6j1BA6BfiDxMXVallXo7oVruOGEC6I9p+JV/6amHL7jY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FkpV4+Ig4uD0RgWnMsWUbmMIMU4lEXa2OEARtusuWXylBlyJzP8AXMziYtRWNKW8k5gx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PcvvYMJ3ngJp7TE6KbjEjhg87IORVrvFPGYxYUwkDy1EbvbLOeb7w03TM+GV4WruMArZ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NTPnFcg4qVgrs+Ihzn6lTAx+68sfwlO5kRqOn7IF+ugF3cThEcAceo6Li5mq4oNANNyl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yl22DL7ozJzMqcYuVCrB/b6n/wB/9x2OlRLrxKIRzH7TRmdyABhPvNOlQr/ZPY+8b8w7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4ijzDsS2YIJZ4jC/Zlp4MRT3JbzFYxriCo+4njz0Y8UvLCvEbtoxM7TKzhwePwj2n26L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kUK3mKtY95T/AJ5b1kbxGFZX3FBSJL8CvcUGyDK0a+YvKs+ZlIXS4VrizDxKs/6cAMB6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zHlj+P0Pp5NuriQNgu5VgaphG3cNSpZ7QUlqOcTyltOHZwm329sMQ04RXZnyQJtVWxWu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CUZPcDK5bqNsDIxXgcIkDNziJYbYrOjD/wBgVPtCUsOxqM2l7C4QRQdWwkQg+gHEzUFs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0Fh4isXR/jAO7BmVPXh2DUvdIU5JlxFmxzOJZUojW8QBuZNM9XMVi5g6YPBMjCbqWv7jZ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h2h1FcDtASbZWaIkO/xc4FSjCRbjLLKEmGWf+QPULmSCC+z7wq2xzK9d3aQvba1vBMUr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oiNzlflAIMWxY8XuXKtxzDEs7nZglsNaZ2E8zHZiDPxJfAYr21xO5HgQu8NPDMolPeAP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UQcoqq3j4YEwBBRF1fEDWKjZYBMnFzNaKwvtM6p7jM5/U9Q4CZGtff8AhL7+iU7lsr+i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YMUFFWExxwmbP3jwUf05n9I/mf3z+Z/3P8pjIvofqp204l9Tn6vsRLlVhr4lOvoQvLDW0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7s/7Cf9BH6Iq2mAPBah333TyP6eZXy+7/ADP+8lmzIt8Sn/PiP+fDgL5z/rIYZHMUYdPI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KD5lQ7CxOYxUvkzuIR84CuGUmS6IlGp3CNWBguKD8tD/jZQ/3T++4rj8kbINLLUP8if4h/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ieY+UK+oW/2Ra2nr/WcWet3Er5oZXPTNXcpHZdQCg01UcE1wgl1ku5RxziDVPjAuRf2f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pAsVdKEZl3DNu0uCTxxQArdR2CVeYLy6Dg1cxiFvOO0xoVRiLVS9jiFyi0wKzSXFgAsU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KNMz4U3c+I13EBWg5uH4AN/SMeJi+8YcxWYYdN1LmGMASzpM6J3Ogys0mf0/oDdniXUMC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wPtA0BG2n5lLuj8zWjmXDQmthcOBjwMERbbHplaLw8TCmD7hjOYhSoOGzrdx5liPcTy7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Y9H6Lholhgtg0wkmkIEZtPqYlPJEWdpIr9g5iIKfMt/rLe5d3KeyNSqWLb4VKWPyg1X6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lHd+IMtK8y+8Xiex7ip1q7IleHEBVQkrAr/MCYrsuDxBJg+2ZQMHcjurcFQ+0Xsz2Xsc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X+IWDAady5amA+IWqxmZCroBMloFinbibN2N3iXr3LPkVCS7m80y/iWv/cyi7ktmP2S3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XulL+Rlisdrt9k7ASO6+055yDF5hQ+Ac+WHHIQgPiV839eZ57+/M/qP8AM/tf8xmfILlu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ZuNQy5TtDKCl3fkTwffnifnBNP34/wC4T+1Txz4Zaap2S521+2UdRdpoW5ZU0v1H1bRT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hJdi8OxMvZy2TIugU7TSewfX+aUc/r/JKr+OoRiqQ1qNmYeWChxfOU7+5mJ33h2irSql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xDm5VMETtHK2ZUpSBiUey0f5lTalsJ/EEdgPK/8AEqMI7zIySprxKaYhMQ7oggqtb/vL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/sIQu/8ABCao9hHtfQPmPcyUW0QcqbHELQaGNRzDlpm3M5Ki/wDBomRO094NQlnEC9hr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hOBiBaAlhRS+0HzEkEZ8xTOYMWId7hkx9H5rodcENq29xURWb7oOgHePMRIu4VLggYyc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7tCY4TVeIP0DwrM1FFHS95zXtXzDGbySKERTGCWo7Ws5hWA4Uv5iB27sYKmZt5YKcTIgV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UwPXg39HfqSmIRQhllneS9CTUKRym2WWUS5wIlglMswJhPkfoSgvdg1/J9o9MnOptIO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Cjapbe0dVcGTnll97cwf5EdlTFgmPv1F7PxLqYQh2qYiWO2fcYpy5ZS7gvCOgddXUUZ6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++qKhzsfMoCYZgLrA6xD+4ldgnwRKp4R9BTREDdjXciJaygl1MoPHEXuERzy9uJdlpL4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n1MJgoFmmX7RVXwODiMwOpIVLGR3zMLTAq07ce4+VFbvZUJMQoXbmEQpgHtUfCdgVMBw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tjvlRxN8icUwpY4jUsv7xpuoiaJpg+GILcJfY7TSGD4/V4rtH83MVAf99ep7UI3+BllO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AISu2T3xB4tgoc57ylKQ7uIlyLNbWtMMg9yFca/7sU0n6ouDkcSpXQ6V0fY9R7UdjqVH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zu3eZYsmO5NdopDzYR/xFRpmMQRmc1PI/Mqf7MpNI+UQMDC/hVhO8R1EMRXa+excB/zJ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oH85R/kz/o+jOx0Qq/8APOwM/wCBPf8AYmP+iX/rejXGotJ9yLM7g6J7zG84OH8oKMf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/eh/uItCWs5Sn+05Xs/dOx93KtfI2I/zytJVdiBCIVacP0F3/UxDj66Y7fQD4ai6yAaL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sXsZvttK1AUVlzgPZcUJlNhU7YIMOEoK4KmQVviUegcYjewWFal6KJFIXcJ52IQ3xdTO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pNNduHeHZiMneETLIAyyoKUKHn1ECyUVZmZCBbYmd5bwgCoXF3eJmICZgd17QbjgtXF5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nYMrzB6jGizf1huULz/eBiPQSqNPOEWAuFKe5DYVy2rZZwYj45l7Fk5pKG7YuREFn7y/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n5AXGhqy5i6sv6do9oZt+SZgrv3ioWqO2otA4eJa/wBIo5uUbaMrWB8xt5+6Z4fS5Y0n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UPImXH2ng5mDVxFekCcsUXtEGouq4jcLhGAZgdAvCCYV3MEvGZE6VZK4FGz1MwKfMTBB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EW/a7M/jjGk1GU96nDJnExCFcw3IvMDd2ZhZauOv9wVT0TXlR1chxiKnO4D1zFLmoXxx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hsMcjFsaZwQOxeNROMo+BiFi7VGTQO8OmAuoFlxqXu40MdkoAFlNZj4jmOqWuZxt0PvM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0UcOy7FzFj5vRwbQg4oZ/MV8Sg1sQd5UEde49tRgafvKD5ADMhy6sDHDG4oThwyzt8nEn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pUuic1HdcyorvI/V6v8AloD/AI0/6hP+YTxfbn9wnk+zLd/JHk9EHNIN0Gz/AG6X7+/h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7of7aLHy5TcR51F9GV25lY6VKaJseJQsqOCVTUrIxMwlRXKAQYCyW3aw4RBj0qY80/2m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LuQoI0qFrbKR0dHFkXrg43Kpeq46Y+Z07GXZRhUIOQuzMRUdk28t03B65WalTGu4YiuB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Luy5qgxzPjkHcLV3CDAlm+WIrgu/zCxtuNQ1Gq99H6Xo2e2H6Fy3v0tlz4PtPgnwQxqN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aXNfE3r67olgQHE8iYQljKvcdq+wM5694i+D2jcFo9zMmSU10lGWV3hdfxGSK50m6HniU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pZXqXMeRUJfKh9pm0+mMIigu0MVQmKAuIPEYG52dk2/znk/vKvpPmI2s/E7Vwhrk/MsA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b6J8BKaipoUSuNggqhHqWNpsSrzAOYc3muozvod3C9zXZl4zUUzLXpOIZ+0sTaXotXUv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BqkKHIe0qWWay3M5blk5xMxZXaZBxN/UQaaqCGpwRYGvCowy1nBqDonifWvn+JzJzphj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F4+2YnqhsJawDsIkqSHXw2vtZ8fbC0vu4uO/IQFUNnGPvLVGJh37Tb17lAAojBszpG5aU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qyBewOYTbrC58/b9WrNs/wBTzCDFocE0aVv4fmDVK5MFtd/YlDYoBrMF4ChE9zKM+R+8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FopLh5gxZvHn9Dn6Cf1/eczMynZ6JrEuYhK3HsIj9gU4/Uqaiy+ldf67vLU7Q8/R8/Rm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cv4x4iQKMcS+h5gxfcw2NSxydn76f9vA/wDLn/bSrX30/wC16fIfvx0liMUBffief908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F1cVnE2wAPlCyQA6qNgo7jxGiYBGBC+SB2HmE/Q0QBxwHE4DW1woIWrKUoA58RTGbrcU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y1FGGc6lusi17bqpR93R6fvv6pnWf1rEjeWo9OvmCI6siYk6BhXEsaQXCZuJawDcsOd45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VqbayaNqdpUS7mKdzE+YjvbOkLpe6+rTL1e8rICpwWXJUOIvBDR2fDBHYhaFxvmZNMT8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BaguZtfeZQIPIe6DU1+CDW7EMYpfPkie0p2PxFrd8Q/3BNsysDuwmHMHYZciLR2IxxnD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iHYTLvGKh1rgy3BXcXG3vHHiUAVwg+Z2QByGZcnC4gZSA7wAqkfMeMwjAQO8wvOzGqlU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sCvMxNnf4gZoNfa0ej6nkaPmod822+amXeKW0WbkIftEClG8kb/EElt2JtKX2gEEVDVl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s7FSsqjiFmUMK8yl4uHN18Q6W3P+KZ4jhj7ivFy9sXU0QDAD9UdEbS4QD3Bo/E5KE+Ox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/efL92MXbSixxcpzvTlX5hN+IsvxHyY21s98R4XzlH9UaWv8ALMiy6i5Id8+Ig/wSzeA5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Dkitt8QbFCiQ19JK6mYBWcAWsDRWz54cg+8NfWP6nPQG+l56EGXiJcsuujnx1c9Oeuo9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Gifo6McVdJtvrUVVUEZFLxOdurhoC+PE0t9xGa+ERiMcwN8S/vFalbuUsi0K8RVrpUYlV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qbxnTEQvdGzEsznVwl6ZC9lO8Tgz6lEOj1I/edT9FX7UsGL2iFvKrcbuGpgL3+lrlmfC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F0w0JagxqTlB5U/jCVb+ES1+1pvvSCFAh5EO990rQebv7zIpeD98Q/7swcO+GH7V0wDA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zsniNq5JuaBjYg5CvP1aYssC0whyD+ydxINTh3hAanc33JgHKX3SVe5bpKDZK2y2IoYV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iG4C6FJ88NhzR2QLoXHuOmzuVuKoPDouzyY0FfqCwFXd5YGmwgUDAukyWaIMD2lgNVg1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K2XMrru2w0RBJeCCBlPzHVMhqFcAHmC2vUgVGTbcyekOOUOPM5/M7IP2ilDEeFR9d+Yzk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NdShNqahLsYjRG1Q78QANzTHjtFYx4gKYlmBxE7F8SoFXM8BEXcVFm9RXeW40wYF6Y74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orqp1u3/AJfAfaev126oaq7e6CdC6Qn8RBwIbPnLLVsCsJa4O0+JqYhD7YmAVe0/xHni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roQ19CxBOUrACmZ/2JPfQX/vKxzwU+XmEgpO9/3lQHtoH0k9Sew8XEqSd0X9pmRVxWGK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X9KO8yfEFaAEXqDll4havulF0U/D/MRA+tYllHfUuBKAaH9S6WPlElUtdNXOIXpVlFfl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TVXqJkH53uhKSrpWrqUxVKzXmctcD7r6QnzK6IhV/wB6hu8XGX19+rPhDiEQ46t3LAX2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M3HTAOhhgnhXqUS1OW5gg3YdwqMcJeoB+8iBAxrMC7ZcOYDUyeYiYLNZlgOHeZRF63FO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MpKx7hANOu01e39//UbjKxVqXUcidjNnZJxl919oUZltT7xV4bN2zhL2z8nR/wAz9nI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5dQJ8gf3jR9jP2hdf0DcUYP3cvunxL5s9QL+QmkovBuPVqhpILExTACgxVQBQo+rXMh3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FQDT4i8mW/DBazKFc17jotDtPbBMMbupwuWdJXaWfiJzdxFaKl6HM9OY9W/vQuVCcUkf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NNwqHqvY2fvK3rgREY1CZhp5mXHXhP8AQIngmzUaNS5IGtod6FdfecDdfNwgdpd5Vc/G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oISBc492ApQzSYNtJayUC5+ZEBjF2Q7wzQUZuqSa+HmLAXWYJQ3f3ilTQcykWLtAlkkq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I5AZwagGABzrOIV93zdQrX8QLyqJHj3DnTcxdXSSq4xvmuOAN8QvLq4tS+9Q8+D8TxcX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MkDX9pWP/BQI0mn3nKEX2eyD2UC5lS7F/CBvF78zuczBUmHljue0jX0AJWbus4O8tOgt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zYMocQ4FHOfiVoH91NUxjXaZD3+VDX0ZB3ai+cBvxH+D7n3zEqPdW2ADB0DXKZwYAtYl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w4e1G06/7Wujr4mEcviYHfvKfiZ6uatm+KgkPYufZiNB4sl2cH9OIv8A2lyQSaCTk9PM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aAiDjuwvtpB3Sq9x2i9UAnLJ1odpasrsQCKXkrF7Tavuchbro+KmAZIhK9tX+IOMPuLU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4GdCZie6OVTSL5NPECBclwAy5I2fj4mTbKUwPKF6lAUeNkxGvwhX2piwHZCj/sQBbitr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P5RxzkKq5cvQw6ItbueKCujNp+6+kKnOKpnaJh5IgLZfEKSl7RO/yJUil5HmJSI2QBao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nF7lGxAKglm5SrsrvLMZM+ZZ3JiXmuforN8zEuGCjwjE0LE5L3ALm32y2Vf8AjirBiPZ3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MFr51QRQ48pl0egzdf0nEqAMq24LJsknY41+hhbtMn8P3i4VOZUbiZ6d8MTT5JnmMFzi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Z51BreZziY/xVEBpv29yV6l2KIs/LQfIBDKgPYVcUIobO7zCwN7jcvLQ94f5twrCfSmn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p8ssKwwaLTyo3FD7Ri0MdXFEVXMatKMhA2Las8xSvATZa3LqxVZuAXINxO4c3Gt/iMem4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BiGATBJd+Ja7KINpk9y8mX3LlO8dLUAxy82N+IrnXjg+IlfMaEoX/KV6pLMgQdQc7il0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eY1WqiruO9zaYSuXJ6mcTKna/wBR1PdNWcM3A71aJqf9H/KACpSMR+83OJNepooC3KB+8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6hDw1O/I5UhncsKNFUmx/UuDx25/MYU3SR21EWNLYTs1AiTGxPCLJ/a46Pc2T8yT8t+8P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7zXMbl2kpVsme0ofk1FfyR4xUPE+xk/CcfRn6P7zDdz+0odGDGCwOTK4zCQ/Zf2nwaVP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SatuIwVqigPLhNdrA8g7S7OyzOLjhNHj4g3TXZO6Dr8z0jBGazL07GPtFb8D8dPvhFPX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wfkY+EsPfeO0Q0P8EBeTmUGM+5TSdYJ1KDezvA931O48QGS9x6FWC+tSv/Ab+ohGYS7y9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jaM753OV7plb6QBoFa1FJeZpnG4UFDK5uOQCAW/OJxYXcC7LrCl6YzEeVzKGSGs9T5Hi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c3MiavCdoe2CxOu3KVsIlsm4k5I15luzKcM77k1G5cS78otHZKnGcn9BU/Z/tKyXwnCm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EqhBAzDfDQxbtzMI5QczTpLgMxQKuWkHM+zKST4peJXEHbcwPPLCrI/DPYn9lEC/mVEE0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AMpxiKbX4ZZscQ5uaw/2eIFsudabIU3A1qKG6ihAoYmTaYNRpoN8RsFF2HMX73EKM3WG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QQJTKWf2RwtTBr95i6y1MOIVUsqY5amC7ejUi7VZ3iEQ3UQmUjPZn7RHTYcw3iuU0o4l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amitzuGbzctXcsqoNNNIfxKO/sdsfq5zT2IxGAqNdtIbiacKKM5hls3sYUmi2134IG8J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5IJGkWU3c/6qDRp/fqedCF1b9Xf6ysS3kH9yZT4BxK7wb4PED3i+ZfV5Yn3pnP8ASd4/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en4lAMkh8N8z7Nio9MXLg9ENFwgU/Mersz8ror7/APeGj6M5zrHc/aIm6/1FjCIlh0IS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kryDLK9lPu3PS6MvZ2qH1oYo3zADXUb451PDtOH0vmO3+IQzIJugimUhskMPMH9BsnxC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P4v26W9BGosAQJZhljW9TvM8EfEbhhPuM5wPhK1Xz+gk/wCTKCgKa7wTLVmXnpvtKs2q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Ewp4vMG9b2JksB5uX+m9PwodLW5TKsbXuVbrDh3K79aQCjbuHM749SinbGCb8MSwgZq+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GrxS1t9UFry8RgLBrEsdXlZHGtc4lJGi/KEIrcniOFwkzIrhDIcfRe2GWt0Ga4mUPxgL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SifEmcVwGG5RswtMq7S3/h7xYgjF+5KbucTg/Q/rO0QN8IP2nAh2vEzxOxItFVgjteOZ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8WKjffEqZQhmeC8RHLMO/aJVaXMxivMziDWxAvaU4ilL81Kcy3B0imS/Er2/eYtIpplH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0H9XZgtgpAraQWGWN4tp48TBMqo+UX28RNjWURqxxsLU7hOWZAyaPEqkOamJRtSNxnvNV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mfM4nxFGpcBumsUtJx7qsqge+XdRawodqGqsxzTEPCpjyLyfUVqr+EPEZdkqvy5nYUQo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4JdrzDd2f2P1iowi2Ev8AEM5szJmEt26VUuviDerQni6hjfFp+0SjTVMYAAACgOJlimBz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4/v7mbytgsn9TmPdCnJ5TOBpdkHMwLmmOQHM7hFPBFiqtIDtct5Sf2IuJm7pj/XuGvoG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nQ78wEQ0Exre64xzFBEwSYfSzC9zyxYxWtGd4K8QmMt9MyXjG0Ic1+YYpe9RLU8QeQkW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P7TCjGZ5qB2CVfEtBN/lgd2BzDumj4/vL8naIy74I41NBEb7RH10I0g17j92b8TPpVNU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g+0i5t/zgAvAYxrKTIHiy19kDf8AwSzPQb+SyoE3nd6h97lozu4DedSUvdMnOwvUCwa8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VJls+iIAVmzEHHT34nGWDwN/EYnJuDFbiCstCNBbqDvmVmDEOU5I8IKIFbRVCDqCIJp6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xRdcTOXxGNRTCXcBDma7wM8q7DvNzH7pndDwlbCt8w/8CAoCeZwB3AS+O7YVzr+8LcTA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nbOsEPEF0RN6l8wemFg+C7iCZjRhjWP0XTNv7UV/04lV3DmAudzuIGzMyPfTMCfEAY47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u15gUlsy925mmqieCFWoC013lx+URuPVaW5pDy0NgLsQSiv1Ba8vzKbfZnh9iYdBN2bi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7IbzdWzm52E1tIvmXzccAZOZVs1tmvBzAakVqWJHfqfJEIFn5pqXaxU89PmJomYIrRLfE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XuMNCP5Qfz+ork8zswymU7TFoSjTzSItLVNFwvZGiXszcQt8xCmJqcR3rEouZn3niXEx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fzB/ADyoQ1kJxNxRiQrLFaqNo5RMvtxFbfhgRGQBZAiFHtT7L+Yg/CrfniFdnx+qPuf3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Tcw0v6YjQuLT8E5iUfZ+823Ak3MQPP04r2P7wLUyMwLG4RWhIaIfkJTPr/JBYTUfnv8A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HIxPeF8MXn0Yfc7kPDPTjdQhyS+45K4KmOMvaWeFP6zt0VV01W2xYW5S3MyyreWYGtiA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NxqcsCQeeoo/vK0+UI/7WjdMdkC7o6KfQVTLbgbCWNBRD+JiF6qso/KLpWDx/iMx267g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K3OJhlvc1lX+yF1PJKjFI19HWZoCHcOK4l2r5w8aveZWMzjMz8nSAV4jr8LcAN9alPLB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DddXHqejHUDQPieJK7wzuYapROIz3nbO6YVoOJTdTX/iaW4b5RDEvzQHeVFthPTBzIy/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yswVQz5lVvEeSz4I2UcuF4L7fpfFr8QlAXVfxAvCa5hRRmDfTLM7z3JRVtTBhVPNhluD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hfaIF20EsV3l8GZ2uGJ88lPEVMybPX+p4KXbUu44i9piNcT1i4lcc5k8EAMazK+PzJor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33iYYDIhQvc8R66Mvd/4hhjydmrlGVTbEd5KcwbCWvwhFCY7kdeM5DtHtTRse5ec7d5n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mNmmEuoR36hW7roRUpRmH0u1p+ZWpXhULeedT6ZdIV07JffnhGVd8kys+ZpW/cwOfiex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mOz0pfuMGycq7/M++F/UczMkgzwXfMzPANn7T8fn/MwcnzW9WymYBm6/dLlnwj88xpcD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R8aKKTcxi6UYfT/ED82myXdAbbvlN/q5dDXPj95+89QtCPc/YRKagx/tmWMCFVK+n/a/dB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JmXhNnx/OVkmsD+rx9OjFz8fsgy9wPtpp9pxjcdYiSz+qml/aoS+fhmr4n4i3L6ajj/e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n5oHAcdN4THeG5h98aQz+cnHTSYLwTdwYYWpgqn+j6azE/3qaUs8iEbB3Kg4LEtxRkLX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b4gDPnEC6AwH+FB8iJQhsmJMkqkhmfK5SVM/xLhTPfiO6we8chC1ypckzGJhyCDTHraR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RWbtmKum4ZK+S4oCkXr2tRVJr3wQId02Gq7MBdQYzqX1UN2MewDVwucRjxBhGe7jqBx3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UygzoZWXZDtbTYF5L9Rc869w1KR4TANLnl6KvKUQBi9RbguIGx3R5D71O8pnwXKnVdd5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gy+MaRTWoeiB3bCVVrzLvSKvTmKzVTQbhbluz7hqlYiPfErmP2Q+cYhmfvN9lCj1Fma+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LepcYFwKiliGWiUOjzCVkgNA2wVxg9rxNBmL2+6AFMXbcfRVv2nMZdfibFEXTlVx0xyS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iHSLBCsXWWWhUrD2mVwLWVDNpdOSGQW3tMitYCBWN1ETZ2mnn1H1XRDFzOPpLEKpYL/h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muXpLuozQf5hEst3oTV+e0+ZmEEQHMzHJIxuIWq+6WChniNVj7zbK+o9NToPMDwWH619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lR8dMhO8xUytv8zCFty3iLNUJVosldv1kpOcXn+Zifc/ZICqbt/tAVn9X3nOpTAXQNz+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hlObgr48yNz7TKuegWbKmcxqDaPS+/M2BH5voGeP/en/AHIBZi+TibvcD7afmS81OI/v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D7M9WZfQuXLn9/xPzEOZg0BwPE56mfviqmMPHysD7T/jT/jyw/hmPoNz9+aD5j/H/LL8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D1L67lPMIwtIwwy5O24mnRQXFL2zyy8SBumAar2FwUXUNmOOXmWqWYXzAM+DE2R3iDM4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HuxAZDTjzKQKrlLLlfEOQNepgDwY5jr6nVmKhDB51rqwfcT8RDo6w3CvtfCN7GhAEtAV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QG24rBdAEOICYHhmbDTiLAsqqBAq3iIqUvmef/KDcFqV2iA6A+pV5UzNxv8AcpTBCBXL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5lrviyZrVPnTAdDwShxCLOCXOCPqlrtYLi04RnkqKiGisO73+p+nef6EHzkjD5Q+UDvD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GlKGhFlqbjPGItTPEL7S3MuLY945Nym2NejK1vDMar9BOLXxK9rZVbqMEOYMwYxHM84t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MqD4Hn8THkDZMoA0xzMtgr+SvURzcxVekti+KtOHzA3lUqOoxvCSlVa1cyAZTmZ3Jjv7v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kZFl8bBkQb2G15gMwNjK8wWyYxOBlqZajmYF2wQuHEcTFy/gohMpLcr0qdwuTyTsxihY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+/8AmGgDiqv5meB7Hec0wbOGDhhMhweZw3ErvE8VHHN/Ey65rep9w3/yvW01+r+d/jpG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f+EynF/xm5MSc/vS/lTMs+058jQU39iXGPhKwBonufhv2lYlOJw/vKr/AHocCscR0w/5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NOZhwj5SsIWi+5Zoc98/tcXH0LT5N9H92N8/8RAmsgod8QHYsYv7oaN75+xJU/EJS2nl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LhwXvVup+U6H7xAwHaZOg7+Z+DGsNp7ckn/H/wCI/wCg/wCI4xP69pyVV8TaGd/MzwLW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+XU2SLRB232T+hOltyERkacJaDXUTzDRAiHbcVYFckdAbabhVKWeyOMHIRhsF1L2poWq6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Ybj3cza7cDKI6viZEXnc3RlzM0n2lM1guFiBXf6MPen4qH0WXV5lJeriJotoll5I+8ZKW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LIe5XVMy8jGOIptqOdOX5THWCWA1F+aRUqipnVL0Y3XWf0HaruxjySz5mfzh+4TTGcdk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yoFyvLOwza0Sh8+VS0Mu0TSZWk/Sw/rYiKZj8CCy6RixNPN5JXj5iNN/hPGTxQA2KTJs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X2gPOd1faYULzK6HhIHHZGAiLC2vzAN5AcjiFUjajJeVqLuVGDCMUFsvc/R2liP5sMTn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M0BceYgsPfp8487mVv6LadxUv8AiIPMtGVyIxnL8R1GtRADvHGwURdPX78+IOVl+5K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/WWieY35GAscNcRMrq9x28+oWx9SwZRP4UbUnJE2UY/aAD+SlVWoUqAK8RFaDrJuEPBA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t1zDRBVbgha0jIGlzENLiUjERTMlSxz2m9FVT8/quCYFsL2nZlPDM7M3a/o9RLm+X+J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X+J5v7+pgxNMjX6y9kv7zLuIofe/2iDtdDaaKr4xG2s/5TGTnIafERywGknwtT7ZkVG7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yq3fBOdQUlQ6Wnqcp7RNpzP+ARoIUa1iUXmx+xBuC0gUxqPxEQKwR5PGuY2/tdJbCj5m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8QWBZuKAgUrkUaRmaDa5i6pRPLUoth4manFfvCgx47TPc/8AkQkLBqYjgAzVtTL5s8oC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LDWifixm9FIhQ5cSuH2ItIc3nSFc9esyg2DVzd99ISX/AHEoGrYl4ItTJfeZ56AGzfae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py7RqVsL1BmvcZwB8kELbUQBvbEsYWeSUsdmIAwKFpUuampopeLlA5tEvq2NhKyCRoj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DGg49fP0P72D7KH0e33QQ7IpABKz3EI5AdpsW8DAk4Kg6Ld6iVKxKH8GGJWMiFe5m23H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O0MDDKBiBNCpzru7jObD6AtAysME/gR4GfwTb7jeL1ZbdMtMLtcxEs/boiMDhw7f8zt9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YX5ZVaXT2iU0/omh3RMVPC/iLgQTVz0WcagXzK7QLbipUC/UOMgdk8Src4Svh6lBxLSRBS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9TLguFmH2mMosZnS+Xs7wxjKKe6KTXVt0xd5Joi2ilTKV4hst8s8stJBBeYvAb+5FLML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2eIqq/mBOT7mHJPn8Ms6P5hB7JQYGrtLg2Rw3EnEsOFhjWQifAYWsMBqlgQ5Gmx4lml9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ZQRxzYIqODiN9TbwR1RZDFwO25QC2klos2vklZrl2xGWAv2lfaRlzv3M38sfGrcRF4l7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vmpnzMhsB6gFRbNDzLfjSyceJ/Q8/q6R16H7R8jGjtTGtI2i9jUpuozaT4qVJVGyx+0D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nzMj4xd9mI1aNGAfmYCDXB3+ttfF+8xvV2lyFlpXC/LW4nYbVU4r+YeALs/mOyYKn3iq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WDfmKLDRoRCc2ypzs2068sxfg7MnzLWHuuCtmD/H+Im+efn+ZeJg26X8w8agi1mNx8is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3nCYuFcbZ8knlgeKvPMedgdHzEq6q/1kMBah2GXUP7mV75fvD97+JfIgwTI7EEHQLDIl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KWIE8sqxM6uyblS3tgEvKg1e1w2jpC9S4bp22FaAW4+yRizCTLrP+dLnIlKhFggMike8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nnq4QRuiyXtK91F6HWiwihWMwROPklwSVCMVMmnpbR6LYUoU/OAlQzylE1OMxU4duZY05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RvgNQN7ZlM13uG7LNQJZ2K3LJaXCBepkKQzLlOAsCxpkBHbcFW0t6ijXp9H5+fhIdCB1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MPM5HAXOqKKN5HiJL5BFe2PSeRVXhLAU4YiW3s9SiNYdpsArA0ihgJmDHAyxkUCtSkVX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A7xaHAS9Tbq7zfXmuYG4evEQOYXyU0yOdBlnZ0nMwm8m5m0aPKd4M/uZ+wN2h/Rr4lv3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iSlGsHkmpeF+h4glg3737dBDsRF2Qu3xGnR9pSssU3ueBDgJW6l9xN5J2mNZirtmWqSY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NJRfZKLXMW/3i3g0Hhgyr9yW0nhl9Biu8tFNR2yiZ+Y+WGd8LMdYJRl83K1gtQ5Ysk4Z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HMw1DEvvELD5hqKfaZ3ZliuWCNfEv48plXmwlVxwzLZrOdSyMOVBrcW+VeoqXDbxA0QY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D/cvGvDbamXeqmHDczC1xCvEuanuiq6UzTcolAAgKJd/yWM1FcIRhcS47HEAO36pnD0T8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qvSRtV/TBTxRx8Ejgn5o+24eEODny95Y4/kx7JeynsPi/WZf7X7wz7ouhPZdn8JyuImn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ytZO1aZQ3UF5f4lJZQH5JS1Hsq430E4qWHHH78uisIYY38z/ADCy7lSOf2I/7EpLLXn+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EFsu2c8EYFiivg/eGQzLt/ERoxW/R9qiq9AgmcRoq/7HaWLV8xU/91BtyI8wiBGgf2l9d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7JUwrF3ktqF3Ae4ZMsFitYw0fuzizIoEAOkqsP7Q2yiDB0wK9RG/RUROYNrJSuKJrvvM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s4dku35hP0Lm0DAaAF+oicWEg4ftC7jBKKXqCh4jm29ayNQ1LiLWA7kYfyvMu45L9rwh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MzFLMT+5qd6N4VimVJsIJK1cy/fdcv7Sru4XKhW25vQaixtW71LaKhnMA7UBeo95lbwh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s/FQ6ZKrgiUxadxUvCDS6IoIf4BgGWs2YO5jUQC5cTvvKFmKiRXonc+USRgzId3WIE+7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UFlimTt4jRlXvPXRQm8BEDo2+1mC1HvooStt4nuWP10DriHYp6aim3+UpKhAqKiehjMa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ckyi/Ymas+oft0eK1x+CPGIDVIy4uTTUM4bPUrLS1rJKSXcHwQPEqB8JZ2S/B9p+T28x1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prO22hAMjlY3nDwswtA+ZZZYdN3KRd6fzLKByP0BcuE/rZ7SzWDTroYR180y2j/kgdqb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bZICnaKo9yr9S3Vx99D51LaxEsqyXxEFtmkl4sGB3sQvarM5EHDc7bUD/ELXuR8Rk4Js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S6DaKna/xGUaDDCgRK4zFRxxwzNZD4gKWpMHma2i5iJXyHNzkNM8CztLmzXEccmLGRBl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3ubz8L+6LpteCVibeL7G5kpt6D0cTAYHJQs7Osqs8JCz5dn7f5RJ2Vf8AwaIavX+Ohexw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LKdw/KPwS/iBytBf7xvqOzzzCK95PKCZlydmIRIMVcTSzydzklobbxGph837vQ/C/wAx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87z7YmK9v4sX2GKpWWH3lPgWh8BL2F69/EtVrMLd8/8Qu2J6TLP7COvjU3Tva/1M1OA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qWB/1BDt37tdJ++QbA2/kQhGf7cIPM+PnvHHpkGI+8Ef0pc0hiH0govL016Eg1EhKhbr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Fg62pAVIP4Y5J+4O8z6XrAQiuhXYeYeUS1PzNAgHxfE44UMAX4E/aPG59qPDMEejopUO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sZMN3A7KAflDeL75bc0xcpoWr9406Uuz44zndwhikawrxSZ3+glW0TwQ1WmMRzrbGn6B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WvMKShUXWo96lWuidmFQGMPU5lV43uYqrE5ZcYaeU5nUUEqd/fMMsIrtmA8vGmKCtMra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wG9SstVhdER/La9kyTUvgLwVNxmsBE5JRgEIUIWNGLsjH6GDpcwMG97RomkzArbPDmJR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Hfg0QfFMovRBX4l8A+NxViHkZRSf0zccWv3geGDVXYTTJ9yYzRLJfMcM3LV3jzK7gLzb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2vMqcXCnUoVUXFGqe8dgPaQjp1uXao8BELJ28k7VAfMhHjidwUplwR+UM+WMocgfIz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7/eANQgzaXfaUQWWrf3pXtWhhQitbq6LgrnHEswFSCzUA9pT2ZbWRqCaRZi9VxekKyUl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RzPCeUQK11ZMjO5G1aiqTYbqfeiCuZk5hUupQuK9Vb1MOph9SBzGuSOuZzHRTtbWotUh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ZuN1i6nDctsLCoPEpS4B+r+E/ebILrQLovJaVnYkz99z3AuYM+ZC388R2HZOSyrd01fH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3MQH2AqvS18Sy1tgW8T1+oxRv3GYt+UFB2/Zmy6b8BCLc/wC0Vh2/kyg3S/7Srgm3jlFp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ckRkbW3xBrgMRl15w/L/AFMJE7v36TdYA14hY4/csCu1+f4mSMqPywUnb+EuDsy6pmV+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Qy2QzMELjSEGkaaxL2zd5T+jBXsSYWOzA5F5KflEXLeVd8ziMRwJhPyQ/NO7Lsfulgq0P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h+DiO3Z2PEURPUdtW8w7vNk5OSZUd0/t+Jsxai0JL4QimvvLqdqGeAC80wJXO1AcULfm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MIds+ZnLXlhqeMhUR1l4j2vn4nduEyHu/wmHoQ0uBdQpypN+vEL1dHRDNnsXqXDrrdwR8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qOm3z3FhVXnqKvuPMsXvqCbvlqBXjbMxVkaqJMp5cQRQQisCc8F3BcqrUDUCXqJ2vt+j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aRz3iapisMUVVLdxSyUagg8h9o5ZVN4YmYHlGQQXmPNpyzAmvWFflgGuRiLgtviMOSDc+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Tnb89M8lkV4RtBDhO1PEqEjrG5zGMXp37JfC5MVlyliC5mYF0gjaFEw7oMvoypXQi9DIhv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pxZRa4EqBGUTl90rCLDCxuP8CDCpJrJHiw0viosBs8JWqOhdRXwCRlBlXZhjvFKzcHvS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K7Mv3Ua4ZQQz8Q3bueW5Tcb4xEXbTK7QgCZw3Ncv3z9kxJ88/wCphaEJVkLmEX+xiBgp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WM7arfbEJIA4uyiRbRY6dxRtV5RFT7HRkJQXPZmEuC3vBq9SogArHqUn/kQti7e0UGFZ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0jY4jrDAN4tmUymPBmO/dHzHasFnFvQytruLbLD8p3pmO2ALWFtGzvLxi2tiXaNquegV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zCLDVL8sV+v+qNNWm4oyUA8f2n/N/wAocn2v+Z3/ALH/ADO/95lu2DtPv/pD+x/iZN83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v9R1OO67J/zP3E39n8TV/fCYIdL7kuhCm4sfX8zWSlPrmYnKVT+uYc+I5vYzmXrV7hI8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V1YQdPiZvvX+/wAGbYTLQDjxKN/sS3urC1icD1q+6B/V2Jo9MoOXL8ufiea3avMd0jAO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+8x3OBoTv4nNmLw7PiD8WBK3Dl+0039qpuxqo1+ZmxRtbuZ0gPH2H95YpWTxMYSx9gha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A3mBguGJvLZLhDxbz8GYK7P7iKlK3LAAXMR4IsCoGfINI3b96l1nMLSoCH4QlZvWpaXs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SxcNfIl/H+Jue/3gD7xhcKdEQVkntHvQ6MJlUQS/naJDm1alcgr1EOz7T/gSiqp9pR2I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m9SuSlWlaxqB6JFitO0VRbJpmFAZlNemszLdIveOVQELCqqABMadWKpPw+pr5CYRJkg7L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xDpgNjl4hfX8pbtWjvB3uaW+J8om2MNTeyl44iKDcFgRXeAXRxzKtBxGEtguVqvcwmT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lOPaD6carKz9zy/b1OAmXxszLENbnl9oyvtBBnHodHcIuJtLiijwym0EDLywAV/YY5tk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B7nIynEjNuJcjYhWw6EX4oVI91Y9RoKwXrGhFlll83oSmFwn4gePsh5r8TyT7TB1r1Cn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v4J0i8A+IJyj4cxP+MpLg0pd+PvDWD4T7zH58IsXFw4EA5eaxKihqBteczGEGeywmtFI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luJ9j7QGqGuZpoVrUe4e7mItu6zg+oyT27faXwb5GfDAtMBt7z7zEHmEIy0bFsLmhAJ4I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vxU0CZ1AM2fuRLm9hDBUXExyzu/tFgGxct3g25PqckDSQTZ5/mKwad1xtNsdK0r4sS8Z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UBWJaTuSEHSwpiolRiYXKkrzTOMZoRoqf9J+A/W4/wDPn1AX++gL0yHmG0dyXJSQYMIE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p4cj90rkD/1/eZsVb9HaBYtaPTaAtQ/DnBk0FnZ4fhgX0lEq6ncr+3+Wfeht+H7T5JSB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jt/EHN2IuimuIvLFl/8AYr/OKMz0x8jE/df3vFQ09E5ENXl8xBWeGHT5e3qcNiYijbHm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7c/2PMHqD+07kHuStSIToQ6vaGpvGJnMAULOM5f13hxcpqk7N6m1mGPsbi1B4QFtZflh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w/pUoRwwzBMS22LjKrrPeIlQ/Rwidv7+0SwurT7BlFZviFTTO7nMcx5TLoiJyabmmcDO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M/a/vDAeOozaqZjDOpaL2eJhoU4HvD1LroYggODpjoc3HeGDWB+JiOB8zgcnEu8H4me6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KndxwhGB+Wc6kECr7ZbDbKf4/wCUwlG/L/uEXU0dj28cQPHNTBUVHsZV3DpO0+Ykkj1e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ugzTEiZ5EDGPsif8wSW75WMX0GkFB2oJaThOmVIqrtrL8+LtllhfQPJGR85UFLRwGyUU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UZgs4a8ysd5k54mBie5R2Ibh/EuA24NyuSncqiB4M/q405B8S2gX+CHUw0NEqztFIcTl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gjZMeBsS4IDDouoMWlYA5nc+R/iVgTPQ0buOSCK9ICeWaErWJifyDTHJ57GGwAtlC2Pj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A8MuGBgLMVtjqbbHxBrdaa4lK4v2ESm6jXi4WLol+LxLKGSL75naH4SaJ2MpfLMqooH94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qvTUowC+YEIG3VMsG7k+MyhQyrcAToqNcGArMslY8xtb/wBpTRo7M4DG+lw0TiY9xb8z8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RpL+gIJFAcsDEaBZ1aXEEMmP1WZ1tAW8w621rcGvlO3oLmOhKObIpCIFt0RZMFecfiAL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uxKFJa3EWcD2+D/EXCJTY8zmSv8AqfEoUlLM0H9BT+szLZb6L8QB8BeWFLDNiKumVSb/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Nu6i4iKo0P8AJM4CR8j/AFFXwMNQf3r+ZYETunvy8QYVPH+1n94qZy0k7PIyhrvMOcfx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7zAPm/iCpJXTP7THE833igtC0z40XJHsyUd4W0reOJ/MbY1t3K+4lPAIIfonBAfzhsPH9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+0ohXXuAvl1HcHwv7wWzmabxLkYd1y/7vwwKCfwkRMrO5PK+zoz/AIn0DDbLuXxA8pbe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Iw3MyxrUWovKHi157lqwr9VmP9jP0OEsA5PAlbFjxmxtK4EEGX7ZzYHYQRYs8Qig7mpS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jhHBXXmcoeIRo/KJjItzEuM15XYm8BkYAAqF/wCYF4DBa1MZIXVdkZVwQsHM5z/EduHB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R81HpVKlRJpE6KJc6zaguZ81EfUMsdoUfUCwNq3jWSUUlLQEv/ng8TtKfzLtezmpiMMUO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0ZbUMTFZfZ9QNguDV9nsxne6r/ELPvhs9xHhohfmOGrZeOYVWJqUFDwSul3i34lVCcra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+I8098pSC15iopmLNxZizSU37z76PqAfdlh3ENRgi6X6KC5gd0XDvBVUb0Wzq3D4NQ46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7iOPuNkVeLzExJW6KK3wqOW56RDOVSy3vLJFEVvBGxmiVvO4lV5hV8yl0xei0SKG05gL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NuhfZMml633AARrAsYvnD4m5BBWZWkUEXuKZgnBFqq0wRw5tuJTWSBTlWacwJcZyrA5F3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ku7TPbM6aOgPaBoHBbane+5n/VwxkvK7xr55lVrLvwXiJ7m252bmKO3b+Faf1rB3MSb7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3CmRVJ6lUML8hExuge4ThRmvj/diNe80wDWZ/WylMWNaVFpBXRx8/MxIiqf3gFPAEPB8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7OvvqV+0WIzghTd/iXIKtc8Yi7nd/E/JkPzn7Q/dqUaYyGzAv5Jym7BU8MPp2pWckANe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e3AjiMucj4PHyY+03RrsLg8SXlhtLX4Rz2yMWbXB+QfvDHrDfQZRN1iu8Q5dAGbczNUfY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7Dh9dFUSnf4X+JV8sMCJF1I71maUb3qJfzEoi1XBgnYyLsMvMPlbbtiUSDC/HhjIcqlv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HITbiZhKaVxcPyJS0ld/R8wojBZSytBSvL/1f1ffofQm27gUyFfmLSoW7migWxDSqnCa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tIaAqYjGr21UrsvYIK0BLed94BS0Uy9oiICY/wB3tOEC8HodCtEaBc3Qc/E2+1mDBK2Z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+Y9Eu4/8AMXgXY19k3zd74Iqi5twHQaehJUZXQyoxGx74pUMZd1l+9ezQs8ucyPjNTwE/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ZgnmTk9w35faBrzwQwyxq4zW7Ee0uc6lYYXVWJcC3wxZpjNa/SCspNtLjEqbSK0pxHwS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WoUpQHNQ7RawF7sS61K2l3ll5I8US4sSeKMbF4nMRs8B3Y2xQETB+VQ76FHKYEYB2bhSt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498EGD3Q3NYxMZoyG0L77Yngx/sHEZ5qguILPLkm9T2CXemZ9wl5jRwjhgrJiGErx04c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pTs13gNEcC7xBxow5hMo8lQAkqloiqJlWY7bN+JiZzUNO4rvtBRdYVA8V2lKHkuciLH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zc0LiZ72na7fo4/QSUAbtLlYhaJiO0yli3au2MUnb70RVrSbdiFOft4Oglb2wdok3JWH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fWcVjinX6jLwdk70FDkTzH9CfBk4k2kLZO9CSnEeZf1lmETgHKKMgXH4JxB8kHKDiExk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Q16jH2KnDM3B3Vow/wCfmdv7cJOUWeWBH8P8Q16ZZ+2x1G0eKjynhLyv89E5BDhbtMcK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moyUmsZWF0ZxynjuWOS/ENGhp8RFuCgYf6ZhnuhXuY31leWOw17CKHyMq4nlKKWfEwA7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G+IptxB5jzCFOZ76Ao5jh8mZ+D91mfmn5h+yF7wPh9TsHUbTcGQZm969myMNcruaam9G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v4hO/wDCku/4P1W60BEy7q6iLb4I8Q7uJsrC6myZT/FU122tQ+nT/fMdw6FZb4gKOyc6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xu5etPqNDDSoP9ghYdCNqlT2YT7mOZgWU4m1wxbUmJ2eJ7Q8p29y7CvyE7AOeYa3LGW5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hba0cSpEEDs6VA8MQsKTWBcTBcOMuXFDo4iz7kQd6MrDxuxDb1eeMkz++DuQF/MI5rim1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P9RvqLKbguqwuVuZxHuchXmAYNsNLyEFVbwneejDWL/aLT7QXfD1MQA4RvsPEwo+qYUr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q3M5m5RlXDiZMRreYv7S6CQsK6z3miB7znXXcnJ0h10ZYCrAHMRoo32f8JgZVc+UFUYP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e0Mcu1KGd+pc1cHfUA/IgMMbGHcS6/ClnGnGr/iX9g3NqzXPBEXDIlPZ+0faU1tFXMYY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7ItlSLruowmPm59sYDAYM1FVb2fk0xxTYX6lBbzFt5btqAAF08y20DGZhQqzcui40iG8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1b5iZ+ZdyG35+kKvz/B+jRPnXefkQstGbzmbxteUbj96CA2zHBbn2Tf2maLzHzVMcYLjv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92WYkku/4EeXGe36jqUkaR/PJK4rORe05+Io1BlOYRVsfsmFXI/YmS9UFZn9yxaiuvcS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o5lp/DCSLHzFHUpn3jTGo+khdmPrhMOYGrv8AvzLmX/CDxD+EOjiV7Cn+FEQNOJTxOaQj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f5+836leyYRev2r4mrhHlqofgEP9TmfYfyQqZu/3RyzLcx4TB95SLNRTuYpI1fzM6KYe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rjEeJSYmsh31xkH9Ms2vL95c/FkPMT/qmO9b9Ra5hiYWq/c18D1PJGkUFxWRmdMnmVOA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qV9e5RVViF0i+Y1FXzmdV33SmvdGA47Lcw1XzTgXK/mH0M1+/wC/NoaOgOyAFeMQz0cz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YoBFDU2jcoE0eIsKudkesr8lLhmxyMxXb4JYQwalBHH/AEbhEqrt5XmWmPHfY6Kj1Lpv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pNbMC2O1ggp3MztmE+SNlCvsl7T5g9KlSonQFcXKkMuYqglTFK6FQ8ssT2Ue5XHhqMOC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WYXdwIMKzKz07j5lmTor078o7fgl/ixLE5LhkAgG4sB+UsSzKv4hawGgJaL8Rru46Isd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BVqkjhaNx5iNVgqPDKAiTZHUeIWTtcMak3aT5IWMdBSDQLGUqxQmaVlzOYQMzXBA6+dH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5mK+IUBwFagHS8u6cWKzh4md616qWirGm4wUoq7j5/eNNsRhSaVd3/MFZ5mUUL4TsQSN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+hzB33KH6EexDzVjMNs8YlSRjRDFGy8y13S6mLV4GpbXMe7c3jMf6uI4uAYyNgfLKrax+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CSO+mZJjN1APzBw0r46P2mAgkF7/ANR434tdXcw/o4gKNb8v9/vMJSCdmMfTdvYmLZaU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xIA9P5hAeZVKYNx5/wC0V1OBEDZxj8TAdh/BCSQwx4iexK9idiAexPFJRsBU2+VezvKH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hpmRTvuDT2vl5lHJugp7sObxIxkluu+L1H3lPcPBDwKVqw2hhEG4fwj/ABDXhL7VJkfM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+EJpQD8Q3/X3Lk7ftS+Ez+4j4ZTC8GtoplLaezxNj7yo/wBx4QGRMpkI1r+GOf17n8Vx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95Nrz/KBShokB7xXhhcQjN6lleJbFR96te/aensmw7x0bmvAOIEG2Jqsq3J3lSvpqVKl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NSALBN4QQHkgqW2j6fUzW7w2iUHRgwVDC2mm5bdWtjAW/uzM+23dDJbHDcRXcm4N12MZ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JKtV50S83GX47S1LVxMihtn7YS+BbBFs6gt9F+Cnl+ejMimIoeUmT0piexQzLE4THHHe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t8QBu4oTLWvLNoYEqCM+Zw4ZfKTJeDGPTkOSPDqyV3hF05iGh7mVlD7IKH4mHYBZ81Cu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x47EFg/dGUtZfBO0XNsxQVAvBPIURTAVmN4lx255n0y15g1qdlKTfiHYxhqBSDLD6nNl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mOvfmO+jiOWB+8/aCVR0HRcJtK7OZfaPkkwFxtlhKOW1xdxBLyRvaNlcd0KWGKOqJfSm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e5lNCz7RC0pHwfMzdhKSVT5ljolRC9FZEM6lHm34nMyzZXjcslZhKN8rZTYGEyv9iZCr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dbL9S74Sa4r7NUml2/ULySs8xhrVy4b8BEjjrPgbnVVX2ftP61ToJxd1fkvyyhemJKDf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ZmU/gnAyJt67w+GL2Q7TV1hYwS0hUSuz9/2+sab+l0xBr/wINKr9jl/fM1Jd2AyrRrpf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2/gT7cfuS3aWaqW8wt8xnj8IHl9oCg0A8PM2p4O5slB2DyHTM3U2BxDvF0iwY0Dlko9D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rPEFd57OlHJBFxEZ4ydyHsAr7xmG6cPcnCWAdZP2XRf7h35kNz+1p9n+1MTPwseI6QMUQ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8w1Beh3JzKbXcixnGhT3O82xNjknjQXngRIHhBm7fzwS7VWY/iPISn+6IkXks+oyjRT5J9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EWnblKCVN2ROzNhb90wTveS7EpEFia7H6j0s6c+sQb2uMIUFndAkFA3H5QeFTZv6jPuh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0XcPOFcLluqrm5vYGXNarmYAVe0rSGKNA33naFuu8EOMtVBK7ccqArvAtyzDUUrTFJ2u0E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ehXfv5mHDh0OlLMRVKhCvr0lrmcy5NnRimSl90MmReZVEYYH0atSoAHjEqsR1MteHvLS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QHB6ixSqGe8MgsuDovxltfM0zkSwDhg0X7aQ3xQxUwn2iS9tLjmltxLDtKbrmfcq0o2e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I+Gaxo4q7Vcz+WYXmLBzBt+2Cu14JQdQlQPSEZVOo5tWJgozAvaDWm+41O7lLV4jmPHK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eGLcxzJSrAG/cOFyyxnYUBEJtg1MYtjtKiCDKa+YBnkfzDQ7D9o1vMsIqtxWWqm4gWPm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CHeVPBG15JeMTfcdT4l5hxHZ+sej9plVU9gfvhZCPB6Dp6MyozBqw5z7T4r79iVqtnaA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Q2o8JocB+o6fTAZMDcst/DN4/wA3EqJM6jto2lzuIqHaJgjgH4JblTU+LOsseBnoJ6Ja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eXf2BnegUru3+f5gWE5h4mQMsNa8TwbZGrQdfn+Zi+Wswv8A6nR/aukdqcB4lEZYef8A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13hnJM8ZLnIUXvWooJ7TJD+ymNe37KHH2njvLEewweyUeAbQgXP6eSIoPInJWe+5NDPV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hlK92fspZ7X84BDwizOf9IlcLGUjZrzJaXIBnkg+SiXzsjmIG3EJxaxoxKivv8e8MzqD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+/wBGRjP1sf1Wavl+0Nxt9FHYlHYiLYRqsgxrGNTF3RfeE41Cu05w8o3vNxGtJvq4d2Ps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0E9YftFa9ARm5szmYrYSsdVkw6LCCj8xkIkw9DKb294XbbKcxlQgxK6cYJyyM/wB/tS4nZ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Q76lpYTk77T2PoMKfiGIot2XLb2sekcsd52095lFO2doxHFeJRJZUzFm5i8epczFyKGc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uVsFuZGxipuCAy2wauBXUh0L6EVDMA7noEdr5muUXfieuAimTEqNZyIqqHqWFreKit/lH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XY9wQtQiUlbHtca7WEHxMXfwxXCsQLtIcCcMzZgE7pd2PGYOgpeKSDBC9pTrcKiFbHUK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xgZub/dvgY7v9Mb/AFD639R0/Mf7yWpsl3bM+8aYTRiYNRsx2wj/ANoE78/0w3T2/wAR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vZMjLKOLQXM0w1EPOYCXDJdo0H2/wziQcj8SnaEQS1VbnfuSbZ2x84X4gBbrAvtLgcDn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eSUPOH5IOe6aPFzVpXdyZQ3ag9oqjbydziWVA9M8HiHVBSPM+GWUB2D9iE8QfiZuXUyh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RGtGsEGxR/FG5tl8S4JknPHeb0U+81Y5ErqM7/dD4FwtqVY/ials7yXiphYELv8A5Ul+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U4fiEteZ3AOZnC9niP7cDGuoDRUAU2QDT6n9Zgpeb8SoX669QgQhBfMZt7Eu90axkxu9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YZnCcdjpYruViZgSpX0dTI6eSCm+Jib3DYhuoKB05l+qaAh3KIdiKU4uB+YEbHiLZodS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mSTElH5guYjgsn8iK0DQxMc9szFfJi9oTAIwnNSvtgNKRmk7mzUNjLKSoBqUePeYVtE1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+8QXCjwUSrZi6vQmW4SrZc3xcqreZUQgdCEIFwVCMtxLVJmVKouLJJkUGkvo9p6tlfaz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EFHMFAwmItLb9+GUJyZIDUUSe0FXGVzawPod4xMFnlT+8pFrbMZbH2JZ2PRQBs7mvFgC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lp7mSsTRHcce0PYC/wDf/i5zOjdVO5OR/wBPMtK3Equz/wALz6ZmzP8ADiuYC57HsvxDB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Pn3QC7gmzWlyiDm09xT95WYiDys8ROzOwMrlSINkEdRS9b/YREVXhuRWItdJ5hBovFbf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oKORxfmKqCFRtHxB+0ArWnYKMyxXqtPxBZ4pftPWC69/20ufmPzEDGDDhWZlpg7qeIde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gHnpvGsIUYfUwPc/uQfdP2IWoNualp5ysoxae4XWeFHxDdZkycwTCWS1C8/g7RTe0szc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7GdiQwlbn/iZ/KywTdnxDtMs4iV2or0sQmxp2Za+AlzcHSI1QK9cJ5VmJZmyG6pq8OzC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+l/+BZ4P2ZdfUL0CBK6EvXgZgnifkSqDwT9j0k8ZVF0uGhz2CG3pHWaR6M5jGN4LS9Qp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wpoZg6h02Atx8IqvBR/eCxnD2tXM7JdMc6hVmJvghuFLKYaHMrogq1w9kyl7UsbeHQnE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FOJ5k6NRlwqy7g/L3MtTI4ajiLaDmAbZYXxMuSVpVOY3ogRz9D9D5CW6p3gVAlQJUDoT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FDv1L7q5R1upl0myXUYusf8ARB5fEe1KF1RBhT3nE4geD2lTkkAuxmNt1A3JXidhDw3K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zc5mvEdKFHBCHg1EO+ZlmUB2iSl4mRuNMvJP4T8ZH9N1LArQa/2nE+N/5i3+yKfwqC0v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l2UCg4/Ef9S/xP7h/iPGHxDCKLoApyfqf5Q2CXj9iDolY4WOovsl8sfY9etyqOn+GDHX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92U4uVDPTSu5ZKR3/RxhFVaQ85lu7cfskJBfM3wIquHtrhlzbAd24gByWyHsb+Uy89/xK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5zAdKJlxMh/bM2v9bYcK7NEYn3XbuSqfQXPdGoK7u8MRv4gJ4O5RgHgJ+IhWyHgMfzEu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5oqRebR9oV5XCmBg2G9Qcwr4/aBCS5cMQYfumqSW/d9iFTC1PIiv+yqG/EomGsuHyJfy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KnAJxiv1onb9W7/pAqg4xUBCj7CFEzl00gkjGKYuLoaXEDnbHJx9Bia6LL6L6KykpLJ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Y9zIdl+0e3EddV0bidNSusCtzB48Pc9gOj7rFiXK/eX7xkDLNLvl/HSBUbwhqPVjLiSy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e6FjwldahBZXMZiFe3U+UB1Izxpz7nfN2ivMbq44JRJ6Fjw12xXmUs7IKrtMnmcGCP48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u7UIa8ZVdzqK56q47UEzxEwqJ7QVnaxOo/Q9cCWzmq4IBqEJUpgQioCFdphFKJXgt5Zs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mD07p5Fg+JUsncxStPIjdQsLV7mRXPaXdkDE7cxVqDsQlqpZ0ky8qez7Tj/MRPU4dItt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oHv0UaqCPE2zIPB8ow9Dofp08Q8eSyjxrCjUZjy+BrqMtGiYeeqlGvg/2nG/v9x4UNqL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q1t/U0jpVxHwhJ8GR+YUI6ZkqeIz+RPtjw3/AJyZny/eZP2L94qZOJfQLOIh308KcrUS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yravLLH7cveeBLR99KyzuA/IzP0v2l+GJ8yhLSUj+1zNj/RZQkLeGXCsTeHmCG9g4I78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GpjENh/WOljmNn7hL853GXfaHsn3EjvwZxZGazKCGK88suByXbtDm1/eILWFi6r8Tv8A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x2/9an5eZWttnudl56YcBxD9k/EqsktmJTQr2micad3MwFsH/eA0w0LsqNFvDxNabKP2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PlKfM7hMukuSmV1fpuXNyulz7y2X5Ik6zNV3ZUuipdR7SL3mISopfVYrFzmbPQKoL+AR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ucEV9xlOKn7QuAhY7eisR/PQ6mMzWJgRqJrh8ktWYdDofR94NzJLvLj09BK3cmkxMTf7J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cijPsN7RbDJzMVhgYpddXEtLigFaIQozyZbvTGuqxb+p66TGGqa5rBDou8slwZSNJZEO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7XFje01h01zLnxFSpymhlmWCErsgvZupZwHiwLdYgHb7x9DVsCl0RvS/hOcXFL4RKoht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Nb4moWx58FxEt57TlEQ2IpqWrEdBzKqbtQd2MR8H63952m0sj+SXESacUo6jHjgIvVSnk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NOjX4X17M+lSsfTp8QMOyX9GZ4Vh7EocczN1ZX3lkWMv2Q2fuvuTL+1ub/NP7y5b0jzc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1cTpqx/ylkO7/K8xbQuEa9sS5b+8MzHE9Dun8QNO6wOEFOcy4z46EzT3X+ZuybO72i3j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RgKrvCo8h47kPsXGPcOc5Ml8/wBkHVdAdoGh0jZ9yyDEn3IjIPxOkcNaHmOj2qBaS+2/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5UTX7RxrK5IDkQ/gTNE2sJ5n9vxNiY24xMnxEz63G5pQC68fMKWVMF478x2NRHcVFIxY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okRg0C8YTj/AN/AT/gn9Ah/x4Ujs8E/45DvvslG/wAE8b7Z/wAD0T/xsM+/5I84vtit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MN4siqi/eZdvyJ2OtilBeeyC871iOB5izj+U7nwueBPct6g/06f8ZP8AjpZ/mJ/ZP8wt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O2D+c+eltY+UWE+3kD415Y7XMDDmIpdstWd0zzGe+jHqwZalOJAc5lvP6dzxar5jHXms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XyIj7QJhBHXqdiYojLwNSk1G24MXMyC5nCmTBA6yi7nUemOfqrro9BlGroMkrrfUrFRZ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ZW4qcFxGqOwdQj8EzJKU2rQmg4ZjqmZGyYAKCiTVd4tJiRlkQ4C6sSi+YPZ5hLZbbzU9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5ZRnBY7kzLEvaMspWO8YUX3jHel03WphSkGi/Cxn7L9v1vxn7Q30F+Z/d0F0bWQMZ+oH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v1olGWl7VqZRcLxH53BUiYH2SlH+6IJTw/zD/ccxe1D4G5hxAdpZxFcucnsTkPXexCHY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m1EXXK338yxXZ/GXq6Tgof7Yj9+WXVyiDNwNaiHiKATa3WO5kWrkNlaWmK5oAXUIrZcu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EGPz/AHJnfz/LopogjLcSvM2f3zChXVMcVWdv4IBbH+QZdqNOLKW6uBqShR+8NH9tR/Cp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iyovw/vP63iCECOZeO0TaGgPxGytLjTC13mRaBFVe0wKNSryrog8IWMonIzyt6GGNqg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AE6BmSLbblyi7MPiFUtPMQrw+Y6raqMALS8zFk3KcmP0V3lPTEsnZvJ+JY5pM3MmZh8R1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8Q4gAgnLtRLGDlKe4v6J8D1PlKl27qVD9C8x8R+2zF2iBoeR5I74iyT0DMdds9Bn+u1m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Urlix+BHDEMwivPTPP1O4xgrBNzp9yoOm0WXKd5WNMHQ2AcBwxxz83Ntu/5z5JXReajW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vvCsKytQVWk4JnJwlOcCr3CRe+zKm6VEONlVFkWwaOuJSHc+YX2+EbBuByQJ1+8R7SE1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XbCTlBYsZMs8zEoz/s1+slGML8wP/b/mZYSqKLjBEBsfaWtfbSnIcfwlZz4AWcT+SRA3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6uktLTs/EV4XmDghgK2dh7Stt/DUgsvKfzDk/vmOfkCcbbDsy11U2zUb6m9CYuCox4cjw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9Z64a0csykYqfl8SzMN6fEVf0aYqXZX9oMfNoWIsNy7xHwlOzKzFZLCqt/OJc5uO8aRe0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3CvvLTMxu595/aeIKXn+Eyfe/wCZZY7f3lLiI8JRBrM/6eZQC73YvaXtY6eHLKoqIffQ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lA4gFwjubPf+EWTxAVfoOZc/IP3mH9WkWQFpgO8Mq8n57TcZL8/9JWIdjUYslW1wkRyg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rsSrrofqYqLOU4hNcyyW4xLl/R7nCnliSUq0bMdgTf8Aprm/9pcT9qavSFY8RirtNUUq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EeFqBGYhf089ddHpR2JU9x6n13N+p3dwfZFt2RnwoXXiafiXehMu9f4TAI8PKPwQ+lm9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K9/xHR4l0AlSpX1ETPRgwJqya/fRXQS8y52mbvHpRd0p4Rdwj/oI0uTxKV/yI21BGOz3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udTgNA7ZgALNZYlk281CXJ8rimlJwAmqgxxCtw7o1PjmVxnf71Nwdr/KZrC2cQI5r8Ed0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X7Uc4fIlBu7Uw+CU3AT4OZdoQbyzl0e4rEzQINUcT9v/AOGrlJXV/R4+fp0jr0IaBeD2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W4THqsPwfwYYtZAKvCinhndTvRChtqD74/xNiaQ/ceCXz73AJpodyZAAH3gg+0ftBk+D9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rLBlwIsjmuWK9MKPMd917wIbXUpxUyu/Ke8zXPP7QqLj94Hj/wAUV+z95Da/3mbe7XyN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8ZwjK0ivmEGhW7zPB0HaGKp1z+IpgrPjjkfzKeY1FQv91i9p/CesURuhj5lfmIInmHb+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m8jbRDInj/dBsrW15gnXUP8xPwM6pNibvOHeKvfyq3JB8nzKy3n9BmmjULrKal9vruHsx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Xy7alKT1Llbj0p/QFeA/CP75pPOCNc7mZLxMxNIk8rUuATJr5qU0KpczC/0Llx/S95+p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Md72hL+xcsk5/wB5MTGBhcV/d/1MNBxMQdmF7xORAK6sBiZ6D6X6WPSGCpswUPcZ0r0a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xO5iXq5VcS7hCaRlYzFReWH8R2X17cQrX04EwhcoLdOotERZ2JWo1faDAKYrE9wVBwrD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RkZ/eExNgCjUHx8ThEDy8Q3SECp5agCOY2yBPMEGdzZAsAPEW3m9QrSYhWTT6n+Un5v6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f1nUbtBEL26IKNhDjuVRf8ANF7n/MzfhfxBiMiaUTzD17N4eSHeYp5hlpDb4MRXAtbK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80g+1G/M8/H+Ib/r1Bj7QxONkXh+8yCB6XhKqM+D8oi/6uY5gjO6/RKLAGmkcJ3hHMlv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T7xhtTvEFq4Q+J8+HmHfKSib0SnuK7bz69pd1j5jnlIFFVgIxd8p4GoW7YB4ZWTgPkYb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B+CbCih/Mr/rDkUzYik/MFCxF8EGsf7AxEHZPHeYWjfBgLxGDPsZyf3tGYdR2IeFbecy8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x3lgBQUTX6lyp1Fl9Fv9DyxWK+kcpcjH+Lm6CdIgDcDz3mBcwTbmUVslmU4l1Ll9KldG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xjK+/nEkzRxSUu20lq7pkzM/0LmzFxHdfgibcsSa1G3RF3KYBqmTs8wYMvotLY3M/Qx6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5MwIkCaKlg+hrEViJfaiLKTZGcQwxPnMWF7gXy85eZ6Y+iz0WmWEF3GKnZy8QqdumIALq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aYF4XlhhaecdXAONvvCkijmP2A4hUzS/UruuCkTE1llmAvQY7OGo9KUGKMYjSooYw1b3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7k8Mqntn5f6jpmeWI516l/8AZ+0/oX8TvIYcRfhiu/yzGZ7y37y3R8f9pxj4/wC8Nf4F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p+ozhZ4jT2nyfSMj2hZHP+ULW4tNAWz5qaZcqnv9r8y+yJ7THXPaXlhcu8DpAX3P7ZgA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Me4fsmnwTiHg/eUTNMvdj/eP5lhhLdoldzOJ/KVqMtDfuLtir1AuBB1d/ZOSVHtPswV/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2vMegluI51G3zC3W9rG5jKQZXLuzuEpcLYUrzd49pwHL1M0ef2Ewb+tzYy83GF/MW2Er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MW9ZZkTI9xWMZTxDwDAdpVaqlyeb3OSUoTYznzUs83D6cfUP6D7X4IdYFkcEW1Xov0mf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U7+i9ZV30rAi/A6G6ZbJQ2RJlPJge8r6HHV+gfXX0v0Lp5RYz7FZboVGVcou2sqqoe2CCs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ViCPBwz4qj56WIUypr62J0VhmLA/agp9po6XFxKeH7y+NTRiW5ZQMEdYYe5XZgFZISjv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QF9FC5uQhasVDhcbUMsW4S5ovxHwSw0u1KicQdVOy5oAqrlFfMb4iWXCZWveZgK1tvKr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LJEz6iUpjZmRbRiot8RpFF8+JxZxFBCmfM/O/j9V1GNpzQeYiiVtCy/+WVVsWzX0PSV3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vb2WAZBAuWVcH6rFFAqoHBEiyLz6NT1zi+3+hm61ATxP2kwh5fTMjKhkThlE00H8yqLK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b7sTsd0sKcxwugmV9CkYb7wfayp+d/ea/Yf4hw8yC/YX7zB5IUano+Zhw+4dpSsxlaVr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MUhAO4zgF9S+UYvSZ/tKg8Tyfae3pM/n06go1bEJsLI6Ez4LLvynBMk3U/zMfax1EJkH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by3+Uw8zTGcgbhv4BXEutxuJYt7Ex1Hfl4jMZLlm9lhi47f4h04k1+DMI1fmPYF5Vx/K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ShbD/sdM8LOPrQITX2Iloeyef7OkE7zy8n7QTUgZEMeg7XD/AGkp2feWdzpQ2zxJR5GU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K7Jax3xOBqCPPVV6PF4OlgPmOhlM8RpkVXSya6Gp6me/1MP0b63OJz0dR+CX8xVKHnlm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oHT4TFbazquNswlSqgsVgzM3TC08Aqg1NwhOYFxIn0vTmNR46CIipTNE+IonxEfcq+8tC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1DGB6As4jEdB8LcM6BxN8ZRuLbKoyxZfBMsFXNsxb8pxLQD3KoOBDV2hiaVCzUyWaSJG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R3KV5MourNkuBjJXaGwZm88Iq9bjvJiGK7An6yOp+EhWvs2xT/V+0q7WDx66PDINcSwp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Qd4/q7Omn2kN+1CBePIQ7Dx/vD8gQB/D38RV117xF8wR0b/CxgvDwD/k8OKvHf5ivFiEt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ia4OMH+JUa3jxmXAKr+0ybPvLk8PzNjzn2hv4fwlsnAIqyMwTZqnff8As94qTncPNXE5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TvcwfG38y3aLmY/tUyR4gcjGrxqCFeZVFqM2XjkQLacTOFf9OHyK5lQdS9QoIIdfMt56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8+X/ADNz+mJ+fMvjM4vwXeC6psck5G+kpmvf7wwJvdw0DwlzDCjmEAzknflNTWZtgkGR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l4TkqJoVR575RmMwO7hhdiI2S7ykxP5qZcKM1cOr76Vye0IeEQ9fYmwnsnGDitVMaizSR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+0lNq+lP8Ss89gzFlfbD6B2YAWLkqYQftKk49ymL/eByH45gmnOggFU/fNjwpT+0KoxE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qgFyIoiZJr9TlBfqnt4micRXA0/E/clSox6rnpcvppHcPUh0evEvpcOssdJ7Zmw9yal6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WLHcIDsiw1BtgCLtxUbmrCqVRXTeZcZQoZ5SuLLwXoqReZlJX0sYwjQmTIoK6MorTMtm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VXQl0PIZxEFTaOug3uY4miZJfmOZhQxvsR7YRQGCWcJ+ZXhBd9pew3S8eIywtYb25YFn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8swORFjcaIyFd2Gm5NqQRC3AywpZxbBGlrrxGheIjhneAVGbwLDVF+ujUF2opmACYxPk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zAzo4WXygNA2NBAFbW2NneYJ5Ksv2PjLBjgHn9bSbDwfxPz/AOIL95LFkY+et/mEDyAmY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oR3gfOZRkHT8P7y8Mndd4ETKbV8Q/FWdt4/ywGljIfexm3+sTuTD9pdN0/MsqOGHmj9i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q8e5OKfFRVJAqGzNythj8nYiqVzMYg8QT0YX3enFh8v3gxn9v2irsT/U8w7M3T8RDOf6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1h3gogGs+0TQ4DsQ4t4iq62zR8oKhY4le0GlMPKftPx37zf24tdlf4lFvEywxzdyX5/0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6VS4b3H4IH4Sz1pWMhDQN6hjUuIUt4+87ddxfwLn+0RLf34cC+sxQ5+6ZdmXnDQ+8lWH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/uSzmz2lf+RO1Z8p3fySzQiRQYVaT/qz1e7hyCPNLBx+4W49Fy0ZVBb+FwYwxotkqIwH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LRq4IKlWZrkp5mMm0fbKDmUuyaKWU89NtDaj2HZ/JBXr0diZuKuz6noczJF63Mo4TWPW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9qZJCr1zB9Qbk7EVig0kXviZds/5JpuE1mYqkG5huUUjx6gEteYzHHQdagjOntEYhbXKs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okrpSs9OTAIQBDkqDHmLHTaDM95/3gIGtvCZlt/iDCb8QsSVUGfUzMKCbtUwHtquxywi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oN7jMqsaI1LyhjkZ1URqbJlKrEHD4mStw5Jn5vIgpau+xlB12Eh3lF8alJXg1uJtWTVY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D9JgWlpPDvoP5jen7f2lxp4P2uF1f5jEC2CsMd2XD2n4xDGg9dmxf0qM+Hv72H6jA+z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PDJy6s2/J/Ym7/W5sO7/AGT+JtkDzLa/aZwr258f3tLqVmA4bV8z0EBRzQ7Ren+9ox5G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htidn75lXH7DP6vqC5viGlWtYCNvtdyHwqEGFTZHAqByFD3A/bDU8sf6uZtMz6YwBzPx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zJmy5CaHGB8eYdN1/wAz0IuzCHeNmiV5GDMzl7T89KWeyWuOhlxKn9PUNdmsze8Yh/dQ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3pU3OZ1L78www2k/teo/CwnAirmZNsFYySSlTzvxGU5c/qeP9pX/ABEx4fEG3RKHn5g2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bDUquW52bZlofJK/wE77fEGM/KTPN/xuGn9ud+z1O79uJYQGbgW2F+pQhtxLBJav2EqZ/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2w8FERul6ma43DADw9kRH4PM0dFy3sSz8yaxW/c3z2hmRHox+kLegoTT6qj111rqxfYm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WEKi2NOZDY98QXfJ3Gf11tj1HGUdxzWKqMaomggIrrPxBFgSlagThgs3D6HofvTKDLra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5sgSpXR4zoR5t6Q6ODpj0uc0jUWatsfzLItvRFdt5ufYkp1LDFyDXiXMvrEaHcM2Zgub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pylTRcaADep3WpUVwlFmWhU3xKwdyOqR5wEJC69kEpRqD3gHtA/VzNRASkgdnw/Eg35Z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jBa83fCcJuz/AJz8jH8U57kg+y0xv5f/ABgFUGtXp+q6hv45j7mf0HmMyl4Hp+0Nnj/C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EaXPiDHT1xyfzDGKOBw8xnO94ivAyQnFf5hTADhLX+2YG/d6E+Ep3SCbKZ/o8kF+sho8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nPZozTvBlXoZ9ypqKUpzNb4n3PyJh/XiDL/WZS8r94McEbkvXeV+2H5h97+U8hYjnrR4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eFXL+9MTcjUd7YUfOJYn4mJ+4nzUgr/ggmSpJnJTD3/5Ob2TNoGWnKP2gv4mw5NkFH3T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D7p+5Fz2nEuJ5kK6bPU9EpZqn7sEaJzJNMjK7RXOp+YPHMOyN8xN/wC5tgqF4LYXzhjZ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h2MNC+6BOb9nS6ZnxgOJcqhtKiDdW5RogPOYC7z0aWV3LEubFbisd44wd/x2hhs1jzD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WZsnoAfQeg+jBFXUajD6XqnbqMZcYvsT8JMCxGwD3agbSQaAwQ2n4IzdsFcp4oz8RcdK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uhU16PPsg2YmoCV7yyNMF2lfSWEGTvDkiFl5qaOvEqa+g6XmOumdaB+TFfQanEGYFTXL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3XtC6vkE2GPesRqsi6Mo1uXr/Myh7JflAsIZ48puLliZdLPU321oPeEe4qoUMt01LMmp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MaUlM1Ig+IRAoO0aC2KwAd7/APjI34M/fzJ/65j34qUri3NT6/aWB4f2nBfL7i/Apb2Y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Wb9rLy9TeBUYQtaLI23wM1dK0U0i+QqeYv7Ef3H7kGfsTJDgf2ZlVTVJpyOeJkCfvJmb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pSZTh7mH7H94ToPeVoNUt46hcMzM4fzcBR3VgjUNPD/vQClhGxB6sdkNDd9x7n7kOPxc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jDi3uXuDEOcvzM6e1MkcOWIcf4iQDlfhPOqvL5Tlcxg+8+5/cIZPWBKd4lkfiAXGqa6Q6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524h7CJWbuEyfEB4zCK7GON7m+MyvDB3sgmFw8vvF8hPwl+oudlTFaS7xP7MN1X2hri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9oWYMs/qYKfuQ13s7ysXTEJgmO5nE7zHUB8M4MgsFTfMGSHUqh8QZkHvIrHRlQh9QWwK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6jpqZRjPwOhc5XzqfmE023EoIFc7hiXtFHcO/wBo5U7kqmcZmKmbiXQys8Z5z+/iUOgv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M+hxmmJDxBDjodxKIJLhpmd4dFf0Lm16BixV0tc7RCo4hhjzAwiUxzK3hBqBya33mYwc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uW1mKcx5NGZkBuWFcKxC65K7MboEY5JMpb7tAWYWNIRDXPlB9xvcFIxl2ixYDwkqdB+OE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EVDTzlzE9/dwbOTRc46r5mHTPzGrNXfj+6enet+n9V6b9zDS4k1rlE+0zJzaGvQ/aCxl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W+0Jw2V090sQhzeEATxPaAbmjoaV5bIlyP4Zo8zP+xmNfQmbCqEI5q/xOD3fuTP4TE+T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ftPZAzMqmgBh6fbvPakM41Ue9iC18zD5sZp4GL5ho/ymaivkhBi7Y3Dc5V/foPmSVL01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nH2lirDvlmjxuZ6cTZBzO8JWYeOXTbP8EVqBOZ7USwGV+SD4x/M1PvMJ5ggq2B4inA18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Ajkgg/avyTgzxLqUdQd2WXNDH+Zh3ETWIrxM92U89Gq3Cu5HvTA3KzPnoX3mDmo8keGfc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Iep9oIcS3/iPp8SxxTCtJ2tJYfntNSgfc8EC59kIoVWZazyxPbcBc3FjwOms7azLzBWY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3dHeWGCMOguYw5YHSxlJXQQYjr9B30dQ1KInRRTL0Rz6Murj8ApKVM2D3TDGKszUNlW0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Ho9JhgQncU+N4fvFXAm8arpiVKqaS+jNosWXFpzzLMNUzDuYJXKUh31OobUMqZcGcnjN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Wl3GDmVw1ZEbQ0S/EaI+vtjBC6hXaXSVLFS9YaxN+pRYZ2NRczjYzUoXX2mVhk7kZ9st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J9uTkhcgw0DWcRLYJgO0xqEj9sQMrsu3vA4REnw/Wk0hhgShA8L4E4w3LY8S1Ci79T+w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KY4ZCrTtMKbWtz8QqviiA/hCLm7skZJvBPv9Tx037+Yecg0lf8pp9TJPT8I8/MYmi192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S49xvEYf4uM9xYqT7IwIswrJ4mf9m4ODMTtWlGPF02n+7m6ULwBn+JxpR/fPmJofzB34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7R7nJLnHi8GbibfKHkTkPmDEQ8y/9ydz6VCfgTjwjVITD75PAxHjvMyvkntEPfklawAm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op3irv1B3d/iWLbJRqow+z/efvf4ZiRkIsbyNHxFXMrzPVC+JeGzcQ6BE5MteYxQ2fEBx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/wBJRov52BXddHHEqAa5mPBjXlCu1fMy7IMXL4lK1HszxgLmKKhXE70Ht0PtB4cx+JzK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Im0a1U55idvuie/4gjSxmyBMs92LZAeCcPXR29EUZPST1MneaW13nz4S77zFu9zZPyiO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tfQF6lihD0ejD9Bjyj0MZ+FLnHjzLgNgg5u+WGZ5c7/x10zAYRmCYs4oLE4hleXmVKIs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M5zKQStPUv8AB0sOjOxiPkhebGfDPhnGpaC8pWYMWxg6IQwHobSYFQXGiCiSyFsV4cxO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Jocxg0bn3BW1SNzQNsCRgvU404SL4LtXG4eULdurgrvUDLnWrFzHmT7mVgK7eyWQ0De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12Y1KxgmKWllHQnmPv6ikAn2OSfl/wBRczhd9Rdl4DDBVwMtVbHaTvbkcOYLzO+RwpOa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bW1P6HtD6WlS9R4vnh/yI/psbD01ea/U5JueIsfP94KnBe6/ZiZf1hg/s7EdkWs2Lw5s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EI/e1efjiceDN5OJa2n3YVJE34j/AAm/R/MN+YialJmXg/jPw37zRm0Kp+2IX+0ICBxF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0ckAHbA7MNdAzLbkYZn7jB/a79LNDmKweQfhBU5D4zIRaZSt2JXdxiHA0CUaMccHaYXr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qE7PmKGouwPx0F3CPT/os32M5ki9WQ5yJKdoZmSjInpbfJL7doWaf1e4OIxSdN5YaP7sy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3FHB6gstzu4+Y6FPvD5fPRtHZ8wTumLqZEw4SC3R95n2Ro0g+cyxkD5j2N+40M1Cxcbn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lnY7x+fiNjhihi2+0HLFUmSHzAIdMtENmCKy/oAuPc4CVJAwLUFYmBJNzM16K7jUk3cO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iH4iGXoAEY7/AElzEjHoxmyYTuEHXzMqd7mjoLLIEUI9kd7mpzDiASduAaOeIxjF7lhF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Y5h+I11ayDyMPkx03eZUccRBF4G3ResyRxMlEAYR8iaQnpKi2+gXE2GpgnSTD8U5+Y0l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3LcpY2fZLxC5QtbCPVgap3K8UrLzAspflmB8H2h2VC4mDaeJWxC3cxNdMRFiRxGuRK+1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23O/XENLxRPz8f08GxRNI1MwAlMGfc7K+X/MdA9xRSHBhX++h4gI/emP9/E9JIQpmCyam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UTHOdaP0ycnuZ8V+yKz5/vD94/Mwwf8AOGPlh+Gc3+qJseCd/bT2vUrifev53wJlRr/5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3ln92ff955S0pk/aGkZfFL+1LeJn6T8Ezfw/ebzsop8zcbdy8avgDmIDYZ/xnCJw6TtK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zMIg8+6YKSt7ljxH9iFqXD6BmAylWn+ZRZLDZg+SGNsyOVuDInsHaC/JhlzHMdDwmc/t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syfsw3A4+CUdxUIU2KlR2EsoYWGR5UKKZyD4njsdnAn3lTQg8SURIq0WreVPXLKW8vxB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WZ4cs9j4Z6++W7P7RK4x7mToX2Anki7jZpR7sQVcBioYJ8RYyv2iOKHqb5ZztixlfvBc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lEfM2jq0WFln7MvNc9NRcTnp0mssEYFx3wzJPUnYnLKOIo7t4mI8QU4hqX0UEUjMh7dR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fV6nQ5xBxmMSPXZMTwymflgak0CEzcQ5SG4JEVHsQIUsumG4MYDcBRzg0smGGe8qB0RL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euIqVR16emFlDHMQwKhcTUDUJ2lTCKMdJ2IcH37lhDsj5OCBVHQI1DOJQwRlrplXnECV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Z4oFTEMakrUKoEh4wB8TuDM3UgOkhGtvugnIG7YNAx6lkRjCicntLEJX7NT87+pkgCrg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nqIEDf2+BiVhUivMsmn24cqmZWwvJ3mfhw3Xu7MwDQU9Qgct4DH8z8X+U0Rf3eY/qH4U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/vNf+1xn2JseKf5itzT/ABg+wzLN1LraYmzgvHf8/wCIPuM0X0f0SA2rNOP944Q4Kd5g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H6TxnCA3mO/7WCVQktgPCnTE5jTH9eIA3BBC036RCHL6nJMR7PugKxhitZyV6mDJmLiJ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vZ+0docHy/vGJwPhTTHcn7EtGpybB4+J5FJ+H4iOFV+6Z08558SlL5SP7c+YxrE/B+4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shgmfXKNltyiSODSR6SsuxqVjpUPUC43iX7qi3aZNxL7lHTcsaMCHFA4fUsPHonclUS8Z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JeoX5nrEt7n0zYzXaGWGKNYeI9kktyr4luK/EGn+UbVdmd1lwXiyBuLfU8glvNzEI7ip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AVqnxFwn9KlbZuCPqIWhB0OjuzbqelUmtwEgw9jGBOgx3MxBqOo8R10ru0uY0QOgDor68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x6MzIsOyN3uZMENfRD6hm0IJMui4nPRuzJHUxfFTvEBDy61KlUw4M4hibYuIIpWZcOJg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6KrEYwwg5ixWVGUezAObEndVNDliNOIC8QfZgQzMtEfhCF3Og7GXnMv7zsxAaXKPO1fM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DbYli7khvMInVaMzg5axuVX8H8p+T/UBAFaEZUHDL7zJoKWTijiBjPDsQgbzK6DvCkYa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VzNgtO2Ir4eBwE/q+Zpn9n3j+p+aTyhFXcq93qVRrajwmbQrUeP4mBeU0O8oCtSjlvk/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JSZpLQmFTG8O8s/hPHI/zGWd/KLv2R5xn4SBH/R2I/6XMrMq+F/lLQ7b/fNJb93vLJSl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OVfmg3UZksrPqZVugX3mSGZ/cd5X7p+AT8aeQW1GyV/VIgHkmBq+8ckNg0wPEq/TO8Hj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z1mfm2T8p035hG7PFeIzAUW8JZsh7TmbGg34MUOwsFcMro2MD7DLl5vacMsbuW6huOlz+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3C5vYMtcFo2S/KcZlDeneVW9pohd7qe0VeCbNEGY8QB5nLB3mFpol95dy2wZZNx8MLnM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5RXCPlzN+jvoOII+IZtrQmEfAJtmLisdTLE9g7jtghdxai2w/SWPR6VKiiWyw8Q8A7m8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xHtKTDUxdxcckIZUlX3mLqH+FRUWagyyCJAJREO0I9OYei15xDjV9wJnESDIXmXZC6Lj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T+TSIWX2SiS4XBgjmW7zhoIUYnM8csLcIU8JnRS5wsjTd7i984ml2W/eUwlNCZuYs5UG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NoAXfB6q89WlzqMqgmx5T8v+/wCg8fUzv1DUTtPnApxEHZGSmOT+Bm5KnQbq8fCQG1TV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+K/eK2CDGXdjj5hQQiJHhuPf3QrH+qi+8jgK01Y/qR4PiJ3JrCCt37H3gwyOXY0/OoJl9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9vh/eW18Jm9TPx0/Eq7gfiZsDj0P3Yqo7K/HLPZLrSUa2StVN8MrL9uHE8DC894bh0wtQ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/dmPOUa9VglXxRTzFo+pep5IdRgudO/KPA5vMJHbJLbP7FGPl03+07E0YSazxM7nY/JK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8TbzIOTcroL9jY3vIPD/AJDMxbX8Tz8TbGTh6WNSyrJf/T8ILt+0e9faKcS3E04i+xNM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p/qCKmyFjVZlvkZt/qXYJoOIt7uKgb/rP7CVcMTigdtkNbnpiJB6LtHE5qC7m6/eWHIy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hl65dprM0e5Px4h0zBB6LmK3H0Iai/Xf0M5j1rpgRgZnF3U7TDqcSFgOW+ky7E9pjEc9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lXRUOUtEe10kFnMGS8G5cx0/dNmLmUMw9kuWmYd04u4s1TE6PoI3Po1D7qkq7QHtC0H0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gcKRKzyxHY8wwx+J4KiJqBVQbXMq5XL5ExeIXfExWy8TJOyeVam1fxApXmVmMdhxElW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L5n5v9BIxwW//YNewhHoLI7SuCTAh6hy+8Vkbr+yHCfkoLPuSg+R/wAEOyYcOhSXrBom9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YaFdn9YmJnrod22S9Bei8I7SX53+IuYpFiN+xcoANAoO0dR2nqJ2VvMdDSZuY19bjn/P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nlFtp2JyQnBLJ84r+JD9mWdIEAStGLyFZ4ZsEaee5NR1k4UNpTmovxGwwXMke6Yhwc8R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8x0BtHC5RX8Q8TJwM47k18A/cTRg36eYBJ4mXf33BgvmCNqr7RYMuL9kKYlXPbAuWpb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DNRC6K9TndQtT+JdbBl2tg3LnshdyJf5I8EaNr3Mm4UYGKn8JXUMJkaLZoq+0waAmkZG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aYE0KUzvP4h8NTxPklU7Ihw6L6M2jLRnxDYKE2S0OHDn7lxhiKd0akjpPEVvQxl2/oD6H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4JQjs9DdsB44Hi2UMOKFHUfCI7dIdIxquiPbhr7M5oKi8CEOovtK8da7Rk9S+8M7HeF4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QI0imMMQQZ30ElTynYlS+JQ4Ta2XVRPUmGri+5csOLieRHMNMxdal7ZtFqLydsIu7/2m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wfxm17jkxWu0w2VIed5xMi9JeQRJeXtMZ4JhLdQXmUWuKh+6n5H9UI9VRpusMxnwyplz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ygmGPD9tHj+WXsPzJhdgYM19bhz9dcurJ5tJ3XE+J5l8do+OZkaVH2Rr8uiFXvftBRIE/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cHWohaqXGVbD5xaCwI4OmYswnam41bMkZsu3ZHG3UqfS0V590OJd2wfvDoW4lN+YGzIY4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JeDj5ImVx5PwxUcps2cn/EXDEI8uteqZV0yT8KfmpiP6zLly4Q+mV54jC4G6R4ZwurZw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QPCyxeP3HMvvGK+GY1SIH2n4uNPwmFU1rS0GUws/f3IWaeyk+NS9Z7YS+D9p2oqO5LEE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9wkQP/AQPEh4W9QFNDQpNGoA2v7kVj8oOJfGPD6YjkW/af60If61EdhPcKTCpO+kof27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hXynG+zGUMXh8zjsfEau/wCGUuiCy/dMufuTysP9lM9/ki2bHzP+nPORDnPvOS8e4i8R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G8dQX0T+GQhHJXzDcBIL6GcSye+IrWEOIZjITbpx0Jf0sety+i6Vb0Yp3IYb3plr4izAx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TCaayK7xoh4g7zGnZAcIsaimm7D0KmD0KGPncTzArTE8QZVzafuSh92AWh35nwvoO0Y9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IsbYguAh7gneCd4W2IvSSnEunMLcDT6/aVE3iAwzIFpXiE2O/wC00fGY0zFz+0Vmo7rm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2JmwziGXGNyzOMJOVcCjSs0dcRTZNN3HsgKH5v9/1KU8heysZl2h8QXFpDbiipGIqCrwY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h/MBwrdR2Llum7t/EMfMbIzmF1ibdTAf8iY4NdNP6n4KJQt9TxBmVKax2ZIGWQjyUx8T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mx1WfUOilw8FQPMO0F7RNQfEuyqokyNYc/E3hhV38/b9otLuncYzHQZKgCO0eT/Mp7c/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qr8wNzBgholeYmprabeg18xcM3f2hFlYE1fP+fmexI+dMJMFzo7MTOVUdpkT+zPw5+Wl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/byo3FeM0+x/MobCw/f++YPYLFe73juRh8Wuz2gUe7HFo37YJ+DgaeJ8h+5FGkyOzFzq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8kIPPmNyjfn/AEbmMJSnzE1U3z138MccBy+IKM5A7iLd4S9IznqfMTxNMYhbvcz4T2s+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BxmoDaoN0DsF9TCaPtAWvsRD/qZkox4gdp8SmoP+ZM1fil+qj6lBhbuQeLBjBDipK0rE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y5EWerNJ3l9XKkLug1cWeims4i3L7S1fMxHomHVfp461HpXRdAnM/FlYu5MkdRE8gxKP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siG4jvAhicm5kgoWPcL4X7TaVHeFnZZacwyQSqhCE3j08zJtCdpgKDsRvP0cIuVrrJXR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/mW5JXfoJCbMvhiC4tNEuXFA8R62ra7S0nzN7YHiZDs5VdzPMJaXs9AqAgbZ7Suq7I3w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TESMN17sofIh+Y/L/v8AqK6VdgufjUUvmMZq8R0L1KIwvzKoQih3A73v4n2dSkzJzFCP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PdaQfhgP8U0ZTVln7xhdw3x4/Uf2kPtL/rzMOBApcxe5X9ssfzfyz8pi+7nf/wDGXtRb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K/FHKMMdzh/PwwcWAIwlzp8dENxW8Pf94Za3/in40ceoJTBFEpkLEzuXNFLzAJq+hxaf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+Pkgwd8PU2VMtUVh3sp0ln6Mal3ftDD4lReNyhkzNs/KIl1KPAY/xMmxEPJFZ7jCVHJu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8IqTtf+EwRsEVL0I+QP8AM2QjmbfONSfBBs/veL1cF27kRQsq8HMYvOX4t/ahlma9x7Dk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eq+fMQbIfdHHMslBxmY7IBNIR/EwGY2mmoUc3LL7QqrnhMGZQ/huC+/MKVqVzQfaItVQ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FG/mA5MS/LApYzswhTdUiFlZiN4JSoHaAGo4lhpyMOkNx3RT6DNegTlmY9tnQC6IymjK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VGSEIR5+tcTXSujUfQJp0z6JX1gSJzyRXmEUxVzEOmDa9G+4xUziXMqDd9ErBsMcyxFs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iHA9AijiG5zOZowpSln2mCrkOgqi3E6nqrpcozxOET9iNh5TFmoPjKe0p3IPaIXH4j65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hBenqd4+5BdftLXz9pRZtKl3BA7R4smhlJW+YhZH5lnJ94I4qEKNpu4BLpbmsKvJD0zfU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LRNPh/AR+c/f9TLL8y5+JzHxZhPpW5XDcNgyEoSXGqAG7CMDj2O0y3QzSVO5U4hZGnlg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hX9GogKi1csf1MvWmQyigA4PEw1KO0iIPa35Zp+f3gwm6D5YqJ1+1FXmW5Yj3S70RcDH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8TWX/AMg+GYXq/wBv74gWS+0Fy/8AU0dIbJg39s9D0rzAmfoP2jIS7i9D/OoRAoaTszWb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2ZcLqRm/l/Mf2qmj4f26DLZcWb/ZNThMPbEKifjDn5i1+UYVTDj92K4VIaR3HZ7D8sWT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+ctqjZN/PUDGZ+9irZI806i9C6fOf3zLAHiXUNEzPf7UdMaRWbXkk1o7SlCOI1KqY5l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Ghl0XD2gu0KMx7oVJnk4I2bJd1Z9np7YaiomUocxJYIEWGYLVRM1sxNeIpkjo3AKNZgc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kR6F5LH6inBKBmYWfjbpCwm5zSgqJYDKg9bl/TZL7SulUcvXfplFCO8MuhRsj9ueBgv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8teaOkWztUIV7ogtT5mI3caNGoMHiDM0lRWhkjtHpqXmMZtPEFJalEYqbOiEsJ2pf1PQ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QQrcRrSjZ+SHGQ7yKbht0wgFh0Fx2DzO4zULO8t4ia5mgTRuEh1cPAiWutwPi0sowwz9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E02CuVgbXB2WINzhniBZW3xKzH5JwPvR/wBnCfwyKC4rIjMoUU3vvPy36vE+7KTXyK4v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K9mM9ZCN+YlCmDJd1M/dqhjsRfETnRRTB2PEWvH0P6P4CVEXsRNY0Yl7DD4YDuy/ie6P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kSFpHtPiXqsSoRcQBoqM0ltPCekJlgcr6ez5P4llyj/X91AP1cS7HNx6x4OmdBNP9szN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OfMMbuKz/Wpzbj+Ye3H2vf33LAuM7neBSJrERzj7ylLYBermr0X/AHnN7TH0v7TIOClX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CDJ/SpaouOxbDNwDTiB+wkNffUDVViHvFSS3x32cMK/2MzD2GCMk/wBLmT0XFYPODfuk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5qHwgwsyybfOHvgfVPHwwYmKLprLzAj4wQFx85rhjff7RhGXVEcLuFO7+0yauoyIvwmw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P4plt6c+mq6Leug4mYYYVeZziOeYEC6EBhbCHlKtfTvPoyOgZYwKCBlGBdhL1cRYdC5l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SulnW4x6uCOXpl8pdN8ENsv1gIxwUoQ8CTuKiu+iedC7rBdoDBdSnEeEGej0oxNwp4lP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3TXZmGmeYNd9BjiHUawfQdHBBYwKqrXujgePcj7QHMYdxMG05xTzKxXMG9yUgBjN3ipds4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Nxu8TTmIZy2pPMiTwlHNIn9ghLFOYqpVmGrmCcHM0eyl/MUxD3EMFp7QhOwR+W/f9VAc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Tsd9tuKbPNMqu/qY8KcIywu+7DLIN77xIjPYV9pUeyKfaVA4/tuClbzBA7pnGNuJ9v1L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+3uN05hVrzLkyPdmHNFfdP4jv7/ugnld4jlFQkfU8JJ4EVlruDuywpZeB/eYa6XgoPJg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IeEwzYQu25Sf6Ygu3n+8ys7QXu5/eYN1F7ykIjWaPMDNQ1MtYo5wVFUMbK69CCOtyiQxN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yxpborWL8R5PL/PT7IO5/Ea3bW/Ero6jsHggB+P7dJAUX+49orpp0TvM/wDjrx3TavEQ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9nfEOvgmQRhdJZhKn7uMwpBfzDQA+Sqe8NbUO08Z/vaBI3gmYuygk/H8TtG9JGy6WmZx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QHVSneBLoCWZzE74iHaB4lZgRyhsjufielETmn7wLyCV4JV7ymILM7m/UIO1co+J4MtL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QvTBOZh5vo+ZTUzXEyI8pLsy9LmeJSLKxHBwPEFR6MuO8z53LZn8uhRlmGD8whGboGeO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npgJf0cZildCLpgTkitTNlRPwssyRctkryRtBIydhPuJ4EqbgCGnaGOpfWzc4dVSocOh1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04wK88T3Eqx9w6HmPQehdnST6NdJYY2yoCMTwNfiNzd5GrR+0rkjtS+HOEZzsHTN1rHM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B9IybqLhyJl3g6xw1LIM+81dzLoCitXAEQSWDAeJmzF3UY55nzG46Y2Xj+X95n5b9/8A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/UX3SKicrz+0JFf+4Y1uUd1u1/cnd3/m6ZqeY+z18TLrwJa7jRyR2SNXGocq7ksybQ8o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PtH2tPuf3nclfwH3ipeoVr/pct2iu09jNMn3lMG4PeZwuOG4wpP9IShXvuxKO64mn5kN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3+zMJX5qPNvD6icWIccNYaA1dweY/jNmDzAN07DWUAr3q5g8Xtce5RVbcSuBwR3WZzG2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TMuYG17w5DOIbO05ZBeGAwUpLiXquwPGfiL4RoVzb4EpOL3k8EzDhD/PFLwJHeYwvcsF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3Ly3NRxyTDqDwjOU+0DkshwQJGKmToGbfTXuNrlpa5Q7PuXDYuNO4jyFxPRNcEvlUozQ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VnmGVku+JbJTHmkYYyyMzghcYtA7ggSrBLN7m3EECa7gDEvZcC4KiI/S/Qwi46PXJ6Zs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uo6AkUVgiZiiNoPlgOI06BbZqEUTpVxvAF97+7gqbHWsxi4NVxEHTEjR7mJ6RfdjlaqY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A30xDqcW5+FEh1Rt5I9pDHJBwfdA6GGOBi/b8TcM+QiFNVfQHyhExluKgrXYSpzJXMtL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ygGJCG6zFq6CPmQ/Ayq8hGaYmVl9DZH/AELPz37/AKoWgvsJ5KorL07vQpld6qfmkURH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390YdrP8xZmfKSYNTQkvQ7E0ml/eWCjnJhyEBBqhZ6gazcTkxdohxTbmbhZ8yqdyzih7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Lqjaf5jqtqnuGrgKS/8AdH93+82IEZ+IJbBl5qJwq+Zwm+zLjeyfac7CnuOLdpfvF3pY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GztfuT+wojYH9YlU8f2mE1T+yqNdoeZ7hZbi6iCcASgN2kbMlp/MA8BrEGPSShqLGkv3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lAaIakzKJrH7ZaKva/aFVVc0sgvAefcryGU4qxGbwahB890hdzEGlqm0oR7BGGqseZTiB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02RQVKavicdG4KxcScVPyXTgj66sqzcrvKCrmplE7vxOwg8Xe5V8/nAa3fiGHaX3jx1L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uHEVM1cHS4lw0hUViVj7MrvpLmDMCXfERCwzcFsKRaOi9SP0OOhqO+j0wOjjDBufCKgK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Tp+QjyR3Fx4YO9QoX6TiUCCZ9JqVLxGVCoxjHUeSF3UHti52GncJXQQZ5pboeimrLo5P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Qyucn9ke59JFtp94HKWrxK/gLnEa28wywwamcTAga3/ExXFRWVUxn3nYiNbPU70HFhup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10ehv1PwIESOy/LPyn9/1cqV/oP2gmpWZATkOccehwz8UkHliQXX8ujUmTveo8l7RMyz+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9DmBIW0tY/qMQ0Kwh9Wg7E3OytXli4JWn2flHX9vMP28wWToF7f3jKrvuCCjhnDMOA12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LIaYf07EGjzn3MEL2gwQscf4gfGY7K+Ez9794c3vOjc36qK1wxHumQnJtb3AxW8t+8V3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QUr0jBvCV8MoTu9Rk9lIvxfvCMX/AAiREc1LvzDUGAPcm7xy9iL5bHEJ4rZ4gj/FHmU0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DzMaeTPgQzT1Bg/pUzYjhOE19v7Rq4AtiwcBMP8A+eZrlgh9LyYHu1qoBXCiB+R8koBx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nxMOm4DSvsnm/E4WJ7GKnT9pyiKd3qeyY7mcc9WNvZBmGYEdwp0k15l4yaZjtKpzPZLpj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ORSPfcYdsxPhLErBGtu8Qt9DOVKjVQzO45bZn9y+KBKzLWjqMswPomX0BbRETZD9AdCt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w3Md9j2O/TBQuGLSoP8ArGKUl3YnY055SxqDTNXeVNJyjHE4mbpiVnoxjromL225boWd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q6ZlOzE6DoYZrEbBUpO8wil7kFr8pbqLt/cnkXqDM/sQWGDxGOAFgOZaPhzNdOc3KXxi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Re2JblUSq4gs6/NN1rNkVms7lMVi5sCfEeEuYtVF7ypPB+83nQfeWfkP7/qc0ZymGid4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naDPVClkM+9nERDPSfNmo7PzYNi+U4aRaqMkSvJnkSGFQD9gZYrvrgin2WHJx/U/oO8u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uFhVFr3C/Kbf9bmPoTFO1mPbdZx/Qw0kPEMBU6RiNT5+JWrZpxHCYWGQmSl6zsv8AhVQ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swYINEdn9yYdyevOYeLpH7zAvnAj8vbeJjq0s0DMviFcyB7D+sCa9XeIptNrDlTGkrA5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F5LOSoAIbX+GZfI9P9h3n9V2ly4o4ztzNZZ+qihj6DHj/aWpdn/EqdtRlfah4llXrmMD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u6a39aJVZkBLKlUP7xMHkm8b4amJ52HByxUHs+kzJD8DHJW6TxC15ynMWjyP8kNaroEi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jDC2sHzE1RuXlfvCxdETw/eZMUylwwGUn+oCvJSrxmUrU8GYBeCorir9yiHWg94HqIdJ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6phupWtkoCUOrlDmJXuBHcFcwbmYUcpQSswxKjcQK25kzaF9zT3QxbKcdYGINdFmPVmbv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QZJl0XrcEVKItdeYYI9kMCrO+ZtFMCmCdN9WNeGJzlPdxqli+HRVNmdLhFa+qm/oYyr6b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O46s9TpVZLegyzhgD+IHTgmDGaYYJIivSV4jqUJ5p8TE70E5uGBTAcOB79sJXEBwXG9p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DyIOLK2xqWss1zKVFeJYmuUbM7ktRqLfsT95+Q/qd8t+52YcLlWM+GIOJhkF/iPfIMT4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/fmYfzlnPKYZKeY2K+ItL3q/ZmBqaoDaMCey9ozjHdVej9T+m7yjRUzaWpswnhBA3V3/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4v3IoTVy8kzGxkrTySxt98GLeW3lv5g6mfR94uwoClFcRnAY1jBEHvFNyXMHzASsRiCn2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H3k0DtAZakDl7mEFWixmZdS7mWNJ91iEaN8ufzFxuf3TlQChi/uiHP5lHuJ7bT+54Z+C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bxtGvtFKqUVKjpHAvxNDyH8TG0o15iO2og33glyCft0l5JED9mdpgf2mn4Q3iakd4zzM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sKtnl7RmR2fs4afWWXPRe1xlFxxOBA08w3tWscktKwl4ksQt5ih2MKWye57mGS51Ga2w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0VFoudt4qbEmuIoubjy8mY5CJeZuQyGPtFaV8RDDgL5mXA/Mq2SY6H4iY/xABm2NS4Uj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sd4XNrjs3HxOYlraN+1BuMfEoJkX3g1C0pEV7zNxa6EIJhFb0uXLjqWsheE0i3E7DGzU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FNwOnN0cPcod4vNFrJBBpZcMFyvJKBucandNs0zEtQOU56bstn0npz9Atl2DNL8zt4rp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iErTHM75/Eoe5gOIbCRJqKdwIc0efEyDn5mZ6l4+oOJSDltDmWOZadphxX2lEzHBVy57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DAErBtp7mZLHyRpQs7rMP9Sx7oseskF91PKpy+/1TM/qu0fzv2gRX301sQDBxs3E8gHP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IseoFDNkJl/UwlA4D9QmP97Msriftpyoqbsv3EoBzVfvMPWmSfH+I7TiQ4TDdJL2Tb/y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Q5DLPiwttLRNBcB2NB9ovDP7RxHt9t6uD7zBXqhASxhnjO/v/rGxhInaF9pgO/8AHj9p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I1gA5XY5ZdxSupQlmFmj+f68Rsjy8hUP2mBt2mId/wB6OuvMd/8AWWhQs6XmVtukHdY4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P3R2lfcw9w97QPyPzKXNGjd6v4ZfDZqP3kf2mf8AVqVq7QXZyv7RJbliLtuHCs8dKCDW7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+02Qt128R5fYTXDYOMWEB+Dq8eL+Zmihlai2PL3ILixEKwGYFmpzlneYmDQ2LOUTzKtX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pM2d5w3bGht9E3d28zjb8y+5cCue8UxUwlRo3PUzdkL+I6l4oYtHFwIj08tzHf8AEwxA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9xi8Ssaud1Mq1Ssgta3DthHC+GO8smBeJwIi8QMxRqP1c9e4mIMQ76GJliVUO/pqa6iMa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DuxHDNoDDKogDUVkgVvpkw0Tbp9bYstV8cQVxpDh7TtGpTcd25T3OjGXRGsanA8wUxqH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kld49Ll318Z+FHthtMgevHTjoMIQYsmMufDc1ReYURfU7+ZiWZrzNEDnwjVtJzsSjkX7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rd3/ANNzHkP3iICNsIfGyGG/vLTJfEPxKbuNeZSNIN8S6/3BraX+nszEGk3CrX3ja4Az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/kShKWQnH6pLxsFx/EFSJK8X4gsKLK2/mFivWWviOPuc+0u81imDMMZ5K/aAFc9oqAFH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XEehWwU/q/1XeLGcD92Xe0htR3heVb9oLL3Jif8ASp97/jO2y/fL7OSHUSshXVXKGKAP6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dw79QuBT/jM/79k234h/qcRZzBr3MSUf3EPywvXf4PMGoe04nmDu8S4Il79ok8PEZHlS7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9iYR1OIRqTP7DP4ndE/Bg3M/7eI7K5zvyJRNjKVjonlY/vLX1J5CYxvLL2g/0FTi3iUM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qAtxyn8TNOgh5gqnFFuJRg1DiaZdeRHzBbwA9w2bBsgPAlp/m2PC6dy/dacpsiA2O2/B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Yz8QWgdEvLGJlBT3TL/pEaxEpRAXhhmy24qeOpnhjzDc7kKW7gKdAmlspiz5nLLelWwl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o2mePzKIijlKVByNEbcEz8z0hnkiri4jtUbzuo74uCrz2l1UIwyK3Fg4QHL0FOwnzJjD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HmNypUepzAU9TQjFy5bC+heJYjlmK8RI4Zi4TeWVQu4zaOz2P7xVqFzhHxUbu346Rs18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IxeZx6O7iAsXogpH2CI0I+/E4jdpeYramk2lhUYa0jCXHo9WJOR2lLwcbisdEj1aQcxA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44lj3O7sS/NH4HELRbuy895ZK6HxBav3FMXTBBq8zIXIhqzLaiuicBC46u98TiJY4hvm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p0anllmLHzj6InNPxPiBurPmIpaoDw/Eqku4rx2mVrJG7pRFZ3GNHJCWng+ajj9WmffS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ma30uGoO8YH4nc5e+4zeXvKp8bkn+jnwxt+Y/28TdV57f1f7jvNjyfux15T/ERoabJl7d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/wBp8vT8RJyvB3R48zJP+wT5jZluXyTR6ID/ANIj3JdZEoS9zuy4a+4MbMPddpuE5PUz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W9GGwdcxUGPD+SclUcwrVVNuv9MYi+WUY7Q5ebqzrioPs4tUFMy+lHzVQRE+4H8SoktY5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gdIaAeY0T+LK3DWIht3J/XNQKVTVfh95mT/iT+z4jiZHyfxMl18C8kpeMSKVCyoCvmp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zNkSo6PgeZdqDCAfYX8Siv5wl4HRY+Ia+APw6cRVqOnoa6X2OgEqVXQjtD0zmwlfolOh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8ZOb+0sHNV5inmYMBO8zN2dpb2jY1iA4lWUQN3mVmWmSc5JS6I7yJxAdTskszcC3yQVc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cvrimNyoKdyYCeXqXLlwlTU4czbi9KgS9EjH5mTAiaNTwowyEHSYTYgbRO7M4ZmVAkps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XwytwP2oA1nxAJYScLYSky83Aty0zAftcOATG16OpBwvFPwTBGZchNJnA+m+mkUFe4R9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d2jOIdLJDdE7sLaJVQ2TGqhF4eP2jZYvLKFH7xOn2myKhmyHKIi3EcGje7cQ1edvBMd8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E5TjcV7y+MSnmAOYWlgwc0yjuTxcs5ljwnxN7NzKOyPdTCiFD2tX4nH/AIT/AMf913mX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tO2DJ2CLv+riL7T9pivln2hCfP8Ae0Q0jEwgTuBpjKxsFw3bAFC7HAlk+xKbfc/efjp6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l5buRRWcQbXuIsvl/ecPdoCLVx6eOhtTmo+QiV6hd4f6JXNggS0byILsqZGhleZsgPs4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8GM5jqRyiIeWuzkiXWNjAS3ywhJKBB1ECOVBYS6ZpiCmKH4Y8sKv5P7fzDQaYE/peIbn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Gi4zPxTACnjgmv3gTYl5W9XictsHziIysB5WPxiVCcnpia8fzhgLNo63A7SnKsT9+gV05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ceYVnclym1Grx0VK8xs0xwzkiE9Sj3n3yw117CGGoxZEPGInpndINYxNdkSFCrIkYK8S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kRRwYgx7ekd0oRTaFxGPWoTTuMOi4xQgdAXoOIlSu4Rp79QI4sIsMSwHDhufPQ25Z9BZ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LlbXQAvO5gLNp5vMWVQmqHJKfF+6GAGC55Q2WTQejGiX04mkWMWHdUwBzHKWXcMxAilH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+21fzFGQ7NSlmhOZ9AbItz0QUxqWGSI0j56f42zxGJmBGUWADeg1KPM2xPia5mXmF3SEs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I6xHUo8yhYsh7v4lm4plWYmeE+8fBMI3CIZGWXczkcl3DR+ob6WdzoCuATlvyYQV1d+K8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6/4GbMZj4fuQZu5gpO9Ps4/GftL4s7XFpFYwlvDpmNpLEUCBgrXCWosWiLyWEZo8P5mHq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Lz+xMVHFYn7+YMd0XlTd/wC7nYfj3mxlGycnjO3qOaTAjZOFR/v3ltsXP0aSosPj+7Ke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+YbMvxTz/KZ1/wAcCiK9puggvsN+6g+dftNreOmy7rMMPjP3RlJ6Vz5gft0f3EczK3Nb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sYDiuxMcaIPJ1Ym1LE7QuGpQ8J3lLAtYR5Jo0tzH+6MM4x9y4Lz0TczC2Zd/vDHM0uXq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9HpquGYdQ3xMReGJg7YrvBZzLXtMhtmHMbmGW97hh9HxPUXoODiliUxd4tapanEs9qle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xMaM5lxJTaIZ0g05xDe4tG5R2mHU9zouY6GpZuIOJfEdyoERbEeAzuzBCKK8Qyvc3DDO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CVTMrrO80V+Z71L14Q7xxFUPDRKVG+6XVRlTwmaTowCtjXcvHv6J7pLi/tLfEHeHhlEt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OUXGFzdkBGbJcuXCCFIrkFQyVhDoeSXS8vkqMHstvT2giZLYADTcdkwsWVAbK0yhpUsz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G3l6igKYKm8rzQ9MDObfOIurv0QBAr1kxdwAMTBZ5R1KswyxpI28Ojqa5nzLKgOGIXvM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HKxU/bMwEoZO92ho/UXY3d5obHyr/Edr5P8ASPkrQM38TDuKpjAKZylBH2zXLLdf0e5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f+84h+H/AJiIb+zgaoJ9/wBT8L0d4/D9yD8GEt8H7ia0fjJViaNDbmdoTef+YTP5JxCQV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BNpv8kBpYm3u05nP5P56PW/6XMuX7Erfhk+J4LUV08WR/cftOw3Dq4PtEnF25D5oXHO1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NW+gXDSJ5qOVGJZ2/wAphA3EEyvDeFgfaVuibPDEIVPaXzDubHE5/E3PP7Iu7+07uWOi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3c6Xjo5jsu7lxM5EupyfnM4bpnkuJkNX1Zpht1UKlIxLao1Pb8Yf7xGGHyjEzq1KqGO0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0dpepqHG/MXhU2AYG/EDdSr2ZjsNeIs1cOcuJb5n7T7Y5hmGMM4xMvEz2ZTsyl45mH01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bRFL6jEEzMOHJN1Eo6fzEHeUeIJ8w/YmF+J90ChByi3dzyRzKldB0ChHsl0qYTmVeoH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zF0HXnbPMAVKYy4xWAai0Uw71OwxOWJe7srhEebIhhR6llaYa4TiF2g0RUYEU8uVl0T26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i2TB8TTMtxPVCz6gZgn2lKTC3NM6Mqqdi/aaM/OIft4z8CzEa3SYtszSS7MxB4YKpivM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YcxM6ZdnxOGw+YnaEPyYmR9BTBXcwLVveLxF0+p4xiH1h+IVUppvHU8gEd9U06RSwnOC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EQ4JDtjLcNRn2iFqFilBT5mHKVKeYlXuEU3Rnozsl26iA9x2HEGwyIg0/UIC45gx9976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ShKfCfa5x/i/3nYPjpQLeONyVb5u5rS/d/V/H9Ed+l+8Pz3gUd1+5PvD/E/BSjP+iytW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5emAVtqvucMzuJUhP9ey4o00flhC2m3b5TEPhF/d2hz/0uXUX33T9sKmOFEv7YftiVT4e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Y78y5IW9F/ynd2h7veK/Um2C3GNHSf1uKvNCPO7CfbLp+0XEzKcjz4lZkdHud4ZFY9Hu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L5EN8tr9pbz0CM/5QtYrKsYLTjfmKz8HTjZax1twW2GUHvnEypvcFjskX9XiEwo/kjw1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JlbJdibqEbpmhGaNYOHt0xdoQiqoiPEpW7mnmdyQYNzOEoCi5k4G3qXTeJR+cAF3fiW7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1iWehKMlspNRx2zQ2MtEzUscQXMsvEFzT7lPIXKVkMvt+0vhuHufMt+IV2nqL2+g8kuV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FVbqyPu7llGNymZlMyhbiekoJWEeq9pcRmHuYS+lKlm5tHUVvQS+izBhfc3s6XWpRUyd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4IbjwBOZuEPlxyxDuV2REJxLFfwlBvTX80GriLQiu8sVs7MtBjsYWkXMWxtL9NsFLT0jC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OI0f4paa/Et5ejD7JJ7qm3ex/aevL8a6cz7yEZZk310NVS1ACu2yVD7RKSj3K/Zir6lS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+ZSLL0jD4ZfRe0tep8iUBcfKXvPxAGT5ko8+iDvlcruCvNxrAj8zIKZeIhHThgLiOW0S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lpnDU+DGj9S1CRXB/lHiTWd94WvbNs+JVXFtlxubRBdi5n+EDOF9sLYhQjDp+N/dH9X8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/M/aZ5/s53Y/iG89piBQMhnvCdkc5bg2Q/gJGusodrzEYsSC5wg4TBnCTHPt+yHF+Zf/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3gXPz0ujlzW91PzEGH8J5jEaq/CIOLk3GeJrct0YtJsk4zOZrJdv1Cqm39qckfvB6L7gA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lqUIOXzhWITR27MMSktUCjTVeQ3M+5ccf6jtE3GafMNS/kTPwDovbM8zlD3g7v2ghN5J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nqO173gKQPA+5iEnJG8w7iCLofEoQndKnypk8RaVSU9o9qqCviGWSF3RInkINFmdsxMs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bKZxgJlDqWPsZKeI9yUcxrjqwlhKfEDwRzP4hfaiTHEDZVwRu4M5ml5jdalSv6TVjMa4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vcRl11olLpOg9hna6Qp6Qe8DCFjDb3gSugbxAm40lr0JyoPFLHoEOrFmWCX4yR5CXtM28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Rqsx4GVQCrmkMrW57cxuyRbuL3h5cQGX5lfa0dADiN4WG55IyPDSXstDtLPn6qmEo/rh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5u1B/CHJ3BmeaX5yw+aMf7JNW33YRUpeSZxrTjE14u8FgSppAWxOyKnOl3McR2DjCez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LjD5gtH3nqw7CoWOY2N/eUap8QnL+IKZ+3LdB9sUf4o27HqesoHbl9pWNMtHG4bWmf2ep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1UVOK47Xb3n5b9iKmcKd1PhMu05Oe5QcL6fhf3Y/q/gY6Uz9X958z/CKytlftRX3wTgn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OwxqDV/IXmcL6fmOtvJ5dAWU1eHkj/t7Q2+A6Xv/AK2wwJzkGxWXa3DXnzH9/MYDtBoD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e/37jLK4H2cn8x4u0cD06ABt/sTwZRlmO+MH92G/HaG44q0D3SYPVbblagRgGwSL/LQcM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fDUOfmZh7mbef2QZnuMLXmecn+8PkWdMfLIV8zSdr7eZ5oluYsmJoxkebxmFOf8AeO31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I/eBItf4pcvjtBVhl6MHxEN0z0ZflZBpRSMfBN8Ji40z10I5MfKYfPS8CJvFCw/Eu9XF9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pBnFOSeBKNggEwYnXJbL4VnXQZWY3KxPfRkxqKxKVs2zMI/EXwDzMGE8LLomInYjmbdB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y+8eyB0C2yUK+UXFQldFj0OmEuUdS7TvMSwmcSqx+INDBz8EumjzHvDL9lEZ6/KBXbPe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KBDpWZfxxBJhfZzNyGvEZ+1ZpB84n7AMxa2JAd5ipVyx8P5CZVF1yh1surz2gxdLulSx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oJBlM3KC+KuHk6XEr6NTplahdpDwEGCpWIsbYFgE05gLeAuMnQuYiUZuaGVacDOR9szo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5qX3ToHY/lOCD9o/1csqfCUnJXhlt5mZVMMCxRznzU7QGfIQ0/QfrH3X7EbtxLLw2zwP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4lkjDEolXqCxKocNuP1vxk5J+C/eZsN0z4xKA9z8keR/WYaw5loH8xO7VXyv8QRxfZFS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+TmEpscwneT7RkODfjHylaeI0Pc3/wBbgOCOx5waufhRVOx3IHyMzI01F1N/JLixhezB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HRteHmKx4mfsS4R/YlNYalzaO/6e4PQJtCIsuE5sVHszaWjFUbYvEHSNmxhd1l1xI10f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yreIhjnzPRynY7FwjLBt+7PA6O5zEOs6MaodS8OWov7fE/KfvDe+JUbzK0BhYPQ/bgv1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8V7ZhuSF95Nm1/KHZfcOwHqO9+WeBgyTy/un/IZ/eZbr78TGvaFWRniIy4l7H2cEfx5f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D4Q4PuR7D7xTsnzPmDfMKRUv5RNxtuPtFVzGmE+ZhwXPKAdpV4ZUZTibu0GEajBVzDeI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vLwMZYelV9AJgJ2oqblRF0tJXRizfW44tlqx3xOdjxLWVbXELRB2J6iyzWUubFbjcKv+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HY6hgPA3MUMTBYzH5LO8BMZlXOUnsi9/4n2W5RgQ3AM0MZEorlSx9ga/xB8rxj8wf5jL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dZfxOzjzQwKBwzHRX0MFv3jtQoRgc80R2gLqB5wgBmeQWorLH4gpqI93Tnhi4wS43NS3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2IHOpemfvHJMidO8y0iultqYirhjKbgpfiCRjb8TR9HP6fMd2pA6++63b1ZVdkU5fEkBR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34ObvEfwJcXvnAkFe0E68t2ln93NZVzrBlUamlkuPmJAug0j/ajo+70l2UGZvik1I1L4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7z/kQyKfjo5XyVAWyq2dIawzVlAlkpv95XJ+3cPTtoPzMfG/iOv7tz+mcQv3Lma/3XP2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5nGCU93N6gKNQ7LjPPQwXw9ovsQ/aH4gpWszc4lKBSZ3vhHnHGwLTXxUoWTWprCZVz9j26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uTFpLdb7wU5goQZ5l8y3v3mRcfvJQAoqMMx0XFZqALK95T3TDcqjNMreKZbuQHlJZ7d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QcYi8Cjb8dJaz5BDm6Dzz9NL/l9D8CdsyrgdNx/unafun/VgEFOkTmBd+gW7Z8Et/ogo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GV0eaU9hO5Md5RNhanamacSVArEROtRJXUFAmo4wmeIh3kRrhHlYF9DcwmYZazcTBx94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5y8pqYblGB5OMYB4i1Ot/LKlzDqwgPMLan5Am1mHvH190tyzMwy5D5h4ONz/AKUJbJ8t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3HjBKAkoldLlw11fM+SQD4WXfePTvKEoMc254JhGGmOUrLRoOY6KQO5iUPc9MpsEi2Z+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c4jTT+ImNy3MRj+4iVmqlMQ9QKPMFItGo9l35i1KrGhLO8z8SaP1qYepX1P6xx+MwE/D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IoP5IZ9n7pl4StTQ/iXM5dS6gOfY8/6xcus/Yv5+J3d7+ITBw6gVqSpvIwiyPMDLxWYTN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hALvuTIuq10A1ZqzlgJr4Vf6iUh2smQVpmDdjcwM/A/mf3HaNoCeZ9o/xc/jjiohzjMN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ChezzCakfhghlCx7w25pbGEKZ+E5c3xMmp+cf2GZv3tFcLqZ8SpypE7HKnZNEbrDcaA8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cf5wZT5Y+WlQpvUOL07zarUfxMYNn7KlwZc3LEYaowMuGXaNOZ9406FvcrN9CzVSzWCW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dBNYjcVNDHOYeHZzAOUO8eRFmYZKuhRKd5ZkahTaZ8M9Am6AXmCs7ly6xHYJa5luZdES2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K6gdFQirpBeWVKqMsacw7Vysh0DzmXWo5i4xBO8Ts7jIQQjHkroaKK5u2JcWBIEMQtd9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27P0HonUEAVgzB9TdQfi9wlpk/EumX9iUyJYLHco0AuBdAgjBBJHRcrovU6M2nukKsbU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BfOZS3iKlBVlEXqVoTvOIe5xS25VKzc9M53mUG1z+Is5biVRSdok7JyZzLSEpeo6g/Ma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SwKZy9zDDui34GfiH6gGQIH1cGypIitS6awtCObCKuq3xIFYKmViX6/BH/WI8P2keD5p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yn6uTqoLZQtRaSa3h/MZ8269EzXwQ09jo4eJjT2/uY2YDFtKfMbu0yu7ywvAxv7YQ+Iz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hmf9+pVabDcA1bmaPeZNg7zgzg8kTk3WA6t6Tg627sPt0vPf8St67KlcFRyeIgeTXhm0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+0YM91JYB6m5PsCS6GVB4jv5mKb0/kgGWncAmtWfiUY+NItMu7ml5WxWiDNRR7X7TFP6z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ZwFigMr2iKcocRGFHF4S5KtsaoPIiLgNsPudpruMcjuLIgUqvEyi8TFjH8ULcJk/hM+Y7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36alOSc41DWeuXECWOi4XwRd5xNRtMblu1SzBSE+IsVTUp7SmBK7QpBAAVlMo/ZWXFUO4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5jmMFHHMo5E7+fcO+Ltxg0IuGpYzmU5ifeNXiJ1r6RcqszUQkKmo9keuEuacTLdpXSyV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ZjZCFdaZyEJSmBUHTUA5wuA0yxXmVrcSqxx/TA5luLmF/Y/MUOj9AnVYAZXnTFG/EMud0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KNz2koZd9Nb6HRYsOmvRiqC3OI95GxfuxO0B7Q8GA9pT46KVVbD3LVunffsTYOvgmP8A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baPsR78NPP5ZVrD0Q9jF9/wCBP+0QO19VMsanZ9yLCQf95j3p8pT/AMIyhaJTjEyvqPcG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7kNBjLBse7zL383j/vP6HvCVUEscXKf977yvT+/+YdaK8rNc/M/v+rSeaJ27j8f0J9yK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1FeFseT4fvLkO0w7KXDvFrCvu+X+JYTCzLNa3AF/dnc+0zPfMJU3LsMhItrYbeellmY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VheTMAjFMZfkSgPs/LAvcK8Hbwl++d950xKTgj5D2biFWmXYxVRkL7p+P/aHnp+LB0Pf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286n+NVO8w2jRK2f3XtBQNMo81XbaHxHcsrIMmXmRxq24iqF9CrtX/aKoXoEeB5ZywM/i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+xf4YWovvEKNi8qjQ2pdY4mMygfdiOZCDr+SMH9kEXVSk1GnGoKd0T08SnzK7hPiiVgi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uE23NdKd9AvmVu4L2lyiVvCkt1Vy1zhmJkytk+8exnlFSwS1a6IFeQTz3Lt3KtHbDlip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LzPYgJg+0rWqlHAmrpLWEYJyS/Ax3KTyGW8s5mJUqV0am5XiVKl1FgO/RheizLBuJ5s+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FDm4zFDvM8l3ywAHlYH7RJ7ApqVIBugJQ3Ly3fSpWqmJM1NW/ePEPqToSV0Goky3mOOI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pgYjl9B0OjNWZYvUCWo1sh/2zEtn7wnH8n+YWwEQrozlp8RowFkalD7w2S42y6DzO8qG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PctcVPMehqVfuYNBlgeyJbKiHaIZxFEa4GMZNblWENMkS0vL9oa/T4n9v36SrKNd7OyF+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Dy4+OnxNqEscXKij7EoaP3/zFZFLfbbNM29n7/qi5AJkndv+MRXlAeQumc2vvZyH/RPs0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Xn7TZr77OWMBcB3KytS/cf0g0CP4gb3Jmq9/vFeEe4Pt8P8AiAPww7JiBYqc/qI6+YdN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2RbsRFKtEf86by7xFwsUj5ftN5JxMMoSZyt2is3KPFHklw69OKk5ngOP4R/Km0WTtGF8e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k+O5H97y9XUTyReSFP3JsmFC3wXpliXKLiUYNz5i/aO7e8Gj76apQzTOGYCnFRAXuwhF8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37zjhL7IY5iWbfDCm8CxJ2tPJO3KRcyV4gcrPG4BSqiLnBNkCcxwvTM3iKljkYh1Me8D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nx05ldVDcKck8J7j5ZfmWmpeXeLzKa4Zb4i+IRg3k6bBg8MucLmO9Tbn7xDvLm3eXBC+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MW2JZqL9yL7S5wxPEzxLZcIyxPXo30uKsuzzZXfc9Z8J7T0l3oihqJ5kdsH5iXdljvBU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9omJwcT27gVye43QUbSYq12u5YT0H+UERXMrm+Jc3HB9NwelSpUYqD96LtBoo6LS94EC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VUsVbIVk26XEBhI212tb22RUlvYOe0TOfxAN5wR+8KNk7GIDfeVqpnP9od1x7zkMu31G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37lHm6jwjMRpyxA4IzFnDcCUbyzkgzmfxVDR+p/U95+RLdAiJu4I5KQN17Q2xeZ6n5P74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XsVSu01G7yhxEOXfyxq6LvV+8uD3K1j5MfrGl9kvjbQ7uz4YTezNGamb5ZvzB2vmO2x4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sj+195aMfAvzEGgOM2g4m1wQNq4vv3IA4GSUneZmaN35mhBweDv5jtiLQ4fzEh5+o69k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DjjcQhiFCZ1bnv8A+InCYQOjqd1P9xhsAJ2ZSscQ3D94/ZL75mWTtNhYV9ENEMBojlLg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g7MAtg2StdDU8sEEqav/AErPUtyRFtRs+Jakr5Zc5c8YXPl6UZW3D8YQ3wnFju0MLOMm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tD7Yxv3uvGIjNpnIQmyvaH31ENyMvwzBD3LeZsh0XlOw/Ecbqb0eyiHZqdu0+IqcS5Ud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A4ldHoxJ3eYWl3U+birz0b4qU7RnJ7Tylmbg3B9S87lwSVtN6pbSoIQnbccG+U5PQeKB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Ev2npPWes8SV7IeKesXUtiy58R3lCVxiwmPhILmJUZvcKwgquUeU9MtizCFG22D4KLVO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BPEjd9g4jZfthon7T8YCpZEFdF/UMHv9DCUjPcuZ4hiFxYzN6FwX0vodNJQ5mhl49Q1C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5GAWF2jmgDKwxePmW8TMc6nGJhiGDiN8XcV7h3lxb4jEzj5TLmP5l0xzuAjOMqJCqwNf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RU/z5cnmflPEIDYLd4Nyjpl7FtxrAUeGYpHNmIcxVnX458d5oot2ES9k3/CMq/0fq2kV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+sqGrKip0aa+Jjc+6inr+zDNfmCeOjmpwNOdtXFI/kJVDPIl0FLxqMmFb4PuA1i8XLki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PeByXbFWpRzdoa+8XZrHISYy/wAGPL3f4hGDxfECtfzK1uIc6R7kxd+65n8wDzcOPMOA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nmIZ7TUSTZ5U0EdruM/DM41T2hrNQfM5l0WG52gOZJNvtA2X2iH0RF2rx+YodxyI5tOJ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nXNI/viseB+Uu9AY9hYh3o3tcTA/mIg/0KZ+ymvR0e5uW6qAibB7x0GGY7EAB+ZT2izq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dxQ77mIK+RKzVVO0RxgQSsRGJXStbuJcqaRPEJxcFcq7le7Uo8nQqYrzCWXGYiJuIXjP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XKfEz3fEPUQ5nrcE5xKViCqd1G73uCpQPhEQcvNv0jZn9ohpRXP4ZQU0fR7nomepVw+9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M2YuuheIS0tBW4QGU4nGTrvBeRghA31OnehhOZhVUobTEAQbiDzuLmoKGI9DDVsoBoBBg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MY4XW9Ll9EjCS0ly4QsRbU6EaDmNCZJolwXNEYuHS5xGpO+IDEAhDvUKlRMdAbKMyo5g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xhtPY+p5BlmxH1NGWKzWZgAN/aWNEuFdpVkqPapBcT6gqqxHe4jGZQzBDbCHwT9WZBUI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V5/ffT8b1J2YNUXCq/HiCa/tJUvaL5fuzJSRo33lITurR+eYfldkr8xzT3Yev8ohdpbi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T7i5y2MYqYzs5HviHc2GCIYLi8NTNmXbgYjPskKHuL/sWltRqzmbHciXmproAyIsSDEC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IM4Gae0NOZw8xXXm/M1m2u6PA4/1KhRYbxqFhr9M4AOVEpi3KLteTFJQ6FK6h4knEEWl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MCwAtM35nnA15YG7ATS9BVYm/wDBEuNLnEq0S64IN1aH1EfcvvEeaLQuvX3h5WDEcuCW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ZNHdlQJauGCHXQvtw/LBWL5S9zP2qCIf2SA4WDfaW05SN3J5ij57fiOeUUODa7RRAXF4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L0yjPCVAWu0N5WU+4XczxLVlqFtbMEuX1EdyXmfMxWkOH3SvMv4h3SDfh3gT+xPGZVsi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YH3M1dzPlFjhL4WTJhVwEw1GDtBG6xR/Q4JeHwzmAQ8HacWUMBEKhBLolwSs5iDqAHVo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Z+8Q5fvKt/JEP+SPf96d8lXmU2hU3BxUtN6lWXTaCDCJtlqkECD86mKZlP1BDRMWpY73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2A4YmTdF10yOUyjxCJ1hFj0uDB6Mo6pMSeB0XFki3HlFcGCXUXrVL67qGgljMPYXLjcS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LgHQukYOVxEnaNcBcIYlLv4hXNyy7ikxbmC8MoZ2xXhY9ujrbFOSNbjBwynDqfu33nH6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bK2FU4nMTcziWfHxO1AjP3TH3qFdstFR8+IoG+y3Cjn4iLMxHJ28jC9j7xE5ipncfaZO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+TtN/wBXqaM/HjEfDKimwy8RC1RYW7Dx2hBguWzAGggMeOyLi0taWtnty/xMofvDJlRs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lfM1L/eCl5YdSL4gQkmlensmFbwmEegLQVPtE1h2aLz8n+KN1a/e8zMGzDLKHue0Yiqzm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IJoU7mWR/RlWNvzMkn9P3CjBEjY8xLG4B1aD+ZhEx9ZSBX459nkR+S8/eX7Zldzkn9G/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3GwCWehfieKltz0lcKhemAd3GmYCYgUTBmOVlCYbivifeG+qTSOG2YmUzvMuKVD3VB7R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3Fl5m9EtzOU/e9PCfdKrUL5KjuHzDce6tdWfu92XLS6uJFjax5n3jyytt1K+coG5k3KD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reXMS3ZiF+YGzmXJCBV5gWxU+wla1eH+YDsVuXPjtnhBTjPlmsIrmj3Dn3K2Stx5Kja3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VX3j0BjBl8v3lrxUPJkzGVkZWOJQiwy72xxx0vo9BhF/TpC6M9diCKEuuh1l1Z2wC5IP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izBbzL9oJXJhkl7LlVHEHtlhqo4bYMXvLKeYeI+J7L7II9vtFzh+yZPwVHkD7VGzR7X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7wRP8xMaI2aCaicTJ3b+Jx+q7+g6W7X6j/4Z7mLTmWqgsJmLKL0mHwj+x+yOuZqnxcJB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hb9II2TPbUW+2Y+JlTxL/aZwsFxVXaZz+FNYcBo5gcy8Da8Jul+EgoI/UUmUCZQ3viYP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ItkDsyw+T0nUvADhvUeV8GVwlcOQE1iC9OwmTNgR4E9wLvzqNQco2LUTQlA+UwAiqztB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v7y2tldwd7lVJFIjgP8AEoA5bYETPJ8RpW13lCEMB5MMF2ckv8koeGchsviOjG8dk0uo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Ss2zs4jcWYXMS3LFcy6ImJeWK2qiZ99CVHyxpVNx8pRzUa+JirmXEalAZYg5uVjCzdRK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cehhZqOXieOl3UShk+Ib29TCPOCJkkLCBvzKhxMTKqmMVqI81O+IqDq+0uNvOIsQ+ZeY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hrBKqN5vzFY8EbuwEyTUWEhqmBIdphirEIFXmDPBW5pmp5RGVcp05PYExHDUpEh2w0XN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Vn7r6Gon0XLl9b6Cx6Mcx66mYdCYIvoWZnmrl4eRFxVNA4ulymNS/MWZhdT1PiY0piNQ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ukG7BHqa4X7iYuKmtzNNwh8CAPcYq0dsjeqloPQ9xxVM4+s3H6kIVGgOYDrkFS2H0/zS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lRIglkrj0DLsSWT5vT/4XXTiGchr/ME9iKvDpUh5vxNfjL8wzC7i3Bs2D3M3sjTTEg2m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uOmNkBHaBfaUYaIUZMpdQziYIalqWkQ83icNQ94NdCZV0wL7YLvxODFCOagWLNJrWnBLM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MKe837SYHqPQ4kxT5RM8BNwltzOTuIrmyviDduyI5MJxFKKJU4iopHIals9ya/UNp2Iq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UI6EHioqhii1nUoyN0ZyWi/aUtsNj3mWmh3DU85xbqMaNI4lq25o9ITMUgzzCkarJjzf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MDPNmLcZiWMtqrnIZd7m/LCiGC3ieUWXeCZ1mVwRw5l4gOVk+Y5al1nuZc/dHgx7QKYT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MwRIx3uXXzLpi2yzLs5hmPlOJBgftNhcuPOZUoZmHY9sBdIyzDvL3Nh+XE5VLuqnC5Sd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0TCiQRbNHyy1KJL4GeJwiozQNAdGCONdQI5RXz/QRA5gqx1MnOCaBLDUMsVHewy7D9jGY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UBhUWGZEyS5bmvpjqrjCdT6NZq6M5I9LOq1UUWXLh0GKpdJUGyKjwchb56rJxBbfEyGy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EynzB1R6ue0xzELbGwRQipkZZqXW2X56BGI7xcxe6PVz+t8/zoezKhj7f1/zExVy8+u8K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aVEvcIQGNLxfMOCWcjFUo9j12nsqhuP6v7uJGe+Zw5onCGgd4gt2iDZKOYEiOg4x/M0b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l+GWH1CjSACsT0wXF5Vi5U+Q15e0CLnXnApuZcUMtwbjp8UoqnBF1sKozC1mauT5lrdg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SqBbBPc3+0YDGMN2TelcO05n4nx5s7TNjhJq9TdOYlmEIoNGqmePWlibUnvuXUiGn3Ai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+0GnBwtw79XWpcM4S4FaKq7hr0Rab7xBVGBtAryAxFU6kLF8wPDNEZ7tf53MAybHiYNn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AE4ohhLgQ0j86ilav4JQO4eZpu2XL8zN2svEt2VLx3eZ5x4iLiUaT1Y3HFvco7vUKDYyy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uIGx3Dyp/SpVSh9pbnCZbGUGK72Cyz4JPCvwQVogKYLhxU1q/v0G2WcziX/aivEN5g92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oJSmLgtjEyaj8KZGn8xsko4zAtHaVxus9ER8d4LFOGHCJPcKF1bmUHcNKjbnU9ocflKz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ky2wwNm1lK7DXSvt07e8qpcsQW4tF/iI7YlrlURzG0r7QVGRdmx8Qq7ExTwj4YXzcfsO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GEzBg9UieInQ66TI11wSOYL6w0dBXQgdVlwKuallVGqbr+8QG4s/UE+83lQ87lneK6Qu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i3xD8SjvEXuUe0cWh4jTBM8Ez8S5QeLlO84Eij4j76UHfLf6t4fxfzczgo8YljR3j7jF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M+ftT8FgxXiTCvse0CykuFiHg/ruV9fIbPZGnYZuP81tx9Dc9fqOk9/tMmGkg6EZ5rUB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T3/vCnqwh3BJTETopnpY1bldli/InMuYYyVKp8ZQhQeJblqiXifymTO595dJlxdwK2Ga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c4MTn7St+TLz3xK2+8yMDBiodjKHF79viXfgR92+AjnwIkkOt0IO3y0Xz9pKb/gwDPHT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vaHRDcgJEugbdqgZHsj+1l6U7NSl8FmchRPhhF8IP3lJXuBlReBqYWsnUOPyswMF25Jx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iOaGz5Ue7bubTdRYMfu5RcKLvbKOx0SJ04RDc9L+INN4iDvDudC9GZUNV3hm0x0AvMTs1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z5lXLVupjuoHF/eU8/eVUBN/nDZSfMTx95L9spWTcw5n4Z4j6lpPSXnUuWezFXuhq7Jy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E5xu4kfLHVMp45lLdou+gWLVEUcRBroScMat9Q5Cbps9WoZKll/Mopmm9sXmK9zsjzJx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WSjxgK6AVme1TmPTSYp/WYu8ftLJ3jppxKw8AFTMgjCifUTKo33TXDrqX1YnWoy6Qa1z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WosV/QdWYxcmGTbjEXMysOiai22dgzKkb7w1KO5pQ3OELbMfedivm45gRNGIMygwYmFP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OA2gcrpvHdz5jOU1I8/l+/6tCTbWQ4Q1qDeXlvw/ygqzoGgjq8dfxf5QcaSbb8wIrauj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vTxNYZ9EdGvWSP8zfiZP1ft7gG0w8I03+EBdgplEORVThD7MGpQOYOCDRjHuX1iXTzGjN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yXjCk7XTKEQAqCBcTrcWLwIsTI+Zl8mVlNGKrljT+ZVEFW8xVPMf2JgM9/BLB8p2Zkhq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lvsg2uEwUgcJdyvROZt0TRMy2zuXDtcepkl5iFAWTa5p1HAtoiIW/JTHjuK+Y6brDhqX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O0uHMHixiUOSXAgL4gvm9s2vi5wa/wCRxusMlENDZzOORtSqnNhjv5lxslS3YTviV6gi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FCxxEcRtlzwlfMqii5bq4m9y6UYepl3X2ldQNJmWKS4dgxXVVcwZWBDmY5TptBK4xDPe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FpGfEFmK8x3NnWAd4P0LwqY6/omBmZ8c6WFS6w8wXElZd4gVBdXEKGp67wYRMTJ8QXMQ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ujPKsFbZsYhjOIwu8TOa8zXEwkqo2cbnvpcdXCzUuZ5nuf3PMybsZcVZiacOukunULrN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muaIS5ccuEhlx6molxwi2xlqWNE7kKEejdnRQh9Kxky+0GKUrN4mmiI2xC1TcuzOZYxY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I1Au5bbcQrm2NYZWalq4uPfDJl8TzI6sjol1xU+agt8zF/iU+ZtR0MIJxdJ+X9UlyoQ7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G6GdK2kh5prSnZlXxLFFN2uIatf6jMrvwvUP6uit1Lvc8yCYxK1DF6IVz7su8CPz0fgX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MydleGOFVMBr4e4Wdqy4qolwt0hrMLojAsYi4jZ8ILcdiCk947OEB1L9pWCsT+XVNxda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4ma8Fh+RmEhLydqpX24LghNKABPIEmBlM7Fxq/mQd1DumwBnwkcnvuG7YQlQUCeYZStGt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Cxo0YtgFFMUjZ42zxKHxROBwOkqh3wPxKy0yIbMjARd1YjxLFi7ExYbZ4zrxdYlEy/M+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KPZyGaE37RUEGmyvU3rUG5SIf4Z/iqnefuhXQz3CzKT5mWklOHO5FOaqf2MoSnuNykMy3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zWCXqLnA8Siy4ng13imL+EecUIYqri3ylkuqe4Dr4rMN5eGWDKmTWe0r6le8R3xL6GzK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M2A+8APPa4J2+Y6fYxO8snJ5mJqLFcJ3koFYczuQNhBpwVfBN74lTHEeIuSWzHHMtgMb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cWJ++wqAoiTDHSVjABXJAVjcsLnai+ZcsmJp8wyXzHUQprDPzsqqXiYMwVfPEaEYiCju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XCbCYUFH0P1D1I44UIHiQLzG0Zu5tOIqIZh9W4q4H7iU8Sm6XMYwpSXv2gJwlsJdU1DL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qfiXjcXZmb4OhVjmLLKlKutyjxGW2dvMd8RXTEotxxGd7cVr2m92/h/XZGltLM/IM5sh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gn7BSM+5Q0XR5tIR/V+0ubmEGLg6d4QQa2ytO8AIcVJabZLrw5l92L1QNRb1KrJKvJAJ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PiUOp0INDNZrUIoHiRwFUaY2cEzD3Pa0SqJuHM7kFGXcABnL8zEs8yxT6RBuYUVdyrlT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oW0AyNocfb95kH/KMMMc78S7vbGblYTWozdcS4d2HfQKu4kEutIwBTm+0EwrGaWrmrTo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ef4iE05QnLA/iVsbD9tS6TzLuCpYBIgmc9cQyyw7QkaJDwmKiMmnKRFTv2i5y9IbexEIv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ec6epxkIff3Ev/CB2alQO5aWvb7hvvHmNmj7x2qmfFQF8eIYiOXbBtnCJWFuNcLCnLY9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uSyugNck05SEi6KIvLxG29eujXcHxTKqNxbLydABozKe3zMu84jXmEFE9Tnn7h7cVhEs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+oq0zwnMv3b4i1DqUwMZPbEzmXq4ZIwu4g2xgLtDo8krKtSoXrH2hdTig6K8wzPmO1jy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5CUS7a6Eg7idpZbuEsf+l9RAxCRO7Ds7iivhIyxClLWo4LhDo10Y9DcTLhKg6VTiouXc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p1Zfnpa3jMusReNQabuVD38SvXUPYVPaLeiUhhVxHvEV3iZtouZ0UThlNfvl43cLrD03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3Jo83f2/9t9awb+glBWhxLkrpU7NzMPv/EW7s757SyrhTfE3dbOFqUuzmK7x3mW0L3i3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ER022Q6AXxuUPGSe5P5SyPjDPK4TZCQtMJ47kVFpmYGVZOInKFx7uBUoOkRjaE4cFR3J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n3q/MNHCsMD3bH+jL81w8MFpmZgFXiM7SyCnYr8xHzEIuHocyirY2S17KmyjqB7VC13m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4MChIjx72RWYNqiLarQC9zxcwlmGgNz98lHeSIChF7DV8axB+0yWTc8qSxwLUs1Q+YXv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QpVa7Rsb7p5mCxmCEW9ndNNkOTJM+Kh4V2necR438TPcR5+0zhbzmgw4XiWxg0NEUxSL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hnNRXILilVhDdzHeEwQ5u41TDzA1HOJdOIYZr5j2kHsRp79FAnECMZjH97OCz6giLEhg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ip3kYI8cAFdkuUPMy8xJFo2BKRjUGljW42c0iT2jlLuJN4s0mCMBg5O/+EWZtMLY7YG8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RpOT1OMS1TUZI6PM23GO9fhKXieoPRviW945lJWErg+hUr6RhBLmLpUxkdDoMWiLHQQ+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KnpU2mYuYpajLjb7xlpqaZlHMK7DPsl84Qazadpirzn3GnU4KuDWRfMPHEPDMuEWjvOw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/n9YVskcBuJcvgxP/IRh1zI7+7if+bEt/ex/3aJH8j9ZwN1CWgfyJhrdiS/5VPmARalv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mLa9kciv3WbJqaeHmZSs1CeEKFtL2hckxqrGWP8AEInnbjxC4OF3yhlSxLNLKlDJM/CB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4s/mim4cuRhEbGAd+yGv1DuAVrKzNBd9kzutR5JQy1k+ZmZjysXYa8zGR8P5k2cRbcn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iOEZU71KkPA+I/XsUfmWnRJtl48PcQhs77ymFvjMGELWiris/B+8T4DNUZG0tmI7WT4n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MG7KGyPLEhrpMnfMpWXhxJZwrNYlmEaC4+8BatxcDAHMfAza8iWIZOcF+JWpd6uL5Q7R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I3K8xA4KmiYsN3CmIuku5RWWpgMM2xcOi1hj1FuDKS91WO/SxrLmIvBFl3PmJNMuu/2l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GjhbnPMKar5lW2D51KJumUSc2fiIS0CYVszF4RUM+NCLLnPUrfqUwlFsZqb5nMyWUG66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neg+0uOenTBEpzLyqJrMGiDZLnPRi1G6LiotIiXHFPMJ5Sn5R8oYbmeKrxHi5it9FrZmD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lIsUHMqHQZtG9Ce2IdTSKbQQPrNxJvL05h8MtlEGzJUBm8EyZlO0ynuypUZumcEDYUE4Z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mYqokPaJaJUa8yq0lq3FSeICFEFv3H9QIAq4AjfhgyqV8RL+Q/xOIP78QJofGU7+4Q5T+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/MOVH9+ZwDleGUuU2fP9/wBUY+XXqHX9lnDL3YXUe3aZDLMGIaNEAaWonpYhrsT5sitV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jmQoAO0U2j8SwuD3gG61H1fs6MMsoxzP8T7BGF3lczxkq8ZmB4nezKcoP7pMr7S4PmPMZ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Q0005mHB2i1KYpJZr+mogKIWJzEhq9vMz5y/DEAtPZNwgXG7hqZtzDSrWoqw1eWIZgb/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XuGvfh7MR5EspliV5hJAQ3FXl69JY0W8uopv7oRUvDXEzCKvKKzLjFe4wOFHHmX6Xgjj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oeSBp5tOpUPnr3ClhBkSMzR2mvcDGK+xlzF+H7TyVst0l08NS9oNohNQo3G3CEEvUN2f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/wAEx3EK3KqNLca7GVw+5Khv7GIsLEFxDvG5VWT8yWcV6lcj94Pq2Aml8XKexlxoSxwZ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uklNyqXepyVJZzqbxm5slK0IhB98j2A/MzdXnYtKtcg7YiupXcYLWMMw7hJoNRfvmCm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G3EVRleo7mq9yrmOIGJQ0RtwSMxL3ZG63MRCtE0e8qz+ZTfnoq+GC27zObES5bUFZjKfi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EXvOoJ6aiU8pZ2gTTxM8G/JGmqinZPm+kh9FdGViEGX0ZrH9tl4SnIwcooIuIs5hD6iDP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ZS/OZx5mbzuaZ+843LqDKXaXNkshTExxxPkndLfEEXwxc4j0SPme+pmxz/j/AFQobpp3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o/ad37D/ADBv4SHIS7v3Twg9/wCkKsXsXV9p/ad3Qz9j9PZDFcB7Y5E1Y9RESe6pfur4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aoin48sLun3x2gi95dEHFx3GWMKS6m+DLDb3jajwxbXulN8PFw+VSy4fOYi1a4H9XHsu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p13hscTgzlGp0oH1MLRMNqZ1xgLS/afM929w6XtNSlq8jTBZgcFMzXdnMYgEyJOBP3IV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ypp8FRa/dEsFN8S5NKRyoPzDUlTeqyUsXG4taj7pUYlzipWP3HJMZGzM2WF+HuVfxmoic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Jk5r/cpy1/iLv84By86H1AgN0hCmXyLzKoHcg9PIf8QOSJab3Kf2hK8ZbwxdaeLYmYbe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bz+9SmHgeyNuS9sO4/Mz6D3FX7cBKvvQE4vc7A3AtCHkeOj2KZ5UnfZMOQJTlPtLHNl4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hIe4h2hlQRwSjFaqUVdJT3AsgFv7R+2PliDG25m38CLOMY4FOZ5Bj0gbxE24YrEtc9IG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GfWjHRGbxeJVKZ3y8e5bPeOs+ui3L7xt00Rq1RWiMrtMy96loXAHmbYazGMCVELFZqGV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QVH+07pWdYhZzWJoysJlCpXelWyu5EouipftB7ylvSDhKzqYbTbofXp0H6HiO/mmIhjD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Qm05SrqUVZnCcocJU06eYGFaSs+YrfmDdxuA92JFxmWlYJawmOhjUe5UOTmf9kvskydo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TcdfbltqqBPt+t/fd49tfabQM8OCWbPzF+/m/wBYBr1quYi30jtNE/O/uzefkP6K1D5n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rD7QNVfwm+kUnKbPGS7CKVLS5qWjXVphXx0XCrWDaty+T69RBD5F4fMGurrKp9w7idh/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zF0wMahdk9JKgl5ynzKJdy7kWK6VBs8QxlIXgnvnpiWqAGhmAFckKL3C+glLwrzOCETm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bl8xWRItZkpO8FpmeAjQAhv/ALIxXgkV22ZgAo5cL4l+VHhMxmcIMvNxXjXZlXe8vcqM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S8OY0C99J4h7TBxqitudsPHmXtjEVRj+jrP4i1Gx2ZjgXrUxtU7kv8TZyjeLhWDApNw1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pxSRjoOElrsKuB/xOct0rMup2QmV7w1OcGInaHkPtKpn7MwbviCOZhamX/xS3sit/gim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8xnBP+Bhl/fgBxPaW/5M8P8AOZseyfIOtxqN/LC7+BD/AFKf8rKOfyJ2egl3P0Gf8pQ4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TKy7CuyfztFuknmALmca3pn+2x5/aEo3+CIWVT9hPXqiJHdZEpeehCNo4RkK3N24aY0a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ruDE6ylhgQtczMH3HglJWMYXXMqnByhFguIJkTZm5sdo6l5uOcYeoBRmK4RXcnzBK5lm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566T6Xq9D6MmX+GHRoDc1XHUel/pDeOPnS5ygYq96QfYlLpFHX4j5h2lY3LBuLEvc+YP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buanOJzO9kQrVQWijg5Znp9pmrvFhH8XENGsV94/q/33ebpzgvobin+JE/6oKA6Habv9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5+mO/b9B1biSVCj6A5WItLI5wgLCYHEdcByRVVbYiCcBEutru8xqq1ZwTQqreveUFGg5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MAbEhmVRjj54MFwL90KCOwCKC2+yEGM4isNzt052kGLb4cLs3lLkX3h3R8FMJ20+JS2Q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vFDqiOcEqCM0rhlBoRFLg1VxFyo14pfWFq9xBCPJ3AYFd2lHGSCQtgcDnyQHDM7spWci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OdWYrZO/AmoXd3lYPYwZWdK4vtFBj8z8ZlhNqVEYqauaAGKXDPMNYag/ISqN/DxL5w2cx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icMAFwneQCuetl1AXT+ZixE8bncQvLrmchPM9zE28TDxEI/6ICDyXUq1VKlL/wAQWYlM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GYZ1cRlK7DA7q8QDsTF3Ux2gebhRWZVgh0d4WM0wDhM3adx+0OAgJVmpfXErtUzyYgs8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mOjtLnEwIoaGIt8cy6EJfS0M8y6wYQSwo7J3YmFvFQKrg3aRvmLbepeNxRXboO356HOl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ENkbi2nUE9yB/wBoTuffJZw/aFejFwm2CHV+o9CXHpyIVhNQ6Wj6B9J0Jp6Tk3N9LMrL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WF9qsau7nMbOJt9xgDtKYU4jW/TvqViOMznUSMrHEdmiP3RPM/AlhTwvz+sZ4GR0zJl/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HD9xK9D6cZVFVy2d8CCyxcKAz9xGsWsdoz9krP5+vIODuABRgPpWoUOYg8DYwEAOdotB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Du3NNy5O3puPBEcv32Airy1qbb/KU2QbzshmAT5MelN9p4WWuIiVhkXhhllhRHrIQiif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IiM/fid0Vgz2uBVp50w/FHtCbiWYsU0ddvMUG2vxFYYcx6ejizrbF5tLRDovEXMgbW9M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UAey1AzFBgPeF3RGhsBDiEkktrf+sZ7YFG2SXwcTQjND1MJjipqZASI04H2xXAHfDO2N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2/fmNqG5GFvfIZVP4mmoL2l+Qw4hOgUffiDnmoNJ2lJtzGbJQxB4JhyvmDMu8MplqK8Yj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ULbfMyyxcx7+4HlZV0/iDAS8y7OOjBLnaOhXjo3rpqPM837y+rQs/cmg5eIKo98oL5Rx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oxlIzhM3OIJ4YvnEbPeHJmfELYIq2y7jh2lQTKW+ZTE9v3nKUhi4sw4gEoYRO8C4fZKJ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9pQecunhBjUQFqZXxmBbUDxA5KjgvPQ6P1H6u4+cFNNqvzHxNOosEPrJp9zhgNBnU9n3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Jb/V0rHgxyXyU+V6Z4f2h5F+ouCQz5xNI2qXuRvqpbtFuWcgxcYluY0Yr0zOQy7Zqo/Z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tx+//k4hvaAWZ4p8Ziu9jj7fW5QIdR9QIsCoYnJ3QVHHET5mcwLpFQZmuxnKGXiaE1nt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gfvOYJ8oHEQWF7JctdsWxZLq5ImQK3iCzs7ymKy5lmUDzuzmM0gO6hcSE3TucGiwbOzm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VVxmPUh2gmb12gXHLn5lVJLxWneC1R8ljbqtW1mceNJUF3LJ4iuUN8kECsljjxjNcyhE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VDqNwtwkyxBeZWGZMxPMXLM0gCG2z8IeaBRhnDtmXpDstypeUuoILaMZla94xmMGRfie1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RL11DVV1CCrwdpbm26gy4gs3LFVJTxHHGEQuvtDJznMCAolZj7I9ZygVOFQL4+Z6fMqz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QKe9xsGsLDq4N8S3iF95vp+8upfwj8zsmCVHmHEG0bR7IVwpZvMr0qnwxfcgBEjLx+I2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lX5hlWMrKGty1QAjPGZbg+IKuYR0pxiZ9HNzc3DdrC07Q3M4dMG2mPhAOcQwa4g947dJ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PcrGqmwlHFSjJAxmAMhT3iRqLgg09/pf0B1MkA5td+QjKCkcxaOtXDX1kJv093eXO7WC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z3i0sJ8XAceSZcT4QHISjtLIWcREbFzEFfmAHI+5RgmXiWN5i9etP+ISj/CnhPsjh+9A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gPHKUEC3c/SpningZ4Z4J4pT2+q/0Mu/QLRnUwBt3nbHqUZLGI8q65gHM24gPkPifeXn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sMT3Q0nHWStQjvlLsSvF5QJudmJVPAMWV5Jd+qeJaBPRfssIDULe5lbiDloy3AqA0vUI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jfeeEPMB2FbuY/3QnLv5ytfkJdxFlo5g27RYPsnBHjMo8TKd4KfvELd+8UVnzK9X9TQL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glseIzLVi9ftGcFl8FXkhhK7IJIluhFE3wlKAMOWvxCsAsaCy7lWi1K25M69RUybDkwS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lZbofU5zKtljUZsKxHGLbzqbBz5iL8y7umXyjncGp3O8ATFYH25bM1glS5Z3PxOY4cXHT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bGsyveouN9HoM8oai5zLgXzDcZeMkd4xLrkYjmEuHUd1nAzaLPiZo8Dcu7uWXJ6lxh6B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u58zJhE9wPdnUFBDJPFwxOSBmCiM1K7QYu4MHaTe+gqqoQ8iYuWSWOSopV3L8sA2oytC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Ln1v9IOms3Za+tqBrCtxg6BBH6bhn6FWaCKZhTiC9rgVbU9NeJo5uI/MRqy9Tv8Ac/eW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p8y6LeY0VZFXDZMFy+IZU3HaeBiJXz03g99TaZZO/i/f9BBNsC4+m5b36KcRXiPExfES4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Et/9PVKA5RKjXeC5iWUaYM4zMplnUdODNMKluJTsu58XxLwQ9T/OxkIc2gWoPQv2IjgL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wwxlPcVMJR+x15l/fvJUHfHEOuhFZsGi2Cf7gmAQDszKII8rB+Y1Bty50YiuUSrBGbYO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kPzNK34YKygTeYaldxNlNxTmbAH3Kt0TJi6isZuZx8ivdPJC7qO8oU5jA2XMI2jyilom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pIrYy7CkjxbmDvfaGUf7sIVYfM7Z3OOLg7HFdPNfmMBlAGaGmET2IsGLmcy2JqMbu0wW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g91MeMzDCOeOjUVarluHMQzubA/Eb8TMmKl5NTacymVUSLlhn6NMbSJzMbhHKzmG48xI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UhmXMJYPf4iNjEwlKsYbztiFSiAJVQh0OMRPvMMxowqr6K+0OWWFBhs+ZrmJDncq9pQc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uWv8UOFD6H6HqwZfSaLPEGU9ZaidAQOlSpX1HEePBLtHPMNbuXW5fhNJRHeCLWKjTwZn7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6WHJHxUBWIiOSc6zE7EzcTCJy1N+yChTcV8Spe8xvvLZf4WWMqkMdjnV/S/gTjP/AAKbI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7kbfo7wO/o/KJE30D/fiLjjoHgirTs5murzzGqseJiGLiNsrvAbjzUFulfeEwNxAvK5Z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TYzAC7IuslYjV/MghwivqZroQZL+0G+yAj4hfvKXL1K72alpRKjtNuHPaXlokV4nHPiI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n9pLIc8tXq4OGKRzR5qW9t9wXP5zyIAVPiLzgCsbvEVbhLdoUuty+wYGyI+INwooi4cC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XMSN8jMERrDcpytY5lWCUkRvREflBBXqUSuSKWP5l51MHJDtjAypRyY8TmLGJKdj3DLd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OOJbxcbs29Qs4+8VMkvqll3sz0C3aFTMpFwbZcaFyu8x3KYEbdxMpouU7y6ioOp25l+e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Zk4jyv4m3mbI0Zjqp3jxHMuiYzbOyCom4Sj3KprYFQXQzC52AymMjpomVwITUcjFqu8s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w1Bmfy+nMZd9HG8R8J4M3zDC3Ml+kej1dKVZkLcFTtnodFxc/UdV1NErMeKyVw0sS/6g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C2uIOYsbaTLM1zRuO95lY09xKZ+0X3fJLOCXzLaJFAWYYONpHMJbPhO81PAiGyr8zB3H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MjqFuJsbf+UNHRIszKOsvoWitEdT6CUNVbcUVtTd2joCyxNxdrCUJXgQIj9QR2MiRHAP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9uJYCk0ZuKoH4iLYwJt4hn7klC3wS8tjaMAb7I02z2iGmgQ3HuRGJiS23hNFZLWcvaDW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aGHHqHoHJjcYDTicBBrXxFkea4Aln5mdu9pGLPuEfF9oHtGPiblKndFyk1nP5xArmYIE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PFjIW3UJyg8yrBHiIR7koiMFemMTPkjvVCCOWL3mMZv7Al7Bxkf46hiLV04gO8rw4j7E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A+8A2ojGpV1ANOP5J2KTYdxPCYdHzHc0Nty4zfxLV3gbAqDMZKpk3iWbRFFs9w7sRL26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WS47lSu0pMxegyXVqVdxAfcA095o8zNpqPbBVz9suZpUwI+I9pXRfVkWj+YzmN3cuma5/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hm0OJuujLHmLeJo9zK40zKtm05fKCXGXArlm5mGSzc8BmU1kmZZgdWP6S2DmEi8482Yh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fUdfp92pSlysdtLiacQ/MurWPfIkQsKMxEFVfiaeucxPDBeYSPhJc0ZzGBlg03gluyHi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xTS5V5ikzlSIsD8ztJK6BVEE+f8A0e4eLC5fo8y+lW198rrBY2RODfUEiqtc0gZ++uNE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Y7pfMw/Co9DlKOkJnicqn3E7UrkEuafuR60faZKJGEfREfcDIOMxHMv1EswF2EpIlFqn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P3gBGbqA1BRsVDbo5TdSvc4lGi60sLd5glzc1W0yjXg4Zsyd7itmldeYMzGw8xYCRCC7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aepyxRyG4S0GLgDBfS+I3RaeW+8wLnow+USoHmKbv5gfec3ZEMf2MPGFmGb5jgbKyEpn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5Ja5+0of8l/mZq6loIWG47me/QeIZmDbMOmY5qOvRnLDLhBAb1iVUxeZibmOcRDump9p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iX2T3HLuJuXfMscQfaZlzNFZuN96uVjJiFGcz2LPS0dlyrMq6MTjtfUw6FDcL4QDLv8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jqBpggtylpl/iKo8IYmld5fmVO0X+JomuenGI2Dmc5gxsi6+Y9xKEBonbl81PDMXHmKp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jv6NHwmAkRuleYAlrtcS55fSD6jqfxMc9B2ni+yLWHyYK7+Ewq4fMBM/mAeGYcJ8L9xN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jhAlZhldDJqW4cdczFN1DWKII7QwQqR0D94/7e5Vsp+f/TUPpsr2fS7C7YEBSYwRSt75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0dccRQI6q+mwJFJ4l5wbMsSg45XiMLq0Y7QreGnB8SgF3wivEvNsoVgX1KdF+ZUKr5lt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i3cr07LiD4IVCew3VwgERrPMHpD7QhbfApYxn5Y8GBNx7VFagRN4dMocZ8z9ljHkJ3hh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kfMQwWiBQhPmFVWY06mcLEu0uPipfENTtUbleoIowFUG0U8w5o/Ud+XlNn8jNd43SRXS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jtIO0vW1Z90ruCE7KhjwnIqW4xF8EpNmJzsrtLU7zMJ7pg7NwCrAkpDbjmZ7FTRrpziz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xlhzPCDl1iF+NxEHwSmS8kW4baEG7xqAfKPxN5cR8S81cpvDK8xCoh924KpqHmLTF/E0W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PMezfWeYchGEuOzEYl7lRQlIDbiEnICLD1Ed5eYdPCs0zSLOYlMNS8hP5R1DcQYlTAWS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vNizTUKGbJvGuz4lRliuq5me8r3DglTdjcFh26v6IYuI79TorMx0EHpNQ31Do/STbpfs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XLYs6j2lw4VFuJxqa+iMOlxzNS8y5fR5lzzLo0T5Z5QN3LT1H7Kiyy9itM/EpW7f/LiH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3H0umO6ZIUsWwNQHYkuM04uffUljb+UQNYGkKQLKWxeiF0mprVxsKhZWs4gsa+0M3tll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sbUYX9iOL87EC3U8XccMPggbrs1KmBp7TJopcGmm61BjQycUxcMU/AuLU1zKRU7kbIhX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EbOwlNF4XPkegCOZiL3zALMGJTnxWcvHeUasqmmVTagnapUDvmCq1XMXujNGY7ciK5OZ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6iHcWfC5RHm1U2eMpT5THtkeG4ajCzmCPC0rWfxOY9wmHYnchpIUMxpbiZmTPReYq4i3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cqXWh5gqyLQ1uGdxwlpk3FvC/wCMqqzmYVpMMlZVYKuKFEd5SmKYrGIMvGAmcsPxFhYT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54mRwy1Yln4nTT4hnRU5xqcZCUDG4UwmOOgtsckeIJZDSC9TwQWdoOWWYy2USV08vUcM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bEFbmHBuYojAmh8Qnaw1KDunHmW89RamnRfdN4fsy69RUafiLyjLOyW4HvoWBLzOcS7h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Rup+Ol5itwtqM2d7iiv6H6+ubpNMvuy876MWSzvB8xZ+7MPM53LqL0uOiXmfMuPVm+jF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7EjjH6S1uI8yvaV7Q5Lgv+UP0jXmz9JGhZOR/E2x1O/DjaWZuWyNTcSzSwkY277kzo4d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hYQvtZScS+OyAcYaI8L4VCg6+eZh53ZWZdAku5a7hxEwl+8fO7zLohiVNXUthQaDLL4XG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5+ZY0n7lEZhG83ciVrcssJU1rtD74TJF0s9RBpBTKLuPAWnOYscpnl+Y5YRzaxHCAMoL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BJ2wywKtjLTWvEvFQUQBxZHgRmdTwJyZuPNCvDGNT3G0APDMABHuTiFwFhNVUpriH8zz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flBwxLvMaazmPcPxL7mD2ftMElDeZ6Lgp3UbNJpH2oGudeKlThF2mRbGaHk/EvO+hSDPv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shlhnOgYEa1yzI9/UFsjLVqqWqLBqDa4ZkpMTEHkfJB8ke3ePRfcEK1ll33l8YS024lHM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z0C5hiGsy49dxLnKairKVxKpzLN88epVm5yMv5lUBMIW1E32vxA7SqrqEZh7IYwZds3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cVmoeoZ4gR4KguWIlNEK4JuHf0v0uo9HJsoUcI/EKtMwfjqDB6P0k49PZ6m1Kg5uaPE9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bo9PMQ1W4mcxMzv3lELaiB8sJe7iwVMG4BFEc8TC8S7jaYziLNzPlyh+VQBbof2jnLv6t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5+o8QKBwqCOk+vj9vrcmZu6eopqkztK+sKw3jYYZoCCKouIqu0O0yr6XlvspsTH4hIOZz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gDgZ28Qm7Q/dLkW1epWI8R5okcXFPAW4YPFirDUoDym59iSxwRFJK3PsIA23JmcUGvaC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RFtwxDWBqdOpeiWVSGbZALClMxKw0jMNhDdTJp+2DRUGD8jA8g1L45Y9EHPeFmj1KWvK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sIXY5O0SV4l9XggImvuTC6udhlKLtnLyGMA94CJpX5lryjNwtzUuAHxFwO1NwmUy5IQO2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CX2D7QzwjSz6I05SDuJRkyzm1RRtqZ8PvFuR4GFO/lKS7xMDhmKOCXFQjqwESY/MoI2J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KqC1sLcKYu7BCvKQGEPKKFOQvqPsIHs+05gmOfnMPEg5o/MEHLxCoQ3rJ8zHCyI/5pk7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FMf0ItSruCgTSd2YanNszEx5jMJUXtLWriVrgThFahgw1KbGjwuVTuWkZRhcmJnYQ8xa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ygZVysKiMYOINO6KjDcSmLlcwhm4LNJUAbWA9nuUt/bMkMXbmCpiCvf0TH63rG07Wy3x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sxx9A6CHUm80dArluA7ZTUbddpdi2cz1DUdTGveCjd47XL875ljDUPBR4gHhE2EEDhag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vETlcTkqYMZDdxq3U7slTI6uN5zKq9ovtQrR/dTMr6Ga4oFsX1/T9RDumkfp13MBpmXL6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6F7SYCpyJS7v3qJcioY2GZStDG+LlUsx2eo1qVGxkUJQe8RWe41lFTgNk8CSGA2tHch6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cKNHaHKN+dQsxHTUDky6e0xF77uWgpkSXW1GYUpa4v5Vqsbl2AJqTNLiXNxHaN+JzhiQ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vlMcx4WVObxLE8yqjQZYDPls5qZGpy7nNHogZQxCwB8TPvJGu33MmmVYENIzJks4mUhc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WKZPE5tDFvNrxMLbllglzjEHvFzlUZq80x6nPaZr41TGPdNtZhJsc5ajuH7JZyE70lBV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J2nsR7BF0Nh2MUI5PaBNAy/hDmqxH+dCeKhS3kg9U/zC69VJmf5lB26+8Ys/hE5bN6hO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T78pZHwgSQItY8jF/kCW1r8wBQb4mlKiRbtuK7FCOLd8R0A+5eJlS7QjQkQh3ld40HTy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BTD2mKqUwXTMajyfdBZYaWYuY81cSDoMzOOkInEm4xwiXniZxcWVS18yjg53EoW/aV9q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l9Nox3crBXQ1qCMtS8s5NRXemMbg1MePzBVqMOWkDWWcRpCAhWg+mbPM26sfpYdCRg+N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diphwQag308dDcOpN5qmnrDWqis8Qb5qC05uYZ/eKAXtmsVOyNJnKUtx6j5gU6GN8Epr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u89iW8ia2RdXUMBxFvhld0ipw/aC95Ra8TH2J3e0QlqK3M8TZ2s6Q8VDNaW5V5+SUu4Z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NpRXiY7gC9vxKdv2gN2CmsyvEFmHjl3kn/RjA9UFshMZ+ZZBslvaeVBfcl1kaZiNvUTz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e5KdDWcXv1KzC4TcK7te7G433S0zHYUe8whVDUNuOSEsqGzjMbMCt9ETMoKqDArFhQV0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I0alO6GGlLwM3u5fqXl74lV5PvAtDUEkNfeKtsmGVQ2GkI2OVzMzlC7wkwDiKCL/ZG7wt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khCVDaA+6FVHe4UNhs8RjlHNgJVnx8WZxTSX0BisYiu3TmZO7vChrPDxOD+UCGnKXuDJ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N/EOFoxtorcwzPtT1RrvG7g+SXTdwlc+8ih6dhMtU49HxOMPIT8Yo1lBlKWquOtTxpiu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yXR0haQhBS7fiEAuvMAusQHSIjwuIUR6zaZp9kvgwo6Yr3EHW4CxQF6Fyho94lhFYgnQ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FE4NK4uW30KZxI8oKyneB1+BYZHP92L8VP8AETYyeFHfzkLVpzWxCEEeyXKDAPqDrMym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g/MZUJd/HNBr5I3aDvN7Qb6qZhndCKqjvKgUFWktzFH5iFWQGFQDPyTRmXqGmLmZb46+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iBKTM19QNTdFeRXM4Scc2tszMY/M1AHYjFnos4hA6mRCPUNgryUicr9S0xn6lhEcGJ/s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qZ1fIQxWo9T+CiCRpMh5QHcApbUYsYznqx6uJxKSCulltuL3POO9z/IEyQtjydDpXQh1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MTnAqFlR/ZB8S77ThbU76LsBP/RifD8zP/PAnP348X3JQFJemGjK6Qg1G06oY6yxYy4Z5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IP2QZo+Inlh3meJFScY2p5ncKkCrax68QFDScw9ipQexBRT2UwBOqlQjfaEwu/GkCjGo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uDESDcvq+1FXDzCu1ph22FQFaI0NfiAiQiGlmU2fFxhc5u5klmOHCRlDZliHyKdsuGFh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sQzO9AKqsBmI2fCUtEK99ky6tqUHYaExQrjzM+N69ygOAbxLmHOZnW5xzCOFIt2Qu03t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XUfJMYs4zg2IhwKjj3K2s8yD8eUiA/BCwDIm5AgrZiW0V2l82ZhFkUR+1Zrk2zTKELEr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xFKWFzUtdHZ1M0RKsljeZXc5EnYTFTg+SLJhZVW2OYETxIOfZGZsL/FSmXhnBuDzAMU+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iqYjKTzUQgZ5i41FcBUwGmpiRwZrmEsL6i1Fe44m4h7g/wDdoXxvM7yG4MpvuUhluGYu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8YPKlSzq4g4IvdMGR7lxduNyoMLzLwzAGFTNmK1A41Hh3i4Me4VzVmWulMli/MvGQ9pk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N4VvupnRaQhzXYIi3Pmb7Ndy7irYD0RV5lrV1F9iHOErrM60miZ4ai0XqYfUuWhvOMxa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SOQz2CXCmM+UvqW3VwzmDFT4m4M3niGUIHtKjWQ/chGpbIER2O02j4J5JxibjW0z30Mb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Q3M7weJ5harcrtfBPQER03Ddp95hK8pgoOIrXVe4OOi46PHTowSgquW0FHYiGl2d5Q0h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a6n2i9A++omdXePMPUQgeyd0M6aDBKsq5CO6io/Sx6MegxiJuBq+Ik2/fmQCF3ntAZXI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0nM56DuEPp26VjMI2UhX2heo/mD8A7zZ6FQ05ZAtSKd8oEKN6ylu5YrObv2wPD7xsUIdo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l2yxnhHQC2/xBUVnql5dp3mbbiy8zvglDjI2jC3MmwIReiPLyQWfHe4AFDC/CI3mZAil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sJb29tgpHunQmSLaTmevu6h7Jw3A3a+0yFhN3ESnHs2MzSqsouH13irr4lKNNY9n2gPM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h5pMoBXzGlQM1FKyeliYKjJUVKaXpyPq4rA6R2dKfvL3ujBz72lRa0tJH8cjGhZhJo+0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Oj27mHq4sWQXHdORKEKfmJRWetIfPqHzzDlRnJrsLwzGWOTtLIS5wJbAK20X8ASNCrxi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E2VDvF88HbshamzsagpHZMmoOTyZnJNwMx54clbm9/2xFVriuJQEC8ZiyjMmoPHCjuJ/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tFFuvEsm4vEfifNkvAUI9xe4F+44yG4pF89RacDhGHPCO2flLStAJQEuNcfeZ5X2lLVh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fZloMMyNQFvUZ5wwDeyAKO6QYwAlYS4J3yYRIhXiWyoYmP4qoADb7xnaDioipiPkLaYYw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EoGKeZQT5zyamDUUjRwXMXiPdLb+0VrxAdGJd0PzMlMi7u5R5XxKicwfK4M79kyVqou4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1cwuXHqY5fIluMIQWh95j3bRpKOr5MlRJPhEKxEw3zBXGEe0KrSCNEd8vjEAVeSUMFRa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ioc0w0CWLa9soUHJklbc9pcLKtlA6NXLxf8YKuPzUsOjicyDmCOMdTL0RgdHc8EutZuKr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A02oqeZdlf1KPKOafEpcmOZSsTaYMeiVEqLmc0TUYblVDgS19wPOoCYlJubNR0azcLsE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UvcV1+eiRPpYxhGNsFvtepQS8alsMBROIBGrnO+gTjoQ+g3N+iivNxW3XVuJXWi1GOtu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OPdG+lnsRcPwvEWiiQ2wxSBO5EnIO5HvMCl21KD+CODcnm8wRuitcRyRH+Gi1doQXzBf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iHXsbL8R9D2gXvO42BYJmdg/0bhDlt42eIixnXIlI/CRN2Qo8oH7qPU50xQqnZMwVp8Q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VUeBLy7d1mKNRXPUWMTwgzdrtqKVrVQSAmYqlnmGi+juTHQOKlUKkWIkRaZ2ROToxuAi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2TXvATIW8xSqFOohwrc3yxFN7ZyXvCs2QXYMC2NHcR8dAiVq8YNHFcULDswYNNB7Meal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YrIwIe65KX0W78S4PeRqo3sGj+EBVXNrvAK+32S/8elLz4QlVko94TRvvuZ5mFq2QpVz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ne+JfKQ5i37ssaNk1Eagg2XhiQMV3KeU6VuPUo7Y0RzVEeINRLgKN0xGpyvEF+CwBSb3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Y8yr4ST4meVLB3itcXfaK0r7ZVln+JiLd6h8ss8bmFwmHs8w4uItEcVmFuL3FHlMY4rt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8hxN54nErgxdvO+mwwsoKWq1MQy+0rgfMroJtNtTkggXcsQnkjVyHiClVHENIsoDgTtB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8wc9pfr4nu563NZJdxSgxL6Og7Ik0xXSA0PzCVvA1XuHgmRdzXvomeYQdxDKohbnzCa3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jGoqLZsG7idx1AqFGn3MBtUaVzFA5hLtFye8NtOI0LxUB5GIt1QIZY+8fM+0yckMc4UfM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i4Lblr3jpcR1GYdLuoA35nCXYy9UEHAuOTv3lFW3faHslIZSU2YtekDg5iqzQfEDpKpC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YjUJvEqJuTOGGCiYlsGMJKO8Hvqcgh5S4bMdbmWGpzHa7F1dR+hjGDOZoiyzz0NFb6mO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EZUD6ToO0CLOcdo1xbsyr7JfgBlvNTsPoA9xwHLPLG+7PiiWvnlG4Lnt3METZQ1TsVk3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0oL2+kpGo61Bqu2rZgSsU5Qb4JSsH9o5hoe87++41FxkPVPIWd4AWvze5CmHWbV6mBL7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WRQ/ODEdnXhl9xQFllbL5lKhUlLd3qMziGizcqAcDfMVd1UFaI0MqI1DuQ4zHY+6Oe48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hrw1WI05jZR6mXbzcY+aW5zbagcg3ALuLgmRO8S4fiKt3aVDUKwMs1ADpYHxE8FViXYb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HVmniNptcvzBIJDWOKQxfli0zSH2uo5mq8sWpBW6jFBax2MbBbt4jovfJUoWyjM1HT5I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JKMwZ/ejvkWOpIZIHauw/CUOEd9xBonKYjT4jMyDq+IzoC/CFhupsnPFjSWGnfYy4WiW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IdMrh85xErmE7xfcENpIRgS/I4vshVWPEqtvfdKhYnpEjZ0wml/hFHgGUShUVY3KRowQ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++F1AVoPmKDD/ADGeKuI0UyeBG2npIlye5XY3FRzIDpMiU9l5UuzZ2GI0WFc0bhqp7C6j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hieo1yA4SOsqsKmFoOb2uIC2G3Meg2i4cmkeyjzArtpgmsESXljLRHdnYzKY/YgrhIgL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SveZazDGrKmyS3hxC7tMTTmUFdMQFY7ynz3lO2obtPlBzdXKRlhmHeYsC4CItZVz2lLt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bqIFxU7BDsZIlXXWoaW+IKkRGTHPac19CtxVb3+oyOy4bPyg4+dwQQszzizyxbbj01+a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StNfMotfyhDZ2ltjFMF4mAOSWupkPc0Jg9LjddBK5gv4xaheBCUpKZvsR8RD7j2E+Kgo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qpWYoV8zAOeijEfLoHq9DucTiaTxGFdKshiZ+tOWD1Ol9GE3nOYjiLDJmW3PNS7QEGPe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8TDWUwuLEwZYZirgLjHDLCbsWywyuOCoco33mKMrBqlPUTNOYrcGOl43PibaxD+YmvK5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tktMLAe2KjXbRvmKYck+BJH/AJS5zsb0wyrVF4CXC92Zl5RsurQmpB/eKpIKnEUvxKR3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HyHaMxUxYwEDECIruFuILUolcL3GdTBoITBpjHQ8zUbrvBS6viWE8ZlOTPaeIqL8zmIq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n4EE7apjtNfPfKLzAd38S5Fh7mSI1nfDLYJ9iu0sb0nPZgXF+IL1iUg8y5iy56VNF8IW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Sn7zAwrhmRt2GJme4Ny68BUTjblKbcwHlEqL5OW4uQJ3jsOIGdiChhezM4rR3cDpfcfv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3sla8lcsQYiRGxXUGMCG1aWLCu7McXuTJarghIt/Ud0cSjlR7iDinhlRM+Y1xtw5dYsT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5MOGvkfkJxZ/NwwA+Ln7CIN2BkNR4WjgTNk1L5kNxCw0kyehjxqRCkXniHV1dpgjF4lad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qTDtKGmeSHuOmO0KO/QKFKvyXHUc5wVLLpiOCrmNyncucXXaXa3F8S+G4dzSd34YiHdR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ALHOajkhccClTIOHiZhhLp1iKyuPemhRFeIiXdz4gRKNxHSXGjiASAv7JZmhNr3P+GCn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rPeZLTXQy5Gi2jEGqbxi4wA43Z3lTtjr+JbbugmKMa7dAuV1awIGjUM/sQ4FDtG9wpZ1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0W14ShzSlwsLlUfznlOYl7o4uBOEWIywq+pzHKg5Q18v7w3DtEG6doH9yIlTE3AYuaqa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88gQGgosjHLBGXB6Mdx6OjpJfENxG8wFnZLqpXmZTiDbLh9CxZfQshqNS4gVbODcqVTN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JuAsd+YIvI3cVt/CHmXuUzu/EMqi0fslV6zE8Tt2ltNXUu466BTShZjDj4mFNpZxK87S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v/n9yMVaoM+0VxIpt3FdRMy7ZvMqZk9qmnLwm699uZUpI5siQQBcL/yRgpR0jyZRqpjO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+Yu05yC8uIosHnEppi8mZV5X2zKqvRC4FIDa0xKHMrUzyJlptLVa6XvFQtJXdjdXBLz8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KDzbYLkPjmX0BqFHMu+yZf5gPL9JHVhWNHxC82RaHQVsqBk7uGa9wVQ2Q4KW8Ex0PEgN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xVgXLDdkR3Q+4v8AJQ78yL7GnVTeSaxFFAiQnoR1MN13ZcaUiGcc+bKvFxTqCFREx2Y0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TvHMoF+kSiz2g1XLiC109wmIflAqfwhQr5XHVn3UYzW5bjMj8pVqr1AH3bK1wBSgrT/c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282iMpW0StPB49ovuHtKW2jKSn4mOlOiyVJRTL9mMS04FwaO1LGVPiH74CCAN+EtT2Bi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pHmGlZNnyhyiOpIqH5nmXufAQ8QpbqPDcvu9Q4gh/sIqqyd5Q3uN0m3KaDM/CW8PsiDY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47RBimLFL9oNg2eWaQLBw75lNn7wtRUveswBfTiBSq+80HJKQgymM1Kpd2ATUhpxLtOD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4AmptePE7BWhdkwYPZmW5E9wMKGUSspbgw3cQ4yOIeFZtGKZWepUya2TCXbPGJTPxTz0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sxHpfUsQFdoNNoK92QAvUFwH5l3CLzhSpaH+HKmWUpTDfQu00n7yoFX1MN9p2GAv4mSP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F5l2jIiBhluJmLqebC5dxFlMGdo66MMYRfR6biQ8d4xLOBOBlh3JEqK+XuIm5XPPMIu8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CXMR2NfEyvM9wFwIDShLPBURCrSx7xK5jiG+8cJ4xJyzN+JdIGX5nFTUcG2mUIdDKMzf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OD3J3U3eE4KEmErigu6My73XuIvGktHSxAaPhWHaPVR/4CPda8x2P6VFtbN7Qex/Esvt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ZcOnQ1N1AV8Yp0vgjd2TBqJBmfcli3e+SeVruS9pfEK748rcpVRaqHfmBXQrWJQ5fUR0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G1c9c1OLDk2IHgpucNfmYxxeJ4cy2qUw7Rhlt2I0mCvVeIjlDuNWlymyoQoXY0uD7t8T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ROULTV1NPEDU5FxUrYDw95ljLhVZlXJfFpl1dT3lsA55mnx9hFqZczBdntAVwGsQp5/i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L0x8TyIg1cdaWniae3caIam3iNCwTEoa8CLCU8JkIoBwgObp7+Zxqm4LLV7y4KK0w0pv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/wByLW8Z3Ho/aFk7Jlh8JiC7c1UCOaAyl5c2LyQuat6L7yxUuFKakdJEOa7XSxhdFNTA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BtO8viXvcG5nAl4zG0yeElhezBdzMGR8w55OFTswaiFu+axMBoeQ3CMD0EvZJLwrAv1E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WaXF2wpc7xGVniMfvLlfabGEwKaekXzGW1+0bGD3XFcYucKXyfMCypgGADdsGnghbjOp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DduOOIVgbmkrCAyslkk5zPBADBaGaVEpeB4lnBZ5GpnfvTGNw1fA4i7OvdxNik3g5eCW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EHQVUw8zi2LLLuZY7zUsjT5g67nKqeCWAox2misc5h3nEq1TE1gmLFPUDc3T+cxQQIb6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cK1K+3QrYWBxU5SPc3wkKI1Sze5bZZc8i5e6a9Rzm5bjct8QeJl01HHeoaVQ6+sGPQ2T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mNE7R7HEtXKdzc1cFuBAtOly+qw6w1LnyAltoWpUpzLfJNi2JY5DQdot5lczNkHmJjx0y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LLCzqHbiMpeE2eSIPEru5slldXjrVjFSrEr40Zf8hMuyFYIA391RM9ux7IPihjXvHeAW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lahYWeLiH+ROAr8S9Lnn96ajh1mAc3+LmUmRwzw18y00XqUmC/cDONwaYu4+BBTEuukH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+SeOS1l+8s6zArbMXhK9ZuU7/AHylqhzmB/JRGNpf74DYzXpOyS+OyMM7CCtBSziLftmP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cfcY2S4qmEUWPxCwcQTkS2+Y+RA+KJZm19pYBiKLaJe2OwlRUMkqJyIo5QBVB3YKAq42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84nO69www3Ri6L1TiDewZOmWg/6SiirvCqp8zsIPMXY0O07DTLRD9yXWU7pu8cYhcvwsY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W6ovG7Ym9HomtN+6huGxQhN7cWn4lcC9HKHRR2S2B7CLTB8MUcZ1iIDE1epdKPtKh13f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OfET+1DVN8qVGzvmEbunKzEDK5e7gOAN+ZpCr1NZVKWM1L++WKVuXzHXEubCZNQQthuA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8QFNYI3pDbu+IgDUr0iHBRMu6jhlxCcIq0s+JYgrc1ISvAE4D6QGegqO9Eb2k9kj7Q7a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WDD1A3zOTYHaKnv4lXxUtLzFBt3qMIFbl8wZWYSwd5R6ha8NicC57c30MPiWXmPuUqO4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qoHlG7LX1BQgbeYK7dGCWUFpQNj5Tu7l2tfMFrFRR4LvKqN6PM+1sj2y3zVBsnEtzMEG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BQqKpjMXfEXu/Y5luZ4hmJ5i4qNHAIW5ym2dc1A4UeJithLVSxEt7eY3HxUY9Ho9b6uE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MtESqMb5lY08U3KeZxUemMdF6EerWbQahJmyNCj3ATJzvvEKXKXTqInFViLszKJbxl7T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JlGOeVQsWTYy6i7/AJSjsYVt/MwGhm6EofmEDk1CeLmE/GIWCvMpY04YgpZm5swXdm9T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Tk7ieU34nuMlLSzU8aYJsrGlhm5OylDihcqJnF7xhFSoPeWJaKK5lDEnPMS7XktwSXt9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5xpxRg9x1AoNMwLeg7EAsV9o1FQfvA3A1plsW+ojSGDntE+SXaHiV3iPE4xs+JaqoCe5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413UoF0NsbS+L8xsxd8xqYHnvEE7IVCVqdlThkzmHqNNx+YD+aOFg3WntM6ViUnsRE1R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ydh3A1bO8eR4eblFi5LoBL4RyE4ZCmnXaYbM9oCzkxFPm+qKXXcY+iS8KYfxE3J/MFg4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XBa4Y2GzM8V7wgA0g9Gu3aZlx4Zd0M1DWJ2xra4mVRplrib4+XiIjrFWMO0CAF75jncZ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OLMIBxcy2R3AVPOJSuXmAKOnxO3PBhQlFpYJ3neMUHxHmKZWZmBi5IsUDfCAG5eGJkbx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F1UrVShWmM0ymDttjKqvdiUly51cQ2Fe42Y0QRarFNKSvdombaYliFOIQbD4R0EPMVnQ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BKXMiXOFpXzAABxB7zEJ81bf8mSgqnfeNW4aTicwt8QJdZ+Y9qH4igZybmO69uI41Htq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4uFGi4CdnDdQBcSIHuY5f+S183fxMzOEiZivucQ8mWtRjjcu64JskVG7b7x2HDfJBAxi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PMQ5gtQaWIpR5uKVgzDzkOkvzaFYQLVJBDCZIlpcrghHEVE7oNO802+RP4BWYhxK9ztN4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y5wEugyjhbBNoRhV0er0TodP2JYPixnz8Thq5aOO0XVThc9l9HUEFxYdF9EMx4jv9yoa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4tnHrpZzGPUKqeGI988CZbg8iV3hqNDELVTllUgXQxF1D2YKW3xMmaokbz7hXaS1O07s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QasRVSLLavUQ9ow+JkAPCQy0GKdkUuDPaAPNfKzGIO0Wf6zwPklaunoRoVdOZ/kSVVnd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kKZ6uAUFN9z7lV59MXF1HldwUqw5Jg+/wB4IuNRC1eUKa8CLVQbzH7S0Jh3VzXaYgNrb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AI3xghklmKBQ4OInY+Ihqy4lhWobCLLFCCVh+ZbmEGYBbqUumfgmG7XF2lmOJaNFpBGD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9w0rnmcLbnCsQciDeEVq3Dzh4uJUN5ScvuMAAd5NtZjDGWAQqcujzOc33hJMmbRCxT4l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A3HPEzClMslXTxKsVvBpKyFz+Zhi82M4tti5z+kCo8Uyji7npKkq8+Iu5aHDEPoM7mb9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HlsepQbBxolsgFNNsd3gYir5N6mAr7EMV/kuDuo+CUdMzxDw2VUo9gziOPR8pZbrxBlC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zsDFxm1od4o1eVLicrTHdlXsHklWr+p2z5T22eJgYJKe9zmKaPxKXiWiquJl4lVsqL3d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G5mD5VwS4rXnZKj5teI3eZl5hBxahRvb7nbgaefMbTcz7jazXeX+4BshYug6AG+EeR8o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d/EpNV94tSwOW4+ZQzSOSPtxHcZbZtKVvMuXFfeVEp/7RH7VkW4sqndH8SgzgirP2Ooz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QtnERQEJZL3mAFPx2iBs/EvK9TBlITtuWzxjpXwmLmAfKKF0xlBeod8IOLlkuoS2YsOY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otCbfJTxKbu5g2ym+thdxeju5sx3yQUO5g3ctyRVrzMVw5ZlBXmmP1P0/AUxSMDBAq1D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QU8eJcvo4ihuGVUEOW4JWTqphMsBUo8JWZ9sF3IfJAeZrZDkkquGYGhKISrlUjg+5SJ3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aZTzfM1El55loA2zqfiZO6Q7xFlr1MCfAy/5nmHHuDiAwyWSOkbFUqKbDhIm8lSyQfkl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oBnSdiNOUQ0H4naK1glqgBvEO7O4IWpoqUzxMEJvtPxKeUIrYx1VrbV7jC1q6HNy3ss4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7wqiQ1Rm++1xQsQZzALLPcsGgxOaYy8u0UoG4UI2WPEoIeuZZPjEs1HlKp271CkgTNQX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93MsrhVwiXI4nDBiu00rsiGQSCGHHMTDkiYQzM8oEDLG2ZG47TSZNUiuAygfgy6tm6cy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jipShlwlCqKmOOOziBdtkdoVir0hiUIIoNzj0wba+CYPzyy+8P5rKmeQItmWol+4sF2O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tLHZ8Eod37THOXbU5w5aqt3h2j9ywy30Sqwe5qFNnqAHNL+Zg7ozGfkzcGrlzONZC7It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4R4ll/gRjnkKlHqdjPG+YZ5/KNWoWxG0ZijQHjEd5hwVcyQ2cqpTpZ7QdLl5qZqMEwWF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gOZi3wjVlo0XAXvMCg9qNxRy9x39kn+C4jNI+6AWhacKmfeConQHWil33lX4n4MzOGmJ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i9iW+fupN2SaLETzKDgfBMU5X48w8BO7RqfucMDK+COoa7Bgiy3r2Rvk+0o4xo8Yivj3m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LbwS1+E7KOWIJi4bhVDuylyWze7zHRM3PBO2YMqngljD5uMK7YrfKA/M/mQWe3LAFhU83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HfhzS9ZICLuaYMXmZ/nMVa3cQXA1MgKidheYLxeohh3mbKWDevxBSs4lzejxApGE7cRY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cumsKc6RcSseISLi9hNPyfvGB2HoTaOoswwxl0ecQhvWv7RSiYucptfE8oXuDMruEBQt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S8DdaJXZD1cxK1klzBxfFReDE5qVVx2vmZJs7xO3qbYls3GRbE0kYK+0wpcuXwPmaQ8X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iccktw/DKylKzFhS2Mvbpe5FTIsQxBqyoL1H1H7ogysxTEcMNUmA1n4l+mENRuxDRGji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wLT9RMhsNxq4BzMqQ2jkhytUDUfWRbOASqa5hlzRKx5iTbJnMJQzubj0QFF21yjXM9Ey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WOz34i+8xcal7WGeHPE0nJLBROFLYqBr5jHHaFXkhou94joIo2B8TfclzYO5LDWK4ndV+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DK1Z+aZZ3Rgr8sYUmrhfPfdgrk3Klk8WZMFoL7B5d/cIoC5FS8t2CmPZAPB71cQFgrry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yWK2Xlx3hKaXcLAcUITvkG1G488kTRb5EYsokzK+BAQvcyq2ozbQ+JUEhw5e4KBnOGyO9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Euta+SmWDcSjzYSZwwFwzXhi1xbpEsHkzuG65wxalljDDPNOYGqx34jpU272meC4FTby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MOX2mZYL3lauCFCvcLgc7YITFn4mUysPUH3CUrQ4jqwe5S4yj/hJY5jBslg2y2BayzJV7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ItVf+IVoy+ZYqsK5IuAV4j6xBGPhxFxqB5MCwSjpROG5gFC+Y4FV77sPdhZWPUwPB2nM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uMObwRhQfDQ5ftC5Oz/BECDmYU8zi9F2/HL3niZDiosWfE5hRlzLs8alXks7CyZEgLqI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SsquY5cepcJqNKm6hM/ymCb3mikMpbRiL3MCUhahz4lNUzKBZBMV3z06/cQYtlEHBUQ+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qppwMp7wW2fccBWxwRZcvoxJUqczRlXtYJZ4uJdKqpnBhFRWXm4NW6KpqYew/eB8qdCE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IOJcMRkl1UMoOMsy0WK1CY5x5lrxFXnOZVZR8yvEA7SovhK75iKriBYMWUdcS+hAVcTO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5AHLD8MHWJSDx/MMq4OTMw7jtmCXackKLxEgEoYhi8YmWG+Ji8u01K+Y6ZX5TIfKZM8S+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5UqZIheNSonVuZmlQKp2hqL5ZfUlue0eK5v3ES/hEvhiiJG6LuWeO0EfJNmpQjhjHHav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XAeXMaRBKsI8yZt5wD2jRLcCYARRHMgTFhG0MuIoTUac2KTF2dpdEWNw0ItUViUhm5lv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oRbDSqnrM9qi24b3BenBCgU/zC+R8wE17yoFHzAVn3mZrx5IhBOwzMbnaWZhBiWvcoTP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gbotFK+8YiTwKmGV1jMxKimnuNRjL3gsLKc4mNzOIdRv+J2OaaisgfaK9/bU9CuGUgbi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aWbFfUqpjx35Nx80pdl818yovJLmIb7u1lxUctGfd6mJai/yS6cNPBuGQ7iICyZ3Nb/O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EqiFiT5lN3L2NQr34lvY/eNatcEuAA/KWTJjQyuZKlhVbOYiTlLu3ONMx3q4F/zioufj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taJ26WMqviPBAb+Y2rrMTlQfE/MKDD8sshUXUpr8OmClDxBodHMqF/tNrt2rEwKFpKxb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ynBcMxsUFRZCEQ9rzG7/ABgLAaisqAiUGh37+ZXdDUIkOD8RBt+ZT3HcwjZqp3jGpglr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MK3LgDtKS4U8xrHCJjp5jvQCfg8QyJ+U3zXnwghKIDJmCcam5VyzZKxNDmUdoHgfMz9v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xjbFY7YnNzGjDIcQD7VF7GIuVAiO0qNmountAqnmfjaOAj1PoqPbDVzYG7IFZ4gNk1EH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5gYoWtLvwlt0VNFxPhIpCKxFMkNE0QWrFk6cgRA7zM3gvuzJeeZsyy0qYpVBfaWNTNLlv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AGGHiAsHHGILTMVqWucV57zHbCowJtqCAHabVlDEFecwZSgC+e0VvZjQwq4ll1zADcsW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3YxA+4gkDl2ltTk6JChlbcPmCxoriDl68dEMoZQz3iB7nBdRaY48xQtbk+yeU9iPCpa7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qjsmAo3F3cwXUoctXma+m+wZfJ5HeVsWD5m5Brcc6UYYpfLHFTLA1zKVXl4xIGa+KEaB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mBtUIu0h5ZdR3zLxq5p2Ymd65i4DhjsRxZwupa9RwPklBmC7chBi214nDzWpkN36mwUe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tBDB5gH3hLnZ7iiHpjtLddPNYWBHDGSGpAwxBJnly0ZcuyOHNWVQXabOMS0od2lPA4sV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rcxQG2Dm4rscuYNgfLCWr8Irg/D3iHF85Ia+xqqxLBdXonNI5ymY1UJVEFsRzonBTq8I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mSmpbra+E7eSRgAMTbuxYE/M1DFfBgcDEtMDUG75Qxw/CbVJPLKF40Rve3clnd9TKBju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9RDj8x1IfEAiiChlAC1fCZEAPUoh93EcxuKdhDxuKjZNVBDFUeaqGKA+MzsDfeW3C0JrO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eNkxj1KHclfg5zLTbG2AGLYy72DmNXM8GDUY2Nj8RDkDx3lEq1LrtGFRbtI0omJxMfp8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124uf8EslwCwz3jBdiILywRPliNQw4mIE1ikZ5QAwYLgAcm5W2YNgmbnBbAaKlS6MQWD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YJzkmxHC5iCEXay1FONysEwXxMGWcL8zhqbZfeVcxK/ZKh2hzBlNO5TAYj8kFwTt0Wuz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hCra+u5cvoGEHKsvER1os3KF7PclLQGglGTLrDKZYnYzLrF4MXEWLm0ohGfJZubEV/apv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l6gmBWZTiArZDufdGgyTtbuDF5MMWqrS61mOWsTIV5IDhhjh7KnGBU8mprn0JwTmdpHH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Qrf7S1JgjlCZi5Zdo4Zs3EFVNVwD7MYHbvll+Y+RbOe00PM8A+4kVdTKi8PfpEpmRSah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4zdcQIzdGVi4OorEFU1fQBwtMOczu2Z9INaiSmjPiJTbuYF4RWVxJmPbLlFRw4EiMtDO0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AYMqNRbNHucQUWvGVL0ZGxm0RAKbI0FkudscRzLPJxA6M3Kjt4ZQiXmFqpMEORMVrHeU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slKpoNnU423qYuoUxCxAYPMAhuxjvHfH2qKA2vKTVZU0KL4hWOOx4SeR8OIMAB3gJLkv0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JvCvgGcCsa8AjUq12MB81KKPcYOGt2q8GVEv34Qmbp/wjg2FuryQEPe8gjs7nch6r/B+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sdBiFt94Wj8k5z2JXWcpp1CqM9xIq0J6fiO0tRtAiJxEviaQHB/dEqN6TPpKM80YxBwz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UyNbkRlUdt3jzNgPtwD5jBYBFuvM72KbUxC4d0iJCqCLYVDdMLUvBKBnEeIuVlwEs3xK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X3Jc3H3kVKjfgxbfiI+YnaQ7O5YFUMwjea4igthwgLqX2n4CSrpsNExKIZvMRyHqO8YQz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g+qzysQadnYYPkTsYq1xPLEsXIJwK8i4KsF5SOhprUCz2wIC848wL2Q/PiYET+05gS0I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ArvF3N4uJVAduyNG9YR3ceiam0Sgkv80zzeZmhTuzmAOEvOIbkuF3KsKaCpoBU7O5gz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pihIqMmDUdpyTNqmRPSaVFtS6O1TN07IcysQGPUXyKjRhuVe5hAqVZEeCKnMaq5bcc6w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RKiR+h6XHUNAIq5Zc+XUsawe4bOCZGxpmZywq4GEW3mVwf2BUecdKMIMQ3NtTtNQhlTL/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XEsVcdT7JlJnOI04l3tmiIpx8y6ymhbhnZBrwxK0VFvLK+U5lz+USwYEWQrPwlTgAgK4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JUDGocWIlZiArUwvle4ChT5lBZaLyynHEyiOQK+I4rfEv4ZhlDIR3GvsLa0neVt6/wAY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WJahfEdqVAWhtamJmchwXUIWVOlnMpzfiY+ZxO97mdwtIUTGZQsggLJSagITbA8RX5lF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FpKlG5Q4TuzE1TEjAuAOIbYvMUXMcTOjeYM1UouoJRLEEUXfjUzQ4u43mrO0sI5+5eW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sp3M7qUaVLy1BWunINdneV+YQJ+QIrCnByHxKfXOQal1Xg7QzTwDUzZNdpooDF8w+vMM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VAOKM7YolGszshDiJDjuLblAFPUACY2OGdu6PXiVIFNPBMHS8u2LvqYgqSyr5jdZ/OAd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SDBusxq92KRiu2tzEvUdVHTKmgsdnk5jhFmEr+0pDDzD3LcADDFWnNKWy8BK4aecPcoh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AHINJ+ZVYJzq5hFB8wHY+WoGBGAlfaPhg3BqPPn7y8Wg9TZi3uAGM0IwyQuQX8y1kuHi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0MsaMW/eMWQnTxDeWt71DR/BuIuXdbg8D4lmoEYiiLFZY0vSU5w7IGlsxnFPkalrHc1p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FDNsxsGitsUyPSS1Uz+0FVuXFlhKHJ7oDkllZExv8omRzLYGUrbLFDNNynqGMLDUFgW+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jVjJul8FQUlHT1NfKF1GaRxUXTClbhw6lymCVgItpbMFWYq1bRKxgrz3jxNMzQsumI5T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lor/ACBGVZUbl8Rcc6lTVhslXKq4LSBxiNdp8AS0DRUb5hC8xKMT5gRzUMxU2DnxKz6g0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SpUYx6n97MqSndwZDHKDYXdyproO1StB4j4czrvXUfQdw5h0uqIElAdqjQpxxO2iYCr8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b8VHngRK2dscxUsZ7QzlNazMsET0GovNReEfgETmYMQRMo7VBOphh3HUq7nKVSucJM9s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K5tcsICDhpfWco2kAmWJcMagNlEOLPmI8tRbvaBjBAtyTzgPplIjoLhPU3QG1zTxGeIG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uKuacS24t+OlN3TAtI4odjLoXbKysyjKe0bOLmdnOxTAMvbsalFWMLB4alKOHNDMZrUt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lT4n8Qzo8rcV0eJ38d5Rx3mPH8sU51ctPd3lXJlnMGs4I1Yq8ZqYAu0sv10ykuMCbJjV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ITUcMV0TdwOov+qVD6T2jByQxRG4VUOSCKCGIBt8wXBOcTHCwoQIj7biBcLKN1H8GH9z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pm99Og942PRyj4Z6Npw+IZ9SwcxU9UMFNLRkv0QcRZvtQFCcCblq8c5x8whpU5Yc7/Gz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Li4b7l3EsC5uIbjrmweUtbUeeviWIsXim58QAIX4AyfwjI48ndxxl0yS4PS1y6X4hRJp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QQPlLmprYA4uVkK/gny4M8EbTaiyqBAqwywB5DLF6vYIb5I7RaQHerhYC/PaVCDHeCtH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pnwbiXdWGYDal9kx/wAspCt8GZv6DzKx2HvLNmLLWG4be1RajyM0AcEbagvHiUDVplrH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xN4FmBgsXT24ImlQXYesxBqnxDCEeJwcoqvN4uCCliY9Nh8Ru0sGSNuJ2SpgzLEVrEtX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3NPw6YUJEGX00Y7Ru2wuFihfqX3YF7PxM1BK1OZsHEpbVv3mZRmcRA+0qYbO/eGiYMwY7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pVWTMHmb1RKb3iNIUZg3NGC4IF7mZTan3BXlSjMSG2EPxEtHk+hjGX0IMzVQBgmGxN1r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vBOY2B3ZjWrteoHVS8M5gQ79R5wpC3MLbd9zeplCLKdxDCZi9FKi7yt4hxL7xJxLRaNy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DdPmVtj2E2xDIXByzFrvcqDQIPEd5kxfeX8vExeOjvLq8xz4kajKl3czw3zK6qygXezv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e8fUX2qC4SFyl1xFSVuYWMXq4cObljNRQKCsyvcHAtqyYuDsczwZmfRqW4wy2TKrzKlK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ZRiacTUvsTTLnNYudwv3qW7MsveIih4jRYzENcSoCBmoNEGw7QZcEDdhdm5wtqJFVnMr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F4MO8BKxFvh7kva68DLAXB/eDyqJeWO++GGQQdgv3/mU5MUvvncusZ7IaweB4XEDJTjE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uSmWujubGZ8leUuRrOLYazuNBmkO9jEG1ceyKqtMBhRsLgds6qLXeEXUrEFpz2mLVRWw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lygQWtx3WsAPRDwsSwjwwXdY02YVWqUMqcQWoPah44PMtKwSqVeqYaFa7SmFTybmGKrm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BPAaO4AvVW8w8AKrUHqUZavR3gdqFpsl2DHYH+JpO+brcyKY8qFQ5TMGy/MUq30Etxh8S9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ed+JolObmtZRL6O/E1l24RJheUZ6uFZSu2yo+2fM+QmRuYLwHJKIAeCJhuV24ls4XKrM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27xcIN7fEeVsnEwbKTIqy7IZG3sxHG5Ea14XtOIUTEDY+CpsK7FZrhidg7qkCophj3O0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ldPsjsK1MH2RliCbNy2Cl8w6w807uhPvLMHuY/Mw/wAzghwjWfc2bi3olrIFL7dB3lyp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FRWxYfvAwrmNGMRsGoXLa4zAFZmZKuyGt7lNd6gnLmACaOzMTEXlHt6cwMkrowPYRvAx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RNo1NBKYp/pDVVHn4QeQmMq36slZbG5mZhovPVZcfo1wb+KZrmBvE3eZmFK+UxcJW5G7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xe/Ex0I6guHaB0awrcxU8otK0y4B5uWO0QUS5f4S16lHMXZT3gbF5iSva5k41A4IsppG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+syjDjeeZpZuCFU1AIoyEFc57TyF/iPJFOlEBA9yaxdlDB5iUeWD2JO6VlI2feUCO6dg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Wb1EG+TtPccyrxEIrpR0A86mBNaGU5G4G4PoSuUSBC2edkUrFzTeZm5csccy1seEy5mt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XLpqHBp2nDa2xnDiZGcQLxqtxWqPMyWkvN6hcYY5mTcM/aZZL3xCA2DtPQ8zPuZgamiE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BIHg3Ba3iUVsdw0Nwt2QeIGWC6qPAVrhCu4HYRDYLzDsvQdoGnnBox4ytXBh1lR2X2Sk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iLvZwRLrns4uJwrdkM8u1AvU1iNDjNy9Cg5G+67mgvYGIT9JcIsff2ICuUTcY3C+QjzD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73Sj35Omq9y4LOiw/klsM5wqCIG3sQhvmhLROSfmgfBMADWEdRZYeNT3CIwtHuEMykKuU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9f1ccoC3yqLONclZTK/MIlraLwCyt4moJEY9MFzgshs+IUbrOKTXI7pmdwObgHBQHmaw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lcXzFGy4rgWILOU019xy9u9RUFzdoDFl5uVJ9iUFFR1cPMtje2cCPVMytCTeIa1TnZVT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4Jhq5VnfmYs5B/wRE1Z8EDR5ZhS/FZuVO1+TmBmtL1Lir0rMeQQ5uX+wRldUOO0sePmL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dplkAMa0vFNTOhRh7SsZe7hGngthN2i78XKrEo4YiStd4Um+wM5hHZOI941edRu4Cldq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qnUxwlysKl7uaNfLDhctbgS+SAreMce6ZyNRPFuWpjAg0UrMoauNFjgLgW3qB5OlVDVd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sWkLKjDXbqFZMSzici/ErtqWi7MoDvKDYGHvtFSvQAofnM2jLj14hCGK8QKCrxLbCcZnv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5WRVJeeJc1iir2qALh36kUMRXQl2M2y6lsq4QALHtE4ahIM3KPZNZKOQ3LaVcxhDC3ua9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eE2y/Es7GYtmq5idIgFnNylqv4EFdupt0nGZkxC9wjGeW4mgbxLRAZd4gKsJx9RGnFzw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hxKY3A7blpz5h6i4RQuYZzzOcTKtTLwVHuwcx70wMMLwukDMYziZHEbIMbqhmWBZkA3P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iQoo4GFyvlCfOX2mJwOJmIomKzTDBrAS02OIlbqAtWph9yJwZjCuI/v9ktQhKHCDYM94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J/ORGpPeROfZCJaFvXqOcnl3Jd04qqQm1na0wc+LB5mWJl9rjshkbgxOVDWPMAyXCTKs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z8KZtckdpghcH6fSWdva1Kq+mlzI+77H1KYc8HA+ZokHTNQWKDEh5l8pNhFoMTctdFse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gE5VEnCbTcAczZZDEdHIEfKYwUthILFQ1cEVQDWcvmLawfcRytivo9yiOMJjIgzinUED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CZx2WKoemDsOaYaceGCIhgcRDiwLBSvMCVzlF+Eb6fOLOWJRknOWW4Q+9wqFDjzGx5vv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OURuY7JkWAbPM0LHiMNl6QRNYl8MPqXpX5SytANxUV58WwCIKLpmXIFze0cDouVioxn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IwMp7EqPzDDWUXNqkPwbFpkby7CZClykLg3U47GjET493OQl+MQYA5aOZQqSjdz5moro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rRsiuV7QeetfzLVdeJYqLPxU/iF4ifsZMAkXo6e82KhFhn1OYM+5bSlx1tDMD4anYQ5c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XMavIZmv7TDYkclBHueHEvBqUA4K/t0HiMSpv5TaIJKDTmdpfTN+EVku2txMMdlQWq3N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b8EqyqTHAI0QDpJTV7nIQI/E2e0qZMWfDmGP1llA5LRam0CLdtVNDmHdmVwg3KKsJYNT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VQdQ6juag9CqBdze92TIDAlVKRlZrzkm6lPJmac7fjmBWvuhXUIiCztcuseIisfKZOMy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cVccEfmDVxbDe6Y2Q8iceIBWXzKB05zKzDbMXcrhg71AVViXVY9MM2XuTsYuGFuUa6Yb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2Mmr4iA8CMlTYEzCl5lvE1uLaqxDzOTZMKbyy9mXBgJgyloK9x49Budkdl/CIUSCnE2q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s94qpxEVYmVrU+IFbWXUxVZu4GXmBRV36n8y1eZyNS/tA7RPzDA7zln7yq8QNM27wHJE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comLHorFUxaQsjNzG0oIAJWUpzM2ye7zBSp6YBo27S2obsXiWKAFdHuJa1KJb2OILQia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3nO16TiAU5ZmmMU96suL+C4R+YNN1BneV5g2vIx2iG8O5yrDHkjIAvnxC2Jv3NqC43iv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76K5JVkdi8w/lZt8sEj1uWSM86IuooVRmpyG53O1QHSgA0s0Rx0c6s+Y+PlK69TOTaLP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ZbCfuRwdwYgp4ZP4JfZOcpR4YHhiUGuZgWEvWe2oClOFzC+JfYAUo5g5FPkStzykpbH0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I9wJeZ2i6UAa2IiWqHF3CJqts7xOxl2mvEWZZlIJqhtZlzcO2Z57xpu5RSruqMik2tZi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P7xVY4Fxa2XeoOc48zCyxe4qamu8FC7vchwLKrNA4lF2E3YVLmXI0O7dww/AhQ2L1DFf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QjLc0WYbf9y+Z8JjqhqiDmS3EbJtMxIG0SMk70y4DuQnGpWrzHTuNpd3MiW2Ssx8TNrK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uJ6isJXcQFGAijQb7RyWpvUQ7lx4OJwwyW35mVmWv8RweSokNTvB6qwuVX3jBkl1+CX0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VFblBvHLdEAseHgEYZBpCmDxt1HZZmCoUFkzeRxLH8QzKMjxmKcMoNMCi3MaEXL6H08H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fkUBHjNlU8RwrMtYlnMsTumMwwmoZqtqeOJRuEOOkVtx6Vbz1G2YD3KHIhk0B3jTVZj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QuB+UwkpjBPJJRHkBHG7KhQZywwyeCowFWwuOvGpl7QsjxMCBbXEFsW12sILKbggWB7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l1b+Je6lVfiWqzORBquGZLD2lAbvK58RBlFYLqyzM5NVQmhUALCM3dxlERzDFxXYrvDe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xE2gW8amVcBjeYJ2bkJVcyG+8NHfvEGQ9lQ5DAm0SUOMbCcUviGq0+NQsfSghEXK/DrA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mbyRWmqg5xBlDLKVWCF3kHaFVQ94qwZPeGre0cM7mKUxW5uBmiYB9gj8Bq5R6mJaxDcS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2hIR1tRMc9k5mRhqI1ogWRjtG4Z8xGYRC1i5OIGx4dpiRwaYpwnma0tRI0Oycyyd+ZnF2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0RNJMQLZk7TFRrcXH6ZEEr9lMVz5CMivHyhDF5ch2YFKqoDotxfcDgLdnMoR0EyQqTB4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YFY/zGnHKCzz2hhXrrFUNnCgH7xCdVhtN4X7AQA0daLlQd3IZlpOC9cRUYj3HuBnePb/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SPdcFu3qMtoMNfxDPChyJgB6YYnJ4uJe+9BnKAFnr4xq5p5iHJiVzbH1iZDJJbeMSw4G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4vHmD4Z0VqYIngjm6YWiPdiDTPEHBscTGZ3qKrb/AGjbVE7OYFA/vyv+riByd4O5XAgI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4Sas7ag8Fju81KTQXm8wEnOisH+4ttwxj7tRD9xcAXS6LiqZVxM6jgmZgEUNDfiJaX2/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C5bZGSSUdyqC8M0/vHdgOLZa4MQ3ogroD3CkHDLVx/yHNb4bg1rR2itOnmBGN9sylqnd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qx9Q92I93cdCVW5RHcrBDXMw7xQ4HuoUarxCc0avMKdV3YdwfEb/AAM2ZxTvcHiVOYau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HuzZdE1+0tjtFG12gzF14ikHQ8dCYIY5AYl+4up4C5RqnlCMAzElWX41AFDzpjTAOUeJ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kmRIRKuLHtbMGF6viIoOpUqVA+l4iD3wKPe4s89mWClltCOcqJawbnrmFbuTMuKC3qYi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z9IlkDMOnaKyXUUhKYcBKr0rEMZ7xS8p2D3i7WF3FUTRlXUytk51MfiGt8mK7EXyw32i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UWRMXLOdfqICgxA5fSFXmPEbCTTlFtzc7Jfwlg5TxHM+SMYjeNu7CbJWMEHcx2gRQRwX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yGYKn4xewrNLtJV++STQfvSzRDURAcO6FnU2VXmaXuWGbqIlJPLiYMyx10zBpNKDW8z1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3xLqkT1LLFohqKTmOnMYctkuBQ4jaiIAUvd2mevWTtLi03KPHalCyYcTN4AdoLS9wm2q1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u+8EaKqWbXMFA51OWNZuKAQNNGC342gOrbSUGrhxHYWJ3jWKXwoNrkPMAFHbZGfjIVQO4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9o2WNf+GFtyt+I7mDZcACS2clnDsgYztrtI3xKN5fHzAise2EbuYwJSpC66rWZg0VeEeL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mjsxCLxmcqqRTCnzALkXK2WbQK1P38iLlc0wLMi0eCOyGL8pXJ2W780M0gCJ2P8ASXaG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F3uEFJNLiXFAK4O0QubseHERGpQuAmkpGrcvstKbhGDBBjEoFQsbYroHw2lqr3BqS6My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6WglQrfG33iJVc8o7z6kJchuZq2zB1t4qOMw3UtBzoxFbC6FjxTPZMAH+YZcXvFWr4L1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rxMWKeAjkPri7XnzLPTPODMKbu7aPMl2lYgEKmfGUVV8yjGm1xjB4vDzNmg0KubMngg1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KX4hywU4eSZPfvtKphtt5QMB3HeXYiZ4RVqr5xAqkWMmMi2cy0x+tc8dl+7GYD4mTOUa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HWZ7guAZnTMlnCZlmQq7TSLLUVNK5hRcbUrxK7HEWtlWcMIxC5jrHYbxGtVY13iyZMV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Ml056H8yo5mBr36lctruyodsQM4VxKsHyiCXiEth3S2AfHMEICtBFwftBzswyDQPMBY4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Bqb6lfQy5vUv80qUVtywpZQrtKaVqeVfqMLzw+8Vbatx3axA0JY4/SWIrhuHSjQjWXAo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YZZQxYG1jgjb7BmgWCLXiCBBZeSNLN4XdSzObgl4QtVY7xeTDCkJBVc9kyav5hlR+WYx3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YNWxc4hGHLJm+QuWIYYly3j1Ib6h3Y3uV31KeGNEL/KaJVUU0wWVMXmGlNktfLASVwt3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+dMxTmOLicVHGJR2VX3gI3Eu9IeXniPShZK5jznBDat9kwH5SBCvYiszQIWPYj3LcztUD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ABln8xojCl3N7fzLVo32qWX/ABO0aY8T00fDGy9wxZUCs5+YiQXFjZBbxLXhHVhfFJnt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zxCi8ETLoxUYtz5O6ivGpoNDnCLdcri0pqtS5zkdIOs8QJSOALE7RxwRHRpd1HSNym8o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bp59RViaYaLzENQOgXGR6TFgGa7I8Y+SXh0wyLNEzMa+gG+GZBx45lqkcrwgZG5zMwpq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WZVskVaSVHsC5WLeNpsVdgE8L9zfONIpLKuvluIim4cvFQ+XFBD/AAbAutUwMpxMmfbS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FWrghdQ88wGa9Eqcqvl6glMvuCI1WtrmYxH8QagPujma9CyV8nrGQaHsayE2KlY0vMUq2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msGFKuwEy0VdzcIX3IcQharxW4ZB+/EHCeYPnEd2XN/w14gMqnatzGGFFkuDnft9EOVA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Cd2Yfwc/eIDLuuIy7nmWM6m+fzCI4g3VZnu+4LskiGmnepnCc8Rby1u89oYAXs3ArdHE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yDP+Z81ohqVXKfYNDZYvO9UQYfym5XZP5hmgSuKKlhq0rZN8PcFa6Va9s1uYnQiL9os8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YY+E2doBKptP3jpPcxYNwnYfCNAk5ZiXwYOJlHsIa/2Qc5JpaIwPES9DLym5XH52Mu9U2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kMOSC2pYa1iCo1a+UdpQSo4AeGsVARu2Ym1AXDUsQeW1IQ3chG/9kMwMMWQrWHGDiCA8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RxOXQahVSokSMehaUCOlTZ4Ih5auIZjdoFkMacyj4nezUXGMIgroRlfoLcE5lhgtpfEW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ag05iwGbhlZSJMBNH7kKaFrWoA4xHRg3VCsUcxyi1vM13NlE90qOMQxlx3jZGr3Luatl3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P3m0u9VDS8qjiay7I7rMNFMFaHsSBNqOY9MewQvUWmCoLwG4clktqrxM4HUxe0rmGxwx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YS8wWsPhOCLuxarzUMYeLiWelPOLDVoc3GYdXItwka3ac1wmo8vEV74m3fuQpdzxNEVw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Y8xpm61KgvE+0gsC9y9UDHLum5jYuCUcagY2qK8g6mAqpguW5xMAuvMeZKPEbVmrO5zg7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0HVDEHi/M4jcMWKCVR5eZTttXaa7vcd3s47JQWyOp4SnVQlDA3L3CmWaQIlzFTcWVLZi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W/bU/rTXMoAPrk8S5Nl3h9QdMOlg7ydkMYb7/UAgiyS2uJSXiu0FIq6yLuZPIkqU0a4E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y1Absm2oOq1KoM58UckVvQ5hXCHEAaippSHPcEMW88Qzri2XaVVy+b4ZgbdgTM7Cbiq1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gTSy1Ds4u4y2VfhxN17fsi6GHrENwR0DUYFWYCmRYohuCvGUtQK7ORgjBW0jj5l0bG/+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tgrgVZXtrdQVKxg7JsQcFGYVyPuQNlt6uKjQPpH3tdZhy1uysyT1UubTfbMzhgtG4Asg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ZWvg0I6HdlK9XdfypX2jTDADUHCpocaotl+FeKan3JRrAZlrq3LM9YuMyo7GjLgfmWKA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AsRbWO0tPwIhjH4lC4HiAXu7mK2RSi35lSsuXgI+I2qNID8y+SUe0AthF7xx2i0qjV0a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n92We0uGDcSyYZWMTtOZoeY5W4KY6lnDV3MpVQ5LsqywSpptjMRW8HtKoV8Siq6JRRhO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W2VTMqiwXAa9pfHW5j9o2T30J+Ueo/tOeVKaqpiCm+YesDkxBQUd1rLWmUzivmLQUWwX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dkh6EftCpnMg0RTdDll8C3HUmer32ICIBxElStz0SV9CCVlLoT7iKNt+5kLxPLtFkDca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bQEfnm4osv6Rom+hUGWAUvMuuDL0hlk5ipoWTBnM2tR0uczJjUbmCcF9ipeki7SpQJeO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Z4jwDGKo2iuPc7AE8SZUkIByVxKYtqPuDQwTdwtiNYxLJlvtNkxeah9xAZrGa79L8wV+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jdxOOITgj6Ip4hCzN5fmKnslSih4YvOLlNag8S/TIVTOJdwcRNGKoY75JiWGkyXh4mKq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lyhuZjdGL4eZfuJiKExUvnxUTAeO8dxdiA3g+5yiWiqlzLC75SrWxmat8plXnU15Ir0b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JbE2vEDPtZa4gyrX4YrExcwjQzmqvFy7zF2WQd3Vc4lFlfMOG+R6YC5r6lMF7xo2L0eD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ls41Ke9Y/MDUrDpsg8b2cj5gtWaZXiUf4gj1VgHtCne7SqivwNfMK8YKIroFhwx78W2W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9ROPklRN6zFeSfMILQohfC9SgG6XVQ9W0Stz4kWsMogkVYOswq0LYpGCn3PaB3DuxwquU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ntQ8VLGOliBMh9eJZwGgGDuXEew6SBaCeIEpciqtymo3h1KTuVzDEphLgtTiN6/qG73l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5hGiSqHMpq/AHO4m8RlwGe5LNVUuj8Ql9aFsKCpvEBRC5OPbFLO6GPiHYqMphFMA/wC0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6YqTDW1mLuuMVKa+GL1UwjEQ3pM5q2Galv3EWRI9FWOBKFVpt0hvf3jcsD7Gqim0+UaU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SoIv5nDX/MQFRe44hHWIxuaaamyhrbtK7tGOIgqiMYWRxfaOgfKYEDeql1touV0PD+Y9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JV9bcD6w1JZpYcRK0GdMyZMNDiF6Vebg9IPaK6c6Ze1fSI/uSkFldkA4tIlrJ3Pc12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ZU7ETHQmouYRmbxD34mEtu0oCokPiJgPtEPvCBwhueRtSL4iweACxYeHwTgmCqHtuJ4k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GbDFMShj9oxvkHFfRvNIwbJUqVK6E2Sb5BEC61yxI0fEApwkBAFV2g6XcVjH8R1jtwl6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wbqILxPllVOKRfqGy32j6sywZEXFhVRtBOSJsPObgdsbepgw6RRuMdbYXWeJQbjmK15m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5lbRQx2MDChBN1NKqURTXDL4LLXiLcq5ywMvU4gAmILCnYgG5djBDJG/iFg/MUQLBmnd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2VL+4vCj7ysbjfYCIEyk5dJr/JHDGBqWIfcnPCjiH2sC4bhXo+U1PkmVLsKR5BxmZgj2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VJgMVFZTDEcnzUFsqNpBe8pbNQQoNoQYMM1C0FwhTTTKLGpqcnJEd4afPaGw7iVwSnlL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qYu9x2mpguY1ZE7cQoxiu54ZeW4x2JZTjBhCC9pKJwS6lovNcDMPh+8tDr2YaUmjcYBA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WsXnmM4LsjAAZDhnZuXvLooT7xiwbBIuKbsQFDYOSMj6lOSVokQ31xwviNw+SZtqmY5ce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cwTmChaMezM5MUfiZLvN4Tf0bxHweqyKWCaBbGuWBg5iHrMA9vMXiziBDZ17ENBp8Sjy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gKmzqOBwZY8YLmW5YCjm1DpDiLtuUdsl2NvmaG0gme3uVQaaGAr9q0c5nYGjDZ3lnRrY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0i6LuDoDjaP0CcIqTvKMRgGzJ5PU2sxwH7wR1XOkBqlZd5ZIi+agQLB+YUV1V1bj4i3l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fMHg74Ja7rQEZpVG1jTP4G0HEyud+JaLUc5j5iF0II55umCJUbbtpCnZMRq0vC4qG/ZF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YnqNfa0szEh2X2i+t7TAi5WAOXXDLMizvO9WeXUMXCrsgp8opg8wMp6DRLZRcuXUjCDn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vtNJYmJtubPmVe52XP3dGaMAvqBrkiK6M5olvk9tTRchzqbwIYxLbaVS7csqg/MatPZZ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nujm3omj3jWB4P2ld4zJlgTmtRhNVtYW7C8TBdM2bhelGpqO453byRPtN0rxAnGQLlVm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BEHGteDvKBLVdC4pLoXsJi9HyoJBZgzZL1xd1SsRYpWY2mqpfuHWpUNxh+wHc8Yizksi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biNcqH+0SzDqK6rfRIE+4zWMNwoLltTAwWeOYFW/fUWWC/aVlfjIXKuOuwEHox2zLUHO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/4hG5RwCneBQhjuRHWyTAlreIBUvvQVQ+NyzzmPYMzizAvlzLBDhgY3e5uUQFSlLVZRzh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IQozmbJKWhUaLCYzPQEMj/kTLawND8oUXplpj3F6Lcp041GbG+5UbRvw3qY5R4COZS12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JjjLE+wmaGTmUCFF/tPNki7LL1qZaoqICCplrcSuVzuQML5dQzBD7mUoiCjiqlgrpNn5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mtbYFBmLFIpzM9Pif6UGkWdZjkN3ymCKXm6gEHPeWAybiWW2pn1HbEJBRTA9wTC3MRnN+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wjiIyCuGZ9fYOXMcVKu9kJa3YO0PeXagJBNPDF8bsNSoyDIbIJfNWf8AJKdt5ByTK4iy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GAyNZdsdkWXG69gZqAchDTULALLzHgYyjXciOS54IJq6HtDU3tl+02gBUzFUkDKyHYrm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80czaQ7ESc+xM75EyWczNiaKdO0CUPP/AAmnjL/xwieFXMNLFnbzFhZlZq+Jc4Ue6niO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6kMYLe6XCaynTuYm64A5dGZdJb7Y3GqcpuMqi2pGLm3vb+1BATha2+2FJnz27RmGcapX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nNRJMRppepi5G3RDdn+L9Ta7DSfcKdHvxEYh8WTAuwS7zFNJ3wlVUPnMLSoW2xMKfKLP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LgKlNk4ZwMV3vqXqL1jcIU3giVl6DjMw7DoDMpTecKQjVnnor1FDeMlH2gwcVkbiLdj+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VzwtkDBAsLEFl1qQBZXnEqcmY0IS6yVgzqJNPaa4WwC7ArcWxt5npnBlxqPljFidom7Zh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BFa4YUSj1Kgbs0Su6L3DQlbzEKWBM6Yjay+x62VQoG19gijTTyQ2QOIrbbNK9gmlzzqA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XnXQRvwrqchLCZdXea1F0XpfD3hJjFwqnKD5wEOPJ3h3K41EDiWBqbwfEtvgX2wFRoqz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eMDzDcYGz36X1BbMqcLC3WpU5oHyfEzsgcSuoP5R0CJCyxGcXS+MIpd4StgWylfobhKq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NStLpmIUBnT3jCS/mAUNaqVlucZiMzmczJu6gMruYGRumMefioVeQ5JYHgYueF7YYjtL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asYFYSzqqggwxe40cEtieHMMTSISqstYYnL3LRWrz3gSlVcShvvNDmeEZYro8yxKxiXf5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xUxXmAXTdZhjBMGVPaCiMtVEdHxQ8yhqnC4YzNXk8SwGp3jab1M1FYyZTUD3i+IjZeKj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a3ANblFgSjmpTe6HhK8331idiHOpbgXdLKXssjaFLlw5uUe6KE0PhL0j8oC869zV+8tU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d/UdDd3xUcuZT6Qqu8tS15Jo3HluOYHeqVnnM/wssaHqJxfyl1jSOqDZ/CJsFC2vvBu7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WYnIS6gKHuPFQ6UNX5QbDga/zF9r4vLJFYefCDFRAM5XCoveAUeZcsWXY8QxzRYTTsyw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HahFLOYuZXbxKuLsIvLxLP2Ql5y8sM8bWJ2REy04mrBqFnqAsQGp94jR36gqxjTUxiOR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cse3NrthNfmm6zfmOkp74Mbqp5zKYhW/cvxuPZOgmsAYd+YuGoTHPLlOEsDtKiotYsWu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AGeQWNVC/uAmT5glEVcD7wvI623AkqWOzOavtdip2uFbl4o4XAYjD8y/kj+IVaNt4ekE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sTlDBea3KhY7YqWAjKL53iWAacCMlS+ATM7AHj3KB7zRUeeJPMOyE98KoDmVxEWWFUIp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4EQwgRTGcQssFFeMnmlOQuTcvLXC/LtFFAGbGJjc28sS6nIRZjIu3LCi5M1SJ2L9fzEcT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w4RgNB/JLMTsEc8ihBhjBgdfDR8wJQ3i2YsvZCuZTLP5moH5Q2o1A6hoLvMUCa3PErOZV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XBBmd7RFc4RVO+5jhrlYQA8EXeFmtWcENwPOYXikXVwFLz2ywWYh0V3jbBQ4gq/Ai49I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IxzxHTcu3bidq1DxB2hS45igdEeJiatOFlAVdU5zMU9WMMqFji9pdmLFh3hslLiyAA+U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HjfeYKNxMFeTmJcZweYGCyGGFoJQwag4iTaErhfonQLPML22+pT/ACSkebDUCsjlu5gI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ibSKkrC15T4ixUJXUrCSCGM7zTeYUKjQeJe9cdMCLkd5QEyj27OY4heCVgs8iXdPegMF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LCoDeL5ZchzOQPUbhuKabiYvmc/UtqXKUZmEteoKlFDaxjt15sqtjwK1LLP2gwqjmay5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csZfJMEOHvFx+E0MQvRe5ns9odnN4xEQLXrEthuZAGWppNmcCCchxCfJyx1W0RK5iXqF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cnDtCYLEBleJYjDZzPeV0SmeRwgMErF3KoC5TuAVw3EgpZwwrnwjArnSMpTTWGDq2He3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8ptecMNvaJclep4KYrh+8oFC8QQWU3E9jtHKmK8b+IEdy38PcPpFwo1XEwor3ADWJaDT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BWPKYcWzTpe8zVXEqh+G77QmUTL0f5jrsB6o4gVwYiuduopQyU2v8RTStlZUb5bK/hmB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zLGAyJmXqU0sfE3rlxQvBO3aVoob+IjjVXCBEzyGOLSOTMudw1Era4V++olbrcWIUflg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YSd3LV27QDK9TPe4WXWYMStcO1wChZ2vEC6mpeVn2wuCH7E1CbbgqbbxObXiL63E1Ysg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oJ3MzTeSuZV2iYwuGApnvLpT3pP2gAAqu7ijKi7Pb79TiVlH4Mq97Zr+IiOoC8xBlXwY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P2LANHhkuAmqfhCSJynUGLWsY1+6WdqlH4EUNUQo5mdDo8Y0EBoIqhQDSxAs7kpNy9Nh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V9ZThDuk5lkNcu4HoJlHHxPHfmJ95jRYF3vwMUhAvmhJgt9xLUq2VsilIvnaoUxa+LgB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T+rNLx2sCt1uVEtWgYYkVAPzCFt/iHyFzx3mQ500zLLTyqCxdg2y2mUaudEzU3HMIJYR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5Rax4uE4qeIh5fhg2x1RC9czDqLdTYgzNgJReo08k4ZjcAsxCi+CVKRGqNzOxHglLelH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WSVMkomwlgFIZ6R62grYiXA9EC5jBS0ukAk81FVuZ4lYLmYZjxc3uckzEEmxMtGVqx+S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3KCjo2XUrjg2GC+40fCZuUGTyZZg0XnIloLA3t2gfHqw7yy9I53Mz03YPPSnAqOcvEaju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9EymlFwX4jgA57R6ZvMWwozFvacRlnfiC5WQiSl8FqoYaP4ZRU89Ow6VK6KjF6doGrGL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4FlHiLlCdQkoUc51USiqd8zJHCrkuXKB8RmpjWocA1dLmA+xGyXmhYckpqibe4i82QDP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VwbZJvINCqERWOYq7qJXuAcSwDh/gllY643FVR9yVAql7DMEyPJG9tkWFHG7nc1A7QM1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ZDl4am03zGHaR6ea75jDwG1gNgURzRB8IrcT7kaoBUugSOlb5gppLe5n8VKus2RM3EIz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ut2YhVc4baljm4ZAxxYDlljsJftAKuMRl4RgahsYZKj3CrTakOlB4GIrPwwbK35gxYe8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VcNVEaxtBrMy6momAsribKk49yzetxszpcSiyv4mMKGy+Ja9s4uIPO8rBdpNIBZVowjpz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3ufMJuRZlhqbVn3AIFHhYqqR5ZQqpVKoi8huZEtlfyxLe2od5txhdYQ58lYzNYmB8pgS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A9xbLQ4ICFtlLjluzmkwplzjuQfhe84BwPEvgt8wTFdYE/mJ19h2MQ+4OI5XZUgfxQRm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IhZQ6plFwR4TaD4lCUx+Xso4lZJTV5jAb3/LKvxpRFVcogBfFQJDNaPu+ZlvaOEPWsZj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OUOay+4X9Xp2szwmxrzELJjFy4ApZuVD8JpuNXx3L9ysIQ9PiDe4/wDSOeLntXg7QxjV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SJXCOc4hdpeiwVNNvIqJPPWoEF18w/azkzUHte47j2aeYpoWXglKGGbN+pk5PwlRVoUc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kEfBmdLXEIZ7c92vEKRd8g4jdDQqx/eHUTFOFBwFxhqPeWKKmXvmD+INA88ZvhS4KuAW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GTC7zBVeVse1biocTwVKKu4PMoKHxwnMY8QtUtM4KnMaGAAhKvolZ3Ffn4giBTsdxvxH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5gplxnMTBqIq3sTkMRw8SHMLVQ2soQfZx5I1xYyCiBWGpSNrwSx3NVxE8owCsfMYWfgJ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iANB3AVuHuYi7uPMqEcUFE2qcxYPOIxCoo8GAui8HWL7SYpHkN7nMRlGNTTiPwQh1shv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3LKise13HWIZls1MEnPVrF+ECUWTVF7njnbuTmJLokupRIOpcLliHTHJTSesVtKMhdsa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aq+IhcL01UO50zLfmXZAaFixaquIi78VFEU5lG4FgVKRvFGBAbVDQ6IgCVkZRaAzPNQK/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U1Fx81A9RdYuoaJoI7u8y5tU12nZfZjj1cVuXxSd5LjkY8wx7jgzybrGogSrsy+qkNdw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EdKuWhL7uILKEJdSJjL1mWSllhhGft3hqvDBZ/cmU0NmZQWG7nch/CVqWm6lrVeWskZq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WmHVQuziYFTabqUd1EnH22ytlBLxWR5jQBXEzs7QW7gdB5MxFQyYCe8u7nJvxOA90yF+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Y0Zio58S2kt7zC8u07wJV7lVxcpRVqaPM+ICtdJLA2DiXxvlCAQOqjUWnIi+UzG19pSh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DXYnYg3QinJfab22MxtnxAqcrp7y21YgKKfiBUFWYLFwHsaNxt3evFMpYLpeeIx2gLs8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pdQVeWLqMBsNkN0nE3ZQtjvFtR0GhyvtHnvTgUkybA4hqHLdQgF8OI7zoVDfPeal9qzX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dIKYHXuPyNXcg9LtzN3pglzDZXUCCKVhUtQoa69zOSPuZy2tWflHzmP8pat6+cwqsxR9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e6SjpcLXokGPB43MQvSMAD2AdTNcuSWaFkYLGIY0d3LIo5uzMfrOSEJIXxEFzBpXtLIx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d99wpSTNuWoKrTr9jKVfDb25gS6y+H3BM7c4XU12K5AE0d4SioUBxMTh23KWyrB8yXOf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ZdEVkC069xD09uPKFdjyEoFFcobiDKXt3FuaLeSTOKlC359S3Udb5WKzBWLqB4e0wgE7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JzaitOe9AeYgd57zBpVwQGDFnHMFlQ41M/ABhO1tzBnK5pLZDuMSQuMOamdWspNHiUFF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QNDyscy3CpuLFhcobGcYwzCr0g76/BaNPzupkffNwqF9wg3ZPCNqgtkcRO0Lc+xqZICt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i7RUyLIFW2IZLgG8xvCzVHxOZkV/MFaDctUs0MDngO1eCd53VScRPR6MyvH72M8R28Rcb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lFgwsRVp5zKSgr4ljFKUEtslXGUCFIVlhDRWcCy3tECcmpa1U2lvPmrJbT8LZXbPmTJ2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uaeJiCxUFD2zcStWy0wWTm0qWq8I0xsxrUS6L2SBckX2SwWyJ9A5hbJVy3o1wAmnOjy7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T7ugpGlC2X3LNBUiVCLES7ljKYy2jDCsg3SLoAF7Idwio58ygjCyFkQ6LixQ3KXUyyu04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G8MuUHFESDtA+JamQZfErsHEww3KB+ZkXI13QvCy/aDbUyZ318JkTI9oJN3azTj5R743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vmLY1OaoupjcGAiir51EgyJxBhQFlmEaXVnMOTrEwDnHQZOrdzWWH3jlN8I9EzkoJqti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I1BTC8k5vKWXmZ63b/RFSqmNtTEO/JLgqFCi3KgSHyXA4ViNJW3cSshUNSzEVsx4NkrU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rFMOKygFMYEjQdoTosvcOSbuCoxwi20hK7JkxukvJNNsNEZywjXcK4iXthcWYe0tIWLmj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5aeLiqscRFbPhKPS0xPIrEcebg9hfMayMe42ZHfEOv2mndy1DG9tWtVURRt8M253UVhQ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LHmNoQyNl6uWJF+NRMNv4yqoQmrnGQ4dTLmTjUQAicHDHXgsAlopisYMMu75LxLULKDd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h5MkocpsWZ0nAr8IDN2G8XEfFeblFQNo1LRY9YQilVujWUuiLrbsFx0Gj/jQdkPYhMQr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z1LDGZ5lalR4UqLgjbNuz4YXA84/CZqrzLg1clF+xBXjwYv7eJSGxyFDFHtU0Ideblwn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3xEIK4GvWWU5I+yXwxQLbE9pBbrxzbt/wgA0k0StQ77SuOHItMRStYWYnNr2UloSv8UjVV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18wqO7T57sYHRmoFA5xKpC2GXMTG3tDww48xo912q7BMhsDh/omN50QTuNdpeGQxMQoP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y8sXKfHK5gW5WKZJXpy5RFK12jSoo3feD8NtOZUmDl5gKI9ZmkJ45aGWZABYWzMCBgZ3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X9ATlUYHb7ZjYX5FD/mcMEcD/Eu4cVFBKJWbwaj4cArELGrd3zBYvbGY20GeY3VdzUO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aeYhWzxXeGz3Ynln2kEr1Dx+cssN5lbEVsY9ziYYA8fTGVihbxKJ2M6TXPkU1UWTBRXb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F3FA+KuGGhsx3lEQfjSO7Tz5uJYiOb5gi0ZyvpoKDuCmERPctc2WkHGG7QGWtB5jQLZ0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0ltt3qEkb0qi6nhliQcqb/jAk5ou4VKKO0pyzTcp7Bsx1LyQdDDxAPXgodIVteSo+Rljs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mgxBYJyeUqP2KCV0SPhM5rErMw6AmXaXpZvIhdMxBYxI7+LZ7S/YvnKlmH22uVu5UH5R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hysWEmiBxKeDVf7og1109pV6jLOErqWe/kIFFKiAihy49R7BdeYbqq9+YfhNZln7MQqk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5KqBhmxiPBs1CvDfPMVKjGC95TXnHdLfMMP8Aal6BPMvyZjnbUe0oTwq+biLVjL4uy0oV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QC/Ya+YxQ1uoGQyzGGoi7HM3DHi5YDKpJQB82oiLbj8IU1JQ2hiIhz3zKEgB1TJiznwS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HxHUoF4F6idpbTheF/sSDgviWcB63Gs724gKh7EPF+sJTF8CFoKfFRuVQ+YdSQITLCeGD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Y1fComFYDK9cAw5lxNGcJmB4nUSt+EbmBrHbYoTNnZ2mzQpBGHxxs5leYmFNpZW3xGw4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i28nEp2KRmuntKUAemLi6F79IxfCkvCrbmBn5Y1KOErE2Ys7zulygmVtXebmb+Ze3WhTa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YguUAStdxHWCPwhbs6lnPYg+0CpZ3k1L3K0bHc2A6lhoPGIAfFVqY9x2aSJySb8kSs5U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apcEfB2uFKx9PDCeB+5AGnsRhVhnNO1CcD7xs8TYRiq9LQClcGTtBvkKrWoQWNbyqXQx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KCBVVVEtNZ3ewl+OeXEQ9goOyA/yMqkL1qVY1av7ZbFrdXADVkpAsLkATCJa2UQOK5FN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rl7RlFmwbwktbWy7r4lxPqIpjCl88tfGoK66qWTCN+Wk7HgbuoPNu5XYSx+lXz5XLLI6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hfLRL0JpqFe48jqb+BzgMDSP3WUbCzimC+XYgd/csaKb7EyvkTMt3HfieVGYSOpsnx7l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TtlcMfEC4qJi2AhEQPUwbLcajRVNckxvuGGI08wsuBxP3TcE8DLzBzV0fMQ+4CsJgOB9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euUuFzsyqrZlcqNBmGkBNoBJW1X7gYJYp6jVgN95Rmr6g4Be8BtEGMcxQmjy1cVqpzgG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0eiWam2KLAZ0QEwsdPFXKb5iYqzCe6jvf/SeBWfEJ/SoVL4FZ6S5+UjJB3AeWNYyT7y6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14dkKjoWR3B4Q4gY+0FQCha4h5JOmYgghwRoIWZuZEJA3yiELN6ICldPPiBVbi0M/ErGn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oZPhWX8zJldxqWF5A4jDYkdoWGOcopQA5fE9b3pApjnAcspSryviAxk5eyFrGTkxHDGw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yNuIsg72j1YA3WYZh3dKs9kE+4hrMgH5y+5iBZOKgNZiUiIOcIGfdGAFaj2JTtRwlkwf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4JnlC/vZOBl46YfR0FnyUUodvswtgbEZaMDeJTwvMTiU0Jyd5hBgc8y1uhgltgzdws6a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DPJ3l/nHEvaBNQcC12TR2P4mcHPEDkGxL3RDtkwd4t0YwiyuyYG38TGC61iLHQ/ESwRn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+mV6zLY7U0RpV7dpgY3zwTDV05UjtAdhEYISkxdKn5R0cAmJlKwaZa8efEpgSfFzMV/J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QtbBqPvmZ4XFxbVoBr5hS5mj6dibiBKoQyXeqmgp4i5pBtqPMKNYIlcOHEUQDir5nZQd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pncsUVDmyUwDcjcH9yV8RsHaLcFiCmL3lFh2qN2rBq9xASHZyQnYHZggQWy34lm0mhrzc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POC5Rz1ThPmatrHYgt3uahodtdP5mZwhxR4DphGDAcoaSjaioRkx8pWli9pZuL4olEhh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MtUWj4irmAELTULnaYuUmnwxZQhlxccgdc3E1XfeXrY9mU2Bn95VoVd+8vZW+dQ2dFkX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+ZUNotmEYtnIgtPNJhzy/eWBwHeKn1aGkeVg2nEAdOzK4S8C5wISyyd5Hs5js23hU/MeR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Wvj7S8KvBs7wxwu9TTUvuqgqTv4QQzAziB4i0v4jXDtHmnxEfA7E2ISdg8Qav0qMt2gR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YTnfdBwPEs5a6RZUzdfTt/ENbKAfYIls6Wq27RSdimfvLGSXK19M0D7gUzf4FFtxdWYf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e3zGhcqnbfidhoZ35jYv3r4nxyTULAmc5e0bSGwcIwXCfKNS6GWTVA5RF8eI/Koc8wgM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1ARi4wEG8l736jeyohyzLKjlRCq+7cBFa6xKCkdXK4ZXwnYMcoaa1AaBOi4opggMoaxB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cGO8GJgdoaLGXNTHbYVa4lpcDe4cjUQq58O82u2UVUduZrGGAWRb7MaS0HnfiOSG2oAZ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cTRKEH2ISt7RNaqaLI8kzgtJWYGsvRjlzAZWVhd9dwMd1UfaCqO9qvUrKveNwBo+tSCF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gxOmDXj8Sxq3GyJeYAhBGYxgYHuN3GYZMl5Y6xwcwqMMEFjKLcHOa+Zg9xPNLQRm7csS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WZGJw4gQC+WPDLaqhSS460BJcDESfK81qoukbW4gxZXYzDF6VxPfg0TJTJlepcpTsrdk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KsRTWL2uZCK1jiAAvyoD5JUa+12Mb6ipae8qLcTVNzVa9xUFr05RRKBk8Qkw0Ectc8oe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gI0to5jRC8pcIuXYQU7atU8EAMtU5LnywZZAw6durll642yfmgdQWwuADjkw0sYt9pRY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KIegDklxzohZyYuxFszMr1bMTDih+OYKgnQYSgnjiZy6alb4+5e+qrlEKnZ2RjnKp3E5Q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qYQbgWxcoda9Kso6u5uoxaEbVqUr1CzUanITsYxvTTHUXeqKhBFnYiNkUvOLhJZNmiBI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7S4LC5Bn7xWdPIQULUMDEW5O01pUOzLGqHMW2w3BWd32mGskJBeXmUyFnaKwf2lEFceo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0iwg73BRkPPeA6aeYVY5wkVBZAF5q24IvY4uW55aIma25QK4A4rcyISnNxbh2QVUtjC4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dmMaG+GZxXKfM8K0Vywu96M2qjdRbppZC+/CIoOlzxzM/wAOwZgGjiqUkuRtb3l0K+IX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MICsbmpWudFuUYs7woyJ2YDpwXnMfIR5xCTHGUFaIS5RRhmeM08xhcpax1GA7NuYLilR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XCUAowD7mY1c6sQpavMosofCcax2lcQ7IQI7QzCTyLOI1Tl8tiNax9pDZ8yMVxDZhhit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qylxm4UDkrdSg7diB5eHKYaHGWeho3kgdWYhwxP5TMEpHGuQhparxzHD7G8BACxKA7mT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1/iVGjgDBlNnFZkCUmaqid9+w3UKhj4BibRShgwbHTkTHu8M49IKR1CoWz4e0rmxV4dNA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4gHYaOO0FKqSrrXmC1ebTzEuBEP2TYi7zb+ZeMlDVqGuMDP9UapX6LxLWkZ7ERTwfLA0J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2bdQCa2thC+G6zQjmxLXuiGZK9pB+wz0WFaEGJWstqnmKdLcvXsRiPzTC12jDQe4H8I1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2F1cuABdTENcczEUS7qjnCkIg3uXEs9BJbPBca7KtgxdNjvF1kF86Zm5Nd7gpEMPzKGq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rBfBGoxvvMoge5yUPWo0dvA75hsBkh+6Ao1E2CjvHAnLJMDwVzMNZp7nb1FYmA4GJY8S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TLiWT2n3lg3Dh3xEqArxzFNm9u3eEg0HmLFH06TBnaeEY8w3KBWvMTC4TOZQRlwmIU5R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2HgbiGX8CjoFlV7lBfwiaxod4BjigKzyqxk0ndLMCUVG3Be7EjDc7222yt5iVP0S09Di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g9EHEsQGzTiXilpaxAxDW5dgDvzFhIa7JV2p2IqovzFWYK5InMLKHghh/eI954Eo/npT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Edi+8zH2YYaYoYWPFsTvei5QhRPZYRIt53cpRE1RmCUg6ypisL2YZSC4vzcaOmiHaPDi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B+InhULgMR0R+ZwjMthL+bjYM6tcytVXgZXBuAK6T1Mzqt23KQ7eRj244uLKG3Ew1yhm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GnDni4Cb3vHQrD8pmPG8zTA/hKXLlFY+7ubLmY7TkC0y02zZVRz8s578QHgFsvFAm6xS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1OwlziluCpTFJN7SsTJbxuGVrbf7JaRtp7pvsi3I9oZDtz+xHDgcniVV7MckGJ/T5RfD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5I9gcRGwaYil0gFCrvC5A1LNado5umKmRtcQrQm5qzvMgWcEdLc0dFxfC7SqteLxCWCWY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amsyxnC3ED5RHYMdkHs04gRBJZ1/EO1XXeKwgFgyzFXhEWVs7wBt/lKcudnE8V7lyzbc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Zs59zf8AO6wvJLXcYHT5im52qYhhVvc1Glue/dNg2kNPxBcFPaX0EErtvOpaIjglREq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4tavBOMNd9XLqk9kvzXficN6qCKjs8RG9AwiKF6CIhWVepT4AAQdt6jQFnamaML9ygUO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h1B+ybqgvuRWnXczLP5FRAuSwXZ8OMzFwvyQAuuDBhwjWIiIBTfDGVZ6MLVGJw0vzBcN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jfk+OJRhB44Io0oXxcTx+ZiA+rhYG/sRTNq91jloqtI3EdRul+OKmQlAPxMTDhSQwWGT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tjd4YnJXYLDAPlYGINJuOxnTFuLRuZkaaLyZqbUg3Gpa8/gsvuINk53K/eGg56GvBA3a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P8+Y3+YEDgtmBuFCk4EsziPsSxV6jsip4rDlg6BC31EK1PA28zMz1xjEHUOELS5nCI95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xlDhDBDBdbbRAF8pwl82Xo+0IBU8aJQBCmIOhfg3Kg+thmLS9h2wBXRnklqpZZgruy7a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5faPmFveZiTpYVbxAgqvAj3DYsXAYgcXzGqu0nGZmVOMsEwPAVBZgLX/AFL/AI4dNdog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bDxMSWd+pXUHFm5bLJvmcwPiH+cUm0d4gJZHdgTtUwDpKpKFlwL9mXaW91QCKuHZY8rG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4l6ZnEG5pU2CVyjEDBVDhwkSaLOOyWcKa8u815NKcEWjbdeGM3UxdpbGpw0Idmijq7WU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8Rm/GVaJy3/pmY5xODDLbqVf+o1xKxLOkVofLvCJaJt/xO3IhI0MGwjtD/ZEtRbVkrS+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iVU9e0OcId5A4O4FS5RbB2eyGnvAwyAxcXmPZ/eI7sfaBN9EzLkuQO6HBqMbRMS0LOz3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SlfWJlZeXncKb++dQWX00uoQuTVveD5B7xLzJeIusLRmCwd2bhUE/wBumaaodlKSPUWs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jsi6j2UTLYZL7woPlu1jyyNsS2FFksRiZedwLoQp9lTs8vBlHaEVU48HEQSZLmHwteEJ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2SqLdtZY81WT8QXfpyxgIU80IXmyssChg/OYPZDglO+8cVD2ZYHZMZo2EsXvATZWDdyy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bvMNhchmZi7kf1XDbvDt7SugoHvfEr3sGtRL65gxVDkUIVgr+COWB4ExEF8x0QU8wF8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Zp3/AA3t2jETtWYzuZJvBnMs2+xIFl2ciJpVA4K8quazW3SOyGoyMtwKNblMW8oEZWri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2ooODEvDQ6jHMD7xV0dlTA1U8wFxm+e8xgPL3NNKpwFsYRepavMduKcMvRjuDI4iac95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LOGBbCcicMnqVJYZO0zCKtuv3jZtorcpe5BGZod4MQXFFOM3KXAE4mm83GCaZeFNOb5j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49mMqDRLMKgA2ykWlwS0ilLb1MgcRGF9WpKgw1p1B+4ppZTpKubs5hWqtzcwgvDFKo8L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4XUwOiEJkx3lipX2viEAKNmGPVYaFl1FuMpt8vI4hFF3ZDAR7H8wxCq/MruxDcfUldTj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43Ub0O17+8u4fOF/MRrTM9y8WzSRfMXdUBFuCXMxY+8Iuakok8KUu6+8oLGdguWQNVt+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0BI0TPucJnhcDVF56gX3HgS0HQ0wMtwWJHuM8OgDK7DvO9HLJ5sYThI7lAKxDGItbS/l3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XuZc5NJcmcAZ/iQ3uJevwGdo0Gd4haBsPeU1RDKTJMj+4jiWj4FSWYtKMvxCqbJRxENS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uTO5L0AOas+CAyrbOYgY6d0W6q3ughC3dy926cu0LvvjcT1ymU59onzIoSls5d2LRcne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9rMPdoXzLIviaT8sTwg2QA2GSGkR+MhRXA7RyV0rPEuUEOKz94UFW93iWgNih4leMVd4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7rsmHCilzMob3GkyrRTbR9QEEQjTTe1Sws3rOWOF+7VdkwyYMJlHm0cQ3S04a+Z9+Dw9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wO8iFchyYpFo2CFCOD8IsNDAhhDHROHB+cw0QvdQlqAAV24dU4/eZr9VDPflsZVC3Oa4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JSL18wdbRRxSx97bY9QAFbcKOyroxXicYkJNcDjaZk7Y5JR2eVzKe1Aa1+ZpHxj4DWO8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DhfJKy5laxZoVASulsTcLgbg7uW4YbYXaQZEIJ3MKHaViY6xPJmVUi3C+HcpubQM17yT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bQrtYraR4ink9wsZw8qA49BnMn3PP+OirN6onD+HMX3Y63SjZqcKcXVVNm7R3cNbIwPF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zsikL9hFeymmiYIriaJQOfhS+QdjtB9rYuWnjiC/Ji7ODN1HtnE71BdNtSwtabhY2405j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OumPBfmJiS1eYphd85XUNgtT7S14B35gL4gblCmiikqpLLXtCNR7dTzqZanPsSshoaYF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BuqI5Y7UMbvwOCUjORySo9LeIm4+fcEfKqZmWw4YQ5CFJpu0sBkNVCwO+cdJSN9QB9zGZ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We/iFrDxS8QK6tXtKOwdneXCz+ScIz2ZmPJYRlC0YE5MTAoY4l61hjXdPibOtanA4MeJ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hcErmhkvmHX5EllewuFYeGqhlr12jeQN7ZilmLLCtOxQcwA4Ki2wClgcxmSNHfvLETIT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UvluK+YOmLKFWG5aWz2iDmV2Jxm7GEMarhK8aMxpCKnlFlNI6uDWlbxpieowQNwvtGdT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7gCFTUZWw1EOqMlyo7OEg0D4jhc+O0z0HuKjbMvcZd4YhbqGYuRMwYM8mI1wuniAbeU2H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w1cEsI+yJSj7C5vtcNUhGuuaofJEHsnmIv9Q/vFN8ls8oSGLl2xsoO1aqIpNXVDcBmTA7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naWrNp+YL4hp5xzWVuiIKApthKt6xuLUQmcUJUPZEXBmb3UO4R2AW4vfV95bPDEy+Rjv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Pf2hV5kYVw5fsItgD7RWCJquYJBX2ln7A1BG9oFhFkdtye8aO6Eq7a95fSnLNZ2xLwHd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oY9Ua5hS38qjRVPcuXVhpKEJCbtzKHIO+8V5FWJfFpX4TNHkL95egrd8y5i+e0ZALa+I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69vaWPzYm3s8QIa7OBKKqrxL6leItvg3FP3u0K6FSalxxxKgTC3cYhFsTEwgehEFE5Yj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ilAgGbJhRZzWWUPcrREZUPGI8wK57yZ17yCL9zd6owZrtU0G+JiQYwo90JuqH3GiK/HT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aLsbzNYVcG5ksKvQTsH8mYGiZs2ksAhyy2ocBNQwa3FnFhlTEFWxoWaYFHGiBAL7SqB4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M5Ry7kHCQG3U1uJv4JXnPiZdYmVrbPNAfUp7lFR8OlmcVKD8o8/ltpSW3AYzGOCzW2CW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SaAxSPPNy3xnsZgfzQ7yl/LsAROUsU7j/iV3IDBsLnaE6gl5+kVW+lhAWmiYx835MKkh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FQsUpMz8RMqy0EUAu7MMJ5hYiD0Ioirx0AvE71B0ijhARSDDVh+FyyhLrCzUFQX4Zi4BB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5TA+HnvL8+n3iUnkGiU9ltBTqcHNxlXK8TgNysBvkUdkqQVV+UJ95qV66GhLUbK4hhZm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ByBULtU4CBvAW95rtNBXLxFU95HUVgKDD3Nn8EwAsiw1vIhGy+UlU8BoihHjslDhiP8A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7XT3lHwGXYlyQHPiare43RhtYvriENC/iC1RXjxLLlbtuWpycxGF+VYM3H5RA3y0dQAC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KKuH4mpyYQ60fvgLSDzWYFeoSiSZujeCEGi73iAK72ZwNoqA2yxxMReTvFxmcwJaq8QCF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8Tdt3wnmUb1N28jQTcvin3bwcpaZzicM0o3umCMHxAWEHDGGtAcS7UffUxAqrXBN7Ow9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MaFE7OIjhUc4iAUo+CLiY9syamJipuHR9oHUGnqRG8Yuud1GGBo1MmO33Kk2XhmzUMw3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FhkQwYd2Y3VauPB3VPPzKg3wQ/dMP10RT5x8fMHbkqxiWC5JlNQ7kR2uXdbhpw/EppvH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lBpeY0dNhm8wrKGrRN+pl1wNRPtjOoqexrWh3JluXZle0y83KLJiI3NkROrfYaqXxs3p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YAlNXZ5i5maGkS0Vvye5gAtC3MPzxg92R2qazYUERppGLRUc7xjWC97QFXYDMDg9iL+MN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OD+KC6HbWpjTw5qM1HatR2aQuAisVxFC5DlEeChlffYiKcwmA8DxEpWWze1ZUTOQa3LY3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ZMQQEXMQe5fHOITh4MBMT9uYJkJ29SwsWO8rv3LgDw0nkgZ2y8GxuqmVClX2gjZ+SWZ5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bArPiWnXRW7hIqqlk1amQw2PaMDYnbO4DG44LraSkEOobYNLZjVP5IbfarcZOAOCNQD5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w853MlRHNy1prsI/qC/UPNvycO7yyxZlpz2/E4uE+L5ngE3MvcDKY+EIAk8VK1fblBhf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cAKqaj3XnbRbPiZHxYt05qKL2JSKPTxbB7y8VxYFRcUDt5QaniyHqJ+wUyMexRkMzGWd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gxRyMvbJTj1AHd3N3mEs1Ctyxs0/PvoK1Ne7FUz3JYStYuoCVmau2ZZwhG9eVCKmXHV5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oOQsjee03GvyLfqDO8q39xQOO3+Zm5cAKuWTDKhGCgR3rw3LYASaOOYRA4lpiTSnpfeP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S+8A66j84gAFC0eJV0cZvvLZCXrMAblBfcFlBFGUihCKSrsDtl8ODX12B39oCCoMQJTG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YfxSAKTt0JRQHscS6ot37dAiwDkL+EACi901Us0VhP3gXeuS5VqYpOHqW1eMuL5mVbw8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MyIvwqXtqO0VStt5ji6cZmJLS0stlROEj4B61EYB5SjBRzKiuOcyiga4HmalsGjF7yw9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L6wLVOJcHwK5yy2H+EvLq+GGYh+A9Qub2LILWpruTB+JYcsfaA46eoxpunKMSCPjmMgp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1ELOYyvarMbUcrdQxVt7xRMHcQStQ4zAjGe3aDdq39pcUuuplOu95l0E7GVgW+Y4DR8x5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LzNRQ5KQDBj8zM4exNLBO5GpT3OIvcwFVN42xIoUex5luln7ogWWXtgTY6j1AVmeJUXk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4MOpRmvoYOcuYATuRfEwlCzDKVOzCwMtvMYMWDW2oHyWkurPUGawKqHCFWPEoocNTNdQ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iy+MPP2m3vvLL3oX2MtQfTOHLJUWAtktoyAWY6xC8LIXly2dxqKYkihl7kt3GkAsxa4f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Ly6DwTPbBCayvggrSLdnfLvJtQzgVfAQ0raVhZQ5JTFdulzuBwVHNoU3caLPL2D8wpjG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yxGC2GCfdyqHWjuluFDGNXoSwldEZp7xSUysohIEHb5k91LHBQvaUx3kZsBewtSA7uiw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XJwMTB331K5X4c03ldn+DFjCtFl1Bs3F5SBWeQqoIpGsiJVyBu1Bax2KmcOdTw9ylVoO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CfEu3Jtjjg7BzAyCu3eIX4RBmmBaL8xPoBqgcBG6zyGUMT3EVXlZeKrlqWuk1wEseaWu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vxYWAzOb24lo/CMSg3u2NSqAF5NwiZS1WHYfcZbKjg5hW0KDB7gaxnVQpe37VfqaI4Oy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o+/JHA7+5RhkzZtjXIG+7FRQy1Fr2xxKavjUupzari4qhixLG8OFzUQGgmYdqQWdjvLjO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BgaLYAMh5hogNR3doPXdf1ZmELfM8y5xAadpMYGyUNkvnkjYfJPySlvuMWxrAe0pbuFy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HcPzFtOGri0/xCWi/kS81rZmexIg21vgOWNkFrFcR1x/6IIXiVL9JrKxhCzbpCBqgX0Ju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jtZGbMcg1G3g3/no4OxCDVtzAhdeB2jTie4m51G0vtKAbYHz/ANERgb4gTuQACLmZeYWD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VPExc6jnkFfCKA0m3kl4Omh5i5xhsLsQ3A66aPmN3tf7YIyk6DCxlSe3t2IVfNddpyYA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6Ci4gLTClcTW5Zt/EYwMAcgTCpjTPRMKDp/zP7o+pcQgAq6OmR4CAd3shG56J+3tiT5J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6zQgC3bAZJzjDCMqwUKxLyloK2+5QvCOInOzJ5gkWaENrqp4XKiLZq4x5Vl+5uK0zL2g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d4BlMSjdZ+EIOHk3BUIGqsgrcMS8wBUXN2MI4BawZn+aDIaoYhrNtqKAWhCLIzVYacE0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MBqbAVMooMMdeds3YcX5iJbkXqCWrAPMEpsUuLbXbxGkz7CLlVh/icKzImSSjPmOcjnJ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PnzFgOh3Ey2xntKFhuc1ZcHiCMNOOUBKBZjcWEiFBpcWSxKVdVErDJGNbN5lEG7jiyp0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C1AxhlxS5zC/J7YhngKmRhS50naO1GpYcDHdOM1+27vcKJXKzlAiUFHzxKg7GG/Wob9O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p3sQLAuMpcWTXwzIH9JczFjB5Zb2Xzf1coyZ1W7mMIl43BWA6mWABeNQSu7V3gowagGo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Bc5cdCpZNCvgSFijJ6ZuCTsNESyi5UG4NAxkLUTjeqoxSFChtLBPA8MuYXazvMXXF5Hv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Y8EUaeS1hiFoQSpHDjBBAkFYTIV3wEWisUHDcvmlm1uKqUi25uOtQu0wUSGF5lGDNVIp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NPvT5WpLE4Yc9S71AaLcVEF7qZb5VKaJYpbgXnDGwOaYiw8EUAxRUqJrK06wWHtAm1dx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8omlzChBZVYZqGMt/aZbgKELnabj2Ac0zO4Hbc27PxSqKY5l9GaJW4dbU4SguLnehgrH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cKd1MWp5QXQs6d4rpRtguhc7973ZqxPvGUjg1Ixiyu1S/R8odjEyVCpfja6biHgBxp5m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f8S2XV0zdJW05cwFa+0SsuD2Qww2gHY6heCXgjoLlroggDbEI4obM2/EVNtuPEMsTgwh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PRqARQwt/EIrvQVKLyvzNTI4gJyB/MsFoOfMDslFwEjY34lflL8QXqIlGlo4GGKV2XYY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P9OYqtHNs5ZdguzMF0wOgviZsXGKckXB0HA87wdpenluObFquuHa6i47+Zz6ZcBAwagv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0QEAPuRK6HgkLSquIZqtqiV+B2MMAgbLeZyK+Y50XSrgO5AtcyxofCPEZQt/UcxUZqQm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r99Rowjjyk2ulZ2sEO+zKTUJSUCbbj1popizHagwf7iYW8iXnbNPxhziyJqb5mUYsMBh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YLArs8vePNuzYXjeT5BE0UfZls8XeZXAkJxDzAzlii+SaXkyxiy+tyszI/eGlowq4anO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nT4gC2yKuUroOcwO6oHlRZtWCX8RBaIhcjMCg2o7ePE8csTiBN0l3P4lhBpfFwsC4bmW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oHHMQV43j9oY5Ioxo6iscxLuRxrszAseFILJ3eZTsJgIZD2YkchWIW/a/YRK3RM35mb5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OCjZ2ZRTd5VZNCoPxB2peWuJZtrKtiyWueyVATXYDFtMRo7yn3CpUtPUy455bRDCGxolj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YwryGx7S+gw0EPTjW24TG0xttxnZq+GorWk4CMcFouSLHJlmVq0aH5h9DVIrS/4mMxBh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EZlWi4qE1UG0xb2lnB4mcAcCR5LylcKjJioDK1cym9ic1EXpLLRWjmZs3li2q1spQS25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GMTOQzySgxjS5lzehLS4CFoxj/pMgn9xBk+NPMy4yq1nvNBr8CAfgqW68ac9kVZvCTtM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huEqrocXKy8qeSuYE91HKXrJ5kgLsULRfh6Y18wFoQ0kQAXOxl1tsyt6mbKvuI+5eEnC1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WUWdO6Pd7LYTbLBTkQoFHQl52PJA6erEMLmY5JRadLRifY7qJsPBse0rWei1qbADzLl6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dwVUvwHmVsE7RA2zCXHNHNY193C5PtBGzGzLArIebj5zTiJi7wy753aW4eX5jsEbfCWM4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bCVILAdBgbgTYMc4sgamFVLA374gj0iRWTMGKJOGWS0uJ/J9/bBpo2JT5macgqiZQ5Uz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bdE4E1cKuNkQNpEJZ3oEr9jULWk0Tj1BSlB5ZgHxQVFHyipx5mdNpS9pjLWyHxMer9m0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zxEFFHsSgVNRXn1HIMHIM0gfRjoGlysZK8nN7gWlDk8QNl9cnjvDxOapY7JkgfJW/iET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zsfvFFy4dkrnMlPmYEl2q5UpFmEdnOKOoIUD4j+ERuC4KN7eYYbdbxK0UtWoe5WExQrz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gyu70SqnwOIOscOBiW2OyHWLeYWo7cwT5gQABc81BoxdPBHPg7wQAwjiXGwhqqfeYa+B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cyXZiLp3EP5RnbU0nT5i5oVA4IMsuZIcsovamtTWnaBSmMrF5iv1JlIebYljDmje0vrKW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5cksxTxCwKbC5i8fymoFjhMeoeSoj2nLbKwfdvmYocZuJHYrHEIKiMJWwQpp/ag1bw+HE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qG0U6Y59zU51L1id58T5l+ZeZheIl+TTEagu2P8ARO2fNcQtaUDxBfshziclFimivEp1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0t1/mf14EqtOVUGxw5DFRwVmUNkTGIfjHa5s18zbar5l17hvGWOIuEAqHPxLDbRM5zE7Z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q4slkA3hBqWG3EAVDF94AdQ0zibVwPARkso6J+0dpl4tzMGIAWrqJWQWxxh2d7CL2ss9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R26MVMlNtu+Ziz0SDQWEwS1Vi4hw1ll9FntuD2jkzBZfiXD5YlfxsMaohtbDb43BzaM0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cDbQIUAB9zFbpeLmockBB4EKMPQRljC7qXcaiAbMSrPguoV1srzD2BqhCK2ZWmSIpKGK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Szf2lza3ezEustQAC5UBzBRcqx0yzbfZMJdfm3niFnIKi1LaNy2ablTQyq5XcLdECoFU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wY2Zid5Y0ZlkHJVt9RXKNtcREqWKb4lfNEIyoRvsSvmwaEKUs8xq7cC5fgSbiytqWwrH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bpxxa4SXXu2USnLw9QUlM2GZSWAwmZaYB92L0e7PMv7Hw3cYI1TL2TMRbv2/EIuCXTkZ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D8Fyzo0uNkTOSxSrPMUUdeFSrLmUYqOuBXohQGo0VqEqHOJnYDBJZZC2nxmHG1qZo6HN8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1B2ErSW4dabqK8QqF2hqUkLcvPlKFnwtzEuGSnEWgh7UQbnJqUVXYMh8pkg59xii/Kldm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RAkppKNR9X5QHRe5dRqDE4c5lteKWqICml2dwTJyFeJcsEcpm7Rxvmc8uDxNLhAUeUKN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1czK2LDA6/oWZTzCVw0U4ZfKDXEhSnlDNw8kJk2MKXwhf4jDsauBEmJ7cfaX3G4X7Q0s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oFvzc42G1zFhFVnOpkUh0UwyXtxFxS0g2bXGD+x9wOCyi8t4I8IprXLgdOzt/mABdGTV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n2OCMAHz1HJk/MK9AzZwSje7W3W4rIjOUYSEvJQogbG89EJkQd4Jh041LdJOWWHcQNNA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AFNb3AINvwZhB+Ewm7EUobbwalgRRktHYTl0aRP2ZpFr3+IlrlZu6jVanFd5goHSoFVQ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AS15uWcQaRRBodxrCtRxVVWu0BObBiEVZ2p5jwjvcQMgczll/HLVi+1xYjAlNsn1EFdQ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8ovGkcczPtHMqaDwPEIKzM2YCaXA/aV4kbH4ihqkVk9+YXFLhyv1OKHWElNDYsAgEzBw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RdO7KxWF1jh5nugUVmZREwahOKKyyxFYHgc+2XaB3VqMw0gqnExkUxgHzEY6rvxLhRVYl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gagA4vsvMdxUkPc+ZrmX1HD6lyg0G72yn9ogtmREn5CRbYez8WNDK+m5GL/4g0TeZlhe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PNuEwv4lC9/urwPYgqrsj1jqHS54Sw/l0KB3nM8xklUVSp685V7QV3BgJVpEpjgxSfhi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L7gtuHkjrFyb+8IHcz2CGahFi8jiJ4ftL8ptdWicmnmWYY53z+SXhEJ9Yl3GBLYiLKBE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kPeXsFIbW8cRWrS3HEzGd6IAphrfA5y+0SiuMuIRsp3z8TMgIDVs7HMOn5Q7S8EFXt9R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6Y4EX10DassU9CVKbnI8IABRf4lYW3mNcLgQQFFkEHYbgh5huh2Rv5W/snAd2lFByGYcd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T7JJWYgacFN0qi2fhMBhfkTbBfgl3Dk2uI9NZvlC3RofiB07yLYBDvGsVktMIDLfMBwg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W6ssnpFWJm+UbtrmXsniQXAw64Z2sFxcxO3cJMrodMQwVb5QpfUyP/Ovy4ii4pZW8Ssi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BLBzo9KlAKllKcwC4XlvJAXsM4VByxWDu5aTVR5IdxRgcw5S8/my4R5ta/ccwYKoyggF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9lp7x+JPuSgeZmZE+GkqFWWjjxCNEbU/tDArzkycEBm2I1uuaYzffPkhWhwtllwcF8ym9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B5N12l/EGdEvtDqW8GmohyK3qWWkKZo7Mq672LF5l3rcVLfBYm00gNtCor3httj6Mfik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DWGY1oOKghi9ZmP0BlVeZV31YkjCBWowtut7jBLtJMDc5U2/EW9itqvPaMCTxUt+Zj8kc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zhCYzFGxjbUnO0pgXR/iO8m5WJzugTCyKyq+02aPDmPo2Ok9JfQA8WHp21JQd6iYTyZC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Zsbgbe1UUVN8xZUlwOI1r72Z+2EIpZhzhBWvXct0h8wFXbtNeYEjDHl2PMOoP7Z/KDcT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OBlzviCIdbrCJHg1CKP2i0ryEy4CACgjPtwmHYvBHRUYxo0y+ZTr3DmYCgFlit7P2mbc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WBjHhiL+DQml12mZtjxHAT0qZ7pCP7kBe17uYLu0aPxCsCy/bBgycyqaH2g8Ed5k1rGv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DS8G+0srCYxMkWXcC2tvYSnlWglbPcHTeOaQKF2xPPdlA+SxRwHmC19x4Meo8VHmbOpkZ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lBXXaMX+XlKUKuDwY8sdKB2NQlWkxeDELvuzFccItnkVLKAwxmoqfSw4guxoL8RlYx3FP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P/cL/mGhUl268RXJDAsVKAFs1gmbskv7BFViq9+Y5r4RstVK8j7jI9H57Ir+dn3JxFXq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e5XmJLCVKcuQfaz9o2K9W6tDwtFquKhpWjh/rUqzOz5RXJ4Gxf4jlPq0u4EMU04i30kz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1jcctW+pnuKvS4F8O8DYlM9MzkL0hu90ZGWTJ7niI6t4xXeV5DS6iczteIGeJfxTaYp4i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2QzKwIxLif6GUd09koNUuOVOBlzpGGzYxh1r+BmGrTGIDF7xmVpLc1zEZasHCFyhm+yK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940I/bKprM7lyrbFFuVksTWY4mAX4rgOmnMxu/JMAsXUDhsy1sFhjX+JAgrveIYlC1SO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MUrl3/sPEygQlhGC4a5MHF4vdUVihFlywiWoVzDgszxMKdj6oV2y2p3FWHYpdsUKd+bg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fcTUorondkIjlzd3M2pC09woia1wYUxioXjM0XvzNBoHUDPxajFlXAwxNIF5CAtMomJL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AnaGREtNJiqoGLrMXAiMIAs0PUzLsCYh27hpGo/MsWwL4UpZbtbbhrCXrK4VbTqM/Mte8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rfJLyzSWZBVUx+ZO5xM+OzwTVE9ONiR0ce46r7XfiOwaXiVq5ShVXqUVfhGCuM3fMa7F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hGoKiXhwwmwDRMMHv4mK7nkamUGumdtE8mEtQHyrEGFITAD+YKbri+we8uzuwN+cVQzN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mUtpKvK6e0AbWnMtLWsL1qayBrCXwHVxA3kuZADNV3XeODU+JQtRumziYJZ7OSO8u+/h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BTJW4aHdSVXaBDbVe0IXf4J6mI15qVvOicTZhuCdqGqDNrHehHPXACGpkfiMTzZgr7oF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XAF+H4hkG7BzhmpN7/aJq5thIuX8JLhSEZd4hQCLxBplOVJjnjzGpslXnZ6gvK1l1LS1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wf2RG5Hdidv208u7HNLvylRiWq+WXznPuaBxz5iQovILLDtRQM3xJTcOF2/5jMVCgfyx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dS6pnqJ4A7GItx7qhYN8gy193ea4Go9snlcemezMET90cSMHFD3wkUVg4oJSWrsaJVVN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V/tMwBRMC1Y4BLK2GuYhEdFXDYJT5lZFO9ym6NzwVsaIsLj1GOMOJiPizQxyS21slFxw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37p3+O6Y5BHyQOwPMzbTR4xQy30uIdsMqU4aOEWdwNmijmDuFr/lxENKrlqZTI0YNCHZD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iO+EbVl2s34mAwU34l6XDN5WX+91CxuZxG+zMGA+YAKvmIRNVj3DUcOe0OW9TelLhiHW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SCDqQUX2INLeVfxGJYSuIRZxPDFK3MIj6hvoThQvRMyV5diiXGni4NJnY+8q2xDGvnx8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uRKspPuR/Bb4T5h1LoTE21nx4j3DovoioWyh2+JiBRB5fmYslmo4cSI4vtMeLcsB3ljA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QqNaCQW9qXhLIXhuHqxH+nEw3fKWHwuZ2h2RMVYR1cwscnEU2XMsalPZd4LFTVXeYMAG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tkLKF02o6FZWsQuwaNhCHXI7mYXsocSnBzcbeDjvLEG/AgJdkFziDfbq3MBFUcVHT1Xc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CaFLqJtrfT5lkT6lmupyvRHgEomhXWCJH2Vl3KwWpNrldbY8vcDL/NzAfk0ndxK62mW8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bDvDAWHT4XMXbhTLjXTc5n88IaSBZZvHDUS9Aimabq8wiMxZkRrt0F0qfZFCP3ixFbwJ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IusiJK01xKRreYIQRjrhV0iOxMWbc9pYM/iZ3BwmoI7UYJEoGVjUK9M+y55X3lN6bylZ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Mxw9plUDO7FF7yxpdPJAqnjEApahzV1LAqtUYg2vAIT4til3OP8AadoVKXh8TEti0OIH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XeHSGsV6lFSxhWy3nENCCuqcQKdDPfEtGAS8xJRty+2DEVIa1Cjc8HLSHELA/wCEpbUw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zkN2oD1Hn3kcxMKnZuVG7DtSQVjDDRBWrWhxAJEPKKCHoxm1ze6gHHbvk9zS40MLx6nhy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ULUpxiUB+6Mw+BKFw3WjlqDowstLh8ZAtI32qMowph8wbyjvEzYboxBYq/RCLFXUu1WN4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KjxDGwNYaSNAuuBupfK3MMHN7MtFLWlxcvLjZBslirHjtEKN8xDTHZgiZOSoRHHfKxcj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vL23Co/jlBc85z5RkzKdpkRcLFANBGnNCu4aJv70RwESjKH8TN1w/wAUNxCisG4Rtg0h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tCYLchANlu/EpqKfmFymeSU1PAjAstnGJUcd5qUPNBqKjapjsmNNbGqlE1fCPbyB7Qls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Z7GIlZoFYlAjT2lCVnt4m4cdxLLKHubWEDLLsHIsvUZPiYBFwwRPYMxoRjoqpXMEGI7h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F9JLtjZmAGMOIcj4mayGkZIlRVbjjWuI8vQokvN4S9lV5lG8vCW0iGJFbwOKM4liesj0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tjl2heMCwSvUVFh7Ih7DC/eYhdqBbzMNY9YlQtOGfiLvW0ZaiNS+EOrS0RjyGgyWUehK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Q61s0cQtpQtb1Gj5JQCsx2MiP5K2TNE7fn3NqfTphCEY0zOeKceDvDMC8buzjWq9myws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CrbaZnAvb/JKfy52JgWLEZO/xLFLr2ybz3lYd+kqqPPWraJbFMRUcMxgCqaRPtTsDsPU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I9z5IsGDnCpUKvHqc/7s16itvkJoXJbs/wCYll/NYsnd+44bntnePmV4HzGAqsKs5JRo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33EAIKK89omAMKGsxKDjm8YiSqK4I1U3Re595BsIvUUwCAcFjBqJYkqELAgVct6ZXu4w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+hDApbylgNj2YqbLqMNjfMQRrY2AdKUO2mEu6dpYJYbJwBipSvHtDdoH5I2gb7VFSGipU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35hRL31WxUV+21cTlpOSNJUVNl+JdtHVWL9sxxfELF0mbFeQqbMTfzYEUJR26MNnDwMa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wLgRUpyQMBr2uJdgQX9pRcimDeJbzC6MXtDvCS3dGJW2V55mv6wur4S1MnCpdj2jWaNn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SlYoe7DEL3aSvkVxzKYgDGHiGBwLq7mAdqvEH0XmpUvBLbU/lCMsLLQmucRrUZn9Gdx2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8s8CbO8zBJzGRDMo5NjiMl00M1NXY5OZg2yNqkqsNssF4juZTVySCQcgsrFpX7ShUinh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yGkKqHdJsuU1IeCDT2hgoOKdRwoAsDAhMq+eVPlWT34Yx6AttjuYgtJlPlxUtgWy7LOB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5lzHmLXxKuUYNIDU1HN2H7pR14yLWH1GXAtKNxbFwTYozKQGijz3g2OR5lZD71IxUzfH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68ZG0d3MEbUwugpgkqSqA+yUaeytQpvmf5T2pSjzHaF6pL+6Yq81DcfpxyQTUqxVTAKPE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N6WGKioTg4LiAFRyZmUim6zDKZ81xKc1pg0QqUNDon3kGAiLAG4upa20J3l0vsbsRb5C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OQH12TKbsdo2SENaq+xBu2Ltj3nridZXdL2yvjFzXUdAZWOHM4dESDOuAImdrpwl2iTg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YXs8+okMGEg2RQU5O0B5AWu8ael5cEDxmjWfU1BpfMYohXFRezvmcEpcIZk4fh2jfalN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iCAVwjQW1FxzlKlsDC85/PBm9vsl8UuJY137S9NiJDghLvEtnxiUYN9Pdy+5drV2tiwK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+JuCMeZu5+xuKKL67MXT9NS4Mqi3XiZJXwrzX8QgPktPUJXiVWMqGM+5RKwsCpmA9ty7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uiPmsyuJVACnMXGAb+ZrvH8QpYKOCZXVHgmSzcEEOHyxL7zNeoMrgUCnEvO+Zwywp2Mv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w0MwTYWwBXePmZjjtKPFaojCiUvDD8wUr5gji2kZcGbtqOk6wA8TYxCnS5/R4JhMGL6f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MhQgNaUwYVXENAkU8ovDEuYE1qr3AWRMqzL4yKXhTODN5XLQA7OI4cXzHQQlfnFbWOEU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C2jiW2pPs8nmUFkHtpgDBa7MK8s7NpfCbnBFbmbgVuyDgXGUQ2RrygRrYl76xDwTx5qb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yZIOtiK7jUDo44g21i/mLaGIwXL1DCJHpjyimmfhKNlbhRuDGN/cId8vte/MtjjtUIYa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O3kdoFB7rY6KyzCvdvKVbcMNQvmW8dmVhA7TXZiXKeHHuYdrkcT5q+Ag/gVlVe5acs8p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Mx1ZaxtKj9yMwtW4BuHjsFnErI2QDNIBaBGWKZeKtVzO1UtFmVTZbjmGkdibqzxY4uWE+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94w5Y0bisajDUSqp/oh3ZtwkC492eUlFTUHcXbODFZGyGQfW2Cu8RbpPTzBDqzXq47Bb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PBCuVgYxr5QqxaC8oCmwK3BZAvMFEjlvWoFsQq+UOzd9dQl6S6YNCYSguyV75zcwk0cH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wXfs3FayXtNTMrTGjd47whWHuYChrnPMaJ+Fq4s/rUsX7hEKFMIzkX7lGR03yeI3BNXT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OVuGtrakeJioQzbohO41O0NYnaMpsue0O/c8xIjqWtZclgMMCnAGjcoKLeFZpMUeR7kV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u07waOli+yONtU09niJxejWCJ0ESUqbdAenwP2TP4gFxM+zcbRS87mgXbRMMyulgQRKAM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tyPcVw5eExPmLvv4m8OVtoc5GtTcpOiZYqXVt5EVJ2ctxaP4ju2MNaYKM2MZuF15BylY3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LkxVxtXh8VuUWm80ZPDGNDd9pkngFiTSpq7/AGjtjsk7QNvMAGjdS+3iCy7FB+EW/P8A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IJ2hdh/5jjxe4Xy7DNX9iW+24TPC3DppaQsuCUIdgmpiB93U0YcrHsunGa/FR6td0qey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YfhlUTqLV7Si+93YWvyBBX5cVAApaxUTBvLPuCzkirbykanDnOBFqATaQExfuy0qpcMX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HLZhwO54QmGrQuVojCCycMrtRmJbVYz3MrG0/dLfkBX24QdsxFNCXGrLFdeJQEo0MRIo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UocsQS15M0TLGU41XzjRCYANk7THxo14SorL5eZcMvBKlb/9iBhpwQvlthHMLTYLu3LQ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jHiJYGDkRWJStDYIhIXHJF7PQ8zBbU8sCPMHKa9zEeuZ+83rtock+1XFT9m99FlZ6YXN5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pGad5V0QAO5bT7zSlu0u2h3OCXg1w1G52uyp7s3vKws3zDzLD0HiKtbnarqFtszcMspe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I3M1XzQNdh44JfGJlOILilQcvmWYYVqFZELnVRHfwf8AsYfgiRutsD2amyMF3KrxzM8a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wq7/AOIT2UHmPaM8UbeZ6lSPeH8TUu5Uiiilcx2tIldsGXfIW3MkXPzg20v8hM1NhTXz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3A3l4I1W5oCGxLPt4plkCF1U3VIwCvFsjTQwSYmiDm25Yq3nHqN3euRMAdlyotUcSgM3d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ittw3FKODQagvA8YxQkoPCc+oj3FkeD/ADBSUHyPcUWAV3MSsqEZtuEUHhWJmVhdrmKz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BxHmCmXc2Wl1BWjKycZ3wbWAqozCbSNp4g1tGSGPcAjYXcgvdinUMZuT4TewGfUK8mx4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JzVywl0Qbgo6xh5lA4dPMqFzDq49pc5CXsNTH0RBrBAlJ3F4uLaAdPEFiAt3uXUquyqV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wcPmZ5l8opmUeeYDVw0GamEEXkLhlLvTmYgvdCytEz8c1h4lMB37CGB4oLm+8wTXDpXz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G0O6xBHQcm52mQld+IiH3KZvqd3lJWtNZeaY8xXDyQe2MDp0yy+60eXAODUzwP7RRcCv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VvvMVFtB3EWYKD4mfttXxKLIRe2b37gWN74ht1O/zFEWRwIMDeU3NCr5+RjYHgjTFuch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+EBqANTXe4w3vl2gAXauuIKhZy/xAKgfE8MPEE0F7w4RO2TN/FNywnp9pjrRpTUf0gRq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s7l1INFtVAVM6bClhCWYcKhhcrw1KB8VG3wj3VYkBD1gOSZFBrMv1F/uCGFHsEo9H1jv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R2/xK8tNJRA9URytk5Ymh1TiaJQZm8zHWLarTbEIHYhs4IjOLHmowWXxywAWwHOYN2gZu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yOIscTmFSFEUVeo8iOcR8lyAbVxFqC9WB79pn1FflCtx+YZW9i0wODkJXs9scHcZawhg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WmLiKUhxfM0vsQrhRrEEF5lmKS+6MhBatBnMAGb5R4iKwQMNhJznwSnYxWBWG4q7jS7i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LTcoLoe6mKWXbGFGz5lxSj3Z6GtVKpk4XMO2vbUtaZ4ISlnuS3Wt9P8AMyhhy/zEjR2q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uAs3HDO8gcT7LN5Y61QVYcxRyr3l4gGsTAHGBg7Myolhly5PhfMINsJkAGUGqDu4qPNv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OtleSDk4NMpUQ8wIhviXdU7EuzhSsFKJk9qpgGj1L3F56Jilx1rUK3X4SPn4bg6n2Iaf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547zAC7Se0+6hZwfEztr1EvE8IpRBpNEUNBV3KW+as50e54j5yzZBV1o7yoSwxKAUNcI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8j8woU3uHiUNwwiiFDDFdhDYUwzgLNx8SoDTB2ZlEMVC5qMs7kMmAUJqFUdFoZllTF2j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4bliWMD2OImfIjF5vuTVkAkyc2B3jg/Cx5XxkaRYAJc5fhqoHzhhDiBmC1mFd4uBzgBq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TCwjtMBDpFt5iHIeJfWVO58wUZe8dzGQ7auUFudlEig0Neadr4g7C5ttHt36ZBK/Nu4R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uGIPdME/AC59TVxXDCF2OUEO4riVZd2vcWBiOZdRTlbIahCWpbTjFo7Fvkbi6rZoOiLn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Lh3zAYLFA1C1cg3GhBWHJEYpUVbsi7MIpWCx8x0rx47gOnPHMdP4gCLosua4iudw2a6i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nDXXlhB2zLzcsHFqof3SpWHsWsrfZTksygqLSkm+3LIS4AAZomFLxUC7DWBYRajc4oao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QFWTSzHdUtBzBOmW2c+WC2XcslzWXj3SoiocBTGhzHSmT8QNVDIoHQlKgPA9wRA7Nk70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MvLI7HQxfKIBmkibuWmMX8xMMXpgdzepTpG9hxMk2Wy1iU8ab8RO2p44TGHgpthxd3Gz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LKIrk0O+5kDUXjrDUsV9hHf3PSBhG00GOniwQeKQIVm8TLmKs8wTDL0uFEXxMwa2piuj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K3EuRyqRMsWZZwscMOpWQtXjMoLKBCADDe8wnWmoqPsbT3ji+07moCu+8wTM4uIEo7Zx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6oQ1UukxZ1KlbcrC/CRexcWu5QwuDWIfZZhCbkXfLKYN1muJlEfjh5gVE3G40sHAQeJr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pDkHEE5vIDaYuhr5ltE8NstT6Xg7xtKrApXqJpKMnvL+4FdSsPI4SsuxhcQio13SjW57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C3G0hUtVkgcKyVnRM01hOIFGE5NTGAnOu41XMMLC7qIBEBoYa7625xMdF/lCABwHe5ar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Hd7uESpttRe+JTMLvAcwCoDgDiG4dn/KCKqu3eFkK/ErQW2AACFwWIvEFQK3BpUM3R+8F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xe5huF6aqDsipeIC4Ld1TKY9m3ECr3CcRME+ZYCXARdw5VZUWVDAnueZfRRLGkosniqU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8MEKI+iRbC/lmYS4UYg6ixm0AUW3d+JbEA4riWP8AcsUtar5S1uSRXdXkmbYPcMnKDAsL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W4mpH2RsIuAWoe4VdV8ExFPiJUcMyz1FwaJf+2VUHMJfkeRmYjStzA3kMLZVDZLAY+Yr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FbJrslKaou6iwAXkWPtVDNZmY65VAvuddJQShgrLW6ymuYFsiu95JUK6+wxQy56JoG9A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368oWm5aAYXeJ2zk7ErYx6cTM7qX5QxvP5HxD862+SeGeWqllD8+ZvPUS5+JS1rc1xYR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HtEUE0JoS8WPkRumklTtx0dhK7Fcwq5dcOWJQk27RWV4ajQPfdRMOKo8kByl5jSqa4hj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Y4iFgXCqgqVq2ZrlJy2DMdIvchoywUwxlTHIBiCVHouXINeXEbnChxPB9CpRwrln7oQW4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Uwp3lTc0DcGxMuls8QLLloYJy4rRxcTm9fQzBC33GJgy31CkKOjcNEV3cx21XuJR9O5Z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yluNFTyB+UzBJLR/BAZgchUNn4mQYpUszHllUQDCxfMwODuAVFcXRNnqX2sbc1LVPEKI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npsrUMaruCU0UQQtezFbAaMFbC6xWoaUBu8s2tGwpGSxhk5JkmBaSClakQ0l1P8AkBCZ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wKNwh1FIt5DFtHRgUXSErNQwpSVzCHbZhjFGJhSxZK90N3aRo+oepn258QnfteWpx4eY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C2yOe3gCMYQ0kxsVCLO5RFC50v8ACCHB22pjJsV0hdNC74INs1QEoFLqSWCccH3AIZKn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snfzdoP4yCxW3tKubxda7xeNMnaVyC37GG+QV3mcmln8XcY+w6msNhhF6xRlMt6Q13lj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D+82K1mjUsoF7vv3hNeWbXaWov2y5jgc8ET7soP9pT+1XMfnDsbi0pVzREbP4TID7s7c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fjjNQmJVXeU8czW0C8a7Ywn3XBgieb/qWYN5q52dvLqHEasF1AIGH4gfF2b5ZTraYqLh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uJj738+YHV/k6lo13uK7BxGAgMcgjlAcc8wobV4lu8vhNPW4YReLdTFQItoMPuZiJVj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R5BKyEjC5ZmtSg2CXDkDGI6J45qWI0szAyy8ORhdtqAxAYu+a8JRr8NCVsNmxgd55pbQ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3/lmAcdo/JfEKnDovUFX4RLKS7pgUsaxGeF3MXlhrDHaHbrcDqX7RAWfMObre0yCyzKf2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t0eAgKEwwjLrm88lNxeoMjFX6lAKoU3zKMKd6vE5lXjiIu5lLFqhXENuKHLxByg2lfeT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l3TmhWMQGAcaiFivduXxXxa6JbdMCvEGuykFIgC6rcYRySAEm0OI5gg9m43mMZYEszya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djobJaK23BhVB3YuTiDMAMyCYMpN2rBbuIVO/wAQa7SrhncrcS15+ZgmtF3GoBowEbDN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g083l+JvKjLojh7QLsgyL8wcxv5ELW+0vQR5stTFLdHSovxdyWq3O9EeeH+GWCbQsEoQd4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U5Zu8y5StD3GE17Gr3MWb2gDNOCx1uhkfhGq1PEE+4RDFDBxojrnFpil7naEBlUNx9R2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HODdcKx/CZi6mjSmBtlQ4eWL8EIKPOkXvMYwuXIQdz5YCkpVmoC32y3F1alF8TtIxwhN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dTClvjEEb5a/3GzozXZiOZWzs4lZfe8b+Zl8V2Rh8W1sVHwocU5lmrs/4hKgCCu7BVYu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uVcrPcCs1CPes5hTZwgDVl39sRiT3wYpHALWHuxyOYfeQVDUuK0U3H0/HhhmuSllRaJS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Ec4VVyyjiLYbzgR1eYamm3TGXb4M/CoEh2gaI5Rhg8PUeSKLasTE91NxddrxNxCYGIiq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AJM22C3ELBxipea+VtxrJ9DVRu2Xe8/eX4ojXDGolfdkqLHzmQ3MtjuK6EAIL+HiUzLS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gXVtyoQYi0sLDdQVKjsqmXwgKNdyUgbdVEx6/hC5brGJgSo7mUKqMZ3vS2ZNlPmWndKk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2FLQPNQBmc4vJmVHA4SVgDg0sYmwO9Nrz+W0UIDswmA57JqZ0ObnK0rRLlVS1I6s8Cg8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5IwWDkyUjVTYriLBHKzFy8VYreo5qoN+/BN0+WTHxGabN1s4jV/IvMpqBePUxLHJvcWw6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HpoTAwC1A4YVMleSkh8fmQMYyAybqFgBGIIy6u4YszeJyHrxLN3+41lFowMYbeBlfyiw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ZnmCUwFBW4Lgd/hDCQOSNnEls+I3tVxVzeI4pZWcBwPObmi5Kl7lV5HzxLFprnRNJnws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52fmZoXZG08vM4QjKIhnZNqh5dn1FRFexC6vI9omw2xVw+BwLwR0Nrk3crvL7R0NiYSZ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ViXYPEd4rWVNc3FS6+Vht1aiGg3rvGUoitiYA48GDfA9G3yj3ZdwXeZTkNzEGweDMEZc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7mLlU2qyv575ZiuBAKxqHsUjicnbTMAKmqE4G7jmEs+qHJpO6idiZF08SozqAxEcOp4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wIKj+xGCg5dlTMCRZ5jsOglArpV2RQ2lgxrmVIvBiMoN6Ko4ZZ+Rx6JXIIrIGoAQOCxx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XCXxN84lIQt94FIPfibPAfUXJTiWDcre0gHDuoACS0MtLX7OZcxZaNRSFmB8xXeIo0It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4k/ERxoUR9xOxye8+dGjMbb3j/nBN6eWGMAFrjFAVBUZBW+SoJCtp5JdopynDJ5lfDSZ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ShF7wZC6NUQoARwRtl5dDY5hPS97lGbgvP8AE+VMATOh8mmK9Tci0ujipQ/PaDZxalnn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9icBAOzojsSuyAGY5FiB54gVrbFK7zc99QxxPKBpwRIopHOJo8MftrRn2QIo8VeZkId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mXFtQOcTPlhy6BLQKmHtL3mhaEpb+2sS5sg6qioInF6mb42n+UpLnWRIsqBYd0KD2sY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uCNUDSS7Yu6p+8wGRu4nuTFrmH6mMF/EpSFq5zHKV0Sm5UXh3UouJq8RwYyYN1DOsvGG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v9SLCsp3gg3js8QN2C1ByE04QkXbV6my1jYWQ8DlocRW+9nf5jWo/wB9S2lc1Hb3gbeM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F+wN9A8xeuJn+DEZI3s20czzrDbYQm5L1OLjWngC3SAYPSVRkRcjZk4mS3wPXeEVyQWQ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stQr3ehTKCgM7adTH3dVzMlWKN6V5YjsE5Zjj/JTLvfDsStiL4FvED0KcSwBkwhcqE9V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S/Q/DMwGreUEjY5TFShkHYNygtU8CxIQH8AczBgWjqEsp3Wnz0diF/UJKw4YyFw0vcrp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vsExTZbKty7O3FylMDbVSw+hAIlvxLG2TZUwvVyhcxLf2iofIMHVgY4QlJWWOsxwNIxC1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1X8RgKnvdQobdNyhrLyblHDncRzK1yz/AJQVo9qqUqlXcHUE6NGfCwTKQu77QgzXm4PP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aKNylADZu4VUMzRmBixFGpZUNNgyic4/fzLBjqayo2V+5U1wnxHFsdlcTJHLtzLtaWQt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rTSBFC5EF/gKAbRAQsLCI+CeaZ4atqV1xMXgKXlTmGEj1ucCgxDfO6PjYhpt4uYOjPCw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CSXmsUhvtNSxPY/4jFO2w/mAIU0WS8ARcTe8A7e5QCiYgrILaZYAA4vcDuV78TZXwwEy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z7jDAUYWLLxu4SMC+JAwkV3hGgV8TA4BauXVzMtN1FbG3DeydyN2IsdC0LPEDyZQkFBN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1WBO0oZJWPjEsq/eiXJb5WU6ixYKB7nDFJWIKhdcXMFME8H4YY1edcx0vSggcuJetrMx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4Gtx28VDOzDuACmDAIoCxUBpzK0IRd3k0IVFPsgmIOTUo3Q7KImO6Ie5mWuntCai7DOV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NRFXHfslKcCs7xAVw77jKCKsWZ5nKl8neVoYXpgGWz94NVettcRTS3p5mjqpWjcVXc7cf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CFEq9iIWh3MOnaXivEyF5LaObFMsRjDj6vJLGWlZY6qzuMsMsVUYyMBTMvYrRLlyNUqG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Ga8ygRGqFQ3fFcvWCLc8aztf+5lZRV5O0/Z1kB7EBaua2xCbEGqLGvFbsY4XNXxGldDH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H7Tw4Ee5X/iUd2JNFvmcnHlGYwCFq2lS7XtOKq6Z1CDtKNGoCLRoy3BwWG8BYxPNKopdJ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8d6gLDSym7JesG1tTILjinEWkBbGkG6bz5hWs7IFNBpt2xNeA5QmKiXU1L04AGoBC3c80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zHulgobYqBaGjN1L7pTSWoLYCHKerSyKipFDW5bhpU7GNdoBi8IYgwvrFWsCdoOtvdVm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k36S2YHIYiAaAwKWHJeZtqGnuW2KWYmArGnvLATbLcCyLyzkgI8cIqNl8hiWB2OcxUWa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otsJsLGrZKsoI+sq1CiM/JWHM0YLlqIAZGcOJbNGbMowyNr1qNhCjjMRrRBBWoryKzYt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nLEyKgINvuggL7lBSE1ccegKqEbe2Z6D/giqwrLU0xKqfVDsBsSnX5sbV1m5kJ8AOIZL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9rSGMxFHlNJZdXKs9iZYxNulUtw7QDYESgAKdEJeV8almAXPmUlI/wCiD8/cRaNFa0Xt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EWW3C2YsVuiEozGSz+hMFtntqUIz9oVhI97lE1ZOItS7Es9pXQDGFS7Yg8bXEreR1czz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Caxn6sEMCW4blbCits4Or4mCYjLGEHYxzCK07BmM7gVklhVDi+0ywIy6uKTktkqKB8Jq4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Kdmc9r5nH6CDKMCzSxDZh55JjWo0t3FsQNBv46KJYk8MRpeDv17rxDvm73cMIRSAc5TK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eUGZGe7MSUTLPOuMQAJWvJLnFcXNzsnCYKoVlYw2U12jFHOs/wCZ82cF3Fc25ncgfv7w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5dserW8DBb196g1GcNcQLz/lA+yzMhL2BAyF8Re1W3ze5SuQu1m4PohP/BYJ5xFRWpzK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VMQcyf7uAp7ub9RVVKLt5S5ozi+0QFZrnlE6DOpZ/iKzjlvwQFWzsBU+q4CePUGvJdcy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a4IhAvC4UR1hVAhoeyUH/Ug+H1Lb4ia1ADwhijMz6t4omMFs04QZytAdR1sCsObjxQHJ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D4d8wmSNF/mI2ZDnzgYHs6jFTNkv794iCtuiVBQOJha8LcRj4LolLht0G2oLWDeS5VQa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qNFcEBsDM5q5oNy2sMnVe/MW1TPFRrhzAKJEPMs7/iWeRmSEfeNT3t6H13jzW2fvMVdf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PEPLRtm7iXr2RrkGDmiZRNbtIAt0wSbKdzYGHeUTLAxXeZnd2Y5SDvb8RIxurQdgHdVF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L9yMKk41QQLlzz2yilXQCUKrsFR/l2jVd4YYJtsJaeUic9owZ6UmPsAGZ8F8R7x8QBu8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8R9IfBcHsQby6Mc4nAqaZis9qgtNS6B6BzXaV3f4Q0rbXV78R3uyiKhaxt3UqPhOnmI3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JAyuuYNQJ54iG8HDLgVTbqZFUK1cAwhviXAXmolbezLNEUlBarQA8FvJH2kkEw4M98xj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zBIxdGPXQ8Xs3EG8ADif9l1RQKbvi4aXItA7IqAau0YuVq8XtmKHY1qynK5B7ksShcLC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nVpc9pkrlUoxXQbmUuCKZplR7bHMaDf2MlV6Y8wWxR2ZjCwaWyrY+ET3V4Y1rcNs2CB5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0snfswAZP+5X2DdGblFYwYjVznDtLliD3EQAF4uM2/rKDsgIR4wHueIFY4XV0zsEtuPM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ot7XL3j3ClzZ5db8TQkxiAcmUYVU2H7wYmB3ZUkeTc8EbxKIo08kGdnVR7Oxkfslp6MQN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h3Aimu8G24loBS+eI1pFhAGmYEs+5LdCqQ1TctJUzKlDaPzV5dokpZoaz2gcs3bK/IfF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GcDwxMbu0o1RIZfEsnHFv3inNJjPMdBt7ShLF5cy0mEvGyCDPF9y81l9j4gFQ8XMkDQt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0S34N/hPYu1z7gAW6TOHzERSUlwThfa4/nXeMoHkXId5242pzCGBidkGqjYXSTFCGktnA6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QWqvpgibHbZHJkNMV2t78R0pDhDsR5KiKnfMGA7HfvHDL3sStdvHdEPH5S59oC3p2IXW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am59lMIbQPQNc0WRYXi+JaEhbk45lZhKcNRZqB3MIlscGonxKxCSRCsy5ofKLVsgaH8r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j3wpn0qy7xtOoy2cUzH5ss1K9LHwuZIeS249XQobxKFnORG1EBsJcaZPQSgPsEut3d4I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27IVguxlMvxDhcQ3gFVDyUm24FDcKwmPNl20lMbicwXDz7mWICpfjUnyjV1NJ4te0BGB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mQc2RbtqjxOL9ZxiCXewvwQ8B2zb4iJDil/dArAxt7yxVtdptA3XYipXHPQhpGRggIUZ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TZFPgymq0nGtPRNEoFMFBLrKkrgnvuZSFjCxV8UgeiIb3YXnUqqEtzIezTRjzmMBWLVd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dhvQMzThMYr8RrNNeJZbs4qpZOiKL2NmNyvWIsck8VFVo4v+ZpQXWHgQlLumFw1LJl9Q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X3jtZnRW5h+6pcRK1P8AiYAuF8JGYJUDI/mNVg6mocBTcyszUx6YqNitNH7xQKr7MzZz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zUSksyL+UI6OPJgmYBNMYg8vlbgVNoIo0mT+UwoY25XpiAC9LeLmCU99mWpctfznqfmb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OimSp8mqooaUvklSphZiVhDld38TDwSkcMzsRm7cP5lPaBcsxfeU5MJwvlLqrcyZoaMO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ykqpyvuA9HivxLNO5UXi4jRhzuXi0aXE0rgUeISuQduGOiNZfiAd3FmS0BwSlMXYgj+Q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NsAzYzE8a+UDdqCVoFWCcRqNi0sochhMZEm8rvA7+RLar91EAbOiXiVJRGcIKnGCKHWg5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wFFc8QF4LvTLa6aWWErlGDmCt7A8XmcnRa5JhLO/dOWqbriDas3bUTQzUazUWxlLsIhX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fu5qXmCZK945iLVPIwLTZwMAwAeDOot/jN944gDICMwA0CoWVTXgEMKZBWTTpyrGo5ha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zEbO6V/twS5uqjdxSMHlT8Rdxe015nhuNdksKwaKi0AurrUayGjBXe+IuX5VewMyW0Ew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r4TJitvvPanGeJf5yxmZfyjDnCbpPTJPDluLMQcPEFpH8VvOFSBPZC06F9kN/nFQo4dkH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NRYoooQGB5XCq9oGYqsa4QFxtLoagfIhzeESoDyDplr63RVxXeYg47A5T7l4DWvuXvMr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MqQVKZXLtVjY+pY8WrslFebZ7xNAumoVbkrQjQOSLSxbSMMkMzDA0VBPWirNzCBN5ywX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ass+LFBcRc4C9xWqUpvNkZeVZ7jNX5gaYIiazQuBKN+dzASjpnQhWwmHszISldwjSrjw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Fct4YAWU+8uIPyR0e7XRsiRZXfiVfnMMoHmsESvDuQbK5Wckrsn3FStThcEPvildRBkB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XH4bmoPKuZiCnhmmbfKZik8JamlwT4oSL7VBUygaPaVtn8IA2K+IXDkV5lsPV5PPaCiDs6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qD7jwlrVjDk6QfF2aubBhiYj1EcXfjiLmN+JRGB+6Kpk7XuZ4I/aFxI1Ax4i3FFvuhzcd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qHTQ2zky8aZFOIVah+Y45WFdycthijLcMiiZ9W+CCyfMxUepQ2ZQt+4SRjyVlrMq4ER3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q+BZcTkgFNb5lznmP5JYAdg7S2RWojvCCZVXI27TKzn1PjiYvDiaEGLvzBawQAxOWL/F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8a/MNzPQGZ8TAC275SxyLKWDMh/THxhc01ETcVkxRFaiB3CO/MaVE7ZdiywuGFaMXVxG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ZW8SmIsdpr3ZdOaUjn7Qo9W4O0uSrmphOzovKJcF72MoQaa7IleX2IY2CeZvFGYErhHe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ziGSksZY44VlaAttCIOAjK8E7QawGCWKZgZw9JeCxlQwVWbO0Jw90so+nAyWDw7quUAd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yAOc6mQUNmzDAOLtZSJRomNJbpjYXwiiEHGI1UweiJh3cRDBwDzLm1cqxDTyLGz6fErM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WHReYWrj5vuxJdK8wZus3iE6YdlPxBiMv3S+FoOXxPECZmVGM48xDk81mxS44GAQm+ZX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Ubrl5lqCzM8AT+JgEAcI/uWZsU+8Nlw5ohK4OyXrXP8AwsVm/DxDjl6b3Bd7jBfEJNQv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VZKdUA0T8BC4UCnvFmU4oi/JFd5GWWvszVxxvv2feG/w1nll8H8sNAx2aJkxt3n2l00p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huVrDyUVRKA6i+PUoRFasdzmOVeRKqT7sJL29zB4Y+yaYTmpjj7idyCzUqzoHVzGlKYD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RdfE7EnyPM4dnbi3mbonLoGKgCBgpSJQ/m0w0mI3CPAKLf5lhM82nNyvAKBoTFoWzylN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a4ZlTjOL7x0oZFDmbswtxHgexCtAgLDgTvLgRXhihqJxU2y+OZfp1xm+DJ5h5VOGVxUo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sHC8koAhtTk/Qf3qWTkA4zMcXceT1O5FusqiM2UvTuJ8o4sM3HYE3hQSqrxjC2dD4lXi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zaKCL+YkYKaE4iN0AHaYCDqh1FgN2WsUx0VTaQgBnLmIi0OwuFDVv8rxArQLW5qG9U8V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YsFD7gQpllYINCrk2VFKFkyZkrsUBh5yIOc+53ItWy4Cq1hDy+VdXj1D2bDO4CureihN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EFfZKfeorYuVqv4gm8e70SzNrzGGmDwSAh6+8cl5LjNy6a3LPH8naVlfBiMVuyyXiRfQ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GsZmwcmAywg1qoFu2uByiMjdb+Jidx4al+w+bQzzXbmErmC1x2C3vaEbW0y1T23LdXn8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h+YqHAguBbtKArBFpO67QMJberhDlbe01pttHKxM90uPR2l5KUB08+5naoLwym62r9p2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FC9w4/MerumXhN2H3Y2KF9ot2aQNisCHG7yrGTASkcW7T+imV588VHwYWe6EcxjulCXd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Ilgrfywb81LQgvbLFmp3cgTOJpmzzglJmGWqIdm6NXGIyve0IB/V4iPYVqcw7uy4epj6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2VqPeivrZ94RG62eCLZt93xFubOR5mmN44l0uyMsObRxDk01Non+IjjLAPdguZFoEWDQ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mepRRVwOytS1+c2TjFuOwCqhPDqAih5W6ZqKSqKUd+8cvsxjEcUbtGQTgM6lzIZBi7K4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iO6gsKoJiTEfsETLZFmzFPNzMatv5lJi26TCJackBm5xW5mpPFLh9wV4JxQVLaZC/KLE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jiLFXXtC6wc6fMAtnbEVAUf3/ABKmrUHBFBm/AQIEDTtbL7WWEVEsE04uoilEYoqYKCt2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ggGjpUrrO4OJWWXDY9xZYmQNTNQGZzC1QJPKHKGB5UugKAOHEr6JkIsDOmOqjwYOQ/aX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0uhbH7Fe3zM6Qlrslo7m2WMyKuVhgggOWjqI2Z7RQE1uBL9i8lXKXW23CV/AkoWvwdKl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svddpeuAlmZVTOwQnNTsSo7BM3qZgpL9w1Iw7sqN5nCgzFazqEd55JkL51EzWBSXdsF3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iLintUipHvVn4lbRWudpExpgupdsF3Mb7wl6ldDbOKBeOYbH1akoB1xB9RrOTFyjSdDR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aa5lNusRiUDw84K1BCFkuKX2YWvJizC8kDBYBtYSFgAVzPvLgQTCjNoCbkq2UvMdHI4a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eF2zHY786lmlhfiVNaZVqE2KULQuAGvwBYTxExjkW8S+Wud6JF17jXFTC6gUsPcp8Xji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r+bgcSrlzAX9XbjcN2giPiQiAYLYhKs+v7wp5s8UCiUxyry0SvgeUxdUZTSPoK+6Yju4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cRNVwK7nDcBAK4MMqjKYOJjAvJVxTQaHIl7Sb2wwXPcNKUBsuZFLtzB0d1iRuIcnHiYt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L7dnIQssL0mJJVyuWB0Fw2xfv3cWVq0zcT6QLViIFcfEvKH0x8xxriuFrzMELNlNKChn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zC8ZDVcR9RMAuJQyPJpgNExyMKHyYOGH3Gh3JQ0uyNCGDJYuBiRIVXzC7GHZ/EPW7gOK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Mc76ryjL20t+SYdxrygQGWxcfaLiOZXb2MBDZzw+6OuYjCdoAXATI/iBx+Z0NNX5vUcA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KD4gklPJBTTRJtKcPMfSjCM8s1kvDNDuld0vjBoRiDWF5HBCbwcQXQOxctV27FRhkB5Z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JQoqHai8RyAQowWtZS2jPhC4xZcQKLrZPUpxEb90vtwQQYEOLmQYYsqoNs+wlvAK8csqF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XKzEZpLz5MW0MbqXdXBXaFgUHHtmKmSe6nNJ3I+MRWeZwkeR3Ll02KeJcELmrFg7MFwy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LYVxvmNmD2Q8KdhxOAGvYqAu3tC7e0AGVvmj5mCpstXlZW0Pavcso9y8kVpvfvl/iaA1+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UOjO5FhDgYuD/AafzNegYS5VSEFYCbBYx7gLTW2CVIoq9wCi8zIUF8y9swNGh8RwubQ/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nuqM5Lm7O0vmldbg8wLbS8dyi/fD3L9faZq3xCYHNtlEwIZG4YacOppAWOGI3BRBk8NU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ifkVEJhAJi7IDhOad5QmjeF4gGyLYN2SnFTDvzFQJ5MIlzlhMAYwhuQCYXUEAtYA4S3Q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3FVsrbEcF5bXH1TVXwRXSqKOWWR3jwfEKSCc6uEOtttqgO8DBCcZna9w5a4JAjVIXEZJ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virrEKLreSShleWL6My1lAuE5jb7Sro4Nc5nsLreIKoBSXn3Gxs0/wApx0MNO4270K3H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CYHaWgcCA4jtaIq0mRClWx8qnP5DbipcsF9s3MHKoAIdD7sJfrIF5mD33OUWAL8Yj1g8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rbqLviEJfGDtJw4BXmC3QrZYTY0XqoelcCnvYyI0pCoaFTByRvNa7lK7hfebjDozdAe7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2xGJbDfhASwO/MuEtCwvcVaAK4ngeItkSPc3MG9y0HvSLgULoo2Soq3GpdbKRaqXpFxC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SNEoUsz+WBg1s5jWvpZoTx+IoRBsZnV9wSTV3zqZC425g80zTCEuV83cr1Zb6+8qcCYX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htlcvcrrFfvFoNndzxZceTKJoPeCynh5+Jb5UCt/iAqBQytsm0XUO8CMNfLoyiIXBxHi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FwapNtbmJWj4MB6SIVd1rb95WmlBQ6lWaHnFuOGkMIrw45lr7Ct8RnX20QlFWAfzAwLf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Pvpk4ca1KABl1DZbfjdx7J5mwLYaXG5iyGRjiy8UczkjRezk0l9X2jIRRohdqYSX7cXA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HovpaAUDA7oD2UoeoxfzLf2nYDAdM7KgruVE7ipR8wVmq+ydtARi3lDIfjFgRq8yVF/9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0hsKXEA1A8hKYBsBqGsAz9IhXfWdjskvaA7cwIv9kzLjjBZKaFGHRmex5TiVO4M0GYcs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zIzcBDB+TvC7Z2Yaagtp54wZWQHDKEODdlQFYaySk9zF2mKhXBuHxEEVgvk+IFmWlcMy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1iU+7Evc3xcNkaZFy7UU4NCelrnIJsfc3+yYAvJDKVvm24ISIcQEbvgzAJ4XTKJQbvll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iBhiqsTvwOrl6MLgTmbAojtcOEFAsv8ABmUPd3LjzHJJgHVijmIh5XmOrA9jx3hzLBUTL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ZsNu1ShQVDoS3vG4OVjISjcKXStsX2hhQxfybYwozHmcQWfCFQ5DdSgc19pS1eu/BKW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lKNeR4jHhfvGeQLiG8ijqAPmMRwoGcscjBqYJ08wdF+xGEKafuZjUZHf8Q3XN6KZiUoTd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VE3dx53Uc5zg9oRQF9pOaAV7S6nC57yknldZmaMt5PiUOu5pVe4ipbupVqyuUZKMDdQA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pqcrUNq1fGABmu6zK3k4xKI2F/mVLsqtkUqb2M4s1+WUk7XTXmGxe7qGJUOLl1TuK5CU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TWDu5TPOzbCzuCmrLw3Ki0aJx6jCWb4XEvbdNA1HUWFqzXzFqoO/JHX2FuPAmFNxZDLO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5w3EsmpxUA0RpZRIYWhdQAtL/aHAaZbalnkbjFSwCjxC2ksDwUC+xO0xouKoGAI96UQu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toRVumKlU7QLzYzcdfW81+XMxVnVq/iNU7xQF0PMYm660qAlisR3HmcgCExLGs8OZSqK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bLuBHiNNydlR+Qtof3QArq7vuI5C3CzDsiKyvU2HbwM/MQUG94rM0erppGDZ0Z0zGLED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jKeQI3PbLhUBAK1S+AmYYG3mAxdSCN0fkZa5CgbXLJ9tYmbfDmJ3h+IBBRcKmGvg94F45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wg2vN5lqh53PvAR9XeYLQuDuLEozlmXTvfmYYGNx7EGrngwNIcNdueIGuXIgaMZcS6Yc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CxdzOHCsUty+e7RoJlFuykdRQ4nOWjtFxUwppCxFu0M8SrMV+5RYDqjBHmuYPyMWsMuz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2X2JX5UsbgFThkbWtFMOIy6x7TFnn4lhTV3FE2E9vtFQIZ8JZQg7meVwt04jRNNPMJY6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FPBlpi52Si+/iOgKX1yENw3hNswJZ7qpjEM7YIC45Z7xhqavVFTKDuOU9FTTp2GInC3aU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7siUE+WGq5q2FsU3PEqGHbvBS4RSehM17tXxxDYsvEqRfDUKNGvwxtTaXq2FW1sneNye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houxiJWyp+UKF+DEw1fblKjUvGJzB4alQPFTCuJcH9gzuBB2I2+JlywWCXMurbk3B2ts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zMbaYTr1cqqTVyPUocl8xFLJvCeNUJcW252EG1drem46ekcTbrd8L8y5MOLKMpAXZ1UB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ErS7F1BiAT4JUxsCuZU5wuGhhSpRWuIUa61eoqXbQ5mubVWqSFSc7rL7Q0EnhiAOrq+Y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U2yeahENKsJfW3yyS/Q+I9XNEgNK+ofc6hg/M7A8ou3uGlgqeY/aZZIzn5ykSoXcL6Ue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G4RRXx2jtXa6g3NQoygcs91AiFyHbG0I5nEsrVNyjKDmUQRw3mNr5LZVCU1UESG4p6oF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YGgR26XvKmq7GiEqfE3C1VtXhG8KHTHgmdNRwX5CG7G01FRWYL3DZvkQNS6AWwH3rs+q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aWVTc9Y9KJtqcONwwVHzRENYIaKe4itb3Gx64s5gMYOVMpQl4xZNXMfKWSW7iiBM5IeP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yhWbPMskqUdB3hfEXrlIwuphSiIewCaD1BCb3WiVCk4thduWWJkIs+0qmjAe6FuzkTuA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3lgkyUCnzcsq27t1FmIFWKiC4SvUVGADUNL9avXmC6pqpggi1yoVbX5gWrvu8Q3T3AIq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8L2gJwtKNGocpO/EVpu7rSPtPq8p9zNg3RqWlC/NMDaqngAUZakUo4iEL4VQ2LsNKVYQe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YKvZ2hjMlz27xwjwIr/gSZthaNXLEHlSIKwnuzRFomD47swTopxZZBWRR3TEJ7brzF2U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2OZPJEoBY03MCy2D9MHgsW2w9mXzur5iFAXEEoamZYozi5LPaG1ZMG0wToMmZ+gjcqib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rcQJmBndfE4EZVnEK+IgVgamN7TTm3mAfaUYoPKL3cUceVxUmW7O0o/bvU1s8VLWK6Rx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gssJq8xUNguz8zNh8yZYJawMZIzNoGMar+0xcKNMuEVmBBNo1tWJoenM5EHYxuK13pqW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nczx4RFwdlkAYssiVKjkcIDkbNOm5ybdzzKwFt6Y8cFaLIyoqq3B6Vp+YanGHCS6M3HP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X95jXdqVwPcojmBWv5nfkUNTPyhp49QSAUWqapPkzBG9oYXMk/gCXQ6tFpgZKIQAXLhh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PYRlkLXOweJu+HeWpvcS1pTgpYuaehlXDNIFZZRNdEQqRk3kl/uzEZqFc8VLyj3/ABMg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ysj5RNJNw15vWio42w0bZerdkmXCDkLItkrjsgba1LuZLR3MxsD32eIQU+/Evk1xfKHv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ZmxQtK4AVygG65pVTGqeMSsj0sOZxaw1H+GLDBfaA4LW0dfEDHZT9mXSa3kjMeuXFSoO0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CnNzKt29FKKq0VIZD0+SZddgsRnmHtYk+EXKv7EY9xvxI8uLu6ipBdKb7soOZeAlmYSY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3i4aVNVUS/3lqtzFp58iUoZU2uyZQmLi47bJccIGFLYQCHJumRNdF4Zm0alwzfgdRKIp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OXUSKL+xCoIlvtL4ts47Qri1kEOYrgSzje7qYIvSy6xMgLDv9ocoZhuwcPiFkYdklxZo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qpcQHvdMWLcjT8xOVbCSOEussV/mU64mUmWKZlNrzUuyLDS+5xAleimV+YdovggFFlmu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bsCzDnDLj5WNqEpOyUik78soLRYYzWCZxB9QR2Nu8LfnJWYLmOad2DUDSoYqZ+ULJzyz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JxNxgwDRMc+ceFtrgcwxZ78QdhwGt+Y5lcamBVoahsD1JmPDnaMEbcjdttTAJttBK0WK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oL/gcmJS2hm9I7mUo1C5uZOl87lvsRbX+YM2FBQvv5gA2S0+0sZc5yfBBUoGjOiJDPa7+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gVHg9QJhXgwY8zH5fUWERzoRIQNZ4lV0NSoGRG6JTGfzmUv3mZh+0nEOFm8uichTuRuL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spObkXEqtzmBxd0MIOYtiqI7qdH+pecg5gQD2MMpuqBFsKYNVVhGkWN+0WlgzlxUAFyM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5R3HojUCGJXl4eYJSMMsX6loofOCq7TVFSqISknB3hC5tt+Y8J8hdMXzoLgmVQRAG3crY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4s6WwAqU4ylpesrefUd6KKCfvMcHsopXcFHMRGxpVjxG0Y5fE+FiCWqiekOklmjMZF1o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DvloPaXFXqFxKNnR0BOdFlUYHMCzmW5IDz9MxiZcqydgQo2zzMX+UJGflBfbhKMbnOAz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Ls8ErUQt2LHmt5QYUbEDE40WD+YfeMVeYBSFO4lvN9XwRqnN0aTI48E2XK6XIyY+0vFT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LeKHvplbIb4pY+xV8TQpVk3LYVcL27QYXSJoe5cNcyqIsPmZwQu3MAvZZ3RolpZYEyrC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Kl1IVxH9LGu8w3qYs7fvCtpOSZgEvAP8o3WQu9orG7O0wVT2HUulxO6jYlgWWtve2MTO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7vBKjaDzH2bVNaIxSXltMw20nRM3Pg2ygF4FDjcisNR1QwpNlyLy5lIm8i4ioDG7pFrhY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VYa37l0XmbmAyJUYMwUjtKSKbH9qHmz5MkohUYCDFWYaXmKrYW8w63IYhVX9quG+gRMs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SjENuTK0Ucu81aLQ7gYK2BMXLruWC1CFBDWGInfkVkqdNjDoxOGuGtsRt7tdWRCrrH2h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LalUeQFjdW3mhiMlK/hCDytnBKYKVtZ/iKWNcRUHM0eUyFLw1kiqBgAHCYSkMIgVqc34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IGMVMALwXmF0GAGU3znpj8w9TMG5Rqv7YlaMnEI97VIJAm6vvHvq2vE5PNkCramCmJUC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LNfN4nH7DQZhkx7lfvKxUrjUIW8Le0zdUK1mHsVGXdR4aN2bgOO6aMwwPR5DH4fmHzEc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7QIrniahylDC1A1irRshu7Oj3NbwcwJcBiY+m6uJxBCDb0UmSJqk3WMxMRwpNwWSPAc1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4PlFygMI4hBGEBCl2oL1zsuL8WC24lMD5UqBKe7feV7mOMiLgl05Jh2y0lgA58kGYDQ7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xUHIOIptXjs9Mv4GsNsa9pXKnnl2EY3xz1JQQpkoCEMOUUj58MFgKmUYlDblAhY9ekh2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dXii8xgsoeJNKvAhI0eC4rYfhEIO2s3BnYUqjZKw9EpBaFudRZwto7wba10lW5+BxBP7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cD1Kv17ICs+OyJYLVahhOP2nDkjW3Ylyayna52r+ZewXd+IRiJvJcVeFvhKm4EFAwvxE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eYzYK62zcnjqSY2tlE1ywUydoFd094iyqCUHt5iWwcV2ZdpaLmqDvIsWcTL0rcuKXjVW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iHCh4l2+f2lqEZogqJu7iNf3KXtG5rM0bcQ79Rzk2lMBH6uu3AuCoXlp2nEDVyYkBXcs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JYZ4A4h7SeRuYlbsPxEExKVZ8zEHBvsQs29jSo7fqygg2EQ0iy6ofLFwQNWuZbW4hyQS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zMLm0GCo7bUsDcQv0QosJSFsBRUoy+wrmpgjrbslhUVVKi6+nKYEA0amCi0DlK6XOSoM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sUtgoZc2lEoA21NZvtorMFgeY+IqSyU72S8Wx2LjL4O+8slAcD94B2l92/KFixwWX+Eq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XODE+IhzGUXEMf8AKaD3grXoXA5FMX3lTla4g47eyKlvlgIexQ5O0+c+XXmBJyBDcshA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q6pdmIIrDxzGCuFbqDVgd7iOwjTuCQLS6VKcKVeUroqG3bXqYQAtDiFYaG1cy49xHOYI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uRi1EBbusQAQujVXMhSAuuJ6BiA0lyMVGENKXmAHKEaZifz8EsN1Jg4ewmJV0huUe0WhY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1iIP3Ea+RrEXBvuagELqPBHQQ2ZXAeDiUJUXTEop7zmM0KiNrcIhVXPdnlYtyoVWlyme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DwzWqlDaeauZWCNMqIzQWO2y0GRxNOhnctUlLKamIAsL5i5bkrJm4dRBwxMLhII2V5p5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BtvJhqq2zXz6gBz3YLv1K1Ll2bmFrL0SjCtmpUNA6sNYjmM5ggAsc5Hqya8SxLoXYcwX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vG7iRgZ9Rgsow/ymCdNpqVUO8oZgRrM5EAhepXxmzycKYrEwLaRO0irBxNwasdwBBDfW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5WCNstuntDRCVA5StlyVT55mLuQSj9oFwDgY8kChoKWIAkurVB0NHBpZeVxtlsYFjMAo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juK0HSBSj6E8wAMHxLRHioqLJXbMa0HcT+YCAbMiXUuzq4hsqDR3HmZ6GQvmKNljRHQS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MulW2R0lbnmF2JzDVIGMssrHGJcCIbNpGqAUXUIrLVjqJKs/M2ljkoMOZd3xMyMuUCOT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cENU5+YMH4FxDrVyVYr3LE5c6IwZTdrLRChw5S2yEbyJlpltMip7wpYWboamU88nMUCn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mL0cwi0jyFm5wAbgDbPJPxMw8KgLYaaWI75bcOQYMu0Wl941XTsOZjgD37RwuHdiENr7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Z64Qyrnu+XZiXBMDdIrC4gzHV9twPiZFG4a8EJELSmoZlty5O4x2E1iXrH4YpxR7ZyuPU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7JnC/mUx2lsR9KKMpL8XB0K1raOj3HdDTPHuJpILXQ9iOCn5h+V9QFHTHiIYMqAZZ8Qs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o4BFNwqO3tcADQUSLGdzflUpd2rcc2KkRlhLcS8RFFPPBFyNYDzjxmbKhexGIRxhzEg3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+0CK4pTj1L7Z4JCEufEsqmJk7lCdwtNSrW1xur+I+oI5zbWLhYARVcEVlY84lABd0rSi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FapeU5CYbPqJzhT8mHyKlbgfMBVKJrOsRQJdtfHMJF3jWU7sIQ1FymGtliRVSNlI0zCY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53UqxtaObj9FitvMuletiu0U5tr8IKIQawCOilVTrL74m9B7vVxUtksw2Y7JtRTS6+CHm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kZYYPFYpMaidboiVRWVAjsAHEUloClxDAcbqjAgQb5IhB0FsoFZsbv4gV/DXzESALxFDm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3AtRVzVEvXWDMoMjBenMAwsxa49qHsSv1KgvDFg+goog3ACyAb/JZd/+aVSHOozCjIXO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C22YFHW8wqlniMVfVzNSrNsLJDyQQcQc/hEd0FcGoFMtRKMNwsWxbpNqbqzzFGojvxGl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hArfabwGqIdJGd9SsFtqBcxOiuxbc7ZmvMvcVs6qzt8BikWtZh/G1v0Edii2df8AYF0G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aLzU+IauIW3XiZEl+ETVaYVSwrln33ghZgjPDfdghTda0kIp9r/My+qZC/mKYakVjuDm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9oXFjjYd/ETi2atsCCctt1W5StA3ACUXWJkIOCGIiqrzDd8m2nJZz2XKW42IuC2ocFQbc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AdwuQqwvcoeAiG06ZRZrOa8yuNQl/T27SB7TPz3lTZsC4YHVhK4EUZHoSqSMO9uFjgOE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qUOhft8xoSpoYl6QciCZkcP2TbJeh5jYCU2MCgkZVm+JbVUytCAuzkgoOnyJVCt6OD7n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hYoqShftK7Niu03lWHwzxFYq45VL6gz08HeAyIV7Mq9CVq7eoeBAwmyZeltimrLbteJS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gQs5YilXK8SgWuh5l9HvxhhU7m4RXAlxFs1i9II0DQx6RQaV3QI3sy1Lc4cBZJw81vUc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IybtDUqAvVNZMsuBwDOPczN3kNJeBh0bnl+yHfrPufGHymeO47jB6BZavzDZTFu/8wgv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26ucUDnLMsVmlZx6l9yQVxMrn8qNu0Xu/UzfoiZ/CiYzTBc3iMuCVrmN8k7EeppyMwDT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hrcpl+wxSwPlcd74T2RkOhxe5laO1lEUQezMS93YU9u89YkDcory74i5h70xWA94js1+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AWQmnzMisFLkh7+bNoxmRRqoPHcNJVor7ZgeQAgHsb7lrIJRN26zBug7KzFkFLdXGiEv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uHKSyHcbw6XcfszydRPXgj85DK0AWi1lu+5hAwhBFJrV8Qgo7ENzE+d5mXYGiBZv21lh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h8A5U0WvgSqqh3iDBewvi/8AEo1JR2JkOT2ZfLV0bmdTAjnx2XiZsazi+H2tZQsDg8wC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ASpQteoVUNBolowDMA89t4jT76LFYfaKAHxDGJwXhLeKAsLNCdswTTj7wGoX5zmvc5sG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i22jUNdFZ+8qs489mZYHllBTFcOJozNuoUIYsn5garBGSSK9kydUXl/eMz/JoirAqriX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4lfa5XYJxEre32mocC934hHDPeIc/qUklXFqNLVxxRjUBaGO4eCXsZdBqJLXJ0Hb3Ka1e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DE7E1wVcw33pk5iWl9xIbE/PS6yOpIXtYTIy+tgC+cxmn0ylrHsq4iS7S0ajKNGWDgmlN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E7YYWFSJQKcSxEpPCQ190tQlYhSuhCL0LDXzKTRqBzMVmULfeUAHh3iNDLNpuPzk1Cms4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LqJlkptt/iVYVhi8vTar8fMrSEW6o1qP8U9zETbUGSD92OWSSgatwqCiAIXKsEIdeQ/E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1epmdlp2wWLdZmFe7LyqPMaz6hqotoszcyMlFHC8OFTEJ3fCJ008KafLMBlGa4RRTTNQ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BdYGUG8MVAjMgMRdhyrUlD1RasD8TAa/deGY2ytP5S1rXZqK9ZcJpwDwjh6iI6s2EyNx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pmBu4uzVGIzKhW2riYDpyGXUVqbSZDRzncXlgcRkil5ulyiKAp8R6d6FwVxa85lkhVve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wGtUVxHWuWPB2go7M5lJgWitHIaNGBFIwNRZgeMpouONmY2xEy1hZG5zAnINlV29rl5i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wy3gEN/BZ+ZV4eFuX05Mi4YVdpqluLolty8oNSF5Klci10lJGB5bMragvT+UaIENDGIa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7mcA8FBmng5ZhKGDC/uhCWYcfjExgbLii7G1i4MnQ5rmGxYmF4iKvBVXGvB8O0Tvm7EN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sr+IrXvHcjI3ncv3DnmKYFF8K95XctAo4O8pYo5OqlKBi+3MubgeASWTqpp4i1aXG7rM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yMrumDJO+mcwV7zQ1ANEu2Zj2NFmJkcdq4iG9YNT/AbHMXAvDqUnpYE11yLY8q6TnCgH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jADzg3LFrDmD4S1Ph9TUmwyVLJ1y/JKGWnMzAAQw5xLy87a+FzJvYg+yY0aeG7hgu7D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3mwnOIrZO4QKYIx2w+2L1G4hsYU+ZU8dzdMzATmeK2dzE0L0XFT+rBsIvyczLQcdkqEP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feCWqd8xi2vVZS6ltZzqVVFO7LEgZeML/el4o4viJ9OSu0YtW8Pd8Tm47kuuzl/EwLru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5aB2K4SJAnvsEdNB7CvzAoDRrJLZdOb1AmeFWQL/mfZMfQYykl7OynmFdrlaDJ2gkzvWU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uYTwPg5FPjCWjfw1ldGA3cwNOMa2R5phDHziH0Rdkz0/liMlLrJc77fEAvmGj7ZmGQy3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Eegeh3Sk07/JHcoLfgzAoaIW48rhQ6u2otwu3EP8y0mOvHuPFwEAr9s9/JlKcepei61C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zMtD9pWBTVwRaHOBz/1BSH36Dk71GhaB4IcwHCqlditx4gOE6EzQLqjt3uEmCofkiLle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G0M4S9sVvOS4g01LsEVs7XdXwRm5E6qjYN5cvMUrTnC9o1AUsPZoiT5kwVOJr3S2Q7CVY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3meK7IaoFg8+4SLXs0iLdMHlLtmV4MTA4yxu4fN1QTC1fNwCWzlasTeolRdPMvJkDZj5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8zhOzhC8O0qYivGZkufuELY26itaZwv2l9DL1lXtMNYPlY0qt5YlQcCJxM7NrA1GVmrp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E7V2Ir2GjbMz6JxuWAI8JyxD1lOcIn1dDBS9rN1PPUA/mFLQ4zuIEBUyNQaNg5czI83X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EuG2Gd3+EzGQDkjVG+KNQ0djGo3GG6CUVUCCt9LRX2gF3SJheoMfzEguzhiCSdYx8xdM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cmY0GDNQUcw3jzNAAUqpe3tYlGrihxKVhVjhXRqAszg2aJbMS1d5W2Wl6YmxgyezEM4B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FsW+RqM1E1aN4RvCM0YaIuU37mIvlSAdhFtYZxV8oFLcXTTHRmuXlFAa2gEH4n/mcTk/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6DDBxb+8Cvoh4ol6qs1czN8/jDWCOuUuHYBdJLkBpl5YQLXXjiU+OUcWjf+sG4aIVQrUS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e24DzB2oOxiBLKhdm5T4Hl7mcp8eYB5vPqY7J8QFqBk75YLDYm+Kk2hHLcoFh+IoLCKX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mUChKsqx3g9VsC6O0TbXsWpfWuExSeMNgjKM9brsHEsrd9ixbN9zUv3jRHx4iQeAy2HW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S4nCBBKYlePVw30jozT7SgHA8lxtKn2SeJQY4mBi1QTU6Bxx2mC7gct+IVI9nECA2Fbd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4F47Z3hHEOhMbX7BlTPIxQ4IvP3j0xULiQSglb/0ipAG6TOdJnaFAUdWRiFp4jcsxgtB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IT7IV7AcsTgC+bMVAV66S7zNS3inaO1bpyiw5jDJHdfhLmFrmKhoLMljKKyOxNqDWbwv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1AW3sNEvXO3Y9oF9k4jM3mYwMOcQaQDxEUWVMuGU7koZkYwsgENseoDvqDvKdi1Q6ZcQ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Y0xLgC91WoUsWbbzcsAAzmLckrDKtDu/xTDr9sVEvI4GabHY/mBrHEXhjcSd4bxnZ2jV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KoXwpsfM14mhiUQXTeVEckMR/chJYqBeSKioclVfsRbvvakDvE069QZ9wVH4ClrPzBc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8F6a395jxdyRKKq7KxGWpgeUvCO0vEVzVrS1Zy5fHjsO6KuNY2nCnf1FuXuYRv3dO7c77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dq+otkH+5vEcHbOba+0HM64MaQO72Ykh7BAivfRur1LYzW+U8VvxDfwIEzs5hcKVAGl5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3LQawFx4KpV3GbJb8pVbR15lYlF5aYAipzZRCVWJd2PuO5jTHMJYbmIckpWreLnBq7Xi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pkt8F4uDJpKMxrTGyxZF1uYaex3jgaMm/wBoKtCLtjKgjqVlHVY5fMqG9K5XggIG3r9y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IUUWvmYJgyo38RqzFeZX2csDDChbpJg8EyTMwqWftFcB2XLSyC0yjCxo32niFlIpaUAv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6wPlKfsd9oNAXIc35lYVJ8okmIa4SwtBxWiu0V+/czC5m7wh75aU96cROSmASJxCktGp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y62sHKUFtsB+JmnbTxDqHb/dNxsi0UsyyVKnCs2eI15YMw+9iZM+yKwuuyAd5ocwwqX5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t2o2aOi52/uauOCc2cnuZWIrddoKitIEQSEGWRXStw2oWAnYQB/g0ZZtv3hK+8ApmKb4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BmA7bik21ZYqsXWCZlS9HZcxqSw6fmNFBywGtfGhcX07oi4pkP2gVYm/ZCuBer5mxiaBZ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xN6tOLnO4tviBI1OSo1vNqSgadWxnrbumpiIpLW4gAvOAMzEi67trOaQjPfUQHWRZBbu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U/EhVABiZPdgC0tpmsrCN6MRvbCYurqZ0tBb/MF6euq6lMmLMCYgFLDNNp6gpHiKVMWt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BDh9j5qVVPAZlnCeCDArrlwxIAfLuCr5DGGZkMZaIKwvM9HQOe0LmaG5dDBstmhwe8sD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i1scEpGdlNVBVyQBvxMPsf8ApCILKxwgouUFus6XoJQjCr1LirulkwA6nyYRG9t7mxkD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hRz/AMmVBMuBhhaOuURYnB3Fe7pCEaKuziUYHuXsYYVqbOLBIR+EW5to+z7zjFVqEHAQ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sazgjvRlzVS6XwltQvse8yV4s2S2awXUIOVVvcUloHhiXULOC1TFgzfCost1WBQbauI1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XceoS4qb4mBfSNMuKlBCynZWMjDOISpzSIDnPGVabzaIhN/GIlERbtxeGQ4e8R2hk4zB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O96hA1TeyYJLHC5YXC+dM4aiYxCEFe8uouNDa4Bay/ePGhexGODOGF7q4U/xEqCGmzEV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2adsXV4MhqKF40HJiGqwM6RYNeQtCDODOdzJO52imhgr77RmoLJp4l7PB9A4YTIu2kLm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w6ceqA2gwlyKO/iAFVpRCDJ8/hhjJTZZuLYV2MXE4jz4PaEWYW1z5g3iKvETkCNwu+7f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MaKI8L/aYhdkHaJ5AvFoqCN1jK3UbOEEalvIpmECCXesbqMLb3HaWuZIEwDuOZTLRUq0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htRPh+xI1MM+NxZ2BslVPHHMfcLGGaPTXkTlgcTA/C2KwLgjQ9MlYljCrxKWqHqbfl4iK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k24tzFTwqdxktm4K4uPE/iOE+18oKWQGgcwQFmpaO8OWi6uLIfDK+WYjJvf/ABKyFcO0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YUBmXg8mbDhjFym+F/mDe6jiLzFKw1yvdzFErYft3l3LE0OyUbV1ZQiRwBeeB3gCVsPB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V9tBNgFPlUCv279kpZJFocI1Z/gmE24a1UWvrR4JnGoVH8SwY4tPzCsv+1KdDWOwg4yt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aJ3kCd5t3blipF05al8I5uUBs5eoZuRNmIBvIe6/Kdo2C0yk8gj2+JgS6MbEr5aChAEE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vKUEtAwbwhQKLmgdEAoqNkvlw7GaCXZyX6lEQNWqee8co6jSiJIsj+icrv4iBB2FCprm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wIWuQtMV2lU2zzCUzO1Q4yIUocLkmzTHaDY5LqZr5g884wQGpotYKmRl28pWbWqwgp3A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xCQbfNwdoicZgtKPOWCnDH7wVMM7jKtqOGNfMOC75GDtC17Gmpb29KZrNwvQbyYVQ5ID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Wx5KVAoWgt3wi1+EPLqklo/li6p2INnDFVDO2GKTbm97n3cXfiM8UWOo+HVQusyiwFWw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gVrlYgjIS12raNx5bTSHMndjU3SRY3Fi5Ro1mPYA4K7p2duGU54cebi81KXtiYWYbcZB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B+UHjMZsuDeIVdv8zOl8BVPuJbcnk9xRVV92H5H1A2Y2OalMiFidkoC0FNZIVVj5ufc7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7xKVsjqqJaS3VyCXwHh4lHp0EONhXfMfZyW8JwBPMugDZbJEwYGJkKxWJBMymV8xdNfv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CuIdu8GybLbgW6c3L6h2Paa4teO0ss2XmqC4e+dTCkrJ2gKDUcQWqXHeDoKGi4jXDeRr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RcLp3FAU0O8vYzhxDLRilLlMdY98xwVCeJe0sYs5iNwdQzVDw8QUEvRwRKd/G5ewHHZF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gh2EfCJW800ILCx7wFGnTtCEai2oFxg2LNSjAvFuJWxw7/NTKmTQ3MJp3ZhEd6Pwsowu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KXFxyv3OEhATEcFWbe4tgebiBL0uJOj5DvKsFpxj6x74H4nsPZJXoL5SAAiZwMEVbsdS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GRmXl+2h7Mp5PN6xO0S7QzV9oRGtVD/iW14zXQTBPXIVCGRYN8J6jonoo8L3jUzNQJ9p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DvGVXlza6e/zHREeBzCDSXgwAI6uxByxfL3d5bq2u5DmD6444gQAS17Y5Ep0S5kEKXGY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8g0wVLXizLwnillk3gG0BQOSOip3xAgHjlcPEYqysxroObyJGy5it18Qwb3w+IQDcWsSM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HOoGg8r1FCyLYoWxbBlTve1i5jUljeGUHDadvcgFXOviPdmWZYvKrwoGWDAO0K7yy5ec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yrtOs9ocWcQcMy1uauIqWR5lae3/ALoWBBaPDzOQlsuXhcS85YVMfd7jyzWnkShXLk7x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mYWfvLmC15hMLtpqGFJeZdFvPV7R+d4P4I2OGBKoH++CvEv+eRqFjv4QCGaxyJfEx45l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8O/bhcXZVVVHcpAwHLL3N2vKCC0Ke/MtaVrjEIoA99vYlznYXHsRG8NnIAMOfEq+goDX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Uqh47vEsaRyyqccjwbqWXnRMxylj/vMU3dHTO58Aee6W27yvmih5FTKwQ2G6MQpksy38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nwS5xLm8HZCc9Srgx+XyMRdOhwhNNEOpgVLCralIkNi7CZNoAzQxIKefKXCqMolvulvo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ox95fu8pQVFmyAQCWhv3MAqbqxyojT2iIyUdl2nOKQ341MRFK1BHjONFoB+LQU/zB4qVp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mEudZF0Qbg+xFzuzXPL3rtrmYjeNcxqznSsUwPYFSxq1gSAvFndNQo+3AXc0NWdqAFht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5YOqkuIA9z4mHdBa6lLDy5NQaGh7WhacWuSpw8m4DNIZAkyxaJllKF4JZCjl0gWyTZoC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JY2Wh6jj1DnSU7+keY+Q0txweIjVU5gJr6KeEpLZcsDiX4rujDBe7V9yMUgS0tBVDJnl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QXUXXhholz3MIzq6eBhsbB/i7yhTtwRUxS2RncHthLCdou6S4jsTDGgH5JDpCCm8LiU1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nDJ6hq1+xYeXS+R+OJaKdlXfaBoNho8pRoDlu/8AUTGLVnzMB0Tjz2lU6K54pUNFcnMD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HiqxBZo0BGnKGipMUS29XDFmPKDqOh9mVwaA7hdUBN0KDD4EZcNrOoIg3CVq4kT+wmLE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0YSt0sU14+YOanC5PcHcHI+5cA/hLkBvat1DdnI7vtO4hmKOmCBbBoxVLLsOGB33DRHG2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IShjp3eYSUFlpczFV9ohkIt0D4mQpvXEqX1LF5xFFysuroRpv7oWorpVGYIyErYhm1Wc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wP6GyCCVXkisLmPc/wB3dDDLvshDubOYJycCWlAcoVinjUJzKHdndMZLVEwzsQOTvFyC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bl9c2MXAkCNd4lRdLuMC0Xt4lpyRgmnMpG/btYx9wApdR1qbJF4gJ3gmjahhl1DrZ7Sj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oBTDuK+cswSmHs+JvnL9niOfhWDslmNm7iYDwWg4YKRmdiNx5Q/xMS/LPIl17PeTS/x4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wBGkqsQshexsZlA8jRLI9VlkxgJXDSnqnD96mBTSiv5Evt/lGLla7OUm0GNDiULOw8Re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GSgIHmuWMSAZw3GgOVZAi14MbWHgyytSClcysCu5lTh03n4gCVOkynGBa9rUpXDd7TJu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c9naKr8C1uNGzd4ly5b0uVOHzFfcqdaXL1CJicWoa1OEOal6Ur9nkYHIZpOXaGgDp2/1j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KIC+PCYOVoOZoI05mTNtIFscDvyJtSIi9nTbmWK6K1ge1WXEwwfuleZSgMPmPTJY7vDG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R3R9l7a5JhENZLgTD4viFBWEHCLCUBvlKggKXB+BduLi1Nqw2YQ7gua3KKjRtcyoterX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8NbNkZsu9BBcQ5VVEQpW4J7H0yhVtmbNcDmXFUvWnFrOUbkqBa274/tKY4Fd5MisTF3m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LDtMImTa00QneDEcMWbi7GCbKv3QcZwA48s8NQcJeWzeSDvppweZmmnGBFYURorlWcQp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oJgheP2CK5Xl4JYztKG+QrcO9kFwHrLcCoVorxyTC5LQvNS5lGaIwpct8ykHZwHb2jDM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FTlV2YKhp1wfzLuxiZLStMTmaNFyzX2nAIh4EXWFzmYGDo0haPFB7mRwN7ynLjukoyic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BXNCxpaHedTJNDll6iGsQVNxO8ugX04HePu/NajaEYaiB7ApmAJ8xiXJgtYhExDhblQe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3xLuoF4gwbp7mcqZZZqUyAAK1BUmbuwg0HNm/c25OATM8eTFk4Rs4VLgK1RVQ/5M32Nx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KDypXzAxjzZsi7Mtlxi5w81HBS9oQXPunZLNLorvzOFYS9NYGHbB4Ye0zMu6FvuCWQOTY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v3L9sa3DMKGwMVG1ajeCEYQ3bKse6NXzzOG/Imb8ox49AS0Sb4AbluX9g9y6jYRX2n2B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AMoDEkXMYS0tdmW4ASjxGGMYGld4VLy1q3zHxA44tIpjUEATS4CFGzk5svBEzmyePEqGa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zbIpu6SLe8EtSFlDgpiWFcbxKZLRRUyNPamUbV4Nkrju0Ygzv7x67a4eJwC+UGtK+DNd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zLMD3VKgP6aibUBdNTFbmuScsoz8zGD0dyJlrc5vaUxdGLGGa+gWQEQjsjQB2GVSsZY0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VQWn7IxqvbmBBKo8cyglYD+6Fco3CFFKbVkBND2ggbG6cS6jRYCF+moAQHFgEs0u3ljv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8r6thvDUs15kbg+p8Qkr2qI4MGrtEA7/ABYIJlzqZkAdbWRbYJTrCxKwGfY9S8wVwa3L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cq1Pqdk57eoL3HI7yjkuhieGqd4WNTPLBK/tveXgQNJNJYo5vSAECxo78waHZ3rYlb2N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FN878S/DQj3MQBo3RLgVVhG7fYLUMKwm7IX5UKzSifkkX2BO1cVbdR3uIRDDxcDiZwPn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LmWw4uLQE5QCgosdpenM2vCALZk/3LZaCJ34mF2NdmAoeU9JRW2zUSm0w53GztpYsZ+V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wgagZhFWqzpl6GNC9QIovi5Sk2c4VwNgRidhZ2sNv7Bd13Iw3Z3cvaJjUzzK32iIVNS5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feLxBUWDTBkDGb4e5AHCzeyWKWpXPzeydjlVuWbKHfj1L6w5wRFmpq71FOV/xMpavJL0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JFUbDiDhNeqpaFhw94yXlNDDpazmpqXZPKVczthp7kvequodz2ZxTHBMP4MBzA4xAVNw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1B8ajxU7PaIddJ2/7LZDiM/cMJlIDkfMb8IjC7787TCG39JenLmXslDcsxCESuHBABCY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7+YojeY7/FickY9ziOXbdZf7RoQK0xsTNOx/2KiO6+7ud3XtGMgW3AR/MAKh4Jz2aIzN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MsEYLucoMSysq/sipHztrLLSMETiBjslm+3LxEo2OOz3D2uhpbzBoqzl7wwYAHdmbJSo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XglroBLxG5cxbh7m2cwHFwr057GI06VsbZUSKZuPsLl2hLgo2Z19pcrLSZEW14IJaVVg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R4hBgq3vLg/LaniJUGGGr7y4oWgNRToWXDLhwsvOvhCfNfMO5mRlqpSaXXCZxql7zNOM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RqrjUWdkGlbhAO50hjhWa+Y0WDZCVQSC8PJh5mfAlXLx1MOaJwyqhm/mTRzEtd7/ALKW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Sa9R4DAyeILCw3tKKM7oHM1GtZTD7Q0FClJ2ymlSJiGnwJrzQsxDBIAczPrQVWO8C7g4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gfh1CiB7C4BymggKomE2TSATuGibH1KRQYXFTAirlg4gYvy8ROujTLLtxehcfMUV91LLl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AWU2n3FLfxgVGOErXVor9xlYORVFCOUXOMwWyD/soWYnUDSAJimsEFWNZTp4WU8AY1YO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VRVAPMbCxrlqZvwtWNeicHEHV7Fua9GIYslC8wu3gpTmVQZvxKncuKUsqimEOJqw2Dt5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XbxClFtSatb1wuyNJN9aqJpybaQ9hdLpiAG/80ls0AXKJjTJqX9QcCfiUADOgr8QoWPe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l9TaJyImzbVvqZxWdAxitZi77uZTn1TwfMurYO8erRVaLjEpRyTKxR2CGWI1ZzDa5dXv5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XVVkWbmVWL4GVbmAFlpium4i566cy+BotgnC4rDUwITYjkrFacxpWFVVcSrdlV5S4U2u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BdnJ5lzSpkISFyBmog+4jsWvOca6YFMfJFbwyJWouRRzxNJBdXMwTUygsKnE+UcxDIvF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fPtlNw74PvB6mqs48zS0Ry38xFfYoePEInjTJ75lGwxmL8y8uN+khUVL/UZj1uuDCiZP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T5WyKb39cyiXMRqWXAZLqYBV3fEM1ngrRMNVORGIqDsVjKLIGHkdS8qYWG5fTIVMAZPF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aacpgrYtpQupU1B2uCAAoM5lC1K7M1DWwVRxUO80Ljq6TxUbzz3KzCmcMjDqcmaI8dQ2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wdm0OMRx4N9mOjic8j1BGu/9EyfQ5vsiiXho9pQ7RS38xDizU7OZV2W/wlAOVlyzDBgb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3IlczAqoanHhIYgU2jpnEEB3gdAbLdMuHa14l3nTAj54xJ506TcCzHIeJq288B/mBE7i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izfHeNOjcMfayP8AsT2Vv08zGMMDiF3ZMNr2jM4ymvMKB5C6vxEbboJpmuTakZjDkqGy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aZiEPeL05jAv3CIQNG2uY+7EW8ErgEeEpiYJrUv7ocbQvvLQMdsKd64ETzXS3Fu3Bupd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uoKD8Mf5g+CyK4qRGvMQm2d8IrJJVnmOhidt1MkMhm0l0Lg/bowFUcCUCPKpxCC2DVtM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VHeGd1L47qHftlgvOv9TD3AS5Kyre0ILQMDcgXljG3p+IzciPBFRKOIsAeIYaQLmoZCRxO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OJQFfsQ47eX8JgrkS9veZputdpKuupZFF9geUEFkFdMfMEFWxV6XkacQGA0o6PUAoOAu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mNeUvvDpaloWGdg7WxPcV7y97mJf9ogOEII+TNJVJeqnA4mXj6AwiLQJ3ve4vE7w0JhB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wQcxTF/mVKGSuGKzVyLqZTM4JAGDru+IF4xhV8SrGigqW0WVV6gG530lu5LwQINWelHA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TkKljthbmAllGFAxCFVAotgugvTJLTXLtxAluy0HeLumDvjQHaKGw8x4bKHuzmbETIXX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YDLQnB4OQ+mIFWMW0RqqxvFyhmyVooiVRSpNj5hpp9BU2Wcp+5gF9QEYEARVWjCvPmF3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v1KeDJkdfxA0Fk2biiAtrLFQtJANQ1gsXgEFdvzt3hU6Fk7e/wAQoS67b1n4meb7BdFR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oVzxQDkLKPZljMWGZfGOw8RmATS2cy0XA17QSIuTygqX9ggvITdxF3TztRg2qhbIxXga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3Y8CbTYPhO7xK9S929p5JtttMrWQ3qZdpKNSrLefNOVDf9RsBzSjkuJYKuB40g4qEeDT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RLxL2GPc2p9qjWKmFxqqLoa9TyshhGJIK20wvpe5S5aUarfxFtBFAi8BtqaolzKPDHsi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q5ZbPTKP4lMqBpx5j4luE5eGWoPBOofClSu0oyWfl4jwFFh59S5jGveVjwjGZ+MFbiAB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tKpbTJLdajdTKj3jlqZANYgIOrYFlBapwvcpwi10pMZzWnmDYLc88ezBFxsJWAM3A2kc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nsROwwE1KiCzVQCSziWeBWcVQCNK2l3FbuVZPiPRAPkeov5lWKJuWs+HiL2D8t94lJxO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52gIGs7y2kOtA5lGWBhWF6uA5x3mWk+FgED51JphxG4WCxwDC6nwcXmHXqbXcESufkR9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75xIWB19oiMGzAmhHIhZFdO3zGslRlzWiVRWun8xIs0WSndqGuN3A1omTQkVKjD/ABj+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y3E2S4OEm6NzVyRj4yq0tjXUgY/iYYDIHEuOW4Q3BMsWt7jnHsZlAMnf+ZTC4WnaU2/z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hJkwnaJDbeVzHD3b7H/EbJU0yifk6pUwlC02HcjkBdVUTtE7BljMzG3ArUZsdqxfMqqv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DIS1onLv1BJFl6PEuPtEJRE08rn7waNDTIyqwrV8SmhuHmLXG2c+53+aw3BPPUYpNAXF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wrl9y3guq4gmiHvEY3De5XjlizUw2iZ5Bmg5xMsPFKmOLexKNfs5gii7V3oFDjgxqZRU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oi5ifUek8qo7QRSTxEOB2oNUYODRHSK9uJyfiO4ps/IxQdpD3ROzifcEwC4DBzEAQ18R4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5n8G/OyMQoCu1EUpn7QgJ4FbQFq8tzy9/tKUspba6StBzPbvMy1U5+IsjVI1f+pS0UOC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dr3BykOFiJ8e4Z7E86+Y/XLswOWI5DmXBzYhDbOUlZjOs/aVTWEFKWpgzcg7Mbqa2DFi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ApWITBHJPZKY3WGsfaCDdlThVurIS/Mb0DLNFYjQcXFgSdBuXqBUUMtcyxQiZ80oo2cD/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BFjQGMpfdlLd15PeVwzBjdjJZJ7G8ygucBNos1iYIM1apx6c+Zae4vLusSmJqtMNbfvEV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2MTYJUMh5mNYQ/eXi/ASlIdiZtPxmqMqu2aKeBBQwiuxE1pNi0Mp4i9f5g/WSzROcjac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Bq33ROZUtspsjcUI5ve5oIBRi4kLUZzvfqX1tLwcYuLNGhUPPdHHKpbjW7doKDSECGWb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TAuSuKWVm/5jcHUaVKUHsQV5FMUugnoatVL209Ao6ZD/ANp+5glyRSjFrLD4b1IAb8Jk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7ItNYQ27cEKPjdGvKBfpa7vccPPKWEdEvmjZFgss2j5bPYh2mWUOTB8wpYpRte0sB3CGi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q4ZTg4OfEoqS4siEphlLtnLRuKNAzAZTZtMxJGHDR3lWRdtCKjlmvWZm26fwgNqCLEYU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aslynnlHf/UqZMD73A2Ghv12ly1gLsRXmZU0+IGYpvtK2gqrUq9+hLBw4VLv1O7ttmpV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zqT2lU6lP7SkYMC08pMtiaO0vNqkL48RKsPmKSf37TJz8GEriRv/AImKvJajQOrELuRc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K8ShjkXUiyjHshBfhPMcrTk4EVNeZgBh7xgWKEvM2o0vupTIjbgmIQcqZ8qlKBuOuSIo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wOKipKqixEw2BO8yQO6mCDA+04vQOa4hfjm37pds25hvZrFqTB3QvY9SvqVwXGRVhxsM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zMRbTCbwoxGMsM/cNair7K9fPiIhauANx1GI3WcG32hG3dZEyjxWnE3DZn+CKNbmMipa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xrgnuAA9nCVCg7ZgoAcCrnz+zHfsPhBEJYMd1KAfzyXg2HYw3ALOsRmDT8eJYXYXHaWA4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UFHtC4Jj4TEVRy5mATGbz4mYTgUAXO0ZUzX12rULyl6JBs3FUFHMKNq8xTiG4njcxBm3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JWWD8bu4+u46Bw/1zDyhmiZVpruSvmi5dzt2RbaH7JriU5reIQYYeR6loQxaaCyArLVx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Lrtj3OIqV/KjlBPhCUfiYnfmHx6V3iAlyeDiU5onmeAMJUBo4BxCg3fmEwLajLf8Slf2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jqCjB3nl8WhiEt2IwEq1x3jcQ8iTxluIH54TezeIoItcs3OYpqq++b/RMFWIll+ama3c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Qi3LzBiPwh+Z2p6mnp0C0ds8zRJBZsdMDQf0gFYZL5Zn5039EFU94QpKxhsDqOxLF1Ma8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4bsiTM8Pico65NcsIxD/mNsK1qL884+5jTjCGVD4TGnGGfds/AzGqWrFw5+Yy5Zv84igs3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jXw8sx8i/aI3K1HFxG3zXMKmilb+0JsO5xnpl18KzANG2BeI4wxAXxywiSYv+81I1qth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MVN2guQd0QlACbT1gWd4WMbOMe3KRFtYKqOzbHMwaYyT96Y3MQhQuW4nP7jnUfdsavMA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JCFqsI69E/IQB4ZAolveUaYwuw3WY1zby9CxY3bPzE7YKIBbL3iEFFs3E/DlgBauLtDJ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JgyOWWUGHDcwaYYcvN7+ZUR8abn95mV3mZWZhGIE09f3SyVl2xOzn+0B2lqZfCCqQVav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DsJss3OQyRVftjVJHg+Jt5uyMvDdWO0M8R3d3YRADugE2Q3bmlmxoeSUZZi67P2mNWNR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cPiYKYYLtzcYDBTjCMsW2nExFYlY+kCuDUxOQYXHOfmfuMDEOVA/r46W13iv4n4swbmn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bAITBqP+zvO4YPvnafyy2q8NQkNfglIUU3+8SIKNUJSAPEMY43NM3ObTk5mQMOI7zzqG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B8x1wa8T9hG7+J6qTSKSpfKfztMWGoVU8ag1nzEAROU3EpZnYghbgFwLFT2mVHVJ+2fG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Osa1Dd/b+J+YlfgQ3fawBYM0zPwsbbLG+bvcBYFxuJtmDZgFC6mJYPbPsnFwsOO0AAGL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XgQoaqDogKuLZr6JgBrtGquXoAKeVfmXDbej2jLStcszA6ufdwldYqankqb/ADGp5hJS1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YqXK6O33PwmLGLV21WPfmkLUTQcXmoYIzv7/ANmaqmhw4PtCKMMCibbTCiLKjqmcYLHw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DAWq/wAzFjCZviObdvliflQ/OCH4IThxNvuYqbwncFmGL8pt6Q3NjkXElcJXE/Bj0y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KqkkkMMMODFwgzuAPPOMDjtmrtGCnLoqFMinsoivbfKXqa8Fb7zhurKh409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7QNqBOqcdYvDcUCfPRFADr3F4LnqlhH773/iyHXw8LgLWlWXytPLqHEDHDCcrjHzvlvr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kLkMMIDughjvZuqtND5HnUv+buZjkvQHluQ4KANGIsxqMx6Zg/pLzvwpDC/pqabae/3C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rHp/pkshOBiLoLolqNRJFlpvP5bUqCGBLBFHOhtNpAw+ktvrvjvv/j9DDjghkpkrvYQT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7ivnpnjty5tN5UqFT+v0bcGvS/jDAPOlLdOGFw4NqAPPqFSKmgIPEPluiWQm20Wr8wFZ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BiSwt66iFAHgOFEGAyQUX8/vrmvvvv8A5KY477pLb74ZuVnHN8vCvpoRDbyd5PPnpnBs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3h3c/d7wnln1kFoHAw0hjlD8tRAaYYbdQe//AIbtr/dH/MNzBJrmYesGQldk1acO70Ew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f7H/APTvvjjjk8is/ututusitofT+8z2Entj5/k2FgE1Te+jZj8l74JXQcEy66HaUngz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fUZPEsaguKGGLB7SRSdpZXJRbe063MZmxyGibObzICgrsjnEKr1+wSy+R29fSTTdcc01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/wA5HV2fMdCVkXqCke9X1erEMUXkHbka0GiDLAIkUigQMCE5L37TRZPLB7SQT+oY7gea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VuuDZnJ5pSlEgAk5xhGD5gK7Oh5DDQ7y8sPf9iQDc+8/HXnHmVnV3H33kE13HE+N/tuNO2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uqTdPkq/+Ksv98PtmltVzsABck159xwAscOgjCTam476AxZ78tfu2EjvFy9FF2j3Fzi4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Bo6rgJKyv/XFN1mwjQnwtPPvPPOd3UU20k13l/8A/jH5KHDbZNIbevFbzhH3vIrHD09r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j5bQneC0b4Y88384ZvaBGKsQgukNtj12d7TPNy1NrwPIotUgQ6sECl9VR0gaE+f6zBX/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Dbz9/wDPfudPM000Hc9//vM/9Wj/APTHbmO9/YXrC/nNIX7k2s3j5tA0M4EAE09CCFmG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4gMDOIgYAsETLtd4Q3P7tA/p7T/yZ200tGvbT86u6aaeEYmQvVbgJ8EUIBd9DDPPf3z3f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DHTz/XAATbf0tKjnaLR4n7AvPjTvaQ7JTzHo20UV5gQlcMQCcJAhoMw2v2SAaKGEnbzF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vdP6zLTyq4pMEAYIauY8PbywAWixNp9XrkksB8T/AP8A/wD/AK0/5/ywww/70/7w047Q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6C99j36kPv+zD5F1D8+1BIcqifXSQAnZuH/HWAF76K1GGHLmPHzz83Jx+wntl1/7207wy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AoDG35BEpJnSEigx5MMMTN+48f/AP8A/LzzH/3/AP8AMcesMOsfcDmUI8JdJNPPNIDk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S5mQrI6aVRYxMmmwWHJpoUoeo9Wme6SCunt9ppeLwUGsXEu5jZrD0YuOOA7bNOsUC6P9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8/tsnDYb/AB388x/8097zzw86z26yw7/8313RJpmBI4g1/l/G5o4zI0/yUMZrDiDLyTQQ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DGM6mlcYutjvprUr1+C6hi3WMFyNB7z5sDz2qVdfp/caop4NCu1wuIPHOIZXnrigr2c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NP8AvDzPPjDvfz7jwQDQzys02mBlL/n/ACx/+711X2w1yATWSVQQXPB42YsKVgo/DEFP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30829x2AJ8yUD1W2Gw+rUxfykSUVqomFPLJGHjlJHFBKKqqPP/wD/ALP/AP60988z3+5ww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Az+bNz339zxBNi1uOPk8oJJkyjgaXvD8jdeDBYqpyeteUqLk2niSK2k8/wBT0oTgIHfp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n8RwqH2Cusk4gmWwde6kx18cWGC7fIsKP/8A6www09/y/wA9/Pe9/wD3vPP/APcO+FKe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1F6+tggiswhnv78wmJX3f+9RbTf/AMfH2pfVEQke3H/d+XvzwxDl+MXinBUxqV0wxA1/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uaMMssv5OWdtstLAqLBfMduM8Mv/APb/AP8A8PNMe/PfusTzIfwDyTFBMhc9H/8AdJ+q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zr/bbLy5JV17bRvG/wB9+3U7d4QdUefT3NETVKfEPULDq2JIdJCKZKPMCJJLFp5cbKmh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Bissh+8//wD/APvD3/vb3/vPD3/vPfw0NWKUiOp3WsP+FX/vuCC2TOyO3xr+bzLZJf3n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DnPsfV+dNdvZR3Yox74mysYXk8UULqQn3hxi6LYId5b8KG44iYLlNBrfNP8A7uvvww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tP/wD/AH897w4wwwwAHzsbXLUC+e9yq+w0whr0XxjgqBQgskXyqbzy+z/R6YYO0+44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K06Iwj6wjHFBesopxJntrjkNMa6nsp1FhKOUp39357WmONE0Yz14ww88/wD/AP8Azw8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/wD/AC0J3OJsKwc/1lR9a1wgn3f5vvgwxnrgouJPed8z3ef6EIWQSW6Q7aNEOLxBFXPk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mzmwLhBvgp7VHICbpxLynRkAzV6/V2MBCMgbzzzzwyV09e9+7y088/8A/d888/MheN4P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6/sorOKN77ohp7LaYTQnm/sv0H1l2/eLK988/pNNfVBpCuPaAS3yhD5RTDTggCCy0WCi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IZozwomjtgy1krfX/wDnjfswBeAAa3//AD/7wwwww0970yZKoo5fI0CneK3n/igHwvvq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V1/e2Qe399u58us+sz33p5stDjlKgRUGuBlBPMFjEKNgOe5aRwixDBkJwZuHyEPONpqv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69/qNjeRUZU0//wD/ADvPP/PDDz3JzlqGXKuwszafy/8Az2KwphlP6vtqkQxiz9w2/wD2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TXb/wDx778kmfn8DuuBATP6M74JNDmQIuKqFANFMNKGEGNJJBlskmi875d0R8+9/wDX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4NpQBzjTPPO8844hONQcOCx64Knv+HyIZ4vTzqIIIr0ytzu/NdknvPMcr5ubOseOJqL5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LqiVrKUM+0ZT+uhQTwYIhHE5gySyLxhO/c/OM/8AHB9x/wC+620w88YZdeWTwVvPHNMM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Ynb74De5s1tplmvaVaggjvDWhjPXqqiug21jxxkl7aeUxxsu69MHoLMkrmrsNIjmLCBq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Lly9zvkMJGNMJpL6137yozWQS3VaP/4y0xvT7z/857jvMMMtnIcG43znpMIEd9O17SpS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O1eMKQAA6zNdQcx4d9+3ccUarVcq4FWfvnGPlVWgNbqALnY0AHHSJYDqnpBy8rCNLAgD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o7fZy/ZVGuw34doQ+24ZYdZ4wQUWon7Y6BrQ2Wdzwgcf7ZDM87n6/IPJnVOEZdyfGVLP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9pJMJ9thUgixs/4lDFTxVdo2gIzYLPPOePkruvBSFjgiHCGsqLQ225DR3DTww+z+3/34Y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2xTfzyw63HTQhY6kL+R2O1mh7mzriNtQ7753vFDVF9NyGZqr6/j5XipWUpo6Rakkn2eDJ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EIquk6N6DLUwFosJPBPoMl640xmPK36xEq9pDDti92zy312833x51W8x3y+x401fAp6m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sNjurh61wd6aatAITSacWvx2Fd321sjjvpwizzdaYf2+8cnSW1Ce+5EDN9fMBwVPTcXg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Hr705nMNzy/9o2cTe+7sn5gdZgx659YRDzsx84UYxTcngXoChGqsrgopHhthgQy64QeY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Pr+9E02z2ubGTqp59ZHz/lw9544eIAJa6knNwWcyKa1gDOLL5ZSFWflz9zzivhtvD9qh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uioIb+lnAJukB32j807yQiNoEsMZZhgw1nuTzsy6Vk2zshQOwwEN7gZt92w902mLz164h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+/wAd9CORkWkiL4vAQVtCIQ4I6MQ6HAb7IJHdeN1UeedfIHlKcdjy/L/ZYqaIIqqDobEN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Pcy6L5r2cMdN0c/Nly13bbZOa5KmdNN+/wD6nbDDDPRq4iKTlOutvLBrz/8A/wA/Ofcn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w+XnV24bIajSihwxblf/ADFZZbvgpHxNzPXzDL7Du+Sm6O3dDv5Fuy/DGa2mSIv/ADWf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xnkMh6MJhmPk/pc43/Haz4wwx121VunANZl1X109Xx31oCLMxdWGNnfyW5gtIAIgAKFD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h56n9uoCToo8QLIDGz880/17/sqxfOXYWthk49/z9kGVEcQ7uIKY7aSV4ubHgrs65o7o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7x2wx8z5/35Y9R5/yd5y3l+r31v5y7AFlgtF7KD/iPfEECDDFHVDPPIANvaTlCNi81vKM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zzx7z68811uvowwy6l7rI0G1O5CQDhFlp3x7Uxu4/wCMP5Z5KbqY/aeNO+8dsdtsMQcd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+fVqqbOMPufCHo6aZxgB7iQxySzDTAVhziRCIj40ygqehyPNghY8Jf6o/Wut7NtOt/v8A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Pa4jdr2xBbspo+d7bDPfFABWqWGi/CiKu5BBHZ9xpzrrDPrXTYw4XNBbhhhXLvr1TLBw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tOqvZMs40gAkEoMdJWQoWC8sogQYiK2yvySOfrGm+uaO7f8A6x0wyx+zp/geak7fPd1D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hc+hxIQUUbYUruwikeijmrnc095/pDCEE80/7Xeolc6Zx7x+5TYQeNKOSckjoPPGIAHI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YILFHEKALFFPGpui4ksjrssnon4w3824/wDecoaiUv8AtaxKSyuwzDRTW6eiucmNmMI8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WaKP1trvX/8A+wwwwy6/5prihktrmeYfi+faaDFWoOv2PFPGBQT3ZFRrPMK264h9v+9xo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j0qgkrqlsk1/w7zzbd28pfTjhb8aE38wV4qFn8pq6wpUfpB3MDPUx4cY08zTyh396/8A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/TPr9VpNt55USrEz3BRg5h+UQ0805Pl+shtqMCWC2e46C6KK2qOi+W+zv+yWqSiyC+Gu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eh9NHKzmVujnj06Xc/X+ejmqSOOKKYwGbDNDq7hF/dFzzbj/APww9/8A/v8AHvPj3H/L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QO4F9CIULrbo0cl63DrX+6qqqaaf3qbOyW2PbF5hwJS6GOKCCCe08swPj0xqi56qNbtm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36Rd6cHggYlJnyTTvV3vPF99R2OKq/7zLDX/AP8A/wD/ABz/AP8Ab/F7fXj/AHy854AF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poRo861KA5kjwQTIjFKlqkuglbwhhDthPEcriipOCWaPAHgu9M3xmj5MFon3iHuliTyy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Kh/Er3ZfY4y31aU2jnpq7w1//wD/AP8A3/8A8/8AP9dhHffT/wD8+GfTjrOZeLWjRKFN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puAunrtvMhzuxNpSPq0/gpb05z79iSPHIoil4qR7Ql8U/UiMdeZx7bQlDMK5j5y+j74i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Q2kvjsz7w1//AP8A3n/zTDjHb/rf/LnvPLoSdKSmO61y4oZb8wPGPUQ/e2yQ4W+oQeFt/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O3DP7vvKMsc2qYmbG0PEWwrdGrytZb0GqP8Ayo6eS3+qCXeWVhpvTSQeWRT6nrguos/7w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8sMMMMf/AP8A/wBv/wDzj0C+yGGOq0sqqjnYkHiCOKz77uPVNn/2cojzVI49Ehg+DDH1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V0EGct6HSvtHVAxkAxXkpGA8mExVQluKWW2yWMwy+kiCqqWwyDRVNdZBx1vfzvDDDH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rDD6+O+K6eeFs8gosYsQ1oPSIgEGSC2UEqTelB91rO8Yp+7TvfHr5Jdd1V3X4zKBZVr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bdTvpMAsgca7fgkSeo5Rw8sIdEYweze+KCSWbttxx15v/rDX/wD/AP8A/wD7y7xw56up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5QwRpKmCI7wYb56YbKhJuj3G0GU6rcIqN/7rKInml99sGkypKFrBdTMzbJnIK8AWcrP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sdC5J78xwzzq647pag3gQCIremkkEFWn8Nf8A/wDw89//ANnGWdq4XnHBYqY/izxzSKp9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prVCAzf0022HmRiHzEmv4IpIsa+u7kKoJzLs4FD6ShmOkiEv1k88tpOAxYS/4IZGBTwD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CjCjof8ArtBBBd9dpDX/AP2/4/8A0G112k2nE2pYqNORgg7QBptJRpqIYKZ6a+DCbk31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AV/mEIq57tvdeqbSsocCPvMP70WVAt2318cpbbT6o4Qca8GCTSwjwg7/APHuOGa2Cz6/X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BR9/v/H/AOXXfdRZXRTTesrovBkOHiDiVrHGPCTzTdxMBLn8+YfecQYCTDYYTUTTQUiO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pJVRO18J5PmhqPOvGfU0GsIppOPz32F3DDPOlvvmsksEDLNLKKtfffVfaQUcffc8wXcS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mPJdPVyU+jvA+8vx4nJJ602ZzxTGQVUfaRIR/Qw4WaffcZhsgvQlzebxyC27J3PF0rFO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zpLMLFv+2UaZqpglVvrgrCEMMMPFOl+WeefaQQQfffUXeVUtjutlfRGhPDJf6vgu7wvp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RnXeqPCWZYcccFIM76bQZTaSRrpxcbvoLUNkZp7CYZt/WuStLF5HNJq45/z/AO9eM997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DCSAhigRxzIV+WH20EEEEX2nnn3WrbqLp5YqIPwRrKP99+VLIewxP7kdT775ar6CWEX21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XHADaZZ4J6LA2E6sMkC0ZEvEPor2k1/n9Y5Loe6LOdcNA56a6bXwVxQ47ThixwzlRIa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Vt5Jd9Vt5OS26HEbvDSSz7yyuD88jU4kQu2+i+6iU0MEsAlNtBBFZ59xVJAKGiq+6ym2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VnqwXKaR1lncOelggACRAP1B2u6G2tUrck8+uMoU++qOe62y3/8AUfTTXfccTUTda3kk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NHHngDDEpcHvkkpjvsjBKGDlpslpcQRdWQcecANPtrqrruur6JYQam1CXGuj5i1tWe50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dexUYSPSHj/DvFPvPvqFADjItsvtuvs5hip4wx4gkvjk/nrrrpBMuPDurjhoBCDisutm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IfhligttFfeYQfXGAhhvnnvsoo/JeKPVNvLKdpQ0963HfRUnkJAFvnqr+Q9KFY9SAPvZ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PvOMOBaJMPEJsttjglqnkvvivvgaCCqrtjgtPBAPDGsaruhDCPpkNgm6M9ebvHghsqjo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hnlPPJPPCP3tD7WLHrr/AHXCqKb6JoKbbreFr6akR+DdV9TgxzQwnVizTCyySLv2CQqc3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LYY4csx6b+KwCoao57Tz9DBBspJKa9S6S+XlPPyXhomxgK6ob76Ybrr4IK45T4xfvZgLt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cTBqK5Japtt7YlOmEGn18MeU8XTywz5w0rAAjCxwYb+UvOnWcYdYDXWq8P4jzjBxjQxg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zw466plwSeCXFH+cKUnY5L4r667L455777rb6oPbdWbaQYm0kIp8KQJRoqqYb6L7MDsb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81NwTLb75z7z1axT3745hwP/AHSZhsJcM7K5LRem8ocYN8YjYU64eKeuOYwUww008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+TfQeO6O26Kyqi26y2OeyT+qm2kO71AY2Iu1WUXqiq2SemSGKScb3v8A80zz244Us1lR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PPfdAVqUTTbYUMMDTTbfeIMuTIKPUvJTRGLNHEtvvotrjgAAPOAVTjksssu+VjJchnvF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jjnrhupjFCQPK6SnZpnbwjjogjlg4KMKoFoDZF1yEO+orNGJ40f/Z3z0s2je1faTTf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PE1A/K3P/tcEDXATDhKDL777L644PCAUw46Y44NlNtwTVeQDCDDTjDb7rLLLK5467ziG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/tFVyhxKFUI643+U89QwPrinvK7paDjXc9/+cvTHnlkF3z333/8AjffPPDX07u44kwg+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1oIMEEPa/wDDDMsvvjvp95o+EAnDsBAMPGEMNssPOstsoESq3l9Xizxac9M1gHDrqYDO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80p8eTIgMmtfEdc9e7y32JaRWWXDc6wBj5z50836aEcxDGDRKDed+76FEPP+8zkcELDG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iLkpAWwNl1zcQcaUDSRDWNDGBJJuM4gn3nV8c1rATf51RrsvGTUUFGZGqmFCN9Ikrhjh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nE73dd8CfsdHgQklaxwijQstmovygs9PyKEKPIrDTCKMMAEPnAh2shAXpuqTeMFrQBZc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HFKiOiJEeisKrKonEJYL86Z8TOL1YfT8GKkz4vZcBAQRWfX9ivFFmujseUxzAbzYVqSk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ECXPYNZZ2AitEJABizquPbLHu72Y26x1sWHYXUdZbGaQrgIA3+dmYfbdPTwv/AP1z+yV+M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2V1l1mTozT7CVXJa8EWOKDb7vI6mbiVdP4+6QvPc7Vs9fuQSvvP9t/sa6Jou+Mqj6dfu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PKe9KZ+KJ4QUAiRRyRAwLZabr9dfdd3vqxyTRjhlrmWOvly6DT1Fz9XgIYLJIpDnRz26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6DTZai0VpH2l2QyqNu5vDCbLK+rn6KSsIro1PfeM8xBjb4qq5LIoo5IZsZ4oL6oJfPHH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U/MyyQBy7IYKhQb7wRE4rRofsrco/IIcu2u8P22rf6I5Z6TDx5h9+uxgLBRhmWK4MVc3F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DEGL9GCR8rMmaQzy7ySwDjR8RBwiSz2WUnHyVVhyBBEOYoKnA08tMdmgSoASOPftN/8A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bVDzrFEoiyPzdzHWST6mWc3XfPxZ1FDhxxBD+fvLOvIq6GpvR9eybPPeQkqWfom4Y4yj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3vbDXPGGUWZxU95MkCLdwm3TjXP6yiqJdBgouxtthx7dsciOlCYQ+81qq2mV2I0wHIFu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84Rm+WzGyy9o9QQ8+NKN9aWyGcQ4wANzDHr+ub2mIePeeKOmFEkkxjwJVZQ95J5MvW66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nOgseADxMAQIIw9Xwohk5Vxt11HtWrK2sptljT/yuFLxZfJFJd3xPJnhVPX/AGAa84fK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rXq1HsipBwhe1/8A8Od7TFK4N+tJP9m2zmq8v/NKKf8ANLAoOuKseV66RyqiCGqmCuTn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tbzPzPr3nVFpJBJ5o2qxEIFhZFJBhRlhHb99NRhdhPH7HvvfbTrFXNtNB1r/ACQ3UWRz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AW0dc5w1qr/9PCmCZP0CfHLMCAKKw5zHLNu6FiqZZECNAGxWPIcxzZL3+5z35544/Yfa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KXTFfYVfTQfeFDJfXXaU561838vEfbEcaRWcSVW96bQdWZZXfPZW08x6msho184zE9+Q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GbXCHxf6w4OLFCACsAso8IJPMYXadIJQGXi917x/1cdQXTcSdfB6ucmRUZGbfdYbZdWX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6z913XhgQSSXXXHIRW53YUeXfbX5hXe8Z29w24x//wDyHev3rI4F5iSgADxCyxRu9MiB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+Nnwwy90UXEXHFhccPseMAKQnWGE0kWB+oH9UjADmzDWHm0s2UXWVgxcfPv8AnHFpMpV9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1XVhvhNNBlSiFBBL3vDlvnRxlNHTfaG+cAMIA0YkQY82vVXrgococ01J0wJAI8d5BhZ58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+wBZt5p9RM0MWVO9UwhVY6i1BZ0VF9VZIgy9hbn3z7hpVlNldNB9tgbl7vjTvhYtgV98x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f2qS/wD6oimaACOIOHHAAOHKef8ATSyxSjiRhjAjRT6FXDRlkSRAGi+48tMOYxV22UXB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jQRgf1+FzOWEUGngC1HNAiSjzCXVnX2nWHkiNE9MMdvXAHaEMUVFTIld2sML4cWu3Ia8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xTzjeHVZ5QCihQyizwQxADCjxDFTyRQiYMXMcevl0F2kllnzisyYqCsC8Wmf9HFUL4P8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CHXm3MLjJssc8ZbnmL+9WtN8oIf++vsNc5Aoqc/tPMWcagkEvhAjSRwCTiDx9NmYRiiA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/LqEWUk1mRp/vnWvY7hjgpYrSHgbg1TUBx9qiQRn7dNxwTgR5SqqrNsbuE0mkSRduue+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8M81b7sMMUvmzvAqDuP8A/wDwTR9eVVTZLFDHGE1p06GJWMaAHMPCIMOV5vC0PcaJ2/Kn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iAXFxt3Ar1PPqY5wuxhjV8x7j0MEd+vXcY6NJOuCWPFnDWUXHmHX3qSWsMscMO/o44hy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/Ocs2j3H8Vm1xxizQhUOdJa+AJQ5w0ShiZ92m76TjoqIYry+mwxwe6CT7b4qY477yyXU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tTFLYvpQNgwKixG/y/u00kiQ4HiPewgdrKE12VJN2sFVE99+tqTF+Z8d/v8At81pBRog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8LE3u11VnQEFRU5mjBAEcDZUmi193qW/fSCKcu+iy26IyMEQI2toFJhSX/K1hH9fz3nj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IJ17xTPCnekNsY90Zkk6jdFR55DxNjFg+ZPzLDDRNh1EkEMIwM04sMYJ7tn721W9Kniu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9/nXTtrgszjyusyGMA68gUmCu31kFoYuXsIBbIDaT1hpxNZe1ZV3nyxZ99oqmTA5uHMi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vx/XDDHZWrIrIrHN5PJdXXjJo6jxt1a3fYV/Bb7z6yVgxlBFRlLhNt9PjH/ZhKEKZgpO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cYCNgzIILUsg5DfQf+GBzvf9xlIUxO6SHlUiJQL28ypKlhnByV52LP5/jjf/AN5Vl6To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RRzSFebfXW3Xb09imlnh6+E2/wCtv2Dup33s9sP8vOEyjnOmX347pzQCyjx75cQKik3Z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WlXPNt82Uxsg2tnM9Gkyn3wsJAtNF0PLIithZ8n+vMMPtHLyYJuE1V2tkC5u05/ZcIW/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RjBxfTzEmtf2E+eM8u8kR9lNM2n3Ev77gAyQ77qaISkpg1/Xcbahb7g7Efef3WlN8fcq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pYsQmV7T2VT3Kuke4sMMMNs+vq7FkyV33H0cmf9T8e5z63vhA2vtEG0VwDYSufYXq+Rs46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wmHPP3VEtEiyQDgoSrLadTvSXxQgcLJL5P6Boa7+n33tqbS+zb2Dpee98zNkhe6LulyN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+Ejd0SpFm1EEAZAW3zEB44EOTynkpb4Tjd2S5vEIdZvwjlLGWrSwxrbrfXns11veH6Rz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ksUHNM3P0I4LSb64ft01V2iQJKYut1JktDG/8wSet7kDs7kL+30Ut/8AzUeMEMcvCBE8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izGWHSv8o4Wm2gZnQ7TyxgLzU6DN6qekmLJzFhRvFhxjrf8AVaMIhCCgqxHwIikNTG/l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Oh8pPhl5Dl+TYIPMxRfdcKqACG+FBseENm3/5og2jtfezRgPffahTrVrYBBlOAMhnO9lc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5AoLz4VC86tpGFVSfeTSa2fmw/wC0N8ZKIh5b/cM/WMt7TCr5JLCAKrqn8cJHdkmJZboh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5kTyrercHDPcR/Pc7/8AFvvuCF0F995TYHu2zAoKnSs/Mdoq2LyHjNkTL8mlbwCug8Zw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PzRUaLf3/wC+munJlOxu59D2q/6DtCik7LPXYrMHqnV6LhISfuTgjBE932mb5qrTqGSe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8cdlGPeV20EHtfujzIziZp2yLzHWTrKdMMNm7NOJzYwzz3FrfP8+Ol9OsfO8zNuMm095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7WHlwJSqrwwZrjdHGmEjUHSKT6hFjAxYoSUmAoMOsT9R6G57JodP0Z7+c8tsly2P3HkF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reILazsvi4eagGqFLWJJ6iUWqA88dDXBBV9x/jN7ukDpRZP3UCbXRijgzeMhmFlrt5Cr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+WzNrQtnn63vxCNsYRUPglzY4U92+sT9a3vD/wAecQFyLZaRdQV2lpu5xzuEat4JdBTJ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VGpP0sG89dxeTa+b34792sQ6VzUZvD4NDQJXhAfCasH0eT8/jNazTQc/bE2WsAWTx3a6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9hwRSGY9YhN2c/8AMsMTqJQO50GHF1bxduw4K80jp7eE7DopRyWcebo5kiESep73HGlE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uOGMG00ovDz1PGKi6m8ZHCl89xTCBe0vV7WgR3e8w9qQqWY9uUh7bvZ1UnwMXGfK13ts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iOvckHTDAb1o8jezyRsqJuuGJ8+yC1NYjkbPBBI9TerwaqVXxngTa+vd41d9HkXcvIy0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oSkozf4cn8HIuYnyHhnSDVJzIy/YTRreZpEazGUjNwljdZ0EKeOINNePUQEAgRAAEH9b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L9b1KEI6adqQXldCSYx7EDy/9VhjmpRIX/M7ntE92e+JNBRg8AfLUlJTieQYTogIvq+K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5jU2F/LueeL7gI5dP+g6CsPO19UgWcMP148/c/kDzqogeC5A/gQisi5KMr7MCQLkUrxDG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/Au81XXXJ3vP8fY+sP7893KymKuNUkR2FtZIwHHd6jLVK2KOO3gWkUqCb4OYcUhYdr88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3hDg8MbXMN8lAMIeucDSv8IPOMpk1Axr0qHHMqMQwOdkrAgUftQPbiFCHGHWjI4FtsNts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iIvo4MY9y/Dd1oteAXtRQcEbMao2+Y5V0ljmk+IMcPzLmim+QGgz4PWWrBltEMMNOm8o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tOb3c2lyiC6voSrLvOepUOICbm/8BjzQQaA/lT3Ez3q6gbiF3UqSICsWXrFrv2ZY8KDyh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GLkwKiqjoj+ccdfBRZGGN3SUSwiTeM2vu6PRUjiwHYIIEEFYHrG8M9/8ADTEyIKokVK3t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I9WuTdKnl4MHxquNgOiRFkmG6ydUdXlNjvg9ROa7VrvXb3+u2eq72+vwUTPeKFSI1DBB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DnErg4AnCqTHR4oVCf2c+6CNoQsyUWVDD337HX7YruAF3tvSschUfwHqeLeATS8Qgibt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+s5pYUGbDUofL0vmDU5QNtzXFoVy2uSuimEYzt9vcjtpd9LdyTyk/wCyRVYS7OuzjQkL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Pvqvac/eM7rk3/8A/tKpMWIzXJVjG/epP7poY2V1F/ZhdVMADPUUy6JJLQT/AFOMZy4E/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GAKqTQlN4VtEBP8ArN+Gq+xsabyDrzTrQrVgCFrbZUu4kUlGlQ7NzA8IqZft/wB9Jr9W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/rQkqn9s0vyozSy4hTO41gWE4rmiUFPtlcRS+ww51NJxZhBAb7EeyG32FK1ZYyUKdnf4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Lo5zU+63ttOtDBex+NBzx9FoAluxWfpcn9HTK03KdP8A4w3Q/unjIQ10/wCMqs7DPvk9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VAGYqsnbKJYTfnfhSjxXAlOlh2V3l3EflMxPWFhWIj29KxgPa0GfPlWRs4jC/wCffNox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TxNa0h6kNKj7A7YvdKH3F/1Z/wD4wTZmHkZkwy07w1k24C2YPtOrJ4RbPFmHIhu89kkS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EXOK/fzNTbaVNhDS3abO24ityz2XuO/dcYJXExurNuHgl8RQ/L7DdfQshiciwyU9sWMI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njDEJbf8sEdqerOaqtMP8PANWDbK+FhXrz4CRYAxZ2TQGl3V4OExEPzgDK5yxft6hVGU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NYovgAJ0swox2joJE26DhPUMeWv7pGFjmV/+MOmuhiv1X/QBu7Q8/wDTEnQkWfb/AI8S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Qd/wAbePWPGmFqzHE734MFKLNfmuXRilh9uBVQ3xjjh174z0Q7Tjnz9Nd02rZ/Rm3DIu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3YFCb3tm6sC+YlbfxWQPj7aY3mSek/HttdGIpIprYO/+xw6xhXA/dzY2efYX/RmiKXZNk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rKZNN0VIOn96dwdCDbZL53cWw/8AlWOdGuM3WY8eOL6wOIdChuN981gmzAPgxp4LRe4N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bsLzNED+KWgLRPygajq5mJf/APTDLKG8nz/jvhhxVFKyLBg3q6jJAggp0A0xUW6DOUE1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cCuavOCzblFlf5AENp9Zy6gRz3ZZmTsfj5Rx8tRC9E4SNHfNC4CQis+ECBboygtbtnzyS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i2X3/wAw36yAyGHiX4w/zptLEpOJqz2h8aRYa28JdmvLWEUazEZIsGAoHPCJeUGE0wYZ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XJZh1zANVRTd19y9CSuVUpipPYQOpvoDPDSJHP8AoHNc+kG1uYaIiW5ZDwu0P/tMNEe+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OtkQcYKT08Gcu7bWyH2oHZ6ZSAQ2IJBwKcUA6fO2cfHRBMmWWAABCg2suV5+iQXAsNSkZ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T26rtiwQ/DwYhW89Fhb+9c+8BssOZ9Q4TL1h0HQPNNMN9qgmBiftP4L3YW6JEFBtzMCZ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Q9Jsbuy2DCasSU/CyxwjTxrCiD21mlnHGYmUdUKABteFDzUUSWNXy3bG5N64yX0DtryS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/9FSXN/GLKyJmY0BlFAu8MNcZDanWJscPsJ8Tg/I2YuVi/wBATu2ycgd0QZGixdP5ocXM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48yGI1kMtpxVZFPFjdLF3TNgJ/SnL3XGEftCfoINslEUJiSDv0ReH3Ep2H0hzDeakhNE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OLDRvR3WX83HrC/VYoV9bnSZdQoSGt8HE4PhkEMPA41w4rP1tDkGg0ok4qQVZlhY0Vpg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1zI4YtF7ZJQWDxjgVrj/AKG9Cqi46/kvUwbSm8guSY2YPXFAOESJSfXs975wUUeZSeV14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yjgA/oHPOgGI8NWBqMu/OmzCtlP6xTGDKLEHMAJjIMKoGFDHbMXREjTmO+j8YEBIRpJc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oTAMaPjZxAntcH4Kw/VJ1fpCeedVVJYoB9Vff/dtJcywgV87zxyL0ckPn4mGWBAkVuU20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y7SDzZwrP+ICGGAOAshBPXEABkVMPXLl9WyIZlexBzU31KdEqcoUaSRcbkkWRonw8kF/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ReodVeRItnUWfX/vvhPse0VHU433w4CquIC1roWh+bMfV38KNqUqzSEtGP8AaJwjDIjQ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ihRyhjETjjjAoawJsunVaEU1B3+yp9j6/wB9dnAlEJ4qi3z9Enswxpo54e2RRpZV7XBI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FiQTfZ7HH59jUltdFHP8AnJcvSqLU/wAsgVlT+NjZ1djgHfqn4iiDzArYSKQDxijlX2nS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HglhrmKl8JipZpsLOaqexz+gcn1ARPh5Zqd8ESXCQ092SgT0GO0b57Z7dnaGfpt+N30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cyHY8wM/MtQx5A00UPd76MFGUa4NRRZpK5ARRgIJzLUWVk+XXCa1LPfc/wCe3+Ef+aaU7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BUrT50WyL+CXbLHyLGxeo8Qg8Oq0ARTJSq6aKIKXBpnPPdtBDt45qcJDz4xi5j6cyl03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KxaysHGPeOgwkIAQO+OaegLrbto0vd7Bras8cgD/AItYxBKhpUmaaputvssqVr8YMG9ZZ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bC+8lnARSVjE5JlutuNZgncD/Pvgg01Cw7gK5Ra4pVDDXfcLkQJfw1Oy/wDCT0gTXwDK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Lb6wQB3ERyNEQ4TbOb/cuMb6PaYEVDmhWxgUS4LY42ltqfy9TzWvIFcYRcjDzRR0X1uk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NZzVUH76L9WNqfncPHfWO12FxUyPt80Mq6a8B28vGJ1oyYaBixBz0KaYYrrSwTCyL4aw/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6X4gFV99QmYupAqiq5J4qRQ644Z60G9gyLqlyBwEGm2EX8WOjaoIJDEegix4k577pHq4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I2n9119cJjYntBO3MlWeYBcA47iRyCe1ep5YySzZzQzS0ddDy4Lmc2A0IkJRKvrjQ11W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Bz12/FQk3ZsRNYyRSV0HmnNMfUez44YIIa7jToJ754L85fY0b+NDeZZ0Hhjwo517uZ4k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SzBKcWVFVmlUW3jaorDpzbDgHuiO7C0U1usRhhtUtZcZPlSwONRrx9fQGv8AHxUgL2bx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Y4953RnLw46e+vQajeSACjHvsDSBWtZI5cMVsNi1w1dHKGc2knQyDE0yJZCXwlMV8au9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s+y8pOWGusk0bpXgNpoLl/zGrR0RsPYcKuNhpDnGX5xBgJ8aXA58BVpl15vPAhLJJP8Ad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LDJwpBoWhuVfRmjBi6hHGqbKIO4MjgKzlKNkvzajvfVdVCkjGJ5DCUIJlDgJbGEXmpjLP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qqHii/TX0/PVa8CaRw+kfaSWbEAAQmDTMNJARZW93JC0z584Bnl8bsE1x1/3qhD4uov2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es/VNrlMR++dcdwehTMNKFOCJAUXYR0UeaKQNdV2uxlQtmjxb0shMMHFmNpppWR/CnYV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VzdUL58NJCHDuoWQYZyeMk8+904ynPoBjc889Y+O+72Wj3QC/wDYTo7vGRSka2NJLL39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D2FWV00G1HuH1gBzgjgTFhbkzeil6qZUTrgJJSpB1xCPU0Fl04t2XydZL51G2mzkn1Cz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AO999s8poUdviYM888CYUgFEI4kRpfH0i/sJpiHWJEW6qtsVG008AJyizAjQC6ARRZP8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cRhw8GYp6XyGbW/8bJvKCiEF3nU2a/20SF/aY3k2HGmkFnQBhiRH8OWZ/OMMctEECJFI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08TfBgZduWM1K8Iog298MOpgdjqjXW5z5Cm13mZgwSTaDBCxQBKIZmEGsCp7I4I5JfG4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q42k2XGfKXlh9scruWnknWn2GVHWyH2fcFGS8U/nHF7OMbYb3020UscFmM3SQY78vRgj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HCX1r0P3/gzBzF2lkmmSCy1GGmlHnq6WEp0VQby7raaISQpCijh39MCDQjs+dfs4OHsx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UE13QnG2HX0MN/bP3HRHehG2g1jCHAUW19WEDIkQWJpP6kNA729R39Jqwe2PgLnjxmcIi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yk2lUlnkxqTizeMS65ZJaEE9kzCaLCAGa3d/cYtcfc8+5UvN8cMdX+OK+lRDzElSxDHE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775658c0Oe8lcx9IGOfOH+RVh+ix4A9lXPd4mtnaAsHUB87VkXEEXXyFDTTCxS2niZhkl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XSF4GTIqIrhwEFSj28ssvcskMIufP+8dNZNpQTlUmnEQHWUWwbvPIKJLLLLrPLFz00/i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Fy3KMvgIX6iIxyMzfPMb47GA4nVFEGH0qFFn0V20C3302levCIqT3hqBBUllhe+vJzqW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8eRQUte+v/MsVV3Rn00m2m3VTkywMMMMEYsYsOMMId7XS0NhMgsTKGA84iDSjCKxP55J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Ik4K9+u3dXmjDmmUE00SkAGSSz5bJbbnrs212XEy9PPcs7zQQguce8v9OzXaeMfdfevF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FGA2OLnDTn4730yJj/zNrPcdOEZZmJpadD8bV4K5gWmaYR6V78d/wiy4KI8S5TzwSQRW2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jhAFNoJotoWqY+vuJhB9nGnmUeXWnT21GdufwcM4set+cOcZYaZvKMFiyTLqadQffDq5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cu+g/wCXpEdDm7tts0ecJGY/cIkIgmCsaGicmy/hNRQiNVBJGim85Ud973St1K9B1SRq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tZJ/NZ95BK1JpF/X8dXAbfbzX8tHHDK3QQsNj7RjU1y5Ihxp0wp0XKD7HfmxF6VViDJ7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Ynb+i5xoKhjgi1oG5wxZ1rkvKG7sKSzlAMd4xldoxmL/AIMKoBKTTtZUjYeZaUcYRUZW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91x+y7XLFqxnEvWqyjAMsZFIaRr5dvh+xoVc6IQnFTlKSZLD8llivs5LQXbq44LSw4rmt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WTRKtZXe6eVUVaTSBScaWX4GwbHAaFYf7CoiVRaGfXTacKaY2cTZbrhz6+41/rXbSa5/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38EFogTWp1L8wLGol3YvgzO79me1GyOdNwjlnuPDPEFIDdEO/ftc8/SWMJWcYRRcYccR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FVzAGft/Yca+GmB/hE34UXbfnXfZaUfcYYI7x/63kCZf4DLfOGPDIGNUwLO6GFCzrQ/1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IWQZx47/ABWYymqSz99YhsPngnWR4snegF2UQh3XXXl3GUFV2lVmSmFhJpED+uGmXn1K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SEmFHFFi3VWWXlQONP8AAM91JLUcdkUD7hAs7Lk2q8RjwqU2mbJvt9BENkxEt9fn/vAo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jjrUq+adEC7YA99sHdJ9JhFdJxl9BB91xhsbFgXa9t883hBeTscMS8U1ZUSlJpoAgtYth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8I558swh5JBBdBd51JNHHB1VhPvVJcHTNCk02GwP9nZ57UUcFpVfNHbPtj+8A4MOOaKil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lhdZpN59pBlhZEMO4H+SneFP37NuIvdQlDmpszlFp1I6aahNV9s9VycoDzi33DI1dlBZ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95An+QF9BpgD09f/AP8A3UcEUHx0u212CXADCZ2m/sijljtGVg3e8Pt1VvFl8Oscfk1kX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BdPevOO90fhWChAsFVV2FIdqQgr5Vl2GSj6pgwvfv9fvvFj1Eyk0WWX2mWUSjzo+O2hK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UzVFF+MqmOv0/p/cxQDZvvFRgJ2m1E1sOf9+/9ON+MsOMdnk02XT7SkcJzMOMO/cuG/F9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Y+raDSJPPf8ACGu+kUj7XTfbp9hFpElFRppV9dWvMfS/LRovRYu5VNZJxM8dX/AF1vbL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0FsdbM9BnxLrfjD2G6+2Q8SD/wAfY6vY9T2wO9CT5y40Z233wG00k1483YrgrPljk+83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y5274wSWCOQUevz6N34ccbYV5VVXQQDRVfUTaZaZaQ62dxEx/wDvFjAMqo+0ZDpK2FD8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a7uv/tUEffv/AHKHTRdPc+LDXbFP9jlLXmrrrn2yiS2OeOfvL1pCQoEvD1hRBHVl8ApV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HRB9NEWmxZhRlJ5Fjvbt15tPD19PnrLXtTNqTUYZWGyaaGoyrPbvTaia23l37Tb3z/rv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Irz3HSD/AAze8g22y95jmhEhsup7w+psBMCrV13w1/ySadEdSDVbZURcZQYXTccWYXaW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/VeU/wAPptFmfH0Dj5Y751DEkAYes9E9DZjgrCTF8e9/98N/ueut5qKqYMXVNscKtM8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yIcGybqUJDvzT40kcBCvfHzXfBlA00Zth1d99RtFFJVF9F9pd5tNZpZpsp7pN1Zr/AP4v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7xYPvnQDgcPMHmIFmhRqPHolRaIX/wAePFZ8gR9vt+MdHM8tnEGX8QzU7Yb7asEgpode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cNucfOXC32m0U022HFV3FUEFF0tl3PWl0XUGcuF1ftsdSC4aykENtlEtVX2dIJh6ATzA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Ilu3GwJxctzQtyEMvv29TyOPy6LAVmE86bWUNlZkFal/Z9wtHru3CPr+e9tvfG2Rixjk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Fl0U3lFW0GU00XntmHE0vuGWWWqpXLAt3WUudGGFXPdqiYbA/mcYEO2SOaLqbZJzZHSHI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SS2hQK+Z1ZmCxCTZM8+mllWKszBSgkm8HekFnsxZ9RyEXEHxq5iAN00uMHUM/N9nHFVt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+vbtHl2+m6mxfeuWs12X9l0oLy13rs8oO0jjrgaYiRhtFViR3dBFvEdAGab0B9/4cxKQ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W+NXus/JScMjLKhpSii+I4Ef0X8liyBaBgl+tl6orlJ4oQPPiyQvm00eEcfWmGe852cv2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cXfY5gFCrp5wIrjzwDHG331UWIy4AcM88tlWo7tks2938NRM7cjwcy0DNM3FUv7+8dqV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oGauaLSrzWbWF3tnQlHWimHTzSSRSQDiGFE0cEE321eO2LbnkmVEBXHVnqX00ZgiZxBL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1RhQ1jQ9CjjOSSSaPwttt5IkWF5gro8NX44BDgxIXj5cQiaiMCrT8/vV6dDxAwlrBz8VG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UXHcu0sSQHT5MGus8mGU329nUU3EMdWC+EnO3MJ4brwAt17cRFHbxZSQSFHjKvcbrkTF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76YRN75R6l0d9JG44AMeAcYq5563txftnm/emRgx4CTW90GFUWM99GlXIe+mk2NG0McV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e3HmRXJuuaIWas/bM6FRRxSMwbATATypQSSTiwF+5TQ6b9arZ9/6ebWCp46Uvf2cJwHY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1LsT+DDQLW/8AV1jLZQaa+qquFBF99RiE/ZL+M7zjnLbfjdqD1wmDRDhNpAcBlp8Sr6bS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toSBVyNDxQCgsY0gAemMj0sZ9z4SyKm1J7Jg0fz9zSUP+/6eHDE4G+AFsKtNdEmS+HVl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yiiqtPP8Awy56y+ZX5xzdcz5V+yh5S6ULjN6bcLOGDnvFpYafT13/APvN+FuHDLfVBzmH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74NRacXXfJKIhQlrm3mN8cMsgXJg5rFfLzJoD3C5rQ4JkIgVm1pCMHQZ1SRa77CJ6pjb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33UGNX/7ryXd9Y6iw/tdwzsRlUdGwYKwHYxa/XSTAT0z6ARhBzwDCKRXVDS2dNOM/wCk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JLPahQRygyX5yxNuYNDqNJA29YZYvWHqzgXmQuM4W4mYSwJhc9AiR1GGhFB47e9S7ERzk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YmcCLtBrn8TXDsyfDIos+CRdP/6M4cEA4yIBl0otb2hXP2um0Vo6MbLLy+/drrS1XGEf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ztRfs+2REXAHa00q2M4sWgQs8a0fpVRLiB7Gjbu0Us9rTcH/AFtMaTDBmZcfo3dQ16cX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chhJMWfTQR6YfMFuezJ/HIcU04Fzj7qI8N44/OsOz0keBF152iNobj2Kka1/ehrIk5Tr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e2MqmhleV++c2l5xDP1llxcfazow8Ti3l/8Ar6m/5mLtX9uvUX070rGU3M9Uk+uH/sAQ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pVWcdeNeRQB/1O+ucMcMhd6K93miqSQzoVRz03qn03VZGm8yTHaFAhSnqzWQ54grsTa2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6uk4ZUTRtE1/7zpRXcqQGAhOs8Mdd88oOFl62mMTtl+hiWkE25I7fSyOuscft/8AziVsK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Ze+G90DEWGDGCBMBKnxFv+S1+Rdazccf5cmALtnEOoABV236y1+sHhWa5LSPB3/DG33m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+iMyx65wwbcceSaQ7q1SG7teKWbdVUL2MLv5me87231wz+Ly168wzd/TtJv4nBvIkFAD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094yOMUcZOAQ4q7FcJqhlY1CEMBIhLhhmnGHtR/5oplmbc/Vj5fhIODbS85mz2a03WQW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YM9WcQePF5y7qh2ul361+88SZ+w4z50ZdaiInlJtdCjhOEAGFySrg7/01b04wAInpq4ZG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z3aCmKFhgaBqnPOE3748jqEvXdZfSeRSZxTQWQ8kzTZ+/XcqKFxR4OaaFbSYfIAzwMa8S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7UY8w98/6STNGqloKmjvz+CKLNQRUS3RdUfQZ7dTrnkhqgAMEnhsV3U8byAonJGVhgPJ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H1Q+xiemnvyc+d4X8d19g4cy8IOUWabdWfWCYBdGfTkH1ouHvv8A7mt1mkSrW2HG3FDj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TU+tGG0tWl9kNccFkm2kD5N7rIwycd1sIlc+OWcMjbTrrQ5lzhGp4DoDo0QnVX3n2X3E3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N/uvf9l0jRJu23EyxFCiSbpYapiDr5E1XH0h4owulV2VZSp7LZAYw68Ufm/tWEFHM0EM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Y7l4VEBxpqtsPfTeOten/bGy4SzCjDojwaPminyQlDnXlUXEYqYWjlvCsPcww7bnyDZD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aV44EzDyja1/cGJbKq6jyBQw4LYJCiSV3+GGtNM1kffE2GlknXnDxZDp4GxEDJW/kPkt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mGVZDZsWZ7bKPRQzH8S2mWnF9Po5aGGlnHL/ACKi+Cf4iXzMeYAMMJM2+Aw2O8oCXFuS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lcYMWemSwYNRZVHbf7nHjXX39BJRnnnPyMO+yzT2ZHin6ST8XVRtNR9QU5zeInORsNE0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xeu6S3fmHFJ1rPmoNQg8GJaK7Kwwi4YWqu29QjMs4w++4sgqMOie+Scg6G2Kee808M8t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/TC5ZBRJ7lNUxkmGNU5XPP04jB9hp41lhd5Ft/FJ2RZNpgcUdYP8GeDfnaqaGD1ZZF9z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cM32k0kwIJ9ui2ufsukqkFYUWU6SCyyIoWaeau2WmM8wFtxFdzurfj/XjjDp/wDzZ60A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mqSAY9kz/BhtYygctlvguxQXdeOdbYN/hd/eRaITJKYByeSYy2Vwc2MP/8QAJhEAAwA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AAAAERECAhMDFAQWFRUHFggaGxkf/aAAgBAwEBPxB9VKP4LEh6PFleF0exMb3N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4HLrXHI+FotKUT6KUo8UhCE0iGsXto2VD+e8GLhFENMJV6EIfOEJdhcIeyQ+F1pU85G6X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3bwouc051bxCfJmF8JDF5h+anobKVY3xhrD4WJnxHA1p6GLsuB89f4N0b0T1gsopSjZS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8QjJ8F7rC+GsPwQ8nhcLcpyYxC5GhIbHrYt0N4eVmlwuFThxsijZSieGylKUuqyt2yaN7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8Qh+iG8N8FxeNEHnxZTLTxF1QxYenmWMuLolRv7HyTM6LstJmaMWZ8qE6YToo3lnoeUP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0Xo3t5haobzehDXRdM2Rc0QhMpRF0omUo32UpfnsWHhDwhlwg3OVr4tkh7+awmqG5td0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bS6X576w8LK04D3Xo9vFrCEg30sSLORu9cEumC6r8Zv57EPH1u3lDei2Q3onCpiGNEIT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m6zfhsn+C8oYsIeEPKGz5q3s1FmZQvCnuW8vKQ311sRS6UvQsvVarD3mIPRk+RMPK0Q8I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VY3pCCWCy9kh8D7JtCE1bFm9aw3t5o/8L6w8LzZDeVldHiGtUeavX0k8HyQnVMwhNXpB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W0TQV8pKiDROCD1eUh5ei2Q3qhDIQm6Q3iDWJqu19EHlaL4MzPlfoX4SjQh8sSGiEGeY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ohPD2RetP4iw8QS0X+cjzHIjgxDeJj0LkeZohvNKIb5Lql0v5b1hCZS+FcUpfmPCGuMoY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Dy9PFqh8D2fHUu69SKXRYuF1XaEJ0T5iLxhIQ/T6GsPC5w9kPVDeFohu73C1vSuSZWZm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qUhGLj0UHhog8Ie67X1fnbBLRYnTCYhCEJispSlL8KlL8r2UuJ/RvklxCUncWqx51JD6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H1XofVP8A/MeITTykvtnBF4w++15qhdb47UkTZBohCaJYTHvSYSJmTE7n81OMfmGLL9G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1Q9UuiYSGvhJCy8vqZSlzCExc35F+InxBFEU9PR7huR8IYtEPRHmyXUhv4MytWidLLrRD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yuBuNvrVD1Q2Lpb+CsTSEIQaytWMWJ/mTpWnjCPWViaJD2eqGxYhNX8FISF0y4MujZcp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WYIpNSwsMTw8pD1SHlbJDRCDROlPKFidb1apMpbLR9L/AMNIjRBVjgoyEGJD90mGs+Lb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96cIbEyEIhrRiQ1hYRdqXRrpW9KIfTdr82IVicKSjRMJYlPGPoSHyQhMJDesIUQmJ4r0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rFLquClGiYaIR/BvSwhFF8wxPEIsJUjXuGeh+ZZCYlG4hZZDwb0uHhKF0pdUXFxRu6Jl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0eb8ZoSymUfyf4yQmUhwKNi6S4HoxD2Twi4onmYhPgcHhc3VLLZR4hCfHWITpGptMQan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JyFhD6PFs2ImkwlhoWFm4ZMGtqW4T6ExsRcJE0etLmlzS/Do9qy5SxBspRu9CHn6wnOB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zEIQezFlLMKN6valKUu6zS9T+BSl3XUtGuu5fh/zJ+aPsYhq5HpBLEJsl1JlKQmz6V0T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ghF8J9MGsQR9FghjIQXDPvKd6PFi7vtQu8HmEJ0JYpcXL6KXqmZlC7qJ5KUvShIhIT+l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UxvVDfQj34zwkQnUtJ1vpmtpBKnDWEJg+tS9EF6UTG8wmYR6QaFxilKIfHQh9j77unm97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KXSYpSjeIT4lF/RR8eiaE0N8wjXpRMTVkJkQa0hCYs76UpS97+TS6Jdj1nwUPCODyf8A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TLp5pRcjeITEISkGH3PEIT/IhMrrpe2dqwgiUcXGH5otGFp4sIuqG8Pe/wCbBLSaoqKU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/LPCwkUeno8PR+aUWVhMpRf0bKX/ABb3T/MmsEUQnhfmyGhIdJidPo+N5/qJEEiDW8IT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CdqWJhMtEIQhCCY0QgtGsNEwiaBrD3v+KupIaIQnTOz7Fq0QhN0rtCQYnfT/AIUfAvMs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i0f+emiUxOh5RS9tFiIiIQg0RkZGQguC7r0hFhn1lrkvI/7huCdyyj1Q3hvRv/SS1eZi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9UIQhNaUWFwXMQp9ZJso1ecNwWkITTzFLo/9BeYWKPKFpCEIQhCE3awsPuaIyMmKUbwv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8GsIWzSIJf8AgFhcLsffS9NxMIPC8xdGTD6kUe0J03FxMz/BotphLtnbeul2h4PgguD7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jWqZf9JdC62Xsg1ma3SE3foyZeIQmtwnjzWEIQn+mn0LrfbfhPL9Oc8MMpR6QhMLgYT1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2RSlKNjYmUpfgu4TLq2IfGG+cTDZdbskMgl1z/PWlRS6UuKXdkIyMrdDXVCaJ4Wic4uS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jffLqDU+etbqsUulKznSEIyF0iJ13thBLK1mGyHBCb+d6WzQ1/kJzDWYQhCYhMshCf4i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xRCGy9qW1KP/ABYQmkJM3RfNfWmMR94o8UoxD4KPN1TKUpR6p63D/wARE3pdoL5l62IYj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gh+CHpCiiiiisITaieWsNfCmZ3r5rLtPhPDytXmCPGJUhCE+CmUuWiEGutIhCEGvgL4C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xz8RZmiDWv2NC7G9FmYnS0Toh5qxrsgl8Ja3S70fwmQgxYIPCEx4May0c9LZSl+K1uiM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osTFFlvwooosaa+JSlEPFL8y4apxyxaM8YmPx0snzUiCVjc0M7vcRmkRVXWmutawpfit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F5jgaX2RfXbOtIhCD3aJhM/d1LpS5TPrVqkET4bL0zE+QzwfmfmP+A0fR+R+Q3fQmTjG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BIeVoyHOtKXKQvJ8Kh+FKUpS/CpS9qIT4qOK4xfsU/RciIQNX6fgfgfgfhi/If8ADF+Z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ABD5B/wAH/IvyJfK2fSuPe060Pwe1PRi7aN9qITMvw07ECyGEFxrCEIQhCEIQhCEITEFZ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CPIj3ok3wjkeCEr6GvODm+SGmnH0IStYekwsek6qPsmKLZohCEIQm01aho9R5aIVi65I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MIIILsClweIQ8j4eWIhCEIQhMeRHvRKL3xzLDCLBPVw8SG0vRvFyNo+BNPlZgsIQhCMm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EJ0XFL0UT2hCYWJl+ZEEJRktTK/6V/0oso/Y/Q/Q/Y/Y/Y/TrX8IXkT09CwhCEwm0Z/x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EKaL5hcDhMqGSVCoz5Psgl4IrwHQZf8A+GiVaCiyiiiiiuh/ZZXV8bL7c7k4jkV/Z9nj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0PM2ml0mvlupEIQmaUrKxMLwR71SOGswhy5DOlkpZbhp40pSl72UvwONaPqpSijRBNL0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peCsuEKLXj4T8CoqKh0zCZhNoR4WPWZ6fQpSD34DnhVDGILb2eHDmo8fIhFExvWo3+/T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KXNKUfQhrN3pSl+RdqUpcUoni9KKys5xdGXalxcetF/wiaaqyhKxS/8A1GPWQY0OUTVU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GanNSSSSSSTmpJJJIEhBBOsxCEIiIiIiEITHGIQhCEJiEzBohCEITJCEIQhGQS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oohNBCEJh+6I4puBkD6iHusI8IsPRhSlKQQQQQQQQSQWlyXQUpSlKUpSl3esssTFFFY1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wjIyMmOSMjOTkjIznHOITFKUpycnJcUpcXNKUuCFxcN7etlm4pS4TJmpS/BUpS4o3xtyX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tMREJrEQiIiImIQhERERBBERERBBBBJBBCbMnJ66JhCaLPj5R/4/v+Rzq8P09bL0pR4e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EJiEIQXHX4xCE/8AEWM9bLs8fKeaPomKPvuUTD/0Xg/dkxu9Ez514OMcZhCdvpEcEREQ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AIV63g/d1RMINZpc+P8ABvzWLdien3/iM9D92SPo4EM+ibeP8V5hPisWZmYagvgQhPjn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w1qstonxhE3GJipCK4EJ8dvNKNXokaq7YTunXTnLeCooiEJhfN8FKxN/3f2PajYilG8z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e/KNqxHECEnidiE5ZeiVD4dSyX4cxS7Nw5FGyi2CZS5m0J8HwQgve6sESIiE3WlGz0eG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IxnJ9Pmhr9RGsMTaEImI0p9SxSv4L8n/ACf8n/J/wf8AB/wf8Efwj+E/w/I/I/A/A/E/E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f6H6sj+n/Yl/p/2K/sbwtG8plCr9CS/gn6j/AKP+ixwpSisKUrKylKKyhV72NdyweEzg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nhbZieGkNqsIp+MHG8ifzyJ3CbE1ay/28pNPIirWL9D6aEp8D83zOCynLLLKEPzNExCZI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QLkmaVCdy9L1UeY8DTbHul3vxQkHMNmoh6codeB1rw8M4seoQXgcpCE+gkYuCfw/9fLR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GYun1ovRFLuwmYnxZYhqYaiVQ19C/guCh05IQVy0NlExc9jYUu6F1QhCEEW30fkL+Ym/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j8g3eIfqj9Efsh/ehH6ZUffo8zsSsShCEJhKqfWiF50M9cIIhCECmhqCcERNnAmG4SnA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ppEvp/whBrZE415Kzk5OSsrKysrE9qKSsahSlKEw2UvxRDkm1xNUbmCdwxTF4BJdExLjo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6UTOAhsX9E0N5Xo8JCXVTKeseHq3Ws2miZSlKUpCWQpdHifNjC6DEohjooJf2MSZB2l9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VErwqlT+ZQmwH7iwvAoIgo+BvkTGLc0QsPjq+lnAj0fJ4t10wTMdWULetFb9z9FKVlYU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yjf4H9Y/6H6CnmjXjEkZ9oq1fa1aj6GqRVRwGJTyFQkDqlGn8EtSG6JZKpjdYlGqO8VA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h7rwb5E+B4eE4GLDyv2NEIeKTLQk2Qg0JMK1gsU0vU/e2Uxw0cc+jd+CWFLwY0MiKq/p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hB16No5CKhEhCmiLDPso1zxhP6RenqYpcMVdlFLhn0NbIXmH1l4XhLhjz40geTSlEMWH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vY/e6YyEUQ0kUo+SBcqmK+T6FKkkTK8o9tkqJTI+CplbOSlPMXHJ62yIf0PBY9JClGsS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YuheD8F4J3RcrF5Gh7y5BvQ0RcGTG4F6fRYW2WX3Puo1gZwQWHgz/wCmvkenS0mxMQeI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OBpenrEsWYXDY6LY+hUUpbi4miPrBeH3i8UuMWMapRQkwz2PU82NCTwyc9/2P34F7Hq8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4Hr5Dcuhn1CEEJllDlWJRoUIaH6HyyCYmPliGi5T5z5IQmsIQg9/oaF4MSw+DxjkYsR5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GTBicRc0hO37H713Nf1kdInwz0D6YT/EPfJSpEO5hUmniemKXZ+CBG0YkTBjiLjGEUpR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P+CCZZCD6LF4X+lQ+heDcCdCVY0RBoXgxMeEGmLF5Exi8JhjcKJj0eKXt9D97PPSMBKi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TDcKFy/gNHhYnEb5ZSlKUQxcIYnGhK8jdeFfrCSS4RwcXKEiZROR1C5WTGHz4OXVfh9EIS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NvkYYvMvCZeBYaokMRdCRINYl+F4D96ZRBIIWPSge+iEtjpIQmJ3DcOIs5JtooqJ4Qvp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S/o+C6GuGNl+BoZ/ZacIheYMDdUXgh4fKEhcN3D3HnenBwcYb3XgvAvBYTHo8LLWF6PL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jg9Oe3wH7ulgsIsK+qGvYkMs9WExMuHhesputExjPgzxCZROiXwylKUtP+4oxo6UWGJu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TKz0Sf2cH1hjYikys+d4TDwg1u3A+UTD8EdGjwfKEh+4guRrRjGuGqInkxIkHyUZUXt8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pDifZyJPw4csZrBenuGxKVlt/SOIQmhQTHyIo3hOq6XDxcGobF6yxy48KRYWDULwJwLG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A/N0esoSwl5w9DXGFrIEzDRKGKpWRDQxe84FSfAxJB4QRP3NwSzCYhNPDdcYbg3eSlJj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pCiyKNjnJuYPpPJxH9E8vHiDLmlymMU4ZxwvE0gjwtKMuKNED/QkPnkmyliCxMfRxMe7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EjLlSjIJwph+MPE5LBus9E3CsQXKFx0lKXT1ssJ8QYx4zLNjVxFmPMx8ODjD5P0RwK9Y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RZJi09j6naY2N4eWGxDGbwzwaDZRZzicQSFnyLelL0IRMEppT3Cc6PzLROThh5ZBI8Z+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gywNEIGsl9EJVjxNaiqhRvlKIJtqiUfAx2+YhZ4Mo+lODeG9ExiGcHhiFwITDwmfIt+B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1o/TwXI+z7GcjwmLnC0bwvMLDFmIjIyiEZCYTJCqQhNELJjy5Y+FiMSwwxcMa5Y9QlOi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dzWYxIaEMeIhcYMXOPAss8boVwVnBeYPZe4WCyx4SLqxHieFt9aPCxCz4RL1H4j8g/5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8D8R/wAj+iHXg/6j8T8y30P+I6P+anrSP4RLhckx4z0iW0d5QvdGur7zwsOGNEyuRohB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wMVnBOaPdCQnInBZYkeC8Fls/WFs/NHpBcD50aUITKVEnIt4EEQmWpo8STfuJqnuquSC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CZeVwJjDwmNwo2Nh/Dr0Qhcsfg2G5p9DcYucli8YRRvjCQ0Job+hYW70guBuk2QnKWFn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pD1Vi4WFhrerS8TqEJhIbpCCdXjD9xwPZeiWPQvDxiGEwxeHoacDcKNH9Fjw9Hyhidx6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n4I/A/M/I/A/IUerBIj+H5H4H5n5H5C/mIhZIhexoY+hIh7lDxcQQbkh4QtGToj2Q0M+h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sL3PjqglHujyM9DFAaa4P0JXMMQ0mLw4hPsWGP6EExOvR+jPGUWViE7WucP0kR7ysWYf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QXp5Y8LK5w8Pe7LDWaIcM5DLyQfBRPHjqrOd0e2F6JwNGNcjifY/RCXA/RelGSH3hn1i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KzXf6EP0Z6JhlEohY5oxKIb5wuSrCFhenhjwhEFh5fTCYXuHh5QSyg/RfFI9tDKU4EjP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Qx+4Z6hCVCJn7GhZXwmq8feH7pDycGoikp94PRMQmEeHhCzMPdQeeMsWHpSlFKKx6w+g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YZzwwLA1BxcGseBK4SQ30SdH7kvBJticOOrB5eETaleKXdiz94furxUfkwkMXC5Hioeh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500pwVouFmYSoggeoUph9L7ExPkfu6OEY9HrGiGNeBI6MZ5EuaPeBccngfuGLwSSYe8C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IQoEhMcd0z949Z+hD8y8jKLkbG+MNCWEgkIQhvAsLCeEeBYvTyyTSDTGecvd+D6Eox8i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ZeRqxjRnqHjyNxFx9AvNyvBvrCcHzoa4HyIgL9/G95ePEGxUXkQwhsfgsoTgm8H5Maqi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AAuITaFPcLEIND5e7H0e4peh8hnvRDig2M8nrK4ZZZWjgtPGUqPhhk+GufcNqQQWD8GM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4Nx0XLYes2Q+RFLj/wBlXL08w1h7vhYM4kEoTajcDR7zpRPkZOMDclKMeGoLzRPHokZ4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952tUamWMh9EghucC55GHysoa/hcLhHJ4uQkFmiGpu9IXWHGplKXFKPoOYM4EliD0Qi0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5Jh5bd6PQ/M3VfhrhlPU95wQLWeIR5TVsTinDk54ouVhcrLxB8FfYhCZQ8eN4npMtEyhi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DyPLxRn0xcQoow8aoSLgr+ImUjGqxC9Gg3RI9E/omFr6J9FwEotjFtMtTp86t5TH0Fml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esoYhnkfukJheYmGQSPs8bTn4yR4cYzhKxu0Tk8E6N44hkA0/WXwL9nAfiERSiFo/MMWq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KL3E2M5Jq8HiYWOSlIjlq8NyLHtjXJcyFGzwPD0+x5eiHjLYg3yP+/GoM8DxsasXLFwM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eAl4xuK9jVloeLwvcJYfgz1C41hNJcUElH6R5Swy4uVh4QmJosNrbML0nop7wn3hKNYZ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i9WEw/cpiXJ40R9iL8b7kNE2PQhiRDfwtEpjwVM5chwGz8GRyxV4KMaJVHgLw8eUj6HC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aMtyPkRSiw8rDy+xN16PBfS8jVRKLhCwxeCfA1yJfY3R4QxqrCUVz4L0bEysz4b05aF5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fRGEoU0HobbFdPAxt9CTvJ5iE6hqjJyNzCKehMhBTEzRoQMtnhHosPSIa/guFMPK0Y/O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jDXGLfIx9jfQvB4QaEp4hejwvRiPVG4HlejGqhIa+Xxc4pIMOBFu/BL6zheDYxOiKInM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Sx+nA9wisQ5hD45ORD6KUUUNv0rKcsNDQguD3EX2KaQmKUox+dCsfvOHwNuvS8Q+j7j9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C8E+RMeIXo8Ifh9DwzgUovRuBNMet+PFA7jHKT5EseRyEmeFQryNlEF9B5RwZah8LK5z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QmITCZepMvw8dDXJ59jdBe4fmHrA9QvNFwHheCVYuGNVCHk3Ecie8aM9whl+RdP4KNtC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pI0RCGMW8s8zE8zS9PD0Tkqa4JKeNHJ5azCY4LtNDbPV+fDL3Dw+xuIaD5Q/M/QiQyo1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CcD8z7GNTBqaT49T+Btoo/0YuMKxtloqKkuD0SC+rGm8YkJCzgs+w84v8FtNZuiwbp62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ujfJS7r0Y8mzwTUPGfosVzay9YP9CYlwLC49DOSCJUPhi+Q/GI6Y2w1J/SnDwTWOGRYS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LCJXo8FEmJxin9CderohOhK8Ekh+InwNaUuz86HoXDPsrR9nuy9wz0UhBjxnwPk4PQuT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Lg5LKfOS5w4vrvcxzyhn+BPxkPoah+Bb6G38PyI/R9IfXD16L7zxEJF4iCQz2WYklhKj1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2XqfRTnkiIyVcnhdkIfh7xRng+GHpQgcmQQwsJj4ZXp5wnBsV1eF7X4QYixSERH8PyPw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lnvM7W9Q3jyPrfw69PsSHousHvJD9H4QmUhcMPJMLgbGJZpSlLpzhdTQNlONliEJli2E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HiDYflvdX01cePZY9Z9C1ozxtR+n1shYGLa4mLiEJmdY9oJEJiD4zNPIeMXggeI5dVwl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7H50IN9Cj0qeHmlKes3k8E1Z4ySwlhk6tCF7i4FiFLccFKUo3q8LqHtBHAuryEyyhz1Dh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N8jfQ9Aa9fY+nBP0iFv6y/RaiEJhLBEITCQ1TwLDEeYgvTkxqCGJcDQtIQhNvClFrcc1l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BMS9FprRrEJhvZMTZdb0P4lyRBDISKiohOCQTh7ETB5iaH/CQ4OcEmFyNHJjXI1iCw1x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Xahbzo9VllLhD1Wt6X0If+ifgkh+j1aLlsXU5DU5Qyg2S90ccobRyKJnyUaMbtUJ05R6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14Q0NGIIa4G4J3CY3e2lKUpSlLhixi6ErF+Ckx6TTjoe1w9EPVfGfgU+xtfQw/R6I+yx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HyMhicP0JHhOSQaOCEohRxyipnoSGaYo8P7o/GV9CLHwNwNJj/kTa9xYX4yE5XStZ70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4WXqsTsfWa/h+h5n+55/+4tLmmNyNFY3RlK/BpnKFgb5uUcBf0JT+y44EyF/YkY0mILf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eehHjq+swnQuidQ2iU5bgfYC/sx/WP4BbznBDTJhDH+h7G+8In/xGyhYeU6Fi9JlcOiT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Rxm4VP3C0cobPF+P6o90hIoeb0ehavei+RYq4RRf/EVRIXoMY5Y8IVaTHJvFj0SiVxbk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YpSl1TG6IulYmHXxJ1ZoleFq6Pfefx0vCEL9/wD+dj34I/aHiP8AvOPWaKRTESLiwWJr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EiynML0kobrK/fg3o+urxRfvDXA1Hl6e+0sPqXYwl6hPJnBMJ49UW6Oal7wzOuETSVHo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R6zWaJzSsTaXPr5PnV4SpwWV+9/ez3Q+ha3rIEEFFP6NK2U2vDxBwiQW1rhIXpOjSMZC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eEQakmELzCW5wPCYUDdzr6Gpo5MKsaXCsrKyldIBdBBUc1q8eylwdNb+yoqxSje6y9lr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pR8i8jP3P0CA56ODgiIsQa1sH5CGJZXw8hKrwWE4JH6V8E41BMhLGqJRzWBkxcJ9jRnD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JGKMekRpd6XLeEUpc+RPR7Xv62W7KUT3ujxSid1d+hN6KXEEiaTEHhYbf0h3xMUTI/oS8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cYaTEoNGOCiYgxLi1HAmQi+B4yiK+Cb7H/GD7plvRCcYW1ZeV1F0p0KXFKN5XBcUeHg9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JlDZdUyEjw6I1hi5oxCiGujSZBNobo0E6U/SoeFlfAuHw9iU1uFo3Oy3fSfdForN9xUf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lyhp4WUn/cpxB85FqaGGhcCYiCCP8RthNoTLh4vxH4P0Qg8L3E0+9k5svgv4Uy2IhCEI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TDQgm0QwkxZpcIeCE6QYhoXfB4SHiEqJTFGz0LR+DZRCy2xm0Lqek+Uy5pSlLo8LRdCZ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jQliC+Kx7Jh49asaEscC58YuVs+2kEh9r7Lhi7kyEj/yINw5MFGx49bMbEqLC4WJlfDm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aIh52TVCYTui3pc0vxkNeCIqXg3p62fpCFKUWvZD6V3t4hOidUvTNrsmIJ0ZYJ0u0+VD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KbIfSvhXte7Yo9/BaNXoJzBeEZMUvy2THrRZ97P3MIQWLZdS+AhvRdf3lZfwJshFzTje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91S5+Ciavph5hIhOyEL1T4KeG4XC+d4zSlPdtPWvv4KH3v5l6XfoSR8kaobE4J3Lystw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Wqcas9apyQhOi7LV9Vw8L5M3mZRK4JQpdoeiR70apMlFIjZRWYTEzNvOGQmEhItveqcYp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8Rz4Ho3BrpRSPKw1lHA2QazMIQgiIIJJJJGuDpCto9BRKhRZZZRGOXulOLCiMjIyaXEJ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ohCEw1/ie+nnBOpiELh5XmExcHpGhYvcv0JgsqhoG8ohEWVw2RsTj1y0hEQSMuaU5MhC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fSMIIJ19uWWUUUURkeSfPZen6EJwTpNrlMb72ipyNjaYksesk8ti0MoqyoGn0PcvRYYl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naiYaJmEERBBJJPX+D47YTeEGiYTOX1re7ygSmiViFPsf5ikGJTEyHyIKTFcLEwyg1lY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OmaT5TVGp3TE1WrYrLtx0zfwmNlFinOIIQlUIuFGhEsUV4z3Rnnb3mDfI8wgsQyE1TG+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Tb+mFslpRdapqMZSWJxIhIZYcYgzkPDz/YSHxiHEJMImPs0+wbGylFurXc/jzA2XdSsu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7+D+iz1Pzo1j0aEaGrqmfVp9aG7pRq5pL6JClKSf+ay47p1XKxNb1cIuPKEe+dYQZ5KN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Gx6tGXPhy0o1+HPlNUbfRGvjQQuctEGjnKd6bcDHs+h7Mf6ymrcFeB4eqKcZYkHpB4hBr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0eIEYTL3DcRWzlCdHwVvwjRTjPhT8OUMkGri1MQhMwhCiZKIQhyc5RdG4W4nTBZeEtFh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JhM4Cek0Q8YncTNrK4Gqy8+jQ0LufnBDHs+hcvCcDiNiWPQjYkWpxIsPh4dPR6IQTgQXp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Fu/gyW1lliHypq0TDLBOl6Ey8HuH7hJMg8tCqjE9fetbtwSqj8zemHAszAT7z6z6Eh/o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KZyE7pem4d+hed58iQ9k4xqsPozDwniCW6goj+Y0IfnCy+jVaLX7GhEmr4OWEoM94ecD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7Fj0NxCa9ZA3yJpkGhcHrHGH1fMvZfvS3B1iE6gqyx+dms3CZiTwhvBidEnOhCz9XZyc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JEQej5UhjXhCREBT1kCQbiPXyQQNwTolRDhjQSujVIJGoxQNE8+sPhiQ/gJ0c/wAEhp099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0uHyPgeILpTmEkjd3YoTYkoLgSBqbwHwEjHiCWjVbwhNKUd0apJJIlBqkiRYaMkkhDVJ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SeYQx1ho8QUOjJfSRIutlKiaLK18LhqjF4WWp03tTUQqZ9dJoOBohNWjE7skWCKUvzLt5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4kEtILQnC3SbejofxqJhX8MoE7ouCjytLRdHp5tIP8w2QtYPzunRHpRPMxSkEse+iaQ59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/HpRu/DTKfMeLOUP2avSv5JL7w9JoxIdJTxarD9+Tfi/RtT/g3jnvWVtyNlLifEuedJhM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Ncds/wAQpS4bw12wVYia5Z/7PzC1dwncelLcc9V679dyxRZTHyNP9BeidOOh9a0X9Lox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7a0IfpS9a/dqNxDdw/8AOonBNFLiP6OfsRe+aU56kxvFmiXcN8pdaWPUVr9HyH8uiZwE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U4ylrSnvdENrjgLdsWiYwnEP3CxRu/4bYvhLHJCQ/RO4pS6T7xRZbmiPvDEfYmQfo3wJ7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/8QAJhEAAwACAgIDAQEAAwEBAAAAAAERECEgMTBBQFFhUHGBofCR0f/aAAgBAgEBPxDg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4LhD7ES6Jd4/9/7/AI4JExBJDEwllogl7yJQfQxn0FgycEhZS4og2Lg3w7IPwTK4Upse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il8cJ4mswgl5n0LsYsQYsMW3wJtIaawxulKKUb9cBMfQ0PBFGuCITM49DYtkJlkyvISw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345hL57EPH/v/f8A3GmxKYaCUy96OxoTGTFO8psTHYljQQWCGbxKITEJicHhLi1yY/BB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xeCWEykT+DBk0LC+8MmGLLEhkGJDDYsISwSzKxoSJwYhfBcpcmQmWUhETCEIQnDQ8PC8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+eh7YxCekJEFtkHoXfFLPbFkkJ6ILQniDEmCHl6ErwXx2uDxMvF8q4LlfHCeGE8i28Et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JCCaO3oSIMT3loYoRMJix28MSHvCGJfAfhYouDITLINC+Cv4rGtYPvC7w2hJkkTKSz9D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s6YY8sW3yvGk8tyuT4vyTEIJEJwnB/JXIuhbYz7Y7Cw++D2LPbGhYYmHoTLhb4MpRuiU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EIQhCcqX+R9DrIsLbwxZaISywlwfcFhrLfE9lDR9hMbF8peBIb89L/IWPZ0Eg+xDPthu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vbhB6FtiLnWITEFwWaLK8UIQglmZhPG+NxBcyfz7wWCO3ktYfB7Fhiw8P65MJThcNiIT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S5XlTw3g3cL+F6Og+xiw+xcWNXL3l4XdLmlO2LjYLvLFybEIviuOilwvFcXxhPJMN+BM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Pexs6YWGLgTK27xJTEwxhLmtZExcWMS8TfGE5rNw3wXN4vGl4plKUpSl+VC7FpC7NjG9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i0J3HYsMXileYTKQxrCxczE4Lm15rzosUpcvwwnN/NZKe9k+x2aH2LbQonj2NfeGz3nt8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jczEJhYfFfDmVm5RRsuF4IQhCDRCYmWiEJ8ptLs6IfZBntiCRsSkwxfeV4pyYvCuM8U89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LcvLLh/LfaRoXY2StDdF2LCw9YWHwYuL88Hi8JyuW4XL8V4LyXhSnZMIReD+crbNJjvo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y0WHT4F8WYRS+ej3ypSlNi4tlEyl4QhCcKUvCCwuCIQhCfK2exP7HvsTIT32WsS3TSY/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bEw+DFyXB/IublsvCEKXL8rFl8EuTypfnKdD0T6Gm2ds9z0OpiVExGyTwF43wuZypS4uG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8UpcLhLDfGEysXLKUpeF40bvFfNaqOwxF2L6GNsJMPCjFheFi4t+BvF8yGsIbG+CyhLF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XKjZcwnkpcX4CEhsWtHYS9D7Q8lqF2Li2Tg8Li+MEhk+C8WFWXickHwWYTDRBrjPDCYX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ZfdOmONofeUqFGF4l/BZ0UbzSlExPL4TCzcv4E8ELi+GlLmeJLQu8N9wS9HQfeWMuX5a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Mo/AjrBO4g0JE5whOF535VzfC1YmIbE4iTQ2eylyh5uFwS4vgxombmlL4HhiJ5yXKlKd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picJilKUpRPCZnuNDYbU7NQRL7JNi6uENBcLm8LlvjCDWXyeKUuLlsTw/AiEFlZJc5zn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/FcJjZPsX4Otl/ZdbK9j1ob2XQm7sjtHYuil+JCEH5EMguMzCCyuCFwQgq53nCEJyXwr8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6E9bFts09I0OxfQvpk2TWb8JZfiZMTC5QhOaEiEIPKFwg1zX8wp1zKG+iG9C6RMMTy/i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QhCEIQa8Cw2N5hBZ0UpPgLRSlLilLzpeaZeSHhY9Z9Q/waH6LMQ9+BeZ4WXhcbzmZyhCC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CefogiYfinwnwXTF+Dno61waPyXztfDhCEJjv4SfxXil+POTJpC/BnpcHxpfDS+d80vI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PKfkuKPK+S+VuC22UW+hrQ3oTHvo6Qssvnmb4oNDWGQXOizSl8s4LyJ8aUuN8KXzzE8f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LbEa+xtwaiSE8twT0XhPFS8V4oQnGlysNlKU74vjCF+I2PN4XlSlL8V9D+2xVdDb+x19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1dn+Dd2haWV8FfAhOV4rkyEEsMhMT4DfK5nOfIoQ6NKdCWzt0qS0xIWsodJwuaUpfgUp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5XhcHil87/kJsXWOgvvDWxLRFhoTmuEzCEJi4pWV4onm81zpS8Xi8KUuKXyTy3xQhCEJ8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ro6OnBrYuvhQXhpfK/JCeCCXjuH/AA4Tk89D/D/BiXBi6wvBMQmJiE+XCE4TlPK3hcKP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xIbmkfrE7w6YYn/amV4r57wubml8V5UuG4XC2PH+Dc6EhMpR4fBZZeAvwLwvwaXwIuUy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xXjfLRMox02VFdDVN+j/AE36EFvvFKUYuCwyZSwzeE/BS/GnkfNMbKXhfgLjeNLkTKUp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/wCH/Bfsux/Y+ypCaxtGvQ36E/Op2TwzmvlvyXNxS/AqLxfGlKUpRMvMhVIrE9wsEk3o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vCcqVifGEIT4V+VfIvDSlKUvhT+FSlzNFJ4g+xLWz/Bfp2YjRobJiesPmmJ0pfHSiZf4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yxKzS6Otoaq4TKPYteRcaUvlpc35EIa8txfNedKX4y7x/hpCdvCCHlk5N8BYhCE8N+dcP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ifB57C6vobnR/o24LLYsQQ8tcWsITmCZf7r8K+EvIu8xvohEoouh62bb4QWKUpS5hJiE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/hQhCE+MiEJwhUJFSNvYkf4djq6EvZ/o/oTLfJFKN4pcJcUX+RS+SZvCeS/CpeSQvtFO9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2NOlGxDXK8Ws3m+IE7/apfm0bw9C2UbvYujrsTF+s90rZPsgtiRPDRZnN8kxP57+VS/w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bGQb2LEKXQ1XB8YTxPlCC/i0pSlKUvN/yENYTiEvss6El6HtiHhoSmUPxQXFrikJCX8e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ofjIOI7YvFcIIKVFRSlLxhON+JfiP4N8CXylli6GtbG/og1FzZS+VPg1lcKUv8AQfih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hr38RZaLBi/D/B7wnhD86Xi65p+GlKUpfg34D4rhOW8NsbdKW/DTJ9lCfZRY6+h7Fon0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lIJIKiMEkEEYSakEkkiafXxIQhBDRBIfNdo7O3xGSbouusNfQ4hfgt6QqjtlZIVeywr+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riVIky4FWJA9OsZM4AMkzR+JfJ2QW2h+viti/BaGx7FHoaX2PQuxkT7Fr2e/NcLlS+Wl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TxqwvjT9OxOtj3CfRH8OUSmOgsYS/YveOiYnez9z9By7EMpfIlhZvjpSlKzeaUp27/CK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Y6+Mx67ET7PxH9Ilehu7Q/oPwIvopKIf2n7H6H6H7H7C+wX3D+4/Q/Q/U/Q/fgksSnk8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sa+d/WOv4cvOiE+D7f4eo+mI9iTm0TXRH8J6EGNmkSesNnjOBmxsYtGiEGiEIQhMIQhM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mJ00nGlKXk8+vihaDNJNYxO+HRp+Ocp8CYbtDakfRcQaFhSl+Aw2fUEjpHvGzGxdEG0P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/0N3or6K+ivor6KI/ojIRkIQmEJCRCGysbZ1XgnK4oXXhR4Em+ho7WHPvoWtWN8JrwZ0e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CYnClwuHrT3hKiFsY1Q94yERH0QQQSSfkfkfkfkfgP6T8z8z8S/o/A/A/HC+tDeGPX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x05sMbrpphKRYRsHrQ7qCkr7FnEjpBKU5Y08T/z8e/8Ax+fHSnZOE8DVcNOyIuhqzz7h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KXxQZSl4QXbjp3NxsrzMxERo8dOe/E5MY0Fan2OYlfQ7svwl+MuEZGRkZGRkZGRkZCEZ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bIQg006kV/Q030htB26PwPyHexQ9Maht/DXBdiMjEz9DFuhMps2Vl4UqxUU2JDqzYQkc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tMGkTQhJ2G1Fo6DrkXlr46fw38GE5zFL44QmI+iPoSLogyZhCcoQh0Ojihqd5Sbeh/YS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7sJ3fBy18VVVVfFAAAAAoKyis1leSlKNlFFFKUpTZSlFyLAmXJS5KUuFyXmBfOAAQQQQ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1ce5H9WJ9s61YQ1ByQf0zpwQwhCFllllllllljZdkIQhCEIQhCEIQhCeCxBI1JJJxnBK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SSSJGNoqIIKiogqNEYVFRUOFRUQhCYRGjRCYQhCEFRCYTgIQglmYQ6LxwiIufCEF4ITG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vCExPsXhSly2ylzcUpc3NLijbGKVlKUpSlZKysouFFFYWUUVlFFlFlllCdFllFYKKLKLE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o6eBuGyHfN8GEKUpSlLmm/OZnwj7+Gux/DXxXzRRdHRcugmFRKP1Evb8nSlKUpcwdsPy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0dDouUkJfkuCR+NISg1SBIT5twviLxPyrXJHRC65O9vJO/zb8lKKKytFFFfBfkXlnNfH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8ZBRMcIKK059/wABPE8M4QhPmrwLsfB65rvwPyrDEPgj1Fyfohm42aRitqLajO3Pv/mr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amEP65+x/MR6C5dhjVohqvEtKrwDKyaFdE2LrxXOmwT+kNk4/j3jfKlsSuCGOBoei4Jj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nwjREOHJHqLk17CXphI2hSRim59gnBIdfKyU9IIyR+NPCkIQjJzhCYhOEZGR8rM1IIQZ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Clyu/gUpcds9OSOy5tI+AJ+gmc0rPJoSrpLsJTnCDcEhcKhlobSFBrxPE4BftyqBoRjJ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WJiiivo/wf5P8ilrIEIJEw0NBI+kNvSE30UURNsZz/4EIIiCWJESQS6GpmeBmi0UU9c+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7UL9KjgNbnPv8/Q/CDuDdIxqlUZrQqVKohqViRkjWwcKscq4J2g3uj9vC3hLEJiE8MHn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r6xJEINLE2z2WXhYnRC4MQyNOZ6G2sKzZGyP6HopRemLiXFR0c0qLlUJEVtoRlhBc+7z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SFHQ1SKcwXYQt0i7Y1tbEkiJFBG1g1BGnsbypCsxfAuCHl81jqxIbwNi8BbWNYYzvQ2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nSC+x0Gux6VHdiEIjRUioRNcEtUSDQ1M+jwtJ9iSXXh7vHSlKbaRReaosvBNaPyPyNBf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ltlYnGZnGYgggpUNoqKhTCVPDRF5PuC6ZeD7sbpeSbISLMT+83CnRofZSDZluhiUptjV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RvRRCaE5PdJi7IxhMungYe+bb8dFRo1jRERGjXgSGpiERBAkwfBvmsbyi4aEzoiHEKxQ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hIg1UbRlG8dPCdjVcYLQ1Q1UOGP6wkR0K6FuxiVFmX0VYdDaGxiOrmlsarSO2NHRaHLS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2b415uIQhCEEqJCExo0JwuKXwwpcMXGGiIhFwqAkSobrEKDSfQ2I9jaKLavYknl9Hd4O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NmWkFsOzsOBKI2C0Sx0dofeh32UlHjr5uCMGnTGpUoLcmNvipFwsM0VEIUZCDXAvgXZB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GEzRvDE+FLlcXOMYKbF9Ak+jX0b6EIYP6sTU/sWX0NReTGhuITG4TrBsMtGpEPdhCG6L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UdCdCLticG4ynHp50gqGiE0+hcmbuJaGt4XQhj2x2lGiDRixHSE1Gysu4JvD0JmOMaE/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GVHokfWFhBEuEJhiw+VKVieKiGpo2USF9hvCJkWIkzGo4dGduSQ1MhEJFxWMPFRtvFYi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NQ618BCPdhcOrkxSrotbZppDTkZ9A9b5M7xN0PBdCGMWEcuFsWO6y9DY7ZJutDFo9HQ7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S4TKXFwxeCEIJZrIxXBibZvC0Vjb2P0ds3HeDxjuImOsQkN3eOwqJP7HEaY0kaO4R6Gx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2ahCDQRTdwYw1q4R08mfQTQ+y4YRW3kx9xbeJdi6EM1wiguyGrz2wuhdDW024ErIKewb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SNct8K5UuFKXhs/s2VlwmUVZ+uPYduDV4IeMrLhEo4bISs+iKDah0i0UTMoamEFBoMMR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jT0L7DH0XQi7z7TvgXZYiMHrpSIfY0dIIGuOh14jO+bGSQiDE9ouj0UazeaysTwLi4ons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2L2d8ew7cE3wWmXZbtFlE8yQ+oNUTYobt4E9CUQnSgpISIcNNYZM7EUz0809sh+p+wjp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N4p6EwuB4bQ2hjFG1nR6MVEDxMvopfAsPoWL4KRYs7HD1gTa6GaMQdkvZINmrGS0aBlz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QoxspRITbCjNFy8GE7hMafaXRoximzLGaFDo590WpGnaPQRT0Il1z7xbg+xsonWILsa0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TQkGJlGxWCkFGJlGLvg3rwJYJY6C4U2Lj1jNYsFDOKWzohPGPdm8Q2h2xCEyh7ehPZWl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hKqHazdcE2NU6DcHmv2J7z3K7KI6OfdDloMX9GLOFObb5tdjGL7G6xdob0dUSF9Fgh2Q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g9Do7WG4yi74XhCEIRmxY6C6Gd4mdYbhPSNFRpsyzGtgtmyEykIIWti2iF2Qf0LbzSlw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TKENiOyPWGISuZLQ9HawhULQ9ySHUgjr5r7ZCCfsQ/PVkdxuwu8Nmjgk3hDwyDRap+hIJ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jQb1hdYexbO42UvGiZeXQQxcGdgaQ32MQjoasdTNiNMhCCQhcNVHSErGoQ2RFVCJhO8KV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wg54QUQlBUxCZp0NDoY2xseCQ8HS2JXot7GL4V2iLqs/YawqcwxbRps9n0UaUwnULD6ER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y9bL7E6hmtFF2LoYtnRYLxUpcLBZuX9Bts8Kti0oxqsaMk0DjEIJUgiVkydosEJ6KSyp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GmjpBikpvlWfYaQ/qNkxt8LUmx9ln2IJOK3we0ObeKS9oaUqNBd2cmNtliHobbKMN6EE9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47K+x3T2UbLoQyh9CKEHsQ2XXkpLgXGipIx0hQTQ1oYxO4/BrQkJhLbELC7IJe8dhdnc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iFHRalVRbY67Fiz2PjRUQ0QYhISLCQf0aaKPX4XpofaH9FJQvQ97NknJjRh7Ox0yhlEt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x2wsMgtDGdhY78IhCcV9Y3mM2kJXTXDaxtoSixMNCAtJ64PWxdYYhdlqNWCZ2EuCoMUdC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hwLRBPY1dCh4bZ3NnRvcHuF2dPNo3WGhd0Gj7FtVy6HZjaXZ1Lx6GqR0Q9kILKZR5LCx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y8yUHhMbWE9vklEmV2In2JJnUYxCFrITBrY1Ci4Iok6EuCxZE2Nbxqp2JGjHudMWrErH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8n+Rjogtki2nLoMaNExd4uF0diEh+jplYap7SGPCwhUVpC6GLFwnexhJIl+ySObEisEY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d+KigUDZmzDzogsQh4IS4LnA2MPCVQhfQdemWVBMO4j7Hhbfg9FUaZCtPYkaLT2hXfLp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suCFi1D2MohdiUGLsLofBjDt6K+yz9D9j9D9D9D9D9D9z9j9j9T9z9T9z9hG2y0ZRh9i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dpC6EUan2eNpsbkaE2LCEjgkR2KdHbGjrLdZXJWEbhDW2UEoQTGdOXQZYyxMlGplDcHt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h7HhdiQ2Ni7Yuh8KdeC8qUvBamHhHb4Ceh5S5MTx0oobuFwDSUqJLCVCVcNXBKKW8Ryl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J9HYfZqmdmJhLhi3rBb4DZT0G3kuyjeF2xDwkPDL4r4VDKMWS8y6y2bV4Y3gvJlPTNHw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0NzDaElsKmWZu3KQzsFQ/wAEjsb7cn0dh9nYLtnZBIexiwcPexKPWV2M9cSZ7Z6Q0IWh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kKNFRo0VGikIyrB9HsfeVE/MmLMehjH0IYT5PRVmZpRCOo3Ts7x9Me6di6ILvwaNpQWs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fR3H2PR2Y2YTo50NxU+hHcVSRYxD4GJkH1xfo9CRR8CcKUvgmKNrBtCtnQfXB9PFLheNY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cmTF4PCELUQNq6wQZNU9GxPCbs0MW7K9ECr6Gbvk+s3Q7MaonNH2GiPSzNrDQIXWTYy1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ZcvvK04Lm8LHXC6Ox1E9eackIsH2NCY8NRiE4J5WXyYhY3R1F9iFjoOlCwRQY8NuZqhKy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cnn7cOhN0bR1WFg6DQnMPWXsuoLQxdix0hMeX3lNLgsXi8IhBQuCezpxbHhFwvEhYXDEx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KWtjxvKyWGNfZEQkkSjUSh1GxHdyaKn4ND72eyF0cXgfs7DoPb0L2FDZFojvROUVCeyi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rRBxiyfR2EaKidQ8uixCISRCIiNZfMLs6cfY/Os9eDFAb4kLCQ/obQoyBuDEddlpcBRQ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Y7OT6G9ynsaMSrFgT3y6Me3T3gTiKBfR7hqphHcb0kJNjVQ3GLSwhsM24ISbQ9VzNHYa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atGylKUtxczCcHWW9YbiXBBcKXkspN9EZFhneNiVwWFwpKddFMg3HCj32JpHfAXWVw7H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DE6yu0Q2xzdQsXLox9w94JULFhxo2x+4dxK4TKKoarC6H2J7EIZ0Ms7CQpcb1nosQnhnN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eBZaaRvEIJXhF0MxoTZRcKht46EPsVwj6LRKk8rrK4dju5zU9wXsQJbnN9MkzuuU/Rup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7JN4XFts9Y+ztmDTEpoPCWFxSlRUVFRoqNYiNcfVi5fYhjwsIRfAhinaKRER1OwaEyjw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IenshCw2/Q60ylrK4djs5LUR9iGb0KTYqnUMPfLoxNjeLplDxTuJayxFLPB4QkdxYNVe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wvwvguUGNVeDexD8zKN4rLE0NRBPY175UbQ+BKJs2xplHdZXWUxrCbO75JVGdQKvYqe0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waQ0dRZksv0djrKV0QgkGHhDXo/BDpDtlr2NLtCdO5CEJyfiSG1MUfQ8rF8b4JSYaIhJ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FGMdZfQ9VGUo/TKeDFw7HZzQ1EqROBr657uGdDpyEqPtYHlOdD3hd5QRbhqmvATHtBaG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xJiU8MQ9Mfw0KYQtiRrhdZXhctRrCRoaIex8X1lcOx2c0maNmzCfom5dgh+zrwliwffG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EJ+uY7PREJ4GN+SixBu+DaD2gyfWFxNzY3VOmExs3KDCTircIavBDxRGqFGhvKx+S4dj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3imjvm7D8x0QnFlLQse+Ehj6IXR9nVmaFolD0x8U3FBNG2vC/LUIbEJD5JWQiTPdC7iE6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OgmN4TpTTHQY64XioF9xouh8g7gQdY4hrGXiuHY9xYuaIekLRsb0Ok9kcu7BHRD6Q9WN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hfZbvCHqibE7i6KLuib4EsMTQkdLfwJy9TIdDwuLRYWIRexsPYw0q0Peg8MkDKRUbhdV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2UvGA2QSKDrvE+zboXQ+S4dj3x1ijw1bEqIiH3gXLuEF2dBqrQnRZsbrHprCH2JGLAus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MrayWqFhjehql8D50uUXC0VVYWKXCR0Nsa0jRcJRpNoS+9CafRToTfTH2I1AqKug77ZM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aDYsLEjsSex/Ri12GrteLse50PgzS1gbCbwWUcu4XYT2OdEJBuosdGEPsXQ0w+s9DsNQ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PcaMbEx472V4n8EhCIuIISDPWCwhHYbl6CEEFrYn0JtmSuEdMFt4TMthKY0HtUYuDVQy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nfGEJnse/LRDd9DFBsasScFjuEtsXePQSoTgtLQx7FhKhqMSnQ9lR0O5boQjq8I6mzgx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Inx12I0azCEz/AKw1LgNUbbiAWqJ7CI2SUE7eKLRcLjrGjVHQRRM7JZhIuF59z35wdgmf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YLtnY9crdUPVkhBuIiSiceDx0ErELGJ1GqILs6DxjUbOmPbR7EJYpTRo0aHDRo0aNGjR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HilZsgkM73sTaqJOnDpnQ0Cx2EmVFMNlJulZOSZ0NDbXSHWuExCcO5784HRoaTEkhYuH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0SjVQtMWC6F2MdBIy0eOp3E9mywusLs6iLaIYL2dCZcXwTg8TC4pFynN77HGwkd4WjjKS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ihbwvJdnUSiUN8Z4EhNnuTj0EqxN2D7P+Ss6cu4Q7HqNCWDqbN8Lo9ko00NFRdjxssE3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OosdkI6Dwnx+iF5pgjCLUMWEr2KNPwJlxMXhZsQemfqI+yt9+JHY9x8ejE4LsfZ0Maof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YWo7zHoagSx2hYIIaEFoQ0dhi7FCwxo3Q0Ingk40vNLGgP6Zic1X0Uf6EgkRM9o0ehs9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GCHhd+TsdXyTQ3pjjoqlPsoM/ZePaNC7OmIQQoYz0MQ0aLdHSEx3xRqn2DQh0Z74WxYd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ws9hPRArZCEEkkkYKFxee8WEqI9eVcKrCW/J2Or5oqNdiR9HfPvOxUdeCIPB8rYujuylW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xCY/QryPM5rUEJ4SZS4uHntyhHrEJ4EhIby1UxJcLvydjq+TZLSNvZpqEYT0+b74h1Hx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aO7xcQbGsHV4p7EQXfghMNfC9YY80RRFHnvykmOw8XwJYb4LshIQl5Ox3crI07G/SEvZD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w7y4gdXeZqlyzRMeG48XQoiEw+sIMOrEqSCGxIe5CEITBCcJ418Rl4LDz359TFsXheKY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J2O7xDZYmLl2j7ExbVITwotIdDYwuxROnQ62N0T9CV0NMLs0Z3o6ZU0dTqbDbglITwPy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vBvwIg8vG4bJ4HlcmdOc59ju5tyPJfsIFymqLGIYhm3hGWDdGmbUT3hQgeh2VoT9lpBz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QbQ+y0Jsg+yk8b5rLRDpknl+BcGaJw7eGEFzfzdjs5PobftH/BPwSVkJs68fxFtw6Aqm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cNFCXQ6QYmQlIxoaZ6EIqQc+hsuyJ9mrF0NNCT2JLCg1OhtkXjqKsQhCCRCYQ3AUvBoqP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i78M18f28PKLtY7Y68O0+jqULVfhaZBIRoaT7PwN0Qe6Zstlg0nG/oohXTGLo6Dghoaa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dxn0JVCC0J/Y02QtHsvKEyyE4zCJl9Mb34IDr4WrcE/Aj18f28C12ZCGh9InEopm6vok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xoSErIEksQgQaY8aQ0JDRt2NSi0yhDfoi9jT0NxVqMu44ZH8KEzDVvDsg+vD24tV4G0W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p7CHQ39LF+QvuhN7OkYs0RC5Ieh9huts7Foo3RqyAl7Kb9CKPag2Gmhn7xcsqFFNZmGa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r4VLw68LxeqP68HV5hCHXwN6Nl4Htk8/biJ6DO3g6Rj0OpZ7WNQveO8Q0KEgmmNEHfQh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bnohcPDoSIZLvFw0mJELG/iQmL4cMHngdnlsfgv4Pfo68iNtJE/6Ys47ctCH0QwtvLVx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2jZMtU6OhSxS5dmheF9eaeCzdMLsaq4fHs43wH0M7c351LU8wgmfQn+hp9DR2icIX5lR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WYP8Gb7xHQmnmYpF3wo7htIl4QNSH0Qd9Cs34n0vP35ses86ph8X28t9YXN/Evc6nOj0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9hBWKUbO0LuSInhnsJvYnRDGtljKDEVWXE2hfbDZRHYSDG1F9hO9cFbhCIIIIIIIJIIJ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oscnz6jcssdgfFaLLLKKFa59CMh05MhCEEiiiiiiyiihIS8BdQ/cX3H68PnashBnXEvt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Qc9CjslCRjRjFsVRILHo3bE6NpDSY4x6GUNplFn6RoaMTgbYWJ4gK4zhCEJzmIsd8PKw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81iE5zx0WGbZhPDODGJJi62IUhqx/Q6ExPQ1ZsHtEE2hqJkJGNGN11guqJzG6JWNGMQmY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PR9hPC8bmj8XbDwhYbghYfDpya5ohB8kQmJicJhoWhjFiY6LkTKXBPDaE6MY+hDQlB5d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W8Nif2JGTJHlmhVoaMYhqjjNfyNkJxaviloY+Ca5PrmsvkuLITxwT1Hf7CZhBKn4aFiC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xshaPtOxiTNK8NWHPoqvRYOxiXeKocY4n0a9E818S0h+D65NrMzReReZZvkfhJC5vCl5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FzRMhfcbUwTIh4mFMexqF808KVmg3hISE1xQlohoeE8aPi/lMuaXKHxnBTC4tvC8Loc8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wmE2hMOiYvwryUhCOvJtFJg1i6O3F+J+F+aC4opcLcQWJODRHmZfF0N1mEEhpnsZP4CV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vFCWhYbHhB98X/GmIMTuX4VzZODRjg3wmYhoSpoTEpBJ8dDZtkyjpxQ2uEIPFyfJfPWI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heF0+DSYzBRiaQ99DZH6Gs0pczG/v43UhCeK6cm9F4vkvn0osUoxYedizPBczi0LfZo9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UNQSITGy/hF5F4LjqJ8UdOCx0ystXyf8Crg+c+LeTHiZhKaDw1MKCPrnPFMtccIQQ8XG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5PwMuL8WYexKfApSifN83oYaEkyJDwh/mbjsrk/gd8LEz6cuouDa+Mv4zVIQXNG+i9gt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FxOS/QsqUpS8F5Ow2Li+4LxTjYmIuU+EINeFIfyX55wpc7EHEX75wd9DZYXGFaIIJpJB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KUpS8W3hC4NXlix04vvEJmCWU8vjMIJEg/4O/MsM+wXNDGrG6JMJjExu64/9sIh0UTfo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KLLLxix0tWNFFFhiUggkkkQ1rFygUSkEFQw1XBFLopVlPEwx+G/EnG8JxYuh4WWqM9G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HXWG8JNYYrhvCHlcULLiias7xASvxpSTaIQqQ1GFHDorGx20yZhGahNjZdCDVCeFwzS0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QkkkkgakEE2DkTpSlLwvGeR8YXHXiaGiG0bJ9k7Mo8I6x+D70TDXCE4pWKEQqhsglQ++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noT+yDcZhqFiYbxmKI7YY2UcpTfgZRYbwsKIbT7LOiiiiiyyxFNwEk4IK/g64UvFKbWU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TPWb4YQoKsVlGUH3yTnQ9DY0fYtDDNiGj6fJG2Io2PHTClLoQsykzPmmJjy3jvCfGeKl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TE53NKXwtDY2bL2CytKvMfNIfBIeIrEiLDNZwuUMKbeZuomxvglc8UloSZvFDfBBonGU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wqXl9BfwtfJPbGbFweLzo70CK8WHvAh47DegnePeQ1OEA1Ji4hrLPeEQhBooTLQSdHs2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4vGcFn3mwYhL4QnhXK8ZJhfo3cUHGN8n4En6FpwYWri8dtiag0E+ENdXCW3gmGJGu5htD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UFiGse8Lfihs2LwXyMWIdiR+WlRcLmuiPKVG/SGThBOeBUR7Flj2VIiNd8Zhtwg04tUs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7wyEKQNTRcIRJcYbLC4Q9HvCRMIfJcKNzlcXnsjLDvFwnBM2JH0UvO4hCYXNJXY3cJpd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FlvWbLXP3Zb1xTsRVYmvZ30xfWHhseyT1iiKIWLiIhcUTpC+xcJwuYdDEPYhKtvAmVGx7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QnZkCVPYEzRPeKLYlXeC7RTwCTQTuGyopBA0RIjBBBS495d+BZxNzj7EdZYqPuFKIX2L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USgmMuWIPT3isZsxMTuWVPEIRiHoVCdHlpnoeFm5ho9lOhnUmx6WHjFFI2zOl2NWP0TC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JifB9DPYy2iiHYxPKxSlLhDfpcqQ614GdM9MP65S3who6J1YTKf4KlxBhCHoYoxFGzss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BvDEPesUsGxbQqhPheEGy4XBCVY3EO2a7OuGW2U0LFArpZ6DFg+z3MavhQajwMQldCaF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NLi8QWuOuLpKYSFob5tVQg8LPXjTtlzL9BvixGAjoYexZxJmswsHtUqXB1wvGlwlTSjdE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lR0uAZJEMTx0Gt46CVYjkRYkUGyxR7wQrwtM6CXGvFG+iFxpRM734UqLCtG8PmrsUcE1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6XOAdRTvCcqe14WMTHvEgsrCVFAbOyx6Y0QpMhtjV4lSIsbIoxqIsFlHCA8ZfaE7GiFm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O1eEmKIN0e1j3XghPvmhPEmXQ1RS+N1hRYiS5IUED1PQhtvFohOcgq0ZBFGxvL2QeubG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KG6Jwoa8Jk0Jihs1BnQoopicdyE6Gw3eCZKDEyUy2amE4UN3yfO5mEl7H4k4L7EjWfcJ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DIGp68ZDI3qE7KLxdCTNKXxpE43wMW1iEzePZPDeXXgmINTyt8YC3yvN8ZmYasgdfhJR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tZaH4Firz3Mws6JxuZ5FW4hx2+fWKdMUvBeFc4NCU4TztUavBeLZcsWHl4vHsk4rMxMQ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MTxzhZ4pRaXJ+aZXgXivG+1ynKYoymhPL4Lm8LCJwniXGiZE+iYmXo64Lh+l8Ex28K53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xcLEIIuHlui5rj6+J0M/bh0fp2Pm+F528Xr4Pa8dHxvBqjjisriuC4MmPWEMWET4C5wf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WWy5maJRKYv890ajUzCYvlYuSWWqIawieJafKY9Zj+yglY3eh60huLwN13MwuXu43gh/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NMvC8pwZcofJPD4PwMWe9ZX0TDWIQYtDRU9kEsPEw/ohCDGxLRCEIJHTHvwv5TGL4CUg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WYQ9kJnsmJSDxBrExMTMJT8z7H2PjBZ//8QAKRABAAICAgEEAgMBAQEBAQAAAQAR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gwdHw4TDxQP/aAAgBAQABPxCEPW/Qh/O/U9b/APg//K/4v8x9D02lReOR7AH6ZxKO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qLt7H5YRR0wXvD+YKgKN0YL8IK9FgAwjhT+JmA0O9qb+ElY08QVE3HVN3s/o/cd1WKn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xYZjbZlfoypwWLg/x/RMhfSiWLHfx/0j+2XFkqX04Beer9xX4lDD+7/8T2SiByixFi5h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ZX0zWFrdjb8tsuX6XKH0DKZR2hQVS1t+QVCpLSO9fwftFQjPMM6I7tLh2wLYUJXwz2T+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Q2HvdHvAwHE0AojXcsMRURhXHiXLg4mkuLMCFOqUAysdoBoqqfyVvtKPPBD8yGiZPoWow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NR9HBBuVNehdLgymIe8e+ntCgVIdGh2r+5ThB0cL5dsvPo6lE6IShmmIdoZzKPMS4m0s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9ke8ylbmeX3EXuXN+lcRwxqizApDMHqFuJRCQL6luLLixUZh3RMNdsMUQtsS7FPBDFMH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oyoWXUcUCxsFrthGAiFoxBZadooVCPZK9IAELEW4Fi0zOe24I4ZcmJ6l1FlzEsiESai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qvU/ncJcuXL9Lgy5fofzv/5X6X6X/wDC/S5cGWQmtMvguOXYfccv7g5mPvAV2f8AvzKj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NjzHfiColNL3ZPxRcyJ2xRW05tKh8j7gPaMPQFH6gwwjlDQcVcXfrF9RmF73/wBon1uX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C35iHgVscXX7kfEsl+gsqr+gv8AuYhjD4leJb6nPegLZUUoqefwQ3BjZsR25S/ipcdR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7v8AgIe6kUCqeV1vyj7WTmV/A36COGZA5cI/Bb8Rb1Ib3G/V8sRoUMAcHUWUMKMQ8egU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Nzr+IgfgftG1Ccor9l/SENR5iyZEqzUqPML9RjkleiyDxJcnhWJqxG0I+stXmUIh73tf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DUIRlxYuZfovpxFcwlxGLHcd26B2+A/bA65E7Wh4HEVNrDrv8/8AG40LawizFLpz6GbK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XoO2DMebnxpdpmSY/aUSYajhuAstWPRpCGWPqKnvKty4w736MMvEblXKDMRB7jInzLKZ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EugBj4SpTMMQOPSo3zKHEA1MSqIC+GAtGZmMVCUwti4y0WPB6OPRLgzAr0cdRS40gor0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lI+UcNz3TzR6fzv+F+l/xuXBh/F9L9Lly5cuX/B9Ll/wv+F/xzGD7R+Qf7EOgYJRnbUd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+o79EiyN+igfNH2hmUa+A/r07uLd0ofKkpy0uJzWXzn+GPpcxW1ai3xFmbAr93BqBbhq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zIw6Rep2dB4s+0ABvubVfpXpXpvN331H4uWuYAZmBKEaQyX0Y598EJ8R14mGQIBwBRFk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9eXI+az8Q76vjZlPhQ+Ij4mJMjcrCNwwz6AIl6gJ85HSNr8HzHRuOeXX2X9IoOYrSHMQ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yYMwUQ9rB8At+Ih+iw0a18rHywvxQtAKCbPRWYFhwDmVKJXqalCBvc9B5XEdQvO4T6Q/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nZncwwiv0NQ9Sx9H0YekWgRJUoLgGUhKHAbWFdwgLHBDt4iZ3H52vC6Ji5199r5XMwRa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K4ghSwaxF6iSXcYUPQvGacR43O9yy/MOb49Bz3ibzLlwLCBEgdxDr0wxNo7l0TNGiJcb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z1LGZVGIiuCCFswYBGXGootyxLhsiQInrdejZLRhcCUqkY1LRg8RYlnUsekMSKsCmYkI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fS5bGktYMakZbS4voqv0r9T/436Hpf8bly5cuXLly/wD4X63KhGX63Lly5cuHr8rv2T+0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o0XrVbfyeh5AajwSxe6RjqwfMVp7z6BQ581bXxQ+4la1IPIfthcfT9xBwx+aigqSB2D8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uMTZeef8AYJMTGdstt/7zBQQKg4DB64MqgyviBNUsHWg+v3DDLaGMC34bZafhUL2a7A4j4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w9BcL5CqNAFrFkFBeqL4/YwiuPRi4iXARiqhXcYvnAuVsfIpFkLi7v8AAln1KtF9AFE1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BxD3Km84IqA5xCVCF2J+Ll7xqgtbGl+dveGtw3DpEC4FS4JB9FJkQzMkDc3ITpP+IMsd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ENQAgAwBogtFzIGD5g2CRS5dRl7x9JfQiM7igZQegJOIzEQILM8I8wAwrZah/wC7iPAi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sxYsXpUyI1kTEGL9AxxVFXcZmMuJAQQfOoNswwZhhhFAuVCUQcRaIPoe02jWYImXiMPm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lRj0EIXEDMtKHEs5iaisZzGxC4qMqX0LIpxGLGFGNwPQw3E0Jit3LdwxChhhCzEGKG31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YxixjOS8PQcPQWBcfU/8Ao/xuXLly5f8A9b/+D/K4MPTKXgT3dv4EZmFQZTwf6IZlNy//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fYk/NTKjv+Ly96V+8v0Rzr3dKf8ALiMfr2mf+j1IQjIu5f8AX+UunK6GBsfwD69GXOJV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dmaS0JR70WLmMuJFUMK4Hb6uEQKAA8ejBVpWdBli2qzNV5+L8Utuog1gP0JX7RyReJp9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AFEr5lc0PyDR7tvr0v0CflCYiDOgzHEwDqwG9i/pEb4utBw++F9QBSRN4zDy8xCaYM8x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XAWUIdbPYLY1yV45Rk+bj7iMQwDQGiIDDLucQDYhz6ElQLgRJdb9GHeObhD42+0r1l3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M+RjT4HHvEHMBZcEjGEHphCIj0H0KfQrLDmDidkrxMvRxyZlq/0bZc3+e3bz0Ri5GTos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y2yj0FjH1HMIhNm4+i59FRImYtLDE1O0aEOk0myVAZrmCEYaGItsMIxluJOZrliONy3F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riExEGAbhRBCIYuKNxuxYRDTAdysqiWQJnUupU3L27Zr5irqMVHoK4sKXTcY9J85SRJh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AjB5RlPc7Jd+hGLFGGFzBj6baLA/iuXL/wD4SXLly/4X/G/S/SpX/wAbl+owmVI+kUPYH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TFGb3w17hn83LgRHLvu/YD5nMw88IPz6AsBtYplbGPFKPn6JXSAR0AhL9FeG2vAn+/2R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JB9TLjcsptZrX+kRagqX/j0+rAy/9b9H7glRLMARtasfFzOKndvwwwHSjCcAUQamCIrE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fyth7ZzFfAz4CoLI4QJ2zDiZGuYLUUekewGpTjYTZjD2k0swPK8r5W35iCAhp6DmASgn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VhLtPxrX+iNiE2A/05+YMdRZS8wAigRyixEUg3BcEBtjVsMuNfx6Ig1QfYDB5B+YqyvM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IBzM+Z27iMqB/AEGiOZUWoMtDXBthdyPzEjhioa534/+PzBEgG4D+4iK2LFi+j636A43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m4eOG5wirmJFRHLUIM2mCUiSJI21MmWJvfoW/TXHrVEdxtQZklK8+lF3FuoywdQO3M6A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3iOBHxZASXFjWVbBRKmVncyukXKzKjmCoxYDK9HRiKRZzFtzJmKLEuXGEegs3GcR9MCK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Ll/zv+ZGX6Prf8X0IMBrTP4Liv8AD7jl/cWZ2NBeKt/CA+5Fads3Kkk8XwcPaOyCWTza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i2C6B5Wu/H8kvuXLhpHLUJagS23KPygMAgNAAly4sXOkjoC2IAQK1mmJ8JACAPV4Zfd+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yKDq9H1Uor0Al4Ppgv7gNt2rQ1h7hCJmONyiMXfplMI7j/sb+IBaj6mv3gx7qalRmKmI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pu0/leT4PpjL5W6Q5/Qe6zPEdRIoRlkyYiruLUGDmMJi0cvwbGVLFUOH0+ZWOAAwBoJr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OfQY3FUuKDTFPnvYhZOyybftlSz1CjaZT3YFcxpFjAPR5IoGcR3Av0WUMMIpcNS4tstm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/wCSmJCHeEDqdqfj4DwS4sYu5cuX636Wy5KhiMttxEyjmLaIpK24M8y6JTmBKQNYZ5fu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kC9w7MB0xJzF3g+Zdjn0czzxDuDGbBGdkAE6J3ShVQ1NEWZesy4+iqakO0xbIUjHTDYV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YD6BUar1RLkxAqJEnOHMTMINwYhF/gBhEsYqiLl36CwQlf8Axv8A+b/9Lly4/wATXq+l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EbaUA+AfxcaMBQYIaXCzBA2D7P5T6iwzClCmGbq+2x8RX0XiXLgvCfI/I+4ZB8jj9RHMu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5JDOcC51fd0W19bjW6yB/wBKMO6wxODPooisXLfrdBQX+X4EHrAYJcAI4OfaBVUrXh5+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3xaj6ejBqDLm5V+2P23v7fkicXYzb+suviLFMolcVkCJXoe5JWgC1iyEC++L97t94mLp7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HXoCGIjjiV6Gx6asSu43uuA8rgj0i6Hf9KZ+fSPRSoLqWfQlS4elwYDztBlZQxPwQfCs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ncELxZrB6LzLiwzHUYWYMfQOYMv0uLC33AD5eDcoZa0PKj1Lk3KJt0p76/8AIrzHcuPp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ESg49fXLly/RU3OyAOIQlFxuwYmOSLaHoC0UXELsirAWE5i1LIIYlxhKmYb5ijWLefQq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0IRBKNzNmkajFqWOI6ibQ5gz6MfRcRw5Y2gIkfR1DHzhpguDhqMNoxYswRzmBNo+hURr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PC5cv0uX/J/hcP/AIZlQ9KlTj0f4X/C5frcGPB2XfkD8+hgS0Z3YB9pGYyqvg/5dy46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vuK/AvqO44lWx83v9Y6kJ/06H5lwYsRtqnj/AHEOmqv+f9qfEuXLjuFREY/58WxZSzfk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6WX3mV9UQZxFmrZMqUr7v4mF40uVT9z9J+NeIV6PqOYKBFegLZnDYXgYTxrHiIpdsW/RV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RSRvIXzj5QmgKw2FfGX9I2y7i3HmJuOYEcwcwSY+ltK5VnNn+suErVJd2TzkZlCq8cRT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J/AS4xvgDbb2PcpW+NtoRXgxggMiQOA9BlsVGHEdy5foJcGXFiely/RgozTdARMHMB2V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dwE0GuBojHUX0dehn0JvBhFDaLMmLLly4PqGUtZlOXrBrcWoSZMy7UYqKQhiblDKuY6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xmGUHg1MC7nMqNSzW4AMRjASoSuNUdYViQl+mcXcINRlEAHosYxjqK2BUfUxfUubgRAj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SCdSzMZtMpXmUGJixWely/4X/wDE9Ll+rXpUZUr+NfwPSvRl+jH+L/C5cuG47/BPurfw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tY7HG/yp+K9ADRGOVDH7YXnR+C0/4xLPRgnvEoIf9YmgL6sD+bly8TcbTES8O/iPuEKl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iwUja1CoFx8XSM9Xf5hCJnG7NvhCDCbj0viKnlfef+eplHi1PsKJcCxXjl++Vi5jFgy4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7tHzLYkdfDPnL8xleg3UxvQBAIBPMQ7bPdsp/wB4IA2p+sh8Cj4iom5kyjMQOpVlMuow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LY+D8rBClVVH/vD9wxHiMAGo0wWhmDUzPQRagJZGBp4crgeVxFSFx3RY+xiu48ZJbsP3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YsR5YsGEDiYQp6IxeoR9FgWgCrAGykSx/wANytCMPn18EvO7mU38Gj0dR1H0yIblsvFV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cuX6XLl5lkol2xXUunihjzcoxHUGZXoUNwKItS6D0MolIIgF8QLlkYq0Q1u4voNMRLlW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qCczBLuXFfpcuLGZsqvRY6jqMY4suGIwsfQolxVzqUCoA0RYsXMUR6DuKD6XCX/C/wD7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uX6Po/yv+BlCMfIQfGD9PoYN8iB+RP3BcoyHgH9S4/puhj+x9T+8tCn4qXF8ApHgBX9Q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+P1EReW/UCC0Xl6Ix1IObo1+BmBuAhOAUfqD65gpT3ivySGi3PW7V78XcvAAADgCiDNI7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XLiiwFRwBaxyaTdrCD4coQQmT/D/AIYsWLBlwoBzGVAybTZeH+koepDcAUS4ZYoPyR5J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8FjD3wwc42+z4jJYsH0MtdEWy6gYgDUU5jEpZjf68P3CWquvm/ORjYri/TkmIgiXFhnm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tQNsJt+dS/fW2N0Fi6fnXcJcYOA9F+h9Bh+tzIj6XD+DBaf2UuBeCHCTGPeY+yt9umnb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8zBEj61j636PoeoWztlRYQlBCEUTHMSK7mG5U2maLG0slncEqBMtRxyw0egagi51DBicR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Eu46YPofS4y3EsbIbLl+jL9FizLj6MYxIIMyppElMVBW4wlRjDCxg9FYZZgejH8r9L/+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fwv+F+ly5cv0f5P8LgPYGXwXEu1At9uX9wcyq2Qn3/5QPuR215bnMUx75bvzUGVRwcAr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4V+Ll3X7I/wCJ9Lix725VvjvmKAIydL8w/EWXLlwaIGjrtfi6jp/E49HvRiwl8Tqwn7l9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3w/4x8xx9NX3lyPlcEShvwZ/MYYWXLjzkAvLQ/Bb8QlKxN2A+9o9RlgkyXBpnkljRDJX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BhDxY+jPzAIUvcw5lEqV4gE8YnXpdTEWHl4joVZPxHnBCLquPB/WfuDCbRWQQxllu4NU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SOXjD+/iWbyXd8XznHsRQ/uRf6Go4iy4sWXFi+l+gxGKoMWf4ViGsQ6hFyXl+H5dyrZV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AoIgCgDQRYxYv8AEaj676P8X1IFxMIeiglAxIegVGLL9I3BiKmdUXEWG6jaYTaMqBup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ZR2Y2iLDR1FlxIehi7YMWbiXMNS3o09A36lmNISLeheZcX0QjRGLIMQG47iQIuPULly5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5RQZcv8Anf8AC/8A+O5cv+N+t+j6suX6u9QH5Z/Fylq1xK6gG2+uYDOk2c0jXML2jUJy1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2vpUekfFxGnRgL7A/Yly5csrNH8GH/Go19bS+OH/AIxL9cmpd12e62/wUSmYsa/4jDLl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bX5WWXBtl6wEunSvyPiCBmCZGlD+/mNleYxfqQ0zO9Voe4P5iJvIbIX2sIscIQ7l3MkF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38SxdSBzZafLESAAQBwGj1T2RqwctixuGMcrTif8ACH7lSg9OQ2eVyxqLv1IE3LHEGbhF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DbHUZT1p+rRMyzc9P+6fmKrbFL9WLUX03K9AKIxIED0uXEgC1iNCoNFodhzPI7Zl+m0HV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VjKieqphhGW3oHo7/hf8BnERYGMTUvEUVZGLn0FGEqGYIa9FwYhdzWAVEQVqWrmc+hp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Oj0XMpcWXGVAtjSBn0qJUuPosZZLICIjBZMKl4fSiJ9OUcayvcZbw1ERp6LlL8y4sWX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qHiH/wALly/W5cv1v+JL9b/+Fy/5vrcd/wAT1Iz2oPyINxb3pPOGfcFnCJ4mHy+XpcTr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+bf9Z6MGjNn90H2Ea8b3u5f5L/AKOGW8L+MJ+96I/okuDFJx7H2gt/Usvx97Uo+klR7f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0/th+6l2r6Zt3o7rR8tTK2VmrC/Fv1Oecp4xvtuXLly/RB8/yBx/UGKyo+bP7dRYV3K1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NxcwC+5toeH2MdId/wCH2fI/ESXKYtRe5hPPNoSkZOwDfiMbl83uynmXLbbyPpCo+pCb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y3H/AJqIKFq5a9r2yr3HySFbaZT3fR9GPokqDXqEVrUBEqVEgS5cv0FG2ldV5PBAqDaN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Y+0ff/m/RjL9WPMYehYrFi3GPq+oXC7mDAqXUWJUvMxRRYixhiei6lxb9GATGDLhvMAw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wkgV6LmDXoWDL9CiPvGBlxb9UECXFl+osVEVs0ImJl8ZcWZlkVYwi5mCZPQWMuXGFh6C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rcuX/A9b/gfwuXLl/wDwv+T/ADd/yNpoj3Vv69DMlYeB/Um1xe+HHECftXPF/VFd8iF7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tfE8g1mcv6D5lMcqy5cqjQZfBFro3BnEfngWoBCOAKPwfwZeqf2qp/aCQFYPZX70jItr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0G35v6ly4434C2H0pZPQjy4j9JDL5l3S19r/ABNxtoK9wqfen1LOB1djj6F/MdQjqp13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ztwfLRB7RnYZF+GFJRj4Co7YUwzMWIalZhiFwl1ExIdD/px8wMBwaa2e7liOl36JMwg1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Or0DbKJ0uB/tEXMx8yurXzMXuMZUY+tMCVHuXLlxLIRjFzL/AC+/B5ZkGI//ANx3MyKR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UHAcHUWKi+txZfpcuLFjn0YypXor0PW54YUhqVBmJCKqKLNZT6LLih6Fy5SGphLlxrAm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RYrL9CuL/ACKJSw9MFZnwlGql2Xctlxij6Fkoi6i4plsuXKuZpUYptl16K3HcX1ZUIej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NL9Bj/K5f8AF/8Ai/xf4i0Dcfm2PYYfqMuiE9dE/IH8wIKiC8BR+pcPgHGtSzapfvZ/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24ynfjk/hI+jP2jP6fuBm5C8P8AVj/A4lCZq399xGeVi8X/APP1QfOA7WvzOQkZfO38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1/O+z+kqaWh6Ao/cuFtz6j6UBdeYA5D93168/cwAKFBoDAQYMWX6EuGg0OhBy++VeI72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A4i2waiuFosumom0eMIlQLooG1XAdxQuUT2bPMn+Rb9LXsCj0uGWIS3MDEpcJiEfkgOYl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4HXusTHJ7Pdn0VB0Gk4DUWPoxegKwrmJK9U9b9TuBQG2Ylyrxw+Qf9uE0fvG9pEt5Btdq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/gsvxD0PpUsjSJmHWdwIUjD1MGXj01EjRxFmPpV+iqiwc+gfVYjiplBdTUYazFl+Z1we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siYnuPVllwlxzlyrgTRLlxYvoXM3E9GfEa+griCN+jGMDDEVxY/xqV6VHEXPo+mkuXL/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t+ty5cuXL9L/AIX/ADuXL/i/wf4WbpvoRmuBfdy/uGY0RViP+fjjlX0xBdYnX+2CQKLw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71ORAv4S/L6etw6MGPjx+RC3Ch3Sp8n6/gaRy1AhZ9WrNPtMFIh/00HrTa2H7f6/UW/Q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2zxp3D9gl8Ulf7B7sv+N9KFVw/oWZixb8j5HHxCsPW88SkvEvUN1gWxj9S3Z+iIYiynsM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7l8yJXqAqOOWo2Gfpx8w6QdtWH/sxSPqHPoWZuHuoAZfrfgHzdB5XEuvlO8Zj9ivlmWa3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I36pwnkwxriVMQBGKDFzLly/SpxGO5zcD8c57S/7/uFyvasZdfH4z3dsX1X0YsuVD0Y6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SXsCGokYS4sH0uKiozOmJZb0VAj6HcWZpBz6XFjgW+gAJY1F3EBL3Hoc+h6K7ioxdxQh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cuLFLlXM5T6FQPQkPR9DGLiiyowkqVKjGXUIV+j6qzVP87ly/wCRL/hcv/7v8L/k+tSv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LlLo1xOIKv2C5kWyDdhv0HpQVo1nozFCm873n2FhFzHF2vZ1fNH3L3ty3Zf9/wAGBFS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qut+5x6lTNv7DH5qX8eWH8RFicYCDwFHpvBuLHY/Hn7v0uWZC+NWCB+bZuQActR/Udb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Wc4imKeziX8FH3FNvH2OV8q+g4gy4KpFecel0TXd5P3x8oA0UwGwUH/GZYlpPKOEqfEyR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QDKug7hC3O/dlFeZNM6n5NHwMRNqii3Fg5g2QVh1lEvdx84Xh5oul/UbSOpWgtf21y+I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mUX2hXkgIisEwjuLFi+pjBh6pNOoDb0HlcRKBRZ8b8RW5DiccXmESixPS/RjuV/FZb63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qlw9SMYGZhKxMsbhaUjAjFi9ALhWGD0H1TAuGCJMHEV+ty4Req+oZcWX6Eo9BDDdwiZM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mKoPpeIsfOPoJBbHGBcqV6MYw1H+On/wuXLl+vvLly/W/wCFy5cuXL/hf8X/AO3jwk+A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ygNfcby6xpMK+R+4TQpvaB/bOdL/AM2/wjPIDUTZEXakfSCpDX1Bg9UCtZzwZZTVVl+a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Dwa/hYoNd/8AxMEYEEZhc59OAf8AKwQ9II+efz6V2UMr0S5KhXsej4ov5hqBV2KLA/P6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r17eD5ajU1JXnZe2fqK3Poah6cIRYCw8vEAiwmcrRUcpyvKc79YPiERiYiz6KI1y/TtU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0Y+YeIKGkFf3Ils8xFVEIsX1WYYYi7iDd57m1eYCGnyML7IHjKrt0R3nHsMeH5V/0DHo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9OZ6KmXNwRYxlei+gLALWaYyD4DjyRRUq/kDwS8pPK3zLyvokSvS/R3H/AOFxnPqQwiv0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axv6mLHPodxBgSkYWLFi9FUGXGCcyKBWUTCDL9AlZjFl5hClvoW/RlBiMfRfQ5iVGFmC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9CqLF6FMWDGJH0EGumUmYQgz6KqbRYs4i+lSpUqOEuX/ACPS/wCfH/8AHUr+T/8AD/8A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JT/iDn8Jwqn3j8+hhMfBtc/KRKOuybRL+Kl4go0U19hj81Lv0c8qr8wBH0Z9CfbUPywZ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+FxEFJx0fvUgHNmd6f7X60IbAj51/Zl59GOJq65Pi0K3G6bYa/MBipe7P7K/hx6OFVyu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63hfqp9xfS4ely5SwPRsH9VpiqA8Oje7CNlu52x6S79SqOMtO0BwAWrwR3Tce7KB5lf1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xlZuAnUVAVX5jKmDFjCJQGVxAeloXCfZwlEu3zpP2D8xNrbFuCu4uJiRN7jViOIpKJEY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pgoUMxJUpNX/AGA6xYTNHPJtd+VRtARd8T5TLGLXoUWLBi59Lg+j6Mf4XLhD0YHoFc0j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lvqZRYsf4MuZd8+l4hmYIK9NksjCxYxIymEqJAlZhphr1J6COEbQXKRRIsVi/UWPS3Kf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XNplDiVOIceisyseu+j/AAPU/wDzxD0f/wCA/nUr+Ner/EyhM/FSezB+n0Cij4EEfz/D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1GYhv3WPxUMminsA/r0oPj3ZfoogbX6M/d+EuL6daV3gf0JdOSz3h/C7/AIETauT4gVou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mj7J+X0yS8Ete/8AxR/fpeYZW2vAcAfH7RIGVuUFH5c/M09qnbf0r+JFyoZW9ESwXF97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DAHBwevEJVyqgKgbWJudZGll+IrvVZd/0R+5cfUXKlfwpEoNsc/Vj5gBAUapr4zLE7Sp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DdQXuKvEqCUvModFOF/SRBa+d+8/v6jN0HnXKe76IyDgUuWMT4lzgqWgmKVcGmDYRJV+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uVwPKywTQvoPWIXlK4/YgyLtj6LZePR9Lz/AAIx3GP8616LXiO5cuXPeUIj0OfQvB3N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8ejCXLlxZ9FzCLLy8IuX6VcwILlYgzGDHAhAlkWM16GZaKPv0YnoYl+onqtF+i2jWLND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mPpf8L9Ki/8Avcv0P/lf8SP/AM6j6PqDWmXwXFZ3Vfdz/cq0JUjNqH/9B+hp5KETaCnN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z6bRpPLD+CAyq+2Y/SXGcykF5YxUfzQtxqGdu4+X1Y7yYLtxv3EQEDnS/PPJDcZe+qfd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wcngLYdtlOrNlj2P1KjSwFwW/wARjjoYHjiX/BgcAq4H9VoAtGH9d7v6lHowGBAlXAOw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Eho8pa/REKoA4Dg9GP8ADbzGXHswS04DbG5Njbq0DzmlsbZvOSvgog4336l5izKZQHMQ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VNAbYUpTHSH+RfiYmWtukP3uCXSzUocwW3AbGYKl8QGbyoEErECMtR6VLl+gUDbAqLpi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2AA+xOsWEJqhq+VyvK+ixeiy2LHEN/wAFjC3H0Y+twajuDEEP9iAhMk2l+hhbloseiphK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ExKjD0fSyAjGO/RgyyXLl49CpjKy7gQ5lxQuVFFzC8JItlHo43Fix9H1MoJcwKgJm1lc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OExY+j/K/wD7rly5cGXLly5cuXL9a/hcv/6v8LmvXZTX6uAE0NR2Gl3QXEILFXafxfh6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ahpbX9/8AWeha4l7azJyBj8v1MDntUA/qPpYYDUeguHHAy7b+A+5YDFsHjj1YcXYJ0X7K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gTn0f+wpg/v1LVFTdf1JXzMIFBDw37v5SqRZX+Ze4Yiy/S4blaasD3Y9hPzMswbfsflu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sMkaSxfyPzHW3XPLr7NsXctBM8/WEB6EiWFBtjn6sQr4NjRr4TLCovLE0MNQL9BD74wF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0Gy2+dT8TwJ+Qx8sr/Z1gg4i3EqI1MojmEDHpuKAeY54ZbKSBMSuowblCgNE/M9Y1LHpg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H0nXmCMygb1AiR9H0P4suLH+CLBxcCMMteI0UmoqU+YqtS8WQHqDGY4gxi16jBKZXqxj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jlLizmXLlxw9AYFlzgihuEuX6GMoZQUS4RVCCHFYsuEZR6GCWWM5X4gkGSoox16EIR6Gf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tHHqOJcPS4sv/wDhPU9D/wCFy5f/AMX+F53cBUOC/KyxpvMeV1U9qWHwsZR+wcVHjL0pR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iHCD/u29EOByPQXMFha7q2fyEW1e8xjKkWEbsP0uEPnivGfwX8/wq2M2dFCkMqzl7yo+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ZFTwwfqXDKVFzo23y2HsP4jQ4Ob42PdgYau/eWH16X65fbfgA+6jP2VvLofYVnMPRg+g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+XEtkikt7T2wQ8wRnAKInqsRAII4IekgyEKx4DbEGrd90aJ5zRX7Ls5E+NfESb6PQYl+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UPq6IHC9k4f68/UftQV4/wBm/RRLxHZBqDmW441H0LnoAdyjqYQ3D9zoj10F1yuB5WED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JUqq6rnzBKV2zpKhBcFRRZcZzB6Pokd+m4X3H0LXKvQ2jArMQePQ5enyiDUTEZ1LmUYx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x/lC3L9Tb1CF7i5lwxq5uGIQRd+j6MEqV6EJcWXFlkWURXFOZbQSrO0EEr0A49Xj0FYf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qeyEJjUbcSvU9seJcuX/APe//gelwf4X636MH1fU9GV6Msgo8Dy2x7BEbrT1A/XhKjBi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pcf5SH+/3HoX3UfsX0cdyH7QH8XAU3wElv4P4PVWCeBUCN4I3hpXzf8ABVASHgC5euXp2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14A9G2AZZ3hfwShgNXLl+79BLXaDvgfdRBZUQ5X2Fr9RXCXs5Vs/cSjoBHQUfqX6X6J9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fiCVg4f+Cqeqy5cGYIU1ZD8Dn93PxLOzb1NZH3cQZ7+lhGkjpUevQS+IEslXvKfzr5hT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spYxMysRS25pH0hcJzBVRDFbgcn9zmWFxj8D+xgXwo0BwS10RtAub7EN1bHqnWVLEFxg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WG4oYcLZsZToH05PIharBqz2PV6JVIAOXtfK5iQsUxlTaP8ACoej6NE3fQ2wOoeoHocR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okSM49GWvSx9GX6B6H0DESMfSoKP41Kilwp6FixZhr0PRRcRhQL9Y+gEcRYsYfQtMyzP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L9aghaAegyqGMoiQ9Gx6LQl9LT/4XL9bl/8A3uEuX/Ov53L9GXGL40eG9OHCVCt90Xvf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S6uaaz8MtYvQvpplVduG/tBjANWBSeLWW9WtUCviKN2fEwr/ABHflGoSE1stX1Fy4b+Z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jaBn7j8r6sX4vwK/wGZW16QFvzHKvcZd5mZV3B/3mG4xKQWeDIX7/pAA5BHjL4x+Yl82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6oLIBlXgmXR5bonzR9xWkAOA4ly5cv0Igwk7gC2BSo+QaPxaFYsb+Qvy2w9Fb9FoyMuZ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sB1Sv7o0XnJLjlc/KfrXxNEdSo6hXNRxjwxFwqSk8OPb4D3ZRDbV50H2sI7mRelr2BiG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oJ6fKYHo4osYsX0XiXFmaWN/LPxYRiSh5Y0eVYG903HtngJREJ0TKMOpvEthY9LhHE4i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BAlelQPRNwOPRcRYpGHCMOEYPVUfUx3EtlSvSvUehISvSp9+ifwPoNMUuXLgysi41kcX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dS/cO8BPZ6AEIxLlSpXrYei3L1RKC2NeJa+tUqWlMp6lPpP5X63/ABv/AOdy/wCZL9e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GLBXNZpUdPmIKx5pl5Ka+JcCj8rFpaKXUsnikhPQFP1MLXqalFzPF3EdgB6lY8hevEwJs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zqr4qimrMIii1dZvXceFhULHDphgaWIR3ajmm9qj8SrMouKHLDOS3G6SJ9gIlSqt16XL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HY9/evg3+aS4gK1mXQbimYxhharuqzXmECAbcEB+Ky03hjXVaeBYfmIjq1PYfx/C4z1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AZCkesSnv+kuXLl/wCoTPnlfbBBoNU3hLP4D59D1Cy4ZlxcS4hQMQ3vfnX3GRADbBXxM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wTTGNEbxWQcwVxECmeen170/MouQfD6PP9pg3t7gr0CGJuUpi5fRaBWeVE9TFqCmUWNo0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aH486A3EGsp6ebzOESlW1ldQVGKLFBKPV1HmL0XMmUZQQKiigyyDOJh6OYpcUYsuLGFZ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hiejFlzBF9D0MuGYHq+oy5cuGWYSsRa9DF0PTvBl+isuEHLEjiczshF/gfRDBIsZcXEX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oXcr0qEVhD6GIety5fpf8bl+ly5cuX/A/wDgfxv19v436X/ALEBW1OJEwfxApFh6PL3y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wYg2XsAplubluLKz5IEYBP78N7eepo4ppjpUt+yANNTDtcV9zMRdfi8lRyYOHiYfbVoW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ox5t7lx9b41or27zAi06lpVUe0KNRmLNP7IriIjCTNdJT8zqLzc/mPgUxe+wB9MpKSoa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757lBAHt4mtKAFvcvxAGRiU0N8ouR8fuVQ0A/BXpkDZV3ggvFMn7K176PmFEQROW0/hhC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G2ia9kB7oe2viLBY79pt+79Lly4egpLry8QoKDyFRUXiu73Q/wAfHovoSvQaly4hYhKO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o0Huyy9QHu0/Wo4ypYWz6ieltBVCaQR1Lsans8nsbi+yhb/w38TLQvITZ8zAZolwZfmY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7ldQRRbjGKXAkOYsEXOnP5EKJLR//uOiBbCN137u4oZii1iMXGPpcsmKLMuLfoALhJXo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5nc4lnoUItxr0LLjnUScwy4QwsIkYkSDqWiRlSpUIvoQlRGC9bmBbNBEwJ2pVEc8SlqXi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wQPRlRzgVLxGJAlx9QwidHoyQcS5cX1i4PQYRZeYFwipUv0HOH/xP4kuXLlw/lcv1uXL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T86XJFtlMjXxGKuCp6H6WU5H6zHlDUNuqib/AEHsx0DPr5xX2yRL7BZz4NKCYEIF8+x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lnC65eZlWROFvuZaMTLPyrgEYV6mJ61rq00PpikAvTTRxub5zPHaE/B0feH1jSUMU+eY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+RliUcuHyE9yUmMvX/4hAUo1Y5DI2kWG6rG613pLhGAo8AmrAud1k/canJxLoYOsARCj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7KH7ZfphPNH9VHxCEMC8XpivO/S5cBctae3A+Wou9HvJ/AvpcuXLgwYDai9pf6LTItwCQ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WPqpcY7l+lxiyDecvnUB+DKNmfgfmKW3dx+52QHco+q8egegqw0zPKtsaX/YMYHwAtf1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HpfKLEYS48yiKOUeltFm43Tng+Y8uiWKhjb4T3XP3H5si9eDwEWflCC4GMIoosX+YEy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mEIsehYqpcuMYEKIpVsdS/Q/gJGJEjARPR/grqClMqtxiqLmMEtTLkgVMXz6CGjiccuA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DRFLhKhKuVNS4xajHu9FBhnlj1lvcJeZcvuUJ1RtLv0aRyzDtLuK+JdPohE+gyo5bh/K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hB/+V/8AwuXLly5f8T059HG1LpFHPvDtJwoEt7hBqkR/Bb+WYLXgsYU3CLb3nDhhgwhb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EZ53+mJ9rBdnsBnO9hgxG72uFNLXCqxPCtRpU9nVhE3jLK8O7mzXSAxcI8unA4WPVOmV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P1VCrFp+mfrkvkjSeSWpYMGE+yMdnIX3zqISZRkCpXRXLC5dZrtnBY25iWSG8vdiWg5A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HiVhgUfUIOVp3AS9FUwZOP2x+Y8Keoxbp7GJyN8O6fC/wuMzXQTp8jbAIyvE5B8FH8L9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Gth+IxHhuj+oqXOIelyxDGLfogAAo4DKxbooburQe7lipWHm5X+PiMGnEvD0Ky/RhAl5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C48LTZs/x+WAOM8YhNIJLI5RriHj6zLKuKkvW4t6iXEnPpf0hg7bQ8sosXG44joDcYOcF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sQhiEYPRtNIoscfQY+ly/wCCxBi+inUuIiPQXPquX6V6MGZh6D/AlyqnMTMSJB6Fi+jZ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nUqY9GHpUvpOqCCoQYFx6RqiLKbgwY9fRXoJfcpMYgmfopixTLYrUTLjRjJlma4YS/RZ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QxL9wT6BqKqP3mcVfQ/+t+t+h63/AAuXL/gel/xuX/F9L/irWbJxqUcIjwwRcVZ1BaBt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6ln5lwW+13vA/UHov4T+T3IXLE10+nprlMXVZTN9h94IW2KXUEH+EqmRT+oM2+5YxYcE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XLr5ZJUeEGYWt2lCsUbE1g0IW4tljwRYR7q48kulFxnJwamM66QFqFmb8AQGe4LeGjt5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e3eg+CGcmtTlP36Ffy7yu32AWAOUKvDM+F4vmYuaztWn6qGUUmeSyvtfR9CgpQU6DcKC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YXUZcv8Agg6ivYAfeficahHLXb6PiXDVHXXpcuXL/i1gLyn95qV9BADSmD/rMW4+oy5c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doDbC4dxjwvZdyyLKuwcPdZZzBlB6ixlxfQuERUW4S4owIDbCElvbrn8w4iEaYfN8uoE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3EEaO4X5ljBbMoaj6H1Zf8bgx9Ap6Vy/ouXKIRZLPVYwInrceJcSGXLl3KthejtCzA8z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VH0LaDEpPSATGWgxSyo29KIwUlEqYI4mMXFEbxbg0QYs36CSjE8kzG7l3uIbIgwdpnrP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EYlsyhWaizFDL6Bb0n/2P/nfqfzv/wCt+r4yscqVArMtfkmYNCVCjOt4j5CQPuRk6QPs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Q3G0NnEswLyjUqOMK4WQeDZWR4wamJdZmKrXIHLghotgi85uD2zr/BKl7m971EK8tAqk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2JrLX9xSK7ED7iPXdr8jH5iHcU9NOW6n6jVuHgOnay31c2gC7lctuszIJfeXiw9my1mFE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jBceq98D5gNwNZM14xWIcAWLQNF92XC7WX6pgotzex/X7mPBgOsFnvb69bz/AAqAeGXu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UR8L7Nv8bly5foJCGo4DbFTlj951V5co91a8vMX9fEX+B6X6EH0WVoYHgce9TQmPhZ93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HB6Hrp6LLixXCXFcuXiLGMeJYF8x0uiAcHNouvcuWex0rvB8B6AKg1Fibwah6WEVxaY7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/wAC0T0YMWJcZefRgRPqGU7CWVuLe4sVIUhDeGSZX0KmPqB/AZEFEIhCoTCkJYSyNPQM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/CB9FPRfqVWJeXFO4AmPEA7JfnCWEVcXMuXMoSkPSoQPSymswq41AglQZcuX/Aj/APxcQ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9T/5X67YZooYM4P8AYKTSvt/cYhs3vsU/qQYX+BiK1mXjD4u5zLKaPphhrTMWZjHLbr2j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DnK1A6sIImsvn4wRq/sWLA+fAwzfsugAD4nEzauBgVwFaleNc7+j8JQhbQB9ERbTm1af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1x2ry3CBF2Fp4u37j417MEOE029Xm+a+oFlVdnt/gRgiqHeKyfy1H1FtG5l3Ur+F9v6g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Pozen/JWj5aJU0fzsh/FCAtBE4DB/G5cuXDcsiRLj3324gDYBQNLMH/GYuZf81ZgEzGE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QsIwTsvV7YK7YSJ9yfhFepD0SOIxix16LFlzPozUbeRdDyspOEvfg9oRYdtKMaf8YQMy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fXSKMd/yfR9b/AIFDiENR36HpJEc3HEZbLZVno1UxEnRFENwZhMo4RlY5cdEfURcfxTMs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nEF5jFisFmZUGo0mctlolgWW6lR9Liy4pZ16C4Zla3qGIJL9R16aDiVBpC+4PCL6CfTn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FSofzv1fQ9L9Ll//ACP/AJ3Ll/8AyqWeC4hssn7v9RVIpa+KB+IzoTEapMMKn1hfksKi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iEP6571EY+QCgILqt8XFX3F80s4xYahf9TlWbMSjDfaJaW6eYRZ7AiJtMGPG5hs861Fwa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Ly4XuL6BE0F4+DNGnX14enw+hrqUC9EMgz/3Qalely5y1humT9TeyFGiClPzUZkgLivI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+2fcsfsP29v6j6r75ElofbLlfz117h+4/yqU2WH5L836S9c2+wfzOPiX63D+NMwVHAZWO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pbuxzcxff6hLl/xIkVTw3KopR1/1W2XYLB1f0u2IpdwpCDCEEXiMWMY4RhfTL1sUcxF2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Ac0XV7wAMAfAS4MXEWYahmn+ES4I2gr+b6PpkznjwhqLMfUgfQVqJfmKPQswoPQ2hmC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uBccIUlS5cuBbiFCYRxetEGEFzL+qEly7lelX6KlgzF3PmYj6MalIxuIuGLyQHcHghSJ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iNwWQI5hthiXHCcMRYlPoe5pDUslwl/wA/8Awv8Ahcv/APguXL/ifyv+N59SrKkLa1AW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UVooN5YR8+p4BlYMwzicpFu3Vu4Iu6kvVKwfVQVGOGApaDEwos8huq53dj2nQnoVF64B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FhAtxx3seXcL/wBxxNINjGYRseKC7oOdBfmXnFJsLoPF9Sq+oVw3Z5gocpPreEvLcwqm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gCz7qB2N3dmvxPRnMTqgqAAtVY8zaUVKy+3EbElHylvpTAcV7OO38ssKKDAdR9RBmsuN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D18FH8K9bYwVHgMsxLAzaYPguMjgy9vL8tvovpfrfqFtFsN7324iDCAUGkP+PMW/wCBL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tinKbA/uIegzv+mfog7sPuh9n6i2y57oQQMuLFi1L9C5foOPRaiDqhfK+7qDRTB7XHyO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PGkbPoNS/Rg+hzBr0ZTSLcIPS/5VEiQc1OCYggz6k4l4QQEF4m+pUwmUUYjcwinUBKmb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5iCLc3GXKa0xWofn0KajbcrHzPVT1UIawFzyTTcv0LiCOPor3PdMYzZ1Myl1KavfoAlJ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IvoMXFiyxhKRtAv0tIKYufUqV6BeX6Bj6If/AMB/8T/4H8L/AIXL9Ll/xRKFBo1x+ZjL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rjlwrBcrrMEnhAC2UVu/xF7uJrIB3WmPNzmx0DCeG4Xd2XAtqxTKAoAt0RLyLCAeY4GF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SrKLHDtmEj0TbWc7bxBrQXdvJFv2ajzAOHRO6oM5M+sOS9CKtqqgc1djBpEQMu+g72hLL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eYzdynCEBAprsgqhw+oWCJaqUxc8y8a9yliC/qXvgcEFP3Jf+fDP/kno+iIgVHAFsVkp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YV25/ky2aU0byH86+ZgyFcaoLr4D5/g/ypyKq4DKxvCZey1fJtA2yduyvv0Zcv1UYQIh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+nRCsbZPj+q0Q9H1GDBxFj6DL1IepkOGO00Pdi1C39HZfgEtWt63ny/onv6MWEbI7/hX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F49DbKVUT6DTCyLEQwazEzGWXxFOMQVMj0qV9A412hnnMJSeaInmjK+jXoIN4iupVsz6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+iQySO1bhR1EJr0UrEqdelaJGYfQV9a0jeX6NxXKgIRxKHBKJX8Li1DPcYUWDUfUMIi+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FzN/RTFMFRYsaEfXP4n/ANj/AOF/yv8A/ge/BPdMH3MJytgucPMt58LIXusFO14jlcSs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DRJZco5vEK8YKVsB3+WBhBRZa3oHgI0LA22bsNlUrFtg6TPlH5ibDdyHAL4isegYBxR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wsNpv7jLPtwRiqMJW5QSFGuRcveMAbQ8HseyNQ8rqTmzFQqqNq7byyajE1YpVQB1liBh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IwBxZE40D4YizNhQfniGyy06azXyxOyrT5Md2hYdU7fluAolz7t2fivW5dRVq+6+rHzFS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P8GWA7YKVCxyKsf84ipW79wF/Xx6v8vuBXRV5ysnyxAvIFSaUz+j3Yty/wCB6G4VCoEzV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vtHvcz8X8sM+kPx2+XcIIx9L9Lixg/gECMDQRUJVjNfpDRHx1N1/Yg+pgtA0R9KiRGIx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o/wuESWg9xfS6VRBzMdEd+hqUZaggHRCqwRh6LmOYwpLtRUYVFXcVgsu2aQlVplBPZCz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ZGAlYieiEHoSBHwjhS5aEXL/AIj0BhCwhmKqVRmLUv0nKe6P8gWLFhlhxNHotiLsZSZN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BZT0P4kf/iely/S//lcv/wDiFHGGXTPwhZA7sgGEQqFIBhKjZaLcYRWtMUVVYNosfBLt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AgsA+IWuwzdStELGsgAzpziZgC9BsWI0Dw7JfD0VDIwfBrUfwXXKyqHlDKYySyWyrXFS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7M6F4txEbKUwZhAABeoEq+qI+dcHW4tPcMObJa6BzCIN1gatS1auoMaKUlXHR96jmEd9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7BLTpgevcQ+E8D/qhnKqFNWAcZi12T4DQ+7+or6RfMv/AH9S6w7ItR+5QlQgHAYPRYFo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n+fqCXRi8BX8+Kf8Tt8C2FfiPvUP5hbVefR9H+IGgl3AZYpBOvYsf3Ie+ZO2yvv/AOBF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A2wkFytV/eR9Rnyjng0+6zFxL9F/C5cWLBlXEqB3CX6MW/B8r7uiL9Cu4fR/bP8AAXq+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xGpR6GkqDUcNxzB6JKiS0dOoA51NMkMpR6XMqmjEEW/TtN2o+miXrUekIfMnugqUXGsy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8SGETMGKmZBiwtli8mK2BBOIy4sIxJUT0THoRH6cRkOZUfQgTIm80iQXCCK6lMGJqaSxj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o1Fi0RZfoczSLcRzC8p1PBECJ6E1CaRIjKbmf/gyvWv4n8L/AIX/APx3GH8CGAy0q+b5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0iMBVp/7rDKuMn87P7MwcS32VMoF/uYIx9cM/TjETAXhKq1e9Qn7yH0MG70GaOjv7mLF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1SC18yqYQlrlQsfJoautTJDcpftfKnB251A6dMC3FAcDtuGUMCWM0B23AxuqaTdGqTeo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9iXPyjTBQuycB69yVzFzFK45x1AKEeUzBWmCKsNQwvxaS6I0OOT+hPVihbBU3gD7fxAQ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/wAX0C3EbOlPhpYexXyiio/x3+ih6Po/wIRGyZA5GvliAYKEjSzI9mPdjv0uX6X/AAGo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Qhwi/swe5YgUBCABgDRDogHJCCHMqEr0IxZcGKJ6hgWtEHa6EPIve0eC8AlmSX9Jpr28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l3UpqNzP8EmEuDW4wv0U5Z5PxKRuoAOY2S6ixHF1LxYp3MMSplxiYpcuzMEWBXEFr0J3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4xaOViVBKag0zaQTbbKJjxFREBncVrEZZuHWJg9I9D7TiXmMYbiIB9Up6F6C9Bqbmdxbi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VGT0JJFesxKmstLipli1BLqNNx9RSMLcYQLhFbmDuiF+YwkXoYxInoqVESiEP5v8H/6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v8AjXPlvbTMEHaOziIKNmvLlvwwGMBSW44PkJfOpnuV+BNzPfYflm0D2kWqOX4iIq3M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prpHtDXbKe00WqN33YxDYl+kYJbq47ogV25r+Ix25qMDg7hDKNFCXIcxZLQClB1XmIK9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U+HvymZ+rGbOLwfUSKvDKWDnh4mVetk4sEZu3/gsN/UvTZjxWH16mZ90F2/+iP8AWive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fqT4gH3Krs90S2/dD2I7H1f5BcWRwGWL0Sv2HH1WpYQm+/z8j6P87hL9ceMSgdS5s9Hn+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4/AfmYsxCblRMS3idEsOYQjaAQVCFXpt6Ngfcomq03X6Q0QLUo7qwPMAnKD0DAEpEhnfo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cTeVHGMSszIXMCLFz6Btll5gGImDFqJIF6wyxkitpp/Bdwlz0Y+guZk9I0iJmZXMGOSa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7ZYyrTymC2XmKJhCXiU9RBG2kizCB3Gz6DGTuz3zD6CXMspl0wQ5lW1O4jnEe8zDCKh6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B7Q6iR9FjSMcwXLHowXLwz9Ht6CshUmUHuXcWO/R36n0fQh61/K//wCG5cv/AOJ6XLly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+lv8S9VqLxa/1HQsPzYPxcHqOOwBe+H8zO3kftAfxAEBQuCbReBH8XMQIzUkYdaBbvxK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S7jMPbRPHQsFwvytACQLAKC01mWcKqez9IREIBkaRR4FgD6AHQYPRg4h5QFCVtX31HB7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E85ufj9IJPBrE3mvn1t0M/QFsoaLL2T/AI+orF5/nsbd44j7FswQl0PgH5y/Mv8Amema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g0+2jSGR7MR2x/8AiN1HEttBz/s5ZghaYGP0ZtJlK7csJkhCyyNRMehUuawK6jXYmKJm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nz+zoQotIAL6j42y5s0rk38GiHpVwwejFzFlCRgrCLM5tBBolBLlwoeYqWjbcJS6JbuI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GG5ZaxEUisOYKg+gURMobhLmEA+ljqLzEQqmeiWsPn0ArzNeinEtRDVwtHXqhbLIPqYS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3lagxFnJCpQTPZK9Rq6nx6B6EUuDKeg+kymEC4kRjBTcYcRgLEia9IjqMSOIUlr1Leos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B9CHoxly5cLZTNTPqelSvQ/8AmerLly5f/wAb9cwHI9mAEhwqgqh/NyuAOpprX59Av4LL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Mi/NrKOISlZeBq2JAQEjw+sGEuDJtAX54qntFoBQMoLbdj+orW7I8Wr4ofiZrwZWGqlK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UbYreGn5v1YRSnAR8jC5B/6cMmg87oD83K0m8/0+orFPzRfnBHOkZ6wj5y+lej6VNxP8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k2+frT5SiAAA4DR/8bdidYMswjajYcfAZRSqD3DPyN+j/IhHGwV0e3wHuwHsCm9X2Gvi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8TEIblVFUuDUuyMY4gWqEuPQMzIJbLbTAZV0Qoy1/oY9gxCoxPsinnhCw/gluJlH0P8A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hiQIkS9RV59DA5hUioqOXqJuBRiCHEyE2WS6ZmRidRj5i6mbMR/BUXcd9olsBUo7jhuG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IiAxJqVKlRYrFeJbCMKkyQbm82hDNcNQHpGj0NX6Ev0uow8bkElwJTYy7EuMfRuZQDVT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ChFy/RcvMupdxiejMQ9bly/QIEqBEuVKiSvXn0TP82X/ABv/AOV/wPQ9amI+WBXn3r6g0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Z+Y4iPzmK7P4GbliDi0n3HEyQ7llij18BcwnmG6WCuSiAIq3m+HhGs25fW638n/sPK6i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TWCXXzXzivsll6t+1l+WBKiTUQBl2+I5p4z3LX0EWVm/6pPysNcBJ8BJURUbj1qS9HJ/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KIfyoMsp75m9/wBJbmi+/Yvf9I+j/PocUcNj5MQQ6zCaXV7GCX6P8efQgug3MJNEDS8/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31olelxxgGZEA5iQfRilw2zSYR1Npk1dG1eDuDAqhZjnf0e0CzADGej52ZQAEAMAaCCX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xPQ+qokqPpZHXop3HMKopKxD1AkgFTSWQYZJaNbmEohd4neFCmBdNxwYsQECsxjmYhHC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rz6VTDCjiXYHrTK5S/caEvcWvQJUUZxFKTJFx6LMRKp5IGHWEWMU0jBajBBFkuUS6LXo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u4sYFwxERY9KPRSMK5tKi5hqMZh6D0GGL9C4eh/Eh/J/gRI//I/+1/wPQ2R7HsMaFfqo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8NiHZHdD2QD9i/UozE54qP1U4hv35ZlpN2qx8RdBIxUMJWLr5ja5hJsgewyP9MqCDorwn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utHeWHi3voL33Yym1uHqywuL6xVgm79CCfVhPeWHKz/AT+4MpMvFId4T/fiJsgk6V/oPn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PAbgjIZcvj62+U1JHzVz8x9H+VqYusEqoC55ce0MpmbtOzn5Nv8AN9SER8tv6BmZHEU7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Ltva+Vz6OEXBb9DFxYil+ZeY5UI5xwljHO/jCPfSNWIFp0Pg2wm78vabfbglRtOqO/Ra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uMv1fQ5lOvRPpdEWIbl7mBL0E0XBzDMVjCxhl6aRiVIEYa9F4H3jBBqPocICArEr6VmD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YYlSXcWo4RxGOGDcom0SLcv+HM2ly61BVG9F5jGXoMQKwH4lPofTaFmZVw9CsyvSmClS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5jSN4sy4uZcr1q5VGXFl59Ll+iq9CXmXBlxehH+FQJUqV6P8A87ly5cuX63/87CNrCury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HObePexnA8+1TP5uLy2f2fkfUq3TA99fxGaPhMR3gveorlBFsALdkfuXcPj5LZXXJHOW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Ls2ry+TmWLbKjOV9XUAVYy9Jb+A9K9Gcy492CWv1cBw11N0w+WBZnqGc6+iBJdR9D+pW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H3g/cVm2+wL/ACa+P4uvRlaoo3mP5wfMxLEEaWZnsUfxf45sLqno/kQgabatJq9sB6vq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a8C4Kn7qr2iVFHSfPusyhlEiy5f8aXEfRfpWl3LxM6UOSmhDWZ16szR4NEKff2M/8MQf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Z8Cbyeo+pcYsX6H19ajaXCHoow3K1GVbcCGYYpWYxYJYxFHoCMcYqm4MFevEMCplB8RV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+kMHHouJUO0XzNwjFUcxAIlsqj03616EIOcCosCaSpMOYuXLly/QrxMM1FjmNRz6BDJb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ZLly/UtEy30WLn+LENox/lUGIPV9GEGDLv0T0r+LHM5/+N//ACv/AOF+hqqLZ8Jm/KiB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u/avmGQyn8f9yfECEwl7j+0BelW8c/iKLY2Oob9hMo5vpND54JWwVjamx7G4typlfHWg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7Pzgh5K54KyuPaNPQEBQrR9EdMTIOL0fRD0fSpyfwNb/1YesIVznHsiUlYwZrd+ZXyE/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hMyYIXSuX8Y8RVW4fxCwHLUIgs10A0V8r7EsZp32La+3+L6Pox9PXwTHsdPcw9sk4eRe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+tttIPB/wDmTJUJu9l7rEaoAAAaA0eq5cWXLh6hhb9F6XMnOBleo3n2Ztr5dEDdsH2W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GiBAhAzmNXCCYlMfS4elwzGqiRlSoTKNJUCGJdxmUwZSbxlS8RVceixt9CDK6nOwKjMp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iYmUO2Clka16jDCJDLKoeUqpdQEUW2XFMJt9C/QIyrYMe9KiXMnowxgioqjSDl+h9Fm7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WOEX0XLl+i1NpcYpL9EiSvQno+j6suXLlxIkqV/AYPoemJXqESMY/wADUuX6MJcuP/2v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6ELASh8EH9MGqVha+mMUbil1/OGNDGmk/QEoxoUxPMCviCJss6BNjBhdh/FQTI2S04qn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mzoNVD28WWKwz0ZSWncxcLz04Ip0cAC637mqavwVCPowIjmISOQ8hX2tDVEZdpLn7JnB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McpeOsIrRchZUfKfuUxsidhx9Gfn+TL00Funb4FsJPLTtlF9i35i3v8AmyomdVe0fzuf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8H9P/AJomKO4DKwjFWrZ6/Lv5IPtUv/ro/MuX6sZn0PQZcv0H0WNhAfCJ8xeAwXRRt8DM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XMHor3A3ue6XEhElQ9EjiXjLJ6B6LLlnjEVFqLBqIrc8kMorIQwuvRQIOI+J3YRfokrM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fSRmDYZeqFDmYBCXHMGEIRegvQvMWEHor/AjNiGpcMyoSwhhPdDxLmaXmEtqC+iLLTBl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VH0CuJT1H+ADD0d4QNysegLlRIkYsYuLCHoS/WokSVKlelsGXLgypXpcS4Ix9bm5UqB3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HpcuX/G5eXQ/ZlHyohQWE/lfubETjZpwrfyoghaVdn+ghOdUA9zDGUCPUtu7x1E/hBKQ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V+oS8deLVxYPJcwrVRyCb6oOHuYNpELcAA3ZeuY6iBkixWfeNle4MfRY2+E93H5Mseiw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4sdkGthfOOP7Jn5lFQoSWQI0fY5zEAQQDgNE59K9atAg2Y6Rotn4+UObkvyV8FHox9H+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axRDwY+PzwqaJ5u35bfn1v8A+ByHVzq/lfiMDsgBr+i2xKq5WX6kqDtiOEp1DQyrkym9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C2miGStJxZv4NE+lCaDHe0u7F9Rw16GkX1GBmUmKwalRxGN5ZKQegjAzDcoRMWWWoId+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F0RTDp0Rr3jzDWKxDfUoIDEecTAnNRUS74i/wY+8YxJky+CNuZwWpVHEozCUfRy6mGNm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+FwfRtw9DHosS9y1QcKEvFWJzCFdQq+gxxH0XMWYj6Jf8FXEiYjuIlEEzCL6MxmyoVjq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T1PS4fy49KlehIMvEGEDL9E9GP8AAIHrUTESV/8AwEIE8XqAtwcuD5mU0A2KZa40lAKR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RnZVPwAwDKwnhm/kYRvAKXNve4lSq5EBzl2zK6C3VtlfuZq+I96FN5iBOdZ8db5uOavz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AuFJVoOavEJNYlFmWfG4Vx2QZcWMqkoj0Nl+6xUSyN0/6KJmKkWL2ZPyR+Yh0SNC/i4i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sTedTiZkcm6L947h6X6LNCg9gB9sXRUOxGwft9iIldsDET+e5VHn7/dy+CXfy+QH87j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wD3YDL6cZ8f0ZkFD2rb+viXGXLi9AyBKgJuURIxzU4yUTmMlWAAIyjQG2Wci0r2L8rrx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bFJaPglVxAPUorUQiVuXBpjaBmYMzLjUXfoqmMJyiCWRFRHEpdS3MSVZJUlJicMwVCC1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cCJZyMwNSoY9Gq9My4iUi+Y+UWPqYzBUEw47mpYx9GKKvrcWXGPoypUD0CD6GEIs9NUB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j0AlRJRGPqUIuX6MSV6KWPqsC4w2lUBfqow3DUSJEjGLLly5f8BH0T0uXmL6GXBlwYMv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XGVHH8qlelSpUr0r0tFmpXlf4TIVAf6vwQ37uLfwhoDuAdaX2nP7Snw9st/DBZa5Zho4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nKi0LEMCGLEABdavJRKAZNUfyA/1KujXjKwzSNLGGQXuhC4uEKWwN39wUgwhJQ0Hef6l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cbzfx1SXBjKjyHSYDYfMq6F2eX9B6Bss5IW/bZLqHOToX8GIBCoF0W18txpbNOT1uXFz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yPzEpGPdhj6s/MqGCPox9KjQZPm6PnUrXLC5sZfbF7wHaF7Z/wBfo/z4gW1KkX4zwn7e8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5oj/EhCXK2EkrDJlEyYhhAgCj2b98vE9qpMZS/AjnLkXtNryzBpxKBFGFwxxlguyJRv8A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iDqDwKl9InkRMZjSM+gjYLB2QJsfS3ER2hVkjRqaUrwxwmRBiDv0KIgAC8QluIvEGEuX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Wy4vosRKIsq4NXUYOGXUcpbLm5Xo+j6MSWl/4AEssPSNegTOV5leIDmIIel+ZfqxlehP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oxcQywlkYLlp/j29Ex6GPof4V6OI6/ihiWlxaJlF9CEGDLikuLFs9T+B6vo+p/wDGvQhs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CbRFx1Q/bMmQ06ShmPAWGgC1/wBYvTA6iKAZCWrAxYtLiPbTL09pDkpRX5iG4yDynGef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PYL+YCltzIQf1C5xA1OsksXQCK65DYJZeB2gutf3CXttuGE6qEIZXFKgXca3gRb8vPtA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h8kV8QPYeGGI69Ifg/wBlqPLOy34gFdAF0BQeicwqCGqfu5VmtLY1p8BaNn4IxkO8H4x/X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6PlxHKz3N2iP1D4ADAHHox/lzzV1PL/b7TYx3acX8r9Rz6P/AMKG0nYXPsbl6l08rcr/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37u4/wAKg9Lly5gpgYuXO0QkSVfm4G18G2HgV17Xfv0ERyen+J6XbMCOXmLnpCuYkJUY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WaMMxDuEY/M5yOLxECEdd+8A8H1HZUC+05R8yjlDLm5N43XMNRnLLUsG5oXcEIjnqK4c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8GWehKlECxFRhXuJlwi3iIGN5iHn1IxfxZUI+pqEuDmDLgy4dIWlxEY2jCrmSDcDMr0f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xjHcdwlxYxlGARwljLqFZSIYmL6LHcfW/Qa/kkAiOPQ16npUuo+sWX6jBxOPSpUqCo+l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rz6YnNSttQ9scD3FowPszmkweUKjaCFVhVt3eo2nriiGiZwSgF5tAUOVcPUesSpi1j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FNUtSiuaoYVzmVTBgexB2LfUzVobd/cpIgXVl5MBKZQAtJpv5ZgfRiitY/EMoV+d1fiO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ow8Z6jnIBhzZpg3Ih3eVuuRYziHQ1HG/nZlcZdAgWvlO2QnHjp7RbJ5V3P4PuEMpK6MR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ECArFx7vhXFRhzIpWi+P1MPKYPHvZz/fqxhsVgt0g5vdz8TeYyXCb+x+vS5f8H0yhYjt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uW/bBKwSH0HpcfS/Q9TQRN6FnWP/AMBgdwi9x6+dvR/hcPQWX6K3OpQYqojiEFZQ40vQ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96n/BEdSwfB15cnmAxbtczBmU9fbAoCLiKXHJKLlUBUQKjhx6WSzuPvMI7bJfpfsSyLUf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DEcRoTLMuZUr8zGLEVkuYY4+gYQhXoxYwCBDPMvcTrLsWHoHOZXpSdc4hNrly2XF9WXL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L9AQ9DEPQuXNyo6iz6BF3F9Fi+j6Lj1uLFixZuVMIo+iy5cv+DFjFpcI+tRQZcuHo1cu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RIkY+hL9D0GEGDBqPEuG5USVD0f/iESlJzAu8PtDjsRGKA15XtGzJMybHA1WGpZ2BrN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owKZHO+EgPhbN+Lvt+cEtLlxeU0WEhwxRQEZXVtGdTcWdgMIu5xUOMC//wAlUiJA7Kpi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9Qt/WxgplZlk1dRUjkEVGBSrN3cQQu1wsq08bgWF7qj2IwEYgnNgDLyAbiMJSyhWTcRR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Ge+ATLlrT6jyFGnWB+jXmczMEdHKMHwfuMLRzs6fu2Y4tRbyATAmRKiDHyJhjDLCQ2jv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ur+vzgpghuAUSpmZlxfWofDBHSt3sQvPsngufkz8SpUqP8bm4/RLRw/14jxa/ii9ylCgA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/m+g5hA5eWSvTKF55+XmO+HUDB/TRg8wxEpW29r5XMoQ2RZC24vMWUanSX1MZdlGRhzN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/Q8x9H3jlmbEdGJ3TBqpcdzHc/D0FixkzLhOYMuX6BAz2PUMIkWxt/gkal1FupvAVllT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qoLh3j0EyYxGDBCm8epM+p6Eczn0EuXKlSpqXPaBF1Bj6hpjDaX6XFiPqLZSPpsML9SR9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fUqVKJiUSpUqEGDB36LS4MMRZcYkcQgy4yokt1LdSvWyOOI4hL9C47gzaEq5Uf8A5GvR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wKrKnZpdkxZfNzFHWVZkuwdQCqTcollNC1+zDuMhMYrIZfLAlwIIry6T8IFcQLakO5O7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yyXMRVQU7XF355j3kLRhZa59kGgKuGyUbV2OoFXLKU0uivH5lRX2At4QvWDuYxhF5hLV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g0/EdCNe6fSHK4ouOKszQq1ufiBgkbQ9YRdQoNkBfzk/E2Q9QQQt0SmNQXPDLvJ3EbIw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pdZa/UV21cdD/CGkTeuWSZZ1UE+rP1NxwiR79WD4yJ8tELGr6dUOD3aPY/giLCMrliVx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xIbTPwGEKWUNwBQQghIkrxKZUqVEeHlcBuHgiW7PV5Wfkhcco/4gx6MY+oehJUSJ6E1Bh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BuPJzpynfurgnAIJvA6Oq58yiXEwgMbrEBROYNQrDQuZQ3EFYIsuMRSmaAmJplmXPqJTH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LhFx8IomSIGAMYifbl9FQdJRuMYQ0hnEURYAiOIFehXKuBU4h/Bt7wvCeGTJuBZKxArZ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E2hCWsr1BcwemWSwqUMo9AlfxBiVKgeivQ7ighzKdwIu8QWDF9LiYjiN4Ma5nh6LjAlQ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BKiQlxhYw/hcHPrUIMvEH0fS/RT0MX6LgwYMPT49AeMxo+hx6VuDLlxi/Q3Bh6sSa/mS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GAr2Trk+am2EIFKletxLB8AZP3+kEa3BszTF5rKC38a6UXXIhECRBoRnkpV56h4AsLqo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46zj7g9YVegTbPSQPI1WHCVZgpSDXWZTq+Q23uWqqoFPibIlcUlQ92Vk2VYCMXs6rfPcT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r5R/ay8lcOENS8lg8qmaWNY6ZjnLwQwHunK3iG9CPL52EEGLo8Ba78QzvpjHJQ/cGm4H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AD+4G6dyt2/yEDL3h2gVrAcvUWNwGGgovn9EzrFL28vy2/MYPQYYV1EjZhSgK9pDA+y3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fbMT1f4O/VrnSjdf2vxEEAqF0PoGfeK1Xb6MY+hBgx9T/AW7iuAiP+cz/bZnK4EcFvyO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uPBcsIzBlyksYpcUuOGJcowpMyhshuPB6OLW5SZQlR7QIEqLUUijRbqHZqWJelQdZYeM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s4xLly4MH1uLGCTKOUQ8TJiFNwldxfQqZ0RiyG8spUy8SpqVOIDxDTEUG/x6DUuWS4RV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hhLy3cv0CVGYeg3GA+i362ehLx6ixYysyswR1F6VBH0PVZcHMGXL9RiM90cdzP8AC5cG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9Qi4voefS/8A4EHzL8+pc36VEf4HoFfYqeTf4gwJyfYm/wASxgfnwD9wEIr/AJqC7iWb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C9sUQuzLatK+QgPBS1zhdS9AU9657ji6LTYN9CSqYjLgPUxtIHBUHd5Hlp8XLKKh4I21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cyPa3IujT83LdLcDF2GssNgC4ulU0rmZLpLMII5q06lceFjbuOT9QOCIsB5Qr8RGP1Wn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DR+5g8hhybH5p/UAvAfkuODy54zH5izEYMm9nxH7lNAQTVwt9B8xHXoVH0fTcR2GHt8f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5Gh7RABCAaA0Rj6P8gFWWOTaHuxLEsPLR7B+plaTs/8AZ6sY+lwfRcIx9CAriDmlBa2+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nwuiGt8UiFYHcA4hr0vEaehZfoZ5jT0XERWYnExC6VDuwzuN9w9DE3Hz9HZARhblcyYA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EfKZWCOXol8zvjZww84qwN7nEUMTUuLLj4lx8S3uX5ijTHFjJKe/QHG/LBtj+sX6LUa5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y4PoIvzCLouINMVkMB6FehBl+m8T0JKqLEPRaJaEXF8fwVwnx6aReh6MTxKgeJT1LOGK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EpOJcEYIOKgxjFet+hKlMr1uXBRXouXL/lcYehH0IMuEWcyvW4BQscPtFVSur0mH9k2I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f0zT8Ailx6ZELs/8JUFCugFo+QQu0/iBGJBVJoC6v8TK1Sa90jsxupgz8eTh5UFvmAJt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5gyozIjodfMRIkUPBFGRntIFrRIWzjMf16GqjLiXYYl94T7VgsIrE5Ra+1gVwTIcWXfj7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z5QBoLHk8MDVEEFOFYvj8ssrdn5VFVXFSW/ykC0DmVxWffFKe6r2GXDTPu4vtZcv0EqP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LX/jLBe1JTYa/O33lei6XAkv+DDLUITm8vFH6H5mxzDeX/Qeiy5fq/wGXLj6Ev0JF13P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8ysCJ1SHg+CG5Uy3MSqHpMk1iO55+o+gIl+gKwS5e41zFuBExLSJCxH0MjcfKHl6Fav0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ODHqk29BR4gwWODzD05qzNEuGYGZk4gqcTieEYcx9MlRi1ljDjBuFl/C8RRyxZURR/kXL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MZMqJFi+giyvRUY+jmajHXo90qJmChBQ9ASiok0iZlQh9BlKiIOYMQxErUrK1KRIlsUm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YYYYgdynkiP8RhEIBI316bSmPq+o/wDwGX/C/Vcv1uDUYo2xThHDGSTq29h9JBlOZCqo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20+ZeSMKhzftYiiDV3kGNvRC4W3sZmp4B5EMeS7tlsQNiwmziqR+Jj22x0MdSdks94Aj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NmIPCsWiZQC1rpu8FfctBZjNJ8+7iOu42m5TxhXXiVXa4ngaZcK2Se2o65fooCu6gdD/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Bo+cf1EOhfTX8FvxGZzzmG3kL+UX0XLi+j6PbHPbwP7+ICOFDtvfyxexELwAao0RZhfQ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Cifci+fYMzlDTn2p5dHvKUxdYIxly/43L9Ll49cvvvx0eWbEELjce52x023rDbS/16EQ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hBHfqBMGKYUlFRMR0wEjguZRu42syQKIs4lwWX6KxRZeYwmVjaX5iy5cuLMogJgQpzPL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kVzWOCLcR4i8wqYfTiTNA6Tv9A2HiEIsPRQ5maUxvKPmNZVy8eiU6puJ4nSQ7SAcw5GC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MLaYsWMMsKDBzPdKdxHcZQxb9H+NQKiQK/hfqDDPoYI+iyOGDLYLBiYlRMSoxdLJ5yiy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o4bijc5lPT9QHpg1/GMSyVvEf5ixPfGnpfpcuXL9bl+ty5cuKwICmBZFtaYwm/8AVRiC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vXLL7E8Ha+qfuFNWUO+R9XAAbPdGt+kPiDFMg3FIKVyL5HwZ3L8PHCZ9ZFp1LUF5tcZ8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xjQp1tTzDT92BQSrMgfgU/b8QhksN4MHyITqXCkOhKj3KiaCYdtNfqZYZ+wzNV2n4X/Z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CYLx86ZmjBI5jTyWfJgHmn+avgo+I+p6spUDbCprhDT+JQeWOQEa2X6zPuxRZefQ5msd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EXVP3OCJkIW7L8jtj6D0uX/8L9AoDcAR9GLjz+yNKJ5Tyf8AggGBQNAaPQ3F9OYMVtTV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Ucs16CSIaiza9RVTDiZ4PoNkWMCpSLLhGO5foLLly2Dj0qHrbLS2D9MxxUHGckJllVNY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V1EvvBuJwm4V0QDuUMBA4gl16VcUXELiUjaXZYAVGvtMNTKB6KxGZIvqC1l1Bkyl4wsW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GXFj6CxCEuL6LlxYpSsLbgSV6MZmJAlegPSoyowl49Bu5pKI5SqgwYFxLuIalSI4QeKi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uI9TPTKem4lbgXBLiHzEjv3iTCA9TtgyvRHHpf8A9D0RKvwowFpdNduvhC2I2xrXeXQ/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6Ocb8sBQar7f6hD2GD7MsZvnQDL9j6htSsYZwcHZH0Q/YdF1o+pYHlbemX7T6hjeKacn4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jtVjAqjtb0CBJOtVQgUA5cRJbFd6817upg7djyvb9h8TSXjUCFAuOkyb4f8AxiASmr3E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lRtFl76/cVUMUp9kj7YATWeR4PvZ9iZJYJGNEp3LjSJI9ECtb5vY38QSwLlk2D93tHav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z6G4HlxVsv2aICQhGgfu2y9f4izj0P8AOpUfWjkOB/4PiFBLym5fnKy4P5B+/g0fwWX5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xpuJghiNty3Gom7uLEs+guPRYfCPVEK1KD1KPPqsRYixYsfUhCNel1A6ZiIRI7hiGHos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5jNW5ZqMK9egWwKhSEXBlxcx/gAXKxKzARoMRN7jYjBqXFlxgjBb6GYMHEUv1v8AhZ/B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UPVlxYiLbAuBUuWcyx59NxI1GpZLPQQMXEWXNwnEqCQZZH0FagxIXMw6S8wlEtVynMvk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sCUdylS6YQ36gEYg6QVrUNxPEFdRgsb8fxv0uX/OpQFeUo/hG0AC4SoC9BGARtH/AGXZ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/aREq16+P+maYcEpURzuWTjll0sY67hRUk8iveWNtFfL+ioon+rXScwA1Dxji7jQuahR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kD8rxTH5qPlSAcg2feIrTVHB0TE9C5gfVCx7bmZreHAgNJXMzTmfuOEVv1Kg0gPkuKKp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dJRjWOifip9wq5fUzRdwm0uswAG1iL5z+j+cIHNUbp/S/uPlOqLL9H0kILBJ3ARkBo7D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L49gx/Bmf4C0T0uX6t7hum3wPLGDDtOCyeIG/MvUEfkJnf6R9bj6uVJOhOxHYp5l3C7h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9Y9KKlMYMyrzFxEgg9GkSDMr1My5cY/xv1L9LgpUlnosizBxEuWhUaVEvzMpmBKlPoPb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6LF36GHEZcay7MrLety4MUixRj5g9BqXLl/xuP8AAG3UMJXonoRZ6MYr6BCLFiwefRhH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gxZbBlwfS5cGDiUivWoGVDc59C8RDnUMEuK3C6nZBhSAiCQSpVEtiEKzMiFxHLuNxhA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6G3WH2qUCsYiZUP9zgWe44R7ofiCAWwE7EsmV1B8oowrSR+Fv5WO4ybLRXnMWEq1KqdN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zDx+kPILHy64lckVVnZS9dPCF5FN+EyRhKvvEKBFRGxJUF0Bj5X20Qwf2q2/1RDPoIsG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gPyzFNMe7Dvmh7mSZTTL7AHy19wsKzF5X9n4CJa2KOqYQ0WO4s+hv0EYyvlT9BmEBfkE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rAds8kp3B9w8o0Ih9HulH8H/ALW9viNsUr08vs094uKI4ly4S0qEZUqURJUqA3MQynpP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N8B/bErgA4DRKY4/iwYUgr36LFzBTEqu9Sr0CID0CMsI1jhMz3RMSyxlGAgqLGPofRj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GXLm0pzBfowImYKJeYPoRhLgy4UlUxuLGLnHopwRGKKwUYiLL9wTzMxiqXcX0uIov8GX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ZQl+lxZixbiqX6MUv+A+gvqN/Rfo+h6BM8E7D0kIQ16J6ENS5X1PRhqJAiLnE0zQhEgx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QYMV49I3Nyrj4Q1H+J/Fl4qxUnEPzATnLMDvTUtSHqnSPp/EUuMgqgKfUW0XPm2/0Jdl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vxM2QLRd8F8BJbV7wJQvsrIwVWub2D4dHEVz20Zbb/8ASCw3zTOQ11I4FtSWlh4gOg2a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KJy3Nbt4/T0VLjLhrgj6Bss9qlg9ZPefyyqB04YHfDWqHH7t+ILfAJfCPzl+Ybfg/Ym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UeIW4ihzMQI4q0eFcHnB7EZOaE8/0DEISpfo6mLEYOIMxhIDb4+yC9ct9y38DXxCmcIX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wkwVGXGZeXIJxBTLj/BJUQVzjcj7tEpVeNV2/G3vFPVvaLteVjCwf/A9E1cWcssrcuNQ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1By7iR3MSx3Mc3LGpe49fQfR9GPo//G5cGPoxGIOSCiLLmUqpfobh6c+oeqlTPp7SwS0v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iQcwcRqEuMImEZfQMHoJoERMCXUWMWP8Bi/VjH1FITlG3osYx9bqXcD1Ejc0kTm76hjJ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TiXUv1CXLgwYMuX67hj0ZVsD0OY5Qs1C3ohuXb9K5XoFCMupSVSJKlehBMRHPoegmlQu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7m6v9+iBCgFiMongjaAHwPxNKtPrfxFiGoujldBB1q/XYg+EUrsuKuLs1FNPQNqaOxUv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313GWFQFO68fiDEhYUHAXtsh7t+kyk0yboLi/NLbNWD9SYAUQHQFEJcuOYwnWID1RP8A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8qGcZ6wQWULE+xT3rHuxAgTABwcTZ/8AuP8A7FfoqnAPRLNRWe09RPxmPdlSwnxT+Iy8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qLUuWxLdwMJobYHCxDh/WMHmWOFJMk/ks+1S79LnRG4JzLi3L9UZaI8kfJcH2uhDCS+7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AYT4fc7ZcWXUWLf8yLiG4NwpEZdiXiDGOMEhVwYwSsRJCaSjqJH1fRIno/8AzI+gR1BT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DBzBlsuDeplNelno49CVArHpal/wCLUYwl4ywrLZcdwIB/HiD0Yx9SLBL9aifw1K9My0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fRhoiuprcC5gbiZuCCEaehKuHoEPW5cuX6XmDLgwYPo/x5hD+DcGuZYxR/gHU5jB9A3A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GISKI22SvUekEGIyc0hqyksXEdEKhvG1+ShLqOQ94zq9xPqGXkT9/wCAwFjS2VbL5Hxe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wosW1YnJfUoD/BhtQspViLZ14Rvfb0jJluldORK2uGCAmpGULp7HqVfrDyDdxwXdEjK3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oag9wwnPoErxBUwMLOndl+ERtr47sumfaE9YPwAFO1/ExAsL+mWq11UAUJivFnskdS4S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8HcQpUJ3bVPOb2Io119+F/XsSrZipUET01gBCJtVo6/pH9QF8KXYH9v+40AIBQBVHBD0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5fouEAsoDKrgO2Bti87fh7dHiK9I+2lx5/ZGyruMLLj/AAYep6dnoRy9AhYKoxiIsTaN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RbIJVPop61KRESokqV6PpxKlQ/gMGpcJc3BLPEPQCoxhzDBGjMiX6Fimnob+hcSJUZxFq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czUWWSnqXiMY+j6noIIG/RIZUqBfoyYJxKyvUOBzBrBARIkqXeiHq5glRIQMwh6n8Llw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CUmD6Bh/C/4JcqV6O4p6GX6MIvMKYheLCjARSoFyoTWkZ7qj8xOaKBAZ1tWtwyRuRaQW7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a8RBAGnVoPwn1Eh0DMJ9nNxMMqGvCrb2lsGY3fmMELqBtpg+4pebZK7V2KgVzMC9oo90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7sfxFhBcDz2HD0ygLs8aUthTvM6SHSzs8TSAOrBl+SO4yAa1Po/MEsMc5gHEB8ToiEhP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NsDqffBKEXIKqhpvisveMfXBm6teVxccY0LPZiWndB8ML54ck74CCMY9/JLY7e7o94Vy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3Y+iwjEuVLiymVAFo4DlgQDzkDijt/FSh7/FnwMe9xZdT3PRaXFi/gC6Ih1FEF6iW0Bild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CDBYfjoO57rhj3e2YRGP8qlelQPS5bMuYiYYQBD0ZY1BQ8oDuMhiYrZtLSeUWLH0v0uL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pKiSuonpcJlHG4MuEIlJcuGZUBK9BmYTeFiXbNJgRU+hKzBbHU0jFijLly4sWX6BKj/B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/jUIU9ZbgTT0T0D0KJSUmpfopcIMfwK9bi16CXL9L9bh/K5cuvUvO6Uhl6L9RpDGbS7gn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QwlzD1iLejV5hm0D9Fv5qZjhH3f0VFbrDy2H1Folr6gcxk4Cr4RdPIrmVYTIALR7DaOG8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Rx2WPXp6m+5iLRufHuuLCtE7ssT2hLJYbOsvAnfmY0NJQdNvIA09yrx2o/kwuyUC2Qoh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2YLWNuy89x/I7KwvIP8Ak0/05WhR4oXAKXQOJ44E7PNovQ2PpUDc4wy6g7xuWUOmPMh9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7uPYgU1qj3M/1Ebyh7hj+pYnBIuWso/qEWQqxJpJHAbY2LOHeg/tRhVNrt8p7ty8S5SI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A6yfyWPa4TooINcfsOfdi2re4xZj61NoyvQXxDRKOIkpi/evfDbGzh2nwe7g6IwhQp0G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rEf4kqVK9H0WX6LlXM93oqypAhF4vuWXLBlzHMQYlY+cXET0Zfox9H05iDTPAy3UFMdwa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EVRb36LH0LQWDFTDCDL9EmCGmYTPE1OOUwPCVNkuowxcWPqfWpUqaizfpf/0VK9DiLLgz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UlZWUiY29DSJCvHp+GVUfVYMPRIEUTUv+Vy5cGX6XBly5cuCYg+h84SxaCwfQQxSKeiQ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YMGLCVZ5VYecQGO3A7i/qJrUbXK1HBqvmUOJSQm7L3xLoYzpgtJmvHUrlQSmN2Z0FkL0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8QEMZqJN4aY42B9TNrD7RiVmcxvHRiYZ7XeqsHMFPFbCdiUXRBptqIJRCr0kR7YCPEvN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dNE6l2NPzGK3di3dwK9ywaSW4nJ/l0QGmxZhcPa9xSnGuvy8XsxlQr0XG3UrCNj0Fov3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9MLGE0NDg/78xNLgfZi/rCeIhZkF5vpyfuVmI2YTfca4eG4Lj5Me0E7lA1wftp8w9Flm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xRtDa4HlaIgik7LdQkxdl7bKvdlxYs3KlHohcbQ73BPMAvUcRUDK47Qcx235+q3rY+Ih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0fc8vQwvqzD0IExMTEYsuMZcuXFgpctj6D6Z9T6XCqlSyMJ4lupaPrUEwmzrqASpRiIl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Caly0W4suKX6Br+AZcWIGYpZkzEhBYCF7THoFRGoxizLly/Soxh6pKr0qGH8Bj/EJUqM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okv3CuZURmYMWMtBMV3O+FzAEcRj6VEhASpUCz4x5CPviRXhiPT/ADuLFgy5cGMuXLv0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ipcWXL9Rb9b9LmaPpdQ8msWyuLHhlHoBjgqxt25lshBfJ1kKNV7RIXosK+BdY94pSddEa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FIihVoH5jy+yBrSgxfG4K7lRXMV6H4IicArwF01qYsoKt9TPUpRTq59ozMKBzBTNY1mU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ZzUz5+gy/k/ErXQFtTPArq4RtpQvHQ6gA3nm44/Iwuy6vDG2RtY5E3sPC/k6fJASdZC5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mwvXBGWQpi9BDgrD3gv8CVCMEHCgvtxEAWz2mm/yMVNzP/8AmP2xjDrj63EUSZMRk6c3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8fmYKNC/0+ZcuEMZcuL6LjmIEpbc6rwewz7zAbUbPP8AK/BBikXUWDLJcWXmDmX4l+jm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3sG2Cmqr8/Dp09oRgoDQNBGP8K9FehLivouXGX6P8bhMSr9FQqJ6KV6Eg/wqJGUhnUR6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QV8SvcCLLms5myHOIj/G5eI4NS4P8Bij6C8zcoczHmDYeUy9B6N/4XB7jH+FxfQlxEf5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KISUgRMQikqLFjXoEsfQrCRXosWXGHpcP4FV6NS454lSomdERPRlSpUqBKlety5fouXL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8rYzMEy8Jr0SURc7AbGHy2FIBafB8QdrBDQApzWfiHCKx+5NexLZyEW3el2qlR0+VdA5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pKWD++YuiimQLJazU3nEBYVCVDguOVtuniJGQ1YbGYL1VryJ2O8yxVMOAC+mpQKZZaZu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z1Vyi+ULZ0DR7hFLsAx3lzZKm04PA56i9iLLLawe+oIQ8BOLT7mDEooxXKKH4MCbdsDY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XOg8MxyhflR2g0uC7YOF++fiatuC9/8Aq/BGMkAHkt/z5mxaE/ZH+4qiw2VPnNfuZh4S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ollA58Qefvy8Ee4YpeL+V+D+Ay5bL9LlZTyZfPsbltfmUtmezEBIIBoDR6U+iehaalMD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UkW5CzkPB+4vay23yS98rMi/cxNvsaPaL6Mf4sSaj6Pq+j/MYQZcWX6Lh6D5RcyQ1K9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gemItxTCXlw9BdsIkSMv+JTU7oRlF9ComMDCamMtmaEX6DDD6rmEZfoGX6OfRZcvEWX6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hv0qBDcpUx/C4osbuIxWMGYMa9Rixieq4spuaS/W4qlnq+qYhJmAypXokI+lSpUqVK9a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X8KxAgSvVl4ikthU81iALBqvarlYoieVX/Y4tXj4MxJVrGktBPrH1SNtH2UlC0ARZeV8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pvmY6fuy+g8JdfSnfuPvK54oBVyA5c5uVQ/99JWw3DNSCQszbOe5342IRd6EZ1UbpQuz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B8LurS33uWCpKmS1yLwd8w6gTcKXLbcZT4VLVpwUVhW9vmIFK0AXtZe2VklsIHQE6+PL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rrUpoqR49O0YVeDkhprXsxC+wPWGND8w+wugKoyyqZ7KX4T0Pav+Hf8AUUWzTk+czH/v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A8riYQilvl/BhCmogcBojKevQ0lRGQnjg0y0tdq6JZOBDycB5WDxAspwev8ASQYiTsjR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TUQcSxGyWPS8tYxt6DytEuhlQ4HIPY32wtYi3S8jjZ7RZcX+R6VKiejK/g/zqXiDLixZ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C63Bj0cw2yqhMSo+hrGFg/wAgy4sfR9WVBxBcRrAlRJSswZ9LgxYkH0FjliRXUtE9Hc1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5cWMf4V6h6MZbDtM9PoM8wx9JBaLFpm/SSF2QDR/86uVKlQ/gQswgy5fpcWC/RTDz61K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5cuP8SnoG5XoQggnoSoxxHNIAmmNaRf/wBlwLY1hFjIc0dtT9LNhfGS5fonMugqB1Br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p9WTBKKkrMC+ba+IyAKr6YX+okqPBk1tPxARINhB5sI5MFfI5DGHA86l2lPJga+E+Isi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ufECxELRytmCBzhRVkv0VuLiYM3VODx5RYrelYTo5PxN6Msnxle7L5lttmzr9HtqMnaOY3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AKRObLvu4c9YLn7XuHWINyzeJl/++n/Iv2sGF/YTTFJLbj3M/wBTs1I+5j+oPKhLW2Fy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Zn3lDUqRstfKyiZglxLkp6j+ECbzBPSupcEK2ye3vo+YDRbaDPmBS+aim277lOpbcPxA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gGJY8ksSqsqRS0HAY+Gh5lcKID5Qv5+BFb4ixf5kC4EIbRUWMPhF9Rh9H1v+Cy4suLLl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9xct6G5biELFlxfRuPowt9B9C3H1f4FoHmbwBLlxEczNlPSpxM+oMNegieJlxEytWzpMo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1D0VH0GXGVEjDHouD0mXEQMw9MmAIehD+DK/gsuXLly4PoS4oNwl+i/UGY9GPoEqNokf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uDBIvoMLS4alwbmIkbarfhjNZd7GD+YV9RavFH7fiX2o19L/AED13gg80ajDEq2F6n6R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3Cd9JB1T09QV3tVEasP61yxLatnL7P7Rm9UNhNByNkoXZMRYe7W2FucMey/mJWUuBENU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/wD5QuCmgQLUWRkHLcFpfcLWvulo/bMAWx55N9W9Sn0DQTm1gkXIJvpv+oBorQ6Z/IxP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vZxGwVqeP+uHcS0a7mw/N/EvnJR22u30exFLwUaA4IrYijUsmDiKLBlJf0V/Bx7sE2Ot3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ltrlPdimV4jaGMwgS0SmTMRxK8Ma3FvMD6c291av6D7laqUNBteA+2o0V5lbba8sbf0f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ILnb6KdRA9KKhOvQ+j616vpUfWpX8CDFi+h6jF9C3AuNuZhMVKzBt+jRqCoypUYxf4BF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qEuXHMbuIKYR9BmkPRj6GfzX6X6hAqLF9H1ET0MYHpFEuXBgwdTmBiVmVKiy5fpfosWL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LJeIPqL6GGFLbgxZfrcWL/8AB/i/wv8AjcuFehDcJQ8SqlSpXJeVxTawQbBva6lDBLu7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sFS4xUeVk8x+AlgVN+Lb+J+ZaSMC0unmXItUie+t/b4haswdaHTl1FFGApnoHIzG37NVF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ACiO7mfEq4zhYWj5zCdMA4Fk95b6Kqi4gyo0xo+A+42/coJQ2+EX/GCtZtBNT91A3qQs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e6r+oqqdFEu/+uCrglc91rxTXxaeWVCoD8X4z8sWPRgtRN4YZNy8xpGbe4bylRrxvXxs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x7E0mzMATEYvRc95hh6DExUv4gBttD+/EG8zu8YfgSu4o7VaP2+ZhuoYaMx0Ej6kD0GK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WpdFH0r1Eifxz/B/metwblkLQEROqCjhL2y/cRID3MwNQVWzLxMdtzDggpklbgJiyvXo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6MT6jKVKOpUYx9FBizaUS2LEX+b6h6LH0p9FQx6F/wASVeJYmYQP4FY9L9Cj6J6hy9F/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XL9bm5gwgSPpcwgJcTEr1qJ61/8AM9H1uDLl5msBBPUZliAoW6N5oWllDxfb8xy36X4j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IqJaE8BPwH5hCgo0+zH7l/hC54TO4mODzHJNGKRsN764lxCmDE2V2Kqh0PeJKVw234mA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XjACJWPVYMdxj1UUvkf/AGWadfyYgAn5QgnE/wC0L/cVrzX2f6MVJ/34FfuAq/gK37At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TyuUvF9A9RMCpdS0tUG4oEYzk18G32lBBPkGbysHiEaBAOA0QZcSDdwXl9DxCVCaR9Gix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AIlI9s44OiAO9mHgsPloPOZ0bmGoq7gK0zKFX8RLIqioQtxSpAgeYtELj0kYEr0Ucxj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9BARV6W3phG0uXF4mUPRWJUqVK3GA9FqKbZiXLhL9T/BGMUYRxDL0LlctjczGPrf87m5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iMHGkCV6KSqgQagETFmCXF8xZctLS/4XiOY4h6jLlxZcZcv1IwYvRcuLcRmZbLlwZcv+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cuXH1uDLlwpCCXCKhfrCn8RSscxgdWV4w/ExQ8RgEDrmEKhbwt/6wX8fM2X/AHMZDL7D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gDFr6zUYPbcs/R94X2rMOnCulicFaIGDf3FSjzYj1i9BLj8Nw0rMYslrbSk88+ietRDi3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tQ5Gm66uVuyN/H/AOCBQ6n4QseAY8CD9ow5uUPQ7jFxR090p5wexGEpu0tnsa+ItMtL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C0RLWEORofKwQYtIHvqfAfm4LLQIFTBg4h6BKlQoZYAQyqCjWQvyB878J9IqI6PoOjMB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czbMQKIrc/wJmXLbhF16Pf6DFwYMu/RT0Ooy4sf43HX/AMrgw9BhmVL9H0PRhLg+fSe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ctP4AhYFypqXLjF9KPTcsS/qDGMf/gQtxCaESpcYXoJIdEubgVFUrLmHoIpFOJQifTWM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ikuX5l+fRfosZZBJZFlyyLLi+ozcupcNwZdQZcv+L/C5cPVfR/g/wv0v1PS5qXNRRYds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Ut8hhs+v1EfsHynPyU+i80+YNP3B0FFPgVaKbOD+ZRV7Lpx+ZvsQIPt/SCsO0P8Ap8kD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a+K1qG4ObQRGMRYC0V7BqAyIeGS5K5Yck4ic0xK98/E7/MPRhKjBLAESkTCeZQFKFBWx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PH5iAdCorfsPZV+BL4Yx+wf+o1R5YVTRCBiuj4GfdnmSPMwMuKmXHKXB9LIyKew293R7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MvmbW5mHoCd+i59AwYPEuvSXs9ITlhtHb/41AerqvYZ99rwQ5JMpV/Xg0RRqF4UlkcfS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fQRv0WGYDKeoXcGXiLFGPq/wr+LLly5f8Lr1Cby8X6D+AVhLaXLvUL9L9X0JGERiPoMu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MfQzMyIxXox/+IevKPoFwBCosXpx6X/C5bLjGWWg7hh6LuURxjn6aRlgfQ/xnnBGYizH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/wCLDfpWfR1KZr/7nqeo0By1DgSDoofysXqiQqv+VBaELg3APbHxLuCiyeIAr8krnFFe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P9wG5rBaF7agLqbS5tdrqkY+AvtcPXZDlDRmBhY1dFnvqCxVvULGhqwv3gbaHPatfVka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q/lFSau/z/7LqXGG049GoUUPMtizP3JPKC/qfdRtuI+GPyEYyWJeCrZfao4J4Pi8qXNY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2+IsVtv0Zie0PU3HWyV46g/k6tY/QMvmNSFldtlXlfRSMCIriE07l1zLQwis5lFiKlAh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OEwGS3fL5lGSWMK7mf8ABNsMYvuW7i30xHx/BJUHoS/SkfQJAiGe8QehY/wf4cx/g/8A1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npp6X6Dym0fKMLH0uWRqXL9BBFy5frLLlTKJiBLi3AiYjH0qVBX6bTvZeVXo+oHqfQqW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36rF9QhG4GESMMIz3hGVKlej6LMNZjv8Ag69D0fTPoely2X/CpUSV6EqBKgGUTn/536EN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WrOvVgpBvuAuLMj8qkUrfxAgGnAxoeQSZDCPYYXGl/gP2Igsfekt+5UfH4UYFHAebYXJ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LLMQB2EDwiprGov1SNurWeDkTlzk8QKfmGPtf1NoGKRzh83+JdtM1oq0m521VnvPOZcG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8XYRilAG+i2/tDeuYIWYN3l/Ua2W1WcP9B8DBcbgNcH+j5jNIE8mr/cuXOAp9z/yECJ6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KTwMscelVnHP3r8BLlRPUajAuILZmEI1DLqFwLVgcWl6Ft86Pf2ldanCHIfHPwIldRDo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cv8AhXoI+lsuLn0uWgvUXq/wf/i//MYMv0fR9SEPS/QsWXLiy4suXLZbL9WEFJfotly5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HouI+lQPQyzSXBPR9TK9CuoqXlXlhdAjZ6IYy0iSpUqPo1jOEqFS4sGJGBSmWiy3Up6i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4cSvS/QP4CpUr/4/PoS5folx9CsrKSsrKRHEVFEqvQ9BuAJKlEA7if8Aw4JXcymA4NH5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oZH7gdQD5NfCJH9++i/rolLowaDqXlNwOirYLUMSY9Bt3LbRN8GPdVFdyu1CxXgVvmKZ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dyko/ke/iW5NByHooGbgvsJH6U+J5NZ+JsMyXhU9mVUPSs7qWT8u5qGIIrHKOFYfAvqO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8uowiGClICJ9j7ZUQTwCcCNHnj9kybiv3nyZiHKAmxjGCVeGL5dfBt9peiFuZu5+Xj2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ugYmBU6PUYZQjSOUGsxhnLNqX3ZD7hmekQ9rwfll1ee9i2nlYQSlxYej/K8ep/mwf5Fp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AN7ly5f8H0IS5cuMuMf41DtEKiEr+AfwYsuD6EYvUjL9bl+gxKgRqYRlbgX6aTeCuPRh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MPTE3EiSojKZeFZUqBNkr0fQqXHMrMCUSo1Ktnf0ZcwMREQgKf4VKlSv/qPpUr1PQ9Um4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j6AzKUS52K1/71RHokCMiW38zImLcEx0+5YT8IMWshY+Gr8fklyIncDcX6n2I0QyBElA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LOtnEXfSjAA3aIIWYzXW2Gile+oScvOI2zhJm8zQ8VP6iXyYlTpHdOYH94KcDctAvcVd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LPJBhuVtssrHmWjQMeG6A9hEzUOwK/Lgext8StRR7CynFmzdRgrkPR/1SymwWfOZodh9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CgK+YByuHvKkHaweJQW3A4ePYMS/bDIBEpqLVmSCYiWOSeDFOZQ1CvUp6ih7AG10P+1K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CjwFDXGe3PbBxGHHEV7nMMS5cuXLxOZxH0Y//FNCW5j4ykw9Conof4P/ANb/AI36X/E/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S5cfS/Qly/VjK7gQ9Kg9GH8KnxAgQalsCmZnMsWejJcqM4erD+DsIkYv4LZD1olJT0VE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616PpV+h4lYhx6ZiSpl6bQP4V6V/8z+NevMtlxgSpRBDlUzSCmoklb4KyrXjMdSAGCFH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KsSGpzmBoTZgbAXyC4x+5DlDslHEwjro3S7jCoNgtVTn3hrRugOHZebhBrYplvJcjwwg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Rxvq0V5DDwIfEbrHYPQL9LlSlVWJvksg43AFPCsXCZDRfX/kRwQmuHk+GEcMD5DMYZ0L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EuV/5HwP7UzJPmOxj7X9M/PWlEAtwBxcYFBYBgAa+ljho1F5VE9zP9TvZC9zENM3kfGY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yIpDfJ86HzBkIqNHj5B+WXUzbloMuB0gIG5gy6cxq9RSKRhAEocA2sBNWBVS2jv8CM51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c5ijMesB/G5cuXL/AIBf/gqVKFQDNyj0ViJBmWy8t3KG2CRI/wD8D/M9CV6VElQioEqP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ly/QXKlQJUSPosVKJXoIKs1CDiWS64le4hWotSybPQLiJUv0Wy/5GaRIkIT049H+VRlS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gR/gHpeJc5gy4t+pNRj/AD+PSpX8eIep6VK9CVK9CWMC4iUgDjDCAoDmWNLCOtAfnMob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WqVKnV5r8x6/NN9sMxLOS6KHYNfMU+/ZRm2aXt+IdBsnRSPpETqmL/mo9j/TzK824B94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q+3zEE3Q6IZM6PEXHQ4AuWzTZfiPczIoHFYrzBA64aw7riZYMGB5po6blShjjX2COIdo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RwYLakfmQcsBlrx08kV8qr2czKKceiGEsMrYtcuzJ+SCwx+zk8jmnzEnCUk58JoA27uA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sttC/cw/qGiukvsVL1/2Z47xF5Cfozn0XRMI29B5dRaVVQ5wfpvtho0FC7e18rmO4mUG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oxzEhI+IOYi83AOey/5hLZYYHrPTp4IbkQBgDRKrdEConiPjBdWPqj6MP51ElSpXpUCP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GPGLcCe00jxFcY//AMD/ABf4HoEqVKSoy4wsv0v0qJ/GpXoEIehGVKjGVH1pHpLQeh9F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XlVFqWvEVgy4sYWPoJU49Blyz+Fx9T1Zz/Ff4F8h8QP4BKiV6U+ly2OvQnEY49K/lx6X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gZhDLMpUQmSdEN9WgM2hiC3m5KtlR5Wpf2w3Nbc8HmM1k5zF0mviXdAEaaxvcP3jrtYY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NA+bbrcb4X32QKto1R95Z9/wCDivq47wqpFN+TcDh2YtQ5QtrjGNxkdVnKTTZcTuqyy4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5VUCmTeszj+E6HmjPvLOUza3kMjMioEKKyS6O1HvAx6yOo0Wg5UqFEc/lDl5JfgidiUx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rs/8fEG4b9KvECNcNtVdn6gPO8m0j9kgeJ3iR71j8zvtPp/0swbvJEaUM9+f2yhmVeE+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mhLD2GfeMCQCNnr5dvxFXC4WLUw/wTOI7i5isXzLqDoOjyvB+WP0vIy+X9i9S5edEyu3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BlkczBD4lSon8gleuIypUCBPUJTFVKZTMxZPQE7j6ZY+j6P/APMety/4RjKPofWoFRY/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4MX0CAxqjcIGVArr0SKlXKJUTP8AGvUYjl6RGPoWXcuXOfTmLLly5bLlwYkCEWL/AAUi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lupaEuGZWMYyiEAefR5LGmoiOfR9K/gkqViZlep63L9CEJTOxnhKeIOJfpgQMjIBGupb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magtC97OPZmvPyG/GI8GpIWhe3GjiJ63qWGg0SyleIMyYonbNDyxCyUszpkGlVT+YEYA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QXBd3pvzDkU3YD4uJtviwnZasAqk7mTygUG04/8AIbIWC0o5qv8AxDHECVe2K+ZiODVg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13GgZI5Oq4h1rqj7BXQ9y0p9mlS2+FSZq2N3FHq13lv4jWrT6gTWsSg8WgfJKF05DNVir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kZBcEjSePl19wuQJRlG97rR7+0e7aVBs53NjG4gGN4fZ8N/oehUWj/S/cHiO33n1CDwl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rRnNzsT2sviLbxAuBiG4/wALl/EuYS7lZYrplXgPK4lgzLjgtHz32xU/IN/yL8EqVG0w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JH+Iy4suXLzCX6FuNeplxzKlQxL9FkZf/wDC+ty/S/4XFl+l/wDyv0fSpUqEfUmIenMI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pSFCHoB6ImJcuX6MuLFl+nEo/hXoJGNkzFL9D6FJdwleg/wX1uowsuMr+IoJLj6KmDLx6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HiI6lOpU4In0EepT1LVLxREZlPBlpSfyIQlxFSyDaSkqJBALGIbdChgdeZdTJwayXip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JhHYoC1hnEXUBgCAWU5PO4CCnI/ThYF42bATnkeuZTCBmpZUTbLnOYX25OT3+znuXpd3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iuZWwrVgAOG44F37IRWH4j6QpuGNHfLjEccqiwezE8cwSJFwx26PlghU23Nqy2fMQIFA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UHRo7qUYTG5sboyn/kqRleZutHxcvOLX1hw+IE1UiC7vCafJLRPLWD8TxCHFwLHZaYCI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4dlWg1ftt+YAdKNc0yvlBPFz9iLiPixBeW4bQJoEvj/qiADQshauqX5xMbVAyrQdy2dO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ImCS9h38GjwRTcwgzD0YQMR6KQCF5mAysrsWjHhfYaPuMa/ZLC/Lk7faLbcuufRZLIzU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5cf4X636XOZfrfpUz/C/WvQn/wAX/wCL/wDU9Rly/wCd/wA7i+twtFAuAely5cwjFykG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KiSmVEiJFYXKlSr9FSpUr0Q+gn0pUWN8Ep5jAYel+gely4+i16qlfyqG4PrcIMHEuXL9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e0bOoWNS/EM4+g3izUURfMqNICct+t5ly8QbhFmT+ILmRFpqLbuvYl9jQNTxS0oqmEr4B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ClMVfeIxjkhqDo9wlo1Chd4vP5ibMngm2uD5JM/w34a2HIlWRkLSLsavKd9ysAIKLe0i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D25lgXYw1yaDCiihOMq1tfeVLGII2/MIyNYgFiSoVx7D81DqwBErYDm/eOy63rn8+0oV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XF45gcuPjSWDmnLn2idfJKBwd9bEVtpoA8WH9XcrCsnJtT6XMot+BGeWxCFAlVbi6OXm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VnfBOaPcp9iU2Wm+4yfqHYXefBs/DGObQ5/J+SI1JB7OZzSpR5M/1Leylz7YlCNhZ8ZjW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4lKWbz40f0PF+jaM6hTmNM3KsxQZcGDAYOY4oAVZTg/8EWiUKGDw+7g85lAbeEQEslks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WLKRJUuP/wAH0CV61cqv5vrR6NH8X+Ff/B/g/wD8j/C/S5cuL6sNxepa9QhZctNpfpDC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iDxGPhK9X+TEiIwLKeo+EqaRK1LSpUCJKleifwVKiej/AALE1CBHDC5pCHpLJzDMqVRD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elSvQ+EbbIHX5jjQRM3iu4qX4izZHzAmvUuEIS2MPSEeX775gprdY8/8f3GX5L24jaPM+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HX+JRBlwsgFFJ2QBkwK7C790qUxItJNlbxvq4ikthAgTooqJkFqgD5L1MPprytlXriFY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UKKAAWx1dQJDcbQaz2hQjgtH25i4JRlyZbDnxxMBSVKjGwrhWTc4zufzsk8FQhHAQX1r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Coj1nREyddN/NV9kxhTUCtOQr3qCMS1utv5nMqHUfDis+VfpjKf9EVf9S+Xeb+Gv1URW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H/8AIUiBQ5WwDysyyO3yOF8ECvFAcBCUViOIvoFVTrRE4hGDGMQ2m/L4NsDHtK+E9v0E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GCXLS0F3LxvBZfq6jGZ9C0WcS3Up/iQ/ivrTKZn0IS5foB3B1/GpXq/yuP8A93/+JhAb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qMZUYpfo+m3oEUuDFly5cv1WXmMv0WXLly5SLN+r6LLzMj0kVUqVKlSvRz6VKSpXq6/g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e0amcR1CKi16GXcePQsfzuDL9bh/A36UMbcT5ExdVMjJLWqie4sXLg4lwTogriRwblE4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D/x+Jdqn26dMwPHD8l9BCAktrysPqoNMaQBsAFRQHKxpaoExjjMTqC7pD+CPmVcIB2fx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Tw1+veDzOt8L5l7imILQxsV4pYkSFui9nSuU1XjmE+C2fATj36h8ylnQZJzEvEQXgXuY/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ogh3r44mXmEvjMAOOXMV6iVCfNo0+IolmD2MzBRNEH5y/JGEoXULfMsfDbX4fzGDK3N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xmtId1p5WUxKDOr8J+bhpcQajgi3A3iBfQ2lpOhzL9xRC2sK4CGKbT3fny7fqNuQDhHk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ly4et+qQZmJUceg9FCdMPt6E9LfS4wgQJR1KdQeIlRXofVL61/CpUT/6P/8AI/wf4noP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5cX0GIel+pfoMv1FixklnylOPSwqC3NPTj00jfEt6AUSv5J6vq+j6Ky4y5c5iXGAxT6Fv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iuqgqDW2HoXLhH0IMuD6Zl/wv0fVIQLGgsIaqeKX6hSXW/S1Li2DmXc1dgPEb9Xs1ALF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y339YDCyA6DUS7lXH8RRoD1Lb0ou6aI/A4y53poA41N79np68v4m7U7qBz0lj66fkva4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P+zATRRpLeDnZfiVDnMclcRTEUaA8CB6gKKsR1ER2vb3Y/Bmdo2rPWP1US2SieKPkiVL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U3LV4HJAITd/wBfiVELa6Xzk/ImlFB7JcCa/X5wP2ualH1FG0ofhf3ClJQBoTB55Pli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cIwGcypqYRyly4L4glAMvEH3qzQcefyPtGyj2w5B4Nv1FLxPfKNZl7l4letxZeYfwJbL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T4lXwxINdwfL6WcPSksgxYosY+tetSv4XF9KiSpUqVKlf/zsPV/iEGXMPQMuMYfQWZmZ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IuD6XLl+ixCGppGjBYbNxMRggfwYECV6v8WPo+r6MY/wbhmGpRzEMaelEBEmSyDXouLm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Li4gB9DaChBFwYMu/W5r+FwXA3kgAwiLqUEY9QqxxDcwVFj0KhIZWRleB+UFaNFXDiPg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Z+iU8pqgFgeEvUfCh8wOuTEwFBXaPfUi6SAhYObl89y8IdU3Vc9EgCF16X/UT5jKxLca3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hrg5o/qNBNWeANESnYIPEY1utveH5LRKRbkyqfEoAmnJCT0Q99n6inC4D2X+rlW2qHth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8Mn6gFu1K+HH4SJMcaD8g/4sIO4rgI74AVylkPgReWJepFm05V8q3H/zacS5fowWEogj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3OieWQCDte3Hayxqnbtcr5XMfaIikubJZGKj6DJ6KiS/4MCVCAr1s9aPR9CxfPoGe6Li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KlSokqJ6Mf4X/Coxj/B/g/8A25/g/wAblwZfoZDEy4voQ9K9Lg3MR9LqXLYOJf8AMyyW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iEv+Felx9WPrUfRlejv1vMIuFJdx3F49FFzKIqKgZIZUrPoS4sZxGDLxBhAy4MGe0uXG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zjLDGYkHKzJKdRG6lep3cbNcp8WxHMPmFK/Sz8xccblxxX/FMqV0XF1iGidCXQtI+ImL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xHQdup5eDxBbjUnsBgdXJF2NA7GTvsQjaRFtazh03MW6/dK4A21NTCLweRP7F/EPEoyO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JmGONAEYpqqzeqlMZRgpTNwISl65Ib5zU+Gn8RbPBx8HD+47oMLRLH4NvxATEp94+Vl+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Y8hZ8ZhCaS/U9BzLjG0XFbaA+10P+1C0GguUwHo0HuwlhQU0eB4/aX6DZ9SLiJKlQgIR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KhFI4RPS/RVL9J67y+i4ypfrZ9EIFRzKiR9WqmIxPSv/AIMf4v8AB/8A4aluCW6iuowQ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oMuLLZcuXLnHoNS4MGXLlxLlSpR3GnozgEwS4Po7/hSMHrcfS5cX1r0v1WLF9blvJmWw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LmWm5fcEPpQ7iVFXEsdy6l+oD0qMZfpqCwhL9FO89eg9AcwbmCKUvcr3NIemKg+jqZg7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h/LCzwNlQoHmsx0wJ2B1KJnMEYMwBdIo4Uy/FmG65/GcE35GgeKBfOvbcz5hV17zXxAcP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VdV7jEEXOXypyeI8hMnTDmcNIY8xE8QoycKQLTUdL8y47C1/XX4LHtL+wMf4xlUvFHyS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VgDrE/cQlEVX2nylfsfcuLrtLaf0bihiu69b+R34I6DzM2YoezKvDziFGbt9PU9DcWoR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2sU0l4fs/wCgIkTVi9vC/fjx6VZFMWxCYSpUf4lc0mJiC5VRp6ffESkX0JlsHMuPowlM8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CV6vpXofRYwjH0Y+l/zfR9H+D/Nl/wDxNwlxT0YxJXpiFR9L9Lly4Z/jXqSpRKlelQJX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d+gh9AWKgsMwIEr0fV9WX6LFly4+ifwS9ztx6lHcRdvopdyiJcqfMT8SiMRhdQIkR6iq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qFS5iWRjKzK9Ll+mosRBYOIMIQ9N5v5FT9xR7UXg/kUxHXJ3BmFLNzq+myDURWrzEAJ8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BLaAUzdYCwbEY+uz7gZkKBWAc3A0E0p/VPeVq1sq9z3+Yb3Kege0FcKB8r/IRJzontI1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w2CPsw22OaHvD8loqM7AYIVE05l1KENp53ZPxf1LxWFNplfpPyRCIGZOgq7mVlZ+w/8A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y/SfU5i8JZ8n/wCQY/gD5Jd7lQZfo5gQsgGWbkEo0GQeDC+cTKmSx5bD77a0YiHAAYAM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BH0JH1YU9Rn61bfS/W/RifxqAQqWegKhD+D6rGP8GPox9K/m+j6P8H+b6X6X/K5h6Lly4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l+l//JUqHpX8LqUj6FZWPoBYGIyoEr1GCA/k+j6L6LFxLl+lR9H0fR8zv0fS9eoY9XMq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UQWUdKSqF9RYbh6YE90A69Bbcsl1BmPRlSze5a4ijmJUJpA9CHpU5gD6fk/EFmZh+9v5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f6YfiCIIFZHsi6rKTwG4aFql4T/I+ZkJwfxlbLUcKaVwksIWCl0Z+nuDWOVQvdHnKh/U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Mtw91P2xiTFmDz0gnHjPxJ3C0KwUNAsjtjnPpUo/TVHZhPt+IleHzDnIB1/kejKaA6At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zA5QoPOX9REaV0aHFu8Pi4sADiarVPnR4iv7AL6SLWJ4m08P/MuliFXhD5PUZIHEuEFT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X6DVlX/9HllzzYuxZV5X0ZcuEZUSBOYJUIkSUxlwYv8AAXA9NUpiktEqV/E9F9HMIerK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+jH/AOL/AC5/+x/J9a9H1f4MCV6loDOYPofxPVly0pgRUVepeEkVLlw9Kgej6DB9F/k+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frvJqXL/AI7QZfrqcyvTn159KgJ5iYprUuXMkv0cQJz/AAt9Df8ABZHLUviDb/A2SgLq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RtSq+1l/LLlCORFJ2RIl1m8mV/XxE5eI9lsvguUlA4L5KfFIJW0c4hVVO6l1Y0fmNcrl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ZBCtk+hl8xY55YPNf9RrmVuX0F/7ULWj4BSbeJyThjrMGJVjZeFaOk4h6Bj2lA8Yfwsz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blCVQp9yVUrVsP5KjcCvulP6lC4S6Cg7bAPdiu7ZZ1ofNAeLgoAlBoOCP0FHrn9hBA0A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BC4n5qKvA/Tj0v0IpeInJ2G2uh7wL9YuTwHrgPmK51SDXAPBz23LlJdx9Bx6MYotsLSv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MaxP4V6CXLi+piwZefS5cqBTCEJcuXLlxYvoWL/F9H0f4v8AN3/8n+VRlSpUr+T6XL9A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QZcuXLgy5cYSpRK/kxjCXL9OIvpcKSnouXLlxZf8KjHUv1F9Vlku/wCdTXpqXLgy7ly5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ol3AwGLG7iMDULQ9OL/gZjiXL9BGAhU16XLMNo88D7qH9ZVKC7st/EyblPQvACOU38OY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5gosCnuU+Cj4jrW9ocJ5PMABAdmYy5J/wApo4YpBahKVQa0Pb1LhB7gKzYa7VzKcjhe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+EnDHMYxhwzWuUOYm2B4NXfxL77aLvAp86g4jqIeLh9o1lso/R+UfXo5SGXX4gJNJZ6C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E6C2CldpbXCPnD5YUdkBgU08FAlRj1/cGf6i7Tn9X/KlzGG+xLh2n/3zBT5qeRC/4DKg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nDnO10v4I9ObT7P9EoxTiGUGXLJdy69G41blDKj59F/gS4kqJKlemouYN+rGOv4kuXLl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GL9HX8KlSpUT0YS//wCR/wDhcGWRf5PrcuXBlkv0X649Flwleh6a9K9Lly4xcuXLl/8A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+i5cv0uXFlxYsH+Cxi5qXL/APhfoet+ly5cuyXLx6XH0cwDKGDUMod/Sj0COoMXiX6E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4mTwQLpP2X8RQjniYbMPkPicnpFY/YnmPwMwNTOupaVXNUDPcA2FALGapxKzIYbed1zq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7GDBAsyPS2sO+zNfXEYJ1NmzlZ4f0jqQX7Z2jfma8fM8lTrzDLH0jko0Vgc96Zl+iDXk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vO334fKfqHIbHXtG5FFmavjiKeZ4ivsMj8kTk0FaU0p46IAqKhnSob4NHyx1bv8A5/ZA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scSy9/7n9QwEgUGQ+b/9IC9QB5T+UpEMFSnFEsBZr8H+hz9RdLVD8D78+IUAAAoDQQ9B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5SK4rFxFi+t+jGX6Oozb0Y//AALLzBly5cv0qVElfwqEWJUfRJUd/wDxf/jX/wBLgy/5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HoXfoY9T0WEv1WP8CMP5LH+FejH0uXLlxhhV9Liy/Q+U90fVzLg5ly5cuXLl1Lly5cuX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MuXFnMS4lzFIklstCCkOs09A2y4o7gy5foMgrACxawjpTZZirM9/Upvdork/7xBlCY61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XpJ50gzgqYXkl8DiE5oqG1V8XSuLl0sBF6TL94grbbFl11NUs/ibvlXiNAox0NCaHvOS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BM1uet0znK94KWNFJ7P/wBS2vCcRxRlLh4UK4j88P8AcU1nrbpXEVw7qlzYO7pjxMDa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erQ/JGKiGldpx9XDMbtn2cP1Xp0Mbe5qBBRwBvBw91xM9iNw+boGubuBQEAaxO2yv8v6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VLYNIWr3y1/q+4QK7Z9w/wCIQUeGvw9UHiMcoLePI/PAdxUwkWz/AMD3ZZJ2O07XljK9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/wCJleivHoYT0SMqHowmSL/8lelw9KhKlRIkolEolQlxiXKRPQwlf/B/g/xv/wCb/JlS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kr0qVKgRipUCEIECcxfS2XLYr6PpcuEWXLly4sv+TH0r1ZcWMv1WLFmfXPqPX8b/AJYP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9UlfyT0PQoa1LhuXB8z3T3QivcTKepcuAozVXlgPq35iYGNHV4P1b8wF8IDNC75cRRwU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SM4h+PHyZjYByteE4Yfm7pJS0Zx/c4PlYV3tlLSuYEhMYgOF7HvzEaktsp/R5mLcvcfA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d5seLy+8AcTKD5NLldNCe3kKzeuZjygVfCxxT+5ZjeF/94lROBcsNCMIS6ap8zAPWznK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NDvYvRXcz9QDUVyG0f6oL/EPaGzVRlrWIe2fwU+PRmrofEVBpLnkT5pc4HdWB5YEqrp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HTh9pbCGkeP/wAEKhp8YV+f9iUxA3H8P+qCOTTki8oP9iXLl4tWptdB/wBqBXVNOXx4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zQ4Pg/MQzomG4YhKlSpX8Li+qRly5bGMfSoxw4lymBXo49KHcYqP8n+J6X/MIx9bjF5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NelfyzL9GX61KlR9OImJUJUqVHwlpXoplMr0EglEIelRPTUuXLly0tg+hFlxT0XLnMP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+ixY/wAKlS1xuZgmWh6Hs9N59b9ff14/m+l//YRImfQ+o+ly5cIMy0sRSZqNCOnjErJo0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LAK4px+oIzjkCVa1XMPaxWErb/qPlcLua6ZIYZelEUslo4Y8S9loznWUv3r2jmVt+jeA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SyHehAJTKK0+IXcT4PFX9II4SKUnhq/uZqwQmCurjB3RmaMWOD3TMwg3DyvyiTP79R0a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+h5gNNBxOdTPu3AWuUE24Wsm2+4UJiljkj9VLwXPEbvYRXBbBiuqX9lzFkopyZBOGqSg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Y4INUFUbRwY8WrFPWzrbDnriO5/9n/j6e88Jr98V+x9wlArj9d/hZZ2VN++meYG/Jn+p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pP8AX9wMRGtXQA5gszJp9y87eCIDjBwDsdvHR7xZfonoHEH0PWpURv1I6j6noxZg59F9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GSClvUKIn8iBA/hUf4EIx9WMuX//ACP/AMH+A+nH8X1NTEoleion8CPoQjLlxUy3+TuH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Zcv1Lly5foYtly/WvTcoleivUPWV6V6E3/AhOfV9H1uXH/4Prc5qPqxljylzmJnfowj6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abGzJA8HJQJlwEyukXbWg8HmayGASzajzupVxSkx+54MXZr6GAoPbXuxA8UleqrTjLZ1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quzNbmBfpBugCtN7u5XTiVYapezxM48FcNF3BySZSbwb/wBQwDFAH3XdxJYeRxWHZjyx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e0BnaWaVwt214gGgpyuFxRUcQLINJ7y/a5lbXBRlfPE41VgyqjlgviCFtpND5A+GZSSk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E5boQbWcaleMNW4CGpzzBFiKOecDg+GOGNd52/wmYKfvL+/L9S052Xg7/wAjptl939DL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fG/2fmATQlnsxJKxV84i8+Svf/wBuZC9Ru6OHszxWqJ7KERTbfwT9vyMQwf8ANfwc/Ucx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wwZcEqWS/wCZ9H0uLH+A2iGGYGUlIBA8RHUrB4gqKP8AKoSpUqVKlSpUqP8AF9GJiV6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3/EYMvEv+CXAqVGZlwbly4s3A/iMuo+hZd+rLl+rM9zPcuXLi/wAQlSuoKX9LJFRIlel+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l9RhLly/Qf8A+K/4XLl/wuMY6gzElpao4eqWZJT8wLhStjyeYvIAmIMZNnuMNg6svUQKW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qQ+US0gDNeloF7ErSo24igbC5agLZTbS2vmOMEIEMvB4anJ1YlOklHrtZA1gmr8xXECO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NCA+wksiSlyzLtXNEsMk0v8AscS+6BZSZrJYbxeI+EBeePNmKzxmIxAiWNC88y0UwVjM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KN8NNv4Mbmi4LhEQUeHTfmU53pQTouDcY4lywAcJU8RNcCDt9DXZGG0F7VWCFGx4gtqq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iQ+Sro2ntcxYFmjjxNjIfyRQwCvpMP6gynNmPcz/AFBReRf4g8xaPCvz/bBmJXCB5P8A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NyeWj7jUfQs9i8vHmUOjQbfd7WD6VbElehIxpl0w9AjLn+AWXLxLl+jFhH0zQP4kuPos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EqV6kqV616XLjGXL9GaR36XN/wD8Ver/APIlfzv0fQa9Fw16i+i4sv0WIn8alSpnr1CV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QIEqY9GP8EzD0gn/AMmLLgwf48y4fcuXL/gw/wDjf8H0v1Zv+QrmJiPpECAQI7XV/wBw3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6lqlLh8uYmZuvz9guID/AHHg/KfUbrnMHZllbBmXmh1+YsY3m1S0VULnyHGO0N51F269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hmym11CMvI/DyYlSL80zuXa/iXJhAQb8NXUM7KKF0ojmoRCI5NnmH9RUwocddpYEzQBw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5Q9n6hVDdeSTliS9qigHJoxqFms5e91F+pscgcOrXN8+YUZrLVoyI9kKKQqU6eZZHV09n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JCKnPzMgxmHjX+QaIy4wvxX/AOpUxjXwj/zP/SMU9jawRRddaf6T9BERY/1Q8Gicw/ge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2+l/yX0YegagS/S5frfoy5UFxhv0qHpcuX5lwZcv1v1uLNyvTM4iXGKZUqZgSpUr+L/8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l/8AwfS5cuDZ/CmZlMFKiHoSVK9KlSmUxhEgy79CXL9a/i+iZgMIqVAr/wCj6V6noel+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0v0JfpcuYj6XLly/RcYIuLLgx16XB/gMuX5iyyZTBt7JT1wUUiApX88cMauBnjk/xF0f4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Pm6ixyz1iWeltp3Z/wAh56tWBGRwpj4gc7gUoV4G8MVMO2vyHr/qlCDzl8w8GJHMg0Xw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0Yg4TWbD3gLpitg3cW2uI7lfQps23l8xYl/3indbPkuVibS72cP1XqHx7TEB3QOdCrpM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dLqYocNvZlYng6vZyPyQ9PeBe9V/RM9S78sHjj+5WnEzHZBf5/8AYBUXReT+w8+cSyTN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XBuXBhL9Fi+vEqV6HokDE59Fly4wzCCQhGX6XFly5cWXKehR9Vy5cuXL9T0v0XLly4sG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jUa9DUY//c9H0f8A5XD0uXLly/R9K9A8eioEr0qUymJKfRb0VA9FV6VEuHoJH1v/AOF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m+rKljefJDL0uXLly5cv1JcH0v0uX6MuLLj6rL9Lj6VEiV6XCVK/gehv0ukRlkP4lry05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H45ITJJ19mX2n1NZQ+7zBhQX3lnUY0bs1Bg5CKNL/AMRLoQFgO/8AlxuTfCoga+Yw8t1v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/gMOdQ1fIr/zqFuJJh3gG/eDSCq2CyH/ABZCYQfhV5a35j+C4aktsTslpc5p+Tyvqz49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IJsFH7JiBso8/wD6QDvJKxd6feLo78sP1NYCEY+Qo17f/oQNQFPmebKFs7T+39y9DYMe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ktjo8vg47Y7e0/TMQtmnMGDLgwhr6bi+oQ3ElTXoY0hmV6Fg+hOZcGDH0YxWEqVMCKlxj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y4sv0Xcv1uX6X6FuXXquXL/lXq//ACf5v8Ri+lfxfQXv1qOJXqP8AqVKlRJR/G5fqL/8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/xr1IBgDTZ5h2s94Nn83+Fy5cv0A5YpLg+vHpX87jH0P5kD1uNhIwcf3OIw3ar8Oi/l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T8QyrBcKR3BdbQQPARhdc+hmF9z9TUYRq/vP/VAzuvyu6Vjw/qedE491whBQ0KwdJG0T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RtvWs3ritRBNtCrMAaPVExC59O/yx8zSIR9T2LQ0VXMCA9hOJsrh38xbY7DQp/cwRTUF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cRxdmvcyfqeW5/jX4l1rcbtwATdfLefEW0ptfqPSn0QDBQNoOj7mEp5lqeP0gwZcIu/S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0XF9BggrFMu/R9BlxegHoyokfS4iMueY1Hf8H/8Ajv1uXL/+b/8AepUr0T0r+J6EqEUlI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pfpfo/xuGvR9bly//g+teh/B9D+N/wAL/ky5cuHq5nhiKmzHiIdM957Sv516XHMqH8b/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zLjLgy4RYmA+cLPzUWz61hgUg6Qv59CwdRnLoYRIQIAqa5NGW0uvjVrpn9RwsOQzcL58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qUmTcYM2Yqe/J4hANVje9CmIgQBXVQZpwLKZyxQ4tx6VBTxWh6ePzHoNI0Or2fDcv0QR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tdPvBiWBzd/HMW9Zl0f/AK4fh9FSJBxw+H/+JHmid21yPwcdsVQsBztWn7vuXptKpttr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c9HXYYuXLlely5cW/S2WxUIYuMv+NxZcu4NMeYpcWXFl+rH6sf/ALv8L/i/wr1Zn+d/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qVK9Bly5fo/yPU9Rlksl/wDwWXARZcv+BH+Ny/4VKZUqV/F9L9L/AI36sP4X6L6D3Lly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+5pkr+AZYsfVlep6L/8AC5cv+Feh6v8AG5cvzAQO4AjDU6bH5fERriEc6D8SxLER0nob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CkjoXnT5Myyg4exSgdkSEPa8fb/qMdKxPgH9n6gwFYg5SsFt28K8QJnYFXFmrVwEPqCI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nAyEO8+rLFrmezj8qYeupBkfbA+U/UAABCHI6mGx04l8FtVMFBLaU61+CwRyZOINSgG6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cU2/EP8A1gnhUTQ4Pg/9njejAdL4f9UpnQhUvRP7/k//AAI+cw9FJXopKR9RzOYUg69J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ix9X/wC1y5cuXLj/APO4+j6kZXrfov8A8alR/hvcolepDcGMv0f5n0YzNwlQPRlxpMpf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/J9bl+h6v/xYy4r9D+Ny5XVkFruA7+4PPqS/S5f8bjA+oxcv/wDgYwmQ+lXeIgsrDbsMv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DydRIFuS5NfWpcFg8wGPCbjo2VoUHLE7Kp/BQfCcg4V2PDEanki2aryHcERdZr1Qe8q7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BBXfLyXbCCdRu8T+kZbCq9UK+cnq7hrRVYHJofUQyvPd1z8lQ9B0CwsukjO8K91p+qhM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V7MS3s+5hDaFtNBL3khT7Xyw+IElH2d2vL8E8hQ95dm1/b+4KHIf5E5Ftl8RAB2GD5hN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Pt9Hugu/T7ZaK6lPMqJ/B9FjBg5ly87gwf4s09CXKf4P/wAn0f8A50RJUZUr0D1Kr0rM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/wB3/wCNwYOI7jAlSoel+i79MRhXqS4sX1P5XL9bly4ely/RZf8A9b9H0YkqHz6n8Nfw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/igdS8qn3B5K0sn1GhmL2EuXLly4Po//AAuXLl+t/wDwfSoR/PF6xj+zCm6e5ofBXoq9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Cytdkersl0P+mUd5/mJhyi17ThLnCkCkco58ROny1ySvuwXdlyGqhJ6GKeTk8wmjG5g+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/J7QGSaw2GhpixrFBaSW68P7lmlaHoYfXHMs28C/Ba+sfEH0GmOwx8LcfX6huFcN7PeK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X6QIvOF4Hl4cdsG3mDqjn2P2xVdi/wB/3CiJH4pa/wDfJAiQ3ej4T/xKUGxIr9qHoSpU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nMqJ6Mw9K95TG4n1JU1FCDD0uLFGBcaRPTPpUqV616Po+jL/nX/AMB7JRAIVKiMqEH0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fzfUj/OvRgQPQJUI+jC+g+hZcuXL9FxYvrcuLL9Lly5cGXL9D0Y//J9blx9biy4suUsn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+196hDUdLZ+Idy/UtcC+xLgJ4CDbfnfy4h60LVi/FoMlfdi35tj0fcVoflq/qZmzJc19/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AFicqglrY9Bly5cuXL9a9H+DD1GLLl+l+ly5cv0ZYb131FJlf1//AJ/mXnB6JQmyE01v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3DbEb5YuUK8UHkygIYbHmXmXwYoK51JXqwLYuAGzzKoO3FjJQy54hsDgXasgFYvuG2czr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Ms/6czUi/teDEeC2nWD7FMuXGVaJr5Gf7HzNDxfoweif3Z/7zNBKD0/N4aADXro/Li+o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fwQzQgA4Iev/APj7/ECcSpu/H9kdpD1qv3/6oO5m6MPZh6V/BZcuX6X63FlxSWTmFR3K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LIelxhYvpdR9CVLhmVKj/N9H/wCNSpUP4XMR8SvWpUFS4txLlSvRUpmfWpXoR9K/hUqV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uX6DKXGMsqVKgSv/AIv8rl/wZfoQnEImPRly5cuX6Hox9Ll+osWXGLKhnANKrrgxCxQ0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FSXV4ahtIaOngWo+bwsop1ZBFwuiH5riOG0GWnzK1NvItCB/3zCWgwR91bZVE2wG05OB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MsVt4v7lx9Eqwf8AQWKuV9Fg16HrcuXL/wDlUr1uXL9L9L9SMdFzZYeX1ccNQOnHD5r6h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/dRh6ypyuH6zCFmzlLb8ziJ0NuQtsKQWCK/G/eMyRLcAHdsrIAgV3Wv4RveJyw29UcGm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DnxNszT/AF0+ZlJccFKC7RrWG2cnEcXlJqgKUTqco/pH92JoZLPUl1Ar26/M5kI0OuE+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JLwzbYX91/3vCIPROavtf9eYUrBq11yp3f5hMWhYtryV7v0fQqoe/wD6y4nMB/T/ACEN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+IWAacxUHwfJ63Liy5z6Hqx1FinujC5i+o3jCx9Lg4jFg+osuXGX62S5fiX6LXo+r/B9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SokCJ6kIziJElSokqV6uv4VKlSpXo/yqHqZlRqMJ6jCVKlelRJXq/wAH+Tr0r15lQ/kO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RY+q/wAGXF/gmm96xQ5NnvMQ0GA92NfuUnQaq0Ogr6INNgmg+OXz5gsVsWtG1a68wgyZ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AKCBd4Ze0wyYGNBIDWBptzUK3SzHXAmYBZh2zzGX6YjHzB4d8el//C/43D/4n830kuU4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22E7Vlfv0dRlQuZ0bjOPKYPmWj1DDuXaMC1UqAKELkaYjqjeA8mNnvNM0Cbqt1Uyo0aq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DHxUG2bxMJ7Ypw3CWT3gbp7awogNX4YVcG2yFcCZg0Gws5ZaD5uwP+y/yNAuzIwrLA19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xmfr+j8fwOtxafcw/wBpUpY53xe3cbCrp7XQ6H4I5yQec0Hg4J4D8Jl+7hco5wl9p4OF9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q/f9zDVqBPMxb4jroD8QZcv0r/4XFiuMfR/hx6MT+NSpUr0Nwj6MpiV6mJfrTfrXpUSV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u5XoetQJUqVE9FRIh6ElSpUqVKlSvQImZX8BT+ATEqJKlTT0YHoDOiKIEPSpXonpXoyp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K/iZcuXLjFjFhD0v0fR/g/wS4kqPlrgV+LnD5LaJ9MPqBsRo/cMNWUroXMGt/F8i/sdRl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sXcfwAOlOVd3cpugqv8A2iiX55nvTCDoxN111Cp+lwby4tgCeuTY67nH8GJcF16V/G/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pUqV/C/Q9DQWAb8S1e48aNdZ48RtZalUDKrQRxJ4SpvLggNsBrTK8q0cQkHxmKLy9ee9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83UZr5BfzOLrn8KWurdXLB8v5uixlYaPT4eNhFR1oDJ4cMsFGsU+wZi4BFn5i7I+TsAQ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6khP15DUSMN4zhiziNqyCc05xuFcOtH6R/MUCSwVwKsjzLEFWsj4g+jHAcA7rZ8lyrTb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cNVHSzSfIzjCr4lOHa88uJhECuPq93l+JS41j8ksbq/7D+5xKl1FPsxjYH4f9cvqeCYH/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4yoeH/iGt2R2nNQfS5cWLLly4y/RYsfRuJK9MwJUqVK9SpUCVElEqJBH1ZTKZUqVKPRPT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61K9alejB9KmZfq+rGVKlSvUcepKlelR/hUZUruVE/hZBJcv0YqV6VKjElSox9K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MfRcX1WX6pCHobly5fo+jKlSpUr1RnxjT9kbIDWx/ZFUdi0WR9nMUhEw5NeYFQDKHteJ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AzFv8CusHqkzHw/ZM/+jHo+r6VfvB/mfx5/hfpcfWpX8bnUz2iYiRTKpy2LVBgiktNW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lRldS8ufhAUhIKB4cnWYQg4CH4R6rKIodW9sUQgcFMBZHXEAD4ihytdDThCIAATR3iAp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UuFM5fJUxwkLBL5M6lSN0j+eES3DaiAbbMbicKoIN7v7CCxGIaCZNXmFx14lQShbfEyS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vkI38MWBeOcvAIgXfQEDDs93KEwBArtU3FCjWJY+z6DmH4cezk+mz6hCUFsqB2zAVhog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yo6YcHgfg1AzmXwbMnvG4OHuZTUMAfPoYH+kf/jKh01WT/vf8RJ4dd/76mZjT04+ZmXLl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LHcWX6VKJUogerKPWpX81/8Ax1Kif/Eh0bi0mbCLq9X4jZQsB6YNpgvg7ZakHGX7Xv4l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HkQXoT3uPlYrn+hMsTyFUe+cRVTC2zB86mL42qolhR1nMMSZdF/Im2P3hoSNgw7ywzbSG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VWWVY5GTLZ8ZF8EZRFDerhoowFgL28SogMhvNWoO6YJd1XkB74ihVjocQpXDdcSxo0XYER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DfKfqAkDapfTTLk/euETBDVvZVS1EOAMF95TmnNKfUv7ML4f3UKHZFHzVS5Vnv8A2YOH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cuXLIpL9H1f4HpX8KiSvSpX/xv0SUysRJUqVA9aiRJUqV/FlRPGYNPU+3JMwKGupNmUMf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nt5rzKS0NPAV+zmZFCBcgZB9QE+MYMW4/pfsmIdfq/8Agn8SV/8AwHrUqVKFZUqFU4/N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mCplQ/L3LFhlAWKNOI2KhPQwHDLaTFkRbfvm/duCBZMEoLF1dOZjCfaw7vZsYj0igj3j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gO/SwopocVUHYdmx5RiCd+vHi2Yc/MgfPBr5jNipVJRrOYPLjan5NhEDdhzl+4LgXbqL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IoscI+ah8i1Sq/qznxG22F6dbv56XKerpRmHBxruIReePwVphJdNrKfEtXtFDXyU3Q4e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BdL4efhplTOQS7AHsytDUgsBQhnnUd3fYB17fzFIARCG3CvaC1wX6G01ofuC55x7sn4Z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kl1NsE8LDMAYP/PxABoSyYB6V8+iSv4MuLLlxYx/+V/zr0WvQsWZ/wDmtfwv15/hX869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+4LC2u1tqu5nQJg3dQQhovLKXAASqjTUqhalV+JcUWH5hGYo/qCaWlP/AHzHaRVaiqJY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CNspSTb4i1tV85lENL5gO78ag+xkXpZzUooE7X3B2BJwKWYOHb/szJKFWSYkzLVQl6P7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7mAC2XYFgQrZs4JYaxC6INAHRwySmoITfSmWJDB1MVi4ZL5lEkKsNy1zlNbZrxATHzEO1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OGZbrUbMDVVACyKedN0QTYGRpcMTLExE/gsv1XLfRcGLLl+j6m/4Mf4P8alSpUqVK9K/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l+j6AdNxL94PeJWLbUm6br8Q2ByjtTDpxAcAN8yvY+IM4zlg1VQkXfZ9kQUKeVf9mKc+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Zm9wUCGkca9OP5tmZdv/ANr/AI1D+LEVWiotC1g+5d8nWTe5MuaZjC4kD5DZOoCMm8F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01EAABlMaSWoFWvMQugf9UVK6sw3PK/GISTWLDdNLKsNaJyg8vixrmYWd18v/ANgeZ6tD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0RUT8Y2+oqE4fj6g/ZMfOLO+S0/UVVmzFXks9Srsr+QAOWIvAWh32In1MMMv88BS/mEJ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CE3fjzK5iGFoBKx4+YTKoQDal1lYvJFgVAzu2xR7Si/gn1Nqv0ai/wB1ZZYCOxoI1aLb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naL5MjMZMnTgQfPLzLbU14kOQf7gkG7RceB4hLi6F7sft+JvTVn9/wC/MGaB3+kQK7L8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9zMv7YW9zEQzoP2ieYCl7chK9y1QY8kPpUr1KierK9UlSpUqVKlelSv51KiS0RlSonp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B6KU8g9Zv4Z+oBquiIKDfWYLWMgX+ZpDdar8xL8aQH+5WEFA6fuNm7LQ3+YMApMGNfu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OLDGdGOY8niaiU0Q3sq55rCv6pTmZsmxttf4Ikqm9SdDKt//AAgauaU/4Solg3RR+otv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zfiKf0P/ACGViKtu/iJv+B8S8ItdH/mUJdf96id+C/8AzLKKaa/8w69NLOvqLS73Q/yE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Ljl/igwHEVr/AJOMVBF/iBf+j6lJkyil4F0eZcHz6J6V6q/lX8Rj6noy4+j/AAqV6J6V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xfTmPpXrRK9H0WqBwpBEI2cRLlMxut1drMAMy6Jp82NTNReFroW32s/qCpgPtnj2hiXC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5zBBSjTQLaEGyzUv/wCCVmHqfyr1f416HpXoemDcqr8whi6axEEYOqF9qqpdjYycjFTO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R9Moi2vqkNzHV6BP4E+hC88WhHA7FhcRaVh94fdUwjurzRjFygk/+ixXMdHDFDhXtrlb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2rHcU8mj+yp+IAaH2uEf2kWEsgxGxdsLZUFCMkRcr7SrcR9wFOWro7qXC1mQXRWf+ZlL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MlJzL8ic/J9QmIAsUnA5c7fqX75MovgxAZugPPvar4uOvZkQXgQFrfXzFQ4N8b4YPEHB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bsFHYwV+WeSufklEE05IlkQY0h7G/wAXKORsczAM8Q+Cf+PTw2r7/wDXBm4HH/8AL8zI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GV61E9ElRJUqVElfxSV/GpUr0r0qV6lJSUlIiMJX/wAqlSvTH8KlSvQ9Ayako0BthUIw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x/x/yZT59Ll+i/4XMy/RcuX4ly5cuXLlzEGXPZFly/RZfoF+b9GCvSYn8K9H+D/CoET1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T6v/wAsNL7jzC7sYgLL6g8RsZYGL+2YeoqEzbHveYpMbIKpK9m9TESgCOBRv8y5cGMP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iEs/gfwqV8Ifxr+DK/8ApfqD15HlOpa729+U+IZ9Cvk6+IL6cykQW5wq+4uAkd0KAfmO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14lHCrNgOE/CMZiNduPoYo6au30ifmWuF3YfcaXaBPvWb/UaoTN17ikRhbUgFeWNtsJu7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2vgiBYFSGisFTDQELRVPGHzM4Ympb7tIWYtqbzwjXDCIrRFH4M2VHh8RafKMdBegKpcoE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UKFNlVccoUqw6zk+/UFpvHX/AJVLHgWq8QZXDs+hjbK1V8a/FS5gJhfc/wCqE+RT2/64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8o9K/g+j/Co6j/F/jUr+AqU+lQMelSv4JGCVK/8AnUqVKlSpXpUqBECObD6O/vX3OKj+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WjuGLCgRFi2Vde9/uP8AG/S//i//AEuX6DMz/wCqTCL/ADVKjFSmVKlSv4VmV6J6HpU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Tj+FSpX8sYj8qfeoBBs5uf8AHmZQEtld+YvHdx2BzULiRhXAA8syhBIyLKxLvj3iOxla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4/wDiIGdXNb8zYDHfoXmNRk7/AKlxh/B9TH/8VfyIgJxLaJysM+OIkxr1B90dQZcPTH+a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psWbKRD3XpDUAGD1hTp1ftE4DY9r3O/eFx6jF4XftN0FHa9rmN2MD2fB/bL5UwQeH+iK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g1qLpazHeYS5mLCn2hIWbE8n7CJExi6t8n/EZM/6mv2Qmcj8sZ+z9QCCZHIy4KItH46f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97+iWI6Y15yfOH6r0czQMMLgR2QFnuTsCqfcnkWCUnzGPxvVjDMqURJUqV6M5gXK9alYi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SvRgP5voL9ElSoypUqeyWlpbqW/gKleipXrkKh7YMHP/ADLVivYL/uGo6/yjqP8A8b/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Mz7/AFJ+f6Ko5/8AhX8KiehKlSvVITmVK9H/AOtf/CpUr/6qgKqhwfFVMtXVR+KhXmKF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AJYg1TZzG0U3SSVEJWoYDNd8ypNmNexuIHbXg3+I6eJrF9MIcXBeH4EUofwb+EinfIkv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dMb9px6H/wANMP8A+I/iTm4KYO8PkveewucjyMJcWJQcj+Yf/wAVlofsZgytVzeo3cZa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kgjxRe4WyRMH4VcLNgCg7taYU5N39uruIXZ/5+8VgE02HuNwJ5raY1mGGWJakdw/9t/kG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okYPTn4GJWqhO47jwW75/wC8RGd29oVh4z+YiysCfGv8jKQ3+v8A2JTKbcBH5mZZX5n+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l0WHbDNbjbdBH5j2DlDLSYYHfLj2lUVpxGoXaHxGVWzMsh7L9X+D/Hcx61MQqYlSiVKz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LLg+tSpTK9DFRJUolH8K/wDgypUoiSkNhR7sNJaSA4Xd37FfcvkGPSxCvffzLhNEBj/K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/wCJ6kHMFPsfwmXu+j6v8T+Fy/R9L9K9aiSpUfWv5n86lf8Awr+b/FAtD7ehadQ+BVbu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rTxz9RxS9YgF46DqIGPKwCy/cQWRfNsp/YnKr9lCi18LBUKwp9suUHKgPb5iUAPFMRlN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zf8ACv4JDcGblSpXrX/8BDZL2LxKtI/q5cuLmMIyB2LFLxcDAHhCULuAEveTwjmHTo24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7P8A5SqgFKFWPqDoJLQDf6lwX74v8jqUo2hx+JuK+Cz9TS35uw0588S3ATtv7hwD1/3V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94LIAW0gci+4iORPKfplQpdJTwDe7d9w1lN0F/UHQdiBcC/5vxKdRGwNFnNUNhyOyEgSI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ipEDbqDTkh2PuINLe2mfzANr/wB8ygKMts/mB4/O/wBlbFXn/aP2HsD+5yW+D+52vAZm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Of/o8Srf/ABeIcnuH+U0WvyP6mHP3P8g26fCv9SvJ/wCe0ORfH/iHKPw/yf8Aln/Jfs/a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0zZ+GBzh8/6hyH8f6hy/wDB5naf/Xc8T8P9g3+X/YdAUEAb+3DBar8f8gP/AD/yHT+k5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1i3+T/IPQyw3kD+4NddUireff1r+PPpUSU3KlR/g/wAbjL/gVxiq7XR/3cVIMz8rL4L+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h+oTVo/LJ2+j6X//AFP8CChzN+Sxj/8AKv5MT0PWv4p6V61KlSpj+FSpUr1qVK/jX/wr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QV0w7AfjMwcxpk+GG1RkW06xzW4LSsIQZWvuLPRdbEU+XeSIwkGuFEPniUsVDHt6HGPI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dI8NczFMjSle5sjkB0VtPNcfMJGVED4rNviHLqNGR0dRRVgcu4NmPWv4JcP4VKj/ABqV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0ZBUnJEL2i3/AOrNQjHipjS8XbmpxP5IcmTnEcwyzRjRWjr2JbebtMC9HRxLFum04go/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bFZWkVDQ4IS9YFSCnE/MVWI1nsht5SARWKDF5mb6Rjcr0NxBFZbuH8o8kPzA9OfXMRqB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uNohhcTBB5VFYd+iXxKfRWNTNelTP8Kn1H0qcyoB1KGUDqNXdS2UDYvOgxvbAifZ/rEF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p6f/AGhnwK5N73fg+dw5bw/43CShQhHsMoTUvs9K9Klejj0uXHMr1r/4P8D0Ng7Yle8n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rjsfr4iUjiR4P/2fMxdx+/8Aicfydf8A9BKH3++Ye8j6J6V61K9alSv4solfxT1fV/nf8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/wDBGvJu/cFbPhULxHv5gAwwjVFP0i1A2KMiqPHtzCKBZBUH4ezEuLN0049o618QNPtB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hualiXClUKgJmd2pTkvbNTfa5rjuU7aV1U2nxL53q6nspAF6PMaLVpOYmbgb4r0qVK9a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8alf/KpUqKdrPgP+MDCRbWw2TcSCMmwRbmiZYvtH6OA1dgDtq2JE92R4RzFlW2aeJkb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qXuRipMxuVllBNgMCzKeubXXtHYKxhhmAfZmiR2EA3VeIZsFxPbfxBLpquoR5hpHmeWI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icM3MDlzMwgeMSiU8ErxEO5zRuFrzLizhPRTKfMSU+ZXqk2yppKiR8JUrOokqJj0qZQq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b9oVqDhcxLFVoFv9xYKBxlh+4ZTXGwqI5RgUhOI9jxFf9iOVSgLJssApsc3xHaX/ABY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V/CvWpX8OJ3FFNlfXB/bDgs6BgFbe3MpA2ngH+j8z4Jft/Fx/FjiMvEprgX5/ECuvsQ2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/i+l+nEvXpfrePQZVtxTEF5FoS2oAauF09PT6VKlSpUqV/NJUr/4VE/g+lSpUd+lepH0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v4PqRtc9pQYbq7PzEDF/ZT+I76qIC3C65DMUQGGABX3mMRZaGxHDfLdym/hRgNX05i9Q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PxL4ENTb2yRuPVFrn3cH5gIpWTBfP+QjOqNN+LxB88oo7L8w2ayKFmU5b7ighk2XY7uY0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V0139n9zCv8AlViRLmvJBEslSpUqV6EP41KlQP4VKgetSpXrUqUxWgBycDyfqF+UoVp3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I5NDNmwHrIFR2F4ZkLrd2d2W2JOyFsLTHWqyrrJAzdEBlOBNwXWoq4jdcYV2/iaZhl0Gr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L4zuaezM3y/cMcv3PZfcL/8ASWnR7x7Ez4IWmV3LZEK/TNTC2H/7kL7OmHRh1TMgctt+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+oWa/U//ABkp0KnQH4nnjj/SFtR448MKwSh3+lVX+k8aPX+49f7jigGKG3KHILKYYB8B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FXcLEwtwANniLFnEsjoBWYkYTxRjZ9T0qJElSokqVKlSpUr1qJKlSvU9p+dKKIFn3f8A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H+vmIkDWHbt9CDnj8LG3q/wHMBUAteCDhPgwDQAeJz6Pn00USCLd+H+pYsKThmvS5fx6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O4MN21pcUxaR4FUJx6V61K9Kj/GpUSVKlQlSv4VElRJUT1r+VSpXrUqV6VKlTMBlPqMVK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LTL8HYWJW1jZpuXPp4i6e8R8jSmzZt67OZRI5aRQXx7MY5dTpFzXgzGIc0HlMKqJkoSG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cRcyoZ+wf8jQVQVXZBIBhcK5+Acy2VByV1T5G5g0gKPEAjAIHBs+p2FphkSFSGFStM5k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aFMr1qVEhfUqVK/lUqVKlelQJUqVKlSpUShOIj7soAf8Elhisog4uYQRUKYMI5lVKaNZ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RKTnhSORxLVAfDLKyRqiw/cAx5OU/uEXx9tZaII7EbeniVQ0f1gWTMH6PMcXB/MKZGKD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ihd7SydHcDN4f+dDuviAa/DP/wASBH9U/wDwp/8AlTp+idxfEsf4Q8fpHxfqAu6t7Sv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7H6ldI/UyZv6gC9/UW5ZX/iF2WV8x7YObPmeFLDf1Pa+55z7jxJ9yryTyET2SvMp2Six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ZKqCgbPMIOBl9xnwQBi6calQweCPSa0sAgS3hWy+00Jz+4/hjFOjk9KlSvWpUqVKlSpU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UzCVK9D9krZGVHVB/wAfMvnoSh9hBUBb0pj9KHyx+y/c/wBj6P8AEFQBVwQt6t+P416e8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5jxS1pizqX1O/Qc+IsvMGXLz6XLl+hJv3xuX/uPtdP1KlSvSpUqVElSpUqJKlRJUqBmV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E9aiSvRTKlSmUyvSpUqVKlSpUqVKlSq9KZUSUypUqV4lSostCPkiVTkK3zWoJ7qZyhraE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N+OpQHedTQCjvxGmmwiy8NOd03KehKOGUekhgIKUi663AmCe6J2g5Gx+4TWpjAnNEcSA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AZ/4Rcp0kstL7Khhg/HmvoLle17rlv8AuWpFTvNfuLSxVcHuhNkoxvKIjyQND5QESPCy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lMqU9MrxH2hnhlSvEr+J6V5gRJXmV65/gegQk6zfkTNnmIe6Q54bP4h949oTgVjFNxth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p1C187m9gBSLXmZTmV1sx4h87eoegbpISnmnHibgj9Rv+pWMa94LhAT+6Ubfuluh9wVY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P3HFTTdn7nT+PQGcbQ+5WEdJU4ErWn3LuSAcn3OgQuxHYiyPATwEz4ioOf8ARK6/WV/5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1xp/qjyyyQZngzJrP/wBGex+YE/7lL/Ut5fcep+4klX9yvi794Kwrg3BRThHRmd3e/wD2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HNtylFR2PhMihk2rC7KwE9oSoEqVKlRJTKiQGVKlehJX8QqVKlSpVRUXq4gTpQ9jP2xS+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GsQshlbWM8U1V1hH0fRfQhUj4h1NziG4onsiHefiP0KnEcepIC/KI9u/tH0CAqaGVgti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eVkGwl2hAWi6Kf8A2aSEGxP43MwhRCqoG28Eqay1aus/m5UqUSiVKlEolSpUr0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KlSpUSVKlSpUqVKlSpUqVKlSpUqVKlSpUqVKlSpUqVElSksxcH+0LiI7oXKF0w7tr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rKxFEYxR82xfeZt/Gb+EoIXMHwjZpPfBgqjqXm3DIIa9sQujng/5BQLGwBp+pkej5y8h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k1gyPcuNr7kVm1vElJY6UWEcnxZMQE14wgNBi8Y+sveHBE6Qj3NDT7TjxADl95Bwu7lZ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sZH4jyH0n/7MHO3swZRfzVHk+5HMUO0IcoeF/k4D+0OylGzF/EvVwOLQub4BjVHtDRxQ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s59V6SBzh7NF7P5hHF8Eo38YmLJvs/2LbA6C0rLcG5CUVbSiNo1iQLAvuiOaLISRE1Kc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mBRZHSCMrO4ktBIlqriEbyCUY0kVBV9ZaqQK43GF+MtDH0WuF7zkFHN+r/eUcigXbVSq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TQSVdjLsgToA4WDr8Tfo+H/kELC7jvDHEqWHh/0j5evp/kEK6mkYgnkFYZQGfrkiiPFE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B+DL347GPxhZxlLRf7S1qqfPK8/fBJuk9wU/kj/sz/rf+yown/fMOLD3f7Hi+VR5X/x3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rfL/AIxT/L/qUZ/7faNWG+f8xQp/+Oo8Knu/yJf8n4iOl/74jxD+EEU8MJLf0wFye0gtq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+8VgYluTw+IGYC3HMGe4aExMXEyVMoTZ4VBLskls2F1V7TNeWVK/g+hKlQJUqJKlSpXo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vRSnvGcRgHNYH9/EKSqHgkVfidCdPvl+X9TLwB+EX0f4PtSogD0gEzP3EClAZYwq/lfT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PsEQCWtJGoZlhWPnmaR5HUa4G2fruKg72u/cxlkwTj0LRkw/pO7KefW7jCDqXiX8KMv1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FSvQhKiEr0IevxAvj+ATxK8SvEp6leJUfBmmpfqeyJ49Hsns9T2Qj2S/USuGMqVKh/B3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pTKlMp6lN6lnie2e2PhL9P1FqazLxEKHJKKrF7j4XqFN6pgXfJLWZxcyqwREIlDi4hNw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DYripwJENyhkPeIeMTRuyW5EMVV2RhjwS+5eFqKVbUX8AlUF2QEJus5mUu8TIMkqOIW1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URqodq8Qb1tI+FQOtTihcyYHhBhZZe4rUXW4BLAt2yjF8agFlcRBYVb4xAMQtJcFKt6j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K2Siui8MCjo8xrFuKj+yRkKZFdwCqtjKFmVVg5GAE1yjpXtxKNw/pEFrke+IENOZWgrW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Hb3KW/g5KvL+o6J5XuH0gFAPA/iCJVjvDELUVaKcAgbQvawkBlbvjeI+2HiBYBdZqGnE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AglPrLLWXygxo2u6xdx71YKV7LUSQCDbUWLhnHGINhQKpvcQ3S12xGiqYq4tUE8Y/wBp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p/4zATrEzwfmNuB/33Cuq/b/AHgCjjat/wBIMQvtfmUY+f8A9oJwb3/7TnG6kkv54FoC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4sY11UL18P/ifAPD/AJKx08af5CjxGz+iWxZ5r/xK0MWW1/UMNrXg6/EHtH3f9QCuULr/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a3Z7+gFvEOCoKhHUnMd1w9qMGdS5XC+dCylX3GBBtBd/silVezP9xuUX/HcwY93/APcp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TGE/NkePEDT7uILSvn/3HNOsvnxcCUOC8lv2gKJhlt/aFbf5/wDYUDYLr/8AUadZDav9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AzU6sf3LFYOMn+4CZ+7/sMlM4DmDmku0YTb+FX+o4cfc6ZAoF7eoLFpbrfEY0Ao4K9+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yFYMmvs/xldTQ8q8fRmVdwYLUyP7ZdWwQ9D/AG1MPoF/fNHcepx6jAWdUe8fR1maV4sf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TmCaWuYz4lFw6r+hAAABQHEbDBWroJdWdky+xxFrbe7xoG816fMWKlYnpUKhvHCbnmXF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gizKjlhO/wD9xYFfb/spIHS9/wDYNsuxf7KFv2P9l7aHi3+xDVfYf3LXCfL/AGXpp7sy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zLlHKvOqZAGvLMC4f3RLisPNwgqyPEPTvnPs3HFgVve+cRqpbpbYeMSgsttZJ85ijZNh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/4RRyftDrUmrR/EBUzx/wCk32HmmYdkqCAaclzKv3UaQvcSnN9LL+4g1Y8P/Z435/7H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v/Y7n24z7++H/wBzGcsr0XhOj4sxY0O1sQWpenlC60U5VC+H5SAtB1chyh9lUFP96Lna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kr4+3/YV7nyj+5cMfz/2N1UfP/YFNzWhZ/MWmwaCz5zKaN7g+zcq7Tu8X5iy2XX+kf+A/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Q3Nf/XMpb/+e5n5/b/cFNT5P9RDmfaGdBbMUzOTzC4IalTIW9hE5bi5FIzLUJDGW2K8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IMLzFHknHM8XMV3Vxzs7B/kCLxwLa8yzoroqGmhupZS2K9AAdmomPEpNMoV5lG8i4qBD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5lZ8QcCUVmWBFV3FuIpZmUBUBoGY4F3N/mHYvcoeCx3RVcJKGTTEpdbuWOL5+p5Qoo86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smI1tix1zuvaXMS7hj03k8MaeWj3gLMDB92/uL03kVKlSBkK9mMQAr0szKKGbnkL90pS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4R8m2WleV+ZbSs5jkrmC/pKg6gw26tn6gac6PFlwWFpfUAJ13KTno+U4N5ls5zAbyuKk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FVojJ5gWEIprqGt8G/MBKGDGYYtrnWYdlcb7lCzdtniCrGxdkRacXNinSo2QcTNEzbV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dW5wBzEVgeWUabgWus+JZNpzLqUo7mAi6wQH5agV4jKq2RsosOI4cN5SZQ08TqrvOYkW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8RwAAo21ceIBA4faBTZ/czNLHco6KlfCnUtZS7a9ouScoW08R9Awroz2GgqDlmj8y7z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CF0HEOkljIRWodnEqNrHDMgrvPiD7zWIl6GWYUlPMotekHEo0XloguszgttfUQYcjGP7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yUwfmUtDhdy6vDEwAabhnF4qyJWNjuowLaZxEGrDLwRFrd8PEDbLdQ8uF46jApXkzfmI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9zJj7WFj5N/UIHTY+QP2y722S7nu+lxYMFvHdyzufqKz5D8er61cNvdXdMdxBvja+Is4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Krt3/C0OF7LL9K29fsTj1fQYPfL+cS733E6LPfUW6Woq46KfGYAvCGpQ0lOGW0RCAAvk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VcoODcI3aGqqD7nCQSw9lzNunMoMhLvmFQy6zTcrY6upm81US8zxEUulMkAt4GFj9Efu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oL4JmpbChUUZtKsjeTaalnANYYi1r5u6wRpyWe2WZcErwwV0R0kVTicG67gCvhcpYPZO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CuXfMOGbx1AwCkoGHsYXzcFNq9VBS8xxFjRcwt8ZqN3IcxHpqBs5KgQN6seICPJAKQ07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1Ng2MZ0X5lAFtrMwztal6t0G4JHC8ZGOcrn2jzzZ1zNmFAFncAqcx05KlvuXQkEFdEmN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8RUFW80RQZ1BNtRmyOPslChiLeFjsydlftC1a/FxBY3LEbRJg+IZaNMcadzgtC7TBwyg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FXQljFiMF7g2yxWyBWSF9YlVkJ5vdC2HcFcMTa1iGVWwZTqIEGgNW2s0mYBBxN66hnSs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rTGbiBVItrUbSFKG/aoUWOXM6RCUNd1+qGFXB4l7CZi2Wj4A941+DBkBMDSdI5IRWpFn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oUVFW1GKcp+YFKph7i3pHELm1EWHLxDWBXqGw4mL8BCbimRKgkYExS8XPaY5LIcl8+0o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ErFReCYJW+YhgbmwQwyRsPhLAcjcGws3xFKpgwTCAVqvMxxOV3FrAqzhcbDmpey8sb1T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1GYFjmIwNvDAAXiK7otF0SgoS81LQaAcSy7ceIhBJ5l2oPB5gN5lRgsWBAY4CIBrfEwG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tCit9jDEpZVyhggF1FWjug3KQI7m4ARv46jCzlg2F7TI+ldQtRYY3LnbnMxTrslVDRzf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DFWzE3btmsHvB+Eq5SB9IcstiFG+GZpi00zK5BctsC88RXi1gmheGUYF9oUFrOoGAPmA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X3AsI1+4is0YAmBZf3AHBQZe252eIVC3axjnkVpydQUAB0E0UDy1F076gHYrFyxQy8KB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IlDPmZEyWwrvMaQsHsXP1f1KCxRjlBf1cxN35OKB+H6lmThgu479H1dhHhP+3HqXE5z6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XmMYwt6eY0Cu3HJ4YfiIh27H9kEdRYOLdR01EHoKJ4gUtr+hXqRnHpl/xZzIKm4rBfhi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o1LDlrfcdga8S0F4sxNdQPMQl0yt6gx0PM0IXcI0LjjUoK0/OSJTWOb4iDsAv3mDjUGK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P1LoGFZYiiWRKnTcCBNLwY3Ml3SPMcqZDTSZ4hAtShv7l1RGziIwKekwhX5mLK0yxAQg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b2oPzEuEdf4lmhi8X1B9xQaKt0QpUQr3vqMhSfEBkW8dSrV4gA3TzzLlrMRLCk9wabSu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GynqB6u6hvO5yoJeILNPMDsPiU+0qjkYGBh5qWcZuAw7HNxrIcTmtGoDeKPEOheHcsFm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8kycntFGaa9orwgkOTsSIZr7h5NsKlBKWiUxCaTTCRHO5Rwtt5gBeV+0qB7mIG1NPNQp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lSIn5jSaO6BUZTbsgDZnhTKAacZuK/CWrQ8oWMWS9RtaMnY6g0BzwxHLMDDNaTZBoeQJ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KPeN0cGjuDDZyTOblrkhs0iq6dkBOV61FWous5IITMm4uPCVzKuqrXiO7wG3qLjgyDll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6xyuWzgkUAsq9AVA0N1xUwUWxt5j0hC/NTXLMH8Q2BGBtXxDRHgT7XPsy4SeibbQ0NRE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WC2vjEtotzFYojnOyFGptqpQQ2rElyiQ38QuwsrFo4+JX7xsFtbhy6DcCXptdRNLnnCF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5fNZKQW0Bli9w3LNdFZKbxC8EFDbuXBtDpdRrgaVZEtZS22D1eYFANrWzKH7k0KG6FxB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H3uCoV1DQ2uFmgzYRbXWvEFhCoKi5BeQbl77Y3EtpbdSgPwQq3w3EA1LKpPDA/3R2bqn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Khc2eEdC8+0Fao/yHDImobKjL3dRXXdDuABSb6gtbR5gK5va2KjC/kiDoO4MBgcwJvVr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/wBJVVAQKyOSHsPqJULKAlbGBiPxEVZDB+IeVwvEtIoMRo0GaLgGgphSrmJoc3cRVuTm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UFlUt8Q5omIBWgusXM4wM42xPde1TgVqaIdiBQUV4mOFs0vXmdOlYYB0AxbcCqqCULz3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cpIpyKlXZjOYW4eGc2zHEKaV0uYbO7zKeSO7Sk4Danu/qWKb35UAe9Z92Ibqx2FAfRLl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p4Ngzw+j+Igpx/MbMYJ6KehlAyuglQ9n09EldwbS8oW8u2Tk8MGmPhfvFj8TsV7/APx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W3cDPU4fnw9w8T39OvQn/I9pZe4cncQtzUyEaXk5mEzpM2BVY7nDlDECqyxycwJbRsib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i13EI0mbY+xZwuIqax7OJ7wLtMMSJcGRQrnMCBt2g5uWKsiXesZhMD6aIFJY45jXopFA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RDTfmKlK5R8Q0I03z9RQJgsbmIFU3zDILL8wJIAzUco1aczIMNxGI5xYaji5DHklANiG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y1coMxsxApt5AOJQQ4o3zMRdvBRAsSFowrVl8QWclyhRL7SxduLxDwazzAwODvhDyxM8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y01jwggbFcE41Sgq+JQZK3zHgWal24airu327iJkbgFmX6jjJxx3OSRKXVwPGxFlQORv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d26iL2/UB6pmzfuVGAFfQH3F3IBDc5cVr+okoUzVhA7NjI2Hw/yBktVNTodwcBXIX9xF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nEHQCWIC/iWeoY2E9zUV7HVP7labXlqBBb8irjcTqwURba9MFiQFrwKjLMkNsn8wpSXe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fJ1KEY1Sh71HPCTZ/uaazQf3gNg5MkadoUl/DHMDXZTtJcVgmOONy/uHEATkf+ykBO5S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DZdx/3cAUKsAceIUPIaM/Dgbf2xWlXUeyQ6shuW93MxmSbQf1NBrhUneSo/9L/Gp0dC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f2/qGBQauH6lgZHm6n6g6CalWP8AZUXJtrq/mVShOm8K0rN0FefMbjOnjn8zKHTWw/qA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t00VHzZBGm2AFPCpkgWWt/5MSujlDFTQMYk0UNViJl2FW69OcR4cbLPJUTYM45D41ARc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mTa+1XOMxLRTsYlYvZol1nHeLJfmgC+2ZbsrIEN8Uw/nwSYe9xsKAtA1cR4gEFZM8JGL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O2Un3u8/UFqzTU/I4f8AJkDpeRERQ60YV/kshRaVv/vEQRgtig5XtqrPiBoFGsnf4lKf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JNO6JnaRdBv8RCVDtVvxuMYroL+5L8dnQt7pckC7P9zPOFi3Ec4uVL/MOBzVpd9dQCzc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qbwQCVYUv4g3ZZrP+cTYP+uoda9MlgHnf+ExyCwnypiUT9kDCd7iArMGNMr6ALQwd3Em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FHSJbHh6pAj+ZaVhw/6QBSbxpf7gqY2qenvCtvyv/aXBaDN4D7jlA9yvzGWMmgI+zHjc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FpCVWMZ1aPuAuX6Kllo2PUyEK7WeGHF6WBoIvXwxCsMTiGRLiiIX2iJhEdQVEq4amS0G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w3Flg0CrHczNVoLWe+odaS7D9oaFwpS6cjKCh2ZTJ9xGQ+nEtWeVDLeE9iB5jljZ2OC3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+QtTCdnYajStaygV5zElMzaC5dokZC0fcaK2pxT/AGPE/d56hvKDuXpK3x1FUoGQZGEx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b8TUQ3biLbLMALNqua2GbQ8Rc1JkGGYa4FG8Y5h4NGbqzuFsgA21rH3MxySHIaOg2sUq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/JLIIlVj0B6ePQbgy4qbNweR0+8GbH0ZU9w/uJ48wgzj6Y+V801/Pbc4zOfS/vsdy6mD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uRg6etF8MSHo0JUA2uiXDdP1DxDH69cS8tXBlzBVp/yl9BpcvUYTwGahu2185iAWOR3B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3S1WrvzLobsavuCLYK21FoN6dTYhKi4LSFUvhZU8AtYkEEAETEYU22NDCwHVwDD4jykZ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/Mx5VDYL4g00eEmY4B1teBEuhWgZWeYir4DKAOCdIhQRTHUwBG263CBUDLiIyG8YmxQ1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8w5hq8hjCgKsAgFjamADWXFy6SrG73EjGukC8i4gpuvHvB0kF4X8Jfk7zCBw8VWJQ0Cv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dXG2nxDG6FNRF/pHbEDk5lABFyGWXNjVtubjSEHVECixxK7Cp4ZjeFrgqJhLDErdhjcV+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ofMx1iadZJXISzq3qzmYyy4GV5hYpQ5Yq2hPzFNA/MKbQNHBGYqgoouyBdNOCsdxkyp3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QxN1dagENOz34hUDetQytz3vzAS6LOTEsGow9Q2S7FtlxTaK3BL+/uEYhW7LUEqUI0o1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UME0mPeKUUAukoQFLxn5h4s1pHECDIUWYhUI5DVPtGVqxWYXKtvMNWaJ0lBRZzimWbsZ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dkUbYbuja9MGorDN8SzQU4BmEbc3WoAqZwLVfEeyxwisRCkDkpczuK9GuoAXC6EvHvCF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JAsJRsm+RCZrJ0wayoSmJjkF4hLy5rLEYQphrP1EqzXNQrUG7W9kYSnsuJaFq2PEsriF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YdyzwUu8q+FjQTOa7StAgWxLowdrzNuUo7F/qNRBgoGI26c6QzUseS4yy/5MKo6aqpbH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xV9zNRDozTLYjY2bZZgjag/cQEJY3VRCOzg26uGBLKUpiW7Clo3qFbGtHcEDLRZo8wtj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8u/MvFCilI1eVVe0tc4PsfDG1tpQ2HeY3IAFffMQRW4O4g4EsErKkYBgL8ihljA7CnxB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Cy5AQpvIXnLCI6eRmMMMWp8RULsggBUBd4L4O0mUNnBZdSd6gg1enMolYlnkg0FsCC6I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Yi0oWE7Ok97htWJZdQKgdGd1ub6MrM4/qIBS2LTiJ5pif6h5jNaRBIrduVabe4JbSNad3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0e0C1BvLXEzNTlIQ6RX6MfErJVKUoYbCIUDl14lpCV2NfDAyI0sKd60kpILlzrPURWUt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1QrD66h60BVbuuCL3cRS3BV6MWLvT94lTsLsF7zmoYZTvIZQgqO8vK5/ctN2Rgpu2VWo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CoFYlCrHAXRKh53Rvr6QYb7Qktj9sByDptUrTNBYgFLOUIlxGAOdHmAvVFRLDziYDV0TV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oh5YslHfiWbPmXaBsKuLGpZMQaoDzHVoFXY299FTRsyngvfcHdJkQOksgdC/P/XLvBnI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cNWGiyb0VeAh9IaAVMtcdy1pgqq/+fEdFWQsFfMxyFbaZYM+8XrLk+iuXr1LaD4Qj2LK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d+faYvvKoEaxTE9BKJW2W6+YPVVsQnCuPiA4jIvOK38ToZcX1Ll/wuY58D48zGxwzgj6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1C34Jx7x+hMY+JVlJZ5n4BqIlM/nA/c/vZxrYNYvpNnoPtH01L8y+pwn3lV5ESoh3hER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rhk/yDlk9sKS3tR/krwR1f8A5Kt/Wiv7Wn9RUgQB3MMyztnVC4/WXeyXFM+MCVgATwZl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H2JhAH6iSqW7xU7V6aBJSZwKxUdpJxg/2EC7ZQFjgpf95mJEcVn+4qAH3H+wSr4A/uLG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6qv+y6oj/vcpexi02UZbLOPzDc5+aP8AcOh95FbsTeDNb2lpdXu5cV+XLObvCjWgJ4VH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wopv5IY4qdtn6gbE1bjdVRWNp/Yc57TdXO5MshqglbkK3kz/y5XMj4/8AcL7fKq/3B12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vmBEb8olq3zlpSPylH+6FgXU5FmeZ/OLa48Lmzp0qrSG6iFdgpVijnNnuYtAow5xiZFT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H2iKrVfJAtjJXErbs1cAVUT2jIKM5IcK4hlbL1BhShdi/i+oqBBycPzDglHDzUUAteKP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KqE4OIwLJW8S6DI494Vuq0qhctlCGqzAW4d1LRKMA3BXefdFoNUF4ohpFHu6jFWDUQSs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GHRquQMQFQo12JjMobQib0asYFcjRFhZduyUKthSXKpQaWsY6hZ6HAozAGOyis37w0ww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0FYHoXUNwgMvb3KCtsmJyl3WbhXI94lVactmdS0gqmVCFyTdwRDjx4mKctXEIYFIR0wy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sGx6VFCsVdX9xqjIlvhitzZYgeJaogypaqplAyqwe8Ris1AdRgUZ6DXzBALqsg3ElU9I2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GjheBQoO07IQ62is7N4lsENYOIuQ1o83GsAmWErZcDMVKqh2j9iuOZilXw8iQXaSLB/M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dW/acMvRyMtVUC69udMcKQyJzUfiZ7yBM24WfaG0MS3FOoKhNGiGQIWe+P6lIwErHWoi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zn9h+JUUX0LxMhNIHyzKBC0svEZAb06o9pSdUc+9zPkCDYZ8wjOW92SpRIKEchhI672h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AWkQOVpK/wCMuCjCYMygqARaba2r49oATJUaX3GjVaq1dce8uIqoFXrHujBo2yxhBeUE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prN3US+Zi9Uf7hEha9c43FgKJa6qYMXJENdSxQcWnnYTBtMldAcVKyFXkjlxmUeQryW8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gyVfRVydTHCVSzDjuFKthSbLJ8Ef54mzkAz0hBWs7TLV9wTDaRVmnLuIAJ22BKrYAGe+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69qfxKR0yr8y91AJnuMSMzTljUtoELBlA2n4jvUUoFBWfxAgWIsD5d+8PYTk4P8A2A3b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txfRlBmgutKor2cy0IO1rF4lqJowV38zHQ2KcWtfuOGqxhHHgncursxWi1YGsIC74BUd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oFRW/o9orIqXDbAKUxS+XqZHa2V2cEWqgx0HEQFhYmtP9zC5Pd9AKD8VAELRfgygBtoF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a5mzx4Cq7ldY5bq14mbm0qGxPOcRmLGo7SgXzjPmHx3fSAPYuP3DfmMv+DqO5epWtvi8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/j7S4APMsPcOWLd+lbAlKy1RT2iitTZVX5I5ywGozh4wY+In+wT4sL50hXZt3MiLpSof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oebWhkkFVmk4i1q1qAEh4IqLb/B9aA75WUq3tMFS8ca6zGor6E7DGoF0sstp+ZWLmWn+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OcygwfRBrQtxcuwC81CyKWdkCVBH8Rfn4lqxVLq3s3RDJ8yoO8Cm+EKK/qbZcbsfqOa6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6g/BKWO0qdYXwLlKWx2EXTIP4l6wLjwNxqHRXxLjY7OWoiJg5xKF4A8Sw5v2hRzc4xAA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U79wIGtMxvVYrxLm6c4xqLJh5xLVo+pZdhXFbluafiBZA9oCafUuuWVzW4knJai6GJ5l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ndVhh2E9pmrmobf/AKSxux1EmyrjUHHUXqIav6mQKFXhSLvVtsIgZB0LUDVQCnp9otq7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Th/2IW4U92E3Kdlbl4lUVkl9br3XC30Ki/qV6V0tt/E1jLkSoQeFrPtFnGOTIzdp0Yrx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FmBcQDDFXQf/wBTg7VhmuILI8EYvq5WRZMMuCF3MXGgeRhG1SvIaixEVeG5VxdmnX3A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ogK9jiWgNeCOLQxNxBLOXTUsVg7pZL0iB1xxOdclibuAUAMXvALQ6FZ8wMotJY8NTIY2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mPqqTfT38wBUM2blQDWNq+5zanFj+peopuhtG4+lqS6lWhyEAA7a3MFLprVxsgVrp94V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vQhxGKgvBnEG50o3X/VCKihvXEaCy01MZ2HecMV1CUabPFysiRdmuJU2hlg2+yOkxrUa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2g4LnuWZs44faDyZlA2yghVpQjJ7QUrJQQzjuBzIcXKXUdHklBBVS5lyq3mIMZDrvO4W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kW/dD20De4BKYADmiVDXyBhOosEDCiaYYPDQjmIgTI1jwZS8OoRsTUtMgAHaWDSpZpUt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MlqoIyA0LU/5KE8Bvti5RQAtWQ2VKkzY3uMdVnQ/4lGApky2VCrC3R1GJFTdaF5gDYHA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Zl41iiNuo60R5VGAZm7G6PfcoJUjgWPhIVmSXrXt7wF1SinKs+0O+1wZvvMvBAqS6qAH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LRkHkRubch05/UWEsphZ3ZEIzaxY9Rq44ImT/wDYldmhWsWVDn4aIqoTz15gtVmuhxFU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mlBhW/7hA8x4/wCzESXLx4W74hVpNUEzhbz8RcxBVgxnPhIHgZ2OvmYkxRv6uG48w7Xy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iiU0zFs48eYqARUSNYpyMABlO9w4NKHANZijQp17zJNHg26QfYGwtZ4jHAHlsrcANflW8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UNcxOIqQef8AZh9x5syX9xHQRd94PUbts2Yv2JQw1y/2JvLe0GCWX4Rd7BXW4jWFvapc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iP1KCwUZfa5dViCvZnPv+4gsUUqOUOZ27hWTt7E2KErRnd1/2oNSiXhu2MDivoA8szp1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gth4nsVfDiCMasefN47JlwVIO04223A21dm8IU4jYVXQZWLv6/MrAVAvyzhrmZNRFG2v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ml1MlNNX29b9LnEvzOvRnPHJxNMX3xC872ZT4i1zT3lvQvlceqXk5iqu15Y+msvEScOz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Lo2UL3gvui04gV2bJqlc7CV1BY9XEoKYuk1xD5qBEZKJotbWXmCOIEcm8DazqWFltrze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o3paYYaBqP8AE9NdcJUFw8wVthXFRSNPujlnPvAbOeJQjSvEb5rPvHMUH7ghd9iMqyHZ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KHEprGeGWu7xwdSkeFgVEBoX5mbVHZE3XLLiPIYhbxHZuBrSnqsxFtTriVY0MkpQq75D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FpTKgNGyrlDKYGqFX4mXYRfZDAMQFCL1ibYxB4Nr/EobUizGXE33faOGQiBrrxPfGgqv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zMi2t8MreQuJbVnu4h3qUFBfMommU1RKDqc7SpeoL4mBWYXzf3CZf1BcjiCF5e0Qgig1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siOAU4hDAAVpDvENODwr8HmAS9TCxChCwwfUusEtUz83GWNtjSe0Ot4NcfEGBVl5XUdZ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rf7j9G0Mh83CK6sKh/aZsyqtQ69ojVPaOQ794aATY6Pv5jNqtWcPklMKhXIPPcBlAhG7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4XhyPyTZtnB0ntRzSnvzEV0lpch/sFVYvKhvjMuKbYLJQQKsKwhkIJnAPiZMvkvfzxGh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byPaKYV2/wCyjbOAy+I5GnrymJoEySx8RM7fsv2lIm6xZYteWE9mU4YUYkKi42gV8Q7W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KwA3AKqcjh+IRabHilQEXgao/mYQLWW2l7PaZAUvF/2RZaLsOt+Ia1a/Pz1B4SwUp/8A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URcMq9qlBH5Bp8yiXku+YQDgWjTMLXmAarxLpCiqst9Me6hg7LNe0qrC7YI818xGKaGG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wMdEG4LA8+YMb3YXGNVGuErxJ2XxCZK8Ld+5xKtfAFFH+oXshZWXXtDjqImmZmlwKrVJ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jAemrfipTSUoIjAlbEdh+ofKLFFmNFNwZPwEVCkXgZYqe6z7fMUKw0BLRmwLCsA+RhKN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eQs57qHKriPA+OmWkThoHdS+Peix4ziM7EUEdFdQYChQUpEaCeHn3f7G2IWh32TK0gtC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8l9wWs2+7W41NtR1TrW6i1FtgmMwcT6DarYdV1BiiCGm4Vk0KafUS0yRRTwB/UqES0FY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wbDte4O6ToI/8XDGGJfFfMcodBOPOWcj3TTbx8QibROMeT0x8UUVqOfg8xQezjShUaqG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C8CPbuZJlwbo+H6jtAZwoXP5lSXQmyBV/JBFrWoWnOL694ON7Rwr30+8DKOp5tuQl2ws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oL+OzGpgAraOzVn+Roa5lUPQxXQAjeMf1LQv0oFFecnU0qoI2zkcdQ0XDY9chfEaGdNL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YGsDUQlsSHFpvESRQVGVECEheFHcHCVAMmoLDfdRtxiIXTcss22yCOzUr1goPLWYmCqF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C2V5uBXkCiEXmKx1GBT5tY7AchexUz0wgfJVI9/1MVhqwhHXZ7y8hgwCntDBu7C/yhOA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2y06I0GN9zCbyFpHhdHG4wwIUNaa81qpQrlahOrXm8XLoN7VVDGP7hQ1KdOKzCr0Jp3b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hYoaIUxW2xDNJv8A/JuOUMwqCzFcX1EOnNoW2f8AfUTVtAYX/wCSl1LRN092M4ghMCGd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8NZV8y3QM9glja8O/eXo29UTFSsSnFVlP0R3/wAmUfU9efTK/Bca7gz3MC0j5RSZX9y7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YKgGBppAurGZHkqC6XYX2XMdeGquqaE6XbpgRe0sZADXfOPJDi0pgIWelpErSDZBgthv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4frD4YWJVt4XFVUX+ZAdL+EooNjmVXtDIxj1mf8ABmNw2v8AEwTKBxPjUWkKKYuObfZp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i/3zoL5TPmmBAyvh/cz2fa3/AGX8P+O4B1X/AL3ld2fNtzso8qcNvN5Y8nVplwt+X+Qt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9z/I8yfL/Itpe6/yB/qJ/qAKB8mZbbfDmH1h2g0UAawCVffzBeGDFVu9EycQyzG+gmhj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ZpF4ZnKxaOGMLSnjmIOYm8yrYYZQVtiNURqFUHmXJCuSAXSexMUmjppc7lFaxmxwW1a4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f/HEX1/0eJewvNf4iMDeH/CFISN5xfiDmAPhiYBw4pmENDuKVa+wwXm+4q7PaGSrXZTm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JQAVzGdIQOvM3oXygSy3mkRTSTq4vQnBtX4l2BdiwsoKi8iMcVeRHEEd4smLT2NyIXK4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SxtGCtTMN1dZmwMc4wsaaUGlMBgn4f7je216DDES6nuYStnFq2fEyynw3mZkhi+Ep1be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RdYS59E4sHD6liQvbSFCsl3TDeAOk1LbtF9psUA8wIyBeot3Y7yQiXh+NRIXIUKZlBQz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M+SczAw39TBXNxbAdySmLpEu87nOwdLZGLH7UlizyWO4ywC5TMSBS4Magz3tL8E8qYqL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n7DuUohnahiBWz0QSKg0KBMPvBKYtK1QvFQwlKhjla8L7qBV6N2KvnMW5rsEs8EXpurQ5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UVVHF0ZTICypT7JU9sjnDzD23UtKi9ubL0+JaTZ2XlGJ5BVUK7vzFCWbqHmCgK6C/lFS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rb+jKNA0IFEwnqIo/qEFcgkX3Mm0jYPPUzyq0RqAABNvMMF2QqtMEFsFmL/2IUUpRS40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goHskPlhsrai+34hdAUF+fLmDWNx4dmN4giaSjUNYzKTWqWLf4/uCrC928vfmWCtaXNH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WczXlBawXzCBE9lTScMDpdo20oAGAc4vQyoCUGrszszUpVKqoWLquos0MwwHGphQ/O1x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lfaIsYCCX9yCx4xGWBo0HF5rzLoQQoU56mPQWTmyuHqWjuaph5Ue9wkG/YO6GJB28s7X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VY+5arYau23Jy1DE9CmneImxHGo6GsvcKqzzvSfqmAlAmAsNUb+ItyPaFhlFxCrQRBgO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0ZYAMiu9qpytxqG2yRPeJSIFMhzE6aoolsEefMYJV0PkwxqwOF1WjxcEHKgVoYVpZsnP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xmOoqWGmJbPoA0RqLiNNo9ooEACjLXLEslsXIEHEKdsh37wWJizQbwbiZ1oJayxtiVSY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XDUXagrL3hxESbuXPemDpzeUGNdcy6KibrCzwTLUcCpd8/UQsVSAnzcvRBgRwTCGHbD2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MZEgS6NKVvP+RM0FpfB2RoQpQrvxj3gHmlpoM8yrJTILlgcMWy2GiVp82G+4hAJY4K2u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7fz4g1dclPt6XL/+Fw8DYAgfFxWcAFaNK8ytBDQKjK/tfuMhqIXSNV7RQlERVWjsvplV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juttxa02sn5Z1/G4S5Ol/ELzKqokUMQfLFag+HklZTkj4ZloWHaUHa3mWxl2/ZLx8RJ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wL8ExCZIYLlpFVmoxvZE5VHkvN6jR7ZiUmfSpW/7lJ17Tv0GfxCDNitfUBWxqJsWGx9M4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3KvOoh+NTdVWbhuvygC65bzKxEiQbeeJZT8KgAtKlkwd8y6iU8RQrLzLNlylRkvd59IC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xjdohfgfU8aGIoqFFY9Ev2RTwuHIIV6R6Ve08RH4PICB5LlKkCFm3tUa+Xuw3T2j0udS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Gj5izAHwxJhw9VEmQr2ggDTqiA3X+kfFMw/iRBfyVKDWnuDRCF4EEJQdIHdfiGlPyQip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MuAPiKLC3fMu0yPMKsVXVzQAfDFG0eyzXT2amvjoqjL7t3cE5iOZEeY837x4rfLDjg8r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upQWZPKRS0vZQUhTsv8Ac/8AwAlWnDgJbFhzqWqSreIDzK4Lb3YP+yFoLPJBsvRojBZ9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QzxtNuL98I0RzaPKdciwnp41SWR+ceb3G4Zr7YCwFc5RBQmKvMFXXWwy1S7zIzhBpKRy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fMqVNnmohouWbUsZWxeaf4xqE1us/DEvBLi37TDB1hG5RRDhSrBmp7pzEQPcL8BKMLug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WKjLvJy2SyL5DIlntCi53kP3KStFWFlUx8XVXddRS3rBE/EoyD6NBLmjMOTLKymuRwGJ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GrTKaQwNGjdXkiBlKauEwAyW7e4YwyqnbCCsXNzB7QLTt8k4BILXm4wmAbw7+ZbAUu1/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5uW3Y3l/uLAOFAXSAtIvVOIrYHkJhqqUoMHVYdWsQVyOXLil8Qyvc5w9cI5sgh/ebHghw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ltp8y8gYIqz2m41Gr6uFRWQzfL7xMdFjzfMEUErt0uBFtQcOrl3o8CMo5gAHqB3en3vi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MiqVBZUOQjqlrfEXsg1Q8CXuwOpbfScCzFt+w1xKihqXSFSFDmFc/MUhSXRfCdSy1mU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q4bC2vCjqUBQ5xfE3QJxw6j8WHwMVUaAav3QWQ9KpqY/cGzTjhzluFBywXs6CCxgFaUT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PaOkyAGPzDEwYa45hQZMV2PaB+xsgHi1gaWluaHqdglS6O4aiwNDasnmNW403scfiLLQ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Iqg0ShgEfeizUisxfUM1DhmqqZPE8vqYWqk42B9H1FYvm/OX/APA/EuX9w9OPW4MZfo79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c+pBm9fugRyNnora2OiMoV91ChV4IK4YYZlAGjuIM/8AaR+qLmm+4IzfuSqZGtOLouUY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F31LEpRHTqpc8PmGi23cHyGXCcTkXipvPPpU/Bm/7w3FyDv0pd0XMFzZd54idTauZgQG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l8LX3GK8xK1M2antAtOXzxKnMS3z36K4lGTYv1F9N+ENQq4VOCXDfMsHOZdx3BrMUwYk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hnoJBopdpiLdWbqdLamQgsihzj3lVvaWmKvoiELTqVBLu9XMHI8ThAfePgNwMHAfmOYG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i6crHMuxym7dczEVYw6NUR1qZKa+rjoF7QQuj4JXolrLFfUU4r2laqweIgNbrl3KYF3F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Ymr+gniPxMTCN1AX2gwDffMOQFzhuLME8lwRqou4LLK4MTNH1HVhX7gWsfbEu0L1XEPA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CFV/biX3GsywsQ7WN0xlJhTneqigHzjqJaB4bj0JW5GY4zVwli7LxDqHmKbD7RWinu4h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WYpG+ukUWFe8Bcse8qbB1UdvA8QRQGtmfxE6C7eiFum/vMcADXM21FZ3AtUntOUeI2jh3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yjxbiGpvjxGJbXRCKFuZUFFHVcypkI67beDUtrm8wNjwVWXNxOoo/uzHdCzZuPRsqs4i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+EQFN2ORU2QFaKq4V2fKQSKC9Ri7q5QI4BbRAF4uIptKHAtjAeMcSgtHhmOtlhxaznsg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1JdDPlEC6fCE3Qe8pcG2e5KJoaFuIUHAFGDqF1EN7T/I4W+QxJfu8F3BF9qjcGt8RGpZ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cOMbNngCU8a4rMG+ABNsK4Bpg7BsUvKLhP3iPLAnC5sITHIjNWauEfE4d3uIe0C7y5WF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rFVM4H4hhX71L4esKEr2gEugqtZQ/I5Wkcy0jS7594lF4u5b8PxCuptm+8TQ1gUX7hrZ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vIGCUmGNV7g9UA8tatu4pOq1sPzLRNa6NkGaGrKOMnDNtUaaRyBVEWz+4/RktnDmM9ZE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Q3jqW1QEwrVNGJa3EwK4rc7OE9rSO27T84+nP8rx63jj+derN+p6sMM2RcEJcILHS/mD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lTBuUg12gBeNyp9RfjNHuJu5mBy+JQyhpX3BgVA4mKCMsbiXVe8cpb3hFdVLIGaSr2Jb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+z6ZgxV7M0DK1+4L1qFVTUVYXHFSnGJoEE7TUAcBAOIF841KoWnudRDXnUQbxeIiTNqa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SIKDKIh59LylJUcaOm4Goqt3D5X+U+UqpXZEx8v3My0lLn0yb2Qlei9EyYSe0wYAZg5y8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SpaPcYfoRgDmOWAxKFSAtK4uU2KL4grwH4gUc+0LpEfiZaB94TarGKlC7WSwwOoAjRn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8/Mo0HxCKaCkSwobgrx81E3Qe+JmrYfMgWzCLXfNMEAY5SnJ+YV95alVTLjWp5CfuckE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YteSZUM83KBGBOxE41HEy+kKRXtLbC6+4AV3A7GVBZR7JZSjXNQHyQCWia8SnM14mdRA7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KGmOSMYatEpwMC5sKckC8jiLlRfcMGM+8y6SVUo1Grdb6l4GB0fuEizjZzBMCzCgG1hz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OqgZXxmYvYOCNrylFKse4OVXHibrpIhioqMKjrycMRVRPLmBWSnotIlDdvviPgjFhPsy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3FmSnaRTaM11ChwDiUsYxjEXMMdRNFs8xLV/Mdoa6gxrFaqE++SvaENxk/crOeKlIQUd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Q6g7AgTKGre4KGlxxcAsM1lItaru6iqAA5sgF1DpowxogtR6wSxYGq73K4TPmaLsuBgD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HUTnshktsne4gXSpZdzDLuBzENlU9albYNLC+oviLACK81Ari7O4p2XiXSOmMwHQde8w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MS7ooEvlou6slIotuCZEDfXcrsCtwsDhGWTG4C2CqrJS+rX+ZxjBMhiYMvsEzCjc0xQu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XUqMFY4l1FOeWC4eyX7X3CrhXHiAau4JtAjFRMyivDuLqqJjGpcovK3jcpcIxvhb/MfA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fy/j8/z1L9AlEDRFiVdWXv4lP7A/6RSvevt0tmlx6ElR16v8OI6nE4j5huDDaEIBbrPc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NygAKZlbFwdORcnSVC2hZoYxBaueR/UF6fl/kFWt2/8AI/uJhZSe0UJTaj/U3PVPA/E0h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Y/qVryyp+okzR7s/9EaMr7l+bm/BWIKwJ4Yc9Pn0ZSaByF/iba9l/wCIf+EgmKnz/wCI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Ob2lLoqIUBe6iALeMy7ByImJZZAc1Fou8Qp8GVFwoW+lBBu2YOY9j2n6iKrBqE08OYle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lvtxPKvcWSnf9EE5rEwNM9jEG8SzSWeofGVOn5iLyQtqI5lYg0H3DsV8SshSeYFMZgHv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d+UzIbJIE7etTAVT5m+JffUNDL3g8C0EsC5RuC25GpVY8RLXgt6vcwVSmcsamANFRhmG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D2zMgGaKLq6eYwDN1UStgPBgtAnzBa5GbNzN8/FQK1c9kovohVbzPzFuwI3VsUljglZp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BPrGY3ezb7mEXTGfH1qKapcIwtMjxLBunziMKBxGUuz2iWPhGDUGsQdi/pCxgVg0g8eJ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2ZjoBWbcStKheY2yrbME4QW+YqaXUP4jbk+DBsVLaZDpwRJXSN5EsGAOSBmgOkKjUpX5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tAbuHkINGHHZMVa9GUN2T3KgZeSKk03SXCxS3YhEmS8HEAhc98wstMmMwNZE83AAU9j4j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PNQMnXcLzpqF02OfELAHuiFRSRAIeIIZHSkNGAdECiIdsMp1KIWw5zBoyX+IZ6TqXWIH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1KAK/yibqpZW5Jm0gsAvIkCwL21FoUKpY/TFOgzGru2uU3MxL1uOS8y15uHAg7uApi4i23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7oClIXO4MhyqBUMmROIolyYpsjKOcauXvCvzMwRTslEClLEYC3g8xSVhx7QsZky5jW2p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49Ws3mUNuXlxMw1ZiyLldN+IhUBcxUNTLtti3Uo3QzXF+I41WbpqAJVHCYgzCruuvEQl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CmusxsQL7zSgz+ImNHiIaANroY5Qb8cSkNWKyhGpEymHmYxovpl1YLVZZqpyOZYuDxUw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u8/USyqx3AtgNN5LqXxRQxBWii3df/sJyN94P/UV+RPyzPrfpj+f3W2CrrmWE4dyacfK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I0FOTolkyuCU6rC0DzQbN+5MA0FZ/wB4k46uOvzEv7/94JC5ejZvL4nH8SPpxH0BK4hv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iGC22NlCgNIGbTZgeY3qVMb4LlFTNm4zFpbOMUGtPjP8QJ2n/jxHWE3n/KOs7bH/ACjM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1FrRh1UBa+hMN+FBMJ+sYhbGbLA2X8YBYD2xw3Bhx9ET00Cz9EpBq9SDpCkI8o4sByFv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VAGIJa2E2SmNam5UQyCaZmzOOYlQEottzAL+4uSsdBNnUHYJlXSre4C3nHTABWgvbHxC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0go9Tvp9n+xHD7/+4BhPmTFKvF5/YUdi+Jv2z5crcZ7xRfN7/wD5DKB9wh9Y2JYKelwp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VasO5TW1wyAh5IFauVcDVzbRU+CKUlWjmaH3IAAs9NR5C+rh1Ugx2s9otyGDUVKpvtmN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Fkq+HiXqbExnEaUWX2xhpf8AIbSse0FlTejo8y1q63UYApK2RDAJfO4h1YbrUAbMrpjq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ooZbKeC2Vus93Dzt8Tt+TBxikFZ55iPLjiJtqKcF9yzeo1m/xuKgxWZLPaIg+A3HQFb2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DyzIlA4MM2WD3l8KfcFIgg5hi7SN2AxYFG+Yld9myGXjr2gk0eX8QLXj8yug05FuJRC7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rB3dSiDw+YFjbWP5jvhGxUFKtGFLJ6VqAHNL3zMhwrUThweJSpce9RFalHEC8sSnKvER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9RphSNuI1xq2iILVYKxV7OICAtzaysSjumVcUeSU9g8RGjDyRDS0TaRuxHCkOGjlzEFD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Tm5wxNJKCmyPAjwluMcTwxSKHVdcQAUrXnqVkqs1DHKxVcceWfmDEPYZgNecksIJWAdT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pYV1RA1S2kTi7P1ORHmYF2Z0RoUSERAwxSgVqonZRsLXxBdKtiazmUOH8ooVQG8gVDg/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RIq5MQDT1Uj6drEwacXllgJZ8RpeEq7GUhbWLgbhWtiQurQeC4WJaMWbiHKm8RI1b8VD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ruBMbOsdTlKM/wAsUS1QSgAKhXMLMRXAQWsOKYjC0GGy+FbjR413MrHxDS5p8zAlXDkM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SnoHqWXS54g1df8A7BKgWkvZGlXGFeTn5blAlUUzVn9wRPlz8x9feb/hf8BRg2PmVluQ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3/yh2/8AjxMH/L8QPl94iN/u8O/fP+8A/wCL8w6vRQwTZxS+v36jFslw9K94MCg2OCQF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AW7bg6guFALojVLrxMcyoAbE+sC0KbY1EqWB2wxw3AFTBdsBtDZNHU+YgJBdtmUJUt7l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ofE4iHS7Qi1QG4wALFuokZQHSgYV/mOAJdNahAbI0koh/cvcYuWuYtbMQIas2u4UvMV+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fCPo0bC13coVh4gCn8TO4+UTB6HpQ1ZqMRuxAcdy+GBrDU/OJRa+GFTLKvK+0o8zBVhF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D1nqWFyElbxKc6lHSk2MzDhB7QzXf3NDkuWtI+8BRTEzzsqNOmXxDLFxSgYPRhOOJZYD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j24gGSr7IbIC+E5JeVj9QNFS8qEMawvuNHBLtYKQbALecTbAXnGYZdbLUpMiY63GEl3F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MwxZLkiG2n5iU5ZQbowHNA8wBVvhBoggQoHFwBlLKrQRgLWzm5Q0Na7lML0yixcG9Z95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UZIcY3BcESYEtPMQ2KdwSwQ/uJcofBBURpqURGyCAo3qBtl37RW6goYgUVQAuWwUvvca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cQNgazL8pGxBruBh4XOYYksVrMMqzBh7hFIjsdy4ulDUpOd8RSyLeoLc/M2lhw0QBhY2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z6FOoEAIaV3HQFbzAHlVU1zEtKHyRwcDdTPmZNrmAdV5hyLN68SjQ17TIOB1HFDupSAH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Nb+JqcXnJOYGK7c7iiNPxKCqXOxmuYvxCUa/wlGwuv1QSjQwRMhimmUg+7wy+ujNIRtq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IAb3jcXQoOE4jUsAGyEwKOzMUOkY3zGjmp6nCCVp6gGxTzCWadaYlCBdNwVV3d1camYa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uKtVK0uIFsgDK2BkjwYmAzTV9StCnSQDAOFWNVNAvlSGTB8SihTrqJuL5rBKVobStxEy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R0KniAFAKDiAVZDslrLTDBWFhTJ3A5R4IPmI3TJ5DX5CNk09iBNLyViUqgfObmOz1QuU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3MC6hka3NIRTNbhWCF8JioC1VPNkotxfe5tT/wDZm3jHcsc7e0wJgXnRLJ1a25bawRA0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fufucfwfXfpo9CPvn4ZX6itZ70ev+efTZLJZLIuYvpxB79cZj4/hz6GNw2/X9Uq0o2an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EPEMDC/Ho2cROaVGnYWEssqvabNC+0UQneZbHQDHG4LWbB4gSgjt4gGHRvOSY3IdqfaQS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2JHTes6lcDo9StWB73GckmgKmyZ4rEonC6Ysp/wBfUpwUumFwYilWg8gJmZKABSrzu7+Y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pdLMIt4xSbKgQPCZNmKu4rYqLzZ6MAnMFAUN35gsr8wKN3EKOSAjdZRlDL+YcCvYwbRW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oBVe4FK08JHJV9noGbv4gC/MAGWW2KEyUN2rMnxGUBNRTWiyxh1dsP41MwvctlPeUNVb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AtnimvEJ7HBsOj8RV+HbB+4W4tQc2/Fes+Yq4ciY9UY+UMA669Cnkh0sUvnGyhr2hVcz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u+zFJRJjJFCgPPcBFDHQyl6emVJ0eyLwV813A3h+TUpRotgt19TIFfLMzyrvEaTN/UqB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UMfBiNSLq0up96YkVSBpQ46JiqBrUeNiB3BsXxMlsbmdLIgBc+IgsfEHWdMwHkb5lNhc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3NF3KAAJCOS3qrnIKzLjI+Jhp72XMyrJ7OZ3FyyhAc1mZ6M3ZKuwwpZ8kwg1eklOabcQ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FOSvZGTIxjEwI0UGoWYKPeZO7TGVPVFCAuLlF3CvCNpVnvAdBLzioBb3CzWvMo+Y0XFp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VAFROyxOAStpLwhXQXBW64h3FWjrBjcVlMWqxwxvY3geIkUp+4qmBhg50uXcKqWXHULi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EnCyoa+ozAuoYpz7TTYnzDq1ZhRmAQXSkAxFGYOLtQK1fFsQwC8ITURgrvPOI21h8wIp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IV4vUqVDfW4HuDUsgKo5MIixaiAwYpQm0VYIXvzCgsmi5QVaHcAAPzTG4KGmiIBkXhiE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XLQVOjMWgzHUwOjmpXbC7TcqpsOJa2a65goLU8wb1U6mUO505+IDeSrgbFqphxtlExKO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qWCSzdoI0B6GDJEUwCu6mDXLmUAtm4Q0RuGdQHUiiIAXrcvctVjoFJ1HCiIIrHGIg692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AQUW3Eo/Bz7sFISpv0zMC/FziJvFZR0KcnELVFrjETNhaN6jmxEgJ+iWOEI0KU6zKr0R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5tLPwPXn+469OvW/4VDVJ4lKfJ9xzDxoIaxqfAep9+j6Pqvc1Ov58QykOXon4xGyg4sg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kEmD2YljlPaUd5OYUAABxULrghkjFThuxFt40+J5LBXPa8Sj3f7IJWO6uIyYuLA7jr1n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zBX3MSxDkr+5S164hjm6lCKYzbDQao19xJG2sJPd43KvI1Cs6gF4cRIU23/Xpmyizu9R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sxwzRHh59Lz23K75rUY5lKAWGGIFJZK+vRaFeIqzg7ZlR3LBamu5es4g1qYmKfiWjxBe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c79PeDqX7/UUbLetwQNj5lIwKujE1uKOYNrwo9AcnECBY153Al8dlIrqx5blJMiCYFO7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ikTgSMcHA1LIJdV8RAtLbrMHxFt5MQiGeKgUqx4TU5bHeoyii+YlWkmnldzT21t3KUov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Owd3LLKvJE9V8zEJRBcDvuWTZ7wrUL7IiGw5xMb3pxe5XbKI2tvcCV+4vdO8kqGftFKv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Jy4ZuAeHEOSrNmIm4CPJMIAedy2bdprUOCmt1kwgCThirtr4iio0lUPQ88pbvaTZiPZC5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8RTgWX3GpTQkXNX4gt7fEQ4coNVxCqDBnl7wHtENN8zx+4CpeK54jZdP3GivcBsNvmCjk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GcYgV/yVFPl3M2VXNgbGY0S0WYSBRt+5Gzl5go0lTTUoEqMWEBQsvZBeQYDfLgzNYBIZU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XN7gYRaxo5HW5alIzDoPSXux15JdSk5WpS3ealFkcalrfEvEbyWKzVEC5l77hZVNDyRao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GbriWramAvEFtaYrWnTARU54mWKHeJgQ7GpUvJdxbdytzFSgz9MQA5b6l8cBllbYXmy5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hd/BgQ2DUsasxN9ZiVAbQApbyRcuF9psf5K5MAywLB5gDNDWoZglRVCZXJbkMkHeAcRg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4SOhKeD2liCAU7mKDdByQVUKWnhH+odtQqCynmGQZtqNrzXtGGVAAcnHxGlZBXMvSESJ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YtNpiXmHRkslFXDNOo0BcussstCOANwhcLmVWH9Ik4UDEaOQociZZ6zLxYeATah7T8M/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BUbEcPL8EotYzA/t7eY5Tu0B4P1y9o+OjlrNqy/4X6P89V6j6dwxDbmZAiHMuLLryRLb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CK1jcsCleLmBQwaLiMv+oscjTZG+qng/7lTvnj/5PuWgKzLh/czUz85w908G4PaWDT59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kuEHxt/UdNW/51C95OK/8RsAIH/NQNUR1X/mUGskPDQVj4DAM1sCELIGyYLF2pqIOQmAh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IFLm3VxENnhmBNrVXEtaNVw8y3S5QlVjxAROHL6XA2rNVccDbj2gmObnHiYGHDyQKAH7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/EaYCEbi+jg1sUkGYp9kU5H3Eabv9oGxg7RFtJ7QR5faTBgnJ7QfPRCdU8U/uB7e3+ssb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+DzFbWyaQBzjFQKx8MBVARjOII2sumxlZUgHCQL4PuIXalLvVAaqFCwEzZ+oWK59oEqw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s33vLGi201uIwATlbgszPKWLM0Qx5MkS6wOYGix8xLc2+8q69oIqFPCRULjxULgWuZbs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HK7fcA54cRDQJcDW7p6jFN62SjoPeAXVO4o8nwXLmURPFRxgfCklHZZ4JkKXossrhAW6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VggxG0iHlZuypVu9+LsYgSiSlKX7jAg+zKhDN/mJebBVmGC5L+TVy6NizZcHDCZOIIC8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bguNJUQk6D3mDLS8SkBbjcSXV44YoHk1URjQ8tQS1u7xA5t3TYkFLMWzdywHPfca4F7G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tRhB7nEuXZu6VLAQvRmBr0hBRQbjFdEjYYv1DrK4JxjeyO9DGfEaDV44lcM6lKuGKV6g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cpuaF5gIlM+0fZd0acTFTFY8yluOpBIKja97hhCZ3ZEcKqKqqq1R3NFEmcnuqEKBK/qJ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pigsU6TcVOjqKBMbpJkmvZhJajF+LI1BRWx3Ci/iaynIRkgFcVUcAvsjGO6IStAsvFSs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pFbPcApT2PMWMWeyIs71UorH3LIWHwxX+RC9m2blS01mhlW24jikqsRRessMCFLyXLFI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myOsVmT5YRWTPEJc4NR4J7xDIHucXu/uXXUOz1AUAUYuUcmIs5OyBV1CYYRYA7qbitB2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0dFFfH6mIkTbHHMDrgfJGKoieMniL8niIbB7hhuhfMSUI8LmADVuxlKMaZR5jUC1VEfm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DWPhMPZPXjEZfHr168zNqfJLlhqtV9NktS2VR2ruLc59D0ZxH0v15nMZxPufmHifUN4m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yZKA4geiEA5Cl8TDhprPtKbXVcSrUyPcVxSOGsE2itFa1iW1gLMKg1zzB8QbKY5cMDa1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2UpsGN6K8rJsxI4gkKRLstiojGKiHiAau/eBkqFuXMnuuYPtNMkOXOKqoAAGiIUUtNMr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wBxqFtf/AKSoDV3jzABUNzGrUck1PebAGuKMSrHzKnmeMRoKANnojxuVMKeohygpELFX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78sWrQ4ViXqnUyGaZqHVhTKWrR94AC2ZqyIHc5iKuymkgFCC5lFxL3mUAezDRV5vNMsA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ZweRiwKa9oJ1SQStONVKANV5l02pcKLWh2wFCPATCFGK2o2y0NnvqYUL6bloh76goqs7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viEGrdkNu3oePmUcs6XMRQa9sQuB5ywJbUXdFQqU1rlg7MpwxLFohxKW3bjBhiC2D2Yh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bTeZaXJs1qUjhPu4wg1nBUHHzQlhWI0MKOTW5dWkZerKPGJiGbcNXESH4KuDTAmIK2K9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tXiAjAv4lHBvnqGV12rcyHk7gUEj9S0JWuamOlOmooNP4IdJDnuAUpDTBXiq7lpuyqYi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S8aIkC0yKgebm/6mCkBxcXjNGy4IRdFC0iVHR5MTiNfFwjRueolYOxTcWi62Fwxspsys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lGK0LTW2WoG2mtQKeQKF2prhemNevOcxQujFOKl+1JxRALDljo+2yFt3lxKNiHJ3B0OF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w0x1hV6YWtZu9TJpvnEFlgtRHIB7sSajjTE3VBrXMTVFX2iKHlrUXDjKoVWNZjLErQ+0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dsDJse+GUVG35QrsvQjHC2mL1BpYB+4FAbbp4mbACcbIuuEluINlUweCFM4BeYAwTsRW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citY6qAGBv8AEVDNfTcxt17iKbIcIbmu9cEDa2A4jAGXtYIcZUzANnuOAgJq4F60vtcY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jgLxgyy1bZ94JHOqXcVvHnECCqc4lfaL3Ys1BTAk0PD8wB2qK8cx+VC4Yb0xy7YRvdzQ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yUZQ9wikJYJowrXUfVhrwRsKVKG2DJY83i6jyQW7cX/+RUyV4nA2LZjRB3X4QfSDybhm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T8SjZwe6K+17aJgcrcaba9/8jZ6paAZ94lfjRjBObMNPXic/wPW/R9n5ntKYk+JccuI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3DxN9eh7+l5gLuQJEVPYWEzltP49EUQt1Bb4rhnMLKini5bWYgvj97hdt1B0VRkYgg7dE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60SjNxSVAuIDeIKUrTGqBA2St4WbLo6mW0gXaniFQU8lsXd0/mUpbfKYOCze5SIrdxYF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bGD51AgA2HOKmZkRv0q02ifUtZpXqFkdHXM0tq0kAFGoAEc5YIByHxABRxC0TSdQOvMp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cd+jUz3BQtd3uOSO5wL7zM8peSy3Vx0O6mWw4yQIMHObiLNpei+phUWcspG6IHKE8MTR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txTi6941CIDdwd1ivmBaCzjmJGThwXLTCvmqhNhL3eolOAXsJvV1nOMFZD+4EXR80ajE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FjiuXqwYFu9lFfEEKes1UwrL7RkhzbXCEbKbw9RoLcZNy5Ss6lpfDqpQqKrQRDcDLAR9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SuOMSyq+Hv2jyd+5OSBq9wAoQTQ3CkAs4ZuFHisS8X7kSx08SzNl+0DYXTjDEUDXDwlg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G2M7WPcAwn5ZREKPZiDtfniHk+9TY2jqoAs0OnqcwHxLLAYGxD7ZmcDw7hG0jTCbuCxu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0Hc5gUwKwWaqX10OdaijeT3ULglNj5lXEDZq4lFYnhhkFfw4ZgLAOW7lVqdFzfs0i/zK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iyKFkSsgNU5qbpmQeoBN3h8wshdXNz+Kf3MEqu2iwLqLcYmZG9hmYNPaxirHS4NunwYE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sByt6YibJ4lqKKYu9RgbmirxL4EtRmCKgHZAmhBxTLbLVl7lqAY1VSxkr4TcwVo7UwTY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MrHuHxW1eKiXYoFom4KYye02IEEHZ8xpR4OPiXzK8MKcAOqhdbHISwl6l3WLlOOIy4hu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UrbVQbCAPEwiADLdXKBrTxeYMS9VVsU+SaziAGW0t5IFRAchxcFOi8jCQEjYwuzuUgIN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A0ckuxUUYsmhmHZDRgm+cSgkG7mXt8RMjX2giiB5N5ljVDnOpoPYkpxa/MRG37XFYEpy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OanvwQayy3G8XENvDTEgrBKzAeSu4pcoCnGJmqgznRFHQHpBbFTcLS+SULHKVphRVKpc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mSPWswHVkSoFiWPCYZUkdF+E90eJfwu7LmCZloP1xGjF1UpMJ5xG9TDzHe2wTKqCrVEP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r83Pw369DUfz/wDE9D2fVxTmnjUcFVdRYnWraFXoAiKK6FgCYJugGrvzLPU/yi1txRj7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rac6Jt5Nf9MSNqthbLltF+fS5eZfo6m/4XiJshFCKhFo6i3bJrEFAVfeKCXzioAGgxC0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HMtat8TincMFL2O40MvlLzV54I5KrXMeFpBdnEHHhhClicLlEfIjANNZDHmGrYAXRzHQ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uUILljdtmOGIMF1FYLB5lc0XURJjLoY6pU4JszAxuvMSkVXsgUTZ81A/HcYhcqU3hi5i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aNvqCJZkgugh8SqFczYeYiUoPZKGm0hipbH7oBBtTzDq03uAZGXctBbzuOowbURpGpQq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TgYBBTZzEEAHUvY8HEZiGlzSImH8TBag7ZQjhXErD7LriEl7ExBlfmGIpt7wlDTHtAoA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wougxKAKD1EYiusE3qHAiDBdrvD+IOEivd+JeVZ7EiDFNe8BGnHmGgPbANH/ACOOKdl7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cxAB5BiRsc5N1G6FgxsYCoD5l8Wp64mhgFXUxHiKxLn2wtCy4i5PxYyw84OIdodXOAli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lAxNqfmmDM03AC8gq4xlNcwkUpGkz+I5TLypbl9+WFYgm/8AyZGnbCwDD7JODiZKagbR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ilpheYMhF4q4XBB1X9Q2q8HOLIhjH7wVLXFfcB0gMmvqCjSl2VKAyUcsy2egQTgu8Nwc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8JU1U2pn9xoAnapgQUZ67m4FOKYL244zxKjQgxVxqoWnZcMgxkZ1FYq1/EFaV1r9S/sU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2KZidWque4bM3zM04x3UNCi7hrAUHES8sZbHEUKtncNzR4CFdBx3AjGBtu4wqsdjFAF2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h1Y6IDpv3gYcH3i38bcGgBbsIAMj2lRgHn7wYMW7jxOsazHWHDGILJl0sVRLJyRBEDxU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+RwRYS+eWAi28lRChStUQFa97IoNlYS8e8oWEc7RiY2N43KDbcSBsDu9HURD/ABZ+4Uti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IhKYt9rqeL4MpFg8VqIIWnuAtwM9XMpob/ELaeC4uw22dxAoEHtgJj8zJdAOHFRIVZut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G5d5isWaeQhEVdZawQLkDKuo64G+2FFjPdtNgXyg5BlFOOg7IlViuSmFl4MF68dywApq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LgvJVbuHesCn9/1M1aJam5bUL5MQFOKbriIFXZV7jMjvsiRa04L4mgbeal9FXyXFLgLM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2YMlsNl8YT6n4b9fxuOpzNHpxOYoigAg84mLNXQmSn5mU0TmoVxQmyG21ywoJ4nYzjfM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KvNezPEBfjBLP1QIDe4wmkIgFoAUsQI2P74B8SVe5+1Hc+fX3lzr+HcM4GGVcgYmqive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mZg3pIkD0RLXjqpW2faCOklMuvRyc4bxAGRcaNTCuvV81BiCzcwXbiKAt21AMDpUCNqr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Og0udEtWl+lYuWjUKZh4gknFTT5lUS6BS3z1AZTbLa5Xu46xM25PeDkHupSZs+gCBzAt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VzFdC8Skwz26iJhxBjY/MChb7wC0vncRcNvcKO4mIDyCKEtRQFCO/RjamrzLCqL2S7Od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GcOZtUtC7fiWXaX2iEj3wBwRtB+Yrge7ENNVOAQ2DH/BmVWzimoSwbztCFCAe2PcZAKX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LE+QYsyHWNkQyt7VU2DX6lQbqUYBPeY5hnuocob7uWhUmMxUGvMzeQISlHHMZryBxSXF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ocx+IAgGfci4296YHie5BLBcSo0L1Cgpj2huK/KpaxB5biA2FU7iGxk8wSiJ2ZiZKnRFC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RENJ7SrrTfmIIVr2SguGbviIBrwIZga+8aiFDtuWFxHGFEHpE+HE+i7P2m0Y+VwKBFc5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rOEe+SCvjLboT2i1Ya6Y11Y5gOwHbSFg08VmGqVW9xJM1rRAjIeipVEq6xlSZd3s+ZyD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1crrXyR7IQ4lgzCY95Vwj8zbDlRj9svBF2LIFkGcuY0ypS8yypr3izbTw3mGwrR6uKEa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GtZJQNfm4cK9sJWUJ7rGGAHN1HUY8cygAl11HivdESWa5Wo8gPLcagPkJmuk4/8AULxa2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ZmVtOFfUFNqxxBLaHhZKBlQjBoe4Ngt0jtNDjFxSrY6u4ZBBxARRTm0iQeRzb+oWxGqu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AVpqGRXswVBRd+TMpeNf3BGDdxAo3WSK0xuS6fiWsqIXdRFpFXthGx09aldV4M6MvRKh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KuN93XxAVpxrEDS/uzAKrv8AnMCXaeUqCGwte/vKuVBkgZTEFcJjAJVVhYosFQOcSxVh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UwDR7ajh4uErcNw1bGRpVjMGpU1KBLwWL10xtG9c1deYXRhTgzAhVnczC5GzDiZLh25u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2m9RFuTXxAaYvmUcNtOyEjRHKQCiFUZiD4tXCL4MVA/aJbWQKe5cDxc2C5ifg/U8/wA+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Db+AwAEIFwMB9R7qrPkpPuiN2a27b4oD2o/MIlLR4Vv7x7MakGnhCMsxEXFQF7NMLw7G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W/Zn4SWIcrDn0dSqfmbDXreJoly5dMqs1SpLMAtUdxTHMEVBLIoOC2UVfMtKSorxwfzE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0wacpNOoWEVZsPxGFCjUWVSb3iuPSwxfyS7WT2jdlJXVRq7z7cQ+ICXbi8RKFLTUcBBb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0qgxa9ogC5delVpLPJBq8DuIii1poI2YINbJRjPzFsGIDyMUwsLC2J2D1MWGnzLLq8xW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9xlgwMGokQMuy9RvkQjWKGISnMqjjxLShTBvRuGQXlvMyZiZxcGBlnEaFhbKKBd9wxQU8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83BxdB7Qq8ovN7guwqdcwqyq+8rNA7fwgAFTtrcpldc6JSAaNXZEtBXAal1KHNU2IlAb6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C1rlkVEVLaR1VZLLmpnkjVZPieADEpKPcyxSshtCVmYCkOKiqqx7MNW3asxthW9jFQrN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q8sbQIX3DuMOLYUBzGbaDxcvAzcYtETsiYyXFTl/ZUagWfEzCaOJaBNO8xIYr3coqY8k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waq8kaLvJxfMSgtLVViBsPwRsRrjKWmkTwlXsPTcbnJxY7+4mMN9TKEdbqNKEu+CADR+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7vEu2hfFwCHBmFonSRXzfuTHF7PsglcsJOHxATiruricLV4auBbkXosYJA4EqBypNyo2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o8Ybi0Wo/UFddrtpnYjWIdBK7jkQO3tHWgLmCngFwxtjI3TUuHcadzQQOpYx05gBbXyj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ky/EDJcNNQrlRq7shUzsdMHP1LlmEsbu8wdZBxm5rovG5lKeLeB8N4xJcgHnGKauzwCW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PBuKwPaCAwHIiQYQFoYlQtgoWRspu+ahoPxqGCi83UQwMfEwMrK2WjDzGuTuUwAzWCWFl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ebgtKoHzHUFo2JUyS758QrgPiICqfMK2GH+nSriW6uHVB8monJXOoE2kKLJbs4iXxXzE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OnEsGQkKKBQnBArLQM0ago0CympgAo82OZza8SQM2LlCmEFAcBBdpOqwFLPwzhwvZajc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G3s3LZhw37w1thwwbIimK+8deRFN4Zh8N0exCqbulvMWKo6g0KWw0sKZpNzAouKxKQV5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MUwvm4RSzncILTRKm3aZiN57jqw346lAK3dELWsJtd4RIHXflIaG9EdQnvHDL9LnHrzF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pR/+w4VpL6mLsEL94+lSJnhy+4ErCTCJFyooF6/SJdQDdj+IS6DS7pS6gbCnE9Yg+7+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wwigXRrU/ERW3foA6xFs/wAmCJDwzifc2QmJfn0WqlYiqO3vEciQIrSWkavxFxG00MzG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JUClruaqdRqda8Ql5NBkPdj84y1JPPYyn2Ldbtx+PzNcfikXhZTg3DC31AyNWmInDLNY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LLC8+mOj6ihtq3E5iNlODZ3P1DcVLDo3HBCy1DgwnBbSu+pR6Y2aLerl/agCt0RICBo1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cwzzKs6lgO4WzQppjxdKdTCttTipYocsSiUrg5gqly8cxeArmIB9lTzKyzLs9BtKN5Dk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MLxUGZrgwiFBYlpjDzL8zmLYuo7uP4mWrHmIM2auo5NazMwXftGvEfCXAJl6FXGSl2pt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5oYx0G9rUIA/aMrbvjL8SlrO0sTayTg3liPuOaibsHjEAKp9aiqSj2VCxZb5zKGVCHjt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MXAYCh8XAWZPBiHuMww+Q4imwsumAM4PEkKwNbKH9Qddg07RKcS3NTIlx4Fgph/Q5mIX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LZAQUAcnkuDahIcxeQuLXLd9xUWBxcuKHewiF3a9DErZebYWrKO/EBa7GaYktTRNTNBp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URB9hdRhXuLTMFYzhLEYwDstNmzKtvDslmhXvEt4dXEuHLumLP8A7cDV/EdaqRPpClhV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auQ7RWixqrqaCFHdQK2e5KAvA37RYVV7D9wCgAZKxK0V+ZY5W5eZkck9obBUQSqF6meht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NMJpxC6m2g3BsZOkBBduJu83dGoKxFNxWwhfGLgIF0c6JfVN6mAANrEjqHITBFfSUy/g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MsiHTcMsPuYUJniackb7B6mVAZ43KemjBWwu9ttxXVY5GIogK/cAqyCA0N/EGUAP5laW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NP1i5XZ5CFVy9wq5C85qCzIdMtxZv02ylq5eJeA+R5ijYWOwhYJfkQgcb3cpsuPLK5X+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UVumMkv5HGrmSnNdQFkzcSiYCsuSDMRatbh0NrzxKDa+bxFkUDu9QGi5sP8AY0qrFEYS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G5wqe7cEwzHJNlmXEaCFh4jLQPLAJIoUdRQqjXTMcTdjW5iLZUoY1WfuAFM+hhLAuhnc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pCgzljUAw5rqDpYzjEApY7XLsYPqIVXw5jWNZN5mqmB7htAX2ic3DPMDVNGOYlgVbiIu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Ay72BBh7RnOI+fT/AKpz6X6bcQUo91Gr8wx5cOQN4vK8Eog06R7bgcQGJavC/wBVb5MT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fYP7IKHo/wAI8T04dOJvvR+c/Nivt/t/w6j1Ll+ncuMJgqXhR0gBh3n/AHjLqx4YWsMo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3MQ7NS59oJg08AHJBH6H+Mp2A1ot+Kh1yz6BZE8DsL0QZp1Idt1LcF+IEEK3V8RGRXvK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yQq2L7HMsGwoz2lqwplgFjzCldC3lh2z8Rp6ZgS1MowSzzEIUlcV6aNqbu5QTm2UM6cR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bE6zLgBvcOA0sBCgpC1fMQG1BDPsTelJv/VxtbG6mvzGgaPNRBqyIZZSvJ1Ayq2M9sEL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QAWX3EQ7XDLumfeALW3c2uCumGqhGJ2K6S6WfqWBZ5uDpR6xFjDT3AtealmYDcK9CwpZ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IZtemWiajKoxdeZze3kuYw7tKjPA4jSC17JTazOsKgAWvzRNoHikIcAeEqJ5/di5ZZ3U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6xBNkXgiCW+xf8jQbN5dTFxkaZWNg93casXUcBQm4LY8qmJdbNoS+orOdsFADH3MYM3y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gn5GULYeUHgGuai9CzsJaW/lUpzNxZLdy3kjaCeRIDpTsEAcXqGCv25SZHw5gooPNzkF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oyR7qwHRHYwVDs8ES1ZTdRfIxsgK1eTJV4iCKu/GAlgB942dr3U5ge25gGKmvKt3zFEJ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MpWoKh4g4lcDl+4WqPYH7EIahEWvmoEb15G7H6mh0yPzf7D86nDmJMkMjw9pXqD0JMBB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qEXWSYIqtYfiwlrA90ZmOQMoZgMCdqsx0Fh5s3MTgXjuJ4AnDcti1raMsRQLunKOJF0b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Msts5bIqhqABuboVUsX+pcMjwIIIV+CvuMn6BUqguD4iuKXcSWR3FSE/MyIl5FCSi45Z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kq0wPyI8Yf7MRWKsFQoO5qyNIgYtRQvtWotVleXBsVW7tKEKFdqqF3BHWzFTaZxaUmDN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BtBGChpleaOOCvmYW0ZKtBFqny1cQ7EVTjfUFFyGXSLANlAYr27ljTjZShzN5C0LeDli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QLmXMFf7LUBeK0lZbnaFguUXBR+SKcK+S/MtWgGjNvzC4oU5BZRC2Uy8VctoE3TGK1Bux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C/ER5MwClrgJXegkYD3MA+SXTalTcQ6CkNAJB6LSCQNExnVaMXZy1Gb2oWo0q8lbPzHl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mNFcxttIYIFYNOUwbhBUjUEWFPbD3lfLKIN3SGcYc+ItDtPklJQ+7crQPHZUtClaal3e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USh0Sy3ESbwe0qFm6cQDyPMS5R0QhSDSNRk+B/TEujbK/U4Pb059OZfpnSi090IV2pR8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YPHWG3wBr4ggBKG/Q2TUAl1Lz/U+YGUVSw2rteYwWjDrPvMgqAPYKhIEkWCl3ftHCVKg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xzMd8R9lYU/3L/j59Lly6jmcy2j3EvKvfmV7WoJPhl0vPIGsagK3Y4lYANSnNqcFRuK24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9vEp0q9z1AKtB8sBA8Npv8zikjfuIHZaSrvyy3Fh+Y6lBgUQXNKziDxR+JtFGFGCiuDi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7VMaQfQBAGnnr0CXO9wuUQ3xDhTq74mQIacY4gADQcsoHS5aFB5nIqeS5UFbESocYApR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67ftc70QGW0qeyNkJCRiAbq1bDzyR34F+4Wwy8sAEHY6lXOWCCzUAUDXSRDZtMejls+Ut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wQvFMq8vEq7XjqK43zvmVm+fRbQEJmuyIkAYabNxNhPbiVeWm2rzESudF4DHB4mpaq4d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kTLSEe+CN0KtiE2e0oawOMy7O/jMpMn6lClPiVB2+YeEzncI1ZXtMFrBYXJqmXDaPk1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8tYQf3LCIiAdzYsYXe4Gmk8wUBK85rEsT5IzMlQGErUyw8VPEUdHirISCo+C4HCjyVKU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HU5xeIMhc4lFRBnxEq2diGJaNh7IgqjfgErNtOLNQsBD8SlAHW0hYQiblCuKOrlbz4al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qnZOoFLpv6lsqLYlKNw+YNL+0zCl+5k19Xc4YDhJeKz41KmyS4gMN9rAayK2fDMxrawX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aAkbWuomJudF9+YGuY1AmE/2GW69ex8QSnYRdxvAcAmR1abffEvBnFj83KMsVBepatim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3lzpWATKZI2ruKTaKGFBeLzeJvyus0xKVGrS7JsHxSqtC6XxAFrO24i7eEzLaKOBxKxfI5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+IosEEURiLQCzxTFGIPI7lourbzSQhybgNywTBxzEIG3uLMgva6IMtxbt/Uy6AQS5jy0v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2tLsyg7CPgEcqX5AHFQIMA2xxClDQwKUgy7lxvDlliIDHcxTpsinJlLBQLEQiMMiC2ru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0OMkQ4qdYKqAsMnBC0QN+GWBIruWlF7pNQaEBf5hWgW9BSSwUzyywqCuLgwuHwZlm0/J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khbVh5xF4Cu6jsTA8uJZi9vELbjNrNMFNW7gmS743NROFWD4jZNTAdoZCANuMwOXyAzK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IAhR9owgWwFosIpZeBpL0SyUCvcDDuAK5Ucl2/GdRIKzDC0qsXaR1ICAFgwdjR7hzBRB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VzFgQGEDsZczahZguBKrXUvJFVzucH5R3iCgAlL5YFC18R0oIY3LKFb2OpiWFc3uC8m6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AUL+IzEAj8j+JW6ijmwQ+IaPacQ/iOb0z3n69H0uXLEwehGTwS7juDjn7nynsx/64el+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CJXOTRzBR7bLLbTiEQHYckCR2zLKolcRNG3MOtAfCJCVwEveEWyANvdJn1PQ/wDYxFsV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lQH3azE5sChNZykAybZVR0zUaWjWqgti85zMalOxTKCoZdsDglHYxAE1HZvMNxYW25cv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+IxBXCwM8StxRRodxSqasIz3qaMAvNwGkqpsVXmNhLBhPM0wPsG8FqPPtDRYqLbUDCPwk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jWDAgFqwYGoLYrCfhiXS1AJ3S45hkK4YhYq5OJUvMAFBiALTWIRQQWdS2ZWuIHiZhlK6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wbw2dx8xDOF6SbgbOuY4Y4iGtgiaMOAP3ObZrZHxCx/zcuRHfBM5e+bXH2QBqB3dU8xN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amQbv2lrRdZiNKQ5JgFMwtpoz1DYC4HcLa+jDAQGxF6yRFm8cwMDn3TUeMo5tYQvAuYL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84jqWK9MQka4iwXeSFGVb7SC5W0btlUIzh9oxlBik3FRPZFhkU8QQaPYRTI44eSO5AfM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y3ctBvTEcst8QVLQPETbtlqsS2LweJTV4Rhljg3xZuKeRvrJAQ6Y8Oz9ouwB7wZyZ4GL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j8QDaL6qBWEfiZly2bD4MkQ5pvqE3enZLFBa3UttkbyMbu7zVSoA6sKnuQmXWtL4uW9r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ii6RF/3EEpNUV+BMgHaYJgrzq6o0XqyDs+ZQ72ApxmIzdG+rfOJbERLKuOe4W6fG/mGs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kpvuUFZWdSwg1KLqqmvM1E4BxKCLVhIhCIajYghKtgCAg5LjnjcVFctfcsBOXfMoYvM9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AKnTYGGJYS1oe4pIPasI3HFnVaQSmr3BN2vJ/csGjxiUlRd3NngZxCstTnuXyN+2Uo0V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nEsDaGQKv3MwAvUeABnMLGSu7ajKuw6u8QIsvrITEpflUVSEfmIhIuipYOTkTFS9lnlp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LexqpQCt9sw800IWrlZvlLy+ABgoUX1CwNBrTNMK6Itt3r2RWgxaoZgLd0tywRPgltMh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zkAqNl2fMwgodpcBMKQuwDIxzxS1q2MrAKy4/EDrEAGDHiHcoCXQfqVhh5WfkmSOGKwy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MZTSw1nxEropiYHYBVeYyM+9ZHXotqJiNod1HBZaooiN7Rts6cRqn9FQyj0BpjUWqMlm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1vMDDC7mcy66AebuVSME0nEAdApxUsrENsttRg9wphWfaFrdqgaotXioERVOV0syV0dO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+JRuCUzqkIYCcT59PEv0+Y+lw36VKYEF1w21OglVUvp/diFXZ4DLQbcdQQA2OR8elenF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/B01KQKqa1v+4iDgWtXvNg5vRi3XiOEOSfDM1WQEqp4hahQt2B4lA1V7V79tcREhsB4a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ZeS+RMc9xwBWIRzAOHIrPEXd0rmeUKIaIt5mIAUXULtwriuoAKziUbDTDLiC1kB8TLZd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iKA9yYL0jWWZBtx9TBVH2lrWzEQNhOoTVrBnFHfmaPeO5kK3xD2ag/XpgNLsPyJG9gfR+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vK3NXeIArKKj0cQg+IuYtLdR94qDn59Nx0t1MBpu85japgVuBVXXcAFa778wcZgDy0mpg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UgS1ukvijuXMFgxiKYrY+IE092iILunFiNi3qQf1EJplUNodjJqhqNQffFQDLlhFK8gD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EUOUuUGylY4fEzaitYww0FDY3z7R1aC9DiCN55w3LSjjdhLAjPHSGAoVcVAAbzSoYCl3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Z3d4TFvGkuVCs3yFxZcQptlWIW1BLcZuPZRcYzLXWO7KSIVvPdN/S8gjMulXvEm23ax0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Z2y+J6sir4IlwjocnMsYXyCoIfduTU/EWoEt3vKgQU+VlgBXY3cuCAvlgDmdNhglmbjG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17bmRgjijcUsQMW4Zer1cjWoGghxuEgLDggMK91XKLCvvVGKCvBCEWQbyQeoLqi9Uj9y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dDLo3n6jNqQC306IyK/zI+rqZ5W3WJbRfOhlxRbKMBxOG8yugittOsza42TQOKgOCSTI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8Vx8y0YAkOo0iA7pjhB3z3CkrTyameVvctNAYVmCJ7G5nBerzmY5TW1BW3gXLZQWTfEK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7AhGyvF8y1ANwCnb6zLllFW9IsDZ77uAtVFaYg4IVxBYFSFePuXj2OXREVjfdCZkKdtwJ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zxDZs8nvLAs1qoW9J9xaAFucwQ0L3cAUVoiVqPM6Ia4ga2Y15iqveo/uYrAmuSKbXRl4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BtVUoOYDfSVbiAoKVxW4NlF8mIqyAJSVECWVWwIMgcbcwZRSaOYKEbWVEik3aQbYnL7h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Uczc33K1KdO5QWbr8yzkK8EI2Y5rcyBw4mhxXGeZgtkg8l1xK5BtbvczgFLY3ANAy0gR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s1xEvY/E+wVh+CC/EoqLd/fFDxDeC7a0HhNv3Jhldph8biljuEFvhK0i8ODbAQgnCssc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NPIoADb8iG5sj1mPGmj0gjWGq4lJANDtBozxpDcXiDe4JpxjDHKXOG+IpBLOq/uBQ4kt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zs096cY85YHKts2iKbeXOWe3zPb+P69Pucemu4+fcgBXFe07x8Ue6/46iTlfA/qZAURQ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Y0DhWGaq/MU0/CN/i01y9DVujwnJMYef3wJy+zjl6UKqUUcp/Hf8Wa4gQ31cdG2CxIME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JkWdADjwwGTDVwAtDGgVt0OiPGS701GEwrFdPHmKCHPkeDieRU9rysWaAEHI2Qcph2ELK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bAE4qMAKBTthduq4lAWXWdxoxzuEMOPRCm+eYItiuYziJbCU8xDvWIA2zyTjAzsjwF0a1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JZ+4Ji+Cir8Fhbi3a4iRbxOLnEpXxuDNf2lpRy6xLFFC7pWqcjf4lnpohsY+YZiMWZKg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r7QdApV3DkZeIA1RHWYK1HHUaYR8zI1L5JhVGIYDa3FwZdt24jhBwupUdI84gALx3BLU3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1+YFSLrxNCJXONxF3We5TqOZoGquZlh5RQP3ACmQ7YN/MMRn6Vf1LG/2RCySPLUv+jMC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TpSfhhkgV0H9yjnvMQShorSl/wANkSVBjb/hKo/kufmpoR5f/MCL8MP8yrkOE/8AEqrv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M3wEoDnmP4SDK8pifkm0J9wiVhqG7JOwmsmh/wCGohTbyC4BSdKKX7hbVANu/wCYwBvJ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ZhW3mf7GtSrVj/Y5ZPMWi9HiSks+lL/75L7Ge5/yAKj0k/gmsHul+SUhX6cUurH7oJeZ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LAeRP7uDX8hmD8lvzheY41Fru7ylDB+9kG1V5Yvd5LqGDwj/AHKJiBQWmPTsGfoCpGGX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GHx0t9xDaEu5ne1+Y4T12fJKY2GSxHw8Ks1+JQlOYCNx3ZAgRvpuC0waphlnPglVgU93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9SLVHzcqSABKc4YbDq5RWojQXQyVynkP9lO295VhtaUSjMPk38RMtsyOr4mL+nGrmgQaG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i7FZHBhWgG7Wqj1Bm67x3KNHxAyqdD+4AStzXaZlCPYG4MpFNUywiQbyuIA1xhW4oBu4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7+YhvO9XLYqd51LVxG0tlbVYLWCBoZSx9TAtFNxFXDosNykrq3CldXEFhoabVMogXh1H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2l4NExfJxQTKCGkZnzCqUCm63iNwdsiYHmVgq5pwnZ+Y4DcrP0mKE1aweIkCgvmMzEBlK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ufs0zJRwU6GLCgYttj7gvQoc1hKfkwELmNibfeAc7K6PxBQLObKio6zuZIzUg1UNtWcQ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YHMpkCuR+2Yqr0ODLYSDF3C8ggYSZNCBZnAxStKussyjRuxaCJA6F8oCckVRNp0gzsBp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sIKTZi1b+e5nNA85qy6L92N3hSqTluGw90jDVU2iAswWeOOkTzxQvI/dx8KV94BcNcu0p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WwwSBdfCIoCyt8EQSvp3MvLvuJKWriJYXqGBVWryhpwZOI+r/ghGsxPlGl1Fv1P3KxDd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6DgaYsEIeG2FyMUFK9BUbQgTdyp0+UEmy+a/1CdovODDwwESqWVi8iSV7Y8sqZHv/vMV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DZM1qAq0cdeq+uz+HtHMsi/mY+UfpL4DePaAXI45m95JEMDjONywImtS1InA3LxhgXSs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QDJdCbI27XCrqteiuQlsibjYNF9QbCyoQvN1shAGBLyIvlgFMKKlJ0PUyrIO2KVY1zAV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St0ueoUAxvEEL7l2WRo1b3iA0LIayCOqdVVW+GPt1jDE+KyOa+YVQbyhH8HuX9SyNjt/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BY9mf1Mmjd1/5gjjq4RhjkPa5zR94Gch84IUC+FQo1fOLisXCswV0e9wbVXVy0Lw9ssh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N8CVZfrRBwxyolLp+MpKvS8/xRhgvsmCtvOh4gmuqlBfkAJmWThSRy1Ha8vhSZNkB8nq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bpS5le8atsxYf3B8/uPP+U8j7j/60TG/si3/AKQrsIjVPmKGGfMRtPmP/rR7YJdo9orT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oe9SvbDb+IRXf04NwW+2bBDFWP8AJ/8AhpQoD2Eadv8ACZRPun9QXby/4l+o7694P6vY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5KR7X4RfK3xi/B7CejcGY1dh7DA3B/c6gezIk0+0vNEgf3NpCrbGYIq/jBhoveHLl8BL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PySEgQG7ofupanGDh5qWV1rd13FM+oghUL5uVtoODC4cWa0oz+YAHGLNSkOXAoiHJOA4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Y4qW5XkY5g7ixu9CHx1RUaSJFC9XBoQOsy5LMlND2f5AYwFolkKLHdDf3Lwh2R/LGeDX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5jKHy1TKIzizFcPkF/6mBWPhn+oGwlAEpxjmBwi0C0hbgPdTqD3RFSlR3URtHK4aXnsp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PAkGaJ1kgNss5AkbdtrD7lU43ncMCKHIbdQTAdLhONBvvEIQmhu8TVa5wJWwvwjATS9y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bhBQ7ZXNEGHfJQrOCHYA3fZ5jZfiip6zFEhxZyPmIltYOf8A9QxNdViKeM8y6jEuIV+w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+5lzMNh9QyKpxcFrW8sBqTwrK4jO0XnkzAURKDJRoA1OUBuzcHi30DhSY3TD7pVmLkTi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oFRblGpApdQrxBijKHUVXtTBC5pWxKIgaa7uvmBVsTuUpAqy1cLLbXyRYsngaf8A7KV5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cXMPwBeLrZ4j03w8QqLDGniWM3QGuoFSzO4iyJ8YgtPCPncQmdsTiKWq0zxl9xp2NsKH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hvnMegqG8R22Xv3hFVgnMU7d5uoUm4YtHGXF1F+a1oTX9RzxGeP4b9X0+MQxLpGP8cHR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bN59oDQP/XMKpasRSyrHELIgOVBWvqF1GzshZokIghwvcPEfERvdQeTcuXFnPq/3636M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MUNxQNHmu4BQcKXU4maK7zE12EquJeSAWc3Bx1KEO4uFJd2lRBd6hd79oKRy3bAoC7qY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m4glAR4hXDdRGzRLzLgRbb4ShWUicS/HM41FjJWPhizrczMLtV8scNBlkt8PEFrat6x2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FU5BlGGlDC0TNxfokGE/YLruIUWeKxLGriFrEMDdETUMnnKgyyiAg1GuyBd3cbMFeLiwR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CL4BHygDTFRFcNCqYOJH5SwZCsDQsN9BbUouSxssIyZFnGmMl14qHzj0bYqDBJUGcQv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C/2qgxOXHpkLopUgL9EW2QGKx3F30zoxzFM/Sog9pUBKMzTCDF9DDEmcD1AGoRYvoagd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I4IkEghjue+e6Hl6Svor0qVKlSokzKlei4mf5P5oodsR8U4eOCbUeBqA3SY4m2BfiLaH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M7nGYwc2RX37xW0Y1S3Ce4sHUKzWi+U+skso1Wj7i4rKv/bxDkmJUMjDZ/UVGbIJKWKe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X5EvKx0VYFsjJWlG1tnzBsb64wPsiAWWkbIpR/iMt+C4kVvcT5EggMLHEyh3O4kCIxZH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Q6sgyLNMRdamw6gOJe8iPF3elxtxbUZhAK1eTUsFPaTXzL7ADta+Yu11qL4r2mLjWpks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YbWKmVQDBbggAurcZjtF5G7wUQyBbuOwjvFpBrzlYgqY1Lr2Qk2SpROPxUSodZV2Nd8/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NvjEIE8R/EzOiWsMRFKJ3uvxMNR5IAUE8/5BNJK1RiNLF6Qvq7Wqxz+8jBuQnIJKyDbg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uJPdLdRyrq1Y6hhaz2tJSUZdKC6W/m5fLcFOoVrc9hA0/wCa6lyNa5gOvmNHVcIutMBo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1VX/AMiaoHh/sl0n5L4DEuEi6q9g/ctNU4CgMMtbJSyPS4VmnmsRbgXn+8yoPzF/uPsX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iXMm7HXH+zsHYOYjl9hAbLHlISCsgC4f8ZhHrKh42p73P3/GvRg6Pc7j6aFhQjM6+9FQ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V0GkFEuGk8QIdxyKtxX8TbiEk8HDz/O/47G5mNFl7yuKLV5ioCLtpmTvPULBFBmumWar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hvwSkWgcpDoDgnJqZBFe/Edxrqxo7lwIvO5W7OYxBRWu7jQpBJjZr0yjGnpdtbDqIGuX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XnBEKlnIp6l5V2v3ZSoOR+Z2d7QxzRdgjHOC+jumEELqqn3hhbEwrCTJUFLh9MTLUIKl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xkeOSWAiy6OoyWa7PiAVilOxIWoLmWHqKaizVKzWAMxuJC3WL8k04YKBu4IBqDxiOzNg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YFALO87hNWJpcX5ixiwzXO/eF8wgLxA4ljOFJukBHkcuMzjUCyZQvzxiXPNpbcWJILDh+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l8o1TD0GDEuJTLiy/RhCKjGPqS6m2GowZZfp+VCBj0Jx61/Mj/8AGpUaC4oVgg/ZLIYO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FrtA1l5iK0ZmptFGcSpu/qEZr1mDVb35imvtDgG49UziPtMSWjRUjDJYwTJa5Y/2r3aX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9JGvNkGXLmkIk3CC3Agc4Rl3bNsriXwAKbHvMC+QcoMifekobHoSxgXeIoXIqMICt0DT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sN3KQtDhdTOKq9BmC7Q3qJFbyPDXUb/EoJneptM54i1MnGSGVaG7jpFKpXT3KXgA21fs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BiaoYRl18RnHYTja0PUZgvpO1OQRFY7r8wsXVoK/cdaVGBdfUusdIXi4jqI5G6+JeI6i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GcS3wFqxLdWQ1FZcy9kdMqhzTSlTHV2s+kFZXZWUMRLS7VpuDVzSl/iAqoN+/wAxvlCl1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mfYoLeLjRpWW0X+YBy6dLliFgz0RJSis51AeXJgWStRZV1UQO3ENMLeAUKoqUlXa6P8A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C4DX3LriEvxBl3cmJa+BSGah0yirz0mIApgxmKQLa6m6JS2G4oZ1zcZmCeaY+KuFIrFR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8lwyeCyqREKi10j6ADA3gSqEzZB32Xmykayr3Lg413XlKTaCj2a/hmdpE7WRV+w9efPo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7aw1fMcKFxN72DEuUUucy5NDtpKkOEgM0FiCFNAuGPggx19Ev6hsCWDrfNZVjhTF1W0r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fTE5l+04jqWTRm6SxHpW9sq4Bui+/TUJhr2iBAeOWDwPMQUvLUEKGjom3EalUmncuASh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TuI2VrmbIaM3AMHJbLmakUgBjEQ2nDEORNQ3xM0uijNaiFJwQrUVCERShp4Z71dAHDeq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DkhpIeHMr8zZo3BD3Smw+IJ2hga/qx/EuHxWkxglVaQQFTh0FbJgyFbNlgMHRtQPllKf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UCwYhRewxNqAk2zJ4qmYKLVtxcUENLginKqprEDD1WJ8ygYOalLjGKN3yqLILDZg2Q52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jUmVnZfxKalRvky9oC5y9mVvvbsW3XcSrhy3BagUaocilKeLnPjW1U9x6xhA1+JfovRd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+BH0Nep9HZ9NQh63L/hXoep/8alRiUexUxlQac5lzI+7HRd2+GZaTBBrqVVi3qWhj4jW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F4X7wKGRP/yJwR8xUxLUCC4PqU0F4Y0Q2GLjgpjZkI6IxRbouz/I8cerNlQxR9Dgy5yw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He8EqLEPdiiqhZutMzLTnUTRLW4q0VviABCxIUC53LDRXDMcRoHdQCqhX5+JapZdN1Eq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R1FBg4dscV4xzEKNi65gqNANl9wDVW6qEx8wI4+JtGV1VYxFsmRbcmE6lAKmqZK6hFVU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XB12c1qPVFUKM3EIqbzsYR1ldy4k5NiOrbli2mxfuotmAwoIyPzKLdArqpLNPXDUVXrG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lJg11/73iFAaHKzmiioVQYhwbaMOfzEpmBh4xADgPzFDvMA2Kf8AZdI9w6SYtFpxXEvC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FTFdQ+QWeiiLauSfxHIOA8TigFNTVCy7JRTL3jgCNsncUwi+CFWJ3DNLqC7rNxfErA3d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SMuEXUdAXVuX5kaeYRkqltMxGjNKcygwCobdxOQ0AyQ5hj3lUS/EajhrJvxF0QcqYYcb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lA5CfKLNQ1jM1Fi1t0QD6Yda0F1/Eq9YZXob/ccL/Co3NV6PofyZikmw6LbR6XSyhSWd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ytTHRcfOI7l+iz29buX9epsnkjy9xEADfwxSl8tTGTYdwkVaJdzRqCEILlj5gqFAjRDB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OR3MWORuXkckM6uN6l9oAF24v0VPDuXWAHeYCyCstl4lFLXlLhycPzPZBXbCoqoE8xzL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uogwr7lYjp2Q+Rp1AmEovItyuOoFWTCESOUKdOp9y1QH7tEq0k+xMcK+ahSaDkW5kver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B1oKCfEZVFA4qV7JV7DxAqgZlWruWlq7XhiPICGLqGnCOCl5Gbvc3DkspI8y11KDGFAx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/AOwQ5I8AuDzqUWIWcAgpdzGw4xBoDSIzuCCqpaX7j3MZH1YyvRgspfUr0CEv0Ll/wPQD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z+IQ16V/9a/gQP4BNef0kbGiy57YqQ5gt4D3itimZArOFmYGBV1KnFY5ItZWOVoQwcQNq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L/EtbxDeajLcYlgALa8QG9WBYMZEx7Qv+479WBBfvAxUxpCPfh9Sylcme5xKABUyV8S8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33FFpxW9QcrDyzEI253UMN0pwMEuW6OWqiK2NxaVnOWFegKYs0bVNpwr3VCKHuRDIVzh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oOEN+LgxMob6HnzF3IIt28sCozkePeM24s5XljMkKniGsYRTG7sDiMo8oGf0qWllp+hi2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G9VEplwJFRetpuo15/4BScF+BhXYx3RYSsukgpFEL3jH4gLBaYRluhFAr+oyiVWpbo4O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IyLb5jaragZUYZeQlUEqQplDav8AUaoOvQzxEh52xlAZfHERKSLsXnqZCbUWRJw4c2EyI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ZUSwPluYmSna6rmNY011KWlKl7gARvLogSxYt4Spbnx2QaK4IngwG6lVVB+ZYt3ezKLw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gqm6mHlmDRZGkkOrxUGwRscXxMpbg7TEaDFuOihO93HaJL4Isu0gJhbvAxgLJU9mUYej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49PmfHoQgZiep4lZn6i9Qy+t/wDwdej+IZagSqr54KCXi5R2fcztmUqbCmqiEaYMMZOY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7aiUWDktqUan4LAMqLOUxMz3YoSl4c8CACw84ZlVFvmZBZgFhfBFIEcqJZN/AllvDuWgb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2GErCBvEOk+Jfil+JwrhgRqKqpRhy3qHrW6dzE1TArIM0V7UWsSL5YlLEeYxv8jAsn7u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eorkA1xGWUbKinKeIKYL3gC1f2FiMlHlr8Q/ElkNJh3YggY2KH+oqrcqq1+CAwuAoqrE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wyeIu67KS4tLmWi4YY7dTVHomcBiUXVINe22oykbAKJZ8QVEAppqUigUVbeOC8b5Z+Ys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gzdRF4D5WUuSksRf7nlPj6G4O2ztooiXJWFAnEvQ0FA3zMKLKqy3U8RSkuq8RJqTsuZu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+NmY7WZGRsefaAwViDMbxNJOXg+oYg2BzzHAQXkzx7xwHjDgjZVC0KINWaLHPzHmBBdV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f7lZekcaPab5EoTcEkE8JVRg9H/N4IQ1D+LKlelSv/rpj6sT6gE0cr7Gc+2A2+GCWL1x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rmv/ACDTNEHsioiYlCmvaWpRKuLjbiUmGBeTEKBLWUPi2OkoFLlXGjniqf0QnEv0JxNM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0bfjOKFU4WR3CBknUpp8hDex8agrCXs0koRkPnX3GLjsjcBRlDslAsVdQSuXxKAsd9Q4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We8cLmHsi0jWcianIc/DFsRHyIEbqW2tu5ZktVlZUVteUqokO22X2h7w6TVZxE2R7wUq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jMdGiGeZUWPaWDIcykVVPfMZl4Mm+ZZmqYdkHA41uSiWUtWFXlXcbxdYtNoJdWAclwii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YbqkyY22gv4hJywMCplrYIVjNG6GfiCttK9q3R1CsgPTf3DnBAEIqhfo2MPPReIliLo/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XIvBHvqNnXiOHKmlr5gxyeUX9xpVsJVXGRNSg2PeJqG3kxmXhG2wmLWn83BgaHTbM1uM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J8xUusOHLEet2RtLYVTVQFLoJZjRtKG4JGWb5DG/MBCLDbdvtLbRClwBHcB883ERYuw4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mX2UZY7mo7erLi2rnL68/wAAVoWuA1b7wLg0Mvgwfb3llAtM69cH5lWd/wBpTPyIctcU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BbDyo7h/ji+L3xDzGKgtgVa4/wCET5ZKDPxwf+DJhsHDu2nHsz49OY/yv0NwK0pTpouU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S5YliJ4gjdXQ1GJ1HIUVN9ywmc6VtHgdeCDlL+Qlzk/IQRCh8RCtGBBYWMri0e6ZbB/67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Af8AjuXxIksD7jYV3tpQ9zgtXL/rOLR4IK1TS5n4b/3FXd4p1Sqz5hhmXh/3g1g/89wmu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J4AEGN5P9gIAAdBBx1CwtRqAA0NQQNausyuqx7hQC2Khtyre5iUYtl4BGlCWNK7hVsgI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fZENkPMztg6o4l3B9RwV3dQ7gOepoAzrEKyTg9iIRWv+cxa/JAZs9yVs4z7V/wCYOS24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ILf9ojQyeIVfjWfmphaGQWAjfZzs/EVuR3j/AFLuT5f56U2rfEfD6I3juJWQEuDefxAq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UbUalKEdtTIi2uDF1CwmwRtt4i0ALFXWazH1cb9iW9/wbeZVTLB6L/E4TPsP+oECVAtq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PeJqm3ozuNE1BDVVh85gNXgowVLq9fcQgAQTQ6yYg6QXIhir5jZaCcqFRZNYUUzRaU2E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AJEfBFXynD60W4JPU3tO63G0VwdhuKllby3FC2pgy9TGzz0r6lleYYVW8QSmoaKL1LzG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6iUKxHiMoyK3FrDGMzCdMbNhcqvE+T3lVwAxbKcwBuszMY94FdxFaIqQbKKiqMXxFMG7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qoO+4Tj0JUCJZ5h1WaV4thXNpXTwXKo2AK4fHtFH5EsSkJWZqULYzXhKrGayrmb2KWlt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2AB5mbwFlVEF4h5tgBEer3NMCN2ailiL6RSwDuUCl6zlhFpBvGiJmRbwR7420qg//COA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YxK6Oo9CPMbbSovXFyl9RQ1lmSaIjUHGqfeVeEsh9hj8J8QJCFk7m1gZCYjcuLbcviEq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QcUnUK6itp2gsBorf3hgUus1RlJaV4CiXnqY7JQfAU0w3bBtt0SkNE4UPD0NC8QEbxsN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5lwCD3h+IFdCnJAwqexULqoTHgwQ9FyojDVD3R3mW0zGNumoenumytXa2d8x1+Y2bnSba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Aq1bgcbviA+3YgogaVLUpJxb/cHOFjvEJOoHKhEGB1uxOGFHMvpM4h+eIVVoOoUyQ3ni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KBgGM6gxq7EOqlU9ZdC8Q4Pe7iZq7kvmF5oR4aQHqy1VhwQh0FwM4dL+o7tS3fBbm3+P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YUHeoIoZ/fAp/shJoIvCHMPs/EXIXU3Og+B817TSIzcuzl8sZUqSm6LCvn9wBT7KKJn2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LV9hGg2NZVBQruOHq/ztm33lLx/Lv+NP0jjlq6CVB+kecWiJOYEyamrgkZlH/HEDlI1n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EuafcF/UAnnsC4axsxDZ8u/pNP23/5g/wCPH+Qnb4EPkmYwAYsEMeB5ldXsov64gpoX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xzCFboLj7loxIoqjYspx7N/rO0fLhqV4iopxq5P8AuCjFFtuF58QdgccojTQe+H01oAG15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6A5a8TM3FtYjRaL7EMqSCohb3URoX3ULGq8KgeBOIGg+6iYoVzcooNm8QoYijbTeydPM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+EKOxLFLVhgFkZ9lWW2F7t+ING8mRlOC93EbANnjcRCcMG4ot/wDwMAxAbmTu/aA6VDbG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jukSYp7Ex4JAfCLNUKcTrRwbiin4CBdPr11oCDmxuqb7lO4Wj6j+wo2xGFzWbYdxOW5d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ClmVfCjD4RsokWxIckKRqqjdMAhLStQRaEXcLqFoFCC3TStXEwp6TlhN0Gt06hAKqBGXx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c52AhEAoR0jfolkMRW3cjcEqaybhvYFO0xcuK8i7uM2lWDO6P1iXhgZAEOY2WqA3GD4c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N+0vV3abH3RRdu4eF6RaORDguArkajkW7j6M6E5wTxu4LwF8cNxOfSrdbyhdR0zgLro8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4H1FRkG5lBnlvMEEnvVCDK31GoKQJph5eGBbAFIAbq3T/wCwnjTQpt3XFfwdU4H9TNDT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nqA9bLhpRiO0o6Q+ScyezER35iJqsxK3eJWnkYpBrvqACgfLLNfISiGU3dxXlvnEcGRe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yuKKhOJUD1dRtZVjslWMA7Xm7UR4F425+IBrUmgf7lcHgvMdDLfV7lTTlxyJgj3WJUB9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CYDUzN1tqXkMryQBcN89ywAB4INLteNMMNADMBZ1ZrESwNZ6lG23iU4PiAw+GPEJGDW2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7JaYK5nC74vMIwY94dWv1AbqOOaqY1WTxKcFPxL67jJBgnHxzFm8dSotspTWHiVKip0R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HKBRm87qN7VWIpxUbH4MG2zI1g2xFWBXTFUIWAr8xhQ5m78SrcE5IgAO0IvEVaMXiYF+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baCIHRBcwgluUcx/2w3TEUDNEW21eE+JWIACVF3Td9+CUkenxYCiVehi+Ihcx0vE0MWt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vYqhlAt1zUohy6W/eXvChaDEvnBHKaJraTAANs5iiuCux94xGsS9B8+Ic9qjWKpDejop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CaC7/wCudLt1b8RoCV4XcBpKm8xCnUpGxOoQAlUiCop37RWIchtCX85+ptx6v82cStzh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8xjz6Le277jAote8PJTox5lDxw/RQX93C0iUyWd5ctW9Ssqh0sa0PtJRPR8Pgs06rWZR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TbCRZATSRaKwWjsIAIZh8H9EcpHszmO/Tz6cz216KX4nMHUYKqvweSV3DeMSvBECYPqU6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ro+o7dQqafUHuV2GsZqBtqnvmXg+UCml7t/kXgLkEE0JxmGU9Ci1hR5gDIn3Ro4R7hHZ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wU8BbJXf9T/hH9w1A+xf3K58Mf8AcaKHj/aPpiI1oVbcAxsf9Zg1QwFF9zVXXmcMxr/m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rVmau7+4czh43/judQfOOQC+5qNX9qcD7rARpPNP7gxY74H+SrIO+f8AKDzE7/8ACdbe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LnxKHteu4bAkYQPLJOcR5X4dsJvyvUYFSuF/s4jnw/uDmflX/Ylwfd/soYq8OAhiWSlO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P8A0B9QLU9/84Hwf+bU19T2v6gHMj0VrTd8SkTGeLO2+YWdk0zEeIbDiZC04Q3aH3L5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DpZrydMCZttfcc7zewXudRxCdrBWNQDews5hgVILi7/6pTkRWzuAlpAPbFWuRWGKkt0yY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9tOT2mLHZ7TOirpNRuVSDZjsxUu9XuauzuzGG1CCFWXKiYioYKXtPzCKpcv1UujoNHLF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R1T4j2JrRu5bzOMB0835VqNeISwULxAOBLE30t961Kq24Dm4sOzcYF5lUcQVhPiM3Kp1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BkDGOYBiNPBbVT+5nI0eYXuzuLi5l5KWuL9o+LgZgzTwVp8R349a9GWFun9RnUUte8oP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RrEuHZ1GVOtjEuFmK9D8QgS/MuQYWg8yvvBU2UPEYaM4zLRT5I8KLxxLOnjLUENhkxLX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DAW6jWCr95QKxovMFIINg5P45gVRayxnqj+ASqVoUtRLEr4AAOj3h+yYXgdFPtSKl6se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l+7VTdUPZMXjexHYvPMJMdmmCXefEuADezmNmaMBZES1VTUWjC3FitDc4hEhvaj4lQyv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U8bjdx8XMCKrcO8rbGLjquDUG5oYZjaEefeKL2lzsuNgZqFcwk2hXF/M2EsjVqqI20rH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/iWIVhXDcRaKE21LDVWr7JS2drqotXXk7A7iM4u1Zaw5l5wVQcRFV3F76mmkqOYyICXb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qAEoG0gVgDOSriFoJnG1zyoy3UNJSp9ris8g7y8VHsTCGxwx4TRXGgAZedde8uXW4S8H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vvGPeOcC9wOy8bWEWzdNtwHuhcu+dpY5ipi5LW4TDCv/ADLrKownEIjVPYF/cHJ5YFFv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4gMo4xuWtKJnJUwFxvxDRunuVkYfGZnHLVrHWY1T9Jg1CrFYFqH5lZ9O/4b9LgvBv08Qx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HYaPN9RaBLZhYVG6AXVQyegFJvCDbMZh9rBdPnMQSJ6KLVFValwYFnDYhY38xMEPdHWc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57hVHZCOvV6ILadYYbQjRJafDAx2pzn1+vTiNB5gAf5OZxDfoW8ra/ZCrZ3+IAymeVUK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1KdHzK7URiYNLfmIcMCasGHIb4EzaPYyzcyxse6kLxe6QTYfL/ct2f/Hcv3T3/wBJcVV4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S+Yv3X3h/wCy/wDJ0j5f+Q6v2R/UE4D3wRE/8r2ijaUCew4g2v3/APEYf3j+ozySg62w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Qv4gaXcUt2KZ8PtBCat57YFkxWlzCpXW2tylw0cCZDIjXvKa5WIDwxoJy6jdRkaviNhJ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6t83DB8TbDh7gyFOeYB7kpwEY6ymu8oBMQ4wWdwf+4/7HN+B/wBjxDzQ/uUynHR/uJ66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7v8A2OFR7/8AqIuU+b/cPxPu/wBjYgc5s3CsqCUP9xEyHuf9nR9H/fRKHYkFYCLsB7jM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EZbWntG1nmG5bySCRrc9UKi8WlWx+YxRsVjLjDK8GK2QbI3LVF8MySoHkYlovY8/cVzK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AzyfOIdDAHp4jadYTYFfwEqE0gwz/tdzXP8AEly3tgjljotXvLe55IpM5I52nuJhq8Gs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Lw0bgQVNFCkXCcNmMTTdQsQKgo4Xn3/kkbG9Oo6xcnOOYlgLV1DWjRbc5Grmi6ago/Jn8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5Zq5H+opSrol+WIaQvWIab6vMKhUiZtLVsxSk+f9yH3eAFp9yEnBVlqihCsbIJhsJLZy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YFfjTF9JkBVwl4XtAqn+DLPeIA0lhCZCGLWONI2Oz/YbVxOTEI2t7/uPIFrJKTFVcsbZ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phexlaA8qVD9lxApt8waFfDDMabw8xhtfFJcoMkDNkdxuWFma1CILwpvlgipVYCGrair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UVkWfMHAUHNXGqxeYTU5DqVB0F74lIXPOYDh+RiIW10C4D09xFFKjp76lACYijAek/Ma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Hb8EqWd3SQGoq7b/AKS8BQu8FPEcUF6UUtcwspsIQfhgow8n6Ep4KFtsGAjbGQmxJXAF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aAIpPM4uCUIVY1siWBVxUNDTStVMo2atZdP/AGD2vWAvz90LL60k6/dhbxCbz9oQFzVl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osprnMHVFGVEV5R2piocpQhbFUeB9XKxgZbRlnnFHxAhDLBq0dlEAon5g9zJhAwaKCor5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igohKqEOTFQvk1sMksBx4sgpVguQq5dsX0G4zVLmyA278GIzqCuJb8IfshW6op8kS8/E5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Npr0+o5oE6r/AGr8GYPso2CwBMAwhOeD3L8HmA1vkBsTPeD5hPtPH+kroKtyWrY5wfUE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k+YwtmhA+bRdkmMCcB4JdPKwGmmyKAbseoqzogFFKKCM9v4sxS9XHnrj1opfcrccr+E4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zMFkfMEFc5xCwP8AUAHSkriUx3NEJLbB3BwvcvqX3nxHeDfoNGKz4i4lucehh2wc+fMr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wcMY9psoxXMbcH1EHiUu/wCpiuIUFFPxBY2OrB0m6TAKjTDH29VlWlIrPvM3xVRw1AS7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yR1Fz1BCrzKcTi+JQMnNJEGSuxOGANLRRcMNU9S2K9KemWWojMaWjl4MRKyQBW3piBg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j/WIWf8AL5lOf+D3gyIvbHkH+LOUsfdnaPlMqeNMObiggtycSvQe1v7jb+3/AE9D0yVj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S24CVxQjaj6KU01UIZw3iQ02is2pqACDQBwXBMDc76lTJYjSdx7RXim6mOjYBtaOYsBE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LbdStnwF5MOQbTy9RXIwdZtY4vlyhkHQreNRScWAy9ika69NJV4mafF+fUz6EP5XEbD2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OYWh3FrOCYh8HcWQWwLL8nGZdibpIwHHVqFkXcQMbckyg+RlmH+SA4ctGZmwa7qZhB7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9QVWJkRKfqduN5zGBpqM5ZWUhy7lNGxLWESpAK6qV1Vi/aop2FJQoqySoRtwDjie0i/f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l3G3gvUrrZwC0xC6xssvzCqIf89wMyKW5s+Yq2AlHb3YPAnte4XStY1FpxMpK0h1qUfL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blGbaO4miEXNlyysL2xNQL2DxAFzeviZ+bCJfxCfmeD7Zja7ufjLio3cBQL6y2FQDsJHG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ppBCXcqNNeZk0J5mpS/eBGfphCmWGBIBLgSd3zBllUgj58wtgorficKA9s2wUE1xzAod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MniFQoWD7jWmNAjqW1AKEeHvHdYFi7Y5HKPQDUoWCw19S7RRMaGo1GRuzxVTK1FDhAeD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4RuSURO5lygGFm00z2xLR7M4RVxIBeBcswDq8g98zSAHFISBsM8XFN4XhceEgh7xKNnnZ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j+ULThWx0VrzCbBACu6UDFwFBEEgnJrf4i1Uyg2RDMWwDsuU6914YfEfTT8YivSd3OJi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uhBeICysXCNm6oRUKUZcdziuTxBnkPFS0lQHOVvZZUIFAUAEqPU+PXqXL/hzCMZ8DFW2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Sd7qS/diBWwuBweAog9nMNH4LAHCPlG6sP2/2mUbVYs5DCL8kGhHtnstR7V+5ewJQwIJ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VqFIdZj6cR9DxH2m30/cqGy74jli17CAsSGFBSYqnP4gGrTkps2Rvln9Qcm8rb4Jc7Xp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27jIXXMUerDVnUyp49WczaKLxAvvcSuoOEVRdhR1RFiwsq79cfMaBpaOHwqISlUsbMmI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CzdSv5D6Sx7B+orKtBxB8zBDjOHv0wsrUGxLP4gCnJLvHmWXBySmzfsiFihZqF2nHEOA2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XKvFwGSpxEcUXniaUovtMC6uXEosA0urNwKR7fyxLp+LiOK1PMSzOQlPmWaYQ/7ML+Jp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ZupjRFCnk9OGuBZcmLeG7iK4ApdQIbhUW7lmaUOkClOr8MS4JAo2twFUwJfA9xfEW+z2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ApaDB4YWtC8QJ7qi+SNZTqfiP8pvosRUwxOV3qEqsmiAXbWZuZyojXDPmElOwsA947pLH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Yr0dQ4TZ/wA5/wDiPVlFENZaxqEUiudb8y9FcxvzUt2t3LF+YUKsFL/8ag9i4DZWwXqO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Ko+25utXAK6ah3hZn74qObbc/QSjfuXP2wls+BftlQ0+aCJNkdfpCagFWn7XiKC3rTc/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yS0r3lweLD9RixfKPyQijyB/dRcUhy/0sWB/n9tTYPUVfTGUnFgt1DLHDQ3qCIczUWSt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39wUqVYL8zljedwbKrQ0fB3KF71Vti04TNaWDpXMOfaAZ2LdlEWANO9EytmstQwDeMCR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0cQOkrW44dB0kccGrxKiqchxNFZ5uWdCEcVD4IHfbTDjmKCnpdxjRKil1a6O4BIdzOYH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xLxcMaWoWQbo03RAqVlgHZnuC4LjBbfRHTkbbihYzWZe/wDuoO6Xscw6wweXFfcFGFG2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jjtnIQREoqrjzLpli11Xe4FUNKp5i99jAoCCpMh6OWc8oGtOIFlAFfnzMdzGmyBXFITf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IoSVb8SsR6aYF2QapIc5uzmbaExir7RywO1O+oyNChdczDMKoBn5iryt+IItgEaxekje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GYf5FZCsWczhmoyDIa4Ur5hZgUvsTY++RmiGwEjdt9S4zhWQtAcZzEBYmGwdDMh73lNv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YvlZz7zKVq+5asqOW32lbhva9TMqa6m4VB51EAZ+NSzUKLByD8LGntXVBir5oonPpeJ8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6X5g9y4eZ7zj0o5B9yaN/slB09sR3K7qMPmarL/DiM958z9Q2e5FHDCOAwLqahXpd6rf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pvwSlGbsCnm+5vBHZyAWC0bxcUntHt0Ni3dRTXHQfpL+AWUMQSt1bhm6n0f3f+R/hM+n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B5WEtBXKdl7y5xHNn5S+aJE1UyCzocjyBGRxSy+39R/UTXucG/CEDvApCDhWQl4S/wAM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Om4Epo9iUdU0aMbhakGksgt3w/E3OYbhZQ2NHtf6j4XGCt0N3CI1VlTXsx2JKiVHuGov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b1k33n4lkFPJoeSAudlUX7RUg3k3+JQe82sPjOSZPPkgOFcwWvMXJlOqg4LizUtV0sLjg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QNSmRvCMQG23F8APFv1AbM8h/UyFZdDry9Rwn0Y7FXslYOBl9hf1H4rfriOfDmXbrH6n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jiWl/qUdFnZ1Lxs8SoW/mZsGuWKPIYNww3gxUIS61TRlq5YTsVHlUydPIst9pyRt2FpK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6UWb9oi/VsGYPEs0nD4N9sQbiryvDGBsHJfhFAgW7So3Vkp9SkmBZnXvF1J7oxXs8y0E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l7iGlWx1CIA1TtXmGdCqjqFWVdgI5ykoVv0YMfeZr3+9BzUYQnP8j+J/OvV0GctNojgY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XSMJiDKfGX+VeH7ln5osLQeYiDGgqTunBFX1oftn4zTArr8I/TKzajhD9Rvi9CL8ZYd6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8v7UHK4BWnx/qDl9kQBg1v4tP32k/Ua/D/uj0bjmX+5S8dXkKscWahHM11g1FRxYPHUq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B90VFqzny4lSK1iYzinuYcL0Ww28iwmJXMg6QHYxxW6hi8GuUsWsMVUKIHHmLgJeSqjw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QRdZzE1dAtEBAhaoQgGAyyVBItWhNTLPROBJeGt15msMEF0YVdGhWcQOyfM+WX1Pg3HF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mUIgp+Qm0vEYVgMIh3LArc9Qw2MPLwFKRVwA6bHy8jdKm55LUvxuEtSbWOXeJslqUFPg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rbZXmscyy7XZbjK1iiC+4eFWNnd4mCAN27lEjBZeKh4rcm68EcEVJXZcQ+Uaq6OZbBEr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lQDqVXleGDSigjd/5Mm1rd8bmgoSbE5gNwhu4sEbANA8wQLUvzmNFsxvaO3TqWWvG5hG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e7i9QGa18QDsAcn9zMoNMH3V37GWK2WvqW2ntDJmJoU5dCfmVmPNWyK1fMTGcZLUj3cr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3AV3TNOkys+RZGlDQ0wAMiV7xoKJotqiU6kV2YS23yBLfeFiU3ymYqimGnlixFFgDm3Hy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+rzP+zPb15h8/c3oYC8SqfMfaAXsv3lArWOoAdIZQsd9TVvtg3VuYxYwzj+HHr7+v+QvF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v9Sn1KNQi1iwuzw+02VSE82RhQW4Zf8ApE9gP6iPJoDikQuOWlvuwdQz78zNA1/Wmfef5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YZY1Yc4UylbGW8TkAxRrirzzEQ32HbzvVuOfaOZDN4mZW7xbHHYio9JzKthkDeKiqmL/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aK42/wDV8SicViPmO+Jx3ObYMN5T/YYhFU0g2+8R6trCYsKHcsbGlwT3yEGmE8zBKTyY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iAQD2SXgoQzYXi3zErpRoG8fhJZfJS2tS6ZTTjFEu1XUSyrTPEPwiyFeBbXMpQAtZ6F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+0GlgfrGg9mO0r5T72j8TUWPYjHak5F8lfiG7WQCguhx+DCD6B39Uu6uVdgR81vJuUB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juNSqw5/MfeuqIoasCX1jMvxvXUPG9Ojs5NYyvmF4cF+xyjUccYVHsKn4lxAA/pdXzdR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9sfu6Jbf2pg7ilQPZCDUJW9eLx9MepGdEewPpQc5vEwKla0U02Swa1xLLZeHBp5VqESkF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ZhpvQAO1TJsuXFMtt7AFlTGINDb7zTpVRpDNeN6u4JohWGNVBEUVrw9pbbWqYuUBdCXb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weftHEO0Trz3g3u1RMHaC1Ffbqt36tMP3/sw3cYOagYlN+miu4xFFcdQ04lD2xWPFRbNx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G1Z5igVFPSabNjklXHYxJQ0F3HFrgOZzEtDosWAFaoXdxKrUHJMvH9ionkfCxmCXSVun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BJbRef4VlxYfCO08G6nSqQ7KmW8hwwTiJBVTVnPzPp2R/uIr+ZLZsHvVlwMBsJjGz1jm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XLEBe8y2slH5hvd9W30xc4NaPu4qUTj+vmbJeKfyiWNowgXmn/YTBt3NH69oR2ap869W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frj7uBCqb2sIY+9xGFK81Ew2ubt+IUsXNBpGarrHL+oCleMShBZXcXHMGiuSBblUbKy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yzA00wuZIOWAsfddTVss2Zjo5aHuWMZcAtAKyLvGaM4hltLwj5dwAyOM3E9yIT+40q4e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TtSDTb7mY7vBGpyPNQUyU/5YiB7uH9SuFmhA+8/iIx90iasq+MBM+WdYjJNg5KufAd4g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2ZPq1cTL1qWhlEijl3K8FICsHcbItDXMSsra6rXiAUgI7LJkoQKW08MPpHgWV1FQUUyO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GIFbHo6l869+MyVNt4nOEHC3LVYCWePEsk0staYgEjfiCVn+JQhZ7xRtW7mxsG6lOiW2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qraX+yXVcKKHtaHvCTRBajdeJY4YpApbLxuH9zxUmm2Witurlp53jEVY5zg3ChLdwscE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XgxFSazLc4VjVEpgoz9Q0MW8KblWmq57zIaUK1KsG5fr+57+jj0ZcxN/OH9Rt9beMXk3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V71kl+/iKHue6v5GEOXyKtQsVotIhlzkCgC781HN1a9U5swVqqwZ6m3uYwER+YokAKwB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F+cfr4mhYROyXMY9H05h6P8A2Jz6FEfJDGtWAaTOPgV+aXavlj0uq1g6auJbdZSYCU0i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3uoDMYriDOayH5iwT/0j/I7t4f7UwCuQ9CBnuJiAU+ASkhtW8RglkhTmGA5xzKY5XOTu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7hVLwDHxEKtazLiNKH9Qq9P4JP2QyM8S5zL7gpYzy+EMZr6IpLOjgOzDT9RkJWcXqVcC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rGn9RbH5v+dxB7SfYQ/qFiWgC8VRX6nCgV/v+oE10lPxf9zJV7QU5zm5iwq86ITxqjTp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pJd1yFJL/JH6UXp9sxT2Varz3AHCh7xCjFYsjTcovLMtKdyL1GtGnh2g/uUyF5N9VUJ6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0K/dHR495jM8bh7ChrWY1cBRwMYKuVtioWQNvJeZhx1ZlnJ/qKeyy68Bo+J2CaGL48bv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2OIC+dQG320PYscem7rCiRExqtsD3A90IkPBxKWxAKLBV9S9MJr0f1AlQggK9FikWX6V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+yL+WBKgRGMmxUniY4NVm5SVYKS7Y3VVWSsSpc2U8rYtYkKMFl+ZuhSHsI0KbU4jJcvE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NJNFWqx9ONG1ZkQwgMNc+8Pl6IE7j3UWaorx91dSwFjGMVbGZibKWEgCnR1A7BfHqyQs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cniXIHBZr/I/WABdVcTQyG3Y+3Dy+LqwCsNR3HY6e2fm1cBGC0gFxqWglTzUqOH+pgS+Y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AWYKhpA07iWyxUjpgHw/8j1Ywh6XzgT+UbgUq8tsAo01lYEWkOhDCGP2TUqVkxqVW4ju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PEqiYIjTWI3a3zcoA4vMMIUdWRbB2oo3OKxTeJUKF7zPs8pLKKD7wctaMzHzjtYBDfhR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v5h0hskh7de0VAPBAkqTr/1jwodfhD/YNMFKPhGNAsDcdKkVc3wlxQe0IspPvmYVg20H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8levc4ksBzcRatHLPbDZgAVdyoggC7YLG0BQeYGpZrMBkuKtq5Qug8p4uVU6DQmpoHG08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l5j+FccHuyklOSWHJfQZajUYGtQehRpFYPcquBRTuIoPPuNBbPmPE2QaBuTCxtl4uVnD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QYaq1Y1iKFGuAfM2wGrVm49Dog5Av6amG1MJ0ygKHo/yL0tsesxey89ywh7C9zEBVDD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OG0IwMjiqqACyCUrK/mZBASqW4RQkZ3pX5jKOF4cKf3/AB9pv059Ll9Ty1Bx5dQdks3K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D4FgHY1BRCgELKqapx7vUdIvwWcdiuCEszCGkcX2zQ+bgQUPuXia2OCuz2nZ8P8AlHZi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V8zUv+GBpVTr1/7Uqycl9kG6jSx7pXW58MqoH4YRXT4w/t8zJqAXaqdXfMrEfkM2GCGb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e8Bc7U/KVO8v7w09j1fxL5Vh8lai67a/NQ4dAAuhQHLDnNzkZfML64Wh+tD7sfSBQMGU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R7zBnBGdzLglubl+rf3Mva5jvjccxYKGK/ui74fpIx7kh8RWoUwXGBLoNr1qWVYsav3d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/DBXQth4f+I+CKFrDZ+lRNpB8Qn/AJKq8Hb4YA2xPkQwswK+ZUGl8x4BunEImmKV8rKU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8SwwcJxQX8rEAC2YpuXA7zlPeWCrburh1oHZklmWg6ZrLMAWYF9ECo0KnwzNhLDz1HJSQ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Xv7IuK5hAxaZ9zMPipM1T+SVge43ZfMpJaAccTnu8VASxV4NTGlAZrDWYU1hwir8Ix5t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0xT9yoEqVoc+T+p7+OxJg42pj5S5MwRzjvESBUtR6cwQUFYGUaggU6wggVqXra9QLfXG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sCaf/o1b4Z+6/MEqHLVXD5i1EKnCzoZiroBTKLPQBvUMJVoSwveYM1d8QYoQWmaXURBl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KwURk485WhiqYL9nJ7xQtrUDb/wDkGJQDkM5lRWgoNUx+4UGnja8w1gb/AFIBosPIp3Cs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hxbcSkF5Xz1HQZC4bjVJZBTr19pdnUtwbg5zmiw9sqMRapjLPUDiQ2jMxR5QuCbt+M5m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XgkLTP4ikzvxAuLzjEq1QaLP7lIOG0aWU2d7Jn6h6xYpmAQbhIQcMN13KeLBg/sj+M9W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fvwPIADmrSjOgub5jtQiRydeo+DHCyvZEobr6lUBagC3HWE5vUtSFHSE5vLiJtABgsjn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c2QiWVsWpRIKCtOiVpwbcxWQDnZBEQuhVxEAW6yxKgybaaIhjBlCM+8MAKRI1rioMts8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dQM0Pwl9FCcoQR+SmNQn2otbGuUlWOsZMIHzKP7UCyZgtL+f7neoQMgHP3D7WHIY+YlU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CN5GWurrGJSgo5u61RH2DguRKW9LTN+8LZWJY+3cbwDQ1zAW8SjBPeOAdF2lluFXw+Yu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30ICMH2lIFHPLFARR5jBD4vFzOty0MgE060xcNg4OTGIfnDABT/w3ClyDFa22muYEwNB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vAaNxcVwNFDtLFkVSwMUmIaLOl1Cl2LtyuUMUC2GpepDe0XmxdNTWqusxTqgOS1grlA5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s+SbUsvvuy51/wDNMVaYg6Am9zW603KIzhGQFZCtwWhPPAHBV1pKG036qgtmIlFKbbxP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4UL+IctQ1ACgJhxPLFNP5YqgBsAenOJ/W1YEg9NFZbaaCO/43j+H1DUopXcs2AmffJfi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ECR0ZjhQIddkpV43DtSHLURK85mywlAQET3qogpDwQvgSwdELDEZciGirbzXvFl8E+Lz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EnerBgiit3zxFF53Rdclw2gQxgAhCBBYtAFr4jhBuQJiCqgYsWKPzCilKxEzWs8yhSpx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jAFd1eYp/uI8z49CSKtAcsIwdWBsRlOnTl954IYuK6IstIgXTWK/2KyOnEsy0lU9SoAF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BQaHHzLbEmeHL9XEWapdRiNwD7gIKczi7htDftE8LaqOnrWr5EJY2SvqALnKxwHErQXI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UBo5c7YWIgw8MEAYR4gQlpeFiDP3MirxBzlX4IqNzCJiihR9L/kLB4VZyU/qY48gPwRw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DnFdaDXHMdWt4Bvh86qFGo3ngipVuW32JdAcN7vQ+W3xElWyg6v+WAg++qpW1l33CJxs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oCJ8WegQXFM9OrJpOYOkc5UEwcxUGwFcgLaEFIFoyRoGzAweZguqk0hWtamuoNVFd66v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BUUXKQB3U/8AESEoFsPlRaisy/JgE5niZeXEfq2L1NkOzzGYsLHs9NJ+0/j0Hb0t1V3T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zPF2Hx1KWOrS/wDEteq+MYzUDDo8KMRlo2ivTqYqTQMk+psyjYqBIhLHD6Ppb3Be30t7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Qvv8AgTxQIXBSBToBlWMDWxTs+GchFdX2l+i/kgRoIxbofETgPqG03AMg+8AWhKIHRN3b4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gcwtPdQlz8WhUPimLDTeFUG4opVwSFI5lej6Howh1fI5xyWsA+AQWcGzTB2x5CWCqxij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W4U6qc+Gow3IEXTcG06cJiWUVHmlzkJRZZzycSzYGA5tEQHIzG+wsXuKDeUMdwBFoNjK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uk31Z8NgzCJKUbykXMw8sIcrs1iD2mCMvZV5hzuioJ0PNmAtF8GKro8ATfcKqUL8wYZ/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mOg6DLF2yizEJzRTgOhylF+JbRLkAEFNVjUEhgHK3UoJo2CExhA/MQsmAVQZoWByFdS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UcIuWi1+ogltkUbhfIRSBBWll1XLqUJyTS2q1FbAH7hgFixAWzb3FBLA7ozFApDpOFaY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QVS4pjYGuBIdmurmHu+W9dvjzD6V4yq5WBbWHuncpkotQlurqf8AsurAKEsRYXOJZhHi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QCr1ERUMnAsbRSsVcxffNzpQjHtKg6HBBgdCdGwfuKcIA4ylscvpfqvpcdeh1MtAbUN1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VmrC5rWI0RrUyFcebLq1zBHaEyFKC+Y6Aa+k5p4M+0bYmGiuD/sxWKBuxLGNYm+IzCDJ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hj6qzun7VAy8HsjFzx/Bw+n3OfTmcldly1a0v5YAFzVL4jfELUeYrEbT8xGNf/g/uF38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CVzTnektKDK5VFYDS4QU3XzHUfSsRfl13GE4u+TGYGGKxUJJ2zLoD9zvZol2iv8A0lCG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98QCFmbio+3/ABG+6nnmEYrcgyI0jBcqJN5C1g+AFhTmoFFawtPdLl3GCDS038S8xtw/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kEpjCHUF0rm3H1cHlrUr4gAK7EKvCFFTGIC3cz7wNUwA45bx7QDRuDBZcst+hT7qhRi0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XHshcs8QAAcYIMvcNGnxMc4XqBYNO2uYhLWrH8n9JUEPYH9xD+64QceN/mP2TmUXxH+p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m+CdXRvPvMHfosaL9o8LkClaMSmBiVoBsv7Kgkt3r21c2Ywf7LoJmW5gQTAK4DKwla3d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iQCj0mFQFgOvLcssHBbcEEFOUaG9BXEDVoUnIOonegXfvAcglFNxfdxlTPValiAsoKkc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zmWAZ5ZuDuBsEtfmXnU7yLxF7La0tGTqAQdCYSw0m5kfBV1XouGOz1+qCi6HrQREEdjL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JzWYEoBwc+8TKDQcEVNN28mUFMy/LzFUMrEWDMwAUUeCBQDRM9Sm9SpUqU//ABIy8RV10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XR6ZfRefEFiBkrllAqFwJT+IkrmtZIMwDoiSgrsepwF14iDtCFIFV3LjThVy/GfqDqzo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hjnTV/3cfWo+h6MJZv8AcR6tU0yF2v1LNsOEgoUXsw4QPXMHal5rMoLlspclJwfmI6Dz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l+1DqkYAHuJajMrJhF03QcByxoKUYtzNylzaYiO3N6GMsuOFqDbbLNPtCUBVDRyzRIDb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JaQe8QsKPvKjuBbCNyfUPAS5wle0pWsDEteg3Eb2vXL/AJCDQjWmKTyg/qGXybKF5e+Y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wCdw1mcuWW5RSo6DR1lonRFOjCyg1Lg6HzATLAPDFwgIAQLs6g0eRTY6Jj8WkUQ94eh1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8tmOKeTOJirY/Pdho8swLQvbzK4qfddQoRpeadkA7DzuLYpqLVYexEyihBra13TC7DCJ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sALGqlx9q0ANI/X3MmjqGxOSWKPMrP5NeziIqeA15B59yJQMoRSOnv3iRTEaHDUUSbyg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7m7sXUXhuuYyEBwJhAeVcszvM8NRAoXHCQGwmGc5I9Cu9JzALgcLyZIq0B/gR36cfwvP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KTCahFNogA2cGvYI0BXJv6B+5a01aZ+Uyu6pb78RA/BGDqNpHKs9dxcs2bO/L4fcJQag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v1JfgRIeQxCYgF3yDp8/SDyDR+br2YcZrXkTgMeA+Yn2R+f4efTMMxvM4ZhQez9weCf1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TIeh/cNlOU/KWrd3+GD2MiH0xOc31KhLTEPsllt7ahmQCK95Z6Vj0uHsz7MoLX/t/pLtu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yD/qhFOf2Sw52MUCqYr2nxMDnnNWy75lYjuaXjEqAw0exheO1+9xa63Z9suUHg+WN2Rf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Ka31xlGqdFGIaVV5Qqok8n/VQHXML2TMOThYkCzN1M1g5lBwWH4IAcoF1pp5hba4N3eL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2p4gKUci0eN6hkQVu44YrAdDW5q0JUVfa/JAoFU9xq2bvZxM2rX+JcJQxWdS15TQVRDr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iXVg3Admi/GWlYdRuz9cEJPSL5gqqzdV+IoWiKW9QBqyKMx4FVA5KuXBpSmm4AjameW4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IUDgYqVjUGiKj3GIQV13Ci67UAxAM2bFmCKM29bW+h5jcBWCyiVRDkS5hDq2Ll9oUlSw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GMck1C63jmNhQUFNL4lqXvx6aT/ldT8Z+vRUfRvg/A4ji6AbPEYR3rikGY/rily9xbIB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ggyRKAW4o0BFnSVNaQDDaDhAWz4i7ilHD7y95cYlLiKFZHo6zGQIQBW3zmOybQAq/PUa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S3ZzNADsoYl3camrauVCQsJS59T1dlUW+uETenu0uYnFh5IpYJPaC7LOJhhpqjiG4PLU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RVRXvDdJVgKPiIdDx+oikfcKsdAii2kFZcp0fMSqKoAAaDr0fV59D0qKq8J+UPD0Mguo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Gq+cRAv8NMyXtQVXUnJxBZdi21D0A0hCsChvUvFExBBsBPYwcA+66lQPMoAW29o5iC/3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AaxeA3FHkFhFooyQ0P8A9jUFLWiRL4Cv7OIsn6RB09pk1TcsGpcnIZTDbOsTW2aa8hmU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yncbD8W9mnLcUKNX3btWH5XRGG+PJGAiyqOH6iizwBnIBzyYJUabV5xMJALHtYZ1hTIA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nQmZnLKk7hDVsS8vRVA+8vpyKvDCm9wrM+Mq4a40QBZVC8vUoSyLWXnqWwxWB189zhgz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6s9XGCmm3FzEqJ8AeI8gWVe7EhkrR4maVXxuKxF5EKthxQZDMoGlwS3swmRzNx/srIA149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g2L6HDLtbwq6D/wgIm1L4GA4QXFReAcEpZLcbSCDF2vOYxi9TOGPkAGWFCk62I3ai+UQ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8gTdx4FCOV1SS/4/fobnX8DEtX/kcwNFPJcUStsN2Wog0AYILxwKj6MJu9ArjwmsNPW2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jzsVjYRrcBaHj8S3t9eP4X6upbZW7gVOl/X+x5dNZY8EVsCy34jicL/cbSOf2MKQAmMA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A8F3zBAt7EQFkG5T3ZEPH2Uu5DJjIQwqAq8S6hZCWPwWJDp/pKypFvROfxLNe4BHRLYC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rBE1rTr5hCjqxniIB52F0f5EnD+4xxh3oY6D4ILcI+JWON1C6lJBPJRGq9plV3ze7C3+7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Wm9RU3JU+oLzigV4EalPJKOZPxcT8wDXBLhDrZTxMBgG8nmAp3SWurEClzfrwExKNcTk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9TFtRUXqPG68xZDhX8MaucVEJWBK1CTW8qF4VNGF98uEPgcVKWyt4LRdPncTNo58ZVoN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tkT2hGFOzcRIJgWYMpgt7MU4+jBLlWllUxFIKDdvcYrA9HdYajI8VNoHg4ie1XiXmPf0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VEYyCoKtPEsrPZYLHEYEpbG0PMzVJRQq+4IsvxL9oRpwAuvEYcoUvZY89JYwrNRYO+Ji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qMLS0u5mu8UqvRo/QS0WRYpbx/Ai/X6mf8Tr1ozlwO2H7TqMq7gT5VO2O4AycgPpCGJZ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n4jWxLHJ3FUGxy3Y8QFS5rzbRcAyx1nbbNYGFipedCHPcDjo0wXE54Sp7JSDVpzTuOe5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Ya6maUYUHS+IicVInzM3Y6Kc161/DmKkYrthz5cfaaWwa2A8+36iB8BF+5/s8pGnD7dx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jubzJumviO8r8xDwspVUIbeTTlO14JkcU3Li39R8+j/EehPFP7ERd3E6tmMmJyMv3Lnb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tUKd9zA0NPTPCuQLuBAhNocTj0nU3Atx7ROaixljzKGHHE0Wi9Mwg0fDcRqjS5ljmv6l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t4rqDjg3PGB/phVkcSQKMrDt4ZgOwdJUoE5vUxqkvIzJyhNFaBd7jiVPiNeYQ40iyrLp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PcFrHW/3Kftr5lwAKJwpAAMQeSciRBVXdZi9M7RgXB7FS58rxAuFLe/mCApYv+krFwq7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ACWh3dwqRvF4eYBQQBRfb2aFe82AkDQPn9RjHLDODB7eIY224MvH1DFmH3v/AJUxguao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Bk0tXB4gZF1DOiFF2wAkQCrbBCOdD3CDEre67iDVGAwy1UoWZYBJoKlE9+HMY+yakeut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tOpgMVmU/wC5iJRxht4MLTr7S8Jraj2bQF60ArrlGqWC6ogvQFW+PaLI6qLwRoX4bbbw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ZaDZ4qoyhSxV1LnWnymyxEri4z3McYfaX6+1evOZvjj+FfuE+YXKp9DHU49AzFgjKgBE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fo+84j/C697gsa7vuBfbYl0ecKfAxgMAQhhUOg+L/uI4GGB4coEvM5YEdbR96QFkexAq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EAK2LwcZeUO9WLrN4pm4pIecFKFP3LGW7X8oWfQf2Rbamz5Z/URqrlLQG4shbGPeC8Kn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MyTK6/EvqKRc4Hh8y61gcf7TR+pYJbbHqCGiFVJi/LDtR5wfTHdKFyOPeOqW03Zu6VhV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Q/SZ2JkbKtwIf22GQ6sAPzGIAn6IK4acmLor+o0rTmMaX/Sd2oV25pgAbWRUzLs32VKS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V3Kfgj5ahtlbT6GIWBoGpXkbxKvDEuggAv4mPsP4YKQ1crsyyoUtsVNnsy42HiEFCj4g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oyL8Mwptzw4gpxyomJ5BKw93LIg80/qYiFZUw+okq1YCq+Zh5a8lw8z2kEpeUFIs6QjT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tvEqEBR0b3DPXtYXxH7n0Gm9VcFpslqOpbShaqqX2g1Awju6gkKQTVwrTK5P1lUZ03l6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kRUFisVYVVOri5nawFtdSqgz8lQkFGlLcFp9MgAmO2tbuuIWmHTWvVMRl/8A7Gf8rqb+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LQjAWKMBvkSYpXlZqIqBNZ8xdBO+64MbZpyQZBFptuo2itGC9xVy3fDESCVHbwyk1CoG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EvFA03ggSi3yc3EKa2S5bdwotlRbpvtGpT1HD6vo0FsosWXcngl1d2qyGIW+A23/AAeJ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Q6Gxj2mktTiLwxKI08pTklyghE28DGZQytofLG5tN23/AESsLSo3TNwqWEvIE9H1YwhO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WE3kBK/P4lUBlbnuPIYOdst1e9yeKRBF9dwuYQ+I5j8cshD4/uJtQJ4xFKipzUMFCNZr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g32Z0G+Rn9REVy99Ro+NAajRFqmYzwS01KxfUCpY5yqM1nCNlHfXxAtRyMCEsx7PDMGa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h8TdeZmZijABL/JsuP8AsZHMeuGyrXweXiX1vu9J78rMU6FPuMkuDl3fug1IdQrNK7Vp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A4iovi8x593Oc9sS7G11fMJlCwLrOIwgrhnc8BAvAStgUvGaJQEoFz2vQQA0FXYWikPg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j7sJM6KYKgrxrDureYjZYyD9WNQXwkItiEGERs4a2S45D1stxKA1nZ8RTG5pfg+eWBQY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q1xXG508AKuVl0FreupUYyS2xu+rgJ5Gc22PDBrBoQnmmZRmFQ721tjU0G7xBxh0mfLA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5zLpThZsu4WYCHHtEFo1Wli1OM9zAlRHcBVo7iJ1Ejlay3ZR/MbD059SE5hOp9S8+IlHb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D3HmXvLkN6Qjble4P6jyr5gs/iMJaSR4Zg34+5BNW22wLeMbmy5zU16+PTz6M59HUofI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cifMN1xXISiWLAxtMpcF1PsPqArBd+YHSsuV9AM8bHyNQFrt3pBhphwEd3OXhFr7SZhB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/oEvh3Q4FzKlcHKuEgafBOAJKv6PzLEqnEU3sYM2+2f4Q6UprkoH4uPwAD2UY+Rlqhwa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KuFgUUKzMvDBVp68YlGvlQpeLBuswCoO7P8AUpzT7QYi6Jbp53KM4nuUsHX5nxIr5V+Y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isodF2jXwkqDAUcC+nJqeEW+It/DEtMNpzamf41voRN6qWLKxM9WOxGo3Z38OUd8bERb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AD39wI65hgpTyhEAGa9UzAaPczGnP0TvH3GoLOVVQuaiyoVf8VMndP8AkHhb4iRLvOxU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+plS4Ap+UvUBLpy95S7IA007h2mbx5+QYdHAiGovqMCsUdMwilViAAM2ljy9BXuUG8eq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HmoDMvCDorcAvCDpULLEGHftGwLdK6oPlDdDEpeo+CNqA0kiDuCjbECwqBaMzJhpdCQT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PCwziT6NQu+QBEvNY5LFIBV5chA/SwdTJDVq8QZLNetHj/TKPaPxN5xH0Qt/FpBS6aXM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hpnDLXrX5PmNi1gdVeJbFkWO+sxlmdtn9wbgQMJggx63GqJ8ze3VlqNWpAFYojFD2LmP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0FEKMsDNq0+PEd1AU4hKAaMNn+Ruq8pLOoo40lG7/AIIAUUBtZbkhZsf6YTA8RogCGwVr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91OX/AJvkhbMxeD5HCe0Qhmmv2iEQZ5iDiLc4uIC8O2XJ/wDjJ595Xq1OXn2Zm4juSXqf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5GYKT1uM59DXog3/AIUHGNUeAJkANK2xjbecYqJLFpS57gOSiuNxUryxAm7eskZQaqHK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IBwpyJDg1SJ0lMBTGSAuk/khgYkQCPWzbm8+JSyIOq1AG4mda5NaLldszDVfiABYYVtM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hgwsPD7uGBKQmxlK1fo5II5EF5SmOGK8K8wM6uAARkbAe2Iy/uG2pXoHbDgYtsL/AHdH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iPXErkaroOgwqUt5XL9tc+Y2mf5xweI5AcuUyFbrIJfZb5p/2Z5EL2kXJ4Yim5zyj/Uw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oQShKbpvxiOuOomgOumEQ2AU+SOBV9rdkQhLzctfcNUqKaRVxKaTqAONtiLH3GCVaNbL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KElQ0KKvUMARqp8L8TAAscGHCRjarKPyzO7nQWhmIiHg+ub+ORTRjTz8xJbZov8ApMK3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/I4CyeOPshpDF0biMRHVQ+SsQCawq0fEqXQ4BbiobBmsb/MaJjegEJmsoKtWr0RxFaUb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+2y/5v8AH939kNF0X4Rn3sRVsmfIS/iq99oofuHgALb+bZWuy5xBgSPcbTdNf/DEFVBH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ELw/hP3AaSwRHRamBML0GoBu1vU4fT2jc49P1/LiVVbZ90CmYAGyEwWFd2B/cMrGFrY43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Ae6iOpAtHhXMp4jsEf1F8hiteBXNXH4xQUODng45mNghGa0B2toVW5q0hQDoPuW1giIN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9F5B76xLEV8C7FjO6zA0Nf8AHzMJN1PDy9n9I0WL/wD0gwRwlcWzEBuzody6wLfhX+sF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2fq/xDk+5AWLZyvyB1L8Ibefm5hSs0xVR+pXNGj/APS94Y4oW/FdPq4SfAFvgHxqAGwZ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UZYHhmAfw1bupbUi2p+xm0ZUocV05L+YMH8ILorzuVpvAV53FM85xFcikptMKV9SrU3T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8EVmdceyOiRs/Tk1VZVlmpkd2N1XCdR1mMlUbqZM2p82YfzKDCQPtzMwxhsNx4khcKPD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0oX1cBOFg1hwXxLGl1Kq0ZGLbaY+4eu6F128bl+hRsH5ZVCkoDL7BuOb7292mU8RJUFv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yWM8SY8YlW7NPczgoLFQc4YiTeDjuNiJVxlJu+FVwCYuhYeQmy1vzLClbWI/MVaiUt69o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bfDbBqQdI8dVCZAp8jcAIgduUoNVYJeINB2a2w+I2VK0sqNkB1FKIAaCAAJu1iBty7zX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5dcCirdx4G4UXBZrlIqyBQBo9KmL/wDdTEev0TeVLiAYbqoC8DGX/sy3Qg67MI0/IpjS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psV7JUCpkMXLRhcVZ+ohbLOF1b1K3gbf0lNbctRUocjbNQVIJxC2UAAXxRcGfNHOZXjO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jbmdrN2lscgB3de1VAt8+CkzZUd/FwQCNjz6goGVoOYmEFhDxR8mBOkGeWEUAlNrf0aI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LA0j4Z0f+oT35+Y2+BwX76hbeKQU7+Vag8qxtH4pMYwGq/qbiXyte3UCldRBN1FD1/nG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E8VnMcXojx8nEqMfUjMmUsHrENTh+FBp4wbSGKWiiyEaGq1AZVXTiELod5SkAFbvcefZ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6hUzWZQL2MDSFBd4znxGq0eSBHXSGcYiMkCCwS28EEZDbVjURR3ZjzGlKMLuPWgFHmPK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QcIXV+TiNFR1o8z/ACXbVS0povJFuG/mNbqrgHVwhnDoibTCM75/Xb4hSiVvtflfHEwA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/MOSA11AAKgEs7ckKDcs6HLXUqNmtjiVRYt2yh60yHB3B8VF8qhH9ED2Z1qaK3K4tg5j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ryDzGyotjBHLFwI6feU82LmUGd1CDc2t8zPmwXNWX+YBiBXTBbpMfctVa2HhBkCnVaoJ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NebZlrYBK0zFZRqo3RnXUW6AgP8AwL+pbphqngmpfCALJdcnPxOIaAraE2TXV3APvG9T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xRjIoy1yMod7ELzlpiZTAq6lK8L7rhMV+aZaYGIl3DNL49e0jki6WOwZ+pxmefSvTie/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D/w6IqLhm6kFMY+V93MXDB6b4GPupdGpxg7yo4uZPR4aV5T7jxuszK7NryxSpib19J7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8uYrOPR9eJy/x1NPMalu4+0VrrWUN4f6maOv9JYaQP3f8ZVSbiqzdj9J9RY8fsRuBCxp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kfglny4N4NPl2e8bBJiUW8+jAezBHnu2ERpZSUU1/g1BZBUD4F7jAmlvT2r+5nuGdfZf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yd5XWXLFAHD3LXZ/CT/kpEwfnX7WXNRYpxmLafDMVU4QDYHy17VBgNcluqfuvEsbkkgt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LrkQDIUoL1fvAIgBfkyg2zjCY5S0P38MV1jVnBAJjZ+S2P0z+pwdmFKHBp5gBsC4Dn6N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i8n5hx2WPslYuxPGCMpRABclCHKOZjy5peOX1eddTPrVLVq0vay7GiyZ8oG/eKfAaG9L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qAyNl0xzqCuoGLXeWUoKBd9VK0yrR8rDSK4eGIuPWpvF3VfiAORlkU394hhHCl7xKBkw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x7e8vkibEIeWvgg0c8Vm3h4nNwnJ+D31H5RMorEBrKu4CIIuCUmz9yjAsl+2YRNVrnMK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8I4ZdkAazBQEPZGUtb8MYpRLsxuBtTLHv1FWqLDkXLFoVGN5uMeSjCwajmKc8m5Ux4Bu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QDs11AaRCylV7QolCy3NMv0FbaP+R1ectFN5+IGXZk6a1mNMpvC7lZyZyfiIGIFTR7x5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BGle/DH16yG6auYMnLJm/SoEHvP6p/xOpv6CrVOCLvxHZBV/AaMFxQbUtYY9o2dEWzvi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F5s9NXuNKBoyniCkGjbtFa8VPFxylALVai3aVnELLbVszBg9vULNqGuo7Nc65fMBugtz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uFDthdWYwIo3YwY5+YVRhXFemcTjqD+2UlzgrPvwMrbAS2IeSFmJn5p6jwQDWqAYhw5m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WEu+y5fLxbD8MCrsLb+4gNH1CurlltX7ytBSiYJp/wCoL7jFq4LspKYjrefJw+Jb3nNG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9RJUqVGY1bV9kIt5sivsRqgxd4mx41qFMpjijcEqCw4lF7Q5Qs1L7iCGtuaOCIws+WIF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cAu8NDgh7MGfmd6PJcelzyQEEBxuFUBXVdQGGFwLIB8JOVEM7Jd0wDbFUoUVHOoqdn9C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PZARoMBXjxP2QXrtePuVnOoh6WuVmgFw9p7tftM9bf0I78wVVzJURGLrbrE05jDo6fD+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UHMhUAcDvdwSqA4W88yzeE6SLNAZV4fEoCyq1ErSg3uFhvMEqvEM4HwlQ4WWCELMe839Q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wcQi6XKuuI9FEoyyvFMA7k3Qb07IpsHC4OCsO5qsMcQgC+G9i4lWAaeZQ1IXyxN0eNMx4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zzeCuriJ32S/EDeoxkH8xyq+bQXe1usqlsuimpSJabwLmV1d2DNPUQRss4JwdQDhAVXG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bIyvO5lKV0ly5aRF31Kmim2W0+9xGpVBXzcav0/v17+pxHiVmM69ORyj9k4fAfiKvNBx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nCMWT7X4mnNWT9WI486ILy9Hlol0C6VsG0We4wW+W21/x/qCaXQvyOk8kMkdemvTn1+5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ot0hufuribxwobt18BUsAsXNciL+pUakwu8v/I/F96c39wi5UrXR/wCoVEgi68vBcNVx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JUSSObab/P7jFFFVe4S6IVDBH5iXLVmx8J4RmGuA5bB8io+0AAcj9SverrGveYV4Sz6h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JQPsH9zhqB8P8Tq1kvkJKInBl5cP1BklPApgPdo+4nBFy0nfsrHwRkgy1tHm/ZlqQMK0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Iwl7bttd2+0aGwC7U/JWvaYF44mrKhsapjzAUpZsqXnujwdjHJpEuuqf8lU5XWjsVcrr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A5PchTGAPvATsheQ0+dxTewJbcXmzHglMMMIjY8xO9gBxSuNnEtY1ZK62Uu6sr8ygGfe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D8wFPhr4/wBjS94Fsi4mEl8MDCtYN7hMQ1mgDQV7hMNLqE0A/mG5RM4KY10VjumsO8/m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gMxJRwRD7rW4Qvu/RYXm/1NAU3FnSusV4hPfK6D+kRwYKONERQpQ5wcMfMDLbxqcZi2oog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nJcUqs85v0AtOeB+YnSVAlHVRUqwoMIF1KpWbYhmuMlN4gKW44TzmUiCFXQvUO1/aiHU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dxgsGNirIeuX3ixEOBGJtVKoBn2agEArq23MQGNlhb495U1Wp4PWoHpXptGJXuBoOj+p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7qNUWQge8hf3M2wpTeoEIANWGsQsCF18xdldXKACOjQXFTVvOwvBAKPCzEk1a1sYLQFl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7Op2w4OBcUVMAc3BcvM1AvVxsNrbC3qWfnTHUAKpps1GoXMhm4hj4o0SiKi62Xn143Cd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mJQqI4GpQgK8JZFdEOMDjUAMpT7QwRtoagDOBUokPUWt7i2QBg4mCOCJrLCwc8xeDq/M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Dotq0AKaPmZTcMqsv4hlWeGLBHi/HMIA+XV8XcPtybLotYfeckV4/SVpBwKSW+ozW+hD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Gq2TI5iAhuKKqJwUvUErSEc7zEgaaEyxdCeDqUiqS6hoo/iALcrVyi6BVCbjRUdYvLH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ZiXBXmmpYV3GMrTFYuiWaFGVp6qXAqVoq78RMGUBavio/UsuBtchb3xKSQhcMw+CAyMR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222x7jTKZ5ff7CMKb8C+7gOO/wCwuOV/C4e7P1UyIc5XdxFwKM3D2oCq0xeXK/VTO4Fs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wQinU1sIi6gr+CIKEDblPaVG2/hlEdsXcL1RDNtSkuR0TK3VjMCWE8RIzF5updWGhVVZ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1kv3LiTzVbKu0ilK1i+fmKFWBh7SkZtoVRbModg/MRJMGKir8GKlaqrbzLhErM60RK0m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hAptsBQy41miUiAgm27vklghfOZfWF2bmSlY3moAbD4gNQXuog6HywYqJcMOBB7YgKtU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b1AwujxF3ioc2TAt4E18wRRVTyR3p+5gn/8AJsJNWurdfw4nNz5nn+Vkuw/CYSSq6PwL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V9e7KxKFixY+6gELOuLRvefgfMS5sb6fK5YZszmLXy2vaMxfhL8hYHkgbHpr7pfK0y0u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xLQnZ/Dz6c+nf+TnEZ3FRcEUpoQFQMnon6lSZ5L4v9w2IDzUH/cpDlQfC0nEZR+SEWMh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UBnJq6+pl2djhfyWfrqMx/za/wC+oCuY3qxUYLcCvacP9fEANkS8Oe8in8A8MzBVW+6f7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LO11L0jarMT3xLsPodh/+kH9qMGZ2yJXz/2Fpmk8Cx0jw5doYwbK9LP1x7r1DVVAOSJE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A0tPFdRAuB3mMvctmdp/GJ2M4agIe7Gm1U1ntBbkNAV9H0QcXcULpwD4g07WpItgGKh02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wHPO0dG0wfcwKBrsOP4lQFNpsv8A83ljgAWC0/7zGxlS4vLrqMhXfafk7FxrgBhzH4E+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C2rB+YFMd5uXm3HUe/zyqalAMXFtacS5C2VeLX/yCUw/rJ7+YSAB3ygngCTQf+SO9k3MN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KDuYph9oaOmq2q6mJwG6J8346md07miunupPFwUMhXh//bivGv8AakQwqjNvggYxWSqz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ZUKitV16rSei4B7UPF3mKodhsigZrdTVwwtAUybiQWhZe2pwau+yo0x212gk4i2dIVCg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alNIJSU1EiwQBH5jtQbK9LgMat3Td9RkhdASkzUoyraCkOsxWn06Xde82WGZB4UghZyB+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JWjl/oJunEzCE7F1DuGVwZeIwt6mDycFzUOsKAurRQDZSuRgyFQQ6cxoDaOpkWODt9RC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MBwTH+xzNwGQY64hZcXSFr5hxCPg3AtXQhfBjf3D5VoppeahBENnPS5eRUAlVdtTYBkQ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3n2huib6Hsu2PGei2H7Ab8ELV5slXf+kbIyiU0fgOCIIwqXzDrXYlX4RmgZ/UegKy8pCs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fiHB3zEEwQcYnsgLf9jjEp4mPEwcTYPGJ3ExuvEKatRScXrkCe4wuGOu7vurh5JfAJuK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IfEKmdP7ZTl4d4ZbZkwOOX4uYmSQSbwm5Rzj0AMnvZ+Yb4tfEoLTLEwCPGMssbPkl3gH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TC99VMVwL7riUUmxqz3C48uxVpkiNUGFaitKgm63AbNhFVtiuwAquiXBwPKS0gykVexK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HzFxFNOo8cD2le7NasYMKFi7ITzcs8C5+D+KgBdDGRmYI29V7RK0D7xXWKiax8wQN1UI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jcrkOBpcj9YPiMiDpsiVW6nzCCXwdg8/q4PvAoHhhmqnbWJaGWnEwSt9QN0vzNla5rNQ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zcHKk6W8oht92ytqU7hEQbIKaGG/bEZUo08iUw+WLhuK8xUAlEPvcNKdlW3MLh+YalQe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MF4PKSqFccYqUtFv3GwQQt0Yeb+kJiAcZrPfFyos1dXFt9m9ZiqJ7MAKD+EpcC8blXRl8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LUxxUuou4GLwL71KZcRKblLzjwxVoK4XUy0K+cQqOWM3L6bQDqTLe990PXn+bzKhxmbp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LYPCTW+z/wDcKdEjv7DFjh+6wI5H/hzAl/LgItU81QvY+Fwxt0u3U2WsXi7Sjgrj0Z/+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fmPpv8SqAEg3RV6Dn/8AYK+Rc42f9oFB/wA2S4K0DxkH9Qw+1KtLtr8y1fBz7owwQJer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i4T6V7XFyEpqc1I0Di699wV9IGzhGxW4mD0/Av3UcDrXmW0L68NK8IsuNtG8W/NgryTj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gdW594EoL5/85Rcc4hIl4PLPxHgWFeLQz7f7TeMI9+YNrGDpzU8M/URFe7slLlfKy8u7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x/8AsF6e3GGW+4UGNuUsdxvKCriOV2bPmVaIwaEX3U17VGWHWfiJluRt63p7xbvW6h+i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tuL1DqktbYpQZ9mFRAXJ/P8AyUnCIaCq/iXyJuOlae7t95kkDZVeImRLZfN6/wC7gHrW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b6l9wOgtu5Vix0sLzd2eaqM4n8CB0uyrM1GwGVtg0yqJm7njgpj6zNLxdP8A+yuAZvFI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4uFZzjKso6s/FwpTuHR4PacIgK7OCHjTkS9kDAModPJGMJ5PEQQ2G7FpPt+hK2O743pMh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r3AsqMouPmXDGR8wHKDwsEYxEMAXuMZV2E4iIHkDftLUa1Yiata1Yi/9Qi9inULiLDsT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JKYc7Q0A+ICbrd9niKK0lKGUi1m+ev1OWwxtIGBG1cwQKmQtiXpMoi1lGP0W6MX3KARR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Fa9dIiTmv2kxDo/qc46jy4NB15hhLsN244ijEFps8SrS1u91KU6CziUUDtphgMJc91C4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e6og2aZsx9wV6CTljgVUFFC6zKVIOUw1OGX3M+0yRBbwhq2+K3LiCCE1csDHFSoUVL4f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ymhw+X9bZf0Vqz+DoirRHfVw6GggAiGzXUtdyMvaEcBf3CFGbmA18OoTgcrhMMpsG25t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4nF+phKKG4ho7jxJWP7mHcWrlxOgWzPdYuaNgqoSskPaEr2yStsyFZ7wiv8AxiKt+qzY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58C42QFYYKtii7kDIJeTmOiqrXFtp4aICAXouZAQAq723zHUI111tKgW+DMNrhAgGLVx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UIfyISljrmFs2LQSLym6rjEQU6ZxBJTeET5jsEdU5iolBxaKVO3eIMAcYTRL1whcPkYq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1lWvV4dn8SwDcIyfd3LZeiLPPcCqiMjQguqnjNrDEUUMoDa8qv8ATpI0VV40kp3zDqkX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QBsnQ1MNWxj50SsrSerKOPk19MymlRvejRBh7kT0fcGUTGCuRHuPGy6/uMfUD8M0UPf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T4gcbpa2nkMrogAcV0cwCVGm9w8WntjXkDrOypx9IBBL3/2ZYIvIyR794NwBZ2X5qAUQ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ShAFE0sZql/uBAOJZkh5i2ENdS+BZoseJhOnVg+dS6ujc2dN1UOCYkZ8vd68BNB5hwHC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6D8ktKThLiVlhIbdPknD022JBVhcEMVKgKIW3F0bT8XpIiTKGyse8ZmCBoQ56l4uAHOo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ZsYAltfmN2Fq7sh0ANq+6YEOD+uXgqX/ABv08fMu7qcQl9QTYJfgqLftLawVF+CXc4217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XP3EF237x+f4dsfb0+fQ149GGLuUKR1aAx/IH1PCR0A5+OYhRbSHeSZeW2IXXMwhW0Ub/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dh/cq4rYk7tLJ2Hnax7uvcRyeEv2B7R2qoqZZ29LxhOTEPRQEKC08DhPDMi5L3fHgfZZ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90kt7DcLnl14n1DIe/UGdWArPdMPFtD6ViVtfksa4IGj/AN1EDoEvokD2zfgo/uEcqjf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wg8ruX4Wj33nUT2zcaR/odTPXH+0oVFY4sj84f8AEca3U0jUbdkDTfUe60Q72I8JZXnx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VeIFDwJdvVpb1eI6aEpyuz7laxjL4KfhhK9HC+csue/2hguxF/KK9FnEYJRpdH+TCGb5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N+/7ihKltOf/ANi665imjWaLfZbcdLqXuh3eEBa8iTGHwi3fceC7AcS5re81g0le8dSg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p9sqsQDlt+5YhWf3YDtaKeoBDVt+8b5IB3xX5K9oRCrEw2R+sfEsJWpf249t4U9in3ES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ji8Iq5GoeQAkfLGlANtPFwLQtdQ2CV5fR564hpUFUqbPECRWNrSr71Aw6VRaZiN1zDN1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5if8AwPV9NYq84PsQeAB+JyjAoQtWwcRE3Tm4VCrNVF9hW1y6IDOGd4gNJDbTqWYeAMso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qWQ2ngmlMQ6Flz8Rw1/bFmWRXkRKiToigYyALWMi20rZb7ZWmaC0srtYaOsUY+oWJQtH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8LuBivnWV9+VKaQ2MhefeufMFC9Y4J4H5hxwCg7jLeRKhaIgrWOJUAlOmDEK1D4PzFOMd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QPBPFwavU/7MwHeombcWJ9UOMxBpYZlYTVYlJ2/ExbayoQEl8U/mock2cpiBa4KXfDDT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CCK1hpjD0dK7Zf7+KL3QWUNe0vJ1GyRTb8tSkeDdFWx7I3ulRr305PchgaqP9nZGQ7a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qCdA4mMy26tYgSa9lQFkpGcEsaqOEBSUrmCpsnmNWgfEQq7TWELGrYC18GZeFVpfOmAw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BMaKoB8Rk4Eor5pmzl4nnrllJhUDN6saFb7xzKhAXwZj9Qi2bnNC6vshykG8j8ypSve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BqoF7lL29EMM0yiuiHVVAIwNYHg/2U5nmoJw1tQRKW4kHC8xw5ofSeYOaQEOfvTBTqwK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OnXU1zHdMXLEtePM4BOARL3gAHtFGRu0S8ijbTbbuXRUoU9x0OIquWLfk1QjBLcpvjat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gCC7YwzVWHuYQbjCRXyhj7RRokTjI/CHjumnKarfzBlmDde82aWWU6Hrc0IZaegoPy4Y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E4dJSZ6WINF8efqGKJyFqDkPMaVGij+UgNMQDI8bmcxfgfELOMK8TivMC1VNsYCTclNQ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r1qVgj/bqEvv7Agmr0U5YT9+jHmvTnzL9N+iC11KHKpZApgJ+J1QysG4JAh9qNAHcC4f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VmYwClsRZpPifUMen7mLjP36PvcfRAfEDYmYNIARH3mIk94CkOAn6lreaXrJFOjjNDdu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b6tjEDKD9k85M8W3+4DxX/Q/ogqu0iQA2WPPcoo48VmcyunZ6B385+UZRKjpsfMVJawN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cq2sOPaIkBqnI4G+JaLYXDZ8eXzCHVWgc/8AiFhgUXv0FHzAnvC6DK49q+YSgMh4wgM7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TFjOKfgmOmVqWxeJTWlCHtttW3UvEeQuE5DaJcreK9dP/dwrSaCdTHxV8k7UMXW+mNhH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S6gNeVrkQxUmh5RgR/MOuFEVOZagNUxmuYBGhQcUT+5T02PtB/zNsOmyWH6wVYl5zAD9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nMvX0mvxKcAKF39S75zHIaX3PzExVbHscymLeOwbz2MY4VHT/AHrT3YUiAwuSoLcwXLQX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XMACFjOU2g0maZR7yD6YgFxTXdSykKJ+v6jtLiO//JYtdY2deI5gvIDfOfG/mYp4Fwgh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kOazkS+/YiU2noxhVBNtLq/uAVTL1/pApdPuP6Zdm2KlQLEurILXJYJUxRg4XXxGqWAClb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B4Q1FLmBZGAXdEqrhVlEfgNucJ4C6u/51D0r0ZpH7kPxiYPaHD7+mWHsi6WESjRLmOxY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XY/iGUAA4/CARNccnvKjnE7YqM90BFYdRHJZZHI7IlNCqTxUcwMF2qZuA/kXqHuxCwR7H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+4VSvYhiN0uLUsgotGgNsuz01chwrl8aJQOWA4jILXX3wTA3DnyBB1ZW7jnxD/wBCxWct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IOINfcxy8NpgTOWZfC8iV/4WRM8RCrEUHDGojZiOdVmPY+4m/E8H5iyEvG6i83+pUe5o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BScZK+YgKNix4Y1FH3BJCHXlhg5DSKfuf7LDqBCGi3SJh+4ybyKL8r27IQkqh4eUaOXA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dzTMguIto9dQo2ArhauVcAewTKrhrTK+X2bU8PzdMf0HZInujT5IpeChPZP0uXrtA7lG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kaIAdlOxjSE15lgd15lAo24/l1CKU2hq6Bz7zgKq7Ty7ltOjR+yXvhDb9v8AkbSFeWEq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dtl6eZdvAuc7ad3T0SxdglEwYKy9HawKpaKp3eLPzLRb9TGcxXKDMCV9x07qGi4zlmy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LaUy2alNFDVRnLyOiC9bBK73mBwuQ1DaXZRgfEBEXQFD52Q0BXZPrqWeXFDJHibRuF9M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BEGgq2XcUwwOzBu5YUL4OYC4qVbuURIcXe4XSlRzb3MC21DUb2nFXWIBQw4L1DECvMTnI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0VB8+J4hPqrOJp+I4BJssdvoZdqK7+alViSO1JZfuzYIk2Oa+Y6VpzUZPw955xFYpNPx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VyppcoJQELMjcTN8mS781LHEbgz7RFqPJd7jwtMYNEXURByMuRYjuoEM7UM9SxRGUfIf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8OJfp9elffqc5gw4TU5uTN7DKf1A451VSAU45jN+thVaU1EtH/nqJ7H/vqLRgIwA81MfR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baDyDvES9cKJsO0JKr/jSLOxb9D4jhd4uxNTaS9k716X6cFbqPo+jgXxGUNj8ROw0MUm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h2B4RGHHMcbwTqtkWTXGzhGfqUo7Juhl84jqgY/Lb+5c13f/AK9oDCWirg5pGQN+YbKX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CezmU+0qKhrPon5SXy26sNljqpkcQtfVDjIv4mSi4cxL7uymM4eDl5qMlnMQtHHdyy+s2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MGjoSDJJeXwD9MADwfgcP2H0pQToofNEQjIKK4Aej9x8Co5kfiomoML4r1hw+FjT4CKe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HBVn918woox8N8j9n+wUWVbmUotD8VSPBK8kUEhDbYMJH4xWaJcIsBaAioBOanmGwB/4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kW54D5ogCSi280SxXKOUI0y5LVTmk+pRZXSVbk+Rl37Q52vC+P8AYIVCh5g95fGYFNUf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2HC9yN4ZMaB6cRpTpyE/qYsRqwEMI1BG9Q9EpLXuf7HhUJ3mVCk6R3w5GGQT4xRB4OwO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CivBmUcKmDYxGBMA3b8fMtqjLo5D2deZnTRHI9+YMh1kEqOREgCBqlhMV4Gk7IXqNVAd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LqvysIEPVjH+NfzIerEmB9l+Mdk19SBqIeyqlSdq2rg+DAl75PE2alanOJnIAcyLefxE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Xa6SsXNsUp5WCQAijQcr1BkA8oH5hUQaI0BowgbiTUDUXz1YeO3h++IgSpp03L+C9zKH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fBLAuRcpwIS0t7FkmWjcSs8TJvhMylDaoHXspjj4Vep7XSM3f/llEGIYZwO3u93FJVY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XEFcxzfMYsxUycwG6IjqV+fEIXWJjFWcwSURvrZl+CWYyispPiFOzmJ+GOcZ1IDzHTD6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2R7YWyHDZ8kOZhtm8nRx7RzNHTZvzHRYAObmcHxmg8+YWF3gfFn9wFADw+qzmKFljAV1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Ji+JnSAhyvWHUE7SydLyezG2VqqJH2D47iFBGMO4EFBFyPEoCquAcvQTEI+FuLOX3luw8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E8X5mW9wjMPU8I3ULe2K7RNsjWJr1e8XXkfEGsQ7UCV7RIllY8ZmSi5uiLxYH8iGHCYn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3zavyaZTN/cyDMdDiXfXEphG+8E+I7G7psOEV7k0RNLXEFAt47I4JvI4LFQYTW8QS0Bc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WLsK3NS8VHZa/pH/AI7j/SMmUwtH9kdWwYzPzx8xQvZzxKG1DDquYYdMsuzMtgOxeWAB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ERTQecQGCD2lRw55gxIKhVjfDM7twusMBVZF00Su1URBRh8kZW2Gzyh8b94ATdEYzziY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mF68qXjuNnbnlMCC8N34SsAM75DlDmFXfETPVBilZhbG2T5f5HSrTdMAH5xceF4BoZSr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oTYgCsZQfUIIWLvtlznfpW6YdMNcw5jvH8F/4jCUkoD1fMbwOGihzjxLoKVuo89FqoB59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Lr4jHawwuxr8RgTCcf5ypdBeMvEoeRsblIyLKppYinD+JZITmwJ5GopVVw4vzDcHFEoZ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Dc16cemj7MDPHh7qAVwnfUzBDPPP1vN29phCNTvEMMDbRN4FC6Es/CRVrBfRhQ/G3pmj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fkmdbPRGwm2KGMmVV8h4fjcBXeB1jb7O4BGEFW3b32S/ZjcfEUQCKcg2MaQdeEUDXFhBp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OhL+YQ9JleD/AFM15IQYpcmtxTFB4Gd1Y+XB8y3gOgqC2ngse1e80QgtnUfjUAKI5tiZ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YfMHItZHsYxozmCa947nxawGPy/cs2V0wsPMt425YJwIX8rNg/si09/eeHqMZllFRGUw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LZ5b+SO0RViB04lSc1/AdfcNCFuT1pH4Y1LwA8Lg6cD5lfnYsfEK0hDLXiE5YALHt87n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ApRrrQr5fc8k/kVHb5U/c/qK0KXM8uDyBOAQRZ3m6Ur7IqQQqwQ2cTLyzTWzhiKE8Ux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Qx8TM7JfmDNBGy/wzBfMvBeQeO6ly/kidQvwpyBOIhClrNUXCH8X+LgXouHR1b5g1XVl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MPqVNOaxEQyULN1E7vHRXeoMK9KkrHt3By1VKLcVnqkZodn6zxBx0WilxNFuz2hbqBbu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EKbvHUBXC05dxHLvBYkBwzyIkelanc0VWBgNhemIb0oCHpe4zYmVqIp8R3PuSWWyzCc5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Lx7XMqKEunlmCkKzSOYNNQTCMwDmm5S8DrqUAO2LxcIcYuUQ5tV9/wD5AGa5P3BvWJSJU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UUNpw+SNQo83e5kyqrzAnNtZh7SBdhFfvN9egwOOqluNwaqAbDVEH4sIeb5ZeswWmIzW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ikr5IK68PEwIPOJgbuzrs5IVjSNby0+78RfwBh50TEWUDRLBjEbuhh/uMlkLWEIWVU4j0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0atuTkggNoPyZgmdNrfDENskZsQQXhYVi5LziJWR5g0Dj32we6vsUlPPD5fLHRzfuzNe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sPZLPRagKc/DUa0gIQooLi402sOJRZNt5hUZ4fx/kC+W1XB3HEexo8fqIiA2uYBkFU2/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UQlIt1LUSgBanQHcziwNYbo8DnthqdULWOeP/JfEi14PENbzVrMs5SMuoBRDFqZl2ZmJ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3M9unuEAxz2hRkPCRPd8ZExPLVsee4BMzlxA5TtCFsY6YW+ITvv5cp5pIUYADcrMAQhV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mVyOwjDYlrcKsbT4yl3duzUpFN4rRfcuEuC4BvPfiAqGKZlnK9rbLP16ILcw1qpwwm4g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8xd3VUo2Y1UK1AaSiKziVgMhc0upgRoGNs3OGTYZsDCPa9xpRd26scwNrNqzUsNhWcwW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nsS8nOANIXP6lBF6P8QzDwQlQeQfIx+T0v05I8f7Oceg0iKI2U037zD3YVca+YTBq0HT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kFarVpasuAw10K/gh7Q2LAtVVfUI028cgjyYhCWe0v7AylUaNgNf+Nxrfmt/Y18S6kiy9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HagFLhQW8HB6ajzX166jm5c+fXJ5NfUXxLEgr3xx9SyoxH4rvAwUPKphByHUTT8zWJJ9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0sLml9YbxZL4tP0/iYecCsrlfdgy7L8MtpGpmiz71KVBR5gdYPEH/g+pcUh3jJ71n3JY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+7jAMtuum4irUWvB7fJj6lLKc6gC7EPe39TwZb+c4GB+yTKgyMGrxKIGoKuwr2B/c4FPZ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zKjkYCzrXzMbVxcmx/UGIeL7Me8o3xTCbzU/QnhKfmAa9auCWtCtKsfZj6iy6Hshkw2z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x6p/N/qUTM0n6X9wkWrAGcD+liLoV5Iut+ZVYMd1Hz4uLfZ9H4m9wVldLAAq+4Ovg/3E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os0iP53CeltPA3iLVllkp3FmQ6uFyhar2lVVnH3MuuqH6klw7U+3L2spn1EB9kDDDcvw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4/uA0A0RzXLqryMIaQ0qz9DcuuE0xd4ZeRNxkWgnXIi0wJCmk0xKSNcqUCVD1CR9K9UA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AyxsWouUcxUc6OiWKR1UZTYFiXhfMyuwpQWhU9oF7zFwA0R+0FAbrmPozSZdZxgoK9iE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kUzxKeAyaNyzIDsNnM0FHle77l6qDusQ941Z1A0SMRb3ioCqKrDRZzKGHAd3eY/w4bIO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kLWWHPJFWr68oq42sLHfuOpeYaG6NqucswWIIb8EAU83AFvAgWRGPC5Yym64IksDO7gA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k4nniUNwuA0GYNtkugH5jqEBAAp2/wAmLImhz7xRrrcG65hYmuoDqXYIKFWERhWpRMth6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d59EnqAHEr4o4P8AIWYL90v/AGNubP4xEbDUPdv5H4Zi3oKbej4lSFUGF6jrtNe+X93F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njKe5NDv7Rbf0QUjwfmb7eVPmIAyJrpw/uMr8LauV1OrVwdSgd2cF7fwSis2KKNR0GRo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gxLiK15imnzniFkOTzK9ajuIR9ojaKPDHS0rjOiAGo1FFjw8MWCqy3Qkx8rxQeAnJDBr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3Emi89CXkgixgeOoohdzjOO6P3GytU11MMIhg99wuDwzkb8Ssxj6IFVUHMGmHhgRplWF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joA1CNBGX247MMq6DRdXCOJ1E+6YZTxtMB2S71sUwznMhiXVFAVj2m5mKXpo/cQWhDVO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7ZxFgIeBCFgCJuA5HOUYjb01iUHF+JaLSKdl3X4jYA2AS3eXEIIez7Ypo8wLhnaDhc+4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uE07gVS3zK1LXK8ZmRBVcRwXcAvVLMM+Jd4JoXtlBVKE4HJACnw6iU3QaxKBd6V3OIAe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MbkbYFjM5Njab4h6EvD1P36f/kITmU0dwkeCC0ty81xDaptEgLVEdddLZBKp0pVbK+al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i2VlCzpaOrS4DpDqSB9z7mQ/7vC35k27/q30iZbA0WWNj8Mo3GRl9A/vRH9RBthi272vM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Tn1+JWJvrHr3Na+JdvjtgAT4H6gB0m0cUwIxiVnU0J1tbDf0z9zBRuJ2BlDXdS7wM/qA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HLB+mXcr8yziPeEOB9zefZGz+3BSL0vPx5mAa3fo+RTMdkKcbn5uhRtYc+0bYNlgbOoA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a2mbozKTx/WSlHCPN5fqVqqBH6/2WdvdBzSAuPuQ5g+0rUPpMKw+0tYBWHHJ8b9lmJbh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S26X7rZ5ww7KpljCkSqhsDYwTDBbwbccO5XlWU7w5YtC5Y51ZSEyh+FOD6DZ0oAN2E7/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MU3d7MWuilADiYwE4Jpcn9+zBk4ET2f+NSvuvu5XmtQlQpLKhqC7a/7zCDZrilP7CBNF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JwteWEBbye8AhkDjOIg0TruHRkwHFDR9VLFBHBUAz9EGSLGzisn1Et4bXK1/3iBCUsVW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Y4AcJ/yQvI8oasXhBTR7hHqK/DHeBLXNB2yhmANHJl7twgECVKiR/iKvQmFNl6iwSOQz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YlyxRrlgclxm8VPJpVSs/wAhiZ9J/VzJHme0D0PUavDV+I1up2MxpIIFCVxFq4IV3R35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VhR2fObxKw8N7euZkck4B8EQa6aVQvuDbwAauc+8MalhA1jE2iOjp5W7I17ZG4Wm4tyz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mDMBndgPojFnBMUjK1krFuM2HZeP1BWe4Ho5hRlUPaBUzVrs7mQwNFsuXtbMcKNiYsyx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QgBe1xtYU+YbDqVi+okNBrceTW2MxRTrbU7f8jFrOdjLRe3KOD0UN3CBmuERfECqu1CT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a1W2M5+6BDtvjh6izovY6z/UC8ApC1tL6xeOJdXf64nyax8yx60Wvof7Zabsf3Go6bIDN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TkitiwaJW1LzpW/RREUi1jYsedQmS7pgWDAZ8TNSnxABavqGyGOO5Y0XgcVAF3ji4EUq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c9EReZABmDFdrJCstZddxF4xVZhzvhMEiSCCNbRTAb1UPBr8VCneI90+ejmAU27lcrtd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x/mFO04LmFYgvcNGI2CNtx28XGgHTC5DT2g7xL7igC+4lSobIqSysUxGsmxFQHhgBBsj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cGDGoVXS1VMvixXA1ot/ErFI5yuXC2L5IzIrzUIAa81ACAl5s2RAzUDHli5yzdHBMxXY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4g91gLqUFmHDAdhEPsf1CrWiY1QhUGzlbsinpQvww2qFTIW4p/MQlKtFDhilt3B1i8f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wCna0lBUaCg3cS7bDQZUHI6iw+ajWsgh8tzDpKH8P1P+x6nqt48/AzClwL1NM0NX5gkk2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7Yly0tvuoV4fcCjNDVewNvQS9t65hn6Q+OJgPxblbjf5ieLv6vkehfaxf7RM+RrwES7Gf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2Xqc20cJv7gCgRogAbOiCadUCUE1nKH16nv6UCLScZh6uyN0wiZSnCWCv/YxAOHgNP79o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n/vi5Q1otTYQfd/EqXWW/ieR8P1O4Q4N+CIOFE2HyaiRbHzK2r2uFTCkXRVnFQosOu3m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0xmt6Hzj911ARgN6hf1YfJFQ5a3AmhrbgOx/7qVxJRwTHxkhepfriJUNCf8AHiYHwMv4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Y+DY8wu3D0LJwSDdoCV3r+6hAY96dP1+mV9uEmzH4/olhZD8Q/Ubw91ETYFzFOmuyCicqa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/PEC8fFB8QL3z/JCle6NfL+4eUz/ANypbSI/tj3JfKfyStDBTYsPkighphzcE4HY5cfj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a/EQFKeSUOoF2r+m5fSmDUhZmOCFC/8ABDL5qCTq+phW6b1hygHFm8ecw0w6jqgS4/Es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BYyiX9aBlH/K/EYld4HUTFAHi85JxiPfc99/ES69nBvphrqR7BshNCAVyGB7cnhgApSd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Axzy+X0IR1Lh6VAlRPQbiGJYlm14/EwJLqiM/EeJfgN8yoWQTmWo8FSPJmGC6MYK+4fx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FB3G9eiZveVRCoC2+brUtANjkxpf8IRC4FhFhTRERYNCNEbSQjXQwvLDwxq4cBRaNmsRS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N8FlwlXKW0rJKS0o7r3gKQt3HscQrl4l9t0U+8d8sWHtHAaRHzUfhARUHrFywPaDTACi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thACGcwFORuo7RG3vLhvqVcC5FiJAO9VJ/sNjfzA6qcCsSgQ3CBFFByf+o5K61ZVhSAgv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2UjElZ2dy7mQezsi/XQt2JLIqGdnQGz0JX1gBgNPyS4iZfBDXQvMU4V1nGcGeLKsj1pFn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/MFE6SPMdOBSu+f7iCs1jymD5aim2MfnmdLmt1azMG5rs8b5YiMM4COLj3gCjL3BgWL8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vg3ECofdqNXPe48lOGV7auKzxx6K2nUNsECp3wyod4zFkwegq1/5KhoA7/IXLKS39BDg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kgXBLMDDMsJHjRUKvUqC4DEeEs2VZKlTDqopfC7f6gDs0zTSSxgf2ZiH27zxEtq0Px65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60ITTwamICeLpIgB4ShIVmmzF3mXN1G8+ERajAoolMoyTz7RlLd3VQtC5XEp3A6sDNbR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V5tgaHzKxa1fCI14ENPYxVGUOK3Dtyqy/ECyUdLpLp/MTa+VBeYVYrof91GUWIPdqCRj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LVvYlzIB+IrKix52xTTe8VZT+5QpYD75hOfU3vP8eZ1MTnaMNkIgqp2WcTBEuk/hf5mv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9y4KHNrb9bmLNlA3d0v5j9WCzA/HD8x2JEscEfDxKlaAFk6Bn7uWCmmwT5auviKnCtAPp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Er3nt/Dhn/Q6lZpVsZLyieyQiRccqMP7ZH3IF4ZdgncRsJEdQbGCGGXD/kZ/gqq/3Ld1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X/ouVaH7lG0kVgGJwQA2vFRZiqdgHUovNUuzvHhLjLQyuX+iMW7xRlzA8GR1AM8bXFEV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qquB73f3AlRYAecZQXhHtaFQC0RWVT/8iRWEBOsYocXXtHiIw4y+0HuGVAMM+5OLhjLZ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Z+6+P1GN9tOb4/T7lANhp9pnvZpD3PMLQwfExsmXlgr+4SzVT9QNo6kKtk+rRUALlOdb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mti6/wCf3NlKIaP8nMF5luzNO/8AfiNng4Ps+syjNq9+8q0eTcAAqyG+A9A5ix7x5Uyv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hzVrvLDFkzd5qVENnGAJ0ZizkPYhPiNz3KhlnkA01/v4hIX2DTx/UYjVFPjdxlYvIPKe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TLorA6ZuFwHWv3T9XBxeFryz/ZLF0vmkuXBgLmDsg5gw9biihL/ifzi/MvpyoeDMWXv6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f0TEGIbCtSktV2RqgHSXLNFaFaiIqr0zFjaXvG5qlvQxKW+RZyKgo8PyglVFZjkJ5nJi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/ktfmh+pmXHUGk5uHYyz3YlQ4uJCRl11FrDPnEsFbzvuHXEMPmFGeJk6xCOopUk35mGc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ZPJL6AWMTv2JWyzgHPs8QDUsKFjWZZbhlxDRXM0I5ViuJWY8jNzIKgg2lRsy3vw6fioZ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2TPwOEfiOLw0RYdzIG700ViBQ2Jh7y42ImEvOUgdEBizS7JYX0wwi39xh9tsbTlyh5FG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R/sEbQvvlZQAKeYqZvruZBz1M5VulhrWjvym0X8RW2W6zGBS3DEgKnZcVXomYOOZyRrzH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9DgmlTn2irToxN7oIo1DWIFsFMpRWGc5xAMkp3X3DrqUJQRHW4pQoFsSzVr+OIiACw32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orzFMziG7Y9WkgmbgcNvtE7QLogK4X0oyNAZit8wLeF2vKWXCsK/cK0oRqzqBiBYYuSF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CmoB+rFHTCmo1lCnWGNMhrpVheftZSd73bBYHY+QBFpuBTxqLjEcDCIaEV6lhWEG7SYG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K7SjzCFBDm5cgDu18wryP3BKDndQbWmh1k/Uquzfia9Ncz6+pkDtjt9D1/frxH8yptOG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q5yn/YnH+xhHz6vrxDfZX6REKjm0rwO6bPNTA7KvCs/x+YvazhkyeBofl6jOszMrws5D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GJsqN8nD8srIoBgbMYIbGqvWmu4nD3rqBut9mVvoLCtr94jku0uCBV5VAYoJ0bg/bEXK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+mbUYmpOV4TEdMIlOFVj3NfEB7OKWV2fuMoTAOxu8kIWFhfhCkQXBU5/Si343CIChw3hn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Vn4iYm7LYOeP3JJaIq7K78Vf1CUFEMi5K76+IRKFap//ADf4gnPeFyj3PyRCzdxoG7ij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LDdA/wDZQSCC32lf3Ob34JITVegcf+qgpNswdwNeIhyRnmLg6DH5iZKwPGavzUWZYUPC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umvpfxDZks7byf5DonhJa0U6Vw5/7xFAVXWacfuUEFYBLZXsB1X+4GbgfxUM0ol4apL8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VLgAgd5hEXLnDVafX9RgtndqUfhNGsnI/ipfQHopQc/J+pRHRsajOaX2CtntFtDdBcmB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OXq8oJ2kbZo3mGUQIQ9LizSPqfzPXWdaTUQ2zKH8Fr01WAvoYPRicS32jsc6PqUi+SR2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E7xdHhihdmHziDz2rAEDVEo+veBxL4iN8EoqVTzMvcSDY/UQ1T7xCkmwO5vauXK4l2yY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i4QlosoR0DOSOQg5RfxLwrCyjCpXvK6QBgdbLi9SmCInTFt53cv5+0ovC2DbHKivyxSY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LmdqhmliPeIIs1IA0iZXTACZqLIQF7af3Ks1hKRUP+YDllvXiVTay1nwLFcY/rTKtqAf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MGqVAOUAn3YgUVHQR4415l2whxE02rQ5lyaEscy+VvfyiIF+yEjkr3mS6gamWWHhXLFq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o2JY5mO5xKTEx0yuHDuGaFb+ImskkkmGcdzeNsFGBuXbiGIfEGpaLTqOC2yIriUHGIwi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tlaz1FwAKq6GWTU8D9xbPnMwoNRUo4mOQeYJxW3tsV8SyULd3su7h2W281ZKyNDkkqJA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7iM0JvxANymHCiYk8N71K27MC7McoRslh0UqunhjyujbWPjhJtXbBw24rrEujHb3HOGve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qDGUJrRmKpdi+KMkOuhoE+xLrAIrcAAoKysawGuokGfeabqrzGKErPCIyRhQ0F+PXie8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y5fmVn/yDgE5iYbx8TEOpxkfIu4Sy8JxMa54o/LBttaGzzYOE17MT7nzLOOI/MvgT+HP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/hiIcsOr3JDVBT/Ul+U52G4jg9q34lkMK10F2PNF3MIco7BZLlzApYH70/1A0Oh8D/I3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nLZ8yhwPYalTlfMCywlMAxWjGZvVcp2ohGLVhhLbp/dStAFe7GA85pJgtO3lSx4HVdhB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Kiz/AHmLO2cdQ0XkBBjSmGXK7yvZ/wCRIwohcY0N1uAZ2RoqylM+REsFpaZUtkvEdFZc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2+wRWvp+JasK1eGwhArYLm22/k39zh18WE/qkYvet4XTVWEw4Id1tErxudUT33C4+jxC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yyi7SV4H3OiALbuCUrHJ7DDCxf8A1+/iFjW5VX/oz9xyvZZKGZ6b0LbT8S0MSmpHiPi7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vCPxk+SFTgcVyKJ+6+IzKLX2CC8l3SfUSgaGjYUT8X8zhNDccsJLWJ1GmAZN/GGCCQL0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CkwuBdn3f3KN1J3eL/Nyz5TeNy8Z/dcTlFQV448ShSxdPPiVbhXQyvqur6grmASo5q+P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E0RgfQv87l+pD0wjqrUfek0HdQQK9Vj1iNsTr0yAgtllZQHsEyThSzJ2o7Tpr7mRoe8K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ijmOKnwX/AHMk6i+sviO44YFLA1i5cXX+zjRTBhcUMudQLvEUpivaUfeAmdxhVMMM2Hcm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BtXwS8/skzms8TSvEYJWsajMpgLSyqT5IGEFGw3kRUOn4j1cjTBtQx5b+I1lHtqOSrTn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3eMRFGtFY5CLuoPQPBCxSifHpMvYv4jKLQV+MQNOcuGEtTd6uG1TA+cf3ELNAv4nLhl7Q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5lpqHzaEPykTwRYN3Dqp4plUorUTllKq6isKAjdViXABWIgGysSkBUBZR8kZL2ZwRdWN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khIo+YyveVZBDfOomI7/AKnM5xIy7Epu6lsUXiF1D0GTAOIHVQQXIMziYW1L4xunFQyu+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2NOxtpyTc9YEyXW40c3iJscS59XcuS2VHrOH3NX5WyZ0RoLzRGiTi6cJGaVWBiO7DVGY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CrVwVVRZoI2Z5hBJazncNCiasogNi1w7IEWLztHmVy7h8Padx4WUdyzRzFWe0StrHZ9w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BLPGYV7rBrRzEeA6YFS1i3HXZRGyUUuxllkouh8RwjbeAAPq4Wh4P8RQhuccR2Pq+rqa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qZb0XFp3ZGRue3+0yYcFxbywJyhMiYSUB/pFPvEMw4sLVjeZHGh92FePzcqL9gf1FaH5o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xPaGvTv0C/qNUUjZMenMNR4fb9IIoBKTxQyF6TCOPmPh0RsOD8HtMC2ixeFB98fU4ED8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f95nRy/xFN9Y493+Rq0QIbfUKM3ftKZeuoowsBQt+oKaxVXt/rGOAL4DaDFyJKsL7BBI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1+2HBk8Ystwfcq4IGbo4Z+IGZQBwZxx3dTXP/AOkGDtfLEYHhd9ZR6QxSh1HMHkhRylAB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bj/llwiF7JjJUUAqdJ/148wKvgaUyveMe8ThA01OE05NUFmCZ5jnzoO//wBQg1fpX+oL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AIoBOsQqxKGcvYnQElUwgI3Q/J/kcLnO7vVJX4Bwzx7ajYNIe137VMz7lMBvPNxFKXSW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UADLf9yoDImvuQ5+pZkr+XYL5pqAbgv2mIvFrr5AjMGy6f1nqIub3lB+QxWZmlW9kKKw1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NIGa85lskVu7A3Wxj5Ijvs8U3+Ii5Ey2yZtd1KUpQ0ylX7OIF6jAyYcG0eepgbWlt38Q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lkT0BMwFogekz7IvqPcYclnxPPPIQ7pThlJSU7g+nG4JLovU94FPwgUTMZgiw4z3HYqV6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bUcxDq4LglziW4F+JSbneQUe7LByiw+SJTm3/ebFTbXtGFruEeRmM9f5AR3CpfUdBu7j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4hBS5HWUH3AbAUQaKX5lcrrhUjB0THFxei+oabCpk3qKNyhEw9y0CQgp2mWIlfDl0QxF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cqnMDFVNhqpqdk1S3BRb18wOU4B8dRl8sSB7kMsQFaUpV3CK0pYgjB3q4MO2BPMPOvmU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Nl8wGZDynWH9TmEUvjCoezmUc5MykLm5p6sPskXEUz7o/uEW5K794i2jL/Oia8wC/K/1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Gx0w3VOeYFG3KbxOrRUHFQLix1X6jVxEUvklexxxNxQ+XcGy84dTMDipihuJ6juWDG2X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irIiERyVAiyYcSkL4lXEW8lekSre/MJNJh8y9bmwOZTlmA8GrmuUXA3U7FIPBG0ZqGhg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0OPLeX5LgzHBXJLYvhHrMT0MNiMVmBp2iOi0VSjziJTWTEcltOWZBi8jK9kjjLmXFAI3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2INwUtysGNG8sRWZR2LjuIqmG2ARoFpisYiEGog4HxGaWt4jLf/icThOoAa0vjMCrb3Dbt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bmLS7oukP6WClev0x16uJ7X6ODxOPXibKxKOPpAvMSKqXZRqEz7cX9Q5n8B/UvJc2Cxp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pjZZemWdYgP1OGAsErQAtxtgiAaXtMBS4vACgvwR49PmczPBcePV9Ra9mHFIQXSD/bK6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PLMkaiaSTwNXfm9eYvpaZLItnzFfAa+Y/wAR+6CuQ/IKgaRuYM3l3iPmI0UCyoqLtUQK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OKm83Lltj+Wew2+COtjetZtX5ldFeCZYlILo1t5yYRd1+Yx2OhXzlMvN+0IVApQfhMGW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ly7YVFTngACy1+ZLsNLM4guq0btys9H5g55ncOH3d/MWtTneeCNENaWxw11DR6t+E5Is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fUZ1AEqXf0hbkr2lwZp5gXo8Ra9i+v8A8i2KlUoizOFg0bPuUBkOCnOn3uiZg6BOvH+F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Wey0+8osfinBv/vUBgRZSpQUcbgOoX6il3d9rGENJTX8lxKbmIH8pVn2FiZpe0OYUgx7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+xGADNgQqW8o4lEcNZxVbuNBBqClNr6zNCZRVd27ZW4uteNV1hWmWvRoWUThfaV1Tcmg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NizzPH9JYcfgw4svaEOX3qUDK/aJKp+pfsl4icRKLieBjfTBTiXLGGUx3MaFz2Sg7h0b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3g2iGEVM7hJjdxviEKAXREDOvSEXKfCC5cbINFLcJp3HLCQDklispUyuxhmPnqXDVCWQZ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SmsHtbMlfEBFQ7+I+s5K8qv+To2J2YkLaLHJuYUCjNQZxZWdxoHfc6kBncFcRGat4wRM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LGAxyy7pgtUqOgMS1RT2gDwgo94/M08xNcT3Mq3KwqitRvzBT/ETBvqZLzURxtrL1kPz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+ZiZF5IhQkoLis+/2QqTll9kwZmyjtO5hvFEIDwj3a/AQhw+KVZKXBeJYOxiAOEWQlDN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YH8BByDsYOkO7wxmqgPEaHDHcfXHiBmYgFmMks4xb/cKslp3EbxyRDlVQ9kGeYYg1WUF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cQnsqDKWlg2G4hgy6YK7UR+DMGzTpju8U/mc3UdpVB7QQprPcqhF4hUmRFS4ggF6NeTE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IHVV1UGugAWbXUvxtYJAmAqUOYqheLcG4VF+AipGputuJQ4cBG71uDekHKmGUJ78FJLR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CvMvq7ajiFrRIvPTMcUMJbklDZawmCAUAMVFArjrMxSznBKG3eIBZVnDBQfCBfVNznif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7/nu+pVwV7BOg4hPSK4Di3mE3ajoE4TWptLYLIemiqTtlLPtCgBSNIVdXHzf/umPtOPE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aWWxzHdwSmsG/X49MF7oM2ynFZvw/BGcbKzj18uV94FN0cTGyJZlVDHxm4EOlUUc4Zea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TneWO4cUS/8AIgsuv8QBLDUsC3ZLheP6qJe7V5059nF+8LRpbi78zg8EqN1T4iMwVPFH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sU4x/movH+hp/c9yFj2QAUUAfiUq+SFs3mWXVzHWAKQL4vMVByT5Yc2QIMcX9mMLAZHX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y7Iu5ahui1EdhfocMu7j9cIqYfPZAfpmXdJPyXG8aZSAtSd1mWLimIKTncU0Q23YP3Di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DsFtLx0e8B8Q/XXkrbFlifym3/vEC0gKW6zv/vEwoS8PF3MRcAq+MNeIAwzTfxFxNL+A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+6V+ZU1igsNxz9NZGuPLsiXBr2TmaNBp+Mpq5TxAGwF1JYyfoo0wO5YnpzA3T4V7XiZZq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VfjGcSHG4vmUh46V9ko+2bg+bhRhMcwWIHs8RRwgu/1Dmruv/wAylx8Qv6iC6jt/xLH9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8QbWODg/Eqp+S7+pyX9/8YCfyf5Tq+eF9380MufoxDK3tJwFzj+gwIox0v7SypDbd/cx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9ASfuXR/lB9wKhiXn8yXvfbUe2oCxXxMGUP3BGwVNWn9Q3vlX9QDd/wCXEq2/sz+pXxD/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f1Cz8+T9QfdXh/7g7Hti/wBw5i+JLQCob+aihCFGGDftGAHvEGmKDcNYGNPtVxh5KFnv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bZHby0fOJWaAC8GpfYq3KwZeIfydXBG4qvaHBy4HmOH9J5Yink+GOS9TlMtYJVlSioKy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IhZrLC7bdpcAb4g44qDXzLVye0C6h31K5HM88RwNUw1uHFcQxRlI8J+LJ+LjeZdTij/3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VJmew/BKD0X6Jh2H3b/qgveYxTygPdxK0eAD2IIC0S2WuMyzeszjpOGZXTAEC60FRNis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ipqzmLUB0C481vlmjOooMViAXfq2iUuItQqzTjUQA+YzoxCbrVOIkCODXU4leYU4hbcp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FuxjKrhDBSntAPrTL5YmAs08XHE2EPqOtbrmaCq+8dlNfEqhVDg5jgIUwBYlhgeHywgU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bBxUz/TsDk18Sw0KxVLKCM4DWLwQEPCc1OM0uLu8QukabRwHiAZeeGQL+kq/Ko0WxcAL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/DLbXjmruAz3GWiwsCfmAMgNOh6mdLll2ESe9vdCMBztIs/gCVUMVoE81BlYv7uWjdW6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cO6DHMwHmn+Hpv0ZuP8AB16EFgyzlrXZL1Dn++D7uCWzUFKW0Woy8bjKnTSgfO4NwGmw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+UXNWP6jk/z+GvU3zHnPqeIs76lJR2WSmvcufYhVr6uX0rAnIYL6a92BAtKqBT+NeydS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UbOU/wCREVtV/c23UwKAUV7ha9lmVLQbmOU/qaiokKFPmO3BwMaNGknBd+hggu2p/kdf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Btg3lfAXftL61UBQdg8JTNRkj8Nv8zXKm/8AfMqFP7qgY+7fkSqxa46aTAHJG9kcKRBe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ZZaXrGWMgqw1tP7X+oUtHly6DwGJdxrVw6iHatxJYGnljL3/AHKTcP4jAMDZDO2yJ9oM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CO/EBrb5ihyEnBdg+iEnaJ5lQbD4dT4MvmKIVoZP+EiDHXmVeZ1BTrq6XCMgzSqf/wAx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0yxW132Ex+D+T/JchuMnDAlW4WTV8PCZJz4+MQV8mQdyhIXFBdeSr9XLBzn1geVoI+Vdh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usn3DN8mCedRmOCwd7hHYC28Exl+0rs6I5jtueuI1gBRz3LO5mFA8RK5URPxNg3KIoxz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5xC7GLi3jzF2oHtBR0RQSkm1/dL1mqZRQ8iSKGcQ8wEF34RWVbecMoOSo6+JUGQsilhX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OVlvt7MtFXNwF1h4ilXK8XLtMLvM2K/PMaMFfNywwppbMmc+wte0WV8Fx+yj6dMfsN/E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/uOgPFwrWiewywhqNBZhZVuYuupzGmRgtteJXgHyYi8p4ZZbR/5DtxFPfqKZ8ajs8kr6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uiG84dKohcXPeNmUfMBy/cYsfE6QrioaPqB39RKdwPeeFxLhkuMuBRh91Lp/FwFvIckY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ub5loDDu5+fllp2imt0j4Z0DFxg8Jr7f+EuzRjtY4Li+0IcMo3u/aBnxTFwBgp5irdiM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spWKQs1G3CJKnPoTKBiAp5l4fdLFprEo1t4SuKiD4lHOYOHoULuVXDb3EWMQHcAXn4mW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0y18ay0f9l7xXS3tUfVRU1p/TEdV3CjJviAHO+iGZ11CZHvCAWydeMxFA1cEjCWmTap7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3gwF5eoCgAKqC0QEbe25xUrFBBjjOWBUErYPMXV0W7QNP3HQhxTnDiVmSb4VUohgm4QN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oYa0VfGK7jTWWq8VyRBmlucMRUgcworZqAqljvEzJWubiUUuyWktRnGZXkRftmS8fp9O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+pv1+5+5cF4Bc9CsNxMQaZzJjtMVCbaOoBX3JR7jB1K9v9I1TKNpGSdzGmLgiXgo+IK77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TmwWCzojgBeNHUXj0cx9PiMTHNR08+pp6m35jiJyZaDQeMTJywMQaMEDyNin5hEH+cRU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ENtcfZn6I6Cy19zSbPpGsgf/AJKEMJ0Oz7n+hl3L8GIi5fVwVArywOUF46ggRbxAZf0f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7+YjN2LpmNSy9P8ApNHsMTk05avS9z9L1DoSGXQx/Man3f4aES4/Pf4jGKm9yWr5ohno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fCzMhaKT3Ysxx/TCN0pKt5f19y7jBrR/8/uEJsXC5e1wxbvmKBnRj/IYfIxL9RgPhTDf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BxuPpP/ALg2wHKTPyMzRKUKX8QrZ8xe8y+p/qhKcUHJV/8AJX5YUAI/cBL6gtQL/RFd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8Sm71/3EfAEjAn5FQWisp+hUqPwX2j+oeJaA97Yd2b/YnsqUcJ+IjzV/hGo8wZTKmQqa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GMrMe0MR9yNNaa+H5Y2qWm/fmKW3POYoSqt1uEApKil6Ue6/7c3YFhUzJ6jrGBP8Aww6g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bvi/eOuJ9Qo4hnxAYsOlY4tFPEHDupk412so2F+8poy1AuPugrBqeUOPQghnA5jksHI4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XxHATRdTG3LUytn7lz2hsYanEtfiXTFp9iZ7U32q/Ut/Opp4xX4YUHc+P34lwKbZlKDm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5JvxzmGQw3GLlajxL0heZaX+IV0RoKCc5THiX2FSqFUs0eP3EzqzzKplmDayrtqVeWnw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GPEp/wASlYvzKrQxMHXvNrqDRmOt+lsU51Lopc1MOLfMxbhWJ1MmLsvYf1NB/iMZZ2b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leUExJ/wQttj6BQlZoPGY9d+Aq/3DlB5QMFJjuNTc3NEcG1nFzLIvV+UbUxhLQQGNnLE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MqcSk5GZxFQ+9QEtXXUcLKZUxZrmFammJdVEUv8AEHCEBkA8ET/oSvYfJOd80jdyfLBG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yrrcwRMheDkrrFnzD/AwOEIr+VX8wFFta4jCBiYL7iyJidQzDaHpGAZQitx5gyqcKWva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GbbOSWpr1gMEwF+yzkSoNK1ErzEoFhUyUoBCqLN1C1M7xUYe0DFRW8l41EsapZQtdbgl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H4iKYYaWGVgUGbIoowwN1eUJkGAWi/qBhaBYlP1CKqG1snZOmXTTFgcRFlAKTVUgCLE6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d1tli/YnE59OMfw/7Xp16/UantLsjXSFQLv4xAeX3VqYvRB6/EtaR/UcE7zO58w5eYan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xfoLfVMoPDi+AmSApJd6fAL/ABLMKrlfASpNJZ+43IMnz/olG8LRvVK/2witMlNfNMQ0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vA2fJ+onBkLChlwRe1QFxWeEp/qIxZq5xx8nPxNA4JeIE1e+6PkfqG4hQr5zFsNEwhSf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9FPklvS1e9z+5YDd/wBqXUeXC+7ZeALAXQuQ9n9xCYyeZTIhXiPLp+4ixY+8Wc0x3WK/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62yxmyqpyrtYy0yx79wy8Djdt/R4IIWDajKv/p7XCmaaU+H9RD3aU+48NF+ME5UKzgQG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SycVTNsrjSyXvKEHLVxoTR8j/Ut7c3FvKvtHYaap0OPl2+8WIU2YemYSwUGe7xcawyul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mhdgofDk/wC8TAtWBPaClfbPk/3A4jgY83CCf9JwUvTqBwEl/LoL8Ju6QN8yNj6UwHPx+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t+DcZsEKnKXK/Nys/pHByvBuWR4YonjsbJike2ZA3ysg1T4bqNH2Asfb7P4SUF0+f8Si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4i+L949xyZzGVfvtnGPqAopa6MRelYKFeJbhL0Kkvp7yiBpHEfPpdS25fxG2YCbHQcwAE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qD3eZaGS1qFbxLLXuCECq5mlFz7nI2E3u4PzDDL79L+fxLvGMcwStoH2/wDUbe2Pxgmn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n2XGAOYTzaI6J4jFwkJeilty3EV+SYLO0VlLNFupaX+ri+d5jtv9RLejxKqafaL/APs5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Ub7PiW/5c6zZPE+pWbxD3+Z8tRRcIsrqcXnXc07pnUvqocKa5hPm6fsL/YyoXbedYJx9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r4jMOWW4T5xA/ULAMZB2bGh/ZCYyKA6INsqHiKmdPMIZh2zTbmO8oJcWNnmoLXg6gxiLU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7h6GOZmlTAiSve5ciNeZzG/YnkFIYM8REFcQwPMqNaBauo0SUUNtVDWwJZA8ylnL3mDB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4QJ1e49DWg5vEYSjZUxmLF8syDOCoM2QUtLCI7fGJnVEaupC9IywEmziZxc7efmBu0Z5q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UrFj28xwawoamYASgY3NxgNC17VGyWFm6warmZBglF+0X/8ApskVbaZ25lh4WbzthqKc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hq7Y4Iu8KQEqeDvEJ9EukDttEFl5iZ8cxKosmU2gQXeLIClDuiwj562yKcV8zo1v+PT5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+G+pj0reb3h1PsgeR+ZVPH3FJvU+SagfqUm2l3Ln1PabniPp/X8c3klnFp30UWx1KqJqr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gmK2KbjmGKPmBjIt7Tq7/wBTNGrJ9o1+cKfqK2CA4GozDnA2GE9m4ysBMQBfOIx+wxIs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IVMu/wDziGabUPMZECE1iX7mT5ZcheKY+IbGfZcIdUvxltB+f3KoBAy86ErXwf2w6bR+1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nyYj0gr5Hp8xbio1Na95YlhK2LxDz2jdqiHCXn5QJHK9QCC0uwpPuJqLPZH3QygwHCR/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A2uXn/xPC0vzhnk4fzEWEIeCZYi8HBp9y8u1xpwZgKqEgWbX03S/glULR3XD58wpDA8Q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dohQhNB0GipXOD85n9PhjBxYdJpG5T6j3RH+/iYTtZrof6h0K5ThzfaUP2UmEBrHYtns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Ev5I/wBwSwLKbxmIl8cpK+Dcztz0UVl94gqZFxy+THcbUqq2wEaNJnu+YT2UmGaf15PM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08m46pAlHmh/uKIsFlKNA+4haNeZ7xe45iZvmIOyc/3CG5+Z7DLPB8xepfcv8z7nu5mc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0pfwEMvL46PMAC8EWnhaltSqgniIuW+fMFTzL+I3LE1BuEsir5l+Zd83HWn9mqbbu8x5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xLr+gD4jA3kxMpd1Dh+oC9oGPMqQa6RmWYJ7zNH8oD+RElrbLW7dXEdoaFGO4irRm+K+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X7xnxMmYcX/U4YfudzZiXD2Sy3ExUa7z1Nb/ADPCyXfhm2HUR4si2OBl4/8AsP8A7Mzu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qIqoLbrBGZOTOruWU0R+V+4WK6i2QgGxjJ9BfzDK0EttlS9kFdrmFUqwP+1LLybCbCMh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ablQ3N8QY4gzFTLDkkJUcTbM0jwV1GNnUVTE7yg3KvFcyxMeiw5yQIm1S14eXaveBQhm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7ytwe8peLi8Cj3iPZDTpGyYModyQc5pmTubfsTFmFVWvEeD+4ApcHBDatZmRAxqAMul+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BYcaJidXTKZ1EP0wBVSlVQUXEyt4pxe4pWWlsDmNRRBtBAtAb5ExEaLA20x8wVgd9wil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BsUAe0tUkVkGuGFjKN8OmOsVagu2FCIqX3HqiMh2wbGKb3VJ4nDR3godagpGVbSEAUJd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7TDWgt24En4b9HoelY9Nc+n5jNy4VI2j+odoA3tANvlEufkrFO35qsaz+J/UbiCYW020e8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GAIQ7p0h2T2km1/cjcaI0WhBRSD5lrl49L7meZ8enHivXqM7uLDnipWyqxdgC35cfDMa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fUtzaz/csw3r+MQdlAfFkkRqxHwwMTlO2x9JLUERNkPLR60CZ9hr5DuJNZVMBXGULVjs3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xpT419xSrgt+sysF2AdefhFuh0XuGDaWX8EKi7U5hoNucVtgLNfhW/qOz4+1X/sYNkJA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17WTV54fMsKzOFQeqiYIXl48ymoHWOTl4Xr2mssk5DRP6f8AcwWc4PgB8aiFw9xBu/MR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n4gbUs3yn+Q/mP6XGobq/wAMC3OL67ItGX3OOU+YoU0wrvMaiwrrEquL3dWZD3vMuS4q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0k6pTRn6YvFCslVGsQqRxMfWvqJMJTwuqflgx2/zg/TDRavHzQv6honAP7joZxYBCvgw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2qFwh2j8eENeszpQAfeqlm7MVrw+7r7haosGbhcvYfs+ZiaAo4BoI9FodPMwbIMwK/ty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McmY2SnAXXxKTPgxcWcIxxUsiY1zGuZkVXEr0z8TiDxgimrg4OSWanHPwxal17wXxOaP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z8Qyw9rx7HEw6l6hCoCOWMIyqx53UoIZLOJc6zEpg4UxEq447xMV8RUWuDuClSqOrXKC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S1gzL2dj+ZfqKmI3ntpgF8YlxaBunURWpL39y9KBL1dF/MQ5wlDFX7THFeYSvcZQb+CK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zIW3PmVwSlXgXiE5wHMxzeOmF3uo4z/UEe4a5pgjSVC7eveVndzW9Q8QWbjtjunmcJU2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D1uJsMUPzHyg2PsgAazNLjmZ1lznmj8Etz6aoG4+dMHZg/1M63foAvFxFBI6IjR4io02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8j9wFccyxoJzHMDxDoEcsu45cwInoLTc5O4aCFysIbIaM5BVfmEQcK0eZULxFOyGX/kJ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l+Y4WvxhgVa8xy/VExK3cQ2/BGnAPLCxg9ozfYjSwNPcj3UCj6SuDhhDMSnUKDeTiYsY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qlKQb2qwyo4WwdEA5BgoQg6WQzd6hUgFtNytDQS8wg1yQcDE0aqCChL9KtEAImajO++o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JXkhsTm+WW3UZVzVYKr4lBhQWrF3BQSd+njzFOsGborLgKwTpq+YPcjd2bgXGzuL1Ab8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niKdK3EV8YY4OAnkn1ifhE/h1NerqH5PTDxxMFUJS1QlttTMqot2h4Kyx2A8p/kCukJb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rgrYrRZjuI8kgqrYBEdj8xOfyNAiUtagjqzjEfGDqdx2n8PufqV6c+gw31PHohhombcQ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cyCctfD/ACE4ZQHvJF3ylkvRyt0rC/orpIRjDX8h9ytjsGqQbE6zDrCsHL/qI4oNrGKT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xSkto3fcYF2DloxZ+CKlv19qAdCq/UMkqpOL5a88w8oP+BEpgCoyt/4UGddLW4oR/cVD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7sUbSyUGdjzAzmi6Zv6w9wtgirNOH7RVIGDkRQ6HHuxgHKTj0exAedp30QYtDDvdQ7l4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PEVAg3+6XM3D2W5cNy78R5fP9Msm3A14hiyeh2jr51GQP+15HyNxLpA7qBWV+R37EJnR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U1jD4l8TSzZpfgflj0LtvywDfAxZY8QEBJDqHtU8cWf6f6gurVE8f9IKZXSeFgqQ6Pin/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EbqscvJ9fqZqHyRqbHgI2sviNAPh5QqS5eDg+JZosoAXllWBJ8XHsJktNQW6W/MbQuRp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F4T4isVYyb1HLX+Xr8QtrL1k/UIUFpQPyQNpgtyS4yp4EenPe4i5U97jfaz2/qLGA+QIL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iwL5WJi4MyLy/aNpPhWYjF7x1g++HoTWaqIml5dw5su9z7v9QRRXWMYK4+EQyZD3Ju9f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xWeYKoZ7xyKY1rCZiOLQebZxhPuCmbH5IWljUPIiHL9youw+0KJvB7uJUhpfWIi25+bM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SUu3YPqpmnqWK4D+YATsmIueO+YxF1QA1SXGkwxQWDnuC3jHVRNvEtrAIqwqUVfMw4mJpl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4XAoAvuLb76gdw+44LhV53F+ql1UwvGfEX56g1mFqIaV1EwOWIDDHfv6J/ct6mRIGKoj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r0KF91/7CuwWxQWWhvAqhivqFcCdjUQKfqGYjpjhuNsywoLbEscj5TJOxUu3pOCo/KXp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jvMdahmOsTJXdRoS2IQNMrer4a+Y5DRUFyMAcFzFX8y6d68Sxx9TJgt2R3J7sMLAaMpM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ThiGnEP7ZyKFPqOHBMcFwCAtSkTplWAgeNQaAoNV5BgHaB2ML8Tdby5mTSy7ZzBfaVXA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OSG7wS2uJt8wKw8iGyfRmDVeYu1urX7m0sGzZxctBUFU8eZa427a3BAnBHhjViFVtqW1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XrToGBkkw5oyVGbijF0hGQriUt0XKVGOCCHK2/qIJtDq2LV0/R6HzPlntKzn185j8zmc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7nbLfrWz2FGHu4swfZGAw6gIkQo0Zz+JxFMd3YTVvUwKqzeIABQENUJOnuV58+i9MvMt7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PPc49eYvomHsj8E86I/DKN2tywVAXGS2/WyF5dmJqbvI80wWS0pZoK0/T+uoK0vEobX/d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JHtYv+/iW8on05dv5fUsgOTvt7ln6lY5NXsl+QhyOTl7YHxGc/jNX0/L7lntWoLc/eMY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BfaKD1bD3TgbGK9sYQQf/wAoRDhLsKb/ANmHB/x48cxgBBGzYwnajheMeP6MTU0sHV1+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p9R2PKgShdnQ7eP9jaKvZY1nP5pAhyLl5xc0RE2++G4bSvi5fiEP+v7l1XQAu6KYCBRK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l5vqLUNj0bR74Yu0cvRKuhHmrGa+C36gWWqKcrfcZhVMrCBU7rgCJcNlx/3mPTADDcuw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uBjmVmNeW/7Mg7CvhKBYNLfIwmULps8RNdVfC17xz7XMgQBBsR0wtC4YcqpHm39Sqgqr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PxKC2GZ9oAeCDsW4qHSUsiodmHw5PCzMtFSl95TDFcisFiwotoD6ui1LjyDoEoeO1YYh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5ILtV93MHCHFKj7sQJG9j8SsErNAZXMKBhX1HJg9OIQPwt1LeTmjCTLMvvNKvIP7iIWZ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M1obv5blIjMAT+ksshwr+pifwDGsEbIfaBAcnOCHDV3nal3lVTCvuYIbd/pc1qVNwjR57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MpF/cLmF6jL4ocW0v4iRp0Nnf3AJj2CvgmCrdA87h4BVlv4gOFT0Ajn6iG64+JTW9zEe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TfAUPIx0hK+UsdtoTyv+wzNGm0LQoRduPaLZWa5hiVxmN7DiXiFL4nYMQs8RVnuLDcyR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Sl4vM7S/MTxqXm+Zv2g3lML1qXeY0bgBQRu+YpWWM5lSPD6IzRdgx93Ia8JFbOxiUdRm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/FEJ9mpWtGGgFq9SoW4hlIKwEsaD3ICpzHAa1GojzLs4pgAGwCCg5zmKlBiZmC4LoMEA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vEFeZpinEs0jADOoy8TYeJRLQbjvJbAgXZUGUUEEbqVW6hUwyzS3CjkyTyhKcWO4KIA3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zK+qmKJRrgfKEQOoGZU8kbRqzftDuyytdwXSlBlaMdYwCHyP6gNxYFWS7VHNVmZjkYpG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AvXKXKwOVqQbxFa7dactvO4jUBnLt7tqV7RRRIXsBxNpEM9kXVvbJ0QFAEO9y04FQQL7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4uIdRtV1e/iW/wCDLV8xSRHIIyaqPxBKCi1jMR5GbCzMS6Mj6jN7C3QBf9zD2n6JUPM6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qzcPzdNc5Lbm4mrm3mwjnGGGb4O5iktPz4gmyFIOUOjVRdyFKEWqwbILOX4QmLOItBFB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C5Ey/mFqqoU+Ix3fMucTU4jNS/Tr29LmnyTJy6MzR+RDVzW35Sg//juVi4HcvA0H97T9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1hdhSPOIJOcsAGmvp/cRMEFNNYdBnxFKB5IpuKacvRWe4VghrN6HvqLsgVKxdp6LFZXY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CExt5W+2oikLYV8I5YXiFkJe+rnYkX5wQgjoIfSLQjamqAsrX8j9BQranOyM6t7Grshg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VjwjCzsf+8xKCtj3LOC0PmLmJjDs2zGraH5hal/uf5KHKspxV+0eGi/7su2lnftDYa/a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0EABTN4tp+cxwi2gnJcAWyMIg1LCrfDsvz/sAdg8U591z7VMwMaeWGzYyZ6gr4x71/sQh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vyPmBVZ7RgvFPEqs/I++P+y1Ti/wCE1xYhyFNjN5jSoHEV4OzY8V7/2jo7/W7pKxC2rt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OMcd8cv3LzZ/5TNlLgasrxBNX9w7Shbavr51BQILXIPD5JvxE4Eaare1KqZKXc0TN9MJP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rQasQcln6m3G1P8AhFssv/jEcQK4GP1FMZvdB+ooVfmoWJZyckbz/wCEsbDmclf4lJb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Gv1AL2OU9UnxUb4C3Cj4Jwy9XA4E/ULllwGsIEt9NTMhcZJggTWCJGj5bjKl2QQigBbR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gWNVsZh6myonMv19C4WzN9HejJqCXjanUwhsoHR3HcGAb8SuF3gfcwzcTJShVsZimrF7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nErRdCkNHsIjOLsfMrqJiuIc5h+YDajqUgqyKp/cEM2+Za6FJQq/xLK5fguZOJys8pXU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jWP6jj2hLnul2ckKO45fxEr3g6i9xYB7qoq/p+oG3af3McOrxsG1AyMLWQzV5/8AfmWU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WdGV94+JnExzHZj7jStZZyxmCJCoAo4iaOMzRfGWW1ViJXMxzDOLhOGH9RuLHeiJXLKx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h8KQxY5OyXPSjmA7VRY4LiDqZKs5gcVuC2dxUdVAU9+0bbojZvUMINFOYk4GhDllhrph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OpROhRCSDjqOQrRLoNSr3kqRTEoXdf8AqUDyA2ke3cXS5ghdPaMaLvd0Q9oftHTdmos4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YlnBrHcspyc+roNwPqhDZSkHOr95Y59t2K1mv/IoK8okYWEUoq4QAhUWFS5gBdUVDIoN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2ixZmQjaEa65hBNV3H2sdnIKK+8y+zajf1GR7Gebi4vNBseHZmAm3QJkfcTqKZbJrMsXf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00D5zO+Y+ZxGB6amBerlDuACF/5rgVel2/qBbgmWLoYP1AVegy6E0SmQfAxzh5NX3mLx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P9TQvrNv4ajF/8kYY4qT4t+pe1QLXT+JkWanPp+fQ95weJ9ejLt7i5XmayqPQ/CbneiEU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LUFshZa5sv7h0s2z2pf5LOQGbxapjMjwyY+/7jsRJV3eFHmqis5GEol0+LPeFRYMnvGC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h/UQsiJsNfe5RSp++Nq1lr2xAVLQZgi89EOCPTaTo5jlIrsN7CHEqgz/AD/qOgMhl1qV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hrANHL71T8EeIc7Z/wDzp+ZhC8H4gtWw+lDH2Y9zzEqWTceOE0LVf6WywnIj9QLvd/gg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iaqSuc627Uwg5D2q5Rtn9k/qY4pidNX/AN7xtO3vOhPg0+yxilhR0mn3ECJbVQWxAqoX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h4YyGuNR1VKK8FwcOFPwTmO2x7TWcfaOWiJdkNpiz+bggGifS1Fe6f8ARBQbvPh7Rmlp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x/F9ZZZpPZjhUmgo5fd/yKxwtfvMl5Apwcw6KwI63AiFbF1iILt947yuKVUeaiXHwEDC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tcB3FrTvWJSCDwrKQpU6KQGUHScoaUexNAH4qpdw7zTN8Booymc08nMEvCI4OuSHUEXT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ecRGrB2MSlF5g1FZdAlAXHekENNjmDR4JQG7u8cuRsJKD7IMDpQ9k3gT2EegAuigmCN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0hgbutlle0C3uMSNDhd5y7IQKJqNmOErnt7mTpbpcRdGYKGhlMaijq2ZAyi+ouu3Ljoz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ziVvPZmQ+X7gqfYLIb9mM1pYEdHHc0alZ66mG6uNrHOJkckv/wDI618wa3EACx5lYjfc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eJf/AFQxUr6lZrUUmOYKanwrKxmJbEtzUOmNii7jhp3OMGupUW/fuXZeX6mRd/0Sy8sH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oU8UK0SdR7V2HZxo/FRDfvxDNt+wixFgi4ZqMBWoKx7mJ21DXfMo3VQErIcS6W+4DcxX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u4ToYA4qiubm25tiVCcxzXXUrdmjsxlDm2KWjrcGDmW1cQLG93FjWLlS9EUHFRUUu8Ty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MMKMvTTHk5gm3YdG0+2YrDqoRyXKtOIEVrJBLrXUADlju+yWkxzLM518S5VijNFfiHbN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/qKD8pHoctL9rnIUDNiyqYqbYIKNcvaI9wg2yZe8rYBW6IV9EKtpjxmBi+JeUWUJoHwc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DWu2XX2nCntvcyQZZq8XKiHyFkuAEmu1YHmKufthZ72xjghHLZ8tSmA7qqlteJYIA97l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iDOZU79efX2izTy4e8u1aNSOFpvutzZG5Tn5ISi7j83lji+II+rqUbo6ZR8koCr4g9t4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QFDDy5+EhJW9v+yVtm9zX2Zb2S5E4JyXy/HcSigndM4r0cX1U+9z5z6MfSssNRVuj9rl9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X6yllpCgDmAe7t7haYQcH5Sp1v8ApHECtv4YlaYSQ17+yNM4AbE3Z+nv7QujkDpfDAtJ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9wiX+Q+BiVCDA4OoATgPfJBD2G/mLO5/8o9IHu9o0KV5uOrZ/ZeIme7E+4Ah1fftAIbc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7Y2tc/WYAem6Npoa8X9JLN2evTv6gUJwk2J3qECaqv5lzlkcqAX7YLmoJfwtkZJ1/Kjy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EWHJ5MymFcYJ9qRkBsfu/wDcoSwKPr/YWSUiuePvj5l4QJbnH7DC9kCXdWhypLhiw05q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lxB12KU/MSmWzh5gpOFfqDoSjitYNTBFnVj+4Bn80pU/YygQWUdIRasIfuK23Q+bSYjB+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DpJ9Dn/9lXO8e6UQIw8DABoD6hRE02SoSrPwj+6lIRBtaNE6w94Oz91Gf0Cc5YhKJP8A9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YUE5icEY3UG70PZUAXSnNxyYaPUy0op7Qs2w6uNNBvxLErBq+EtUNGVlFfrK+YiGX3yj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ZjAGpjE9mLiLOfclhVA5CHsAOWKEKuoWAqV7ELFsMGt7cXcWVUTfmVvRfFES8ab7lmrN8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4DWowS6WH9we2i4I61WhlhZKpE8SymhoZuQKSzWsthqHR5YNY4lgDfxAKbdWXkQcC1mtj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ixkQYgwej7EdTwypG0UgvNHSsZCIUcS98/EXdzhvzAVxZKK9uGXXUqYuYD7zQeINrUOQ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SBqe+oYd+Zt8aqCyvOcR1kl0wEWFRT4cx4lgX81MXzLVVxbD7lHvZkfX6Is9WTMVnAXC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hgfNBMMPij/kQsRpqFYNx36tuuwX+YBSDNhDSnUKxINMzB9pUmxxL10NbqyLGrjwxj7J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XUeTnGjLiWLCM1GN3vxAmvTAfeBetcRdGlzKqC1nOYYmZXLJeZeXZMmqWNvUa5iNFfbB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JaKpR8zklzeHHlWUA8QdtwaW3Bd9k1OZyDMsgx11o23QOf3CkitVKxHyAugEK7uC8tQL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kVfTUaJLNHbVD1BoIWXQkFSYyCDceAXI6gwoI946eoH1MdaBVilm8JoXI+ZV0FL0SLQY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KaK62CA9MqI5NQ46Wq4ta3UrkaBULFi0HDl1mCgwq0ISL0Qu+I8wYnkMord7fonMLb3O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4jxLxP69Lm8NVKxmc7lzhsjPMTsuacmSOFZ7+nHrpI/WK9OI8+owxFj/ANxPvv6SqjVo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jsibe1O9/wDkNcTH/v3KHP8A8EcoZB0y41mvJPIxzOzrLgfHM0NDXYGx7n9TaAOKliYE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Lxp2MpZVH5C/9mzd1Z+WHNV5/wAkIdQBvxAlUUxDXOaDwKWIGcftJrWx+oqw2l+JiVsi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IauTQgAnPxv46hVjSiiBzQ+z+GKpN9HDXEyoMJospTzTLlQjxZX7mw9qw5f8AwTN1n+9E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cUOCUM05YEyqt1bqZiuX3LuXQn6Yee19ZiHETUcD70EY4AC2dm68cniEpWBIzMoWhvC+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NCNhJZYGa/uA9B6dr/kIdpR+kGlg5luM3qLkAV1AKIAfcMamwe223ESrbsUJll+L/wDE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819xyWG8Yp4+P6iCsjtitoHPvcAKJTahtDhTAPywlrr+onmnuVdiPbkIs8cxD4QQyKZF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Q7LXtKqNQU94VpZBFwzgLuZ1LW6SAAVDxcUjVdhuUeY8RnIW6cRZxdy6hbAfCpnl8qg6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xqAVlH6mZYH5QLgHKuolWlVq4YuQeXcUFqt+JdWA9pUHDvmNKQ3ZhRbGZfcsWAcReHqW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FagF7EqqOYg2CeESLUycokQGs73LJKb4GOlN1Fk7jrJCQgXsnLPu7jhEsKSDYqPAPJMu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83CRVn+zKgDLhnUCX8/+y9mqlomkTamS4b9Dl1yzVyQBQrHUF/EcDX7j+5M9WO5optXc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FtW/cCs8Q0Ss5I/MHHF/qftNsZn4g0cMxYr2I0lVcO2BgoJvuBvWobuY9147F5H6nkcI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NQV/QzOX9RMxsiWl0zupXgVkjXw6Av1LvLuLS52itS1nEUUJlgcwOFnuVIz2TAPtcpO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MwEbvGZtjGo8IYneJYsvxG1TUQmGnyTW3c3ohmHL17yujUvcUXzzEQ7DDGNAarzKT7R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jOUlh4jU8xrZTFA1B0waW7uWComPvqOqIGo16LUP3LV5YsXnLMizQ7ucYyRViNi/iX29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soxqSrijkIQXwtcHji5gC2ostXUS2brDA8idPUXcDmrduQvJC3FVQ4PNcQnBo/UqyNZa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pfCQIK4J+FU14YbFlY5D6laFxXxKGHGFoqbh+0nK2Id/UQ9sKUeUC4FKpQBb9zbdoUs5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DxV73DITSPfqKUDDyIPmeRqJxud+vPpqc+m5oh7/ANwAvZ2zBCNgFVjoiFFrr/SB4nBE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31UM4puBiwe7BCgXoyxir3T/SSjrE2h/IiQG0YvwH49T0Z+o7nHp8en/7Myfjh+I8dXTe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/bLzdGFGFOcF3jeWe4h/F/uYden9QB5XywwTVSLZvflx7XL+7Q6La+qI4m/Fdle8r9EeO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KV46l5hXMuf/AH7iBxuT3/3PyHHljppxI+RD6lOAImqFsa/yMkRev0lbdDV5aCq9IP3A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5ZI4CNp4LfZDwYM6Bw/bFE41GCjJ8Q18OnloPtCUsSxw1uJKt+PVfX9kLLy/0gBT/kIf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1puwLjm6HMCdRPRaiCvvcSN2mfZcxtNf4hqrHYY4m9qnul0mhxWZutfAFyr7rsKRUF5a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MVDZjmWIt6+F2X8TOZVjnPFwUXQv0sy6OA8IC1tdwW0PtFcWDzTGGUsa4JWBpB8EYcD+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B8tc11n3uCoH0CNnGKgUoQN8Sss56gKNJLaPx7y5s8RrEnBmACKy2QoUK6jUNsoxAvcN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LZr8kFT38wVcHdy2NaIUlF8sy8YhaaDWL4mNM3hhIt46alhtvi43aKezDq1/mNmLb94d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23Fg0HEcABbgDKgKU5xLFB7mYNLCul4+JTQB81L1Vh5jgA3qXmb+GENCuTRmc++RhQJ5a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bwLZoS5l8YAKj9LKt7pSVaqFc7uWyGCm1QgKw6xUAPicZlnRBLNzLHhi51jxINwwUd+T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rO7m/wCRfzMrDUdEdj8kWX1OAK2ljuDHtmZL17x1RzL2P1LteOa9CQNuHWInvFFAx+IP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LDwJUHHVwnNzh7ZnOXHiNrzC2u7nuYl9MEVgeZ5X3EvmoJVP1Us4iOFho+UV7tPxLCjh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oBjXU4OKZQdldtmwoi+4ZJcH6uM5oPbiE9oDUKPMQGo6lYIu22G5tmZzfF6X+gHywiLq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EuywwCAuMwGgCBF1MMruFJjyQFPc6OplRkO4x2LZU/BBYtgbqJWz4xL2ECktiJhV8yhQ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eQgdpM3FburiWHTKLl1zLAvGphiUCnDb+YRNhNwq3qUEWqG0sIyYhlFkzibBUuOmULKc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b5iWsuRZ0wqY2Df9wG+Aqq4M16Kqf0mSw7aMPiHqpWKc13UJsabIqpi1lLqLcK3PtRIS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/wDkxzLwFQXRqXqyF2uSJFYqc1hOpyKwH+oGMqXRnzUrJVeFdfW4eci8O5mJeG3JLMEi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XR+bn5acOfT/ALUeY/16O/T6n7jNic07mdEuQJTzpzKEomE6sxBRhQUnmK8MNegiLZ2E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DlhyTMsa8Qr7QIqVXEwmMiSrooXxE3hL/skY+zP3MJcWWF+GviC5IrzpXTx6dx3mce8P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p47jabcSpmrAa8RuTl/r/sWVpX5YiCwuffAB2Uht+bjOGR9ICnwF+Jmp8HX7okigcplG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d2TMpWcNryf3APp7KLMNcZs+SLjCnic4QVgRpPzDppk1VcfEPCYH93DaNCPuANo0pWXJ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G7SvxArF4F34/wCQWp1j6jSZAHFH/uHYOIGH9n4g8Fi9KvUTIfZZkT9x2d5Xjp+B9kQy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B+GpawU5x8Mdh5/cmhriYEzAUSlxZgrhFUBiSN418xbmHNPdJoaAP1/kDrUafaGEyksWB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aXBz8oI8Ato8/wDdQH+/ar+xv7m6gIdvUzS7YpNQXaZAYgWJx/djqn3rSAZTqVATkBRB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2OVny6r+BBTDal9teD3AqUOYUz/3EdWxbyXcNJwZ+XDOXTCuoLfmvqMgShyPHP+QmWgvH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WMYQPJQwSi4pNRpBC9Gp0P5hBg8I5jTKJ7dxdygvbxDCyErGGjcRBCGsijWaLlrlU5ym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PaRpVviggEFJzFNbEyiqxwx2fC1aIKNbvQQm9HrVSrwFXEaEjhKdriMukw6I7NnsQTap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Z9osqdkZtvha/UBSQrNMFePrsles1gtMxLOlDRznSrDtW3wVNZu0NwgABxdMC6ycS4Do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TM/8+Ipj20uNDzIhFDoZlhmUT7lcDLAQ2zkBZUkxLgfpDy4YTqJKHzArx7zMOGWI1pgs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3iF0LEZl8wq6ley5VGa1Hu/aGeHMGMzB58QyRxfph1ESYDzMGMmJU1RG/BPaLVYJpc5q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GRySOC0qjAw+NP7lAOhZPaWHl5hJulvgx+B+YM4hdNO42lmCCw3MqrmG87l1viX/AGSj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HubJmftX7QO0JgzRLUGpSA3c5XMIIM3U53FREKqgrB13LmWBqJwOF7QRlMLnxDYqOtRt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xofulAB34loA4/EL4z9xXB/OEXom1K/iKDRKbAXLc3qpxayhGAK9zINM/wAFEfUiaJBCy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5vGHa0H8xODreH2g2BUYcMxIgCq6lhh27mELgaahqsLsOY1poGAOiU56+QqvPxF3YwmQ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rK76iuAHcdmT5gzOStLhlRqw5H/yNuoVe6X2xulIUSrBMogA3vMu1QwKPCohQoHiawvI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S5+Cu5lKMC7CoU8ctGcEplY1cdz3mJ9+nE4h5zKctDUpOLxxDxjtKWkqZDRAdXI1xA6a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+q3D3r46OJj+iOHs5Pvibb6HoWt6uf8Ac6wi1vgVbFHvKmUeBENL/wAdRso+0/1LBbaJ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+jdePRzuV6Bqcwh0Oz9wozRb8S3y2/D/ACF7AX85/qKYVlGwvBUNIEYU0K9nmVn7shbn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hNTwTXy7+YATlgIzTS3NNoOjt3AJAdMB3LfJfshLTYKvDn53FwK2Y0wyhnFU2aP6jXrf+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Mv9mCwgMgEZdVPb7KJEdqSLTXmPShCo1VL/FNQ3jpANUnAAQghuuV1V/3EMi94Hksaa8+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/fsw57Yf6ihVP/k/JEWlZEuv/wCSAygNdQNwOAxRB++CEiGc/wBSq16fxLQnDx1T/UVk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ry7sMjXMZnTC+WnUouGbjs++JnIVAljsiYaskYGCeZyO6ltt4yK1a/5CSc/SCOBTBwfM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J/USHFgs+GG4drNYqzXkiHvSsCADiKegxWxXoGnGHuPSAtfPA/8AdRjBnhAUeq8OZazy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OEfEiVsIB0x1EyGjhFUBeoox3i4mBDF04iAHpSWFZ21QxSyg1TSLkBNLvFQAw6FRLNvs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M/BK2LK3iJYEL1TURLicbuIVJ4yiFn4MQ+97RCpQORW/FSsGg7pCVVa1TcZFVaySxFh1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5cY1uC3IE5yuKL+a/iIxsvI0P5l0am0cR2m6Ph+ZS6xcDIDNND2iAEoX6iK9ZqKgUDiV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c5mCvmCl6uDY0wwI5CZGawACh4+YTIc4bzG34NRVKhA+yTcPM7Pfcgrych+4GYKuHgov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n/uWsaYZEDBiFyNEsdeLmUr4ivT/AOzK2YFzcprqFA4nniN/8y86jm017xxe2ZAa8zLVw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F5gsmh9zMVXI+9kBY4TDYWwCn2mImMZqFsawVdweJaGab0O3H5RBlfcMgH5hSwnL4YpE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JXegcusQC3AAMzl2SvwiXhohXcoy5hmMeIUW4gsyUgp3C7Yi3ma2csZlF+NwaFUeZhTk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3gHiYObNAbhZoi1EGHsYi4YvkhhUoiqvUXhVplkmoOOq/ua/MdtVLUfCYWy1Fa3MNv8A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mHtL72qTyi++IRKbcDhPeWUmNNMeAxUlEruID7Abj7YtVYY7iBAryrUO3trWaswP1MwG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oU1qz2ifz25X0Ql9tcAsX3rnke71AFGRLVV46gxACmnFDKBRZHF1xUzKxKy1/UoojG00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qFiBfVKQi6Hl5juig7tjUOPzMVHfk/dBe58RPE4/lqOok84rAPvLVTZiCKHLiUGEgM2d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jvsByYRzHWD/AMcxlpsWrALs7qCj0X4xaVRRarDPsQCEpQM1nAdEyArVxmQ2AHBdS9U8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PifUXE4zGr49ar1foQxoA4PwmduqP0JZ2XvmEuoHZ5xhWUQGuVeVtAst96/9mGJeuhUv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GFo6c3jJ71MTgzO+3m832wAhpWivN6uioEYTYAbXgOHiLa2gkWDPmMHbKoZlOhfCD+pc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fMFHiIZaXjx7v/Jvv8S5ALQdUB/r6h4V5l3Ab4MgtdHu4jl7OzS5R4CvplLCPPgCvFKf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9y1fEdBxyQwrBWDjhlAFNN+Ylda5U3hzKkPwjk2+ZRXjAfSC1Srz+I1qrFj2KgtJjP5J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8VYYjTmCJXmhULmaDUHvs8hGxvWuAlv5MPkg/wBg+CIh0IBaHDSQwur9y/7iMTKf1DBj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UD5gKQyD8VKZ0rLnbZ0+usE0LMB5Id3n3lyWrKpq9IRrec8BfY3TzUFWgpcrUyNmsnGb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IFgQYoi+X2LFS7EnXlAQyTf6xvVSpSseTULbBW6blair4EufkqJCJXAwkLJpGpRpU9uZ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p/E0ZD7S3L8ThHpStu7QCzn2dRIsMvTKDItjmIdnVygHnqM1hNHMEwbcRus91bLJksrg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U4OoyiopbksuFoHZ1CFz6KhC7mqOvmXFM2hdnzL20Yzb6lylp01iUsSvLTGxWBoW8y1b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bxMuES5fYP3AcSLUZF9bhaMFriVguVYotm0lRBzzxOXzHeLguW7oP5mIaQxvC7SrBm5u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qCHWMSkVFZjniYpoqtFRctzIGohavuOKgYG6l4xXcRdsKEEsx4ntqW+fTdTC5Y6uBQ6S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MCubm1RLiGYq9uL/APZOohy1YfmLYuQX8TyIZjAoVbR4mDIt01cGNOpwy+07EiEzFscS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8xqxFBYIOptjcoGF+7h4yxz4Yyy1MmgJLu3EAqXoIhyfJLmQv3gt2A+ZVmpgqWqjEQR4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3WbZe6zb9R2G/EzEKODygHXxFZNkA2o28BHJIdrEq7Y8GZRcStwmqpX8QsClbvZW5QZx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5Z1AEofEBKCeZkFiFkKNMDYgfQ6fsiBgvzGTOD/uIHRYZLMXG1E3FkNN9sbggMEFlamn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cNcTdmIC0hetEEpDkdShmm6MmNAhBQt0XQhxKqJjQoThiZhEbWN9wyos7McQgwrtfyl6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d3LnOcrbcKXMrjyDFndsJ8X++Z9GvXiW8TiwnP4m46yQOFnC1dBB0N2wPmjhzTPdQbzKv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FxrDanlWaXJqcvyeI0+ooEMCiPiyrn8IB84gE9EHwKP1FqFo9JH2/hNr/AIuMveiL+SMm4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0z6fn1OSGyP+GVAzhB4OZZVNfyENi4WA+yq/ayVvArd4IJ5bKe8JmU01/EagpaMRmBy3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+Tz7EWZT7Qq7bhgbDpP2ypcoxFGBPAw10ShWqK7GG/OM+bgCAJVeIzF7PI4mRZf6E8CN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mZFwRL2i32sOi01+oQtUK/cVU9ktraEuv8NvdJZ6oZOe4xfZvK4/cr/5ip/42ebhgAoD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HAi7jpYJXKsjf4lqFdz7Taiq4uUitx4W0afGVg2/3mE4frS5RrX4lwy7E+0WFoiaoOjy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E/GvIRpyweOuxw2T4hFLSg5VyHtUn/7L00Aarl8Q8k8DTmLAWAo4DD+/xOTsrBAx8IjY+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I2V/FwTTu7H6mkbSI+ILO2ADoDTLS6xr6L1tlNjRXlafkluYx96U6v8AoiMowbQ5Ph/C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iiM221T8zUA4NZhjs7Tk46WOML4jKF+4aOYliFJX3mCCGFMQiCWZhZtD3YLVv4Ry/GCZ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y9QI2eGiY96Bu1JAIAvlWKWZTIo0cx5gI2j5Te+0ViU9k4s2iBULhdykCqcuIgsh7y3M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Cl0blXEBe6nbI+JhSZAblyuDYIOtcx0K7XXMAEHXCUFsHNRF5FsKQu8IyoIK0bqEVJdy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yBoZfFTaRLE8MoR6jOOIX1CRKs2y2A2X9n6mUaoYByjc19kP4mSbRqHSZjKeghhXcqoM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sVTKrxKsrxHUsSwlF+JT4irz8yy2ZfEArjG5Zeo21iV05i1NygOc9T7iGmDZqXLqCY5z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gxxHzMMzAO5T5J+ZUB3Z98wVnb+JVbhCE0pL2Mv4GJTy11BW4EpPuIaa9oZoE/MFnDPZ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yhXAMErohkjq1h6gR2mn+vuNfaALcAePxH4k95Nw3KthMO0fD8wsFzcCxWe5WaDe4A0C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m5KHmVKJKWIwqiszXvMs1NBFGpYNxBxcqGHvDDjMVeWC2swiKuky9YYV4Fsh6FxnC+Zg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7xRmBTlHZErxErHUEbmmr5vEt262cxKVPNy2jHkmKBSrxzE4Qb4qETA6uJ/esYQ1YlkGG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vF7i8KWvu7iUV1t+2Ju3JGacZIPufqOfeC3GNzmoZ4goZfYhGWHY68xFAqw7cv1Od/2x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6jOfTmVHqMqgAwHrp8mYJPisEfCr+IuRKBszUaFYo68xPQT1aCjLBSkCK0rTWzc3iGETY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PmLfAYDxHZBNj2QcHbDXrlDR+kTk8ftOp5IqflqjC+fXifuX/Imn3+4hLFn/AAZkejYm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nxevuNXKfPNFX55f7KG4MHXEYUbAn4f8gkYAKPiUYCq8ByHtV7LmAFEAwBwEEcMDAcVr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X0i8NAKHRRxePIZ5OodopfnWa+rh/ohzwUE+4Bsa3fUsrIwgfFf+PEuvwh57t/UPpaPe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8Xt2vAZZeA0LdplXlcxou9MtrbVDby/B+IsVJTlQ+5KgJsLO48P4Y0s3AZgg1a1zXkof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frMQA4lVVZlCp/8AzzEQRSeDKyx2P6iYv0k8MvwWgFbVwQ+XNYmnj4a+5QygpjZEVzjg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3Kt/4xl6Y7O+4scVHRtUJh9stxVU5+8RHLtW3Ua5X7lOr+5YNoje0fhv/YgM4St8VEUa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aIP0Z8y5r/hSiql4z2OQp9RupNYUpbu+MlwOmpAcFTFOB95VhWGxwvjxEWCub8MR4qy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D2IDwX5iRmn4gtBSx4CqB14Ro0fEdZpPJC2RN3u49hs9glmXkGUbFHNuiBtNPSJCgBFd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I+DDWh0rUKS/yRZ1h4JyFY5TE5Trl5giNVfMsURJk0pLm4+FMraFd5lJKOZs5fLELFa5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KemIBrEt92YrLZ5dVLW7utjcVihhbYfm4gCCsL7mYsntK9iu2Az3Y6iwgKipvcGmbunM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fEKBayX8xiw3DzDbQpSEdTeKnxiKi5UHxiD5j6SdV4n4zqygPEXQPLolp1EvH4jE0PMr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MM1Ud1m4ZccSssG7xrc98PtHeJgWpYVxNHO5rj8xe0etvEE7jQ4Zu1MDCd//AAI1Z7ob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Hw5L8L/ZiVfMTWZo1mYm2PeWsBiWNFMZSvxEteJvtMa7TUVPsIaus1NtgWWbHD/UcLFG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JDl1ccaK9px0QY8oMwGIqGmoN0rETNLRAmLRebLnfacEBdyvTmFqBq0apbhfoGEs+oiM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CwFUNOpyjENXxMIspWDTGeLKv4IfIlweognIFQoAZmK9EYzdMA3+oM8jzDC3kE8gnDGo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jHc1iENQGMA2MqnYwgDFlBFJkxEMoQudRWtxX7xjM15bgwKnmnMTNAU4W4Nua3LJtBLP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YgCPMQgNA8hvxHV6jFrO6mGgjDgIsFDEELFX7XmVqo2MChcxKbinUD/qmGc49dwIJ05J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8RMvSle30zBneV/uAiMu+5qB8seH7nnvYTbqwcdBweCH/ALiIIJBEOVVetsr1AbzT9M1a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8TmEV9PA+j6cTHtDncHgr9CULH+Q6hCCgHLxx9QXquUhme5mCOOD7QjpMix5w/uXKXSk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Ku1U1/UFq0o9ZH9Ix73LbERgFC1XUKmR1K1E8BdvS9mOaDJHuL3W9zqYgmqdoaX9e5Cq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lnv8CLPgQ1zUL+CAyWGNSpa/AEZHaj4f+wlDkvP1BJoL/Z+5kVMji/5XB4PMbuw+Y3LA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prjLR7P9Q8e1GyZPuS1fyCmvkZ+5Tqwp9qzKczENUKD9JDKuZYGeDpMJRG13j5lQQ2bN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F/1EVqtrdwJ8EGU43E/6mR2mramv8+ZhCYbsrbyf91LPPK273uf/AMlosntHPyRRGiWr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CPwX7MVVIPEBAESFt/8AVh00fwWo08pFvVQFbaoxkwOcNYPiU+xMNISfBXjfxDuohxX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8+3UXQfcYJ4aP3DQL/4m7gwF0t+ymA2C0g4R0wDRHtw0RVjZpIQaFGi4LtWBzUUIu8Rk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5YoGQ31cZu7q8wpSt40S2tQrEoVavhY5KQ90xBu/aKRYceIiC44G5deg1Sxpl7YgMQK7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oTklVVmN3mFYFFKCW6h4SDaVCA2vSwyF7TGt0gQM1bXTCbBPeYuLYkMAi01xLpgDjzCA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NABXmCMUNDFjT7AzOZUuG1H7m9wQm5MyaNXKGRjLQ/qMA38Q4/E5zGL1FYyil+8zbQnw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csBv5hK5eY2vruCLWPzFZ68S7w8y5KKb34lgr+5uDu4JhzlrU1n4YLxLKu9xbZebfqZY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WGsTPL4iYkd+YcpmjBFZWvMV5mYst4T9cxkNjr2lYO8w7MgTAl5XwUQ1LD2lBVr1cr0Q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ZSBcPqNLlH2hm5SCAo3DcgIZxiFQhBecUXKRaUxpuKaUxOEn5uLAqkeJE9pXvmY5N99S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XnMCmAh2tVEBsBriVhd/LUoHNCoh4kTsJS4W5zMIio3GXlHqL6GZr5jMLLs8SgXiPDQv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mzaR0vEGBFf4jS7D5qZZPuC6B8yvLC2tLgjGsB4hFkar8y4+lFk7jXNHetwNV+m5QAAH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SQLj7MDKU5D3mZsyVqUE4OqibMqNOB94g6i0qyBIWZN7uMCoQ31fMqSTXsp3cOZDyupa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IkLh8rGsodVK7xZePaVRTXGtSosj2yGcza+f8+v5jH05494Ail9i4/uefXnENmUgqGvu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X7hp8RveIVLJfzEmIzv/ACY6xM1Uc8wq8Q16cz/sw1LCF0yHNJFlEzeGV+I7Qjx9kEwC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3CoAhhUCNhPsftmb6KF6JrowXr9qjPvUAWi/EutFyu1EXGItpz5qXS7RpEl57+UR/H5i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rDDsSE97IHwnLSqf3PzKf+p4rXuSxcmXmXFp/wAP6lrPD+f8RrtluPzRj2Fr3MfMB4GA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gFlC4BdO3qZXrg5HJ9H3UIy4PR8wQAiFyMPhX7KODq/uJmHIjV/69yGnB1yFjFejiXMh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Mvh0Hwp/UIv7p+Zc3eP0yyszkuIAsqTxGOBjGuX7w/cv25bpyeEs+YrXFS2834pZv6Il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JDKJTTzzHJn2mAVnxARavwEslFV2UhcIVYX+YCDBZv5f1KAF0hLGs/czMh5E6lL64zF2f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C5cDNieZhw0+6fwsSThPofDcdAUu/Ma7tOW/6zXxAWMvEotonCMOtlqAGV4hTYFe1IBy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axHkK8y3FlrxKAj5VMQNfLUc6oHYRSAWzHMQktErMUUV4qPSCnliprlrbzBLMeKWKexb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wdbQDp1bmXRVdlIAtBHrcsBI4PEwVlIWKNX3ZAEi1zWp3FVmKyA7psxtnkAqLQKStQeB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CAFWc2x2AX3l0JZZUa0sXqKDh8ECqPQ5Jc7aL5iUqlai34hYIlvEGPMx8oLP/ZmB7SiLy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cJsPaO6zgdSsDFp+YDA1A7SgpiquBCZWrDV9lMWyw4Jdqz9QEuAUF9TDjxOvEq6uLncp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HCWVzNMOJecbn1FMzQZeeZZEEzEf+wMRitoj1HEst8/qioAYJW7lKIVbyvEr+Kr0sf1K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bFHKCaYX4z0wpxL+YatkSbV7wzyviA6zMFaIpdd4iBWKZlRTzHLWILJYljNqiXeGAfEu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oeIK8JciccS18N4SejhgGZ947EUGkB2RBzmEXAPEwt46gzFYS5pEihgW1uGVxkJFyhJb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xCRu3oi5CuMQAyw6g8rxcV7e+Jw/2AFg9w9Ao7IGCt0y9ixtFbmW2hviUohqUxHWTxBr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L5QFzlQOMETY+bxOZ+0DEMFGXqA1DocmmfeWKINZw4WPVYcGepeGVVaupYGbVOokZLqZ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yhwkORzqwdnUYxKr9sN14ca4xMP+HMuc+nzPeamsxPVIe0ZciRwK0wrZUDMi1k/RgTGg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mKiqgOiA3G8p7/2gbyvD/st/5P3Bc9DnilX4icx+fSuyEWiCwoMfpn1UNyxnXc1AgvYm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dr3D/cyIN2RRjK4R3296z8S/NmuEa0j4dgP1X7h1afxMClhRH5S5ZF7Ar9xrzh4J2yEL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uCG4FPCk3/4uYwS0JYzVp3T4YI7as5V5/PMLoTfhiWmys7v7a96h2xZK4qZAgoSmvMd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HSsyLRn1hrRiNlbiTYoY1XWkqFUUSXuGfhX+B/CS7C0zwDTxi967g5ynebBEv2+xnKAy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k2/5mFkryVuMK7H7Vl/RHCjZfGJoX8fdleqv0MLht/2iloQqGEGcXDSMfSH+sfMEKlbA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shw8J+ZleQDtApPcPu5iNoQaHoa+yPZr4Y4papaCEo6qUWpN3QzBWRrV8kIbM4y1k90D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Y4g36Dhkmv3D7CDuwlaRl5Y2cpb6IuZAt2GD3T8kSF1h9Kl0BqM7cN+24qMAByOmVYN8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EFrZwUA+JTxQ02f6gM+4hNIDw3+oOj7xP2ROWHIA/KT8JI/QiESCXloetQbYd7s/US4A5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ljmGp/45nCL5P7iyFciL/cLjpcgP3KpuNXNPm41Tdy0/sZqKbLQeaZew3mFYp1pWfiJF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nCvhlmSOl/5Byn1QP4jRA3kEiZQZVAz/AJxC9q9qGWvINJZknspE1eRSG67zRiwAY8jG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BrSGKRGs3XzAKkZtqZGhRQSy82TSnmLWY1eQYf0zKlpdP9Q0sxKVLyv4YJi7U64MFLBd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Ar6gRtfiGf6CK7au4i5fiaA4jydYj2kFznmZ7bwQPErC9xMpKDTV+08scTbsqUf8yvnq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ZjgYU8/MQ8VP+zKOcR3D9ybVPZD+MQHTIaTQqYjzqLQAzyGT6ZpguDpbyTUHtLhCMquC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uBA1ESsK0SnmZdMA3UIUALsLhp1iWw6ZQb+5byMAZogpYI5QPaAsWe2II0qUP4qAW0gT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TUpupWcjgsMEG0jrxLVij2JblxPmGG1fUZbzASqDuXQHZEFzEp8QpM7PENLGeSMjsLvZ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hqqoyxmSozhZXVQe1HvAKxXywrXQeEjYAGcQhOVJ20l2kBruI05azcBBQKy7mIUXi0qG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/Myak6zBAeEUszrTiUKU7BGWrWcIFkgvm/wDqgECgC8agYOFirz1Ak2cUqWUJcpxKIZq0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mbWCtgKayZdyp9q+qoMzt9F/+fxPie3x6e3pdDVNdCdhzDVx0/8As7ynVhr23EM2Zgkc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b11cFphG3pZIbo5q9y8eKRooTRRtj/wMhpwkr84nkZ2aaQ1hIZmE3DAk1Omme8Iyrxn4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5rExU5nGYHCP/oQAA92/+C/DLdMq674+I5rIo3k7gvBiu7aH71PaoRhw58Cv1AqbK/c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Eckdgr8QM2PZgt0AlqinshLNj4nMDKNCCtI7JSItE1fX1kZcTgeMwI8/koQ0cB1kWRIB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oLRsr6MRNEanIL/siQWbdfH+Qmba/wBxghchxm1Syox7TQ5MxABiassyxVl8zGywnmz9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lnB5sPkIbxrzZt/XxFK00qp4vH4qJ0VZ4zDhRV1+z25PeAbbwpKAfS3Hd+DJ0q/FS1HY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qw/lhhds4ZZ2p8SyKv8A2Nqd3FcBpY6jn3KfuWjgHdVwf6gDREEoVbWORz8oQXbAmmy4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ktbEe3IvIweVlb0dRqmGwOKWe8WbsD7Jd0YSiP8AveVooYUtReoTOHZBzU6BlMr+BjDh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nxHdsDyfEF5b1Nhy/IPg9yhumvBy/EqFeeuuZYWgXWVcvjT8RBbNRrlAtMFuVP8As+8r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IPmUIBqs5gBYyxSuoCjl94G8qomFGw4uO4+QS0GFOllZfRW5djkdjC7q33cybV71ADdqV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QF4wiIeZNR7f7EEgAmNlysbZyGAlKzE2VB8CPsFdaS0F8KpIfD/IOR5cMQpNDqxBkGra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DyWm5Qv4+IxVI0VLJQgQB7AsWAafUtZdBclfmGsPqDN/G4u5ftMqmnGJowAD2md2RXgE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6nOyACF1VZmQaIQ4lUphlallnGEAC5zB8A+IcgwFBXNaluCivHEau/me2aqotTo3Atr7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ETP1HNomspKMXnxMS0/EOGiZ4h2jRmWMfEpKq4tplxf+ZhPtNV+0Ny6gJDBCYXIDRTHx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j1GfETMFEZW7YX5VQzAiVaH4ltAFzPYbeJnYUg7I/iHGiZqN00/yGs44NbgHaMZhbo9o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tE78XBW58wJ7EVup7GaNRQ65dDLMq6Vb3W+YKaFa17QDAEbIIAuoNfdGy5zDMvUEGqi1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xPUuS+4LuuKdXa/MAKYGXNEIF1eZZyh7yrVHVw0MPdRGfjEZVj8R0qCqbj23RyGiXXGJ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XVMv3BcFf0IsMCxHimGC7XpMQAxV3lDj3ljqXgqLdrGi4aK46LlZHLbFf8AZmRylukB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4qPaIUfuVmi12nMUvXyS/VDjEuAYArjcK/wAIdWp+pu1j+1GH16PM1yxrjPzL9OJzGYsF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rgKipuAV/mAgWHMZiuYEFsBMVjiUADHZYA+xsy9stBq84V+JZ8qm9BR9u2C/8g0a3DQi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Vru5/cwrW1FLpSnWorITq6cDwFARwT6m7l00QnOK9H7JxzKhrNyoi7QwZ2RlNNzxQDeO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x2fuaGu8vUtlsQOnP6cfREVfbdyaHyE/X/kQXnB84gKsH+rAuU8VKTYBvcGKdYNVcg2t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Jajotmqh9wAdwFbpCGM6fcafh7lLKEtZW6+HHtUrq/8ASZJ0BccY8lxjau12XR+ghodY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XXGv5Sv6izsT2gDR9QSBi5ZkXmGLB+ILynDQDJ/3MziiauQ/b5hWDw505dLftnRWmVGT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zLD+KNDV+9V8wkVy/blmzsP3Mdrv9MZsGgesoK7XzKlK3Cs06MLWAJqCslp+6FefR7L8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xMxEhC5sBk9kh/UWFmhxfk1Krym7auorVcK4/wB37iInJjyRViE9StOa+yeIA+0mRXGJ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TEtYhex8w6+D3wyza93IaXgXjpdQoLJIyhyHwwx1RlIrAfaWe+5wsL7M/TuKhNjrczlVo4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CQ4Pfk/cZFRnNbmKo1DauYSzbFhke1Sw5v33DOJ8nMut/QS5ysAdl5ViwVbFowq9sG1u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uAllfeoXksfOZhDW8xCiKvmALKn6ih1aeGYINV20ID2UdRtVh1BCNDMQNoNckoN2vadM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E5Z1MnFxVRjzHaJQtpzUZUbOTslYxmV6i7WXF8gb+yG0gcS0UfaFFmucQowBd3qZ2cgS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FuMFwaazcxUh06uNmmpn5+EvDKN9xgzVuu4KzHBnLxMHFIYpdr3OM/cXONTMO6jRd1GV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1M7D4gu8bhzTURsVz4gvcvMa8V1OZv6lgsb7l+UB0Ebje4YZSJF7iVbNsYZ9Q4nwR/cN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BDWeCEDsHwpj+5atrmBL7xYwGC5LgmuWKCjuXo2LLQgQVGOuiEKXm3TKjWSlLBvHxEVr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SFVpsMjq4jND4nAK+4HWDK0rTHJz9DAmP08yqK7acMErYPRzBmAVvlEJdiM4l1WU+Iyyt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uLHHcamGMu5cDFPMSTTHDqXG4t9uD9x7srWLoRn8RA5oX+I/H95Ytt7EKVEHH76KyhYM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O73cQW7IdZQI3jVbmD4o1jBKTP4U6F+7xiu/D1cOye6ntNLhXXdXKpbsxGIoxrIYizg6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AV2s3CLQYrziHMRQr+4wOCK3WHdRDUV2K2VunzDIS6Vd3CMLR820/cV9l/5T/selZzLx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NenGYzqiiF5NPKp+Jdinj/BkX44otBcAtahEOoGV9MVpul1NDoHkXQ8QvlVO3yPMfkmU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MOGqCDlLwHcKBECCLlV5q4oXW832On5cRnZc4o2r7rPxifE2ej6fXpx/sT7n69BTfc+S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81+WIVWXb7Px+PMQoyPnUuzK78RltKpPDf3CAGC1+URq/vgH9kdoAJXtjgoU5iN9nccS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lnBV/wCiOPYsXIW/L26WDDNIXl04vB7e8pi2rWu30UvflAwNsxwwmd7xKApC4xiBoTt/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uuAGczDg/MzKlT3Szn3JQXGh/wB+JY/S+1wBWAfLEeOAApD9OK9wjF1hqqhV+wU/cDYz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7/2amAeSWX87iorR0nbCLOazHQ1MTcl+b/UQF5sr4mUWFQ53feYlYyRl7/0x0SEybgb+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I4oErZhoJZm/3+e4TpCnh1+XP3MlfukcsbR2Z3EdI29efkp+ZsRgFfCY4rdfw/yNRWwT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+xgvBHHbN2RpatfNuZ3r7qza8JiVPNuZAGetXn5IHJLZxGz8Ed2PAXyDzqn3CVg0Lxji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ZGqK1W3XuQqy7o+cRGBVdXGPguWDemYLHHVSkIMSt8SxmqIZFhlhLsN8XGcszmYm8Buo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rOYmjK8ZYqarxVwVLBehMxKRKgvgrUELUBjlqYLKkCm8I+ZZeS/ESLnzFUBpI0C2c6hb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uUAjerJYUtb5jKik1ZCMOh2fEo17DB86YjIoVXNxxNHy6lCSJMC4lgUHJxAVQKx7wBRG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OFTUa/MUg2zD3LSxgUlV+a2dwhQ5LBp3WYakBWDz5ly53ticZfeWXkYAhSCGH9y55JEH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cOpZbySzklK/qU60/cWWbu2DWq7qG7LOZRsf7nQPzBZzCrvEIIZ/HoAqB4junotPFERM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mIuGvFxxDYVNORX5SVUB4yzMH3sGDvqkp4XkQrr09z7Io9V7BuWFrw4l4VjfhASHtUTPS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yheg5RcOoy4+ZUL8QJsuFOipjyO5gMYjy1FV0tx1WUbtd3Mxp6jth5zCgK2/MorY31K2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ULSdRadXKzUxeYcMuDcOIl44iNy7V8QkmEA0jv8AMGKIqleIcdg1AAKNVAqi3wyxhDoY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PBz3LVUpe1M4cXZBE5Bw6qVG7PcRzkVth1WD3ZGOHUnwzL81o5p4gMBqyUmS2eBizju4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1E2sPTca5CAErBluIRIFrLeZdRIul7cwIBq52k+Y6qSKStwhFvbZPmcF8uMoYf3H+Slu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rCG6UgYeO3nBnI/4Wf8AZhdwQqp3Pf04nPo4nMcwCyrYZNlhUSNxI0zoT0pCNh1X5RMrM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EnygpOEzD2yCORyXzXcbClAR5ZwWVgXltt9jLHfXxwDVAgOoWC26SoIllJ7z8Qxlgp5J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VM6mp838ThqsS5/wZJfSIrweGWBmLGaEfkplYa3BdA09JczgPi2v/qItu6fvf/JjctP9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/EFqQbbOPiFe8wUMW2Yi4N07hd3PeAKXmszY5Rv3Jd3gr7Wf6QkzCesyfFhXCdo+086q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mNOmC9hUL95bhhroTc68TJW7q+zNFhQagOhtfcTrKnbLkGyDHDDmJBoMHqWLht+cSWgJ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LSewfo+ZSE3crh+C68sfo8o0mP6ijbdzCcm4HKo/TH3DbeKFMa8K1Pi5gSrr+0Ex5axX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WGTPJzBkTx6sqj/Uv0SMAB8BH8PFSx9v1E59v9gAGxSkuXsP07g9+nbA4ZqL3XzEsaJe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lZxS5ZE1+YiUHmJ5YevZRKKHMsW1+I9VnkT++W1AZ9ywkBRSBefhk9r7hqzTsUqPvzKz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36jUrq2OZHlNdJMhacOPiJPWd0FE/VfM1btKdPMugil4lmr3WpSxbXmJHhiEMpctVdH6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I3RmHyL2J/5RF4c871KzQ4ginLdQcCergyX5likkGsv6gunF6q5UxQ4t+0LLyGrlLUpv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+I2UGK7gEbplicDpjXNyw2Nykce8s3H5iSUvHvF5MeYAI24xBXHPc156xG8uDGJeBYxL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hmGTemsRrXbNylP7jn4iVWRGOw47ismoaxbrcYOGCjmxjKecsSt6vcGrEauMgoFgEtrF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oJ0GJQGNbIynDORG/LChZAb8+Ze3mIK3zzLHuBeKqI09PUFV0wDfb1OaxiNFDnqJzBq8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qNXMDxAmZMiOPabDzGIdYY1OjqNn1CuS4Tdl19krACzg38saJ7ETlVdXU1jKdL4INtgfU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8sN9QaiVWXHJELuSpZWBRqCVmNgT5Y6CmGbRqQSImn2gq1I00NxAL+4i65USoQyHw4gv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zMCtfMTHBAUGAwqSooxwe/qosdi1FBzgzBujxZmPyQUhxxMF3h5HXxBNBZc2PvDkF94E+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ECqWXiE4hWcq4hlqxqmoeEqvxCxisdwDJNiBINXp5iaKVWnm6ihcFp0OTsh4tCsl5El4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E2oFQvV/JgkKZGDPLFnk0gWSAtXTc0UhG8hYWjwpguLdRxYD1qFYBuIwBiKHYpreSGso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D+04ZzjXpu57fwJ/wBqf1PqB5w61MODVP1HC3jQJ+4K1ungvkFX8Qdac2N1avyPqLrj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v7QYAhtIS+6PxEb1dIexqkpKrsd3upnaOCr20IDGl1/LTi9F5heFpAL0DAQ9HLuc+PXM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98QJRms+5qdIoBdYaekyRgFpgvlD2CIneAOb+oXiTa6J+keUMyLn8XZzmX3l1/Mby0AL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bUjnSJ4g5EeMal2QWCx1gxL6WK3r/wDSD9+FG0xY51xe5beUWaa0vg/axzGYAq7NL58x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Rn+yMtyH5j/kuaqGD9wsBsFnUXsCumLbogbGNxedXMKGckOk7q6gAaHt2EfOzKsiVu9d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nr5lDwziqjZfxli0nnQ8H3yfERt1WOj3+Zg5QkMsLnX5jNlzaj/ziFCN0ZdRvW4p0/dR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8Q3kuJUGMfmNQEZK3GACXUngQrxAwwXe4oAxBpGnOqx8QEtlCtLUB+/glGgBRRTw4vP1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YZFHJV/9iL6CyAmTHzHX/jZ/qOxeaKr2jvqmV2v/AJEGhcQlJG+SOsuP7pSeZpe+X+wc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u6hDUel4M/tFhkl4MVXEep02nefTb8jqJVorgZHkYo6/VHDLg9HZgDr4B8xKBELMA1DB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RuNSlOCsR8BBq5at99MuVQHa5gqUY5iYAI4QFc3M++74fEQ0T7J/WLbDJovF3M5Y3mwx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VqBu32jBSgg8IRwg1i7hDCHic26EXjl7goX9pMAiPmXI9kYBojwxr/8AAglrXHMtQ+gg0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C5BrtxKF9B+Y5w2au6l7AFYdxLivMGKi4GRRrGSakKxfLL9FNsAmnE34nDncpSzDq8Ib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uDRzCGj7g4Nu8kAVQB9RFeX4hExomoOZaEPzCuovdy6te+YcLxiXnPHULjK3MWVauY5v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RWGouRmK829zLlRmT+vQwmh8S3BXpQv0UFQ5qK3zKxTw0BL3rcIDuOk3X6EgAwdJCMDo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W092oG7R8xbtOhgvmfKMaARh4htOKjoUywdwC0rS6FWe7Z8EINOIMjPuW8wswngZlA6g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WeYUNWPiUHzGADuXNNkr4gCqfvcDRpoZgDK5H4mVyqqu5Q4mDLiAbU5KlZVenENxaN6m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nAJwiRUk7Q7FzIf5YgKKHXMGYR8pyCPgTZzxqWgLe8WwLKyIqGqcf1AUxac3OfSVmFMW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CAHKYVDAPI3xK6pZdO4kFFUChp/9gRwSsralqLGcRr0nxBS6oje7Gj35l9wiY8kUhq5m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xMbdsCKEMQqkWS66H31EZ0sPTG3XvdtjOL/2p/8Avp7xjKIeZ+/X4lGP6mOQfclBiiC8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hjVEt7huUPEBgl/aI4D2xM7/AMhc/wC1OPeO8zidRn9+nPvCVLbhtdMfg47XJ8MfLBRr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fMElvZMCBkDvd+IYKdgxG0q8/tlS1sj7hXJJoA6RkaBLTV+ZQ30bgsbPDBrAeyVqqHTuM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bFkqDxEeXCXSNHsb+oRr4EP7hfaXqu+4qUu7yFr8jEV9QLyPJ1D/AAX7jgkaI8qXbtAL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CEK8IWCo/RLh7qvFel68S/ANlYU/49pUEHR7Hde8W9axdt1/cz9bgnwSvU13AME7siVj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DFRukfuGBAZB4zbA9kWteeEqXqEZrCF+odtkS/YTIPVBT6B2ys8ajSq0OMCfMAkg0DVl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I2U9yLgslL94e46TDQrO3P8AxErIubV5II1UEf8AnvLB8GEFTyE9l/0gZFDzCOUIVW2l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wB5uVIADQqqzzxFRJRjzBxV5exCbH6yLoFyCnxzMvCwK4Q8rUKRPJAGGMUuT3YPbCmQH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GqaTuBSCPY8v3M7d12xfBUDS0eBnIvvLcBwIfEAMF8ZguRdYRg1LPfMbsuVZiviWOk2q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tAvbiFBxdwKKF4tcS42tp1Mg81CcjS68Etd5gl1bwy8hR3OAV+MEGGH3qVqyDCegLtvc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dA6NygEXLpiq1G7ZaLS6uUUirpqZHShgZBfCoQUNnkYWZwZWAWfthaTBvFMAKte/eAWU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XcyHxuNjbmITZAYUQgbOV7mdI/qKDRxcyNmDcqX58RmqGKaP/wASl03MmDBBpcuAiAUC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M3IS6dko74n2kzmoS+KMeJtrUGXnmXjFR9ymqqvzKqPcC1cRgYr6hnNXfiDWdR/BGPB1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qcxOgIzxwHzcYITzB1immjeYFzY94Jt8s3qF+5SIZ5qoVpvCEkDyxGQrQvLr8xLARaTd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KhsgXxiVyNwku6faITkYUxVxFVC90soQcMaIWrbFG7+pnSYPcqSTUsvgJdurqPvDlcw5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Fpr8y0MTApGBXmOKwU7jFd/7FDFblJwaY7PbZmSx3DFp9pQBqacD7TpHsxpio4wYJ+Al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iEModQaS6b23/wDka9LPmIctrSjKqIZYuKm7uvMEGxiEuAZVl8yxol14SrFTfBplBUhK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2HoXIy7jNpbLqHcFA/7EXNWnllRyLmWn8ytI39RuimmaR7RJQuZeQGar4uCmqrWM6o7b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Xoaji/T3nxPmClJorX2IFY83gea2HmAHTII3AxKDa3zLoYRf/dOIgEJpAifDL69Fi5e8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fMdxYXx6XDczxGfUMeqC/wAxC7IGz/lfdgJVu13+4nsFgGkA/wC4gbwjqhAo4RGK+02/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JbiOlUbNIzSvSZqHQ4qbV8wVRRswIAp5RFiqPO5euFTY36GfqWFAaoaAV/LHXjSMvfyY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6XxvO/pjsMpu+aT4RfxJXBLuWHtHue0AJt+hc8xU8v4lFhL6qMgHLO/xFmJ9OB53FK0S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0tJm1MVCH3Osr/BLZ3ELq2D8x3CYqtr/AKpgCFM7bLPik+YJTIG+Lf8AsHSYQ/KpVLrP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9jcBgfxhbgHsTUNDgWS9VHiHXJYT6gXAy/JUTMhT6DVhDgOQ4Cb+E0Bo1Zrl+f7mhKAm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O5bxaa0u/Dd5hckUK0EEIhzLv0n7Jn2VVS9wNU/AXFeruIYLhJobP1Kxmx/yhKNs12Xx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6bYctLcGguq+YVJiupKK+0Am3z9nmv3DxgUHtKQNceCWHvuA4KRFnN2+Eh0whYaYvVk8E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D2Xoi0Uz7wpcVZsjG0pLxBs4euYyvEzKHuj0b8xU6ywdOtyhQI5xHricKdFy1nf6iX1+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aS8ZKfeJWlqFTldrcQez1HWqkrIDjcyqGs4zcQH2yuZnJesUUJerivaHpatS3BEBZTsh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WYUoovcAcHGIPtral6iLZT3xEBcNNRgMGVOeYUX31FSN+YqDjiAjBmWoQHDs1GIGIq7P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zH+5kyY4GOecGNg/cRF2DuKq28RKSVM1UsF+I6aoz9zs1qDh6lt4NTh9xdfc2l3niVkzA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YQrwmoswxU1OY5cyjU1WX24hAcwYoYCoTY3fYoFmsZT+jRAweDHUCsNfEFQfkhTARF/g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ZM8x7y+rjtMttTZcWy36gVc1OolMMYNhHIaYqKuIS40Gxix7whVRt4ZlFBuBKFSDwG4N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ehWm9za3MOCfENFTTEqeZdy+4qWZJVu4S8Mtur9IaItuR8YgvUvCVE0OO67hICt3hmAM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YD0/3KC2eyk4j7bgKx5JCysE+6z/AEQ5ttN2ZlFKbtmHJS53AcCzzLs7zulgcu55KHCU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1Xct4xG7dzDMe4R9xgdjcoqytYxExwKaMl7uZSyqo1xdQeboUp+5R6KznUvJm66hQzZm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7WniUzPHfuTOFwukUj7P/ZLrmPxft6POPTuVdxdw17Tn0dPmDiFbGbwcod/SWygNcf8A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OfYKia67XDynARmzXCU3/QOiEuWEKLXdP9yz0O1Xeou/b4c1P+O47QfJ/cJFO8LM5vgF+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1F7r05j41K9OLJ+NiwCxE7HArcUedxEBv+4fdt61/SAh7zH7xGAJ+QD73AY6P7TVaf1QU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IXIAutIUE7ESBhE0XWn3lP42o/8Av7zgbQTKMJova/kENdhuDKw1eFi/k/MRtEvTjc+7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A0QguyqjiABublp5iy+JfQRb3yMVHpPx/wAl5UyfoiBvCWE/7uDZmDKxKGXiCo4JLy7Z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PYRitOll2I+mtPCch95j7opeLxZKNljHrZX3CZtS6OdxAUqFxkfudQT4YYqhTSeAIdx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RZPGBqj6lDqIQhaMBziBSb6fDEdinDMMApFGDcv1coOWz2Ft92PDeC8DB/vvDRsFAuH+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Cy15xZFSRypTSyw82RBAA/AP/JVN5Mx0v+/iYg1SXdD9V/qItFtyoCJBStLdeZhbjJ+U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auPx/wCTNAEzgYF/GIr8t82808b+ISNo8q1tvv8A1GmC1cG1fjmJlU0rax0MXuR24G1d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BoN0C4UhiCchOmdNXXEU+Ogh3QhckUOCGhhag54jdATitxEYzPcQrCj4KjjhXFxEpQZfQ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1iO27WCJlv3l17gzi6lBMeWsQAZHl3KuDl1MIWKxdQVAwBd+6nMV4McN1MFeQfcSFm/M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kqIC3RUAF1W4DiHomQnKJyNKwUiweiALdOi4oLBvzEIGk2F7Q0PMLbx+YW8RoZjsDdZi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3BLaN1cRtf3AXP1AVw1gil9BCsd9VAWhLl2XMZMQAvfXmYE3ax/vcFGs3KAj1X1ColRk6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7wOcfMUD4ju5SV3FlOIY8PMbgycEFtuiXbxKyuZdnSVNeZWvOGqIVV34j1mikPc9zLWn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zOA4gbWopix+YsWveZsPtpmm6CKkIQu0uJyuIQZN6GYXcFDqWsMRGBVL1L+kD3QBvrmI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gNvtEWrB3qVgAPhcRU+ZBzXFyhowKweyUSnCsPvA0rq4FGMy9EBgUlzUajCEUX/jHDmN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9NyxvIg50sItMVoPQ8DMo3gYC3U1pY6J8sD/AFi4eu57CFBHTt9wGnO+VcfqWzhe7NQx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O47sT7lhYovYahcKeFsoFSullaQz7o83jsMwVMkfmNCqr1MhlLzDEadNOgQUJcFB3W/x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dBthAeHlQYKU3ncIV2cCxKaAwPNFmXSGjNvzWF/c/4Xb+D633/Djj6htTKKqOaOI3AdF+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u7aB9psQMCe7VH3AOlSH3M9nEMO9bi8FogZfz/IB4MSu10Dh8B/kHrSpIa3H6Zen5W5K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AHDD5KhjLjKwMj0AfLEOqZjN5lTVcx5j7Uz5+Jr15mpfjP88FTmeQGbiE21i/+947hF5O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N/UzbgqNdZzMJmz2xPOLvFJ/sQkjpOo99PZmNMTgko0mrdrrd1EQ7gVD5SPXNS5Z/wBj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jZFBjkQJB8VI8N7VAw2ni/uWKqTEWYx2q0H3Uwltp4bL9uDwEGzg6jGP6H8JDbkl9wM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mRiLFLt2WS/vEu3EsIIw5gWTAZ7fBf6lY40GahftdoeoHKbXA+VtZ78glM7dCYXbWvpis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p3LCBAoHJ07PeA6MpOWByLrV5phxbsJ/wOkOLQF+ER8xw7jgJrAT77l03nH6l92UO1/8A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9eYRLwVvAGh+Iawabz5geawbMC/sncxduuT/ALzGiYWcWZPuk94uhL12hf7Zq9iv9yxY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9yxodw7wl1guJgfeVB2v7R9iI96iUrlDRywCFwb3IeWCV2Dsoufdc/UCewD0aYs1rXA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3ZWx+H6uVDCV1bsf3BZnH19QN3sitNeFjGHASpWr65gngQ0suRVHUtRR8QLZUOaF3W4l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5vctyRYBB4TcGUfJZMjV+8sW0jBnRbecVmUAMGqYbRu83MBlhmsQJst8y7aNMLAzIHwR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DvmWRY6ZVVVDuZtmfLqUFAqCcWpnqNlPLm7iNrTjMRKgAN+6cQwBfMImctQBg5rc3AVz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FsGkoYU4meH4jSMXj3m8MUWN+Yr3t/3C85L7lrYK4WLShV7jiMPCAsqQAjAYvhihfErz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jlM6uM2iy1FwXKKiazfxBlGoYWBvuXFukilpR8xWw+8DzM2HUMtsoHLUReG4i1OAnmfIY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ZrmCnuAPgDUoJsP34IMpAKA6gODdTMXnuF0o943BYfZ+4ERQaBv3hNBi8vtEsK8yzXIG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odCbJzmIDmUq/S0INWuuo9zDMBylX1RzMLmrMtFhY4TCS2YF2auZUDBYHOZdI2OdR8pf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thGChMjiPziZqj2xGYVeHvKHJRPciNsvZGjMbtqCc5PDOBQNgrqOCz8wA6wfUeyGNciq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Fwpbg5j26i+JVXLyK5gVQjwErRSnRC8j5i0ahqppnHCxZhQPsmLobzaywLyKsyxWKQ30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fdsRMAK/tCMU3bHZEDdW9RcFjxA5ZgeTz1Ae5AaNZIyuRU8gG/wAv1OB/0sNFenxNZhrn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uMRM7HBNhyPUqMWmW/Qp8xlgfDQXdKD8yz5KwI3hggJjQ8UxML5KgrkaYs1BkV/4VWvx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R8RQMW/scMe5UWHEFL7qL/MeF5giwTLhwnMv4pZKOBdC988RRc/gYOCcehPeNcfMSVPz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5V9I+YVWD3iOcChWOD+/qJO+H8QC1bP3JSXa8WAm1axBgvkSgOQnppZ/kwY7dlznkZUUk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Jr+wjzzeH/T5lCoVAcy4xcLCFjDpb4D8xQKgK5q8/wB/cyI2vTEYZocvherX6Iq2CvnE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2/E44/n3/ACCp5vvMZY1V14gv9C8X6NJ7SzMULSJYxRuJF3qAyGPfLQNoyHwMBf5Ftn5K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9uI0IS6oIztnAm1z8RzsOE5Ez3ovd01+xSEM7C/+fiDc4KvpICjp/qWws0IsJsUNiUyQ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WCxpmpNZ8JiAs0AxTFfOouSiKc6h7EsIO1e1mUAIQFr1GzuAcCceKcfMHFpyWYvj4ZlL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/cTXrSeQDBbOP0QApoj+YPxf9R2yNpLByuUgStRlCBudVf8AuM46lni5R0ynYPPu/wCR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n8wHoG59rKXhRn4oM/c8sQ68QxJeLrWMjx/+xO6GgRWg9xsfcg/agmoBu0OLOo9G96cT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TowxHQCUGUugbV3EbsrVS7g9QYhGmTVRcXgzuArWbwPEu68atl3VZ41F6K88Qbf/AIhm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w3zGdQ0UPMy0aXtuIyN9rUTKY3aEYzNVUSq7wbhRdA5tcK7e63Lfr3T5ghKAqikqBA03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R8YgwlnZKaZo1VQbyz7Y4qbviUAfc1Bmi/aNKAXysvpPxAMFFN5hMWHcbYa5dzxsTJl1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OVUKAFXDDdHtLaKz33FvblbF1V6PERKO6hXnE2+cROV6xcsLo95i18RNBRjcLv+vRWv7j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Imyb5v3eJRoAjnEStovUcXIdOJeNviaQHkjcGOGZMwWLbTMyqr5janbNK4lwxMQP3OTg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Kaid3KUtVeRqoFkHN4YPV12RgyVC5kjywKwfaGlx7ollVxEyV4gNbuXHW8W7nvECqRWA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HEEJYnmBC2mXLtazKxmGNAQ06IDWlBLX5kmSTaUogKlRYVHgKqwguvENUEpv0PEY1d+J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ayzfaI8JzWiDi3HAr+zHbMy7bquoQnY6ZQuL99Ry6PMLonxFG2OIDbR5l7msI0O1iz4Z8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BwRbfoTqHcxbzKUUzzGVB07lVpOssTvk8wIXb4uPQYYVN34TcS4VFUOIE0QE98QOAShe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PiXotgByCW4yF48HmW7NdEDIhivE4qus2ptDl1L8zR+yB2HUy4n4jnyL9+hqc3OeZur1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61nUyZ2QZr4Z38lPZxlFoHzfuWlEw59ETyYQiy0GByt6TCVhoAW15X77l/hepUrwHF/c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BB8EfW57jmX6fEfPry9oxDr+pC5Itvrg+Y8Pso9iUV0vL7leNWvh/uSwNH7MQKGgP8Ee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O5bNMf78/19R0j3ETaPIRyQC+9pTLtNZQNWlb+mK6U2drlX3bhqbQ8a27/wC8RjUgnNHX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hUDwAI9UfuIGlV9t4Qu6faKv3OOw7vqXBatV9SsIpO8EsaXq3Jo+1eyREueLgRte8JKs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xf7RKRBF8m4dQowcvMASSzoc+wAx3HqL0ND9ExK3AEBcFtRR+deYw0BI9i/n8wquP6oI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42/ZKoJEc/B7rPao8AaeSXmJMpUC662Cg/MbeL2MlfE81kEWE1mMTy1Jt/5B6HwKMv0J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52eIylsRPmxPzATa/5HzD3SriLHMX+pQr5b8QTchndQ/RDLeYIMny4lYed8b/ADBFutOL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MKGP0+yEq6Rw0ewKjlNXGMWuKi4KhreKseP3KYI2wGy6EPz7xRRgOwrX+wF9xGxY/Jv4j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MxQXi4FpUByDMAvBSsOh4gpsfEeiCpQxsxXcpYVT5R4AUXYwrZpuZgWW+LISx0MXBkM7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NbgCc53LO0t/aMArXuLgCLY86hY2taYemA65loGl+40FtHVxuKRXMDdgiJlo8RAg1j7l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7RWXSh3GOws6lkBPF6iq0BrDiIabNtcEBZHghRCc7thsAriKcAZV/qWkZ6K3KNsowoYi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Cb0+0ZYpXmEg4O5hRpVx7wcihmcwlPRZmWtGRaK9gYAiFMNEABreoWg0koQmiXqprxDe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PmKC5ccYHMcgK1ic3uUZGj3heEgYyHtmJ3T3jygX3hN8jdRYD+Kl+nGjOJiSz3jKgjfM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aeZk1qyDgCtfnEqzDmyzCiBndVVwWDsOJcyB4Y7SSK5XyhlwUqyWeG5xfcSqoEZ7AAzL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tzPwSzMynHJDp0wnCNC6wSabjfMw1XzLK4Fv9xLKUD8w8UCqnNqk5lRU1mXag079ogzF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kXGK+oF21MEPVs5LmQWSu44zwk8Zyr3nDdU1y23AHzLFue5S7v8AUw30jsdEIaF0kZ1o7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Oh4GCMeSATJouS38ppc2g2vMbgbDpdy4ZMLioMC0JSMS+z8Jhxb8wbK7ckz22G8Q5K10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L8VMRpqtQDizF5UJ1C68jhjk/wCNwWkMjgHEvhVMW3LISwzuYyFw1TBd2GInQqoENIdS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dyELumvI3OD2t/cdMJ+ZzOMnzKwR9orX6mmclT9xaq9dvEIZmvjwkMX2r9CqxC1ie6SW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Ps0GBH6uht7bMx4AoIOHKVUrSpVNV7uY2kI1hxzxEBnkS/wAxFrGUgMreJtb04fDGPM/q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57z8+mnOJdQXzXICVgS3tof1KD0P6lfW6v3LZsNXtL2ZSfqGydA/SZh0/hg27N9blPxa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8BKJnMBCF7oLCUGUQo7h7xQHlAr6pmC2sgVzZXyjNv23G0Xtt/8AILalP0gwrlbGTNH7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3sKagWo+0Zo/4EB3XKVR18Lz4WE8lMH2PNRTSqGxZp9y/YJmQdfAftmQg3cetQ+NtwHK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Fw/9IAlYQzKvYwRwy6HIZu96vwsbiCZ2OIfOIcXl90xBd+0xbTifmMoroOaDV6VPaW8o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BGh8f5LZeUgd9s2/SsxW1LaBuGmCHl5WVWNltNMaJrW9ao8ftFXJbeU2Hxr4muRiPi39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J0H9SvcFG2sp8lwMyJReGLRY4VHKIXFY+4xtVfW1AH5gMkDTNzB7EYPkNnJQ9h+4qNaf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6HsQrQQS3IlP4Z54zoSPuxjjHORNvL/csfm7eGFdMZ8xp4EaomACF04hcgA7zmYDOTuEb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Iqg/UE5xepfZBu4VDSzoIIWKYEIdiVlfvHgi11coEFYrUU7DyxO62Nx4W+a+2Jb2WYzR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rV4YgcleJswpeUqVtFxmAHLvmN0B4lmsDtMzSr95As3dytF4bSghxyRLbHFdQBGzohCC5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QCAi4cwugAfMV6orhxBNICtxyOQ8yykpb1iC8lKZXHSBYKGfea1kjytUyQ6XkCkSylNs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ENlIOO4Xc297itgFsBIa5B4gQk6zB8CfMvYaNZ1LM2ni4P7lzq94gR6YOaq5V6l+8c9t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PZmGsxbR8yzawvaezKSD5ghSOSD9jvEAKfkglhW4q5mpPiUgfjA9zV3HcaG2nhDVAr4hA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7FEwNneEpVQ6EvC12w7Gb34iSOpDcEY3PA/Mb5HD3K2wDYq//kBWptldx2/n8yZGYGGk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Qm9id9QAshBdsreNRm0MH/kujm4ntYVObvEZRl0feEIFUcRCBeEVCdLcBz3uVWotXeAh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NAXHtXL4ICEJikPYtPfPtK4lnKXxf5l3xxiU+j3Zlja+TZlKe6DMbI5BdrTALkLcCIEW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Jwh+2I2bqGD7jio9BcforFew1PYuEsheqxMIathLtqJYZzGULRcTFKNnErpqTlh0AzaQ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A1PlSRG73vlmCAOOUG0Uj1cyIdhFQ0LdOblytTm1KcR8albiK6SN9ypQw2ZuArA5UhUb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zCO1YI5A59m5d/JfzM16+cx3U+N+Z+9+h/foe09oLkK+p7I99zZl7n7gpp0rE/Lc2JKL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ZPyyq+JahjTGfUGAVxD9ufzFayjY/v8A9pxv2kb20/Jm/llp8sdTnxOYan/MDROeow8Z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7mAI7f5YVHn9qMDWap7y43/08+ZRfwQ0OhfpAI2DZZrp/cCRpaWKNP1LRTQyf3CSlfZqi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HVVmF+2i4lB5QtesQu90XWn/AMwF7SVGqEGFNfn9RBnaXbX/ALHEqys8qQO0OiViWtnK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5iLSu+Jj5FHxUeLyfqGZF2BgJ063tnw0/EoIAFq8BBZa9LD1XjBnI8w8HBLH0tMcRMTQ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KDACAeAAhpuKlkVWalCheYBiABhbae9W+YVFOvliVzZ4goX/APRFxBVcwCB+eWvrUcnV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wPREYKJS81ctFXLNe8aM9DVFC/cGCxsKZyOzxKyTUMjS/qyFBQDkVXwBfiEal0cA/wDH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8dzyb23/ajKJb1/8AA/cHcV6EvQtiruAcBYYQxfg38RMJbXprfyYl22jn3gnIqmg5WFHS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aKcxFh7zlfvYYrSvYFttn1mUtixPdiO2caOQP9wvOJZagfmIcqHZUVhj3lZ1zGNha94r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uY6BW1K6CNlCVxNnHvxC8X4lQyXvAA0MOpQ1DDEVRXPvAhhocTbF4MGbR83EDYp8O5Sh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xBg3khLKrxiLPxAjHACHKUpZpzYzM4X5mqA99RdxRy9TYUw2XfELLu+lZb7Hu8zdt3MH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hRza5iW184lSiIdwFYW+dQCit4HMr09nzCmgIs6la8feDSRohAVW6JuVXzmOl8wR0/qM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muCHYAfHUsv8yzn4lRyOSOufiflFatNOdwHUEQb8RkmFdsQRdmYFocQc4zDlqBOQBgmS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ByDMIOpRL0i6n8YDKNbJqT8srhzuPIVuMk8I18xABgCxI6wecXqoR62Mvi09MQ8ulzK9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tAM24shjWgltOi794yfQOm0gbnl56YKJFhaWytWz9hUYKaiZZ1SPD29o5Tz4jxKjWwl3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7NxSlZsnviFs4xMfM4YlgCg/uLe3wGIsXQWYmCKjB4/uPw9pVjOVPaMwkFy8G4xCAtDa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7fM2aItSJktd1DmjrqG4TgQS7LV90+ZYkTCEAy3b7SgqBggEbLOU0p6VGslwEH5IKwjKM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8TWI9RWv7I2MVUUFYAOIqKyHcRWVxHGgGbxidh37xlf+IurCr5mmwPvcBuz8QtpHlgNl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uzQ4XEPcPFQTVA62gKUp2rqAOqb4LiQHHGtxa4UMJghF5AlxTxtOrF/cMnr/ANmoZnHx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XoTWfRe5f65h80xZp35lYj7/AHAiF6nH6jn0ZzqcF7gX/wCS/Xmfuc8SmZp1+pAt8X5Z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V+4l/WQ8iv1AqeafiKQN/wBaLSb1fFf7ApVwc2pKe/PnygAWsI4SMa0G0usPn9wVF8g3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ikydSqHlra4tgh7bhqlteRXATlRzB25fqpX4P8SjLtq+yDeAqG5O2pYG6N5Ba28XxOSy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SiF91LYiyOhy+br6ln3cREm30Yfx/moTzHMG8b0/51Elfq6K8dq7XcsctxepaRhM7u5w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39xjqy34ZWckKuYGwN3FTvFHzB2Ax+swehllw7B+ol3YkZ0tUvv8A7mTyErvmbphmAuia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QPj/ANYwwm2ucX96jkdAjdV+ol0WsoMxLudyZQhTF26n92vGT5JWeqfyJ+pgGcH9JUrV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+Mf+spaoKOU2SkmQR/EqRRpO5ic3VwUv9TZNgrTXfzCyZtcU7hmBEvrdOPMCywdi3UZY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E57fDMxkXpKxH2Yc4aW6DR9kiXTcPJgP1BXMylVin7ldq5TCUIU6uApS5lRpu29RruOa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DAFzFGj5jmINsR7orRVFOb8RQHAv4hdrcy0Q6WJhYdxVUwN8rEhamu4rNDwRw1Eh3Ie0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sMRdNL6m8LWgbIWJh61AHS/EUZB4qA5ZQgLGoPltI83gNEVEMGiLok3yy6rc4GxiC170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TJB/lBSF3JKF8B7x7hYu71CZQm8RDb81GEVcM1/qPYArzAJLHmyDXVIwwHwRHZUp4lWjA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VwMlqD43HVOJWOHxKiXe4hszApwXNQYgmWKuMQrFwHMptenEQEw7CPTiVZkhM8/cwIcS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IxDdJT4Jo8M7YJhLNGqhAVpYAH1FdVzABk8wNwZcqVeWELTtHwXM1ab5luS84zUoRTZp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8br4l7UzM6Uh6SIGrwFof7LohwufqIG/2E8u5Ii0hCtjZ3KBFQ2dVKXWJYGXEsysitEP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jC28BzGsRQpUs1mLVK8hxAqkWuEpF0hb/qCgslSe3h7S2Djf8uX5jlnFP/J2i86iUoMdS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qnAtq+Aga4ZjDMNOmbBvgSoLNcOZVoHsKl5bXxcbC3NbgE4LdsMqyBltWLsKn8xilXq3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4LbAZ2C/aFrEdES0Yeag5Bg2blWT7M1A2Ub4uFOS98NSkLTvTEWUgZ0iFuAHbFopK7d/M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nmpdBv21M2EpmPKXxKCEtReLwyiyKjBACv16aoa49P1Dtv0dy/1PguE4xDaM/BMDlPmOg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KIPV8vg2+0vIXG1H4YLPCqAHa21BQMFWhydSzdDKMUxE3f1GjDuPPXr7b8Rn69NXOJiO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Y5V1PxCjbpgafa36YeLhPFeH9xZXaf1ABvBt+yBMrcqQCyK0LR5zD8U+4xk8tnZw/94iP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HwuB7xCg81RLjDHZKgdnIPgy/ESp0P24vfhCL4oB+7iptI4RVxBGwj3lE5YLbil/yCri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XiaCYTscn0A9mAzWiOCZfZw/MVgdEq8cw1Z3VqjaX3WQVcCLcgVFcxZq9mPNW+O40Zby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24fcwHxgXi6hV3zGN4KYDyIYzmmcGncLmJse519kEVjUeTn5g1Vq7xCsC1c34Gwe8c0yX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GNtB2uP8AvERe6RjuwlidH8H/AGAFk7S66a8ah2ltlTZQYtzgG6t+HxMZ75zoVf7jrDA0G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fibh63LGhc2hsPuZ+GAboMPCXyVCH4JxBdQ8VAMjaLBv80RO8kcAJg9oxxU8RFjOgjuW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Oq2r9yKV1FNGsTWhZ4aPmHNiYQGc3z5gbDS1lhXXHFwaBeYtSkxbaP1L4N35io2JeJSb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YaMxRuFLL/UFhGvEEcrguth6uItLrN8MFXHZnxFJgZzmoRwa6tnKF7Ylg+iXNo90jCpW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xGq446JpyX8wZtB0Sy8jEsOs6Mkqywx4lwAtF44lLBycmYgzqIZLY1ZC+yOgLHuIAhTx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X7phVoU7gmQn3lyN27gFWlZuEAKS/aAHGO7aaiJVXfBAGWb5mkD3FKoqjqGoS8qU1lqJ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5gnY6xGqOcQmF46hK6RPhGwGiK5XLXwsoSagK3FIP6omFAV3CmhuBeKljli4HHMrbiY5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ln5qomUJ2R2uy4ixUc/ExlD3lvt7cxWXJ+iiXaoQu8q9ywDAh65ZhjsqQxNz7xJoXbmM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zCXVyr2FQVm6qIMXUhsgORz1HkdM5cwpM6hIEDNZXAluSk0tt2ns3LRyZ2vRozBs7AfiZ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u04iADsJT3jhEdT/ANTHLajf7mSot3ccV2i2CwBlFMxAoqAxfuIRaIBb90QbTMxX1D1G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BhAOR4ZaspxUWQDQewiqll5PxKQVggw1XqGChaOp265g6xa2cOcz40D/AFBYbG7mEWvU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BUVMNdQDA1oI/YBqaOve5ShnTNyglVfO4jKgg5IHmNwEfMAMCDSm8RtM19bgFU0TQKod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7b9+Yk2X3VVBmBGrjSFL5LiigX5I1/wCMxcY6iN9/eXsAOTUdVaVs5lRuydn6U5Xn9z6h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V4ucuvTN/wDsdY1FRc6FElYB6iBXHxI3vfbivdR6ngjNrmADssgd6wgdqyg0t4D3Ul+0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4I5G9yCrfmYy+H/6Ze9WC20IPU/PpXv6/DHXoMw7D98oeUwHhVY6hfusP0MQf5I9z+uI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6Iyx1N3sUHeIqJgobHC+U/Sy1C2Ecuz9V8ENogImklN0m65HhjkaSvwN/JmFWoQDl/1w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5guS/wCkdEtWG/uP5bb90sdFf87imTmr5RxtiPa1gC2se9xxUbMMXgFWo6tgK1CQXCX+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xASjDvN5Pn+5p7KnXcQUV6cZQf8AveUmC35bL+K9giLOWtl8pLirtnwMSARgl1iCM1JG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4VfuGgWuXfibveMVqufZzDqBlfV4fh/DAyLcNzo66NfGU9nxBAthtpNn3GjoBnPFR+S+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rzA1uPxQqMUOVfqCowrBRCBwHdbjlitJA8FWLws/1sFHJeIB5zx4cL/cIAAliaZdJdQO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80/qXvwKnp4jTZVGlq6/cOo7Vi3B7Zhv3x8ZIuAYl3mMYWMwjWgpVq4D2F7E3ygugWLDZ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X/UGKRfKVrtZAVWMRSsFPWLimPRTZhFYQxTSww8mmkakYMSgWVZvVx1oILMsMK+eJQFJ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hGQ7QiWgjQzBllZ/yibmwZvYQDd1xM2qs33HGo51LLNvaWHLfEAQSVrUQSj4TYA/1Cq6Y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b3l8wBogIWSjTIal5udy4tPAyypcl0ai7TmW3YksMiPmZCa4pgEBR3BigzilKl3K3zpL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cXUomUppmCusNe8UQjTtNMHsGVcgnUFgpWKj9OEoyY1W18xorArv7hjiZDQ1BuhD7mQb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gUwa5gIC/CDwDmAVW8JGN0M3K12qbxKDdROS4lJgB8RLmbx5h+YWOGBZ8DJmJC3hm6ZN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7gmMWaw8xa7Luhyf3ACGGh7lxZB5myRyplIGLmC+HxDUMrLFtVqYgWUzaMJMi240cL94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QbDjtK3XvF6FuJLxUq3OYrGScZ0P7gGVIB+1fNyirWLpyTyo1x9ajwGbQ+SVDyReF6fm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5KI/Wj7ZIxjrwFRYDbqiN3allB7riByEUrN7FE6wBAPyX9TtRwn4VCHC6pf8Ar8y+2ttH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cHa3t8wmm+y9hipanWy0vVeb+1fyUxCDfA8j+vuIRDTKlFqG4qLdwbf10C+5UR6VoXtb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8xOfwpo+MQQdoCV9TN/7oB7x7Q+QIFQnd2ypJhjNUbPMVI2LV3mBWqPmE5LV1L2oH1FF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CeUgyKsljzH4EahaeKISFlUbDEfgWxbBsCDODZFW1PRcILHuRKYzAlkBosU5xFbF19RF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4FNkURw1M42UT0m4YczXxMZ18enHibv71OHfpfpg4W4wAVNByviD7bgwfa/NRwPvAHo6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FsOd2gW+8MSJOt/0+Z/rRX7jdBXeX7JgpDMi02V1BVg11/pLx1D3n79Q1Hj0v2qcTnzP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kBL+ISrNH4Spnh/CXo0kJCuJofqLBI2YPghOKyRvImPzHTxheYpPzNKyYc5nuB+TzMbo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wmYiAI1YH+jXsxSctWHxl+j5gAbVbtfAS2uo/wBypex+0u8iYM1GXzGGWv8AOUXO1fU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tRXeI6rvEJd/ZpPruDhIbLVzY9/0JVkDvBrHylwf94jrUp3V8P7+5XPPR4qS3g/ftEcq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G/ll3ssHrMFdEayNyre8UyrOhlaG1j2mYCP4HEGgPLFQVdjgpD1QFzeQ0/Iz8RWyMKfb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K4rn7qPdcIBe45KUpYdn5IIGkvw4X+bikPvsjnxPZiwuezmuhlQS+YlqtNd4w+YmByz7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qOJavVkrYpHVbqvbUdKdMEjGGmt7mZzAqBetMDvMuqb1fuLo/Fui6f5E0gOWxGi6tpQK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/MVVaBpPCSoBGWCt5PB7juJx1HL4LEAqWt1F3fCYkKOIFtVHN9y+KGN1hl1Qc3a4hmth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/wAhZIFtUqNwovkZlxd1lAijmaSlcj1WGDNt3I5ZYrCbucotfB/RFxNlFHMaGT2x1W+a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84al1ddLFFnHq5ToF9BcyF2rUBYAgJWI5ZueFgykS9MC4ULOftKRUFPEsQQr53KFsPRF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W93ESs+0a7v4ggFoeYJdacHEzwGPME0AziOAi/EKrKzdwywNkUods1AAbKvcaqMALozH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UHlFycDmoGiw35mZgI3qC/1OZqKo3t7gBrjmUmWYdNs0JA1u+3iPBiZ6rkXMTJU47gmy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lW0Sio09oK6IJszLWRRniO0FEfNzJe0AWb947pj7w/8AsyljuyDbU1jXvHaocKQgLXyg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uC7dQso600e25qZEXPlCsRL6LYW9hqKVMD7IYFsgjXkmz7XKZfgDN8Rwj7SFv5ji29vt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9sAKF+4HT+ZY5VhhdB7IwiQLeaV+Ik7eQZGWjeblhVJ2FgWsDoVLTI+8TNkGKlVdr/H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cxis0K/l/Uo6i+0rL81N8+JWBZbo5Y4Kp4L9iVji70fEJa0ceSLVhs3UtYkayxQ7AlCU4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IuIiBxcgGxzNZPGKicuc8KmSR5whVkOYzhF+6/8A2cKx8RqstHmUhvTfEEooKw3BVT0L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s7uKqDL5fqVRTcN2DoAHvLhVVeyKROzP9EQwEYUsMgsbpTHKmqrAz8dn/ZlixdYdxhNC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hjHc8UY3KOKQD5BY09vkwf2T8CGfPp3MT316lf8AEvu59z8Q64sFO/BrJNkShf8AK0fG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/coUKyRo2rBvWYkKcRVthwGbzzLf2/7TNqoYqIuupYbo8kHMfvkDa45nvucnc5n58R1m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cT/9qOfMy9v/ADG81/RjtANB1cqkWjm9sTC/YvVIwWWh+yE1BjAvxLDHAdkXQ+JYKIod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K/3EVm+QFWX/AHBxKWQatH0fxK2JI9ktECi+nhhEBKrpX8lPzGA6Cv3P7l3KU/Zle7H7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iwzG7p/EEEgyoshiWQ2N+KgDrSa2Vr3DTL8Bl24CeER9mC2XS8VTaehyPlnTaZkqxe2E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3c1if+jBVbZf5YoG/tdxzBLDQwtdGKJ94QqpUAct3+iVIc+OsxYWWiUQPrZncBb+Igor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RgKiX9rXedTMFlJs6jUBaetZH7qCfZdIK+WWpb2bMjnA5+GBpc1+hGsc55hqY+Rg+DxK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W92HNwGSy4uIDp2Uo/f3D8MgG+VGkby8QcgAI4RILKjJcQljO7vx8QR82IF7jIgoYdof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8CkFxqolVy/EuYhw2GZOhQCqfMrABmXFp1hZJcW2b+4lBYuGKxSeZZaB0Mq0gmrgdAel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syfEFRo55IHE6fzGVaXAhY7haULfUHT5JDbK91CEtXHEbBx8WImLt2xgYU7YvI2ckYWq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VvrMHwTzxLwaDhIRJefJmAqAwICw231BDcO2Iil8l0xDL3eYwD4KRE1U5tqXsoDzV1LV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AckI2RKgL6gmyY3Ml8EvDmdG/iaCyuqgEuvMq3uIknXe03BM0xre7li7hH/ggtg8S95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FNmLxHzkzKnT2i2X9QW9yzV3fMzlnieVTRKqtkbLwR+ZfYUyl70zXMU0YydMapZziZju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7ZVA7a7g0jQa3LM/A4h5aJlQFXmEPcMjyw/uKO2GyXu/N6ibVl14MkG8Nw2DEubTjEGS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5mYAs5SpoCwBBMc6Ab+Y1grWfgxfy5jZIVzjctWAuAFqr4hgOrVgU3CmmcPlz+CL7yhn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gSpUrO5gX+JqHdZjsc3PR/v4lpsNfJb/AHMqtOWP5hdF1fiXB1WgXM4sTdXv/wARhgYj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GPzUwjr2BrD8NR1bOwhpa6gsymCuKjUqEqGPHmciDfmGAL+Yh235lsn2xA9R7EKHtjE2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lbbeazFosDK4hx4jg7e5jih95cJaM7jirNbLqUwfI/0lgXPIx+5cwwvQ3LTbp7uyPSZW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VSmbG72mQEdG0d2k5aFR6n5AhCga1wUxNh7V1H8TTlB3mUy77oaWxct3KGzPWYk2EziY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krlApumHdv8AybR6B6M8X6cNy+Iz+44f/Zh3Utm2vr6a3BkZHKbX3d+mKheswUuf0D+4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8jppVHbDYHQYyRaY7N4naf7Obi3O/wBS7h+5jZ/+x8n8DxDPnxGY97fmbthW/uKqaYmD0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ir8Ugou/2RHf4H8Rq6CEoBlvjcDCmjiPYaHzuXPWOxvPzTfVRZrKzTda/P4hC8CPJ/n+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neOc/UqTqnkPOVfEZEdL8IQ06Yz/AOPeEYvPiGmAVjkMSyu0xz3PZZSdrEE5gemU/bCT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QDEIFzgYfmMmrv3Zr5V9jGoXmr3Fyb/xhj/5zGOB/Ygpfn8zNj/hYHH/APNK7WAujslg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wisNecTFH+DzTrcfD5oC31gK9yVv8UZPf3/Uta3F2/8AsJt1aP8AI9obkbTSfmqYGNbt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MB20mc5uXXGoLlfFzPTWMMbBFP8AKZx0DbwELBWqCUtiI7bGP19MKim5fkadBj5jYW2V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V6KmEKSsdmn+oiwwtE/4TxA0grYecpVWlmosHG1bBXOemaUPLpBAZajZV4SnJeUw2zwk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NPMGg86OJhlf5jWCjgZYGD2xopp9y0MM+YdgfaNFVXFQrT5jqwQ7qIOJcDy/3UYNrhRU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W+NTNLw1mWL0h55JdLBSjhKU2bRNRkUyMQ2vvhVsL9S1WfYIDVGI00SBvYH3PIHa3BUD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IAtPMYq5X3BGXwZTeWoaoYNZhZdnMFtpnMzvbR3KvFAqGLYX7SpKrhUJYLo5guVELhQs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YANbsDMorA+IuvN+0y6p9yGwVfiM7N+0C23csi3E2aqveYLW4MB+JZLpmQu4mA+SJWFB7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PbEZ3cKy8+0bmvLuUxK9OI42FLuH/SFUYBjQf+zEnUx3uVb46guGMuYQCoOYtzH7llrm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4OdpiCyVaXBgFOKJRKnypisYa2u4VlJrSoNURQs0OFx6zW0ZqGXBtcQcsJ/7DE0E0ZV+Y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TcLghBZu2nzLo5oIsm9s83H0zLdSyRVuhzggOmPJLGn2RsqSuJmHmpfbmJvwfuCdV6ki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Di8Q99ZmFQp0y/U8rrRfmFYs0m7SxlGCN63lgTqyxtEzArghZe8x7mJjaYsriM5vzAVD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41i48LVWfCPl/EwSbDMGir+4hTNCc6Qih7WTeSRZcALS9RGU1n2giivZgK+9S4YXBb0y/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nbmDW8vLgXxFqbVgEZDi4NO9eJZcK+WojQE0bEVAZ9WIxot8JcYtPFJki+3MSyDbyrBx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ROSFdzhM4IBwRluCcQbwrj0mz8z8SfE5Z1OJ7/ie/ptjU9oR8zmX31Uzmo9oLcbIVVbj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6+lLjGgil2i7GPcgeHIABvAEsqCrqoM6QV5i3mkjlzOv7n/YmvTn+H36ENf5CNO/7oqI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XARW5H+Iu57zxSjsH7JoPR+oLIsHeEfklVa6+x/s/ZeIIUKiGFyzM2VbtD86+ZStKJ+h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P0ak2uH7hMBxuVoeQGb7uBMzRXxiNvcSRbqn5QSoX3C0NXfOJdNOMxjg0CWetf2iDSq4i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THcVBgXuC04qmjcfVMuvpJwzh+8/Msbz5OYpMkjQB0/9Yy8SgHVF0+5iG+vwzBOf9X+4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l9MDbIjnS/LlnGU+yLC9TC+Tbooa87fiLYrIt8D/ALtYIGsx46j7nhe2L/TDQJ8Bwjpj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Erh3sxJXtGs9jANWnBKrCJpqvmV1PEAKnuhjUTySvjKsxx5L/Mpa9VkiBA0SeELjxhld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YT+2YeIYXIwLzoT29oq2EUe//sei2g48n9rhFBR3Humsn6TEKF71DZGq5CK1XjJL0haL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xBsqcg/yX9PQWCufapLDAPc/2HLG8Ifhl+TvP+0RpXnP7jReHKtwJM3v/nO/3xf1FKoL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/qZ9V9/4wbRfA/qBKe9C/wAhIiKLW59oMDgZF1O1XmkOseQS3b/67ghHev8A0lq0PX/t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0zvGT8ykCPNP9h0u/wBhOf8AYQpcZeGZp/bMdVz4qUKpzKQ0/UCdhKRQHrcWltHBK8l+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bGxnLEt2BsuNi6fBElKqFNaCXpTV7rEsMseJagqx8wqABSr5iLpquGakBju0VslWlF5g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o3uU2jCgIVBvL5Ym4TLjKzkGYpxV8Dc6PuK2WzLDfvMm/Ew+85BqPCPaKNUvqMI3rMwr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IwymrNR0XirqO2XAarAjjUcMEU5xMYZPMNgrcVBEdy7CgaYw9QxD7hhHdZipeK9yDigB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sPlOQTWpZurFsPXy0MNGX6JaIeDxD9y5qGFh4k4HpEvUMcAohbAw1BccIY1GHke5AjQM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5htuc1R/ECQx4BQeauD5K7b5uUO87bmkhyJWYsuy3wyrkj/IBHk7gRfKf1CcUtJXwogik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Actq3Hd2L6IBsswjRocWEbXSJg+IAUA6CginiXb4leilGzD3IDqqi49xL3i2mEUItMyu/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LAe+Zf1246hpKcWZBlLAT3YcFWHkYemA87lBcgdkR6e8SlpSeSIuAG6I6BT8R8Psm4oq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aGdy2QxjAr7lgCLkR/MGwb3swqDAqL8zGLPFamYsF3uDW+N3FGekSsvkjaAq7ynMRxhU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4bDOxxCvN+3of8TBk5n16fqfubNxzmHp+PS3y62678TT18H/AHCjWu4fuWQtsgJwjh1D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7At9CZM2kqq3b2vMffMbz2xM69OZxPn0bnG4z39DVOv74MXOR+Z8v/SAAUt/uIeOLS9r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/wDYi/OQzGDlLICkbPZ+0S6wVKq9Wrn9Q2IgozNBUUQ30CaOsByfPZavIR0rt3lv/UHI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8Ix9IfcVI1Y/EXkbXEu4qp8WsG1jlp2G+8oEqE7xj2J8BT8RjrhQ9WRAbAhttDrK/cyK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5qYmALB2cK/UexFDdtP0Y+JTUqj2gPLX5iXNUx8pkHCfwJWfBm+Ea3UYoUkLsSz4s/1M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nGmOrznytZdq0+xCP2bwvyzEFErt/wC4mVu5HPB9a+ohSnHL0QaGilf5SqnhP4Zjhwfu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hOE4j3pe0B5ZTVTmefw0sFY4xKLOahoGHzZTa5DZ4f8AIpUwvqMatGx3yH7iZ5DiAd5r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DwDh8XtSsCLgIkIWwd1qFA9AAplAo54WjbIWKgDyLrBMS0tu5WolzuO4EELdwB0T2gmV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lxNDNsrVAGpaUF4qZ9g8EaFDPNSt/nSYaKeAgl1XIWS8Hs4H+ofVLzio4D5CJftD21+o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Jb9t/qYbQNax2z8Z4mUuD/vmXFn1v8Asxfrv/YBq+AZvVPd/wBlW1fFKRNaYdMiD+Ci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q33f7ByzH04jZf7pXxAHPaEymnrX+RN2lw0fqbLLtASqogD2hTS5vDA7v7GUxWdhHiVG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tukBUWWU26fMoCg8tZluw3hiGV3TcBT+vaBa1VCm3HgiMDfE4SOMUwLZpvi5gPHUbYHc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zA7lNXxEVX6lJ/U2XbBbr6zCiWR7GVAHxbIlIrzX+Qhx8kSsxsmolOoMnc5OepazgIiz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tI2SlO/6RnKqHuMAmA9oxFq8q3HTErvjJiBOWXglFLiYPAF55Iqrg39TUxdDkP8r7l2GB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HxMFIhpfJE6I+IgpF9sdTu9CAbT1ufcgL4eBY+8egXtI6gjq+Z5ilw2kQAqNVbF2GhFn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pYq0TUDQC+B3HHCiEEAQYACiBaD6hljiFBMWoQbTiLTHNRF12hSjWF9bjokbVyOn4gKL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oFhXgllo77lQOUzPv7wsnPJtI2KX1sofaWg3Xn/yDdGDl3F1TAgAqkcsaNwLVZlhd3QB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04IuAB3ZmG0H2uLFVqhzUtBQ4cCGNVWHfzMGj4gxaHAuWIuXNXGaFcXGyK3rMXlQcKh1w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NWcxYW2E4dz25+Z+ETh9Ofed6jo9Nf8As0/36GScVOO3xERyJEDT8QO7fU2yMBvTHAYr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oqd1NVHfjqPpi481U58eZi/Hp7kvyQ3PeEkz/tCte2feYi6/aYFLlgBjB0PnTHg8f8Pu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YaoyPyR2Bxh4OCDsinEuPVNjdr6Z90iCpgAtY/Th5hGGfmNz+/zCOUCvEOUvLmOetyWU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O/0MSsWwQnR9jKAEx35A/uDG4D8QCFlVMqQxoe5GtqjmXYFwtPCDUI/FPt9ff7REuOkw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vMJpJiRpB8wpWimte8yrwpL+MCGY/wAEfTHkjVpGBbtL9v8AUyV1VEjUjl28Td+BXxXf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SyzIxEMQSltnkZagnENvDH+pBcGV6cT34ZRy3ycn/EzD/JggzSiC2WYWASK11TfiMBq8A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LGqwR2zYDT7f+SsLJS8MqmWKU7SIuQFI8No++oK6ob48PklWtOXfiJVKuHGGn4fxASoV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7kGRvENU32sWq+EBKf3myYjpwrqj/SGDY51RG5JQTn3ZkUNXLIWLLhwD7RnIIusgVu4yo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Le2kBFLXll7epc6MLWcdy86MeJoCu7gtg7Y3LHzFqK+KggiJFQXqYtSqO48EL8yuqDet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Y1CoIn5nD555IFFg8BFVAQyGZDZW8QWOlFxKHLThhIQ3pGJzlBr3gVUNEQ7le1vtmcbJ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AZPZiCEsgARUe8UqSlEUWDm2AdFdN7lu2fETRQdXF23XuNVrXHiANqiFFQOd6jQ4KYxy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lOnM441Bcy3IEEfMB/8AkwrFY6lSscfcKy1dQ17ZYogK03+JzOuMxBWfzFuY7EWmrD5l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9ZiDhbPMSXRSZLu/MzBV7TOqm3OYGGz2joguSJdNYzKIyxhZy+8VLG90/cZi9xuKFX7yx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q+VQvZBsKtNfuO6wemPxLu1i7xghrqGplJcXcS/MA1zEpg6vExC3KCHYYlTwM2r2lA11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S4tX0Uax4YwG9ERZVxwPxKxHtdR7vu+oaLFGc7dQu3cunJiNta6qFPaGMTjli3iD/wDs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GjWPF/0wlZWOQoV9SwZQ8FfURbFlYKwW0+pe1pHSxls21T+SJxYaKUP/AGYHRS01Aq5E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PEyUqtaitMZM5qA9xdkDP7GoYD5N7lCVbGYovYds5MnIz9xQsXca/qCNBY9yFFNalLX5m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GsohVn6EQi/Kj2UnBZFC3sBmUWUf3KqEoc+2VOr2g0QnC6jHhNSwniO5+/TO4LNEr2gJ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nS49p2C6hjVJifMtjQpgR6lLbWAFRs3GtleV/wBRej+aKcH3T+4TAvZ/2FoRdXLQ63vD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7hdE/N+JxmPHr5fS4FKqCUF6lzDCO4Fb/AME7DSKYoD+o1SsF+U/U8Lt95aqHGMeCIakW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4lJKOy8HxEVEt7eF5ocGdJ1EoXqVhTn7k9qjlnIeq6/7qB1VORe5cek54lF4y/D/ACPJ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w7zxAUun7kLVPP4iwLRiC1sP7JWLAsHY1HVDiHLKAbN9jtmt8UMq/s/CwUjAhT70x3lP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2jnbLT/jhY7V/tgw1b/2IgljVNQbW/8Aj+5R5kKj93MsAw2Y2CbgiyqwwtP9Irgh4QOv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PHf9S1hFjl5Hx/cIL4xEBMoG8WMa1EFJ4iDOdIK3xyRQ8O4qccXugAnOwcdvzFi+BBv2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YNmAsi8A8xK8xNK5GWbYCdeX6mdl3NPJ8lMCA5ID6KAp8jfhhY+Al2/MHJDhjxnBAL2R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TqAgikwAl4GLeCGoO8rYgsqp4iZWV3iJxEy2MWFi1ll5cS6Ul8wTA57lZ6e6ZbF94mf6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CZr/AHCA2XftMjL9RHhia244SZ6vGxoc3UV5b+YWDKYNkLLDHLBYJm4tcnwSwLKjfQ6i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oESe0SzVWZzAMK11FD3EGhSA9wfzBDgvwRANLAALrrUQWontKhj7FylBcwn3LQUKjegj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irEBVXe2YZwPeFSme0lfQ8DUBqXdTjCvOINqA021qUG3HcGoFlhDuRxZUXiF1qZqPTMK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G9staig3OL7RN3mNB+NxpeYqNrNZAcXE1qf1LNjxpcEMHg4lsa8UkxjYQL5Z7iDZncUs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aINlFZnJIzgMX8wXDDgY4anzFfGOCIww1jMWXmw+ITLt8G5mtvxIuMX5mkPaZkoxEE1m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dU6ixTqU5lxUo+SezHN/mA8L4RhU6GEqANZLleLbBDVdi2V2rgEz0NsVWtsuwzCqUXAom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legi3BAWtYVjYXYIw5i3edyplHxEuBoLS8PeBxo9iIdJAimg3+ZSna5B/qJo/KkIqSC1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0eCVKWPm8BrXKz+4GrbuxPzE2yaKKCtlZS/+SyWoHEuOLwYX22moqbwX/wA7lO+zF/c/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8H5juG8t/U4zB3/jKlt3d/4RuAo7X+TeoSuSiO7ep8Co/eJwuAhDhh5zPFel0V9zmcTj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+x/GflMxSgBaiCMQCsufK+1mEWuvZvPuo9hhqvwy4ZZuoSzyXBEBRsgZpR5hk+bupbBtd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lPe+vXF4n5hKnif/ALPeGs+jFRIpLH4hiihYtXd9eyvJKtAWrlVGX7ihCxFOwlYAZRRw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o/8APiG+xl+pfuVVowf6w4Ua1HBDJOKUn3b3jzYKQNRBVbZMIfYYy0Pz/kER1DkMnnGc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ftG/jQazGN9D6A0/ENdBX7VCrhhsOH+d/ULL7MLIqEe4RWmps51/coaLmPaOmNWf/DxK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ikmdIfI//AfDDP42i7EQHisLE5ICTKYek5lcBQ41sgxXn+lMMK4AS6p/+Y/2WDov5YlV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sHQAp5214iBZMp830g2h5RwJWwMoM/I/NRy7dacnf/5AFFJxzh2K63hh5gmORjdDl+ty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5hJg+puydcRijwkdA4L+U/Up1VL6GTF8kuuYq4ZAmD9WQEVQA/wDxDHusMjo6XNZP19QI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AnLgj2X81OOL3keR8kQrFrdzBANqrAW+o+CvckdZBxiYF9HYlzGFSSkczIUq9iXfWLgC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YqOC595c2OPnEQ3azUFsp8xigQt5zBZAKqs3HFf0wKapx3EG9I2yCQW1e4AWX1KOwS2s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DdjwRAYZLYaEtEyKp57hbf5iKWHzKN04uyYCwnMccU6g2FN9yvA175mWwfpOC+/GCFLv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Lmv5hbAt3VxtvkLhczqDJcDdbhojYmXKwgseAiAxNrr7lMUyd5ziLi0c2mW6JUInEcnb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wmUBNVicEeGLoXOJlvbXEVOhaxdcnxFHLviJx31LU9ShnKxK6T+5fe+oLb25hRzVsfB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qC5VKgtT2hmRmUZVxCBzXUsK6iAWsyNEBMFsEsjxD2gfFvMehCHLHSt/MuppW7jObDgy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FUF15gimiHJ5dkpIGas8fiGBWPE3tJxwaYDG2BlP6g5G/iIZA+alpXiQlwNXYi85hcw2b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S8RfMczNziC6CeMUc1H/AKRE4iIz+ZiU5lKm6/pLcBqWRutEfJFTGR1KrLMutS2ruoBwg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EfaBHWJefE3xcbQ3XFQQNOT/AJ/3c8HbIDmgR5lCY/Av1UN9pEP9wNpnh0A3QQDrg9ud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P+Sm4Dhbj3lRUHIvzMlwuJkC1WCquMGTZ3KoUnl1CurfVcyzGLqooGUx1GTKOcEcOGgl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lUYuUx8NBMggfETwedwSb/MoJKsSsUIdQj9iPwVLq7WarZLxgZUXKQEt5KNVgTM+0ahq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nPM/E4PRyJmfL+rPzGBsqCWaj5z9XD3n0DaYlQENuinnXwwV7j+UTgrhaAln3AcNCs1/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VB27CsrrW5+5+pk7u38vTme8qoNbnvqP4j4hGHcrHMpXCf1B6ECeqgdqw9+8x8R+jo/h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QAjHMNvN4usYkO1V+ZeuQL/EuVpEcUq/xL0isguvPwH5ZneQqVbvHLzM22i3g1CNkHqH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RoL+Nv4SVF2Mxv6REUDxCaoKbgOfzk9VENgr5Aj7GWWBCWwq60gACFCtyhy6PiXkBbfO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TyoOCDRKV9pcN2gbOICreXuz7XAuFFpoHdJ4sjWvkNm+vj+4AO3e46grJ0UB7bqF4X6C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Mg+Qhcb0ueLho+L/UJWAA4Kpx/UstDXKbrD5iK7RMSpCBBNegf8n28I7/dQatvSe/0s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Y1vK5zK1LKrCgSBusiRWpAmtPEBi2G/3Sq7WB7y0SWJO8kvL/IF+0FlTf4g8gPe9q8q5h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uK+FC1yCe5DbBgBZvHuGHk6qquSHhdfEFFDxD0h0NNgWvGH4gtaTN2JYkoFuthUxhtg6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A24f7NLgKRv8Rq4kLYOVd/iWAl1EvLXvCCAtw2jU0KJKrnF7mIFD4qZlKHBxBW2epfBJ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olC6XGjTQc7jRLtfIy7TmF018yyXbUcbuu5edzsr5gChDqILFSxu8lqC20X3lrBQSja3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fLJLwKBmN4OH5iGXE6msdbzLLATXEsbDVYlkjFIkbRDcUjZUMwJbrJ3kIOTbhFwTot8E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mmRINlAUuXacPMYO4NhHkipTBtMR23nVOpatWFmw7uox2Ws0kcLxYzEHcrsqOTRr2hfk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5mxXBNhMQXSN+ZZsvxGsP1cQG8wigUIGtKmuAqVbcWMDfMEYARS22gOU+8H4HUzuhwsXE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LPm7Rf6tIDhPBFzgZ0xbJ22MuzFm3Bfl7jaoTJYeLjxkpvqKNpg8IEafaUrLZ3UBKL5I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RZyx/SauWNo4HmuYcmy2/OZYbuYzjUtvc49MMSybNTPqLOr8RuE4OYomIVpEBECE7AqW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irahL8B9QtcTDk1M7MuOZblMSiD5muNQc/7FQrqDa4q8ysQfqNH3M82+e2Ctqv6g/JAQ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rEWGxbkfQ3mYcHUQL6Ok8ke8F8ZRiyisxoNuMECKq6YG0i+GAraq1UuooI3nSRrhwcqo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yArBRjGIgXjK2ARi8YigFExEGbnFwIosw6lfv42QSqL/AKmsAVq6JsBJ7xioBjPdVH0D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IwYVnHdFTxvS/Ex8Rcy79peNzXtOMd+nONzggse/0Y79xBTJOASay9VK5Veit5e9vzMg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BXnb844eE6VWx4iEmXbKxty02RVfjdJwIiTOL8gx8EpEVMF825jKpDa+3YPemO+KnE/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wx/rFFw5n6n9fiD+ZW4uiqfplTW2zXGH+pW6nE5S33WXXSxLZy8gJf3LBAEiOnJJiGjR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MEG3ZajgXD+X1BZQGyi3Tzs56iftyLsByF1cQEDQvHvF5Q0b4CAurZt5ZRVCTdD85+Ql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krR4zMqitfPyOpX0FV2QqeFP3HVdiskMNgRHWMsBkBWOkuB/iVRbKX5z/wCSiUcWaz+4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rEGlif0NyIlJ7RVILL5Z8qz4jyW50Vns+oyFha+JU9pjoDp8Jf3D2PUCKSJOtCqNRcsO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YzJaitJVPKGvn+48QRRoPEQFF+0cJkWzRhA18mPmAXVqvjwkbigPfJq/fUG0FhWx5IRB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WKCLtD9hBznmJFEMUiFFNAWiybyJUL3PhH+4DQ81+p0Qyl0rk6wQoMOPEv5S7gv4jKZ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oRdCsT9e8uiMYmHoezDxChVVDn53NpAq+Wob95ja/wDRx9S2n3CWIF4Cz5mAFNyra9a8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Slip7alkFpMix05mTPHbGgaU7SUA2hqoCNzYop06jBGztGK7jq4jAceYhFPaZk1Q7ZnK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mD5KfeJH0IKxyTCg9okDJ7GUULIHR+JTWQrsgzOSi5oiZmUr8RAcgDcGcDwQvFpd1KHa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HZCzZI6ml0+koZpfXc6jDzEtgqW4uxFNDKNQOe4zWIg5sdxLIKoFjBfdMUzQV74iCwa4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cGOmcn7QTZfeJYyrfzLDh7RXNzxA+0sLq37ijpftMzIruIHAibVOps/NHMP0QM6Doib0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H7iG1gEd5mXkkXAPLO1W+BYojqlaiCgPsLZoIkGroviVtS8G/wAxw5UdELVujliBYp8yw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lLoxUti61mVmvMmZWdWn5gAAGqiskaGHv7wFbuLT5Mwspef8A3yoHNXlc+yzLFxiEWmBH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iF17XUoL5heIUKil4hdYSZrOPeJ2REcRTDXxD8Y1w/cU1xcA6gLmP0yNTVoANEVeI2x9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aVGo2sszeJdeZk3MSUBEVLmRHsiuakbeYmHbbpqVCBXtKVhzNveYa6l6+eLleJhDlD+5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y/mpTlYuty6Cg4EpW7SZiLHZxMvAhu8x1ppC3bMiM08SyhtoZUoEbuGFujRMS4LwHPcd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MtpW75BDkWaMR4pb+kBZQ45iKoE1AYo+SEsopCijiIKA0ZmJwvLKzOCXpq6/M0F8anvDU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cZ9PuZxDh7L8YvsRi6LHSqjgf+S6tnVF+2aS0u/amuwJmWhlt0D5pIgafVBwzFx9SUdi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unULfg/PZM8CgAL2WJHsXNEfFmn4YRXYyfsRbyUnZN7hLpe58y/PpfZmeIVfUIZG+5qM7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Kb2BUK/9jBzC0zADPIkNU9Jbr/1Aj3lfUwbsp9gj5MqRp/ZEHtccFhMhDrFR8tuKgIOM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8w4JnHqZjowShyynOMwOPwtjiLeMjfwt/DA1gg44wcDr6gHYprzW4qLCPAFPbcSkQIIO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rWMjZMU5z+5oc/ROZdF7WgUxQtspDQDwcQXAJHKhXEG1W+ibvW3Nv+r9GIaLQX4HtGYB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i2+XuFWlZrjhfZ1MFGx4g5Ud+V4DysrAAkDVUB8B+I29fX3KArZfRKPz/hxDIV4P7lMq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FLiV1Bq4BjFyPtdX8stWwvKRBFxrqG7cPNMtHlg41lfxFTKC4Dr4srzYhEsThiCGSOoP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AvndAZpd+f8A8jp9AniSY7HO7hVQE7lr/fDSZ7VmN/oc1xbHbTBXsjcKOTsz9GIwBrlQ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ofX6lUUMoUlkqDus9/Ea+U5DRDKewRpb/7LqbX7TAqneZj1tfMau9OVQYj7BuXAAvmW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glpU8zJZr3C6enUQBAHUZYXfUL3h1s1DTJR8wQcpcpdatdxzrTUW6ZNs01+UFC5x2zJR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UPmUGYEgD11uCdktARvUbkCh4iELqAbF/qIFb+bjpYfDMKre8S8yPaQNN4fEMYGxzqB0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TTkS4bi9wANO+4vFUc41HhkvEylXfFQMJaz6uUtdFVPEJTIox+X+oFG3kWQ2dCAD0S7j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3/pAoe/DHKN+I1Gp+4l9Rd3MeQ+yJtvklguFgpt6jyH1EWG/iPm+pmrKwCk+oqOPzFnIX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KBaGVWrqNovOza4FFDdNF+0ROV3L/Dm4ABozi5RkB05iAVOezZBLC9RkKBIAVnNVWpRU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Wy2xKKHm4QbV8y5jAf5l6ggvGpZW0l8Kr/c5FqBasdRsDXQTZKbvJ6hys4xMM5aNEZVX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BTcKSWmGN5SLBG83DAi+4PLKcO4oh7JAoLjp1cJiaYIlmrikhVfMy1ll4vUEDx3MdGZd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Y4bilpQl5A8K1/TKeBUHQRrw0bgeKFVv2jhgpuo4lKSNirSv+QmFpcc5fiU1XvWY1G14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+SLcWtWYwNKeKgwQF3WDLaNlYsi58io6kbgOUoqNyc3LbMEN1EELvJZMau61XEWz2pMQ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AxDNqOebgN0cZCDUNF6jzPpErTBRMPhlzLaH3r/IaC+vQ8zfE4xNTjc5m4Sr3P3HzrUC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9uvzHwJQg0S6XGZff3NZH5yrYcjUwg0fzCu/KM+jBH0tl647Uj7IiOwja+xpgpwwVt/x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7CxhKWtAPJsV0/SCcSYGTugwexPqL8+nwTe5wBK3LbjqDvM3HsJk8YYCsbzhg03AWqKq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/Ey0UE1gyeHFeJgeS8fhmFxbZ71c5wgYCpdc6lDJvBHTFGytAP0pFoPjA+qREY2cQzxW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WZcTVFFjLgzAlh2KJ85qqmW5TBCYTTkPqK5YTXXH+QNdbGybxvRk69n9kMYZxMjiDlbWb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ZKh1a1O8q/UZsC1YMHiXg+FDS8csOaqUHNoX+5jboBuC/uEqlrIdilM4D3ARinfivMDg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NfFV8AOqx8RI1oQfqAqAI43h3+o/hDOkaJyJ+Y0tMZVV48S9DWPC4izNgy5FrbPsRKVX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K4cy2NJ3cqKkHcMoInl25iV5FPSHQLp41prIaa4O8NM0KDZkldQ5iKAALM6F8a+o+AwI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iB9pMlXMs4uDzxHKXuWeOZXcEQR8JEqbRgF2Qx0UzSUNRWUEbjjqGVgB/wBd18Mw2c93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nzmZPAVW5yPd+GXK/kOZYMqa7Zp96jaeWUG38Q82+52XN5U/iJgoySuC/aKg3SheNxbg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8RPDepcC5QL02KZlu3zW5jLQdEa7mYbdrrE7BGJdQuuLi3CP3Aji/MTfVxy4xKHRxCwVo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yoAWxeUxSqfUcuaPN8xFr4DMGBR7kToniDAEKbs/uDLvIFGwmAy09al0KW/OJkwMeZfq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lyV7oI1PgbZcX9iJKlx4m5aeKmPV2w02Co26i0MWcXeLm7ZP+n5JWLXBQ8eWFNaUug7+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CeIZau9xHLZ4KCJSbawSnOUNYVKzi6/qBWgcmsxXAKv6iPe97lRrehQS1S6M2ooQbG1am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88ZiNl+YVsWyp2Bpgm/LvqdKKYlheCF+CUQgG3cp4JV7X5i6ZRgid4bNEsKRKg51gdwA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ASvnMINAkrbLuBc7lapF/Mosilk1PEJAZepUXswx0OKWPuZzsYDjyziDSBXgD+pfassK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4TFtfMc8L5ig6CO77jsycQlgI/UwaqZM1MEGUTcbsETrUq+MQeNwKVkSGmC+Ynllv/yV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QL2lahywrtQNKiudwtcMy268xARy36OM0OJZ6iY90lQ2w1EPCpy68XFqbPLcwuF8bg1v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4tNPtLsvgKIKAC35qGUcwu8+pYYBWMw0VfC2Vjn1VxCpSlwvXai6cSnGDguUCjYV7RAi0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kgnLfvglClg3dssuSdsYWKvcWwyP9QB2J7QBtvFwNbAdWkLAUbxCqwWLqCnbtEvilk0W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R6X2e84r0/Xp1iaz1zHDTldQNz3g/wCzDNHvLxmvqfU4tmbERYmKp8xu8Yi05+JbPaEv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97ncvqX3UALS0z7S1mWoC1/6oqthDHAiw4hTXSUC+LGAoNBa54YBTzhdX/k1i2B5b/qF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HgItiBTh2ykGC7ekqUXK2xGLK2cHwhuPZQK2rAMChc2hXmVjEK1HKNrkanz/ACL+alqd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1oq/++IbR4f7Ihatb4B/2CvmlNNDZ3DJMMJGzKl5I2ELW77i1C14gCAjnMcl5wZ23M4Q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pAJvSn8SlJloR+5Wttnh/wDyPwn6xPRMmIcA9luUppiy2Jfyplb94kxKXlh70ELOcSpp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V+7cp3d1+YWG+iTwW0pSxhyri6lI07AQFloFoahkGsGJjJDLKyQCRXAwxrQar+EbxDIc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4R+fcmKZhYGN5617y5xaud6SpJlLs95nmVc9sP8AcdsL5ixucL8yBFRzDQrRCW7PpSWC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cLPVc6XJAtMDy54+JSVaI1gdoziqXYOZjiZUxrT3LJg75L0v7XiFpD2voj5KnVjv3bY0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GhvTW40hsKwpU2zXymJa3md5MxIbLNYjeQ8VAVC5g4G7qGAjbARrK8aiwGalnRvsxLI7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lbB7GZ5GvJEL0Z6gBwX3FTTXkiVYGalCGMamT/qmAWR0cxAUr7PEBT8jcou9HVGJRSq5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kN+01zzruYVwrwwtmCMOhRvLqXKlxqItm3MDWW40I4KbHaMt4eYojR90oAwIUWg4XmWB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41KpOOZUDRPgOk61HVsoFf8A+ECb0Xz4mcwL3krFq0TV8EVL6aY1KXK5vz1dQKwTN53C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pk1xmAjNBct06aqNJKHM8RT1BHlXMQW0bzrEqhNK/EOpfeCAcgEAvNR+kdQNGG6uJmkf6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hyEil29wA+xuUANXEbmEpXcOgBduYmgbfMoOLYldkwtgOu4iwtdrxBAKp1dcxuMju432L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lVrRH9pliOhv/ncCsKvA5l+5qMcXFQKviYQRxGyhDtzDsm15JYorZmME64m96r9UR64q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WRGdzJZcQeYCN6leYx16VNsabkEuovmPa5pxEW6o95RiK8wYr0CoQhzcMe06Jd7gvO4u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tn/YimlJ55ldiqcd8wds8c3f5lJ1xcxW/ENQK7g4Q5HzEzFEvZiMs4GqaiBKS13AyhPQ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AvRmIwr2f7NUue8xiZriDoIdozFvTTm4LVIOCrK7fEhhLY+REMiXvlMJdOMmO5SySrs/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e0VQVpfHHMNNlEltWvYQ3YOMSgvzcQrWvdctRFSNeKS8McehrBD/APJdeJz4lw3USnWp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uKitOoFmIC8X7Q3qpw1AXQfLUEqkuo0sUp+o+GbjuaMVN6h8MPfzL1ifcXipb7TucOPT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OOmbBoO/mpQ5RJ8ngmTA2AbzX9QaaMvyMTZSfsS4FUQGbshxLxkX/I1UG+zUA3tk6QuU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kJiSrM3WpQ0UJysX+5hNypr6/wDYbNZUt3xBaXrOtRrFU4TFyl6g2xtvRxM0Boe47o3V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AddTIjVmcS60RpTqUFAWgSTu5zjKlTD2B/uKtwIWsf8ABORVFP8AsqF3fyEpgWOWJVjWq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Mf5OhROuY5HFWZlGLCu87uATuBMKGO9NY+DGh02BJV90LuWvcFglrNuNEvFMuSVSewF/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+oRHOY5qcEnCbuVlMOa58xevpnzx9wnJ3+4h8Aw8Si8j+jFBBaFnjEB1TNb0/wCyKwaK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MOiHNC65PCJARo7u7dsF+xfhRf8A3tHWhoGYwOsr0ps+qikCtgfmEq4YMQ3OMCgth4js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CCvemK4sdNVjzDiUuyArKqoHOfdjjRqCBTBV5m4W9TJaJXMsQjkdSkv4FYUUvwQCnx8w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At5uJFutbUVaLGJexMzvv3J5L7CLYiBXE5RJkYyCEd5ZirH3VwAy34Ec248EpsjwwloS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nSmqrUD+QiTznDKYgHEAFKnNncHAtw6XOPMopMXzHarTYjADbVvEQzBpuVyHxFTFKnBB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o9QDlHQ/uYLk2/qBZ+xEymIijOP/ABNyVaBUdFzTcDUy7txE1SnOQhZhoeiAq4Myg1Ql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b+pg4q2wCXUGsZVy+YJdqv3G1lo4zHdrKpYEApWMTMJo0QLMq9TNV58SoQAC/NSwiSh3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LGTX7QB2mLRnTA6BRA1A1FOT8ENrpWImR33C6QeoKQoPEcaV36qKksT85lBKvUIDgcEB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pDXLA71XF8zhWKhwBhZ8qxnIBZDJeP7lCGB4l1FoDGxa5l/A6natWEdmBOoauyxHPdWf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Zis8Er7i+fxFbloWIIRl49KRZUNRqeaqpqrzPImI8ai0VhHMGrwXLLX5jKFZmYvLAaKl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KrC2cF9M/wC/c2qSeJ/6pbrDxBZW2ukX/IYE/EyK1HIFOKihTgWGA1WxKt4hhJD31Kzg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IOC/+zGQLOAYtHhmMCjHVR5AiqKjOv6jVUNYpLAtC4YrFgHphqgel8dxKNzYYJauR8XD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KyagVqhK5jxBvmUF3+LhvlKIjLHiskpr63MgZkeUSbEfuX3Ort95+o+YZlQ3obmVu/T3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BgiEtToO4wq1xoOgjwb8rHFU3gB9P7iFJsMW6I17iMm5IeEt0OveoDKx0D+oc8qgPMg9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ZPifue+pqe0vqczBHzOPU5Q1eOsR3btt/UKlTSbpw10azHN7AYaicuCB7RilcX1fEJJ1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HmktQ04P7lIqzPc3fRaQsKQ8uY8NdYGqT5jCkpwqxZy6spFlRCMCAC444JXd5mvpTrWR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fvFq7wV9yyPZ/swDVLDVptL2FSuVi0zZ5gwVezWIq4AChhIjYx1uoopVwk/uCp45p4Q5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ipAbKUh+v1FVhdZzTiVoxaggdXEaz8XjPX6is9jYzxdS6Befci5R7P8AuoRvwEw7wwWB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8w7qBmoyRWQ5KHruCzVXfjC3ECEYE8jWPmJApraahvwwNwNK3FVGzJrLcW2lu/fE3olF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4d/FSxVoaesSuq/mVcPu5wKQUM8LwYBobICwYfcPNPIeZcqGiVZan9osHQ0wX9MBcrFH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2K25x1DVjgwjFcWn/fmC23tuIfese0vG5lxxftzLClNVGKNpvOZjA+rgozbwSoIF6GGt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IisnipUpZ5DDVoX2QYDNaqWsGeNSzNS7rzFUQe0uIrF8WYtqvqdlebLls0CoCXeDEALG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Mqv7jRKX1HQx49wdQs2nqojwmjE6g8jETBYeBEtnxR3OwL4YIwycCQCoM8Ep6NQtDhst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+3PU9ynmpXQfZKYLzCAN+0DWI15j0ZAQ5O2DXaQIOIEWFCCv3googWX31KQwUtxbC0zC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1iKakXMHxK8DVvWB/cANsHbzKPAOmYZLa4gGMwApCVVdxAVs4mJW8sVr7FwSzd3cG+BL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8RGsgUyX1C7sAW/yKd2gcuogFjkeagGnp/EXRUXIvxGbDQeIGS9GK8yoFlAzqVpKQvyI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bb+puCq8QuY0dx8zVN3LVFiXZeSKyAItrUB0jkg27w88+YgoXxmAB1cDeK6EoviWErlG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xhZ5MsPMd93MGyDSmATEej+JjYjGyIOSON78y+7itrmDUvG4tcRZGI8lHMavNR//ALKc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csaWK9SqqPmFFrOnUyx/3BXLe0+EJS9JXtcvACWrRd/+S4kG28/EVtllRqx/sfckSwrd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UbZQuAnB8S9pR5WAIGW8y6MYtTKLLk8xB5JxTAFZLd4YpdlnjqXb4JWl2ruWnA+oOpoz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JjtrDDcUSsMHFMHVRpO7bG7pXiaXP3ANKjxGJd6iLBr1WprCJ0RlQKJv3hhcFR3fc4Cb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T9x3qGoRZeZxzAXVy3YGqv0gglYOHvB7/wCVOUQTldDa8EuhWBo/I0eHzLULK41K1FPN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OOjz77TYSFAsTkTklsNFSm8v017RsRa1ex0/EwQn9zetSuZsxc/E9k+otN1GX6c5mtS1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ov5+NykbuXRg9lgS7FB4gFgdPaKQour+IMwgnYtn7YVwYs92/wAm+gjvFR0+UtJjujMu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8MoUTwIW4pMAWckwQYkDH/sXmZh7e8PC8DxmL/n48wzeKDhz8XUJGl8TDrkBn3lCLHBuM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vBftCIG0VFGObiNSimdtiaiYYgWA4KeJRoBd1veWKvRB+69xSjjdiYM5NZufmCW2xaIv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EF2xwniKLmB5YIFM0shvPMoBdNv4uVyVRMsNlcdxWWmkWUHP/cxKAd8EWb3BSfMvXw0H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Pchkri+GMAGHFViGBWQRsMgPLUCWPNNqvGv/ACXKmeEfB1LIQhWKebipyOM6b3HiKWDk4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hhXTS8VCTXEVY8/iMiDVPklCIXRhmEHuWHMP5jtsCuq+I6cHbhrR+mGa3G5bJEdTNixB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sQxOJW7I3k6Sz9xQ6IPbEFgV66ydO/PvGoMt5I4TLimUHD5HMo0nVMRQagl3xKuR4uDL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3K1s+UORQ1yMwMn3IVsZdVCAIgZQqKTH2xjHkQCIXPI18xAFHksmBqjnBLIh4QUV/ajc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+IhEWY5UoCU0WIqUVDRDGVmrYG3j1VsQeEeriXlJbV9oDetwsDwW5qmPQbLvCTZK00Fw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2qo82iqlvJv5hRnHmWW281zLGxYe0tVCr5hSCB7YUtTw3i4KghQKtpr4iPrrJSkYHseI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ykUqiuBhnJeMI3u3fJuWc+51DKDtnmDcGpB4f3cIEvkvmDYGyo9WH4IzaJTBc4DFs6GL2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rF8JAL7PuUf+qxFv1KrjcaOXG0pL/cc0IexWJXAok+MWRYyBUNY7lB3ojcdrlq3V1Bt5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BkLrFagWcQ8FL/SIzoqXWRG4Cy7DqW6CoHBxiIWmKTJbEGFiP2VK4LV0xjBsuuv+uC5q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6s6LCIRVIGbLKvziMVGVszUpWqpc3Ht4oIQwcQXzK4ailE6113uXuOuUn/FQbyLnJKiS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5f3LrDKVzKWGjMQsRKCfMGjFY4gVupRw4mOg+Y6Le6glfv6fP4mGdPcrIEtM81zE2dRa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hDSHleQcRDAKcEdXYaI1GLXODUzFblgXEqeD4IrIXeTUyaElDVIyqLU5zAsmOodq34ZT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YJluKDNjio4BGIhjQ12uCYNWd08Rxqk9kAZc/E4a/ZKLrKVOwPJLy6CVbaKeZzYHhFP3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zj11ipdznWZffpz6ceI//kfdPNy/rP8AYgmAYAr2VFqjw5r+7wRucheq2q1BMwQ0BYeT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v/CiuY6NbpRrtW/aVqlWZj+k3D1bp4c+ZWSC0V75kj9Bsp/OoxmBbKOv/VMVavPtO5xH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O6jFlkvcq44H2iI2RWGALCVYVT3KaqAmaeZTLoVQRx0kDAAaLX3LjJdJv4hvTegeGssC5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DFcxlvkxqMjnFRCWa4uK5L5JqF1yNYcxEFGLi2KuQ0iPcTvooQ7vF+8dIhyf+uJVoCt8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4hsMBicGYB9KMDVwpuICCwp0BrPtLDQO7VMwqSgi/e/IYikcVkHgGWMyqANOr2a/uWLW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ff8AsEY10WgcY5uEBactcM46QWVZnH6jAU1sZibbss1M9xesO4Q0U0K+0qaybLpuv2fm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sKGKVhS/NjD94gkgeCl+AizIio1cI0ltB+ZioGeJXKoreOQ+YxEOMQ5U+8bxa3cpq8X5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uKUEpQsoNqCi+aqEQZqkGRg0fMQYLgW3MURqg6inN+YKruxT88xCd0hpdV94i4edjeIF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g1uskuhKpQazX4ggaEKBq2r6YoPSOq1+3Ne9wzctgnlS2F1WG06MQmpLrsTfslJ/5GXF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/mar+AgdVXvFukJRdVFrFF33EuqAd5I+iPfFQRbdPM1GoaEzN7yq63ENWt4SG9nzFTBbm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arqoKLTPBL1U0i/xDuwv8wDUochURzm5SAeUbvIqFbbYZq5jKA+ZSolbRmAFHs0iigJY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O7Cy1ZvY4vadH+MrVCLuqYHZXQGpnSrUN3xSH5hfDGolQLQqYX4gNv4QtQR5ghK/Oo0G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SZW/ItzEgcm4PWCyunMbhkT6jRCLW7RbMjyRhSYaalItqYByx+ZGJQVDw9uX9warDam2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1vPUc20Cy4dDJQYizJWW45zY56mQbHqGi0tMspxTHd22qW4W4v41BNiP6gGuQ3J46lMr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ot1zc4UYuoZ5xeo4n9z8s61DYObq4B0aK+KgBdkAg/cQ4p2maN1zUSp28xKJdIPMsE8M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SYaIFVSqnn5+YWJjxeY5qAa3O7jLQQI6b3FC1aAsXgUzbXiAvV30zMSeJmQrTAGop0uB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e5iidStmYWip9sS9M6lSVkcLtwyqWuYtnN6COh7QwLoxrqUD35jmBqKKeYvOMxbzAzBT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pYXjPEBL4b+4pYMCkNFGcMV/sMpb0sY2VvwMd1kMDMaOdjbA04vrUU1YffTCysPJuBCq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uWoiHgWJQkR2rElKVaEFLLfaIdUmdwqg3pLgphKZuZIx8SA0QFKnJpgFE+WiNaBvVaiN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GWTntuPf6RLnZ7RNWqrmVrLUu5Fb9Jxx6e836M7rcv0+5zPeYBp+IT56bEe3HxARWjmZI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7zVSMguX+2C3Cy5B57X/APEuvi2J+T5zAlvf02wjgAy/1M8OPaMho5q0xo+wY/bWPlH6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WzdsI+ZdnibmJdt1XvL8z/mLO54h8OTWKqF3w74mADeXzEWalrya8/cwyVj2M39R5sG5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e4Z8ywXFlZh9C9RuAdC1CrBEFBWG88x2sP8AJnShSwx39StkammnPjV/cRqqIM3sspLD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SkdazTDfgu/uPfWZBztgm+Sora//ZcYNX1NJAVVA0x25PHMutVAfaKb7EHgvoipnbTB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4eGh8JxGaADkvll0mCYl6cvXjG38SojN+J4rmWoeVTPi1jPcVhrgp8f+SwgzdWSgrzOa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GvxKIeu6rJaxzAN4nFqrlg0FzcF76kuz3lyF3CXmJNVWeLSbQ75uLiyt5jsovY0jbk8x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2TpJd01Y8j3BxAEq+ZW0OjKAIuhdHalwV2o/EsBMtD8wlxZXQsKvEU/aWxl8sGhFowCLD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5iNkrvH/ADca9btNyoIoBv6g3N+940y4I1AM6hVS2/MvhrWLxVfDL+IKiLOTFxNOtAy3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wni0uFhKi8ylFa1giB9JAtMUNx9VBnxE+B+Yiy0sWXuNxQ3cxlpnhgKOUMKU4ZMhxeEK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Cih+ZRptmgY1UHC8ERc5OR3BAktCCGwpcqRygF6YIq9/ELDQrNDdxL8kojL4yyxw4ZuZ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tn0uoqgH4gYVPgia1rmU3Z9JmO2UQrVJazuGhMbfmDTV4/EEU2g7PxgXimV8sa5uVqnH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yd+NyJDIDS5ucc20XN404rmbli/uKwV6RdYq8PEASvuIGboztNy5ERV8al1Vr/MBbRqj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ceYjCiKjYOswEpV7m2s47gxtyuIAYWSgAgG9PChZktRtuG9snCHMQi2bwRC2UDa8qtwD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yh6AS7gAqumANMt+YCiDjUvJVupSNtyiaRjFRYjsgpbZZyWSnM7JxH2vA3AJijUU0B5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ELrJ3M1KYXa8sKMroxD1oGMufOoqpUXb2ywVq69IqKzmH0n5xWiCOc+IHNlRGrYF4lFx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K7lCvqZLt/RGisDlm6l4JXXJ2z3aMa+5dc36R4qYKgsxlh31LnDNxZrUxBkGosRd7t6P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jA21LEC5sI5FvvicusHy8BLZIDUBGUWZNe8ubRdhEjuB9RXMKeEqAItK4j1FnNeYsWUN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5AS2nmWlZZ1zDWBwWWO980bgKAC7FxUUo2AF/MPMtcToVwkui0DiouTm0TBIh52TMTFZ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TBEV7zBWPiPKyLFPMMeKGcS7efTmX/x6XXP8PM6ZQlikFBtL34hccQoHaHAj4jwBWitT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IUlBxQqD2+ZgcUzadq58kDwcIae9SqI0Nk4zw8M5bgVr/p8T6Tn/AM9Oj1549MejPEJf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AOU1uUVBTQHpgU0sVHjMIdnbN4Yw/wDyXNpnWZoPhiba7rUAK2ULhaEKOXsjhuTRV+Yb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JVjjTA/iLYOyqcNU4+YmuqW6eCAlTKL73CXK+UeWesMQK1tsKpG8IzKqGjSNh4zFA/5E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oO7SYY9Kf+4gFdK1x5jfBTrMnmVT5LcAR2vMKBbZUt5dzALng81/ktZzbx5lYIxbXM4b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w8gg4/FQmVy20eE9moiv5Hlu/wCoblsqnHw/qXKo5TrUHoGDgaNXe4NaEabqAmfeERlE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g2uhfjcECBSsqh+YlBOeI5Fy8piUdB4imTt43Fro6DIR/nXiJfiA9qGyARq3tPiCHSxe7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OUDZeDMRj4Qt8XUxN2WuucRoa6l+Ff39TKGdDK1wHKsI5UsgRbXLjPEO6gLOTx+ZxKYn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EM5KlzEU0f8ARUo+660fHaGObxEpd9vw/cWThUJk94g8lG8ForMGhVQAphDJVsh7Qi7h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Ue4VnBwVhLilY5qH0RrHfOX3AZWZ0klZfcLGKV5QIgZHgbSWCZnZC8bRN5u/iAGRXkCU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YlF04BYhLOybihw4cZ94ZrYcnMKwJcC1MZWqxRv3jNRY3a+Jm5DcEiwcVRCMGplVPqVh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buApd7J9otptYoZlMnmoMBouWI0VhPmULYL4GUmrUzEJfxKvUwVQUPzABcOO48wpN9RK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xKMlTzRhRUF8DA4Y52MxTDf2G48BaKVvUoAaAV7wCm3sI7pIwkVAXRvHLEkVMwkNnda1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gVdks3N2gsB3EGjftUqNYNxCjptgGAm2U5C4ogtzMNV1CZ3hDWdiPiNvtD7VXP2Stmrn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I1FA5fMCvC3RRNiafLCiwNFATS88SoEo0S5ysUkbhcXUU6NYNwgsXFBOQaGLBcVA16Q5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OBIDZ3BjvIT9kRNRlASmiJj4lxqF2hGs3DX4iVWMUwnAUCxw14ieSc4w9xkD+Xi7yy47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qp3KrE4MR9paUh+Z2QRMegyRaam0wNVEkHugi6VZ3uZmjN7DREeSp+aXp5gVF4u3BG5c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GJiIW6feUsJaWNgqnbJHMQGrshmttDV7tSPZH2HzLrCsgFRJra9VKAdhI8Gb7la3vWXc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zwmIqFpTolRrs8blK8LdRVYIOblBcCwalybLmSqMxC2nuCAWVuuIcuPUCFl++5SCWudI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4jNDEN7a0sXrV5rqZmUYrqgmvEqJyB/MNKTNQOv8A1Nnpv+4vPc5/hcHPmDXMvE5lSzIi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f7jV2vKv7inb/KYPPvATJYi62p2uaPnp4lv4BQfBRGrzAixspynwxZo1HPpfxOJzHE/X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k+Iyy5fIhQPxmBdWLfsRcNpfBHAjr2fBsQUjmOQNH9wr0QM+aZCLEXDYfkmTBhxncaFA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jIFBSBzBMDGg7gF/AwhV3BAJlbe3ubqqqpXeONRE/oCXiopp2Wk6koPlCJUt7HuXLJsv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z/pCwAYA+Y05Ne8thdfFxGjXSuAK/UQNcmUaotFe4vEWxmU6xb/UM1VKLb4IWWqtyWf3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5aEiNwoqVDh8ZndaQ97SoYWhZWx/sDmkgFaaXWYUGawoaipEOy4svUoFxLurNCuzh4WY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g3q3ZZ8QUBiomOhVy1qKLFh4abGAbtsQM0Q6VvPrxXyeGF/fuyvRrFzJrxV/VTJCrGvV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xiqnoydI6vE5kOH/ALxUrUIpT+GuLlgOVux1+ZufIAzh/wCwU2b9qiHJk/8AIKUy0HQR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qudv5wB8JByBUGvzTlN1F7oWjjgY2MBmj2S+c3WZYHZzuIU4U81KMEOMsoZK/JHrZo0x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QgZumoBILosgAFVyUgDQoswq2vmAWD7tw1lnhIsafAMdQB7xeu3Fcyws6YzAzIzmpUDU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1hrlEmezwQudbi9yx235lYafzAESGi4Xe3mzMRoD8VA4YXzCpA9kWVAy0v8A1Gmj5WUb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xLjIdhERvjgIdtVIWZgSUqvBKJBXmqgvNB5QPCj0XADe8GZWAu3eIUiu20qKUsl+LlJA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K1Aic0f8AkY7OWzWriYR7Yh0V0gYuoWXpGsuEFb/ERVVtQUVc+7uvolSQXVbhinrMR3cx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+ILYX0TJNmyJtiorVQGsgkI1RbZ7QQlVZ7TElNEA+CClY+Qx+JlTdoAiXdQVeWSCBYCl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CDSzOeJVCuTE5PuzjMDDIMUjAor7mhnJQwKBX3cUsTEfhhiGGfu0iBce0X2t4ILTiPAR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H35ibyRYfcscN7lgaA9yv+TqbvzHqLFYgjBTDErmYO8zRl5iOWJQrcp7RWZlHzBBriOx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HXcZz9RdM/iYI7WGpzfuKWvR5i+1AY/2LNN+PQii3M8y1t8eYTqb4hUWY/MC8WGAARR7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uQ1nMaOrzioB3SoohTh5laUq/ETxl6jA8BcvhVTsJkAL5YCJ+KAcBJxAOJVplsgMUAKW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iQCjB4QaFjhlKVizi43jY/GZzv23FtzxL55o5Yu4weYa3h4qA5VAfaTBmyPwj6X3H8/w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57zqfv0TGsS5/2J/1T3hgrzFxvMW/Rh8xZg4cz9RYjYLYnJXrzPKCEVY2ble7HzWGn4SL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ttKinN3p1HAIo74ZG9VBdELVFF74SsQPcecA/FjFypW0QqoW1TkZlzbPegMgO7lZ8y7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DGJU3lh8wCNHS5uKiLZPYtmOqqKflfPhik5kvsZ5IjJihQrSRarW1Lbwf7MLewv4mGwF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KKiukDm2oAFj4YuTttaySlEoM2YS/afd8puH9j5uYDG7v1i/zNgZaIihdWKVOEzUOSG62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Tn0MXzBwXuG0E9ukgmwew8t/iNNkA44fojG5TzBllV+Y+ahTIPossk2RCswM2jNhqaQ7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HwlBZAunIZRq1I0CSYR6lMSYLsL+iFFoxVWXq5TQ0g5Dq9SlCgbqhhKvQCrqs1C0KAL2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3Jgl28j4r+4yVA3nBYBE0aLyHT9/UzohQqa3iZFVWus6SZD6ataI1NYVAzFDPMUc6hUrR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wDQl4CLY2j+mZ58MZEZCFNQW7TSx3U10FaBVmMzkC+YYovQQFlY4NwW6s6HM2VeyHWhd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QKs1XRgKNBvM4seadQAj8NCSiww3ipVBo3lCUNaashqsnipgAHhCXb6lkKaCm9x0Cnd7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3CKqlGtxscq8w2GbN6nY2RmincGEU8XKlUr2YSkFXRnsdy+Qwbd2spyXeyHnB4IqlR47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DZdRWsD0BNeXC9pACAJxRn7homniWoKdBlIIUfEUYc5r95ZZaaPbMuO0Sw5amIUKZR82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MGLxgzUs6jMHCjHliAh9I7NC5YwAVVRt7azmo1rdjzN32RbbgLt6mKsfMsGzJCovciQO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VC3OBq5tnVN8RnvNCngiiAq0IaWs1AI64SkMG6vqDtZyRVTaxKvH/EAVSt76gVSm3MoW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fmDOIZV8GFwWyvzKHmG3j/0wQ8HzE0irzLLaquIN+0Ycq9mBlW9uJWcplrUb0TGnDKAA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lbv6lOCvdjtElY1EEiVEyCzs+5Ssb8QRz+Yas+82lShLbbluwfTWdrl7kxAhQ656gpi6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nuTVRsb3DxjUIFOB/Us3gE7ihHD4iLLPgSmirxcUILftHaIqbgbuoFBRvdwXee4LJ6+0c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gjY0s1uMXqdsoCoQBBlnRA7ReEjmaKdVuUF6dDEdhgbqo0srHjUr1HpZqEWoVqiEoqm7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oCz1AU0LnM0VZ3LIctOObhEgguK4R0S/RjH1vPp4YMIM8gYJpt8MAy/uf7n9OL/cDv4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T+o9h1/xqK5+X/OA43/HUBsPf/KNlqNwG744/gVNfxPj0Nf8AkNG032qXIKg4ePjqADGU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WiTcIX8i5eEUDnx/7DRGKQCOjysqzgfqKsG8BH4qZQrVpIvQuyTZu9VUFvjMswS2aSbc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eccMbARoyU8UwYtJpKwnYfJ4l+uYth2PiBEQGugS/wCpY3coeWFRshRBYUdttH7jMpgt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jTE7lzMDzpgS1s1i83DiIFUKcJqyB6btJSvs7yx+FGx7QBc3+g8+IQN01J2dJKA3IWD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vVYZRRXVtHPMRClZQ2JqY1tSFA/PfXE2FAaRSGAQcoGpqFduXyYi8L+pbQJ55h6Q7PMT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F2Gobv26jFblyHk1GGhUH0H9wa0s8g8jpIP+HhA+RiR6C1supXeP9UfcRA3eKx+5UjFK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dwX/AGIHRWm7PyFIEzVhFGzxAtALcO+pz6HJ3R/7FHsAsUdf2RNMpyx8jmoos7YCUqDy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4W7vHrxDJQ+pb4HuAtcqhh4FhUQNleMcKXVYpxAGxR8QFLaVMDItlFC5TrcRTK1dcRKiw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40uydZjjMrh3KptdXqVGoLmNsvwQVpb8kwJWpYClXUtWYvbti6V9dyuz2mpYKWckxFRV0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NWSnuA3V4QAbAZalhfEXYaGoFu3PGIIzZfcooCjp3KjhjRWC+pk206iThIoGReOVS4rq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9oqNwYlLXNy6FUpSZRbTzGveAxqV+AZfb2vMDJKwx9x4ab/zGJ5y5rRDRBsF7j2268y9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WNzC0qNksaCy6zBgKqu3mfjze4HJjPERuLLMSord1HakZzOyJ1cwNXx8x5tm2UVT8y0h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VVo0nQlGWr5YbVqy7iBmZx7REhHIqviATQXZV/mHQr7wO7gxAs4+YAVTguAwoWG2Hetv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LzESHNYX3iodFTKW4HkXeA4thzauYLKyzRcrBaXygRDG83X4h0dNZmaxmCgQ9m5X7wPy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Ra95eczJliHJ1EDz+oK/EDOmXHPiMIY/uZx3e/SpLlv5g/CMT9zWG0PmYF/MsXcVzY25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KxNdQ8QpKg0hJq4FRyy6zJK+NS2GCOxjG8QjtXUaheQcssCkPJcDswsw1EbLAC0Vxu3e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UpwGGWFyXOYQnQqpwp9iG90PPUqhZ+IiIGTUQxihmCkHfUAwKtyRNKD2mUDXLDRpfDKA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El6JYzksfZKxAIzkUz2elwx6bl/yWQ4BaromTrcyUva9zGheiG1+pfuFPrk/qcRz/QZc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zaFLRVnQo2e5E5A5i2N/tTc+4+mnicenF/wCMZraLnBwdy9Ro5G44cQbqN37P0xKEpwx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LcjHxcO+lDAlGfwyoIGjDf1EaS8FG5X1cQrBjhAtsWYemcGMzT7Q0+oCwm0VARRTeXUA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8CQ8OpTX+y1sUvK/ENqvYaxeIaIilGR0+T9RLrZK8wNeP8lILp1t94EorR5GSkMhJ0r5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fuGSgrKtZiloVu0wm0HmlPZHpKMPu9nUJjg456faNjxabV/fbqXP8BYEwjMwYcgXZ0wJ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HEAzo/AQWpKb2/MU7wHzEAjeilVPJlpGZZgXXvMOjXUPq0cVezxC1CuWMIE0qe7HmWNX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a+PFQ4DcOHOROSUX3Ywe7Z4hc1FXDzH+ooQVXpLFFUqsXEQuZWs/cK2y60iogYgy4QMF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NcyN5iz2L0FA3XKP4i6jjsdHhgMqWoGwYTvcCAEEoSRvwQpGWptqPiKn7JspBDIypTZ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t8pNzIvI1KE8E6OSBjEr9UAisFb4jjnjGDzOQwauLSL38QYT0sE5AmCyz6lkqlCgr4qE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fnTG51g7qXGDirxAqDJ4f6nskwUggVxxQQDVyRiqFN44ljELjGyLahXVEpoTauyBDC3aB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Fp3DaoGoCTwKhgxM05YtDTtIgyg7Mo3V1WW5RuRoeIXbWzAmRgiQFc6iEEVxeJUDkuoJ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VRrcOYYIjb9Rc9UEvmoCpX6qksMImdy0Bk5x3BksvcgAEHimIkpzB3VDuIMSDm4qxlz9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BgtR94lRGvOoCPDTeodqaaGOjQHX9yjSL0KypoyZiquEWypjxEtS8QhJRlzAyPky1V73M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cxRa0XOUUxCSlAqdkVdx7mg31UIFLj66cmpZVUHOUw93o4lC1u4oAUNdMskUg3xMBYnm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4MVzEsKL1NlV39RYay48TI2V/6nFMqvbDaMAwdwFXY093P4i2tYBpqpR2km2qYhC6cpiZ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nqaCKS6iQcMANmmiyY1/DzALjqCt5mkSVnMQj0iI+8CsfJLCRFZR4zLL3P6TBM1DShuN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i8dQEl2dVmZgf/koM7hzYjAYilvPEIOp1mc3WswXcuNw18QYW7YAOqNRBZQx7RpaMkoK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LrBLyr2F8weIdNxtRv5mHNDDeqB4YBW7riIjZBdfVRnUUIfJmaS63f8A7E7Rd3xCirEG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W7w+ZvhwjxLAr5I7KLq5kGue4wnHMxWxT4uOaEDzUoq3J3zFo6fuVQbAvdfyPrcuX16K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EqgnwLzF6+CX9zph5SNMfdv7i3C9/wD1FTO/uf1Ml8kz+oHI8nI3eadkwHyQWL0Mdjtf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XsBcPzZ6CO3loVtMLMBd1RKaGXkOPf0/E43ihtRbATJBWzyeIhoCoz3pydeYMHMUie0F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2Q6X9nES4PupEcUjBLh+xddkMnAMJgrFkFsug9ysBWMKX7QAg2FA9gf8A6gZZiTkMV5EJ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S3GyFLcZZhRnuKaGLajkLwtKslQAsKxY+qS/aBmQ23dwy3er0wmISaViKuwDjaVRYaQf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wwj4XrJsEwsfGtpZaXlDrshQA77CVslnRyLMH+nzFB08Bd5P7iJoBL8NQGLJg2hBYIU2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OHD9y7gcjeSEFtVhM0wgAcDzLVOZ6keD2BFexlEDABYjj8QSSrZXukEAkBTkrmHSqABe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g+4Y6E5W5YlWFA58Wf8AsKxqtLPEtA2BVPmDuSLt0pYRoSb0lQwsKvzLuKAbgmcEyCik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vKn5zKt77EYJkMJDhWmxp7TqECUEvdnIxIBnoiwg8+CHn2hM0qLAWDZl2RaOF4CHO38i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ukr7lsxDGBGsSZXgKstzbXDLsiGMcwUJ2vJuFlPdDESw7bwkNavBkIQSrRL5piN096pc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eCXtF2m5oALxFyypyrEWw9ZlKlq9cEeGRpuECAglqv3iRp9BiIaQZLy+IrZ3VzKbojln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3hd3ESly658RIBQQArRFalzIWV8x2m7dEXFacVm5bMN7u41bkurMVf0uBta/bEpAFOgf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DNxfiFUXC7iBZejbfzBsN64lkNIB5ioVUeX/mJgM4vogVu1oXc4jXiosUNNsGZfKBFM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oEyJVHbNpre5vzYNZzISgRsqK6nEKuDZ9wzvTyxUFDuEC6eYmQ7ttYhb0teN4OKiSS6Jc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yxzVTojODN8Sxt0tQE0YHcd533NPBbbj7lRopiy3WXCNXI/cte7DGZSIAtXBlvlgHHyc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B7uIYF7m+Cu4WIDmV4IdXxAptm/iVqhSmicAr7XGzaDxTUApXPD3MabhmfLzHUfNy43/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9okFqXXtCeb9pWpc3K6VncrD1/WG13ALk5hMO0QZcRWv7i236bVNJcJxmGJt/76L0qYIh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BMKvBiE5HdylEdQ/yIdV7zbBfcbvKjVO5mQOFajqyZ4iWhrW5Vqw8koNX3cpaNzV0VLj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OGDa6bKzEYGu8bjbE9zERq9pT8RrLt80je7A6pgFM4bqCoZHWNTQ6RswwG5iooaxLoaQ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ymz+J/A9Pf0uUcL+EVZyeEaDEJHbC7+5/dp/kDZXuxenoQpdaTxNcBBARvmK/YmPvEtn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y5f8Hi5xv5lxSG1ogA/LMQjRDVBUWArYLDlihR5nFfhLMAzcw7ISaYwyM1fjUox6JtXH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AXAmGilaexLlOG2+1XvEvAPC2y8m6jzKcH7Du41oG4D3GDt1SVTMwKGlMI7mPbtdnESw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wRGI3JyRy+ZsdfA/f3FLLTBomSYRFgtl0d4Alg26cxjRGA5bx+4JFoKUy+NwNTV0r9oW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m6WwXLBBDWO6JQJc3CXaCWJxAB2708Hh8yo5VvLQ67IiiV5YjN5V/Iad/Vy3R9SRvHne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jwqHB8DRTiWmg1FuOB4hNrwg92yG0ItMU78kTwveGEuFGrgXSDkrjxAoU5s/cv8A9WxMu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5r8zYytoDK78niHUGmlcxValrSnPl4h2BeZhYVvcyRuoc4gzgU63iOxkTg1qWwXRhTn7I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PnHOBKjOhEikLwm03ZLm55QEPNcRL3HTGKRMDC+z+4TqTSI7O5wzmen/AL4YiQuplPkd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yMzM1lILPNXKUUtcxeIP9x+APkxOqa6jkKuzBjfwspQHdhiZC70iC0njYZx1rkRKF/tK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8WRdqHv3Gj3lqyirQBaIX+Y96Xlgfp4lf7QzCr2opjNxmQK0uSimPDH/AIiV4k8P8lCF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Yf6hakecf4ibVXv/AMZoLfknKkOx/DcSGvdpK+PZEhQNF9uEZQus/wC0TVZ4cD8RJTcc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zMTayjXc2Xmx39x5sDwURI7e7t/UsIICtM5ZfCmpgWnav7mgTxdv3FEvrCx6qXhyHuCi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ciA8soz5OIAAb8wdExuLVky3LzVJbERUM1xNDNviAiGfeAJPmCbtxlY6s4Imd48xBBZo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YIbuHmC6yVnof9ibuOLaEBjNbe7EpQ2YxpjgygtYitrRmophFLZuIrbvcbIYdWRWYwbi1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PMRhx8S9DVa+OYNnpib66Ms36NRoBsjoDlIrRCIr9riFUznNXKVUK8cwGNXNS2s3PaYx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dSsLtcxWlMjjYxmIy7m2bl/EJc3KOPqbRuVnM1YmfMT8QzmZ5YuGWXzGHsB/cN0PBcFo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iHPMQSy5pxO/PUA2ssEzPipmDdXDHvB1m4MCuSDSuYUD3Q1so/UVSQ3r3l60qasplNSX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yWV7R+3dnKAS0vGZhQD9TZQHi4AAl+iO8baeoAFV4YItAT3lvSIrZz1FeVjmLAH4weTc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8RBFYO7ZiAU5M/EGAl4yXHy4j2GbFS92uInrVhoXYBq5eBo2c1EOtzB1PL39fv0PXn+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YmkANcti9mdTJAHvf1LUD+39R9STAQq5+466C/nGZOoKXaZLK/4pj+z+/R/iZZlODl7g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hMn5gZGr1zL3CNYnOVwy4uLZt7UyxKCgKuvEuBDZUSuGsx99xRL7Ss+7FxkO0o0jD2RY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eyspYLxUpDLoiHNOyPT7QCR6oXP/AI1Hyj8f4Jm1sLKHwyhKCKp4iFWDBVrFXbGAqx1/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VcSgDfi/M8GTibP/ADcF5loDxYMB2OES8eZZV8+A8XEFljRqq/crGQb/AKCNzXVLQ92U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NsFLl9jMlYlOxuF6imgaz7BTT5huId9fgimyfGsO4qUQCLCrVqv1DxxSNDvOfEt1SU0+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ceglDV/UOLMVofbk7G+ZbPseqa9rs4iVcQyLmJaxWqXcYP2AR2CD2NRSwyNE7GAbSqkc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8HnXEOTfA7uGyGNgWW3vHswbbvq4LVrsR2mLsIxewK8OJbVkJrC1GAlctXC1aKwYY9Ig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4pMwjbAirsdkzYZQX8XJ5glCwKAh48wnOR8icIxWoDGuI3yuy7a8U8mdQLgpPwKca5hTg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gPhVw3uGUMWJ0RdFoc3Acq/Eu8Cr8Q70i4ZgxTPaUGarm7imiy+JQtVGBmMeIJLFlVAM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gCWxqC1q61LwGHbMGwZzuZsr/wBRuiqB1GImVoYimrNNwBhQwq1GLUwbTMrJzLGBfdS0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jmIVhfLKlj3ncuAoMGdRjsnN7j2ezE3tExGqrDmNryZzLl5bzjUBbcPMRJwDVRTyeCF2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nDEqoJgH4hDQVuvg/wDYq/8A2B/sW2v3MGXS/dmVYw5PaYyeMxpLd1g7iUGm4qF2CxNF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4LqJtByOZVqqwPPzdQi2SlrLKhesS1Sqt1mrf6nBlewrQ1FTUrJB6LoOIrv0t0wugGUuX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rPeXUv2hg06hcunmEop2O4ALb7is3DqPQqpdQKQyFRJkrF/mOTJElF/xljMvgXUTz+B/k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UpfwDAGRPDwv/AA1/uVjAOMv7j0sK8H+y+36H+wa+AlskvnV5mRqB0N+mMYzMdauDD49A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AXURC5V+4DDScQUjJ5lGbxL5Mxzmas7ha1uVBHFQ3DiE8M/Hpm07mj2zFBK8MYPm40QV7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OIIofYbhatbvFxz3eol2X1C0arjhGUs+dQIJKO5ZbIsGkYOoAAa7TA4xKzq1MSo10wsP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aK6tlUK0mcNM6mn9ylkLXBFtZHvAHDX9QgYil2rxMUEOSpdVg9tVDXZ95ia4WQWgohWrc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pcnsOwdNTLeUxE/mpRqc/UDo+3+kP+GD3huztnrl+YZwkrpNqVmruNiTkLHus5IHgZu35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LtU0lPv13/B8rkLvwQWYKgJr/IOZefRICmqYpoZnSYXb/e/MOcKNa8bRjytG7I4bdkeB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fMBZpmouJwRTzL9HctUyIg1W5VkpVQj4i2jKTaiBwaQNCKwai7L8MtWO6xpuJphgEU+d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uBBXTR8o2UuBcHscSlaRqy+qjFouvMWN1dfMzIAQ4Rs/UdUJqWB6lKKPWs//AKwTGzgN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2K59ML0BZGCD+tQp+4Q2TdjiZIzDSal5hAs4cLPLqOjsFjVpUUwqVf3DVg006hu40HHf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skVUF8AV41mUgIKTFWPmAWwgLQ6835gycApbPN/4nulHIkCnAGJeplxiCovSGoF9G0Cs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/lxAqK4xvf8AkCQUBWORa9wgWhtUvh3uFMuyhuFW/DHAixgtxQKeU2ERa6D84Y6wC1pBJ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ZBeI1lTWUh7QMLh8jycPtO6/pbR3fMq3qcNYZfdwstjK9LDbiv3ETcYqOVMOCZDsZcoL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6qHQZWKTcRxV2EpVSuoHfB+ZncAJRRVviAzal4qI7PkvEWinuahDW/wS2P4jYaPuUAeJ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ThtczKo55IAc/vF4leWYFhZuLujjpiqKQwsVVvUKQtQQ5DgjlbvqosyPEEIWXuyULHO7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wcLaeoS0bxq4IBRWggdE+TMI0kK0G1qtJsLTw8zWlrw6gAWNBmS135gLMbxLKhVxFUMW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aWJkxAJzxUcoYMUeYZAvndxAsX21EsUrmXNiOHmUDn3dwigL1GKLOoRc0X1uKLQ14gha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Atb7HEJIy7i8v1NUNB9iszbSkp5MuoQUo0y68CwsvL2iKRysQMlXKg42kJEFkparOZXd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Epz3G5spiCt6MkboGrlWLhmZ96HdtxUaw+7qBEFn2mWlD+4DbQobIQCgXZLBXoGBQb+I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MQdgKEy3GfB9FxWvR043Mj/Isbn/AGJULTb8SoMn4nGsNIZKzYsYXX1CcuKZ2zI0+hV/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HuDCX6GdlR0z8dBT8pYA0wGvzFtS/tLHGxuyJ3h0n9xU0/F/uLcXMtmrfeCNkf8AlUoR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IuhV/qFVoL2Q21qrP/2chHpvJBFszywDxHm5k2ueUjii05WoU0+/MEFtZ2EHEoeaqo9n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iEAqndQ9oJkgLwRAUbwoZI2HvmbRM9SqtzEWKxqJIkqrnTnX/wAGcS+vX3i3BxLuXLjl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trxFMHtP84QCDeB9GP5c4ZybbeiH7Qfb36VO449B4FqrxFjXaBaf7CC7baOSmLuGsJBU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C2eHxHmnWpYBXh4ZSoSxy9QGxfhLrUWgtNEbKDMUrCmnwYbG6TtAImvEfMWZtKwr9RQ3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UR9ohUOGn9RpvKeJiBc8JqFRUmsx6eoBLp2RRcr7YEpYdVALxSHeo0OUE6ckww51ZUPX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r2WMBYK4TUMSqdMRDlldaiUd1glfMQCVRwGuornZWbg0F11zF2qgBmJEzRX7yNmrIDK7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Q8LzCBA5VHyHro4lsyAgG+oDdF6p+ooCDbeY3KYBaV7MSDLkKX40fEvpXTrPZITmJYCf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xKG0wCgeYvwAcBKLvbcJw4ZgUm38QECAAUwFZ4xLA9myL96hUnIED5GCN0sVQ+p2iKkf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SKMCNoPdriOmiWI/zyspbbFV+zKvFWzoaxhL1NjRZGq5HTC3bLepahRtaxEGEaopFVzW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prmFrafzNEK8MRKGNpUXWvZxMeh4EQSGm7bjlgX3Fcko8wGgbxKCWr4qOgRM6XFQjAuJ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RhVbukRCUabhFHkoIlh7tmW6BwVxFdEGmeJZDRkTn3hVFc6EYqpB57jVYq9ksyL7iNLv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PhEIFlndgUB+EIUopxDYWPtEyUbK1AVZs5rcrEWrxcKiPGYifXDLTuasv8xHydQDVA7C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xCoZLyYlnYebgwVi0FCB65loGFaaiUN1Z3H0F8iJVF58TEGGsJDIZirNnMKntqWlhcVJ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NluUDQV74gQg/lc/iAZ1U02BABLG30lQoQ5KN2MYjRLY1/OKhnEATVxmJs6jNX/XOUxQ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v5lJviY4lkrKqpYFqvMt0cBRDalGu4b1niVAw4QFYg/wjZ2fGZyU8qnQQOYgUg8zAK0y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BxU2QlmazKGz+YRXobEGD3jiXZF9oqIy+Ysw6+Y+l5nyqPib5ffq2O0DWcA/eo0SsDsS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S1i6jiOi4lyg9DDDyylJz6GBemO2PLuIRQbNl4mg1fsxovsWSXRRbWJSgGq3ceBL7iywp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q1dnNEZltd9kCnDywNZF3MIoX7SixSVq4dYPBBIts4CHAaPEt4G8FJhBqZTAKzTlFtjw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a5ibSLZa68Zj1Q9v/U7JJOw8iJdMe6/9YDs7V/soEdzcPiIgoKu7O6jLAY4L8J6e38/b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B9S8yY9vqJmX9R5lER1M+ly9S3pf8S7o2yoPmfB1H0vEJFgO417gamh9kTKuC3eIBPKQ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pVk1TKK6P8QoGxkhrvfMTbR9o8eMVuf7bj8o2vZDRNRQhwQJoraG/bGIm1hRbfVyrBbh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tBFgWKw1vUWOFNOeepzSKRzMloHPUK/fqf3O4EVBaMfurSEYEc1Uorn4cRMclmGktHZzD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qpikv0j038y0dEMiWiG9CaIFW8CGIjNGofPUC0Lq8ywwo0eSBVLRMy1EVWu5U0tgOpnc5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L8Q6QPEOH3GOtGK8cH8S2COBaQiVfgsC3j9hjyHnbK/M4sMsIEHONx9as0UuOVDgVuAB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dBoYtqzeGOfN9oatBNkvXYBLLmu9c2r7jDUjY0Sy3wcGNG0vBGIAGniAALNZcXwzD6Yj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NFj3C61KagFnWKoZk5pyGagAv9HvMmWGxilsrXPtAWVmuJYLlc2RwCVSVEArvpxN1FjU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HwwSaL5wXLkpVcjFRpuAgfaJbbpVywC6/cfDIqmksTjDaTBmWoNY/MwDhev1HIsa03n5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9TEVbgWJUvuEsoHjrKLCPZqPyw25uPBbvLABf1LlgluVxK0KDWmKg2tcy2kCvaUrLFah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kamQ9oathEhvICvBCoGs8QWT5TmCNWA0ynge3UbbRalkHDiAElZ4j5POo2OOTHuFFN/i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HFTMIHCDzZWOoiRTEq93cqabrMxcX5iLat95efH7ZdRkbuBurxyyg9iU8sH9zCqO4bKN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V1FgVLxiJRhW8XGWAyY94X7E3HpvMvzrMVa2uI93N6iCXKphbujSm4GBVlsESLmiU3xz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G/eUDTSNe8eoAariEwkYUq8EVi2fMbhWcswWXxcDIX7ECwc+YVEJTWIEHAvlhrgzuoe0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Gepcu5SsRl5ykvzNvTJdTLLVrBVjCXrYf1MDzBRzHmK5YdipSyncd1WocR+oN7/UcBBZ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mqYKpmAewYQtoO+4dNqvcpUr9yv24YiRSC4U3Z6CNgHNgrUwwQWmIpRXuixYYC/rRRbGP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7fYmKc1KLbZg3AvYi2mkZ3Lha8KYrxrwYuF0DcXRAAUHNDXvCoxX5JvUVdWS1WFMNRWLS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95SyVL68W1XtEvSrq8ywul+OUNenHpc3qcTR24nLT4lNR+cwA0BFf+ZczLHM8z7g5yFTY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Tp94XKH2m5X1NbIv8H0oxvM+XqZOfVCLiozvQeIqidy5JRsTCEd1KNsV5GCku4cpkxiJ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nyTCpXrDcCsQhqjxAHqteYcEZ8TOYPN9REOul2TuVl5qyMtC2eLWkCt+3csiKqyRMaHx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5biPxCpZk6jlJ8LCCjcW6jg3qrB+5THmbHFw6p0u59MILEc1v4YK/imy2jSu5qmvsjx0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hcr4h4A6zMVQON3BHXTWIMKAWDbPaB0UaazMHt7ig6LrMEVVZC6j5GU2dkMa8gOwRYeS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Xl8MqLE7BHgM4NhCuZw4M/SxXZOolnASoQdipbsUnOomFfUawBRcbvxpWWHlEgKt1ZBk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YFRMaThiiuooBuFJGYo17xCmiGmDgZrKMY/MGPmIUF3UDxHdbbaHJ5g+ww4qJXSW+XUx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hMH2YpSTliyWtAoal1iwsSDeRLqCPKm4phRLbhTxb9QsgPVktwHuMsop0w2qATeYD5HG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qODRYmzmaB7qvdtV+YaAwGoLCazjH1Btgq2nuLbpoc3X4iihyPJmYL2eblAvwKgFQHGr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EpQfHUacFB3e4aHhlJVYrTkldZBgIth4YuDoimwkjj3CZhkU1qoqdja7GWQ05Zaty6oj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S9pcUgt6j31Bl1fiCt+/cHK18x2mCm8QN8s7Jnu5KlWFWYGmenEFsNYI1QS+YHQtXviK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FfbDGG+eJQ8IecUXKtbz+IF0ZdBMxyjbi4LExe8XKQUhPoP7YFAHxHEaI43ZUVDaUezL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msM+YBJxAVdLUV057mjilqIosX75gaAyg2Bqte8rgbabmRhXFy0AZw74IbHhiWdxm7mi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vyZgU51Nbx8SmlCu2o3Ko9yuUHbe4C1WPHMGl6AWZpsvFTJ2bLR3gGF9HcSODxFnefeOM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iP/5Uets8IWI4RZHpnIJljslIPucv5Z5An4REPMwS6CpduGcZjg8zgW31Dgbj4T8voY9A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7BKTY2hxC8gMairHLVywHKKpQIcjMAVVaYL2E6I2JnLKG3lYXHgAH07nhDq7u47qHRFk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2pXAtxwKMTQXKrj+xuJgKjs1XzqFNzk1DMrOzzLAFef6jOAeJRpWukZfAtUWf7QbEuBMXe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dwCRZRq9/wACN2+4zS2e2Le2fEX1CdeuvQpHNen3L7gGH4xN1e6XbVOyNm7H1BUDbB5h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jyOCal+jJgQaClCquEj0HuxSkExVxskzmEV0YupTO7Cjh9vEfmvjOvhMZR7iZYCsaSJt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DVRB4l84XbFSpah0xqKVx1ANRViP21S8VcqhagzHMg1HUs7U3ML1cyYqwA6lBk1nsjV2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sjbaof7h6LdGfui4UMK85jkay5C5bQUTeOYnYy7qtxQQYCy8RutbNMcEw1kvtmD8Z5zG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vmNq2Yi1lCGrCuFOKaqJaBTwhBa8GMa+5c5tjpB9IX2jgnUop+Yk+WCrxoxLFWDtlDJP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55RzYfN3Hyw5Kifcr9vhF8kbQV4BimJZF8S2rI1BYSLIOKZSJRepcsLnBg0CO1KhNVgP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zHDZBaD5gpM//TA4ErnE1fcOQiAwuDnPIG/mVwirkhoVGkIoVtwxQLLps8QA2OHNMx+i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JGa6ojipZ54houD3jWVXOQhMqLYpb4zPLFFtB3LU3VCv9JWBksde03sygEQVZohblPR3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4owKwDwRsohdBuBs1RkaUY0NvGIlgesSyjPUYgiGJhR5VTHQEdSyXrq4sKd6aJdFFnIR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8TUDsnaufmAumkxmUSrb1BtbNZl6pVRGbR+LjGjbuoMil+8XkLlA4WpYTimtR3vXmNVN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sMQKNJHoMsonBjDuCl0Bf4iMTSzQ9xtHHcsciypTWspqMF1jUx5u5s6QnlanBE+Opa1W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CKsOOHMRJLOq3K3jB+IKDyF1AIXHttlLDV4JRn4UuNYxjJUTUUK4JIYcqcRSqrZ+ZeVd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4nmgGY4XGS8bgtuh/CAK1hucLLrtiW+j8ylLPiKBRbXfcouLPZ+YQ2gU2RPJPMLAW33A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O/mEMdT8ROcxXWyZzDmHm7n/AFwZil+PQKPcG8w/NMRinIeDj5ZmwtsikCmZHmOsMwJc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fmJRxMu/M2r5gv2IUCxDZq4x266i3GJhOI3LQAXW4Z50OEBDpsczFrr+I0bLHMCCd9Ec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7MblVqcOQYVFnwNxQsBxWJyedggqbmgwrzK6GIvZAVhTBxDt0yXGSjRiMnkarEVG1s4i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eICh9kHVgdlirZE5i7d8iCR2NdkQDdV+5DYiL1i4AjRT9S/RgMlhIoenUv01/K/48/xz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wlz+GUwJMR47e/EuXF4h4QFx0nLj2leu4p4EDgtgqeEN/igOYYZUHiTUE2eD2mDbKVhY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ymF7WR6pabCQLpVZvpdyiTlZIMSnU1AuzKFRuyFwxMou+PiUam6GwYzEDC4RiWDsefMRt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5j3C5VYSUYzmjZG/mIYH2g+S0ok3HlKrh4GlvJmIyOym4YoswJFWjXtH9wLN8S6utpja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DZqa7KYSjfvLKCwR5RzRUtLnxNuC1j+kriCurqLoB7SPUAXUc7TIwfExKAQVZPGGEoPi4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XHI4OoZAty3Cgi+N1TAOHswW9lE6iRRAcJmVbBv2gd1nm4J2mrM1CRsroPmXEzTlmMC9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iK4/Ms3yYYgbY1Rn3gowuKKgVA+2ozNDi2K5lrVR8WjkT9kasOx+DWHxLMrvxGt1b4iU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QzbRXLKLneowekAba31CcfQQ1HKspjwaiZbzMAOiiGedGBD0JXkx5qCw5E/lAuUjNXuD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OZZgg05zOAcvcdUMeMRWQq5BBoWM25mRSmW5SqNVFZR51uM7HhiXsp4KmYR5pFKAQMlB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kqS7XzmOIDPLmIWZRQBuEvi4jSueo3MoMpT/AN3MDY+ILe6eojtx0XBEB5yZlwBWcZjg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BtZGtxJUG7lDnHPb9x2HXIhtduOoW8aeY6UtNbiU0GteI8UrGphas+Y1eaW5Y5rmLCsB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WD8WwFSvmMsE9Bx5g0K9owHA896Qdop47g4z1DwcFYTLLIcRUDH9TC28xAjJvcBVZ3iK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bHLUOHgpMjRoLCEKq9wojysCJdBDYXH9EZk14YzuiWusVMkEcblOgoeYlsN5wOpagBoX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XGOIAW3z7RBtPtNCe0xM87m0TivTue8FEfQl1/7KpcqoDllSHN88HxOj6KqGVTDVXiUK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7mN0xtq2eZSpUvp9/RMVK8zH21uXTGocLrMq3aypnHLtcSqoAvcwIhvbKKonCniOQqmsx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pXMVIEuaKgAMGf8AUwpc6B1mN2prijmLlEhkMk6jLIEcDFVK29Ec95ha/A0FSqUI0UQF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xLuFVqmre4+rwvmJDcLnMQZ684mjFsxyBXcaOSkyyyIqYsYjKbA70fwsrNWD6KaPxKgg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5a/n7f8AyUTATzAANGuX61QctfE0Qj6McL/GYKpZar3grOmmNKpTiUB0YsjhY/A1dIBA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GgwgM14YVwmgwFHM2zAD6hHjmA1AqjFe0vGWuI4UY9QOVd2aiFAcWadwWaBKNj34jhLH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1jlBQ74mUIUTv/mNSiMUnMLlA40yhZveMykauzKvzAGz6flrMNgA2aXWG/LNsFigRR2f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L6WVRsfiIppWbsvaK8aNmo2Ct6PE97GpSIFjb3UJXZUj0XGpiuO3uCFDgBuNBqusS00d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xY1C7DS/MOLYKF+X5iBUwWZqVBYW5IIC3wQWksiCRVQEr2uHxeJm/M3Ve0Kii87jd9gY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nR0O4UpHAUfkiFu3CaZUW4ZS2Srss9olgPtLsFHsUqUTGlbhqhzAqISwCyGp0hxj8SqU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Ey1eIwlFNf8AMx0lznlAVSHlDQT4MxBapiLyWdvERavf5nFEWT8RcL2jsIp4jHGlc8S1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8xQaROVxB2ofeazVmHL8RETk3UEViqgA3eDHvKYopYhWqc1FC8UuuYUoHOmwJguzxcE2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uWgrzcKwzRxMXqnUcgUK78xBZT4IitaaM6KiBdmIKAA37y72bvEbgHzAcKluzDquZoKX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HOYgkStVNJQcnERWqhSErRsOdMFCqFJioTDHJfeYYE417MoFqhL8wFBT15mAdXmFTC5j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pFuTHicarLMm9QlKjto14htiAR2lSpbFQC62vbX4SgV7BqvmGRabHbEK7Orl6ku2dtzJ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lZshQA0JVoBcLboOPMHPS4gruAEw1qWOskL8wa/cRLZHMpFlUBXcppZvMWAe8vYGxrzC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r2MsZwTJQt4qHbcU37RQZ6JTi+xg0E8pQd1vMATQExKinItw0eIxjt3qOP9lf/k8ZnEu8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h44lUe0yZzc9ZhEM2iDC1gb7RMQra39Q2xBp8QVdQcEYGI3xEriXeo/j0OJetzduavE3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w38SsFbF8P7mdPZdwyrPagwwF+ywwFaoVbXRC7C5yywNBhmMqjaE8y8qUHpuUIeeyG7n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hFviWpS4ywAO6eHhgE8iVmFCpHshSKU4SICiRtLAqIuPmFACGBRmd1xDFb3eyJtBpqva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zYqgVRtYfe9s6/k7/wDhf8n+HRN2+3Mvur/hT8QPn0v1GBZU64g4QdqMGKwI8gsY5c2K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R68y/oYFa8RoTgaL9w0YUQAnzcN5CIadgI2rd8pNcmzTpjS5QulkVAUq2eA5g8ekCH2i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AM1cBhzFuRGKmfZUXUq3jePErrFtuExgjgL4SOmoMnUqlux2V5CEJkaqyyDMWSWS9/uI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rYsNrWjMXKkvIHvHJChkOntDakCq6hBG8gPMPEVLL57hpayAhSwUcohzZrsgxrhUMX5l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DcJKJ1gQzDQW8Q9UedPDFFA9sYFgSYFW3YShsUxh1HpVh1ZqNDIzsYLK5TN1MIk5iRW+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ccj5jbFCEb5TDgazFIKLN5X3EiUdCkLtkaAvtHmEySwZ5LqW0P4VMOa8ksyz57ijsJkP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fiDNUN54iWPYXAHOv3xLDW47qUbop6iRgLWtwLEDG5Q5PmCMkb03/UQUX2JpmqY4uZFB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1GBdlBKEZSveZgH3ZUxW/koWCwLtyxKCXDZMpeHiaTvgrcvAVCey5ayLrhliKLNFvzEQ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YnMSxUcLq5arfJQlqmj3xCAqz8ylIYFPeOSkrl8y9yAbQiYq7IwQWnRNQHaYoqDhGplE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WFN5XvbAAc+e4gHHLlAVhrXUTdkVOCUoSbhsy3G/iK04Wfogpa/ELijPLKTYc/qVVpbu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pcwAoohCGhzEnN3qjUw3owwRaJe5tnRuUsMeYgUEMwtHeH5xHeBD4K/qL7w++NvBzeIC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rkmFCi0SfYcRaFKGUKZOIVVNcwruHvNKVuEYF1tqFbOMcxWxR1QSwjol0jPceRsqWbY6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c0PzNQGNUTynMGyh63MSo3d9QWGgYoAYbplO1rk8RL2WxWZYcHxW5hyRiri2WqkRfCqh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+nmN5jkmEXH7hXKn4lweSjfnXcTF+LuZYBXiVjbVTXczw1Kzphs3Aoxcqqm01LgMDucZ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XK4oe6OgFDQsJAKFDUbM1rUXKcHEa2kdXqUiDAGwrdhiLdrf5FfgaYLbvRAZ3Cy9Mdr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oQ7ssQbuCd4pzLMJFQG411cWy1nBfMtgW+yUhj7MSgbPBAvSBNTKOLiQwFJ34l+MTdai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o9p4/i+jnmPpxN//AA2xGbJ/FbrxVP7l2+pvxGABZbqblerLASu/chPLMowstHkQaq/M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DmcLLALdD+mBJUKTJOyHqksgfMWs+xZG+05moPBiPiIKI5ZK3DUNqDtT3nBjWUxwBQA+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H9thkn1xAgTGXUriUJgmlaWheagSrt645eybhBYxAbS6pUrSUt8fmO6BkqnscxBdzsF1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4Sj4INFUUL3EEINFxDJQrJ3UuPFhtvqG1iJioNKL2u4ioYD1mIBhUZgh5EEo7j3w0Br2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nGbDneI0ZiFii/mZ0fa6HZQckQ2LYpikXYMJdGAg4Llih4AvMsIqczay7VLN1VfUyi96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d9NSzZnKR4u2KIMLX7znPNQgcEWjj6l0K81Q/mD0rFhh9ygnepzuCFiq31LEC9tMXuoL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QVXq5uIlMmyoWVd++4wAL8wAscXjMUFWURFzF/EBrAdSm977eYRuinLLggBzUWBS/ZEr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bVQ511CCnJ2TFSBqCzNI2VHO9OncosVFpzQ8w3Gg5NnvEtAqd8QhlLh8wsxWBncosLTm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XrI+JUZM1ADAd41LdBRmotrT4IjEUfEuFRq3f3GKKlUcHmWtqKpsmEVXyYzMyK1kGZoo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B+4LWA0sQHZezzC2jHySpyBu8ypTnz37TRoavVxzui8kursrrzDNFHRzCcNqYuWU5st+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Ar4lWsioRWW9odQUvVzJaUcSgERbqddVtQaCjEaWuJvBozKrPjcyCwPaN57cwACnj26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iXS6zMF390YxgZ9puAv2NV4h84cKseooqKNLILTWpdaA6lqAYq6IA0R6SA1sipbEN2G1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wHTNpBhhcwDDjB9wAWqi40QVSfUuB6yyFp4E2cl44Dtm5QGoDiWfdFZYCxxFnswAmmo2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LW6mwFgrZFc1lcTiMyPQ8R+Yl3liw95lUXiN3uPPmLKYRj7jRlvW5oOcwdACVK0ITEAZ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cQzn2hrM9obJvdwVqzPAKcQKs3XZL91uGoZLtWJe82Shy71DJbhM4j1dVglFAF+ZYZc1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HVwaIKoeBCdtGIJdJuAyJUVoe8LZZxKtEAVqtShhb+Yiv7jTevmFhfBtOJTUqlXLAPEQ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VoP0oCPCNYmIlhad4gEWF/8AFzmALQB5moS+CZMOUcp0z4mkB9Ihqm76nPr7+l+vBKpn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+Qgq4PaPUTz6t2L0DYyQVRNho+Ku4HpGbKs5SDD2BrHxMwjDIkR0UDBt9xZj4RqoTBjV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+YbuwpGEOGSkKUSzkVL45ID9GAr9Q+dwQWCW8KnVPYvRLV6pXvd2ShvtF6umOmwYAsalq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4YiHvYLB8dSmD8oRx/cGIZdKN9PXULY8pK1XHiOKaKhiajkrcJiuhMs0vfniCmVdIagZ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vqMCtc8sQ6iGR6mFRtNwZ0BldMEILO5xVaqJaEpjmDWuqqcMaQcYI1iMXUWTPWeZfmDL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mZQAruKeJXDTSj6Fl7DNJL8koXuKvpDBSqwt7gOCU5zxGR2OI2BnvChKbVxGrloMMboo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la3+Yxh0fmGCy4ND7gah7Mz+IZqo4rMzUK4zLcKT3JYlBnOIkXEM6dxOLUsMDqoe2Nm9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g2wdxctnyFwIy21X/s0FnVGINGHs/wDZyC8KiqMVMNV9ERLUUZG2FxE8pAF3btYTkmVu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iqgKAoP6gPd7OYBhWdXcrsCU3EGtcESjR7lERUrkgg215OZgG7pZdkl8BXu7ipu2Nllw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Nat3uOuAw2Qq2WTlMnTB5zAuxcnuzOASkXghQVLy4j5h5JgGrjRvCjDZz9MA1x3/AMMH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TxHaKAJqRpWABeCOUBMMzYYGjiIqIAG7hp6WwXYU4SEHdbeIwQXWiOzbM9MHNFpAoLri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ZLpAzzBaWY33MkLLHUVDjG47DlrYTYOcdRW1+2YAXoizwjSMb1mCRp0uB/7AB8ppTB5g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STWsEoK3Di2HClmfKIlUwzYSmuYsbeagU2GIzAhh3EA81KTRbbKg6GWWzmBsNS2FuuI6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THCVcGWtD9x3oIWlaK8QsFuyCi0K/iEFOhwTI4G+zUulrHjcQSoN2xmyNdyx2cpcKCoU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j2jH6j5mz6vmDr6llbhpjKFW4wl3T8ZmgP3llcF8SwI93MVslLquXcy4yRU5xPBAeoG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CceJtBb0mIIXFu2oXYCsygdIAUVOdXcQAosOpQG/mppEmTy9wFKpWO5RY4xJe0Z3hzAS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qXZTA/MQNwyrKCQHebZRLk0GahWKqcxZWqdTOHwiRCUAHHbLPJUEHjxGNdlp7QJViPmb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ItMF0yoNP6JndLQTBaZ8X/uJTZbKvP8AC4wLAbX0UFoDucJ8sa5q+f5JNk9mY+7ruPwi7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4sqFwNVL7gy4svue0pQBOkuaBXeEcbPdEcvJ1uT6i9lYRq+IaDVqKw4vTEQ73I+SOapq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48DRgbpYSvmxsl2pOCZUxErsrTAmgFEenxKYG3cR1SUtVJwdS+u6Cv0YzqKkIJqMqveZ2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RasxJjeLBcX78S6YNjf2jagborT4ZkSqIq1uuoqGXbgfeIRTgZP3CXK3gQdQQD2u/qOh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oNnioTu2MV+Z7lBEwlnmZjlll8zBiqjfP7mzG0Kh2QdtouHs9S621LrzKRSPALtjvdrI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igAXhAMRUiJEA6mY8JmwBzwhpSykVtM/1L7y0W5b5GV44NOXmmVRDxpIBp4uI9rouEHE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HxcBQx3ZFUKe0Y6FDo1KUXeBrEbBXk18QKbPuYNxoFY+IIlnup2q/fiIbquOoJTixq/E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ypypmUIo9+YTFQ3U+ImNJCnb5KQLLK7Qsj2OeYohXOaIck6WvcJXScBS/uWpxUI/mEl7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U1KNG8X/APkqvV7y4rnww1MsJfNJaKh6IlQM9FRRyj9vMsLZedxwiHiPSVRihnIbUrEI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JAsFtArk+0otLRRZYyrKpYqAnVlOIri4C3+4hWxxDiGJkZxzNBh0lzkyA8lwluRpSPTJ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MJUWaKm+NejUXILEiuswaUaMLt4h3FdHU7Ec2KMoCybYHXRG26blFeY2aSvYqlJS9dBv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WGAxv85RkKYfxBUUVv6ioWnaRhnbTKoeS/uMAWvutRXBtriUvYK4gXeAx1dufeApe0wS2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WDSO3GtcXTzGlNqXbHLLTuARAO4YqDY4QoKLc1cxTBS8RQ4VQw0V5jVac4Zb9SFhrVRc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aFqDGDXcLKoO+4g4gX8zMGLhgrTXMPD3gMV1+oTNANHEJ0T5lik14SpdAV7y+UIMXGgC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EiI3m5OADYYDQdd0wQui7PEyFOPT/wDY8V6fMfH1H/2OUuo1RL7hzFz6HSn6lQwpgvcR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Tc2v5ZmAdrVbIPNy2ty/dRYitmbTB/1Q/M9oxKMsOHlh3TdeKlSEVxVkBlK8OIFevsiA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PLqCaO/Ety01nEdqzHNThP1Lqjg/EYzixQXDKwmVKWI1GUyVDFakgzLE2KEuxAaIQtHh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JQ+zuNqdOjiCtYOs4iuoW81LsA4VEuJa1fMamKKn2i3bHbfEvT746iLK2QfaJQKj0lY7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sEBeIibxKuWNk5ndxAtEUTXX1r/4CjaR7JVmDvmE83Tv049UHsnZLZZbzqAdT2RZZ6Ll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6pNfcyQljUHxMe6tJV+8WhsWQAhVryRz71sr2l+WuN7lq6swTXvLRBUvjED2WUZqDMLL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wk3HOJRAJQjfU3iSiZs8xSVdEqzhOYHi6XPZyRFWnHq+zqVPtHXJ/sURBY2HwlUcFGij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VyrD6b6+xGz2Zh/UvlGGdy7XYNtnpOIbQ6MJ7wOEO1aYluvody0TTDcbZFL7wLauF3Te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8QeTA4XMc5REcrUYwNVoz9x18LjzCAzBzH6yqRalBfgB4fDKoO9UITtjELU3yfMoSeFD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ra2WtQIQbzbl9pegqjOYZYdTPvW43oAqtEQyiwIZJT5UbSl+SDp80WCE8qp3YqkebV1/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1p4jQcBuKrso3Uo8I1LnsTuHgRjAvwwdQHZTxxCpTHLaw6lSVZFUWsEI5AWG6j+I4xKm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aG2sS+O4C5+yNpoBpNP1BjCMUt/ZC2k2ADHiMFbLGD83AY6XgQpoXFlRrMJXYfcIXlmw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/wDMpHAcZ/MoFUYwl3p+5a8ahcm5pWYZbwpCCrCJWW/qCAKvKgwQKsi/yA8OuQMU0F9g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fMFpfVJRhnDcUKuJa6qZrlGkGfCo7NW1LUQDSFtShJaJKzrLwwtsC1p+4kQNGWpQfKa5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47Glvq4DFNjUsYCvmJaodCQcCuOajgtRReIAhp7rywhdXGw0Ss8Rkggg38f1FwcWZzmE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H8S4cwoGBvMAoVzUc9cTMNNmKjWz76gKXHEd7+pqGae5dwjGx+COh5WHiWYWcILAEeXiE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sLiimEodxd2DShGpze5MNukxMF1WPdjwtrOeI4XvUb4XUdw/AuBSjfETXlWcTJtM7hSh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jNRm6rMUhBzV3FDo4AgI0vzmIllrEyAPGnlCCQZyOpQ1tourjdVlQM2sxQJQXUCaomcj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jHua5iu54c49FtzKmmNAi8zwlzcV0HG4duqAZ8sQBQBIqpy8cIrJ54gBWDtZRjnTTFy3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uWS+YvGJhA5deZXcCfiQ45hvzSg4XWkRR9wlgpt1nkhIodLdw1g+AmZRlzC3lgomwWj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sM5hbJa6X4YgyHUAMUzgxdRtuTNy+34ZBjuNpADIXgoqpbWelXcb2zLKmYCLAK43BFqL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yEFCvhhECXitQQ3rnMyFBM5IlNxV5R5Sm+3UewldPM3Ng/ogCnkPuOjYlKcEuQwOaW4I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nNsIofZnMTIbSqdfUAUADnk6iBQvuorKQKQ5i0p8R2Iy0Ze9KLq30veLXgfKJlI2KRqb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cMKiveUqDprcKbkEbHwyk2+dyichhuXIU4BGzL+JeYrRyiWfwxBArks3KZgM2ThB7WYD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guh9zw4L/pDsPuU7hs00D5VccgjaNoSIAUs08MQ0yKpUrAhi2SAhQUdfkgSUEcLIvW9u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JrZXNPtmKwW4QYrAc9spURTxxN/IU4jqV5pGPIpUrqhvYvcg8xAyWfmYULIqgvk7hFru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5mUZWtkuUjibDgQILk1xB8KoLrpM8lNgMsUOXYTyPUM+NQOH55gxpSFB+8RK0/JInZU0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Z0YSOiY0CBcq9+pwhlhx/wBcYwikZK/cTZclqhabSh1MDkhTdMfmFcEXCcJKeRN3VPcI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Ml2FZZBI+tG/jqN/lB5ogTY8K3XcQQBsFMZK6opFuMhS5BABWtnHiIpMpY0fiFS2NdCM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kbIHWXgW+LlGilnHhzGuGd1S6Et2r+JZb87DMKiXoYHpGlzM0BcL/ZhKLhD7gJJ8nUUU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IGdPHlgLdltbPzLIXTHcONLYSolthpa5lkRSuHUZVle0f/Y6tBWdoxLC6cmMXtHCX+5k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tILrzBtJhadPMtc1YvpX7mZVzJVVLKytuCMyYNssELDreRLxllQcJYSm4LEgpbHn2mKF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NWbX3jAdwYPvMXssGt8RBFTFC8E3oC2Oa6j2fix/JBQWAuj5OOJgEeY3fxES6/Pf41DJ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68QnIjsTf3LBdNf/AJhJhmyr8kOG4gmn1FwrcAY+YOAS8jHVRTqANkTxc1AdSKWRDRs9R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iWFEMG38y0DGrgIAJV2NR+ZUBdAX9ZiyEEBp6fEo2JKYvWO4poHpu7B8xyy0QOUO/JNY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emzKpviFmb4ifJhiNBWbioK53PLUdvUbh4GZcl3YgO4HUg5sj6fNCUcY3BL1CxGAATLi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Hcz1AyLUZGLdrZ8RNlMXLluCsVKa/cqogzzNlS17jNUanPzWZ1XdVHk4InGNR2pcyUoB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gSx7GwHxMC5iFvP4jaCuFKnaRY0VWkn4iF6feSOQOVlijOHlIjta1sDoKi81SlerWjWI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2WNRYZ4GdO4tRh5j8bmWrueOvMHPmOqvHvFMrnKCFuaAwTZ0wVqG5awIOIojZWaikAfay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v0HAPHoZgz8y2ic8+mTHecEUr4TUBBaqEFZuOIiewmiNECPNS9VrCM4jAKR6M1KLLY1m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LR2EIoZKpjDBVcl8CvqKFVNlYKqfub9a6Kxuk3eCxxQy4H2g7Et2h7IWGlBHvxLJr1yv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8RxAxVUTSLIbbQ7lqtC3VWz6RFy3Svi7xMNu81ADQOdzB2nAoTSRJC8Rx0EGXzAY7Lwo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FYNwJyIW+8MwwupghKBWeZa/nu2vaVigBLd+IlABZFg2VKkSbHYgjKjRapwxxRfZA2sU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nFsp8Qqp7ETLQbw4gnYpaRTqtizxHgKfaXlj2hHBdVjFY7lGmOGazUoiyJ0uLuPWcuAt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bnEct3MLqHoo3LRJgsZuKDbFcajqhUVLQAA8YFFRQlIQXPxM9UDwxUKQVFpmKlpsNThG/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ypJWKAtn4qOykgDFuIZWt2NQaY5My9o1DNUpWPaoyDY5nyIM7qFJ7kY2IxVIndwcJZVg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cvgK4zjMT32Rst0VHH85CfWIgg5liPiAAhUNi4Vau+0emAs6sr/1zCV7q6loqxR5YRuB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MWDb28zOXkZmTZRNsFKmZBleaI4rWgpZOCtysD+zFNC+Y1U2VWEvRW6o5JcFbL+xM6i1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gaMwb8fmVJiLuVBq27SxIcBr9z4lFQbx/wASqXWEC8XAsaGS1etQEIvK0D23BK1miP5P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GchyIBxrCH8JuAQxFCqjkdx5QdJuVit64vvFLw3QblFlAsb/AOqVB7LLBqYAFWl4/wAg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IwRIxpepnozKp6aKJHazXZgvjMKzTaznwkFpTsEHEtGHIyyLe7qOj8kYlBW7Kl0L3Jfh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fmn6m0KeZaSlcy3ePdY+oHRF5KVUBQlwDzLhsxwjzCdg1aLcMjB3bLUFtbqGQDm+5ZW6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BzBWOh4goloatu2GShWm8eY2oZaoWIu3heV+IDCGOfPxKRYdKLIBmig+IqpV0GiADsqj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DxgUD9EwDjeyo1LW9WBbBpCBeL+sRQCBV4YKrvimhgRFhiAdVAVC6fiAaV8Ny0dtVb1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ALeRtTwwRadDnEUWjZQTFxeBHajx5jVotqgThgNkDCWF6kUABWwGoUNLNAOmEVliLyOo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M6of/UZK0JriU3sB9oAjQl8VAltpcFYhvCdQAAM+0usXu/ebFeyMXC9TGqrMx1iAEOVO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XhZdSoihVQLYCMIqoXyeo4QrcvESrDjY4o+IgmGrD/OZk1j3R4puQOjXcYBsEhgy4w4g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Cxq8dTABmYnTthRWLpvERdJS3E1xfMBppZSynMFhykM8AhPMbGdWktfeZ0UW0Eri2C7c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GZ+RcIvbkKDBcQm4YoBJiKQctJeJ5EvILdGNRUNtarJ4ICoV4KYTADeDiPFRaCXiX8Rx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18TB6mQ95k0/UAAag6uS9AeLXLMVEa131RMfOCwaOneswkCbKyiqQvkVcQoQgjnw5gljR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PQevX8w2TXDjGlg09UYmkCZon5iD52g/3CNGhtNr0BBxCqtXfmMrcIOaxNcwoqHE6IhQ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ox4/ohKLdZbZX3GuPnCNfMVztamT8Sgliyvx5hBG3JQfErU3Zri9XC4Km1ihf5DxNUbq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J8uG4yq0gl5L5DmE2TgLhWDIFCjsqYQVzx+ej+oTQttX9SDY2UcEYZYhiqzRUL3gVMn4g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p8zX1HgzAOFXcWW0bw9ZhrzzZiylmD2lXuTN2Nf5DBUcY2OKuC6X0NzYAazbjEWWXeiI+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TYuNnTro7rca6VqqZFwrqRQaja1sAtZhQCJ90dM61gYqUxIqGKmdyCFPEbAMruU+OKC3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sJRTlK6qopYVTDUrUQ2cQBNAx8ygZSu9S7tlNvMMhosPKRlUMvamKjuiNjPFxWFV1Ogl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8UzFuLCEQDhPBcIfmiqA3D2olgtN5QhiGoVTo2+JlvW8SuDib4hfjSwmRNo2Dk7y4xUqo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fqVWLFFWgCxW6bG//pBZ3E6bjEV4N95Ynu4H26mvVu59M2SEFKoVVBeYIsQjhbnD8YI9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FDrMYYyuUllRFDPBFvCM2Iahgr/piUrAi6A8VK9RYLHthoZmxvCJuWKtpu1VEUYiZBFU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ER0txUvu4ADPVxQeWQ2+6GsmqwzdQBoLuHruBB9RKL5InYa79/HERoBilNagxydJflwI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0QXWXTBFgfXVWxc1XAQz7QJsu9y3lbQyYdxbnX2zE0Rq+gxVIth6fZiNSXV/qWK96SOV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jKbD2l6EUZDmpsTnxC+Yb8+8MNXFyXLV0UJb9QqY1GntLolas4x4hLnM7mRAdmNR4FtQ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7PzCgQpBc4iCXHx4lJg3vUyPs+yBxLZoUIS31F15bc6nvCbari4YV35thpqqcuiAF1bY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jCrCsZJhIqWt58EALol91Ubbx8DFxVBLF19wyVjocMBzieNkSCOGzyjdcHSuSDIYaB3L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UijEbaqGmoAsocJz8y/HnUBsAwbrMNfyGYBf/wAIuQKchZiW0OSiHiQ6vFyqWnwRKs223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PY3xLja4Od9JKfy2q8i6+JTF0t2nMs+bkXEywPRC1AG3qAoyooQr7j/9IGJoBwaIarMW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yyuLIUaKgewNmTHQQBX3ca94qDKnwx/wQSFivZ7TgaOkxRwGjITEC1Iy53KBlEoxQh/q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1UshPDxEYzsePEKjOuXmJfBq9bmC8VUF01ipwsCChYCxdBxAFOAxKFzGdawhAIEi4NrsD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leXqWF57qUkLP/hClGbxngmAzdUQGWFnAvuITZUNxq8vY4iVmNp8wdOGMuZxNiWFCzBA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WSxKbNxRA9QJlS3RFQcVHXcL+/7g7hTBdB1EB15iALCYxADrl3uFZnkhDAulXcMQV2Mw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O1lB26mAsL7wXq6Q/CziWRDioOo0R7jOHfUwqMxNGyaggUXW4B3ITZaHsJc0X7TKh8m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VBQB0ETAS2MowpfJEt/Eut/zLuBYUCD3GgjNSzTX1Mvay7gIW11/kdOHYWKd1DnjoSpf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dTNBS0F+yPamsqjtmPQdY3+YvUOHcjiECBGrvMzxDWbYA0nG6cQMu9hggNTVaJfxMq9m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sHSkaTgp3DCUBaFRuLKXLY1iAyCtVC9BPELberWba81GeYOqM7RA5uAhcDqD6e0zsXtw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RF2cRVgFast5qLQzAgK9OcCPi1YCtHI5WEuajennHec+Jh8C8W4wrAW2LmzMwikUoPCu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uZQdpuT7isIlSY4Yj1FlUO354l3Ksxu81uVrZA4dlENZFkWaYHfweIdblniOXeEUOamN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DX4s5OwqK0VEa0t/UMoZQMp58TkRC8KLiFNQsKsxxTcTm6r8y3NWCVb7x0Be7tdy0lKz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PvdTCgNQACGrhKTUWoz1ANSA7Je4slEEre+JQRdHGkWYwQNF6gUBml08y4svYO5XRPID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i7eSDHJpCWMwm9JmvEKSrYG4/fegcRsq7cFcS5NWHQ+EJJNGNzh4jyaQA3eVIpXEwMh4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k2zNnovrEf7SVKYSuIo3lSMl3j2jQhW0xGFdSjPSBoeLqLVrcC5Td2KUD3IqkGwUnUxD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hoqND4laiFUf+BKVGSPsq+CCBjW1FSkIXQ6gMUZw0ywJQ6Fe8aMAn1lzpf8A5LeKicF4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i+ImtobML7wR3RYbxdzJDsDK+yH7QbDg6SDGizib95SKg/Km8wDimPaCuSTW2uY93Czt5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ObuKOArDmJLBt5GDB7aw0QXA5uZCC70SqXRuqK+4KyjCs2j1EQEUXwpjKKCcnMvj7AV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hB3HZL45VfvL/ZukCOTmsbfhLEA14dwCAZWI5JsEAqx8Ive1gJ+IeRBtSARhajkY7eVZ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ljgDBfdBBANmqJhAo1yfMvBNI4SY7Tg7hHbJhyhHx8JZWEeZnVwAKfMAj4xzP+oYJqw9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LXluNrDCq7RbxY7zELzThRiXu067mLd8xpXQgQHMS1WDLYY2Uy4W70MQFB5e0YrSK85i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UFCQt7iyxPOcRUNKQqOqeEiRaR7qGC3HUUEyttQ2BBQaY11R0BKXzWrF1CW2tQoD2N5l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wNqviPQq7aIlsorSIBullAdOwNXCmZuUq7+YnleKihNNtwtnLGyBdyPC8QWFlK8BNwSa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E6rFWtzMMj8qmDC0LWFeYNLjezEvuu1eEf5A3ukGjxHyS1yLrwtpjrZCnJDVS8IsAebx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3Pca2LjxK448RYENw3V8sShW7T5lIVou63CkpTVFypyW0P7hNhRsXuBsx9EG6A8tZgaY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o1LXU2LVy+rigQUOaGC/PMIds2ncwKKwWeZjf7l1SlHmG4oxUK4gdNHMtNRa3E6eIJVF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dAzbUbDkAeDH9S4Ws0zgl8sVKAGuInlbfFxRLfEhLA06uKzT6u4KhKZpivs6JicCrGo7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p/uOoEBZlLs51FvmLxHW/RweY/eJXiBab1M/umTS1tl5s4mSOKuEjy0ljYtuMXKNPhZo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7hb3n/7TqYI+ZaR3Mh9TIui4ouRovBv+opUpW2ruDYFocwLNaXlPgOI2aqPDq23FRA97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6vViH+9SUaVnxBK8rI38FagJCJzQBoJVnWjEIRF2vBjw8xG6aCN+wBcT4bZIX1Q4fDM2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MVKcVk3By8yoLRVIyfccu9lvjfLPkh2z8Qty6TuIFtgVTmNxAVIO94hdwObCvMp+qpmg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eXu49oKXrKI9q4Gh4LYlV9S31NdWOmU4iRTIOXcK6FeFecwplCypZxxK0onM5XUBQvzk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zLADkcFrjEAxCWnglXuPYQSnpF4eIaCNnT7gHoUpzxiMRC46bFddQBSgZTF/UbpdJfkS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Fhrz5l3xaiOCVA0H8pXThWtysuDzccKBbF75jCGaSmBdTLCopzfFZidIWZOGK3Bqt1Nr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CRERo71Ft9sssRpaAAMglpXCpC7emU5Y3jhiHKlhF2GmHHzHxFxX90PsEiyj37EJCSlG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oK3latjhISxLmrMcHmX2iwVL4uCQsCrlb3BXLOWOyCBZSzkdxcD17w6arozg3yQBtoeO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IaagNNRwaaiLpgqCJpctbU7qOwZdhtdnjLFA20a4LE6CUoU+JaHBoi4WOxZEyYPbCwRb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U/Ji5eOrl/4uIcEPQOE+IfQFmC4z3C4p1xatvqeEprPkloNDRg80zUkKq2e0vqTqoavu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Yttusv+EbGANtPftLDhkqX9MuEBrJGwyLriIQ2coTJ0I5c+yKaRnXmLnRsxCuvTiy7jWC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8hQTXlN3GIIHWn/I1AK1N8Zi1NeyUdCwVUr1zVoFMWXtqtPupbIZn2nxA8KMY1GoUC2Z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QUkJk37yuwy8As13GBqkLCzj5l16Dy3mokoaLnsgRYcjmJGHhgFSvA1sY3YaTV+GCNld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wZhQgoDCrAtG4OfBFVTCKra1TRqNVPOC36hfYcZjRd0HLBwu1fEWBQUYaYli2MXgDoC3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CzkIceIBwu1hsNAAOZkwiAEOu6IrQGSK6/wDZ1yDlu7lOzwom06Yc4gAWUHjcbWFkAzLy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oXK2WpjEQDBYMJbhJzXU1iZEC6iAEKuzxLUAcQ0D8TmW/ZF5tdseNXEIlMXnZEVJu65g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iuZZSyvKQUtLLpxEG4MDUGgN86VNzFYO4886K/aPhmNheIp0Zm6Wi+KSY2XYr1VkvOqC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m9WGJlNK8NwBFg83GWtnEqoP/Y46CM2WYbcnEbVw9RJhiwPbmKABig4PECsy9NkbCpZt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RE5ltWsJZt271GUUK2sp+QOJt8aBPEBg/BxZiAX+ZkLG1dR3Y51CD53AseEwTIM51FYc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2Z7gKpsxAoqMyaydy4NJvCOY1VGzN3MgUl4shRRhtIhLDuJhtDgYOIrVlD1TaNwrLZlB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JcBlzt4+JjdUz+iXM+1MW8wuovZB9Bh7ipAmFCK4agU4NzwmLJYOo1yN9wKUYjEntABu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v52YoZq4YeZpH4PBGFixuo7cTTHNJsiBV2Ve29wIwPZ1HSybmBtZ95YIoXSblM2AXpvI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wOAjgpYCgLlCLM9cxTWKWuaIdEIa2wgeUaMm15lu0yIdgjhNQQx5WBdNnuxVVk83cA25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M0OICww3KAoBztlXVXiI0W8F4JsoC9wFvYYA0ZeUA7Vbq5U6rj2hUbwGShrHXzFXrGcW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y7jjFQkEUuvNXLmLYFIYF8tsbWIcFfLFC3bNDTAABjL1ZOirOmNLpOEuUhF2E1kQphtI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nbD7mQos4ZZtRRLf9I9ZFbFUtDDmU0l2y0XQMFhbz8Q2Ya8mGPxiPzvZF2NdU7xzOvwV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ip4x4Z22YEsEtF7SuXA9IbUEIK4g2gTStEugRcJQ0VY3UKG0a0wYKva1HwPgslMrIXZh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N5wE7xgO7wwcYcRQGK2iCIFrgDi5S2TBt7yv7EDa+R2SrRFilz8xK5A0kvaHdSghOQML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tiAawHBMqN97YXldau38xGh3dxRMOP3LAEBhcXGlbfKOaQNA0/MTQDiz9SsDBwnccIUF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rxcdhB65jWtrk8xi3Ys5HRMReMIu0YXV5gUJdxcuPTeSNI1EqRpRruUIBrJFb9nvCY4w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LaoUEsZiNrvgR6lshC4bi1Bq4V7ytXA1X9wVjXjH5mZxbSz4YNjbq/MbmF6YVWmx0MJq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TcalnSUQCnJRN9j0uoNqTBhULJv4CK0McSgkgQaEqtEay438rs4ZUdhC74K5qPiL1sjq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eRoYfMN2+Y9nLUXTuCpZ5homVpjDiNEBuwqFCyNuoI2G6WotDHC6HEEHDBlefMzJvRe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QpHhieEHTL4gNrbWElRLy3MBjfcD4PqGi6B5qJ1sBixC3/Y4ChsaH1AU2oSA+jUxFF6Q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zxA3bMUYBjJZsIglDAP/AOS1LPSjMPAJgOkviC3IqFicHQURgUd0CQAckcKlTWnTtbEi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QfpCQAXg6j20YppYUmcVLa/2UIcWzFJMcQ9zMqiKviNw+BjVKcXmOAEu9x5GzsuJarQe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W/vOIHCWjVXmGgt9rSy0LU4OBgsGyqzIAC81eZd8WrIHcBnzX9QRKbPATS6Eymao8Qdq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HL7zicemswm5TLydpm/uXLi/mOFDb3vxFHOjHvEmGEqYBpxMqXPcvJtruNmm7MR96JSY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tmiKquKr7gv4BeOIQjC3hUTUmdfE2APZBVLVpqZTa2QaCCFw17IpRFVA7GMR0gdSu2Wj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oq6lZS+BEVKqsQKIiUuoyyqxKFDfc9wbfqKi3Zr3gULxkIJhwpRKGuB+oFUsXT2X/ceW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csArujLS1i8I5XlXEUCdU3UZ1a0ZKLknN1zHLHtFKNduYwEIOtRZi0Bb4mF9XC5JhzLD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8xYx6GTccFsLV8styrVVeIyYqeCMsI+CCYjXeI0FR0lcU/K1gbMSG9YiFxu8zD2lINuYP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3HamIJnFzF7htHj7ggRP7I/dfSWE76lG0sTbGutHRep4oN0yjCCeJlDjy1FyzT7SiAaM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Myyb86j9Lpq9KgDIX8iAWhLnrHQ9bimWCoumBZAqr0iGTFKGl31BhzlnANZgcYjcDil1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gOBjxbcNhDGDJiHgBbdwcxj9ap49oD21Boz6EubKLd1wzKpVgUz2kodQjTq/mXWQ0LCk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RoB2oVET0isvoxuawdnUUclBMLxGcE3oKlGBuBs1UYgAAGQdxEyUyN4iJoiJdBUuAFGw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cxvUmw+hP7iIUdA0Rj7hSZRWoPCteHL5i3OdFqKB0qa5hrfcWqmImZBVkuysgaHdSwJA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MMEqeO4VYG185YUWC8JgJvSg8NOVog+WIbsK2QYIDYhHWZdXV+0Uko4is6ckERdHh0Rx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Mh4xLd4vihn7QI1TSOEeYBwnZzFWnnTuAkDCzy9RBkrkdpqUCkWlMYWHJH6VgraYc4q6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zpjp8A5GKuFFxcAaJ8wpFDmoFxrZSICBxyfmDmlVuMQAtuynzKbhV8mFtgQI6g1U2Qkq1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4dhzipjh0Flls9z5qFviXqgWfqhyxd7rMKne/wDqZME22EadwvpuLQFlljkMoVTz3M8k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Nn2iK2fZUCnMVa/aIGKUFMfgwbsrErF3qs/MG0CHb+pwIOKxZV2AYH3lwucBRPzFkaAt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qu2+pkN9TTX28R9QxjBw6nhvNtDKNjrFTPGCu5e2BoIWl4GHWpVT/ErH1vpG3tcCASys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sJ4hcAdrie8sA0Guh7cxi4BoXPvmPgcFhRlOJG1B3EqwmGJ24r4uYHxLAlb0EHVcXShIf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b0iV4ZydxGgtcjSFKVYMdRcrTKW6OglIpTyVmW7GFK7i7xHzLFKFZQRIILocvdxo5td1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7kK9EdoPg4iNFB4ZhY1QEMlGqLvFW61+IsRCDlcx/oL3A9JXTavzGsENbWWsqcZJWAVo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uVAs3qtxVEbFAmpc7UWYWkUsztLCkyaMVKL0DLtsHIMLaLCwMxQy/K1UEGrtNmV2quZW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0kESmnLaigqxrxcVY2ZNZb7iy5mgZPGs0Kpe24KrisUqEiIcNcvbMIivCv5gbGKs2+JV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IF7RXXAtQDUxpOrm4i3aILtgKzga6Zi1yliGXtlbkDVvboXiK3lnYwS/M0ic3T3Fgi5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cwHvZJkMDNjZ4mIgG8cEYbNbc7lRVLvvLZoe4Quytb3JV5MdyMlcO0tgsnAO4ypwpKGO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UQpOkbUOI4C3nqaUc8wXm+KIFLhUJm+uDWR8VAAgDd28kZmwlBN6D/lQRwt3W4p44Erc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+FdEtkcjpJasNylFL8TkI5vGoRA0hLjwYJd8ytQF1foqxVwvWag/NzeO4lK5Ulz+IOSj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wAh5G8VLShGqlUYoMlxC1U4RamamC7h21goRCJ+ZwcOYg6fPUrwzS68xaaZ90G26zCI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EvmVVSxD5f8ApES1aYIOCcYlsxDWpaQXFm5U4u0/1Acv+Y8QDkVdbioAhfZuOng9xEAF3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UwHg5hW41yrkl/KFsV7LzBVK6ficgtH8TLDYI8wQF3zc2lffcQwU3rqXpAGqOTzKi04z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EA+tQRdYgyLHGYyKvoHitRS2sAtnu9+IgXyJa5YDUNrUABOlUB8pEFYnNj8wAjWwtSxq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YNLTkyiEzsVBDXMeVQqjC46V8qNQU5F4FfcaFLzRgyqtiKYVvuwLKUw3vlQGJcs1aHUT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AAgASy67iMFg6PtKObxRTEIp9tIWyhsJbUFwiwrpNj9YgChwLKDxH1kaRZlbmlUNwR03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1Att4Q7IeRLJbGIqllqDDQo/uCvtVvPiXLi2reLiZOBmM2ZTJm4C1keNxyatu7OIiiBse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CCKZBwGtJGqEd1X8xhGA8Xuji9wdsfEblJsq8mEBmKFHki1i0pZnIx2Hdtq8Qo1UzUDi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RHryBfUl1VVoUywoyvGItx2aoJ6EhoFHqUYU6pxGPGba2YcR8gsZU/Uz7XVaH75iyKL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BuGugXWHDfxDasrcfbF4oXw+5lWrWdMWU28aJaSqXhG3c0TN2Y3GC3S2mziZkWCwthQF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DAkdwLBWvMGygaBuBaAOFYjkFttXM3nGAxmLPXSgmlgY4rTHtiOiutvcEH7ivxEiV6YUY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4mQtZ3ARQCnCP1MzHYurMmOJRYlD7QmLjMNUYpfDx9ypOlUgR8kpPDmP9hoNbwC2xm5s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ECMs8caC/NkFtFALtHBxLFjmBs+a5qdZbWlOqnfWYV+1QSvNqqD5lhFYxbPvFiLq2R2X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FKtJYv5SwADIgfqB02rRSeItezUcQJoqyXMC9tNw3BN+8dF2/NSnQ4BBqicrcRD3mW7g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zF5X9oQv1KL0kDMWniFiy7OVItwFZUSK2ZGZQkHdP9ygjb2c6liK3lIGjkOBlWitwNPx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JfY53TLUaUpeZlwTllwg1W6PqW4DOQCIX8KtjK5JTS8wgAveMRoqhQscTCIFtGCUswcV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PRcROBX3LUUKKBzAqxatavwQYDKpJoI2cybj7CIGerRyP6l6VuUMniNENmjuIBwWtVvB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gC1VoPtJU5bPVLggHFEsPd/ERFFQqMV6lGOAr4lENorqDwJYiFuaig0lH7jrVzhKIQxa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d3niMxemmBlAg8kaIKcMsIClXY/CZa3a/wCoFLB9sy9k35lV6G6EPaKjyWjP1FsGWwz4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4jae2YemYtgAaSWfBeLmjC/MsWl9J8MRUvjRKVsTuD9r4y/Gkv5hwWrBMMZW2Vu40PGv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g9QUCvw05gq7DOJhzYuNx0td7s4g6gdt6YtrbQVYFs5Gypkys+8RFzH/rmniAq4m4PZMF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NTOAf3LpruJS6KLzEh/whreQ87IpcXl1Buw0OYig1cYOjY8wvcN0nmXeGl7hSiOeCXtc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G86Yqv1Ud7aqK1d4a83/AFKGyDeIO1ExvMVck7DFxYiVnLqWpeqOYdmqaKlDGXRKjbe5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0BB6YVUrHBKGt8C4Os5Ir8KPuDUpRvxEELPuZNi/MMitJmJeMJ25jfNqghv3hEFfhW5Y6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WQ7HTIFGw04ggqdL2VV13BBYYyUAw0WV3eoIAKxjUrHVWq7Ki9dLilZiRakDoKnYCNvz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wRRlhw0bVgbIfcGrIiGxjEJz0lLOZnatUStxQ9KMZqQbyqXtM4LzaNXSLDCKVJ2qZpuX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Esu224nGzF6TcIbIU1WeIwD4D/JTEsDCS+2fFXBaAvipdqoeZdK0mz+4VO10buJO/DkJ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HFgRjQbaquxhFNOHTKkGq3V7e41aE5ITwGqUGUwFbvYihIF5glNOoEpKhvw8JKgMe8yu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od4JhncG+IpBkH9oQEtsUFU0pHD2iKqockqIg2WykWNA5pxLHoeB15ghikWjRM2xjpCX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4Crp3cYtPExmOWIYYKuE6PiL4g3quTvEIWBS00zLrELWu5aXagLJ9RcJlUrWJz2e0RFw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zUFi1KCuIjjOwA1L2gObbfiWwhWkeXxKQNdGZXWNMtpMw+zZFA27NY7YMQn3E19wpFFO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0jE9AraXgMuMcxhSb6oOJfuQuXf+yrggLRN+bi0iGr0PaPlzslagURJcU4VLqAG0qNAF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f8AIxfm2wfEfXxWhRw8QiBLqjyuZsjtHl4HUBhF5rv2hBXTkpgNl1KNJKAYAsrv4i6j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xfCAg6pfgqCLhegtt+GU9ANAbt19QDed25MRCyAlcX2yzKV0tL7gay2qDfcaCiIaPa5Z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wDSpZH66mKyqMqcOqdRoYKDayhRSiN1WZwyw6lxgHmBwBLCW01GhOJYhp41KFnLHMyeU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qKp0cmJeLcj3ALUm6gvg70uCDXZ3L6sRz5lvN2EYH3VmLTIm8mfeUlY7bmYd9tPxF1QC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sNkAvb1LBtape+KlkFgVpjzFJwBRfxBVSW2+GWWUVXl4jpSHRuIxWaZYMm7YMI+HUcoM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qLVUtUADm7gwZ2V7ShljeyoswnsM78S5jkXLojcNNv8AyIQFVSXDyWqycp8hCxu/7Zjuy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Ig5LrqFotF5YgwyksAEABV6L5iWJt4j0YgZLq+Y5AFyiPlQNm3xBJGsRSHUYLm96F8ka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swW1gnEQ4KXdr9QQuDQ1K6SwLWbfENJV4NqcFfMPqjobGL+Rbcspw1wZim+CwgdvzKh4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TgjFNWWfuWLRaSGsG51L4Y1NZbgYKsCCqaIOxoINaJgWxBS8hiUawfOoViSO81MUhVOY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unyKmImE+ES0wC2iJ0xS6CrlAs1A0IBNpss83NIManPUpX9VE4f1A1H7g1Mu513DYOhY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zDOy13VwFdmuCNzcH7nGze0u41xkGI5SjKoh855nJqljzmCO/SXzFU0bj+Ydz7J+2W7i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aKj3ZimymujMwABFb7JQ0TinFTkYe+pZGr4lORZXTqZ8jhXtEwDA4uAlwaq/aIBiqlsb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rl5joHmGiy76HdQUQhHJm4BouNTCoFUVUcgLrJRExX9KlnaktKXkDaUtbW3iLsRDWNxS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pTTDNQX1d4qICy8gtFwLpLaHAe8I265VfUSHYp8TBYC6sshWONaHtHN+3FkHqIlWlfMf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4cCQu8DcWrRSQiuoTLC9GU4EFlBsrOIMP9qjvWGAJJuw/7KqjkRHX20+MO5Zy5hxY1KWX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Q60aGND+mVTWyOEJy9GEHYyw4lYD5XAZEQyr79RNfuAQlJpGEagqIgbMHJiKNwRLnmmP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rKcvMZyZUVet2Bg7G5ZiWuR1cslvC4WRApeoWQ7x3Gy+WCW0oX1N8YIQSigagDRV5U1K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qpUH4VLbmrgrJY8xy3XhsIrBdEikgeTNQKqGi44L2h/kKNM5EYWc3V0CUwRxVW36mSEz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6qNFDVlsRO4l5mRoUMF9xgDtn1ENGwBTg9yLpABRi3L59ILrzOYF0lYYms7wWSwzqUe+I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hlqLHruWdCjctfuJq0wEcixE+Iop9Wrs9oqujQVXtCVAUUbg+6oKaRM8W03s94RKuxVs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fIjzMzI6Y1GLrFpZbGhRir3BsUZpdveLCitmHHRCdVw/kA8y4JobAOvuIrdCYoXlls1N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uNqVN0qz4jsJURQK2O5Q1DO9jQrzWPmo0FCAUPmO86yF7nUMNZSnB18yk0AXR0wYQUC7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lgG5qDPY8e0qgL8GrRmmWVoAJd0xNKCS6ckqs2bw4MQicEOUDsjgklfbnEAClraWygFUL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orQgLxx+IgSxrRoPaABKHXNwMwI4D2miU5sua2Srcag9GOQ3KdjZyIrqYA13FW0Onn5j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6JpOyuioOF0co/slbUM0YZw1fg/cNIlzz7s7LWjVyyVPkeb+IkFD1klJSthVEIir1az7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Ib9tQnRZWu2MEIGpFyvUCC6ZJTyYBFSXYtldRAccW5izY9fEdTArKr+JqAeBz2mWUVoc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8VLvDYbWj2lLLdnUCQtbAP3C0FmjgO/mUEvK6LOZXo2pnZHoEv1M02nIc/EqCHwc0RDg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sJ06TiCVu3LKesO4xNhzvuJ6hQS1lgOSzFdxaTM2LIzLQjfgGoJfcN17QZnAMuJQYguL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cEoqAtf3A45LSLhUdxBicBYpMI2CXvOGaWo8yjZtZizX5pgeawNqubiRSHAI53mIl8ee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TBAANMrb2EGKUxEC3ONRqPuN25kLmMNI1LOAH3B2MAkrVDC2vhxLxhcLCn0LgZSb7lqQ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2v4l7lGNYirZbe4Blju3EFQsOG7gWVW46toO94mc5n2Yv/EckB78RPSqouJ7RwYJZ/gT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TMEAX9qj7ErzAoFg0VxFdbGWooAUq7zqB8L7jWq0HvMDGpgh5GaPMwMtWiZXC5v9xlPU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J1NEcq1uFWoKjDLhxfEb23iqGLR1hg2PmaELqt1UNdgq4AcLx3FFKgVzB/3zKDQAdG5S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t3HBbBmjmMQArQVzGtmDqnuG1xWYg0MwCRvmJYm6aruATAnJHRmua0S9Az2PZhqfIafZj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gzFFa9oDNy1Wot8iFZHyE65Sc/ZLmgVyDK7YKXzzg4gCMWVdiUYVzyY5h3jcxaJ8C8TK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Xafu4Q3/ABhcohBTWMv3MdXBxAciy4Br5hKTKQUvvFlPiNQEYXnf9wCUOAtEPeKRJoYi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DULXF+BPE0hMIV/SGAq40Y9vIlpfh4jkIabEvwS6B6Rp/wDkUHSFDKcvvHXWvx7uMLfeC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FETWW7ssKrMWT7EGSPSI99cRApa/ZKwu9lQXrRW73LEEDr8wq5AVRMCWbtiDis5qY2ci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Qln9VBWfaBeTLhHibUDWIeoB4OGaKhfEoEoVVHcwHZLui284YACV1coNOq9K/wBwi+SZ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GxlAwjuYSFAf6jexON7l1GBNxJs3Sy2A0fczjW0MtWrYeE3g8l1cwkO9tiMoTnkJZsoU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IgiwVllaHDC5gMvCUoI5aYx7yvFmLKWQ70TY31GpMtWNoO+4pMbCjTrMVGS2rnzLNAAg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+EH1ln2ZYbSw7HrEtCk0+RF/FLNF5aeImK7b0fWiLUGHIW6v6mTtC0h2W4/8lQopskac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5mZUx2PPUcqKDRtGLdVWte8Kw5ApuROIFAqo4ZRPWlFb94q0XOWGYIsjjwfeE7C2qt+Y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qU6cg1rMoqlVzK4T0t359psgsbZjIBd6ZnKAV+UWWg7TwXwxiCQvOkzgxcSQhyuMzIl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yuiAKgzg0eZeaCZUXCsxA2NvcyI+AWuCutM567lC0GjT8xpRbtyjeRtublQFgceJaZS6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g30XBvR89yoCSXm/uUMKVe6WUReVgOoAQXIIPm4QTWCn6iqUQB2m5isU9LImG4ZWhM8E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K0BcamAbrCNEdARi+ldG4oLWnkJctdEyK0VVKWK9KuDNyzBvQtQtRd02EsLaGrCLFmh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QZo7jhKmi79kcGXe2A2wHTBfcPvZQ4mKFleSVGbAqZL94khOWmIQFd1IYJWQcBbN3xBx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IVSVy+4L8xL92EOnj9TEizzF3lq97xEF0zZv2ipASmfMNFG08y088HBE9piD/cC6V5QV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aERCzTXiMaE0yh5jB9ql4rzHmojVsDqCqLu74RQBXqt3GLaqKd3NAg2URwh0oTKSwai8O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F/mUWs1L26P3CuETRBAVfXiIFAb58SjsY4k6u4EAHlYWEcbmcrGo+dX+peJfDzMx2XED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tWQSNurBiGjhRxAFQOm5VSthYIc8XOAuAi4a2SoGaFRxQ5a8TIRhWAiLV0bjDK1lqRQr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mPO/niLfEMZjnLuPM6cxhucQfPiKiuWP3X9wFt5ZRSZ+IpaFKyRDgiWwJn3JgVddai2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B/UayljkS/oSjzGN8yvCbo7FzHvmAGJRbiosjVw203BQ+Y8Of3BYNZ1CmfJHiIUOjBUb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r3Yg1gMYIAss3BDaUmGoiWA42QqbyavMTK0MXxNN1fkis2KqCvAtjwY1TLCq5Uc+wOYk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DXEKqyhwWgOJhI25x5h7VBXtmAYDKKHWGOIBAQoANX1FkIyjWAUauVi4KTAYJT7mQ7wo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4s7Jb+QXbYa/ET15ofiEA9NYcQmGLBhHTFbY36b4f9hw+1t0/wBgOTjNxgDkmij2W+Yi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B0lERydcy1klQqBSizS3ydwvyHvxGwLFvK4S27DVRzQtm2EgUW4cOQwKqq88wLhSZQJeK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XNPvrM27N1cvPJCHHRqD34gkXrijrdxrrIqZ9ss2e5hchSVwUpITt68IMCFxVjFCBDrc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EbOA6a3FAkpSAWKn4aN4msqE1TubAqlYvomBVyvJd9SneQMgCBh3gm684lhbjp5nFhfJ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cCM7LGVK13WI3i6u93BRqkxTFVHeyWUGmB5jhGmshzAqLOSsCKg6cSgO/SXE0mZlA6Y0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28b+Yq6S34uPtt5FkBG7QUEDEBXbVMWqu3AwOEYYrnzKOT7hXu+paMgTWagZSmU7vqPjn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ZVlQ0RqL5XASxy5e/UCQGcoi0CI43FLezliVOhiK+A6jCEAzkax2QaYHmBOXzEQ6Vglf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GO11F7qAqiRZZ/2YpnPIPitQIzU0p4zzfmX4xXJPk6lCGrLS9fcMNPm/Ec8FVFFeCC0y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N8RtY6DQdW8zAo8LcOyHbmwy/EbqF7Db8zEWTQuvxzLcKXFHFwcjLGKzMQwNZh7cwQGp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UIo1OgW0dj5iM3U+y+g8RekuFRvyS4LJ5sjK6Dd8Rc4LrDZMM861E0a263+I4GlZuPlx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FRGbIT6qAOxSwAJ5xKSVlEK2xRYgHJLSqFXWZdgFwauDKm4M15g7V2ZqiKVnXeogyGmhq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1C9hrc5CHQPveYhoJeFxi6Bja/BMIsVoUfMsjQZ2zEovNf6mIpDhqUTbUAt2ZmIiBg+X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FjJRR2SkUHtlxaFcnESbK0iZk2xWO6hVErLHMwDlWi5lgqdjbP5j92RdZkDqaW8xw4Wg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HyvcLCqFFJ4xqHhlzXJfnuZOL2109pYSU9hhvS2Y7XNIpIUUOpWGiX8zBvhqXGIpQzFo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jjWmkGyIzuF4K/qABdHMTgcM2PGz3iKWzF+MSkUBsPJqCovIrmXOtGTl94IUFvJM8Ghg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n3orEMN8kIVkNfENScFs8JDYDtR8gws6Q/UQ5BpIgVC2ldRWRTxCKKDUSDR9pgtNyhUI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l7IDklM5ili+Jx4hhTIKjSt1DTKUoGxcXGvIVRjwgBrkR6Or23HQF0ZcX7SkoCmhgwKT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xrtz7XDICFO6lmeGPq7j7V6JYwf7MszbxHeJmwILbDbS8RPmDqsG4w0eHcBaAcVW4lOh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ywYpbazUUdjm4xdrdvhLTiG8sLDOZk63NxEWvJAtEU1KhviPJcPKYJVEMHZ9+SfTKpVM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mJZVwtLAHl9QBQWm5mN2uXEpTeEsiAVfQuo9Vd6/SU1BwbErAS1jUYgoat3Lgs3pXBHAG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a3LCm7gOqXZu4ebEN5ZcXBW7igTc0IDsgEWx20zYADY8cwEXIbgmRy7gIU62bi3CKrIi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eAYZQjSl1wkpaYBzbbNKhG1PzBnxt/QxMcsWNngjSV2kFKBYZMwQVbO5pJUDiplRyoCT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DuFmETn+pUqzToMwUF2eRNRG7U8CUCWmVIza1LRZbKzilFmokQzZ7uJYwHzMhcPMXAZd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naOFggQWeeIXS6abhno2ob7HvDLfOXZnxDsq/eOExvA9Qk03KAc1L4MpQX5d1K31Pl0F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ImhfgdSiGuyq5gPuVzz9QIEBgRo9pS/xCk4zcIlNEFOycS3MABa6UxAYZPLXzBUCbNgY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UkC66Sz46ikUIZRzDS7ou4WxdPPUTSnsIa9t0iACFywbhKZcGuI7LMeyGORoDbBOPXb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CnsMHvAbmFtJjQ8NGFUSZsG6mDAam0iVINpoCZkWKWwe+MwG9dKBt9Epkyg7PeAZnlYa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ipLEwGcRYKAgplJkMfy6cxmXdO8mcdyw71sF7l+Ytw3HYXkYlcxpVD+4jIKpQXS4IFG2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eSUEs4eFmPYvZzGjXrK5TzMEnQxzB0KK1rxBptbUaCD6HkX1EVI1SZhEOnBt7y6MO1Zi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LEqqfymp4RS93hG4FTa9jMQNvDXklGCdDl+GVxg5FCxVxGzWGXarenIfEwwhy8S4HvmZ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DIyouXmVbpfAeoiwbK2nzE+cap4iTLY6SvuEsBVYR1LjJxcBfcaunhYfecDWRNrGyBhj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XA4iwaOsolNkZw+oJEQ4QcsQKr2pnAnpU9tSq7sLAOy8ypdGsMIc1EUyA7KWNZsgFVXn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j5uSIz1mgFTIot7zUDDRuytRLKomJkWjKrglw1vuiLRsCzlvF+0b+rmhXjlUaQEctrEj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hM/KCnNuFQDkb5zLBdQ41cUZg8rtjrsOruNogaMxlqwGRfk4gBQLFy/ENWCRECq9QT8Hg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NC4XZIYhvLYC+ILAAs+PMdEXpC3AnaT3CzwFm+i7G6K/AR4yCVeZevim4AsN88zIchXZ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lYpeIANmxl3xdS9gUOWA0XOcS60DgCxCTOLSFjMSx3bLRJ4ckLNtJDWTgjYQVQb+IiYf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gKTinU0ytT5lB0YLeEX+Lg2VI+AcwSjlmtytZV3vMMFNHeJbzWPzArVStym+IjwhoDRd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qs8ZSPdLdMVGdpOiPm+7uUc9o4dajKCBziIyYFXMqsZ3S5iRS2cj1PETcHZwximJU7Vq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KaTLmbYVYe0baQE44rP4hklETAcE3PE+EOkKgxLLjlz7saalfKUoczMcJSAoph8GFSo3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bFpyFV7S0DfZcG6hVt7irSW8x6RMkG4xZ7CXKOs+YM43LjdTFjqcFb3MZRuY9zA3si6F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OW6CIfj+5iCA0t53MQUu3EZFA+THiWORx5iXyUtU1UbAsHLUSaPA4lE6nLZDAatvUQgp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wAKW+WNtowLTFsqyiI1jXXMwCk/uVZVYwstxq6xERVk0dShsGR7f4N9RxqipepYzY5jm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rKqWwOFw/Td0TwxwnE7MxGgWTxqFEtGmWjtu3NzIxT83EeVtzm5UJlj3hGRORniHMM/M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rKckL6aYOSBq1zEc1iyckuo7VVRa4AwBREObJ4hrJdaYTJpuz7iHRyxZB4xqJZy8wNXx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zjK1dvOiCi+S3AuSJ7RSwodg4jfC3ipoxZLwChKJhclkWFYsQzfEABWP2jECGBHcFS4vd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UrMhtVfzAkpbmoEBPVMZrA581HDqWMGTqXapaiHi+oyLADwolEDljseYvPrNVjqMWJo1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7gdqt3UItw8Y3BG4q7KySsgWYW9RwQcjpKjUclu4MaWDvmBXsssxAEF2Ny5gxluU5CkK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lteotC0SjfQmamcICs6gtWlhu+ZRXgy3WYgLGHdVCxcOa2vzKhqUt3ncWKvd0Fl6CuLU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lJdKOIJtHjSNvw1Zr/SALFo9k8eYla6DGGMkoWAcht4mWhFoD7w+wQUpCqzHL4mzZ6QY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oCNlqvceFvJAXmqKupQzctwSZQTooYF+1KUywlwSgW1eYBFAZNjzHDloUS+deQsphO1j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fUvzWxJ74mFXca78MtDAFQ4tF4XqIrlrB0eBJcHLjnLK1broaHvGoYQWzojQ+AOAcvUJ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sqVlGHwwdqcWBg7O4lVqLkB0whbGN5OqjKidi+YKAVvJiDGEWy+YjgKbVfV9zhAmC/3A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6sxOaOvNozCG81GpVLK3X6lpSxRdfuVhjbHX8ReUUBWV+Ya1EUuqiItmLvXxHWatOE9o7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GUN4u1m5fG/HEFtth2H8zmRsF4+ZhorKv86iikWlyy8q69pRwq+IcCoqwufqHNEoAHHM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9ksGA+CKIpaCz2YoRMznKKx5aVshkDIX37S1LI8WJcIl1QoIZmeSNXC2gp0eC+49bHKi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6lkjPmqxAGNURcVHJFmmoyrHK0osMCqOYQqgENrfU5ajfIz54vrXczqaxfti3bwOfJDA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BwiJd5HUAjBlpub6F+IGVWXLMOPqcbt6jRjNcRPywDjuUsLkeLiAVJjNUQCQ8KFNxQEX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lHW9NEYDu9ukQGw4MscNtqL4HOZTarCaS+ZWkgRy2P7j0ua8RnkHHiYzdEWwgl1cuE5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M9wBFk3fMSOAmd7jaqH8IstW1iGxRspbhdHyRnwgfcLIphPaVW7wS/JLtxXpikaAgnPE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NUDKADhuWaCr5OIWKNtRWj4MKj2HMN+yPghbWMt/c2/cHqHMUSp9SvmJaxLXIiINWQrQ2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F2uJQSOgMNyiit3dmMhZwWPlAvARzOUq04JpoI1zGrGQRfhIHAYp+L+GG1wwDz7xOV3L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MNeWY25li6C4ljNrHmtqQ+0W/EvF8sjxMmKpAgt6TTol2a9EXI28HMCCuWjxLgtTnEGu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4bu8wG8PVQMBtzUPclq9RKys3X5jhubHKpioGd1+I6xwaKqB2Yt1FcV9pqdVXxlrAqZG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6GVNlRXdXKEHJN/UqAlGjcHgt56jasBy+B1DXaDeV3ABDsCK2LR3EK7KazuAC0c5ipJG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XtHAsOnIzOdMCjXV0NxpE7zL26mGwGRoVcZsPJiz+5ajLWxLb4F8xQaxrczWK4zAC1n3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vNJSEsCsQauYwnheI+sA85Ltgg3jmIu9Obh0NExL1A9qxcbA+GoaEaoIDEr3hdQbRWYA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uxdob7m5B4vExoLQWVyQgcuJilVHvMS7VIx5niDnLR0l8NbAu4VkqYKhUS+xNr5Spf8A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3I++GeH3IVGFRtNYv8wuUumn9wB2NJcYFFWNZjVMBBYUXZfPTMrQKihqsUblyiFfO44kH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UAo7+cF7FWGLjixIrlsqP3NBbwsoitwzdHcBAR2zFbTk5/coAxGlhE8A7FMZjusK1tBS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TYrhIVK6MXpZWYW+VREuuDSkB611Zr7y/UlR294V0qFKQzgeIDx7ajwXuXiEj1Xdy61B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HVtY5JQ1mbJTe4As7bEUweYgbwBpvkgyAYCBCnqq2HXCeYBb8TT+YIzMLVZz4j8UIvYc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JQzatHv2jtBp0jyq4mwYSHjAchF2NCWSo93KRY2cEV+VRLDG6I3lZjLjlbmXKmGL7ogu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agA4yLRjUaUBa3OD2lizjCYriyOUGEreM0a+YLmcek7ag4M2IpT+pX4KDARuVYQuAtpT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rQ1ABR90IwOeAwkDAhqBYHmWWQVTmFle1VCLAw8bvwgHhHaAt/cK7XWBa2CcGzXaXWtS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1AYUjnfMeJEYfLuJQF1UMeIUJRd7+JWI+YZ5zK1t7zuYI4+EMxPzLA1DRUSA4K0nouvxC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sWDD8wMjK3bV4PmOExCroeq/bBAKC7JvHeV39QCKMmuUcUR2bfuCCLMLC4ygRgC1UGGU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Sj2m83GcVFUfdHL3GWkKD7QbKBYBfZAMjRay3D5gJsShlLzLRgLoMxQOXNjqISICwdot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GDxcs3QHYWH2aHn2lm9X3uLGx7UQax/VEkAF8Wbg1ByV7QhjkeZzDBVmX1WCA8Gtspeu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OfeBggJqAQF8IPINfDTCpTQI2ynZTr4jXQotVZgMlMZzmArQFusS1ThslyDRm8ZmM1lA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GBIosvJ9ZmDko1d+JYJhLpl1mCY8xHoN7YhvJe0EgLHBAG+PcNFqvzAG5chNLE0GAS2o5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G+NsBwVomFzQttbY4QpcDLpgChnMsWOOYFpTelhBKC7NRJoX2pmFao94BZcfmNfyYV7Q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wMz9ww+YOKmY0fef8oiqww5U5NSrAZOPhioxasPzLopg8pcQoKszcAocatuosm4glHcA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Ct9QLW1swJqaF+0sCle0cBuCx/xKf/GbzrzB+Y2pm9v4qXt5g/VCFbypFbS2bdQQA2LS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dRuGp8QPIAM1BplacxMobLGtQsrmya2EAoZtmWIDNjEbsC2lgO8j1hgihbbipYXbwBMn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Jllro7NTAM5DULpzTAytnxBwtN2/IgWBPJ4gREuNyo51jzEyOHMNwMKhesr0QHajuWwO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JXWVoO4saG+4UXZUbeDEEtINg4ZesaZXuAIgAGVBgtkXhKrID8Jp52FWRjgA5Rz7IyFYi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JcyOgbhWUVEtlrwK4i0tk98wQLqNWxSFLqE3VRdgAuNb+YOKreIJ4E9xr6HMVhYVgYrO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1CLbZwJzN0umkM1BOXMLotaE7jrEcJ1ArG/DHdqDA6e5g0CrSuyGhVbCLEGkyrxqGNKr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iYVoWF30jGEqsKWKVNHVdRKG7BET/JaO/l9yVZkHJAzSzbshBXMdhjXuCaokcGpQCNwB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xEK1EDR1MxyU4lZFrwdGIYBAOxwRzUHgtCNygWv9yyAaXiwndwxF7Zqk95iGNd7i7OIA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wi8rNAV7X3Chu52F8kGwDTA8zkYpulkYgCgz5ELFR1MuUCTVrK/mPEBk03uMRhRmYpPG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VDjDsat70xMoXkBzdvUuaj0Ng7PZjZ27EZcGH5g/ASzA/P8AMCY4ock5U2+8PGlLS092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N6/yN00CSu9WfMf4o7ArfTFIJ7ADpeQ9w4p6RQfECPZAxFnnFwwBb5giBcQZckK3WcuI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2VqoH4ifVg5Oym2uIKPZaGCOucytQ6Hs5ePiXaN5QPcGzxHV7UUQBBV+8a71QuzImx4v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DEvtIW/GjJAZNS74eWWwaHxxTBZxuIUi9xwKg5shkFzg3QZ+Io8NpgObz0cxCqALY3Hi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fm4gQ0cFywaZqMRAtrZrLENlmzbL1jAVbFdoHFXWZSUuxx5mteHEYEfFWPeZjUlrAdsor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yW/mVUHJyUwsS3vEGLkDjNTtoy7D2lRadIAD5lwI4IrzkiQMCjAIqdhhOfYICqGMGoWm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9uZdbFe3cotdrar6h2RVIc8b+4CrAMUo8SDXI/2M2EGC6sghyvC+JUoHiuY2sqGLjo6R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DWGYAuZ+X5gsUcHT4lmQO2PuZi4XYyzdd875giVleNczFmKB8fucBAQUugA/uLOl7NJh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iwMdwFNWGynRKCFy0VXj2hXd1cSqmXog0Wde88rxV3CyFcgkCtNvMfOqcsaJ0BGo6Rtk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0myo2VnzKEoJDLLqorbnuXurVbfEG4Bt2G5lGL7Wr7nA+csRC3FtEvMpcCyhV3GaYhHw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UwYGVA2uUrGH+oDzq4a7OsSi2SnJKtaCoHBcQskUpOue5SpZDvWEw+OY5rBKqJC0qtm4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ln0W4x4L2YgUBrmW4LLxGgH6iFANZgAJarPvClRecBzf4my6gCPiY4Myqf8AsQczgusE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g5JdkpTCcFZnAFqWC+0wJxkuFsyg7zCrWCriqHsuGweNt1LXLk2Ygwti8VgJXBRq4sU/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uGBUPD8wGBxNEqjs1UeTQKgyY5lbcS8athoVwAtZQhscxL41ncUozVXKdA3qXs1ea1qZ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OeoG2hYbXVJXiHMKL2SxBW6sI02tGF3KI5F5l0Euv3l9IV1zAItTCAu5cK15GuYyy31H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RdsRKaVsHHiecMuOZjAdy+CkRmLjD3uKyQ0q9TKZgGKR4IYGnROTzF88y5aLwxQgOL5j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sfEBJrbPNRPcDfaAVpApdXzKnsM3/QzEsAaXUYqF1ymcVMBUWw09xNh1LXbu8FkpAqio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tKpfce9i5jrIgKs8dkrGi+I0UtqDoiwgh4TWIY9aFZjguSZgrqWVJgUp7TLcPjqbhhDS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Be5oFqY7gyUKVmAKaHvMTAoS4ZWLgMVLbc4TuMFKaKzEAhSm9fZE3BHcspKShu/iBRo3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1mLiBshKuDGRzEQqz3wQpUAjiA5EHL9TBxG+OOmGUwRBhlkEVbq/EZdCVeszAFA8znCJ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0oFXor3gChnDBZZQTulTOySxwvsYym67rx7xkSk6XXzLxbsHYHctVp2QMz6LrDolgtDF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3ByGQT4XiOAxdoPbiEHcxG1W5ZUvlMdMtrttbKRJW7RwPuJYQ0u4e8HdQyY6gzZReO8w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rotqzLtJkO6dNwWRFbxlrRtvxL0jX2Fw44qW9aXY6Hz1CL42tS8YSriNAlp+AMHxEBB1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lwzz9kjXtMtVVvLcorlYId2H9y8z3dDN78xDEqGbg+V/cGzA1Q2s/siNBQ2r6xywopBV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Rims1eYAC0M1N1501MVkvYNHmF9TXtYNN1zUYjEbXPD/AFKRNMkfnUwpRZQ9moaS4rHw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l/8As2hDvGorLKydZWmfuAJiKtB5yx8mGytm6u4KdwofKHVB5R1XCFksBuOsNYU7h2n7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rEqENXBWmJWqapuvqHUuy2UDFemlS2saGkIwFGxN/oiBFu1g/UZBNlY7louEDl8Sy1OM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4lFAUHGIpqKUNsxBIAtOnzmYLszSE+yJFRjG0WN87u1ZnTnGvmPUDOLVHZhuTxKyWGij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reIKVQvCURCQc8iOrRTdBn3i6nJ7YlolNZ0EdBglXKtq85lyS8QNIMdVoyklq5cxjSzt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qoQLav7jm4dba17HUUVpVRh7N9TLNXlq4t6W6wMqCHoRLbsupajStYysu3VxtfC/Md3t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hba+Jf1h2FF3RUzec9w0N73LWnK3mLYOKTAghQn1BoREy+Y7WL68Qhu54qZLgqoc/qDA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N7qAiUMYxXEQeZEYPaJYMsW4sJiENl1dQW4jh5QCL2YotDuZziVRdyrrp20ncGhJu8kA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DY7CwPqpUAkM8Ep/xGJciFV8ymgLMrdW1zKhBhPqUidahjsxrEKKGnDDFdAypUuMscuJ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P6xFFGTiLYKrJcEBK8Z3Ct35gCgm/GYVquIMB9TKoR5ZiRLXhBiUMLZXygW+Rwr6IEGl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1Ku7Ljtj49C1F7fMV2wZoxABx1C2Cq4CCimXTK6gMBjAc0Ahriw02ajYuohrYQlG7UVz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Yl5n2RKIa3LouBaYqJeXLO/EOT2jiwqowLhG6g8pYWH+wWSdoqkp7EEVYmIAUMjd3AtF3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7zqUdnEJKAWFgPEHUDmnE9kCUFbJzk1Bhqs1WI4GqGQwFUCXTHsqviXF0FgQeS1wSzA2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1BsVOAzFglDFPMpBoXXcaggt1WobIBCg0HyxsKbBTKLzBGAuWoqLpR3MKG4j0u8HiMju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wSiMB5gq3R7yitpxcw5U2RqXlwxSLeHZiw2Hi4CQE5zAaIZvEubLhq+4yWMJ7Y0+H2h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FoBNRGIXsTYrf7gOaHca6wsHgjLDUxiaDPL2lS2O7gtgq+eSVi3PnmA1B7REbHUveAtX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BH5CbhqXi7HEyDyy7QbI0U2aIYkRDFH5jDFJafA39wlWiLUeYIAlFlwYE5VRIylAiD3W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bqsMRexbHhFydWRrEE/7hgh5bZRAFmGXMUtC5IWxCUqLOPaIzcbEqg7JTdbrEVHRHUJQ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6aTiUsqs4MMJFcIG2zxG6ttrahQIuefaVEq79k7DMBdVpGk9xlYKzaEC5vbAMXORcNkqX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q6V+nMcmRyZlQiBj9j4iIBtRSAqTGABi82RfHvFkAG2m5irjhGJlYA2HzFxFlVUXdTpgI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nT2gI3tZR5aitMRpN7vGY9ZSH4wrAnMZ0NQAcJcxm4WQxyluFlpi4G6BgxEaTA3loutn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8kxxg28i068ykDhAQPROTbWo8i4oJoKX+LziIwy2GBfDxD3tbuI31DYn5YnNQAtYotb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tO8YxAwsQKNLB8FERywtdo2v6R2rrPadSoBI71au47AdUyr7Ny1W5ynywy3ScuROL4Zk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h5XWLysSAsxrOOiNAqDducjXvLg2Ki1xNMNwL3cfGu1IXrxbVTICZM4FYhQMsOZM04Yq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BAOlfqCUh01HusSUXhFfcTEULvRgCrtzRMDinK6dR4k8jY/Ew2BlOCuoD2yGygiJtgCj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VLwhAw0xdGYUHZ9JzWHkajqqAu0fkmBYULTTzNGpu3MOTXhNsErVatSvEuCQAQc+YMco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zKBAbZp4gAJYuzURur4VipWsB1ZUK1AHKxDMc0DHXtLDrJQK8B4JUizzq6lpU+W0BayU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5h04IJVrnc97Ky4sZwaxb5gHocb1nZXziDoyrvEQSiYVabZYLDjWIhEzk7geCh/qFToQ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65lWdhgrc6sjEfm3EGLV9QvW5NcRygvYQ0MBuvqbhGiKX3lkBYouJR7N4cRdULOn/IDK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y0dxC0gLJhEA2hX9oMKJRx4mI1IKyH+KBuqJY8YirljayZ5t9wcNmpqmkhqllNsAjQ1z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W5WmCyoFzKTXUPsyIDzH6NQew4PRZd2GSOqWBq2Ci08XGIGuQJRHBW5Yw4cHMp0DRk6l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FmJRRfV3u8QJqsOqi7N4CIhVa1N6+ZjUGedSj1fcdRwlQFVzKEXsgPGBmJbW4+YHBZFV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bzUHM7O4Cqy5obhFK45gvIIW6LjU2irzEbPEyc3KOpQROYFJWYgbZ5hpv2jrKPYswXNq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CubdzFBB+yUGLxqMmRGkZSQFGGh7o8DIzKHJp/cGNG7azMtIBfgdzrP2jQQ4Ebhnb5lA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5BUUWDshssGhBmtEsJyFGYgHhCpCZBwnbxqOvnLkddwtjxKo1UpLYFtBumABn2Q3k7x+Z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YCVgBIgpY1mcxQBWwGYDLQOaIGq2WHNQ3AW2GH+y2+5pp8QVw2TxCaHJmPFQ7IADWM+Z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2s6JhotaeGIrCzcSKFRIIRVZxcVN0Y1uUiDS1KWTCgkL7dK6ihRju5dQs8EapgW+Zc4MH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GSZTE4mr7llpnXMBEL9S0HuO7gzRuwurlhCiLq5VqzeoAx9PMQvbLDphWxDeElQGAjj+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jDiARl6p1FWS3gSJZ25Jbay6ydQSUgDykyaOnDBDUwNVpENF2A47eSJAARXBiYLFa7jF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w1EheWzKdRHheh4OJs0Y2Rojw3dRcQaquuYpY0tfglMq59juKkNpZn6Q9jU+4uQ4ApHD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amK8QlptOiUB7mYTJY4hStsxjmEOodZMVDq7llqd3UXSDGYv1EngKZRP+1E59lOhc1KL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2S3NSNYe0RXIwtFeY7whh8e0WgRIRl8vRKRrSh14uN5hTmyULSECiyfJ5gHAOQiXqod0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4jm0a6SLS8DnERcYKS4tKd4mjwwI7ZjHvAppVHnNxIZ22A1cVSRtGJmV7MX3AvyJWwEP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tZNowx7cRvg48SourlWSq7GtuGBQmTkeXmNNBz0vDMCJTwBNYR5mU6lMKLQv3HIgiswy3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xiWc2Lgd2wMREVaBoZGv6jQFUb1ZG86RrsiCFCzozCHJamOFVO1yDZhG9XHUKaQeA4Eg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3BO303AugUTvyyjkHK5S4K1S2lYOtCrNlznCJHSNA2qC2czbQUisV1YKeD24jFKcALqU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iLWVA/uLbB3yvxCNJslYYzxe1Sw5ZxNPMqZcgX5XAqtyo4uAxoYRaYb2++ZeJF4OnUA0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jqAF5QZqOo1cBTM3ebhSsq2bPmIC9KwYxBog6Ha0rMjQ0wH5lUXk0QNwGLiRLsz+4JgU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qbq3iVsmig/ojm6ZmoRQ6LI8ABkLNuTgxGq3MF6HvGkBaSDo0URurVFcvtObGS8Vl+5U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9jN4lgjkpw5m7OSwdymq0NRJV4BqZNZUoqAtV3cAJcJOc2/hAEDruaaOebjTGfLc4dIoP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u1dvftHDAdXlANMcoXuk17wrOr1X9whLWlHfUQ0HvuiAqL5OIAEFMagtdBeI/NCvArCg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9RbAOOIqabFtxLhWVG5mxYliJsmVhhNRsLbtVlKzXiUBPFx2LhU95UVycblXhrPdwIRh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ZCK8e0Fk4eXm4bUlt3iGDobLKw1FwYqyyw1CqO4ixizggrpmP3BMOpG0T/Yg+07QFAy7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eCK/eXnxCG7JY8mNy7IpfklMjgcdy6wdiTfA+JcJs1ZK8ATaXogLIDzbuXiWPG0lCWQy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+UWBqzUs2MpQKOI+IhJSCO9GWXOcaloeJ1xMEYuVtqMNwgdYBbsd3BBi2uYoN2ArxMwU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QZmhwzAqqe5Rdqb1fEDAXBaZAqOHZAq3eaz1AlVBhL6ibyVBtIDUN3qt8RTdwaqAIqVh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TEDgmg6qm5gMXLnTMrlgYU6gXxEZjMNfkUQ03itkK2HVOeJoVifDv2ioLOElmAoCnfc5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dU8dTUakzcchqxxGA4bevaKIpVxiFkLGo1C9tZl9QHBp5lx1G+5BKwRYKhV+IuyL7I2t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OLnbW+ol4CuEqXglm1uCDtdQPV92fqYAsnBKJv3mhAncwItmiEug3WdQDStvEB0FYaDL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HZEwqTzMbSVm7jRYNqKRhgeQ6mEtkzTiBGAOcFfMTmUKIU/MRECQhbp+oou2Nh3CtIMK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pQ9SiluNN1Mqzq/eUVsLpPUNozYPBhg2dPCZBlFZ9QGFU+2BQOJSsrbRVuYzutTYRO7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4RcGtMewKVX1CzCOPMsLUeTiXKWm21PaIGKWGCQWioUzXkgkA8DAY4gNhcBr4lVaX2Rk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+lFbN4L0F/cO2hj03izJxKAEYApKsHd3HVKMrKvWINhKvwoytmW2yo0QFYYC0YBsYdjC4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9q5/WpeqiIc2S+G1AxddzNB52NdL5g1nTlLJa3pxE0ooGZ49pkk9WKvlXUbQDthoR73K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EU9wYmSrrkmJqQ6dN/0MRWNwpVnFP7jXc94S8WDA/qCNil9srPIwaC2K1DW5npGF2ePuM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DO4IIG7KL+bxBFfg7MrZvmCkvNpBMVxeMQvmW510p6lMdzkl8Zi67S0d7B0A2QAiCXPY6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fQYtCI3Jcy8KVlstiz6ldxoWIuvgihAy6paeYIR0YXfgxq4bRQVo8xTNEpYM5wVgzLNj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dEt6lWe5bFe8NqOc5e7C8NIhZruMA9go9moIFWiKxu5ZYU3kVl0Cq4uolF83TEKQUGu0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OGJNlmm6XFgjzdNN6l0eBhYh9RsLDpVb/czQkvARrPULOLErT17wIfJWxzd5mYTdCoNH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4luyhmpV23Fw0mEC+oIJVowp8R5+W+k6NwEI2Ro/2VQaiOMIeRBKv9YhRgSxWWOJV5Aa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IQSxQmko1xw9JSotgCiMA1btz7wZ1S76nAqodjcCEi81/wBuZVm2kGLeICpjvQQUmbJt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CtB+JhUjwnUQaGjqLoV/9luAaXzLI4tstiiTAMHtDF+LxBu3malfcasFVuaUlAyoVcWR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JfJKxBVKvaLsA9PMWVA28lsSwktrVzZ3rFYosTdtialc1vrtYbqD6DyT6im6LU/cRCL7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BuWF4zCo14c1EXAoFtTAdWXrzBhVEYWW8KwU3hl6BxcqNl8zLSntKpX2hYpy7gwoNCeY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Utz5ZcHv8BLgKvnNXHmIbu8RkTDFeIfIqNrXiIK3GnuB8vkplDiOOorLHC9Qk8YA5iNN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MSBR4Ooqj2iw8VFoxA7uEKmOkOWoiAvp3UaEwtTUcYBWMzDQJfTACiwjLDaABXmAZt27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9lx1EySsQX9w5YjAOYK55g5zuaRAojCOXxNypVY5gfSyVb5h10FNcbgAiNnsxCqALVRx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AjdpxGkJSXh14ly6chiWEUos3KiwN4OBABAc5zE1ZN5xGFrebhrVgZeyAcb5RuhT0aln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lA2DV3cS0BAtJKjSFJwTLVUx78TKqtdmNxRKBrxLUk83xAGmebiYxmtywQsxDC/ySxii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WNFwTjWHYhqmqiqlokviv7l5qAemDu7TmqpjkBFioVrqVu6t4mLFucEVQAdtyynALUAL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WyzK8cZuLcACVFSzcV12DWNy0tp5IWmdZIaQK6hpAUrS8KUMFdRSghAwedC4gQJKw3cW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Kur4jsosvUEfbqO9FcniMoAOUzUtQR7JmNEDAK5WUAodnEpamVfqAEalts/MF1wzZqAL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UvKlaa7gja0m4ioA4hqI86/iKtRKQ7mkomiZgFkjoZxyCcTaMMuYBEVdweLWr7WmCCAm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AxGqEHUJpXcQ2xNl6zDY7bNh21xEqd1DfxEtGUXIsvq5OKp94iI2E1EkCLxfk8ka4DWh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hTXTLztKiC9+oIFgRY1l95l/2bbLyHQG5WyhdIFP9wwmzZ+pe+ynn4uJBB3lr8yhyCwF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7PB0XGB7Cq2KRtVoj0j1cBp5d8dMuiyTliKhFEKsCEuKOo+cltN3wP1AofYSXtVvxiKau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Deait5auOTRHWRkx7EEhuzjY+K4cQ505AHlCz9QOqCm03q2CFVFEf13LtmorIpM6TrUA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NJLZcUIutTejALHjJM22nGGdkOD1FeiaBjsgIwGtJiwfmKLJKgFatzAI6LJQvJcohD6U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Go0ZHUqLmGref8Ix4qcvDOXJiZRKVv5D9GW58OSfCXT5ITD+dn3amDrcVNexErXCVUpFF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adCuPeEjY3dohGgqr/EqZVtZR0FTT8QoD4jEhi7N5iogJZs8KmSUd0oI0rjwIhOWSqnx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Maqpf0mQh6Ax7kd3sXiM1FRobM8VED/oFPI9wQsVAmTdveY++gH1nUckOlQdghKUcKUQ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qKcK3iC25bQ7igpFYt9+0eBemzz1EKdsBd/iNaApWw81GDRgQGjVvMrUyEYDo87j2GDU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D5jRFrwa+JYO8BgjRATtb0BuA8Ora329otjx20XR3CAOpDH2xqdmg1ccjUAA3BFj5iAw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aPTl+5gJSjPZCWqnkS/0XllF0G36i5e8xe4qpbcKcjElX8k1W1eMwW3kYiFKdTOSrtti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nxAkLqzHFpoVnjzMAc7srEJUAli7H/2XVhkt6/2FEwGziVryhd9uCWCgOJn0SqYaNloW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aWFYN4H/ABjHyNebmQOm4G0xQUUygFY3M+XlDmjKbdNO25oIrvqAWubqVS9XnEpsPn3j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wZC2jgmzZWMCoCqs7gFxRVBrxK3tlSmH5gS7NhSsx7qHOGWIIezctcWVZUt9ozvMTVyz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R/tCYRYVsdvQCkA3kvRCydHMuWnmtRbb4l4xHcCag9TEVsSpduwPqIKfMDcKXAYK6goV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coErdVh+ZUsjzKC8EiDkFvBRSPrvCirxcLxeXuB9ygJYeJeAzXMu6alnhAdbJRxufnJb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ItpEJl02IC6H3iDkcFkRKECnmCpbnStRIZEOGVAtk0MQhxq0UZjxJF11Lk4W3CUDQByH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FzIcGfeNVdsEMIMDhlLaHK7QVTkwEoc2ruAtywYnGgJZHhQMJANrDuo+lY3TcdBWTg45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h0czE1W4LBWp1U0iPnkfMC0+F+ZdMtVVj9SklxrUx+IAoKv7lBluC9RRjvqGASnR3CpA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xmBvavZeoCZg6WErSuqsamA3hUgjf2x8y9eGsEwqr2F8RGrXDdsIudW4CXwjpquYJANm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MR4ut3EsRODmKm3HcSDh3H+acRvSAFA83BAFTCOYiwHlgFAW7OblOQCCTS7vEyRBoZl8K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GYqgLy2qPbgqnNyyEaC1/cADVKLisKGhF8xFauzCkiligeYlMTJbjQoLWqzEbFi7qOBC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iFYvLpHUFYbKV0in4PxG4Cu2oYJgF2cQUBti3cJXlNETFynA3daiqF5rqUgEMnCVDUgQ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Fy4594IUsYGw9pjDWggA6pVJnqVF0Kyq/EDgeyiHH6jO6Rr5nuRWFGTS/M1TXLgm21YD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2IVoOIJhHc0yMqXROZsPklTZQW5GC2NJwjg2PBDks1KZ6Uag7Yp6/YD3CDPnXd60dwBK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BlrE1Fec+CAiFe0XcZtut1XKcw8dktlsaN83cQcARK9ivb3hHoDWiinMHgBtEA28n7jh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g4nKQzdsSlGs5OY4T2wC1y2GJ2CSFBEbPeILc60HI0A/2C57ZrJbCBFStgIW16xbiUeKu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gR5h7rsk17lRXHRljCj3eYbOIT8iac39wcAooC3t1HOuVCeA+6hlAf8AvR944yDwBd6i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2vIAHEcStoNHvNmioxVQAougpfxC1mI5EAN1FVtfaI7iyUKIiTNCY9/eYrUpSfE1dmK7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+5WkLNtuVlgQKU0v0bidxWUsMMs8Q8LlALHeY6XIFRT2qWnOGtnft4hGDW9vIcXmJvYGb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kGx95YR81cRCFs0sHiEoAZfYfaVIJWA0p5nJIhlUtUiwGrPiFrQOlpr+pfAK22TG7eIp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albZ6PM4obcz3UPjyKYW8QD2CG9LVSrw7FBXfMrYGLV5f1Bw6KVW+3iCKKC0vXUfIlOA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yXuJ/wAyop8h0f8AsvmkUhbDfjr4zZ/k1a/2Af7iAW6ejmKiywyrD+kF9grzzCFUXr3l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zBRhvxMAF2fmCE65bjQGm+Yg2DOJQjgQmfMDESp+cQRzp24LIYCUZZVSoFYatlwU9JyV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ZX0dwQPuPEu0Vw9mXtDdY1HOGxvSsZz9xp1RYPCJYWcipSbuC7VpmyzxZMRn4iwbhdhV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/KUFDTiI+9Dk2SXephBlaDXzKQu04KKrQA5zy1O9GGJimebSl1id3dRaGm50HtBaO0M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Mqgux/yGfQoMPtGh+12eHvxGuYGQIjtlrZvaQZeEy8xJIygvFS0pg5IbYnKDuHGZzKyQ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AOMigQqe6UALKBav9QHN4D9DEFC0crYaIyv3gdwEsO4p8peKa2V2wuU/CkTp4xFCLOax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Q1gzCJbKi3RE3g+Iy1nqfkIXVCN46lRqzbWJYXtSrhPn4blgB7FJfNqcRFoOMqxFBjLO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2xio8w0cVKpCoGpqaHnMKUWfiBuNuSFqlnmFob3TuVGQKxLUoBtWGxdcomuSlncqcZTH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YTTYYMKTCeZcAxnJBWAjYMEjP8QcCs4mYBVqZSEKbqGISLDOpREqzT/tQxwtwgQt+IUK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KTgWkfeFVBL3zDBscOoKHQzbxCzMVhE03FkN1au2FWAXHLqMV4xNmiDvdBT6R+fK4nS4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gaGBGdJh0m5E3wD3iWAzfMYu4auDWFEaH2l/aWuxiFLfNZ+iAu4O3MBnDd3ULnKCx0fu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HZLdDxHgcCoqlGveWCxVbYjhHFEVaQyLiMaHAZpDLWg4wla2ChLpKJTHkJYzYOOSJi7R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Ss8+YKQ3ipUuDI4K95oRMSrL3ESlVe7uL48vOJRoNp3DlXbDH3AWwq8v4jiF/wBiCJZ1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t4WiGn3JTW92iB2dgdmYHlI2cj3ggWjfcRKgW4Kb9mOsMM2u4PbIFVLbFXUYtk+OYgSEd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KM1HG9LJp/hgQc2UckC5LUT2SO/N3Awcy9Lixq/Y8+0AFtoWPqF1vG1+MRWWzgRpsjAT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AJ09PeHI7oB7DxHoaBHLruErkXQQPEr0itteB5i6LLGLB7mork4hn81BBBkzVHA7uWwI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S7ir2e7ppqaN4roXZwxepFJfYOPeU6/zdDKnEEpaIFurS9+Je4RRsOaIQ0p0Q8wFalGy/7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zjljQrNUtFCmqRQYNQSMmqu6IKhUsLl07B5gyWYYdLUzle4GnQqQdSyNarAYHaUqb9lg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zEGKCXyeB4lSlrh2tPzzKtCspYTf3UNgMCncF15ZaMyQomMi34iECwtUW0BI8cnkI85l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VdihlD4FbFvoMsuGrVmx2HgjHc3ootuGrF12KHEOPQdUP7lyIqcFPESDAFXnyWLVZjcL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Z8kSr7wfML5qA0o1+4nnESTyoJnUkJqLZ+YlehW6OzGIhqqdq9/pG3st3ZMw0cGZF4mG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Cj+Y6sZmlYNBARS1L4PRibZdHHojmCy3loa7f1LFNpQT2hCguFU4Xn2lDPGQ1ax7csKI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x4hMimwsqFBqtVcFHJDbKl1qnvFpUbqF+G+ggMR7NWZQIvVWAcjzSwM07phQ95kzlPA5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+oDeI3ZCFE6tL1CS1S0kwZAPHMrdWi1LFwWuoNkVUgxHXDK1ILe7l3lgLPEqARZMkTL3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EBTSp5YPQ0Gwe3UrjM0gbmxoaTKvMalEyGlTJOJMDi+4S87PhEjM0DvzMBAYos9hG6Y6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6mFj/wAUVb2X8ywOimIBafJByOFZKCVXECl3gqAq+Ui0+ZnXnqBZVc1NRLDDxThD8zLp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c+8IWk4sGpaykJWVJQALR5JRWI3Sb4jlAlCWwO46LC9X3UOxyt3DCuQ1B2hlGIPKLphw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K9oa5Qj4fMfKWt3OwhPmMdxVbm4x54V3iLF1YZ94m2hrFp+I7AaKuC4FDd1KWrJlCNyt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IH1q6HlIZnDUYsTEGQEaYGIME+ZdecMv8INS8zbBmLGCXHLGcd6gDWf2XC8GJnzAZWRY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aOsg9s14mH0GKqKCi7Ji4yyYyFjN0VhVq1DJGnjiAtBU7eIuZbyvDKYuOYwezMl3GYd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9SzCLF2MFlrE40zfUv7iVurxAXgrdIdwg1ca7TRBBLCJityjhYLjhJX7GmkpqBwF48S+F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FEVSkB3ARZWdcQsA0tGoaTzi2WbrTbAFfhmPyc6MxvZrXvEQQRTm24sBi6vD4hnyEctc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U25j4+JcaXqySpNVUnQUcYj5TsaBEpAqUXIc/wBIsUVRmmJvkw89QJlhocwFHhE0l8uY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VY5IhrvURUOHbUHGycLgDArVYmGF2MBwCisRRFfMv2ar8QHYQWPcy1uxTRuIgxUIYEdO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LRkXQNTIebhlIFcrXEFQgWkgktwuI3voNlkpjrQW+lJ7wQ/nenpLOwImF8MQs+OeSPYx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NoxLQpp4jcEy8xiV58gy7+YA7cwagwuncd8oO/uWCSKAXdGYAmDSlyxiwC2hXqW6rPsH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twBGmUHEoTgQ8zBpS22WZFRyN7hAvaYdRy8mZQoSMMCjxuUt0BzJcREi2KxeRqJBVGyB2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0yB34JWjAMafMYRF4HdHiHEpsHk6jhdZLUlauHudItXDzNYLr0i8tiAnCCbLBPfcT6Ep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gKts2wYQD5DwkHnBUwG2+El5s34v6qFs8ERljJd8xR7piAOeVvcGSYNw9nEuiDRmZrRi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15FJai7wvD5iO0yNW0eCUQJLABQy78fmBtgg2OcuTwOpl9cQDPXI3C+sIfaBQl81CxKC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58FDm9L+Y2B3nUaPC+cQPZ0zI2wEAMibHD76iczBhLqg+oysBxF8+5Vyrn1KoXKPBX5jZ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CiDxalTw7GHhIQTMFOTE3917jV/yPitG9X78oVnS7o+YAMgmTuWBkBkohykUzeK+ZXFU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8PtEJQZhQf1LQMS6WApDSzGeIEhjV2W+cLDTh2vxfMXEnVFDu+WKdSqADUoihaxyycx7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DQke1ExB8jiAuSrOx79Q7uIwynzqKstgPrCXcFOs6iFq5GU95dMd1eRs0US2R6AN4fJ1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uNl9dWA+XM6XlYsemCLVvyPaIspqx7kLFVLwrcGFu5QEp8kKQoyygblcADBTS7z/AJLU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R8EyLPDGTdURtgX8wXwizdFvncMRLP4pMqwu0FGNlvOP3Pgc3f1LWDs+41GEmLQJdVuA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GobY3+4EYEHFRpE2L3FAVe6YjUwtduIpqDRtjWsw3qFyimSXgc17kSARasLXlZbFdFc5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DMKZW7GADZYNWbEgOBXrXcrTDgFoGdWMiEyF83GIhBkvEK4KgqCzqIQ+GIF7zlnZ1E2H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ShXmLlhuiIIsLtojJKLhKYFqhVHPcfrauXxKbhUmARbuS21GhAtQrXiA3COAUeU3HCyL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QQkzDa/Us5uzjP0Sj2KiZ1Lk7+Zea07hTzuPXLEGhmESPj0RXnzEi3BsUtmScUIoSgtT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2u4lSudNOYgQ03i5mKXvNPxAII03QViZVHUKApD1Uk42OYZ6hbbG03pfZfuRLtnEvO4fc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mJcrStpHXhzHUOCbHLwxnCYJRbytkO6yld7IzZL7Wo29Z5H+oVLwKTm4tmegtjG5vzHCy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NWc5jz0Stg6XmNtI0fMoCxe4lKp0zF0HDHEBqSm7GrIV9yeCEEUDa4haQYUozDIUNMn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dGaxK8IoW/g8wA1C2zKatvFEo4AcGpZBDbwy6G1OSWN3zVTHXsW3GpsNF6xBXefvFZao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uZegJdpjZKVHCguoVhjE9HAB1C2WInklNFBwJEdQaTdxsW25WpvQVnMcgWKwD1GsDVKo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OoteIMFD5942xDsN4Vxnu2hC5Z0I5SIYw4jXvB1R3UULZhNU4BxdQKwgw4DBrYIVKgVh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HJaMMctgXFjNcNrNsFUEcNQIQXgeSZFkNAOoAAEWW2KgFXUA3bubWX01LoA6RUseYKLN7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3pLszCuqbqZELFuI7cbuCruEwp7jyjgDgyHmWEEXaL7oKW8rQX4gmGdkHi9RzOTm9RsW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Rd+I+taFYPR0ShWeht0fJD4zgWW1ARrSoloQGVQUxLAdKquHYKKtzT2XE3CYKtofa6Yz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NkSiWX9w0NSVZSXCAf8AAllExABYX9S/ouCK9yX5hVhqnLTMvdmF5N1KNjVvHgxJJKFq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oxr7xzIgQJf+ECUBjUnMFpdwON0DhK7LFLOIwIqUKsSpcHR4IJuAzasOUtothG9ZrGYw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KF4uxQZahAADT5YhXWTm7sbNaStRsWSt0t8eCaczBB7L4wYjXUx2hrk5uK1zlWn+yECu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c1ULZsjyPuBk3Dl3FDSK3VlllR4svusy8BabULyQokBReOiPbBYQbuPbzcZcCFFkwJ1j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4A4ggJRKMPSozN6CKpYQkd2beNZEbqLhqMvgFXHm4NPlcD4QDXMQUW4N0N5cl6mV6gK+7M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3BCKoCt9xhdlmpgvnzFsYWAHwI24cu6WkqnINhTxECKq5cT3MBC+LTgI3bQVZT3gFoM8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Jd7iDONW3lHuOXktLQfgg1PjP+WOlsANZfBLkSUoCQJWsclbPa/RMMYKbK9gjGhyB/qN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nFbYlMi8AjUe7msBy2LbPG8S8oshnnuFwAMlz1MI7jR28Qefh68C3tFOg1H0mQTZs1ZF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aevaEjpQlOYrCAsqOr/qWABNhmmaXBRj7SnSjmG8BcKKxaqLP7hVLV1XWefeWIliYxK7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shalh7S5uKAMCRqU6EBlSmmR57jwAKvmGW8oDgKxmLQYGCF2VnvjxKWDhpEOS1kQlDI1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4t5uoKheju5d/A75g88adPxMksucJTUF+bxDVx1Azb3EcUFwxDNYljtEqrgSuI3MynC2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m5a7Tb0jUtmnFX0QbmhoeGaHs/uKvcjNloy48XKJggSuVts2dBaXGu+FyRX1xT7sQeV5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PJZ0S2dK6jJUZRKaOYgbhw/Y7mwVLqvMdUIOQBf/ABCUU2yx6qCWC6ajzGFoKza5ejCg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7GZzglAeXxD0kF7DuglI9QDM2smMMqrfqYl3UCvHG/QzPiBvuKlxFv3i5VZPeOYgpYvq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wFwNrTiaE3tWE+YAXDfJtvEM61eJgMgruI3b9+RPOg3oCZxyZZcVXL6XVQ3AzU0ZcU0R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qYqMmVXXUPbPhFWQmTYQrkh1BBO+Oy+Y0PKoU4luIFHC/eZQdWnNwKzDWIsc17jBQNW20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pUs/1BcW3cBq0WmgShIDwysPITbmAWwKGVBVqOCBYDVvEbtoV7gsKua6jGtwbx6GyTSR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nQXEBkHLMX0xFkwDIt595cQV02S/SJOyIKgtKI2Ao1ENNO5Xkr2RypHUiW0oFZlVhy4p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S0nuKwEAAvHEL+yaviODUnaXbZag17dZrXtEC8lLU+ofDIj4MPxEZCyAeHuQwA0sKK7i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gQZucLiVKbYoqVwsRtaxHpdxS45qDtJcLsNDCQibVwsMgYvTZNClZGceYpFBoWpUzfmT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A1jT8S4VApnftMXBVnPPiGSuwvIRIXdx1EyeQh+orLRmXR1LlUIMxYRtlxB2VV2q+SIA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aS2Y4+ozedSV9xhozIUTFdCB3BFXREMMQzrd0l/EaVUlmuYE+8FFbODYcI8B9VtbZT3Z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yxZW7fEKO2WqYsNFIc+8tQMyO68QnqJZq5s6glejbY/MKMJpLAa9oiLkYHpC1iwKoH7S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iFIWJivYW4gEQsai8Zh4DS6rjqqpiu2hRgffb2mDRezg5TqVSqBycF7QpJ44FyxCmmQO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fkixqdZmOtQUBDoWKIGQN3zOl6zMyNGk9lmDVmdKcw5gxZumW46jfVQBCZOTHasYOVED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+GGaJAtWTdvJ7MbdBi0fnUuocykCe0JWGbVpUwOPaYbzQFHxLFvkMfMNUb4tfCQUAGhr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iFGNQNdZZZtZo+MvbFVoBEvmNdJsVPLxFEwbqhY7uIvazgzMh8RbWA2b0K6X9QNGLXDm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ph5DfPMCBBzMLybYkKKULQ5I2gIgD6G5rWL6gXn4h0cpbRfxEgoypke0tcHIn/8AUoXR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4VEJb8xZyAGxXbFWGt0l34jZDg+5d4YszjzDQOEYF4WD4kSzKWQrcX6yAZ4xuWQvwLHW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K92/iVsWKBFngDruCSd7A327j06gGnzM2q8VHmUYAqsAb/yYudSqGgjkJ04K9iUwMRVd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MJGhuxYhZgzlNWh1nb0xB9YCrHf3HUfo1xfaMMA6GCOLI4NwsrDkvliJrkLOzpYmbLDh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KZ3jvAJc3pWgF4Xq4DqhRy92CU8ooA8eY/NxbChO6mRRrhQiZkFQtvtHU3RVSzYZa32X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MgcywCZzuZS8/wByk1b34iMOH9wo1dVK5Yys4GlaYAGDuKA3WE7gC4cjAAKgQnhplRqX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KoKZ7gbQiDmiQlKcFbH+wCWmLjEcsdszt5l68rQqJcPBolCcnWdwTSAbaA0Pf9xqSrOK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ESD9xdcxLOrY8TDZmuZtvpqDeQtgCnOUzsYO2SrGc5hyhJaPBF3C4X2gUpAF5XgmY0pZ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BcOUWM8CqnO/FeJVDBLLvjPHcOI3bzKwMiSNv4IYUDzr8ajqJWogA4lvAug2hVeeJULT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uFsjYrmYNYYN61Bj82NnEbkqJRxwzwxsYbPuXwudQywNm06CUggqgS/EBoDo4me3FbDi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gAi1THMohU2wVgfuSYhMqHNsu/wBgZSdpfNTe4D71AbnPy8n9S6rnYxbBpVw8uZSKeKoo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3DNynIdsPEWGOfmJrFzWe4A2oAypAKsbZYWkbq4HYltFg7fEAETHAIkeW9e0uEZ1Yg2A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RCsmebjYVcsBuVoSKIaxPOcIiU0O1Si1YsBirAK1EGqDl6lgOMoSNTRcZiFvN8wyuC7N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5mTtjlTiAkHQDdSg3vJZnDQ6qqgirnLuZAps5nZ6VnUo1tpkl1l2W4R7wIGXKVqHcDCo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l/KNHOYiGYXawcot2F5jstGZsv4joWdFe0XFnyPMOO42UG+pec04L5guHV7JBQkqjmLr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hgIIxW9lIykS7naZKHN2wyiGQFCIqXDN9S4IvOWNLxQopArcJKQ121WrgbS8MO4htmuh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uELcp/6iy61TqoJW5cCcwKKLLKYg6CTVRpIQbcUVELPAtolDGFFXiLZBD8x04LbsPEbg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2gL01bkRoyyhsTVsWYPeFazBWkiocBQxLMZeqq5isPYeoc/UoB52QyphCxBhmNOdNuIP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SkDQMyC2IznaDJw8R1jDbnJLgZIbN52RxBgkbYlbYlQyDVEK7bBnx28sJaWi8T7EMzas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6L0eZf3bN2tmYAUCgCm/9iUjqawf0g0bAVD3Rjzgq+AMnh6ZVPa+i44Zt5F2zvHEAB0NZ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GlpTXiZJVs52xs4ylPuDplKDgZctCNHvK4OQlvydxeyihX/mKIjGzT3rmWA91s2+LjYE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CaMUBlmDj7Pb4i4BVkazMtSPaipzq/qFpGrJD3wuRnV1REnAsEC3XvK5ybWw29ISvIQK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AFCG9Lcz4nng85xEsiZ4zqtu15hUdwUtDyQ0dyn1pkehg9EAnZNHJLfTKwHwsutJzLIA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vEsw607OL3uEVbFv3Q54yJ4CiW/nV1K6OWOjO6m/dcLrlSit/EWhzTq1LN4JYp5uGDTa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m7hMNJ+pYcxodzClKE7QgeW+YgXl7lzw45qDzO6lfbPMqQCwzfOf8gXmsreFOyEBgABbN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YbXcSi24rxdwAIvNt6gIgdOI9mgZVwRohguiLbJaoKT5lUS4ZTcAJ04UvfmEorNNJ0HqU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wFQnhnBtrqBIOu0UXLqgKBAh5Bd0etRIWG6CqF5gSqcPA94ocIWz3i4Hihx7YlA6ADrX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GY6VCoSmW1hFRXx9oRLSzIv3hOKLIa+YJygLPfM6DN8OWPuJgYLfqVvGh7TM0S7jZy+T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5ZtBKdQdwjV3bm5TVc8Qu6aK6lqLWlzdRzAwAu4SU21kjqICq8lExRUs7OiX1Dm4PJEI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wrcyzeiRo0P/AJGtSN2b7ghNkbHm4DtmNh+IpWjOteJWKVKLhCqCDh5H1FCxB0vIxNro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C9mSGEVTtiKtsqyylWTREsu7n2SLRTiGl2VaiUiLq1TULuDHT/vEZQMTrS17m4KVizL4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FUaJVqOvEbWqnsN51HV3QsR79pUAQUdHuPREICjbTc1GpAoVW9fEp5ablLBv8xK/BKK4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AXPvUMNRySs6lqunxPOIGAc7nluNnzxL1eMTakiU0zFKICwCCxpiBouoO1Qs+ea8RK3L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prllClabtfEWq1zyhArdgC0FjO2Bh7XLPmMM0MDEO2YEsrOottBEQrb6fTjB8xkTJozf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ShFXTMVJRd6VGgQXqYhfk6iroFzCtQZMnmEXV5hybUeGLEjFHD0iCn5KwwItkarxECjZ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splJftKlAG3ggTQ01ZEdizmtzebZ3K+kbdJdOjRUZWtjqLbLarUC8wPJAaHLFFly7HTE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b3xD2lZE0C0ggnJBu6Y0D3CPLHF1vjUEN2nMUGhmogqZdI8kA5FuCkBhRYyFqV8TFN6u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S3gMTH+AHXdZiFBusls+PEuWscPMYV7mIvLvEAcrscoXgC6lghWbVAVCdrRIdMBMMawb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rShBg4VhcAWSnTwy1Wzw2AdtV2xMn1wGo+cMpNQpSlNKlohS8QGm7MOFdxAE3zRbPfSR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tjYRLXKcwQa5hmoFDgHmWlIjZi4EY1seIaZJ7IRogAqkbp8S7IoFHT2j2ApmIMAzZ1Ch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HK8+IWRS1UPmJnzkqT5jQ0MgsOrjeArNdy7GQLK2RdaMbRXZeYhNX4yjDX1GBHunUbhv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hwdQG48GwTRKKtVSZAfk3594MqyrzbOyC7FWi8uYjLdFqQe7jsQNjKq6uAAJRVi8lS4e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VLtDsqCrBqGn0yn4e5bTbL820wB/7FKWsmKvqXo+HY2079pllDGS5z/8AkqdqgMANPCwK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r5ADbMl1Mkv77E3zrQwL43E1PPMaaBUFexXNDRPqI4Gk+xqVwq4917QzU5SUSbPaZyO8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Ok9jiZ7gBQvEzWrLf2J+NQAqjVM4Y0AQWhq7yxcxXCrUiNpDqgqkq5bNA0r+OYBmkTOu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UsAtWZkBoeC6yQQ65hW7GvqXiCqvaaNQFTScIS6X/wA+Yt7HjVnNdRRWc/fMeJjrEvAG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ChxEteCi08XqHhNaGXFstWLdwl8BmMQ4TfliE6IgFAVn3iN0DLjlLr7QYpCA91zQ3A7x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PPKXdF/mB+WgwLyqbhAKrza+1mPBpLVqw4GYfM4b19RumwaIZjcZpmwidRArYQFFsBpp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lpI4pOUvkwb2J5CKIVJVCAuFLVPzfESatgq3y8QrUmwROm7rKxCxYehelzXiMgDtXR3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8QbdmCavqEdAjStm1OMRXfCluxfBxFKaqYOOE0RsEchz7iAVZwCit88RNhGCpOaowS2Av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AwTl2YoF3A0Qi5NSnYWtlHg3gTGcy4EHSOTjP/YgYsLGCpvbB0PKMhWUOHGvxE7ixb9m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hEziUdhdkFhUafEFWwEpZGFGzFhYF9QxLW8nMSr8bm14tOpaxccyk1CqS8QEWNVdZ7iN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gtrv1URdZR1f+ygUkD1mQQrqiJKNkiT3Fwhk+jc8UYJmCUKTSsDZey8wUuBbNAR1jpvc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g6DWD4TGtobRDJ5goCUDlmUWA594EvGHEeb1LxwqnVwhXFVaC5fdIKhXcvuWPKqN/IR1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tzYUL4WR7tQo2ma7SOjEFlSdtm5Q7hjV3i3tlLDTy3A8vUagUVhePjqOxK38kur9oNyY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JUZAEVLycxlyDrfBPmFt7gN3uPB+4aFLeWbmwwaC+Ih11v0ovn2jwvPmNsvBPugD3Zjb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NQS1gUmow2h4t4gJUX0kxhNXDDqhCi+fME0WoXwtP7gtS4i2zTLCnHzDK/zA5jRvU1Dm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cznlg0IkpY2SEoW4ghZYDioDIaA1Bxf5hduttTfsI+HeJdfKO+WHB9yxdMUKQwFjbEZK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qoCaob9oUiVs9pSYLKe0LEkHDGIKl0xiXAi2FcNyoIyY6gIFsN23GgFTTZEbi5zM9VLz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LylC5Yorlg7LA0jmDbsYA3LgVypeEioWFX1EyilKOIPoCrq2pYECkGgrxFvv5MAwNj3A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iosWziF1PA1nqUKYNhU2CKxVagJbal0xA/bK7hDbDVtxCwa0Bz7wPlyHEUgKgq4fIWyX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QjQyWxAKhU2ge0CjnQoYkWAq4W2WGYtShHLxFiXVBPgtW4dMWzSSzCCqNsCoGGVMkJpX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ScDjPcbBBVlNSwWpKrqB3pbnMZPJ17oM05kdpRg/ZtgUOArZebmIQGzdQKTpbBPE7o8M0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ShLY/HiXLbORNRyr2g1CVvUHZLBDDYN1RpjBbTus5iV5sRXFBABVES4cHcSkKtYzTCLA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QHLJZCFFVQQmzzUEa3hz4ZeWWN/hOEyBusavkiuoRejD+vaEXZYIrXhncEJkthcFrd+R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uqzFC2kSqVZhlKxCuD5EOyaLNjuFvzAo6qtxpYwtLMZvmNQMAw1Xfdc6ihH2lO+jTyQ8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wjC/cj82luADTuKQve9TOfzKoY2btqVrpFPczACCUgmwoYa4jXAO2z3mvmRBat7vN+Yq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Pcu9oAEy+V72ZH9RFLaGFYsHLnImJXrUNQNujMVF9YeJVmIssoIj4efiMhMRt358M25f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Y4LjSts24L2UBpreWJA2hssBu+VCImFNseaixEAwbrFsHxfu5xeIG2J6IVdPATHW+Ihx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jyrenoddIuV0m3fSSbq4CdrFhQwmjpi72a6UtR7LsigEjmmPiIXc6W/Z3LPCCCdoEdoP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wFgF4M1DVow2xpS835gyNKsey1zB5UpL7uXr7aLAvB1Ek8d3wFtPxLKo0VPHUTcALdHJ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peXMtfAAPY9u01WoxbqAG6OzRMPCC0d25clGQVKK4Mitx41iAvhcQfPfiBGIGcqvmVyr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25RtftCjq9zmNB4Tt+6dssnAQKfy8RbqNoKta85jIm2YNuVNwsrhwk8xr+FPzMEELlOx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f/UJnZtceADqJs3Kww4xwWoeQwO1U1dhLitsTJh55YVmxOSnFkymEFpsdsb2LXQXDAbt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D5Y8y060Shwu6qIEbMKKmUxhxsqYmkWVKJTCNa6Wl/Ky0jnKCPEoYykyY4uliCXhIXi0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hxdi45X2uSABbtq4mRSVimWZXlqAwGeS8MRVtOI8MWAJyLv3ljBEDCf5AgIJodSwGjYW3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t01m54CIGqn4hqZpSq4AOsRcBuKKz5jS8HA7/wDI61DhKwG9ysqmalKGrBaSYa6P6Myo6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/mNhsUxZEA23zcMlWk+IAbIAM2z2JKtIoXIX1cFTcLm0XDjFoapinmMikmG8Vio+FiqF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j7jDWplblzCkbthSbhdaKCgvXfEFEixbtz8xACXqEYPa4cigjfB38ykMUBw//YOi1Pul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9Qk6eopTXEa6uIFg2SzJ8QjXMxiv3AshbzNvMIUO8MBBkz0JWq3JefENgh2dGHaDFNl1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F+x1HOYeR8TBPIirrL+IuWG4jqNdzD/w9EpNwxi+pcAzE6JRR3MD8y+kOLZd3DRXNSj2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r6WyEHY+K9peqL5BwywDQqpo9oWVpxAPOlgdvUYER2pw/Eu3xoWaxsBUdA+0SNGAsKgW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K0N15lIPC2CNijwwwCi4RdseTgVRKfALK6mHwGfaKm1PcGW4O0TWi3tiYGu2l8QGZL3h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BLuPHhArWAFde8wLOlst2I1XUEG8F+0qWpE3+GEvI2WYhTPKGpQTIViESUZo0rLosbLa+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UFCZ4xcoQuOEbiDgAQ1DiInvfeWBVQWy5SrghZhXNSQXTRZhTDEGewL5nuNx6hmvV1Vs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NAxb+0LJTAAbKWL+yER1ytg7qFEuNfwZhcYMQMTFx0f3Lyg5LcveYEeC5e0ZEyCTVeZU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sls5ChlMArb83EoJcmxEhsXCpQC0DIDP3ACNKy5fmIUUp4xCHIoKDtvhMMrkVFQaqIsg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7aC4SWDlzjcN2GmkvMCjSgccwILwvMKmS2yX1MpX9Tb2aGbhWihtjAOt7YqAFohF4YLaO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IyDCQ3YTZXPUGWCB7fIMMkuKp8H9xZjyj/isYmEhylT2dMvwyWS10cJWZSttw2u0buYN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eqEdeIsWIrYKViVM4m4oVUGzybeddrXNY3FGQxC/heY/Ds0F0Zwzb73UU5rVw6Katmzt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l6CwL26hqpehS19tTWVinGdypEBtAluqVUQ/crJEOWeQXTKULRLABTpcHeQLAwLXa6Aj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/sRjAWclC+XfvC7LUFKLbBSb6Nn1qfFBUYFt0wQ8S64capMA8+fsIWFbgrT+4bU6BxXlI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+eCNTF0djXlzmOpapEvu5cYfwWwausnO4LGxp/aWeHXpPEyQ3o1VC8NwyK/rFZpKw5zN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xpkW0cvmFZPInJMhseJQyc3Y3sNcwhx7LkMmPMu3na57N6gGi4AHndERq8WLjdkv/wDW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RHl59owu7dDYfErx6ArlQHaQti7Ma4Dz0FZPaBjVzrTQBLcmRaEOB2DV85m7g1nPjiBQ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4luSv6XxFo24AG195nMzjR3cRmXWBY+WLsMW8POdrA0nEjPh4mKdU4C/7gA6JeYD42w/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LPnJzxcDervCNrmz6ZmdnTADn7mqdw8FdDUb8t+aHcEK1tEL31iNGAqWwOhiQcKVU4q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xURGrIfBVgILc6BQQPhhrBHgqOz3JVY5eTOQ9Kcu9PzCxnRbVuwmA+KjrF5CLKzbYqzl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XM1ENM2xjmXct2759VAC9io6eGXnoKUnwsJEgCwbz7TfDdt1AaFre40lsWRDgG8Mc39Q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3x4Iw2XRB4AOruoReSqqupZT7BwRZNrLQL1VwbQHdp/kabReW4vUnos+IJR4L484jABS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a81HLY2VhlBmUDA9MsCR3b6IaTNQGM83Do66cr+ZTsuluWpWoVHIDiXe/lmFDAe0QQDt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2lXe4nIDOoqBPAYLYAJziLPSKuhgayWvOoDGEq1ySHLc64R7y2hgBn7iHDDRjYMY9iYm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0y2LBAGPVsluaio2rWGnLfEMQFYRv4dwsytWBVdItxQtsaXdAW+0gHSgFCsxmc+YCOJk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QMFK4mFbzuoaeMTGsxlvRARb8xu79pfyTDKIAo46i3qrWjqC0jltZY1NsUcAObmPJKxp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k3MAWrNP/qYow0NuveGivhuC1ghpTkwkNlTsERb6FXJANDXvKkLuAYC32lDU3jkAXIt+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QsDewkyVH+4Fso6DvqHP8tq3XiUh0ZGPa4j3dsVliG/MvJDNjke4BWCxVR9oFwwKNK+Y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S4tmAchbEDwcxctxQ4atmJYaR5Rbaq4pjQCn9QagwaWl6ZOZT0GojJNxOI2ULeKCC0zN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ZOBTN2obG3Q34hlcVadX3qNV9adeY/Y9WB9xBiRt0wmvEKvcUd5pKz5gqG5ABiINt1UN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gKv6gizJtc2RUPJCBSLQiCAFLZggDu9EK7DFDkuKSpgObiZ2qGgZUlKY5AhYo47KXmAo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GdRs4KSz+YAI1t9wCiTOeSWSUFXwahpkAOR5i2IiEGW+IlMCLQpzZuNToYL0dUxGDo4r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4KiAuHaByS+blYHxhjFkXqG/eJooIS+faKNlOQTfzHwlilcIpVgXValEXqtX5iBcS7OT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qAlI7OYQha27m7J4WTtMKMPmo51rZou55GtLR8zMxA7MwFHtVrNMFrZvmIgYy6Y9kod6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GVIrVpbQd/MU7RBrrVyxyJg6YYkhVrcDrCKWA5IFlC9D1GzmIcBS7OZVKENYvZ05lUlt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NNlyEK0D+UxFiJstRmcXlf5eXmPT10svr2gA1W17sL08cSg0IjYTzB0rMGgjcjQBBNNQ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R9EHAANp28ncZXcoNUI6W0hhFoz1GKkMJgRlHzqFFwP7IAjinQ8PUoxrNPxmWZWWAnKX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/jJE7BdjXcAp3fFKLeTFOCM1W5WatKG+ObU/TA2APJGKijZnBGjk0m6tDxf7ilE72ntE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lBtZpRgQ+8/MWsiKxBsrnJ8SnY84jtsT9TL26gFciQQBY/UEj+SxUBvdkJMCXlnwY8US4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cb277uIkjHg19taICg9FGpaJdQoU4rFdoXBSN8y2Wd9FAYilFqszAqfEe6YlAV/kq3SE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AdkpEHdh8jxKLDFsFcRS+riHp8zO10nwSDUzDJmFci7rx7wGgaIWqHPzGwjCFr3cBDmD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yVZ8vPcbSirDUaj7g7Vt4i05gWaPiJ0bJFOiCyKnMWOSu46+zDQvy45h/A4PXuz+4544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FrA7QnBmqtjc7bRtKWwvRXMQgDBumat7/wDI1W2EAeA81FTWKsL68EpNlvAPkwDUaykr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xEiND7GfAjWLLnw84/uJobcBXLl3xAsrDIfZYMxqALUlfUzMKUHg8EAy1bZX46lOVCu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T6AL5mEwioQH+QciCtGi6H6lRsrAVMcIwvVpb0DkvmAtrkpaPvKtVEQvirgsuCldhagp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Be1H0eomLV1ivbUAuLu6+4LJYtEsyvnFTtBM91VmWTB8wNUms52RBFbuyAxQMIehuMFg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deczbGEXPhUxwlZffd9R2WcJLXzjmFYK6qV+fEylkCrjUgNAyQr7BhpdVBofGA3EWK1B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cMWmzim/6iC3CUxjfmItuwvOYo125JZi4eZQArNSxQtjNrcwaMQZqCKDmwrU/EVYBAEd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AKrDxEHdzFO0XONBvTj35ibcMzNuTzM22u7PayKzJa1bu6hbZ1moVxRqK6e+8X8EQoXn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oA2HqK+MqvIuWPcoriguLEvE8FD1iNLAeg7+Jve5uCXKG8QdV+ZdjmY7qUXWVjWO/Mr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dkMWRe2Cjp+0TpVYBXxcUoAsvKcWQq6fFEMlSkeGavMsOZUJwkzg87q+ioSDSbBN75mw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1YFV9w2r31DogXDzCB+YX/qY2BgjD4g2QpbqMuNQgyN8MocqgQM2wq2V4nuNxuAJhlww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Yq66JuUFvPtmAtgA6wxbw0hJbmIjIfeAUUBqP7mpSDYs5mgnsK3jzGQJot4DKtAbzqKY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gSKqzYZCFWAKOcwVWQ7I02KdX/s1OooeZrtunSQqCoKWYfwQbF79wQQuYaACmEyZR5PM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woWQGA1uOcMeI+R2MG/MLPHALUBLx69RKtFvmEAjS0qQyhGy0vlrmZALYKJUVwNGIUXW5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SGoBQPMDWjLpQGRIrki3jQOncHcjV5ybjeIMobfHiFKAHNG2WuAjPftHjI3jETQ4duop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xFQYFUUL1KQsELx5g5IF6OZmARjG0lyNVsGMQsQjfZ7zJYFmuPeWlVwyXiKoqeiCCQqy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zzUAqtOHmPAqDVqT2i87C5TuAki3kjXjuAgWEA1FNFdFhzoVaspUCpheZ7s4c1FDaOCu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jgS3RECxk0xCaWVHAxEF0xWIAz5juDRReBlq1ETkgeqLpWqmq2sOowWxhuClNKpM24I2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xYrjyKrmZb1gW0YsvUKtJlT3xC0KsC/vFq4E7DsHGBZeHzRxkv55lWmnpvR0QS4JqkOjm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Chp3bfmV0peMxOYwFUzZfZ7h2jZc1r38w0vjQunTxGUlkYyw0kGNF2dPTKvL8tfw4SBr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XASyYozIsMtRnMpm7AXdTDbziDfTG8XISfRcbijdssJWp2DQNDBpXI8hiu3hzfg2HzKy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HChc782ZqINd2Hf4pzAL97kwixXTqc0O5k/oqLkXdPDBdBhYnl7ZVZpqh+yBe60h3RGR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qrATBaEMMRZqwJprt6iyZwNRryZvuOsgtqv25j51iqPbl8yxUaXGPcRqU20ICsB3LrLV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Bh3klXfGdkWz5a8RbIEXa5WVY61KqpGw80q2FxqLZK3zrcAf2FYt4uo/IYGu+xH1oaA1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4BOAPNUFbYCDyPA2zZSPEzMCh3w+ZV9hwVNY1XbGhl7Va9US6MA3H8rzE7sTNvnx3K09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m0Dp1BhnO0oeCPyCa5cEbONna+U5gPgp0Hi+oyY29QuFYtXZT4vUd6lEh0jXVt0SumUX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ALaBxXUuNA5xRo7gq/yrb4UDUSxCb9Ly9x9ORYHlXZLEEWFUMH/sKMlQk7e8JuogI878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XkwFpYDbwrmDNCyJQmqHljzgW3lZV13GWRUvyY1MoWxUyjT4lYLlqNbpyTQoL/WD7YxMw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VNHD3lE7wQHaCikAMqN9SzG7EBT8cwqRSgC7eYgQIbwllaxKY4ZWeLW+ZizFgpXy/qAv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KiVk3CwM6czZbTVJC0gpcCkypMjwGbYftS1XMPwzcck1o3NzGXS+h3HEa4A+68SuVGl8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X7pxAaxg+Q26ZaUFcpSY/UEjaNFgD3yxTZmQyOV3LQCq+wN/c2Ig4mqhf6Nng+tyhylj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4k4A3nsMex4bhoOF1cxF78wV9m2VJEL6GpeTjDGSyZ0l/h12P7IQWYvNPL5lMwtdgrxN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Y4Ftt0VEi9gFIF17VDRZLhVOK7i9bdqCm/DqIfYKUL0+YMVQoYSiDbC+GHqzBbA5lpk1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kBbM3UbHXHaHweSyJreaudEBXEHVQa8Rg/2CrUStfMSrHcyaMVmCxUoEa7gY1XlIDmVF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dquOo3Jqn96nTAi0XF4o2XJoJht4uleXxRCx4Wu8UA/1EZqfALkO8yxgQjdTJ3SSktTl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tzoxKxX3FGmZO5ie5RirgAKblx08qjV37Sq54LWN3C0FgTy0iwOYBFGsMsSrJlru5goo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Ml3iWQ/zXDpqLm5i0KphFbrZbfEpSkMNCHHiUkBC5EzQ4EcPOIS20bT2loBukuvmVV4a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huEBw2q7OpYIP9BAboN5uFnkFqKVstACjVcxLDbnMcQBea1HQWFqU0st7OTwSihaNOEA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vdgFcUk0L1F2Gkz+o0ANkyPL3l1lPfIj3pZb3rlCYq7TB7RYXnyh2hEBlOdXmBacKtKt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VziFkJtk5xCoKCilaIlNAVXcgAhTSuI0Nl4dMVTuPEEIZKdO5Vx8tSjgtdZ1B2a6JQK5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EdztVoFYKPMr6EFw2cw0FIU2VbF2TNFrYqAtLX5g3QQFjYQBC4W3Y1mZinG+oG1WMHCA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1M1yoq6iQChhcsW2DRarPeOocbux+GCToRw8SxCFJlg1pQOe4+8N1wxxTwRzMNDYtpiIq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dDUKkAGS5SXk5QrWpUCRS6tNymAdaqv7R0d65SyuqmWTd8viXP7IEJA8LAq8ZlbActlu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FXCq0vJS2dGwqA11xMV51bB8+YKDkII7gIAvLId10ynBrstnmWmHhZA8M0dgzCvNxB68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LyXBcgdai+C1sgIhvC6c2SgV3IXCePMp+VmxlZHmEhrCqT+JdMvBEaBHtuKPOhnhyqM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BxTYpcV1ZZUK/p6jLwiI9XfeYT8Q0hb/AJNAy7BnaZK+hTcHncNNWDCODhCUw0sinV5m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Ti90S3ofZhJoewrtvSR60h5oy8wAQv3h7xCjbrh8Q1l1f60pTRmW2rqCQ0hD+IKfiYAF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wLd3ixvPMYHzBG8/MQgAyQeYOalUe3yEW/qZJhClwd3A8ciLuaOFCLZAA+fVgva4bO2VZ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Eu3zMHBwmaYU5Kb+orBqPxWr7gO5mBLdg9ErkCIu62Ec8bi0B5sCGXlNjbVbh7QeBlKQ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rK3fswXCEqjQVRtV9TOF2BAs0PKxYEXSHlXvmaOvFCGFQekUo2loVzCp2s6g8kqYXq99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7WB4tZKu3hyylgilqVlfAfUYIWByPeJSlVK1R1KKw7kpQI4BlTsxSmKF2ywviES7Svej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0+IAhBq4/NajCMprKzv2g4VrJkJ35mUp7UprmcFXOx5jlOqBgqLeobVf8Q48ZN6+Gob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cwpdW3O4nsNeffruCiHTAud3y31EylktBce/v3FPCTjz1eJXBJLRQKZZUAUGAY5TeYsJF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KLy3hZUSaAUjpjCr/BBWaKouq5OagFVkvEHWIuLSqW4aCGdHdqqveXUJasPhf7ZiMSQw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TESCtTQOm47Aq2SgDdLUEituyKQgDnEEGbM5yxJ7GkByyk+BRkUuCYu1Lgb4e4QZtbYK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14zwSuTnAPK+Y4DN2LlhqIo+BqoFnvGmDLgHqAWjTScCFeCwV2nEqHs6HSRV4yi6GqpI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G4aq2hHAAHAG39MC1bzj+pmVa1N8La8SlSiu4TpHdxGIBpXXmJwVllLuENim1aSXdm8r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PiWhqTGdxSCGzR7xdtLDLSjcP9elCh7X3CfANqn2RH+YGmq7hvC9B3xBuCVy8w62FHHz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7g8EdqypysrJIbVuCNLDYrsR6hbTMk8KmPuNtsRyskoHmFV1cpYv2qUPnybnKPeXAiyN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J4ZgjwSuWLpO00x1uEoVld+x8QGDNLXMXpX1UVZfzBpaKGmixa4lNm6Emh81B0+KNbUD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cE8aXzGxNPJLmzcwgPzLVW11HLVYKvECHmZNssxzL9rWYvghLDbrvLKy66AxZ5vcvFVg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JmquEVswvo5KgvsgFHKvEyk16eD3Uals3FzR3KWYlqwhUQFrNOGKhrUGpZV4zFdIXDhD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qK5+eHxBhcQYwF1tN4wkRRQLdiF1htsly7di7umWQHyj9Kt28QDorKl38y0AJ2NhR5is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Krth4cDlaecxbDSGdp3AMly9m9VOxmRX1A4jpV7bgUVCsG2SFmMLtFIBRlWktPWC0kcU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m4BBFHclltkT15TmcGncrO0xqD9mZb4AtZcXLbMsUK/8luqcjbw3aTIVBwtbhsw03UPc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WsqxA5DRqCTbaWRLMB0DHCitQsVilFlcQjKc00xjAKBm4ZeaN09SmElZMU7IDvXdCcgi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nuVFKT/WJaXC2N5iznPxxAKGGrLljFsP8gUA2OS4+KpznqZWR+YakCKXMotgFUxKxbtQ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Y3gx+IZFAQfZXmJWkL5HzEAASvcNC2uDxiOpuzYy+0IrNwE2dkRFlHm4BSLTDQhpQFpd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PNt3Y1MSGUy8uWBduLZvrzLMrU3mrzKJH24gexL+qh7JiWoC0vzLZpsjka/E1V82pYfT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cRtiIFFryIGGG8FZ3MEJuDT5lgHTbGz2RmYVWOuCiaYf2DcQ7KrjL6eYZKVc5WMdQBQm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cx4qMFmVkyTAAaFsTqIQMinfh4jckWxF80+ZeEF2jT3H4xatUpzD5IdEr73EqiDZZnvY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KYgFrvZ7RAjGjEc8R9vrURTS6PtHIKq2w1p5s1EYGykplWeK4bxLiECxsVe1sFDuALT4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aPkTh0YeQFLV0uwYIVBd0z3bD7SggJVUey5iPZ7Yug4zbTBFmLqpiuA8xhZdkI495VDK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qCbxOlTmVZk3gT05XmKx1Stg5cvvBr8JCjlBsDrD1K+utUcFOS9w9bAgwtrmnLyyjAuG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LaIV+Ztwh/7r2gV+xmXmmvrcILJtgKfEzGpMFCCjWw+c4m5mK52RVrlmMjgjXT5jrZvY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v2i+juevEGCSFLXxcz4gYq5QQd04V37RTBxs645yx9blxTVgel5OWJdJnZCBUvkZ31/U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7NRwjXOE7A6vlduIvg07VQ0D+4QPNDp8rtjkBddGX46ilU3QZr6luHQjvtmIi9oBs/iI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prO61REABKLLt7lhtLOL4JWYtmB1crkKY1g0h/cNs0tGrceYeJeGbr7MOsabQnLYPAZj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2pxumMrY17C5ha2rQ37x4HnD7Jn4g9y2AW96jdxbjb3jmMmY4efxEQQby37xicftKcV/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n+UoWMvTxQ0xqs8mAq/9gtuufaLlALq8TPBB0DEK9h4aqYG9Bn3jpduuoXqVqFcoq7UN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r6hXNwBZlXeGokE7ETJ38Q4hqsYUKL9uIENwKA+9Rp2gWnlXqGYsuwz3fDEHmoZBe5go6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zQjbf1KeK6Mwf4hBxJeGEJCjNGx96i5VMjP3+pkPlN4I/wBQqunOpm4Tr3hgdGqrfvFQD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BtmhtlBfnKvKm/aDT0lTpK/xlORiVx1m/eIyjUoea/2FUJ1lYvJ9XKDM6oXxEjeqhwGi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0KqlyqosnBcGEYmb+4xaAXiyyWpm4JaKPMAyAEaXKVfvL07IkxNlTbiaVfK4RXFqQeSW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ORadISvqmNXvzKtcQOblPb4irGqxEUEbeKjA2GtQMMoLNzBnB5hgaPyxwiriRMocmpUXC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aprWFsW6lMCNBRF3b5ublTZS4H2I0INTwkwobBAZcmqv+4h9YLIM2O4YaxD8NdDDrkjnZ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CF+LqGCkv6hjgZda/EaG/eEGMlZxEhzcyYnhngjtEa8ryS9cK2kBnymVrIbZ23CGqEDH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klaKaosprMFgQFe2IsSXYCfcKELAsxm1Teoo7EHbVw6lOacoK6yxSOopY4dxKkUIHDDj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NlQp0quY7VJ6tAxG5zs2VBlAZeKggVWYWWfEopR7u8QCjQDCgRVv7N4fEDlLBbBqu4JW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oCnaXUoRnvOJSUg0EPEtbC1Ha35lg8Uu06uEvNoOLVj7kBQCrycZSlTnixzX3CV02NU7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nUClLgM+8BjvC8mTOsQmrmgp+Lhni9ls5eFR2vAw0dLiWSBu79xLCEtiKK8Tgz0jh4TK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JTCrjClHzUHFEqDR7HEpblIBiOIGInTaBcfy2QYbF3KqCgVm1o/HUDKJsIgpXaMLNRFg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t1t0eaibgoDrfPUTC1RMB944INUixfeKowM2R8AJVuzF4geu4V8QFUCyWtQK1Qoojy7H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Z4j8F9QFyhxRgiM3Q+EskOe2yAbobH5MWtiY8vkRjecSQtfiAdO7GuMjAMpKp8h8Qiu0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r7lkrgoL4lBssCMbdVzEeEbU4uUoMrErYA0VuXBQlZbBGAFYDSpgoK5C+D1CQE1pfDZF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YgIuLanmA2CN0i7T5YIN4f6GPezkhw/MaqZBi5fEbqgLpq/iObIbFIJSmpgwFTFs1imX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R2gtFdd3E6gor8seYVZ28FswHQB2fEHolTAHuShIMuAiqurK578yhjUUbDk95YJBRimC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LOEo8VeSJy3GS/4+YHQoSmf3FEqIBbM3fDC/ArMqb81lqxdwUWjJF9kZByqYzvOGpk9W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H5CAFbraxoHNupfOSO0TbnyGMKq3sDsvcemVJegX8pmCjwO71GW2oih0c1cGU8Iu8X7S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7jIHRSrXm+DzFVqNcacF8EuorkwcZlxZuHg/FytIkSKfCmagskRgX5G5YTHET54G+oYUW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QGm8UeF5CNrzH0CxTJqCBKzQQceYctvtVng7xBERKFg41XXKO7xH0YFsTStZVVy9RtSr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tMG3aGWPXoXeLfLEmpQQbetX7wD4JQA93xFAMgD+wWWhpVSJ05dERd+JqBsrxDwYdM1Y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7ZAKvnxDYFkzo8EzotbJk9+8LQ2MoIvtcb56OWHg4wgXZzAG3Q5NcS4lUWFhydiDGCQ8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u7l6nJLniG2F2C4YCiOyzzE6JYJnxD/Ti7yDdxFRNFBYgO6K8GcuoxXVdQhhrOrlBgEZ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bfBFyBaWxdVzMzwG5Ba/UKgMQoKXOmNzaqUx85SO9R5MCGIUa38St1raoAKow4zGRU0N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IDlQG7+0aFqicRMkbCyuWYi23gyD7ogryHKaD/YRmqhRuJgThmU99TF6ZDzAbd9jgSBE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jZH46iT1YUywQJX9Z5X4ZRYFYpjDuIQCrq8LZFKMpQRRwdyrNasmYixNvheMRQcgCFTo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XfZVnyp1EotYrTjmPsFqOs9ywbyWGXKSFrPD47gQWYFq6IbgQGwBoD7I7mpeWsEc6lZm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fcXDCa+jEdJYbSBqub1EhhSy2TNG24lXQLqFGitwIWZ42vmcATSzXmpV0EsSwYdGb+iCg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URYLb/I4nayXP4IxFmlhPF9yhZNnFP2+IvQWasqG8vm6xKRQ0yxHgIQrBtdQu/GKgocw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gFRyWTE1lStswPvMZ1kx7ngl5D0pGY13UIakodMwviXnLUs5gExiCMnaBwIqCsQ6mvmK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EoF2Gq6Q6zUVrsOIm1jcQiLusJydy0gETGNkIcTY7bzcPBbjVHaSgzrQffmMUANO3wZd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e0tVYVPYqH8SiluzmFrHMxmy4wNN5ld1sh27+ZdKjGL/AMibmgE7IA3XB/4Y7rIil4dk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xDEDY0P6rMQSQWtW2ytecVWuY/EBrRznuE/bAVn/7KKPJBD/YRbkdOchMUSrdht+oaRvE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YKlFwmCWRoDGO0XLYEdr8x7Cqg1d8E3kKEBVK9nG+WMI6lEp/uGZa2WrvdOoZ1K+mTzi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QR5i/bODBy6cpyQkwxM6ewxEcXHD/iCXMcC0zSLYudbw6IXFBGl/7MtPBmsmd+85aSjW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sh0ZKa1VbIKOuMPfMClpwR9omqplcB0XKHI7oTHMFzQoGH69ozAQWSKnaK7V7RwZWnbD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PAby8MzdDMh4TAE+QMESCw7mEhUshr/UE2kVl1WIQjojhM+hahd51E+4HDBlEYqjWBsP+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zv4Ss2loHLbUYceORXXxBapzWVHI1YyGnmKSCj6OlxlwWk3iBql3pUS1VoA1xM4VGBBs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jVQvwTAGjlb9pTtS0vZ4mAewWrgURoUEOfHiW9RcDaAoIr9Bx7XcvkQfqDp7x+AgzyUg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xGyvM24xg8yims2AZ28VF7Ytg3uPuQFNR3FtHTXmVjFYdurYKC4W2khLzy4g4azMt7igK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5BvqXdXPAlPiHPUqu6pT8RilIXv7jm1W6cWwzr158HtNVZ1FYlapegPfiCWRkK/iKLBS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5xACBbK/lKcXVoWDqXj3izIVyQfAaLaNVGoigeyPWHpG4tQw0VKcnzHyIIAA/pj/AC/v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DCUtTC3XiOnZZ+tZt3+4htcaB9oRVZyUQmss0h3Tsi5gswwZx0xPToAvIRNorhNORyzK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p2I8o64MCVp6XipCpVLO1QrBnoCJbQgDZ81zNMAUNPdEAHCTPO66QME/AUMqTXiVRqAZ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mNcotHUGDYWcB03SeSIoQ3gVP6h0PKRGYAVVQE609TRU6dg3fPjUstEgc+8GIJ1q0anI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+vrEG3MECgtWaC1fExqgNyEcaLtNubTb4RiytN+/gNJ8y6XihWdrJ2xMLGrNFZy//kR/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K+MS5Ydwz0PbPiHh4wMqbpwREM1ZgV0eYTcLbb22xRdoAs1+UY4shdOBeY8AW02rwS4w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AuA8EU0y3ziCGqi0aRebiKz25+Zr52tTrM4CgE8CsxQvkX4juIbaHopRW9EvRKF7jdh1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6gJck0cdVNRtrwK5jQqlsYPhlIoBbYaIWjZ1tum/iPLJAS5ZuAYeAmfOChFDxAbVCqcxz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b2lPhECUAPxD4IyNjw+CGiFKq1VfMoSNZIciq8VABUhVgOKgMb7bSqbe4OboRql+IhgV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8HiY1xUGt/2DFFhX4N//AJDE6pXawHFbA+QykB+YC8FxGaux3nD+X8SlpxiiPbYyqs8R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gNi20T4li+XGx9QugcOy/aNSxYxcYFc6blANWNRNkHY5OT5IUDyzm9g+JWOMUVLn4Ris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CwBsX48RmAgGgRNYgBh2YsDf1uC3QOPeqc6RIxYA2jze5zDpms8VD6VaxMbYxqzoz5YY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rgqPWuEhqV1uHY/cE0GuRHyPWIjqm4aey7UEtDhLQOKPHcBX1Yljz7y3hKsFvk6hKxGx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7MbgndcA5ZYZYUk4rYsTaQCfc+YPMXAo8r1DSF2m0gr9yhSO0tTsriMqbxQQ4OymeOuo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csaG3sF3kYsGlYuQD/IOVHNYXLblIGQXFAY/UMlIu1R2G4UVpCYaarqCGmVXNOi7iusC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KwIzVMOwmTCqtDa6qWRY4qXJ7yL8BmPSV8xKFbNR2CYTVmZRm7OYX8JPR582x6xytHN8R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lAbXdLHFRQiDTCh3UfkNrNlQygjCngzzHvSa/wBLjvmjdL6xzH1RtGcjLSxt4qOk88XG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7tBcblnzHdGJTaF0Ozs+pWf1FKxBKUqHKWOfaEj2QDmmiARkXVphzXdTdCstiPeUDXow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7RmWoRvqZApsKK794XQVpYMRSha4yrEZBNEoqMQ9K16NyzJFk1mKkaUDCt4nlcA0GCBZ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5j/3cTvOVk+0bO7VqkOPmBwnV3wHmY61FjkKDuKLFLOV+PebMCq1rkfePjq61XXVwS1Y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q0kIkR05vPMAHcY0ot+MsPlG3ahioF6gvfuR9qkWhz4h+RIay0wXdVfvv6EsEsMKHAwI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GcNeIhDEqJXMp3EIDLiXQalqOeYxI6fD3hSaJs5l2uEQwBqDDTDA8UCUYFS5i1W7DEZg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mbCwAqYJuIErTZLwajbUEaiWNkzzAIlgvdVDpjyh4ZTTaro/7LS0Y2Zv/wAgMLvUqq9k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a21bOoeCtk8QjNo0CHpydVYyS4WGRt414iALLZp5jAEda0vf1Hi5OAeQiLt6NbrUNRCW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sYig7V5RCFXKC8Fdy8reWVCwL1tiLVwdx6lEQIOHxKMF6hjjyy8EhhBajykmemjJEE7B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wND1cUpKm8Tgsd7QaKKjKXgyWfmMPNgUH2jGwVMCXuNAxzTCefPmBFOUaUlmLVGNPYWV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G1lsvLNhtZnEDJYssE6lcuw3D8S8KMSB0cRooGWGnGOZd8K6qJAoAMEAdBBAASpxfEcB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024lXZts8odnyGAxXvZGdsJVPlCKiYUqvMNTtBX2e5WX4ELJa1KyBKgOQV6heyo4RxKM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mAXVmyiouUmwiQkUKtK46Y9EgFs58xA4LCafOo8sNBdB0ahEso8CpY6Jspf9lz9kDLFj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KLAWbsz8InNJwi0+faAAOToNZEP7j8FWGFzbv5i31ZpUoavddRA84V7tHjzcQ1raCxVL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mFEQd8KqniyVhUEv3jEUKMAIbsblI2QbbNYWAA6NG/lOICceAoeNiXzBQKRde7TFe0BZ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Cq7QaIyMExJVja6PMYutMI8HQOKxL3Wk8pzQAQHonFLL4UXzXUqwzxngOP8AIhtbWXXG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4qJFL/A6VLzgliUHgOWUTCywp2LFNSWvCjis/cujvn9yAHVrBnt8S7FqKqKb4uYRTM0nw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sbXUspWQJk4jALVsPnb4jhh5Kxjbmqgx3zWVIrxFZSJacvB/sOCcCt5WWWbcasvf1xCw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mC3hSV29w7SGruFjvOSh6lgrCGjRhKiyrBhtEhlVq2C++oRjxlX44PEAK2iXbHttj5ml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UJIJgY18sGYavRXDPvHQWxVurxDJWkirIwCETSq+I5rwR4fKWesGOTbBEm1KyB/8RjVo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N+JQeoDkMHELpwQoOaDyv4ikqX2cxxyW1TwQwitceIzyDV8R9UjL3FxUrM96jx+ZjQDo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dQBymYe9Dpyv4iQIWkZLtvmF/JlQHSzqAG5yVR4l7p11ZFlntLMLTtO8i9QNBpV2ooD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4vXYokXykam8XqhfMXcRehHY64lBFjOo5wTZqEcAJwHmGqkBdaPc1uiJswf3Kd0cJUES6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aFW11EFaGiPiCQUZ0KjCkyBnzL9W2rbFQq3zCiy1ZddXH0raFwoMWSr+4Dd5h6IFLWS0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lTa72QsR66oeruAKKLZb17mYcO/1aviAAKmmFfB8THV+6gu8fMQdVRZDRBILgUA4rMWh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fUjaHjsjjGNnjNMKlY4ivAcHrOAe0rZqpYuyoLzcAh6brNDuZPV2sbvRySOoQcrmoI9J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24BY2mOzKrhU3HG5RAA4EiBqyQYyB9S6NwLNP2QJSckodnAxutIoblIp4pSslq5kLGjY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ravEU4xWzMXs5Ywlid0ZswAD22y2qPO5fWiVNjcFTZeqlQyYfcUSFRwp/wCRfytuntAm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8wMbV/gjniMDQo6wOXjBE3Hi5z2QptGH08wxCYHDseYvac6OHnzMKxicB1AQkxdvXXiB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Buk41elIWCgltxUUQ95BoV0DpwfOY0lXDeaWZf3FFFsamn+S6GoLO04Zj6vfEU3BrR2m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DlW/6QW5wIOd1W5cZYg1W4oLywFdU7eIZPrFDgKDcoRD2JtTMyz0bgF6z/UrWKLgqsVD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ojNUpCgM5iPs6hQ6HX+wlQDAdZdA0S7+LDg1w8QqkErXmaeP7hXezqycmXdzOdAOo1qmK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qlBwdQyOyu1zH7At3m7jNwzbLcyAAA1z1EF2xA+UsE16AOohv7XalfUKtq14i4YeldWd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EHe9hdJ7XB6p9rLmYOiEZ1AgzUMHZ8RAQtqsZ/8A1NXJgOGuI1CSx4cDFw1xg1VQJ5g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jhmnmIr1LUynfiWRw15EJRrLvpMGWWl7qM4hgOPiM2TOZqMivhDUuEDsaAfCVBq3sooN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Wjg+OJknIAr4Q/CBmp0VLdSUOrVL2blTRAJt5TB6YAoePaJxbDP4QGEjQZU6vqESrEBB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1sZZS3XDMcTAZkd3JTKk044jwIWkNnXtLDQ7eBAxwwHcF/EsiIQpPuRNkTCMoUhwar1c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I3XzHbUyUIVe3/koV3RY4sYQlbOFHjiWO2jHz0zBah9nUvYb00m4ws8H2O2AQPZV/MwB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6hWfge0si735GnuLZbFAtAAE24PwyzhCnh2JzDdxSCKuh6joLzEMNLUU4cQqUeLbMIAHn3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0hAQKZExDoq3p5e0y3aOQYLqxWKM7JXYKza6dQ3BrBY91OxEWF/MK5uc0XHvEKe2gCvz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aKasMSpR4FvqoSgUU0txLdKO/ZYSBsO7u2a96YxV7QU+Sqf3C9Olhh7SoiGFYr6PETiK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yDKYKco+LZs4jnrN+A2PEOvNDw8MGajWqILygCrNC4lDmn2pGRObFcRrUXhtX6PXEpE1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8Q/Btzqs6K5lbDqnl0BfcTIspsu15W3wo1DDKVjB6HtcJq+BHSD0clQwYCqVL4a5YBGN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9b5eYdrk4Pdg6RzNT/UwA/xYMvdvEYhUGdTKqtjJUuT9O5aDij19sotBBqfPczzvXGOZ6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i4vTUCk4z5rmmBoXQBE+sw3qZSsXgjrEsW/p/qU1WoEOtR9AnBfd+JX1B3HkeIiNlNtG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DoeCNoqrjcrjRN5F0F/NQFNw0TUtVVW0fh+IS/MAHuo/iBaIZfga0458RoKtJ2QdSxZrY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cAPXmHT2DZXV8QFlSoSBXajWDbuAw0vReq+ZkTBWpu+jzB0ZqSqBemWMzKgKzZ575YAw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QtVf7EBUZp+oagdhlrbMWGfBBTGuogFbIMIaWXWn4jLCtc8XRczeb6YVkKAGPuCYCuUA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0ELlluauEgMvqDIFfd/EGuMMleCdFRmerQoOL4lxjY8HjuCoZJVw+XZCs7Ly1oEeVsEyZ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94ztaDxpqWZkHjQu0uaKTk3ZqHB35gIFJN02bxW4T49ew1mJKEkl47OIQANsPgTqH6T3y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pd2OJgiBQzkghtDiQPmUeBuzu38CPIF0/F+e4HinEMyuHiDkWlEFrcAEY1QhhtoBnuYc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wkIuYatXgmFbKL+97/qLiMUkPqR4CwpxH/sQboPD73MMLNiirVLDic29H3ee4ysMaRto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zoCs9kR1QiX+ZWYoZrx7aqz4gjAOm5PfuYaKBaOCpyFfForTfE6BntiVuR8sUASvia+j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KgAjNswvYcyk5KsWBFQJYcj5Xt8xiFSLKw7LJWRKrY6NwZSD/ACCu5UnqCaB7cS5DEUaz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xQVtc78MAzg5aHiX3HV4aagQEOrm4KpNuQcE2Kr6hIr8tzWAeYRQmuCLFfepwVM/tlh7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1garYPdj0YoAm74qO5SaWTpCAL5rNA5+VINTiAAHG9xEADppzCRFpQsOdal1u9WXvFhLJ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WXk3EUb9wxExFJrhObhV7HLePxDpBBg3zqNsaUDQZu6lisIttWcBDcQ8wDP+oXhK1elf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tTw+5vW+AihzDQ47rKtpx8pxjxAg3IBsAye8b3CVU5kTvEdVdStKdV4m7YUiJ48MNkkO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eGIk57WBN2HdRiMt3Dqw8RHgquUlZ+0QNKmrvO0Q+9QwDdHjP7i2sB4BwvMb6pKHhuM3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NqKHWImTi1sHEWLQKHhlxMmQYYmq7E4pIhIrYwrvzKyD5e/MyDdVAlMxYQw3d6iRLz1l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NhmoqxK4hg6sWauZvFwGshwxmBBWQsUcvGw8Ra64ycxL3rjk65mBCmhTqEFgGOK94nB0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g7l6tha945h0HhyEeI2WRW2/mDZeBvZTiuLFhJrPoAw03UKdK75elxnW9ch7z2QWLZbM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jmtsZWAjp1MBaHfxEzDAtXgloHRQAXgfN0kYQArjde8WEgosTuMbC5uxVwQ2SbsR2lkO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5jYLTgBNKbmM1HDfpLS8XFFMOcw8PFiPETMpq9JMzy01ur3Kd1dBWXcHoV3XXmDVGwW/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A8N/+QCQAE04lr0QSxqG+OWCrIuABA7O2YiCNIW3AmT1kud9QvSk6XPvDVeY0CvZKVm5K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WZxx7QEBaIqRvkhENGSpG9fUHnzY2JXEsZ8inhi2NwUdFdy0GUDSvJG2hZEMiULozngP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viAYkS1iUYs55lgIMpYlxmCOQ+GGXawJGueUAiPBXJFqCxLVGqjUuCK5n/kRgpFGTKxS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BfiaivIA8QENlifcVMpmoCJdgb17/UpjnKXGt0UfIwaXQaozGdG0guxT7+4gtxdrv6gG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ABqd9/C6hc/t2BHd4jq4NNXenJLdQmlrAOmVEdSb3IgkmAKVe0UkJVl9qb5IG7UlKr53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9YiNuZ6CzabtT4iBgVY2uOUnRCHZXidMcD55DR3EVMh23g6lD11DF4oiq610mG5UunA1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/wAIVTCx0DgFh076IK2GgZrbAFDoKX6vgMBojdFiVYa4ipIZ3SlQtyQMrzKJnTm30ZlL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BZAmYM7altUWerez+09uGEL5rUIY7s4OIeAcO+5AD0lMDfEVlQDIdZK3mz4HiCReFLlw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GTDLnqBDBdsGKOIGQmLWTyymVYKqTGKIINtQI+l5o4iPwhBlv6I4JRvsxxqpUnz/AJe5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Uu1DfzGw1ApjXiNQBEWlQi1rC1th0Y3CQWLhT3CKIuKKtN0PnqXtxqRtMavGo4HJTIy4l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IU6A88wops1rGM94hVAFHIXoPaI6bXFuSWXYYoa4hIV1gvP5lSEJbD/iASD2wCoNKhbe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LCCSMGVcGUyajSisDRyfKaTBZZO/YlIVc7oF6+biURV0MwnhDaWWDG+zluAAGLZYcaha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irWpwL2xe/MBa8ppldygtY21juGvWoMF5ocywe2I5OAuUKCC+W9NExwwosNZeXcuzAQL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xwY7rPuyWodxYQqrW43zCSm6dmT0u2tE1zRojnSbGJkIOOXzEVw8VCGSvtmJVlDZVK8+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XkhdAq0B394ngpU4dVCVByKNFUuzuLcKWsqNlvPMZTYAKu/1Gw3YMQ83mWJUADt2RNkM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1LZrd+8daJvPxq3/EcZeyhtP7S1KnkYnP3LyEdkas31wwWtDyRGDqX6/EUrQ2xi6aWXrc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6m13K/JYYgIgFT2jTZFhyMxmuihpt7i15rB7UzJ7xlaBWA6lgqmGzxHDBRIKRzDWpcHC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FFke6KB+2ZWXpjhESU+Ez9TADtKP7jMRrCkWrF4BKcIY3bMqQ4N3/hCUxBAqcp87j1ug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UaCtnxHVwOLScY5xLwFjwwGzqz8xy0A23csZlsY64F2Qt4FkfCtTGlBuCjXRcJEQqV7r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N01rXfUaqrQ146j3CriLtl4VQ2JxmP8AGV+TEADIWGn1GAqAqjEGFBld1AFw96pQTzj9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uCEKBxAVijuWVMAZCD4E5nctNs4feLlUqJD23GNXG6fZAIYcA/4xdAlnl7Q7cZQ1dn9R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ayy/KXUCtl4n9xLZUOk4x1bqNsuViHOYAOJM4h/y4g8AxXL3xCC46GB28x0KO3IR6N9S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EMnJa6gI3urUcEumb4fsnEblLYcrfHmXx56FkWwvE1D29oTBrKnBnTGKZtaUjEQyIYyc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Eu1Wq8nZcMcJCpq3uQi7g015ixFGB/SCukuRX3PHUNduordvXzEu6oGw1T8MdRm1eRKA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ZmOdw1XwuZhO9Fm1x70/BVvmU7UKDn2RRLWdkPVQrhc6L3MfWBxeIMKQ6XLt6jpuUKLu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DgdDVrPMLKFsfyy/Cp3wLee3vxHKGgtXtnUXq2l9n+S4vwrVnOYkNSqxU0fEVg5p5nh8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9dwACBkzIjGqLZr2j9AEQ5JYE++KKgNuD3lKUHs07HiInDXEsIKi8CohvZGlRIBbDwiR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goYxitZcOM3LyiiZLCnPvxDZL0KxqmBWR5m/FSv0BSqhlU58D3Mb4mP7lKiuKhY1cgob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nDUCCqh7zMlkUPD44gKmypGo1VOj4eoyA2kdj71L1ssCzcGMEhunwqUN7tMR7pMOioGi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+iDLVA8uruGNIpGreqiljy9E4y7n4k9BH9kvhZ65cH/7E78tnWayNZhyFEAjZu2yW04Dz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8KzKwGBieV1BKI0Mi/FTE2bDQjyMBxK4Div7jEtawGfKVDL7OGHSEaHWoWCApS66fESrQ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p2HsdMOrdsfD7LqEAsJc/v8AuGKDxY0Nx2nOIpa8OPqPKpUxx8pHgInC3FfCdalTGTYK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789mKME1wVtaHpeYDo6BoromcSzgRW3zEDJgVU9ohQ5QaRMBeav4PMFEC9qbWr8sbsNh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W0i8nKG+bYxvywcdEEoUNG/L4mSUdkQq0PFxJ5XATosuttGIcWWUaUcD2HBElikYtnvx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veAmaXAPtCZplxV79Ql4GRQsVed1KGABW6+JhY2bYPiB2WsAt+mJZ2dDgAat5jQR1ng9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8xG1UG/x+ZZhwNp5C8MmXi4Rk3Ng0HBbzzHGECVQdwEJlYAE8VrFQyQVw+yFABdUs12k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7hUnQRQXMiBwyXC1NLmPqW8ACgPjmWA3fuwNQltpXx7xABQb3PTKy4RVC7v+4OmcSN9f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RuDuIwh4EWyL0lQsFuG+YPBbYQB1qDVqFBi87ubRbCVPELLBbQwmo2V8EpzmHsCbo1CU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lDi+Fgp4qFR08bhnqY4x7REKeyHqJoeoaPb1LXTqwLHEbMq+y8MDDMYBYyW8wySFynfi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VOMtNjW3qAT018sZRiCCDrF949BIuVtUw8wUhLszAkoF4cYjRHxN00nhsmMcb4eL5mZp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URA047hVLpuIOCn7QeJhpzUSwf0kS1e6jBptsdRITKN+JSBTlATjpOGAQMCAN2i4rqOh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PhDLLwe2ooYTQpXNLDabcBl94rN8lCbohLKSlNLPJXEq+iLBBv4lGQgaWesSrhC64Dtj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qZYs+I/qhepRKHxHJYdMCyqveCXal93MCD4mKj83LcVYaioAAm1XUH1RSurdwys1oVuM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AjB86Y2VEDAawRHjVHbW7CO/VA3G114h4uAqUGPKjD4g7ceMypRl8RfDHmKa+6QcNhvE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0Mb1DFeZYulmsh5gT4FjhA+46jQog2zD1sJdE4hst4HBwe5FKB5H7g3qZsZAcDTC7hj/W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bhqxsu4rHzuxi+Yy8Z4AL1zBFDKo58lTONwDYuAO4cO7DKXT+4+OI3Qco8lzc5LpoA/c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kT6Lwu8SzWtMLpi2hUpcVcQ4ZUFMH4MNMRMsJqbixRAx2gDQpwjavPwRDgIReDOWVsXY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96JZEBm3J5iWBK6oGGEEtaOtRG20wmZ26xbcG7fdrJbYviNQiTQNZPeXxhq9fzM0ODkI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V8ypUrQml1cYS5BYocy+gEKUw0smxTHnm0XeIBgrlmlviMrzBjlzA9pFXSrgMoJXFPtU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WA3pF9QALFitI4YmiNQxR3CRVlsOYGq3WOVvDFGkWQc//qKzoRWf9gIkAbpf/sXJp5Bm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mAALD8Z+YSzsU81S2usGUrvME8I1FJ8y60sqsczBg7GoepbOpCODcZRJi1C89wIoJim/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XAM82nHuSnHcnKjP5lMNIUtppb58zMBfVpgxWJMnICJSICxtS/EDXAkJO2omwKo0F4/M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gNqbswR5iyoKW7mmFlxTn3i3I3gnwR4hqQ9yWHH7hBKShDY19SwIZNOXqUuVgsyOpteQ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sLJn7AFpVf5H8KDGR8SzFqqxwxaAldNyyfBG6MuMEslZLySuZZ1DKI8g5LIuJYps/Hcq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MToMELrhGWAo/GE7ijhRxlSWNjkdV1MgAbxnyXGgGtwLIXirglWopE835j3g4WtrzQ/u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KnfUJzyMU5qrI48kb4AlSqUuXPUqm5Fbb7xNO3IRVvxKKPLdX1xL8Zc3Re3hcxO5phhf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rkmagSpAeckqKNluJilxBTbQxp9KxK7IKLbXDfXjMUQCwDN8inHmJFVgBOi4VFkoq4O1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ZHCSp5q/QZ4NMC3exO8YYXdFVYe4SYBABfsC050xYNKtVyLqDCOulZ2HMrSegKex3Fs4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A0MYUZb5hDhfaHN1gqWdSQBTjJrEDxjKgfs5JY0C7LHs4IosbhXcBiEF3H4iKL2yK15H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g2R+khx/dHvfReWgOY2PSrCjzXfllVBdAge2ooIDnZP8AJSJtjK6DyzzLbF8xmF8zxWx5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xBg73K3uizyC+DqckO7Y+ITTm0aXw6hMN9p01juXpXINfCUXEqKr6C1HzVrlh58BSgDf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DgsZhipex4UREqDZrwB6lSgs1Zb1+IcLoDQeKmFQtq1EAlGQwYcCFCxX3i9Sjd8HWWGR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hl0BccU0UrlRVEWUVYUA9+0VZKC0xcsmVj3CW6ap17wTvGAorRFvJfFy+IsjL3znr9TA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2QMv/MoSaO3h/wBcpjJLA/43LFgiLFWuvMVb99d26L0VipUoikwPngj7+C2YO4gBYJ4K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FPida4Xas1uFllRUjwc/gxEa3DVD8vZ+VgrUw4DmIy/8SFWTUQ5ADnOmFGabNj4Z3rAd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v6gi5NP6VR8moLk5A624jF0dQUVfnNwiHANjzQRSF9pacIaYpqFZbNpA2tVQpTr5uC9C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IeQEthlfHEq5lQcOUJYRcIF2nslrEmOSnXPmLVWxUG9ld4jnBsGb5xANxsgXZqpSl5l0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b+e4kZO4Ajmu4F4EK6Mkdrixp2Tb08Rptbz3CXSBY80HkmoUjivMC5QENrbtTcB2BKQp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Ucmg4Za4GudVxz5g9Uys5b5D8x8uoE1B7/1AV0waK3bqWzMEfErEr5Co5Hg6nS87rVSj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SqyAOHVxbPWNlGjffc0sZzLFZeZXMO40+SEVYF5Iud/UbFCyYGxDGd9mJe2rMSdlwFQX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KYbvaQ/CkJEkN27jcDJADZ76lFfY01pYo7QU7qeOI7y6VZSuY8p5BvLLX4Q4g87ohgq1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bO27ub+pdvBCyCpXY+c1GawxAcSiOIJQmOQH2BG7FXDCtR7SNEBzcpgmC/bVkB1rmlns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CWk0JSCSAAsNHW2BSCqcvbr2l2hMh7lMmYBx0+WYLFpSyBeXvDujQWF8kKA2CdVr7jXS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ydxQX2DqLNCLbMwJnO6a48xpLIHYlGVlaAv6iJvuncVpbKvZeYiroU7S6pShG64lIjVZ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V5RBvBtPw5mCENkvHUqQFULhL6lDcBtgIsWqqil0eHU6MV16Oc6mG4oKhKc0+I8ektxv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pHxKwjeC/aXhJWKUaYCPsQGopxrEcURFk5cv8jsNeTJ1xFspT0DNVU0DWgK6owr4hliw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YfaZRtgbR7lrcJgKuALJNgMZj+oyHCKtDL1mUtS1DQ+kDFXK4+8DUEFqD2iqQsuXIYZR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JjXmAWtlnKPNqhs3pWcWMyoH+5dkX/7MGiTTT+0u14Sk4gqtjAKxAxVTKljxDiiFzbe7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zDKg01SwxAIUmg9kTDFurwNz7rUDmYSWJ2fBFA3AuWrUzqA43J37VAFJ0Aye8GBnDHbt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1mZq9Sgj3bB3L9glZRxzn2gKBDkYciItF+B4lig0BcFD9xs1C1FSPldwvBGuQdIcwtyAE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hq7g7faRgmrDWC1m/ErGyAqk9vCBWUtBrs68Qg7jsMuaLirNWIXm85imwpQVcBskvDpd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49niH5ksl4PPEvpqDz3YRv6aEyewSk2FV3suEK2wqj8xVS6pVIOpRT0Su+MMTcTrOdYNy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5uzVLZ5GNLMBBhqveFH5OjI8fiUuEDlTsOIazhog+EqZTII6q/8AiVuCYAPMG2GDGkBx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vxDWXQA8A+UZK77izROGGEWofBExrUKNTXucR/VMlteOElZPmpB7zr2jDFwwIcYjd46Y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65UFps4cwMqcEcnRFvBZdZMpbiErre0a6uIJUIZBuy9QmC3LlsVW2XoGWecG7Y1zSIV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XCQmxKb1nmF4A4B5mmEINMvLVDm4PAZFmnYfuWxTJHdc1uEjxjmFxQqsTxaREFS616bs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jjCriq63FBrs0+8azYLsENniW2PJ8/qV4g2q/liCXVB17/aU5RdM/98w38xVG+PiAIUDL5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D2IAyFV0Rag1bt9pS8lt7/yUIQP7JjAuFWSk0wGwMVe2L/MK1JuvPEqWAl2g9By98RRv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UKtzaPYF0EQy1bsC83qexFoHOCcCnkuvPiEyAIlxxL4oLjID/sVGGFxY+KjY2KCM5pSg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oD1hiyy1aC1IoJHT7mHyc26R5fOCN+gNkvAT2dBiKe4pClZWIhRhg9zXtnMqKvLOBRQKM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yvv9xdoXuXv8QEiAxp4z5lEqqFYLMJAoJiuJxI3W8Ff2RJYmq0LGIwCLy8oqIONGVvkN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23HKBO7AfphSDFSDkD4W6laA4wFjjy/EFSvVzq5bguis4V1CEnKzmBaZNnJHQCqs8QTh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HFFwWLQz6XgicjveolKQpNlhgL+bgaCGim9XQkCrwCwG9/bcvTioNU9FxNuBb9++pUlS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aG29F7qUM4tkGsBqXAe2bP3DMrgBl4NcRr6bjNm0asTItWe4CqVIeKxAYpFBLdf/AJMf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UzvNc3q/LEcTKxlUdQkg5dVH9yxCi8XC1vwJWrjaT/pBjUdcobLhegaXHMTEBkDZKxiH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RCa744g/L3wSYKKBQ4Af/oREGNQX0pu4SnSi3VSOpikEBFV8HMA3aqWVGaiUO0pXBiB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6igR2oyx9RdVNCkFsRZcUlWMJ133HgbxoTopi/cj0FCpC6zWjFKXXZkmGybDUstPuAzd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34vdh78IGwI3+IGuug2i78xRVDWW6y7jU0Ua13HesJCg847g+9nCKDa6xzBcaU4Hdf5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+5G5LFZMu+mG9MgmRdDpJc7aHuJa+RjWr8Ll9iOL32j4Ii5rmiBAluDplafaJN7Ph/Ut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J5HfvHqMsC6K1XPcq+1LBO5SnMGbNcTAlWDA5vxWiYS6bRhb9mGD5pZZUc4eY5eqOpIY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uvxH9Kzy0OzjmPoYwZvxNaDmiObOCoDRKy1IdwLYjKGmn8Sy/wAAWisZmQwR+AqEYqzb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F8yqrDOM7ZeOJMB7S/aN55mFQa6AwY/UrGajtvj4g4oDoLnMSNwijDLtALjnFsGRI2Lq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UYnpIweROmVHYMhXQ56lny9xMmKPmVWOWPGJmIouQLsffiOBBEldOfZKioHU6gcFFKie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/eN122wV+ZZJG3BfDXEQloQRoGEjhvQiiI+YCYiwYv7d4okqUw8S9ddxxIxVmKUZlCq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FY/8jZQ0iH2mXC5dB8TAAJjRAXBQFLwbrzK6+Esa4jS95uEf8gdN5QLE4qKcwVkywlij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UO6U4faMXtxVuUZVRC14ZbyjHy4hgEKFRa2Qh486A9kV4QlAre8ysJ2KDJKQbZeKjYaAt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2Whx4YjXy4aAOxh6/gApMvaV3mBYD9EN6AKopNwgjG2iozgq2K1RiH0sKBfj3itXhcJZ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4c+0UhhbPgHhqV0ZOgZNDFbwq02PJ/qXZPHC+1v1GezipdGQSZqoxbOBZc+ASEyz8eIc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wEBeAqcRhb1sWgNFgzQ8xVRixXcpzKG6tbRdy8R2dGH0VvMBAUZ7Lu9YlwKE3PgvDxE1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6lotjWqsWwWTTF0NWLIWfWKNeR9xB3xg/tJz2oRp5rmWNOwOmh8ylo0wYIZkYACt9Tyu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fmUM7omB8+IRI5qjvuPgguN1XxDIN/EuuX/ILKhMDlVcMZAMQbfGx+pddqKC3Sbiqt4VQ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Qlvv+0K+6yMka5MVAcMNAWO6/cdYHQbeVXiVL7Mi6lrZW44zGVAL4uyNX6pNtd3TsgLR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3HFGAbX2qyLAPv4xyPvB4ZFjyV3xDNoMq7yfIVODPtEL6iXyxI0nQx1aBojXMJUK7RvBj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sRqBh2++K80wy4N8uFh0xXJGFkZnl1WVQSrDIqHw8xtKBgZT5MytnA4x94ylKmazC8WMy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Nx8kU+SVtY2NBBRFwpq43QzBk+V1ftH0J0JbXmuoo/3reAO4aMO9RvFpcZ4gN0pDNvMy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xC6jwaITcO07efab+7FR5OK94JUEgC1dawG/eH6SStmUHNBRxzHB0EwiL32xWr9LK+gW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McgrCHIXPBFtEHNvu4IyECZ1UKQPsGytlRFscWBYHXBtFI4Q7faY+IuFNUVWYSNNSm0M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lwHuKTqXTTthQNirVcjeUHJ5gLNGDKyrzQUQnw8Lax55h4tSyDQFCCNqDbA1LCKqqKq/8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wo6HN3wlkhuU0tsYVKVadxWwS6leOvmXAslq2fzEgZWwqq57iMtFVxO35mZX0CysVC7E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TaK75VWcy8pXq3KDQDlZuPc2peiVAtYh0dRt5QgsJt3PgYOMmGZxePzBhOMRMi0lJ2Rq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Q5gEl7E30RmXG4QywneSCvGRg4qAhyQAKe2OQ+5bAlunYnbGCI9jnt77mBMymhe1iUsS8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F1Ds4qxQF7fLFai0FgU2Y7gNhcEvErLdVlAXMRMqBa7rqMMdLlmzDHZavb2PGhqA24ot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J5m7/UuVYVEWPQ0235haissOBqMJjOdwVdi0dxTYHYS8S00x4XuO4qPgIVXuvuCrBxeB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4lX8wwGIiuQrkeuJQ8UBh6IBWpbwGW/aMNIEi8AvcwXQKDytSuvXIab4HcSUrGJExY1L9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l5Y6amPVt4Iz1ncZYCFMaqHKB57vhlmpd5fo5gcA8KfIYpoK+Ih/cevZFUFRXVL0e0og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HxLRCUt08PoZVJBtAYHYmo2yj2hzkizinEMuA7ZSaykJVvbuIygU4K9wUK4TgOq4mSGA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MCqOaH2ErYWgpgDXNfqKyJzLXwRBcauTupVgM5H2lZvrMLr5mWBsDcMA1cYYgtH8CY4A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acryMNmIJoEMJ4O+di81D0iBsWeQ94YaipJnm7hoVt6uUZYIrsDHEHQU2H9sGJG2+4w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piBqJu75ADtmBJBcR5c7g6JCkK5zzqUWxqy8Ios5pY9leTqNrCXsBqpjYWCO1wQDSCsi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O6igC6gTGOIixQcI2NOI3njSmnBBSSrS1rkhQoLVnj+o7nEpyegmGk2kttuOWKiIhQor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+H5hZ2VttFF9suOiYBrPO5w39Rya3cVe2zI0XiFATajEeCMvYtRtboqILKDIlFWeeIGT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AVRR2uDj2I+lhmk4RhMU/mI4NhtP9pRs+4BVZXGn7jNvEbEJgTflW78xGFqs2/BHMRF43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GnHliyNMopxcrR0AUw+3cBLQQsVGRNL3V5IpmxptPfuWaUOi+mYHpzcPvLdMedLf/Zl2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NpyDKnH/ALFdTBYFUeZdGrWMf+o4ECg5feXGvZOhuWYSqjLjApRjFtVWjuMYOLM+xJWm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h/kKaV0S+8KVavMUSwgitH0YKYIhYlgLfi5aZSa83uORVVkn3qIcHCsGBrl1LyyrEHkU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nNVExyzkCPY8wOJvGtB1BnASEJB/SYf9osXv/2B0zshfcQrSLL3PxG4bbSYafPGIL+i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vfALL2mjYa4yfuEwJ7jyYxCjIGN4bA0Kw3LQKjeh2koxdQoPyMqagdqzzsghwY4Hl5gg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tbRPaeDI1mReIoa5LZcsWSyxS0qrIFvSULAhSnL3jUEcgb6eYOI58hpWAF/G4KzSoBXk5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XiI0EpALy95hgug5h5g8sFABi9SvugGFp48xDdu9VQs6PGyL6gkoFzgeR1FKQoteB79o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uBTQgtIxb58RMQ7DQ0AcS+GPoULVcPtFTN0wbBeb3TFrUzgA5HsI8B1nm946HVTZG0zz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LjU0b5WiOl0llT0QBdBv/UNKo2kKOkZmNPkl07idV3JDXk4glStAmvmJ6TVSLnZ1EWCL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tPT17QRc2/RwQVJszl26YvyDFm/iZCzkSXFVImcn5mVflYWHzAUnwHOoRUFmAnimLxQ0G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n4bhdU8pYAdyrvO5x8IkOIHj6lwszDvI7TJ1EaqFQ4R5DKZDU/iAjKmRekuc1t0G2WDz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rjmCoG4yNnTxbzL1AClpvya+oaHGvAesyxyzuM4KrcTmUs1h/RDElUvlBYPhgqnc14JR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wGFTpY+XaYoCdfM3Ry3QKfMo++AKxnnu4iT2RRw8eYccDRn5QCT4Dpnh5jB4ipAVYvhi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0KIs6RJkEFYuQYVlnBNSmQAjryS0uS5WGDRWqowhJXHBd938TFewpgy3Edk+yIjA8i4J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og1h60XASzLzkTw8QDQEHB233KfACbCcruo8a15Gl4A63qKuaeQo+1GrgLYeQiYHqWGI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1EKinV9yyouOSFAuyrNkJLFKxu3x7mY9r2K6VSxJzGAO4dVhrrLo6bgEAYawTOTiICDk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ALggXdbgYBswBOwl37QFs/qAaM9tTdELDi1Bc9HZUcTAotfSa4garGkF7PfiOlmJkTjM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GGnCMbeeoLbwLnfXb+JScgsV+B3zM1wsLDiuV7S7LNIObxiobZWSlieTiPzTkIkVqwWc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zDJH9wl8G+5Shm6eLPEQRJRX4gU0q+iGUtUnJuU7XfWoYMj5jQ0t7Y5ijUdMsAKIJUqnj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V2KxMRQWws4XgzLZatXDG7/7mKfCUqBY6BqNCORV+iYxTn3/AGzEorFaHBx4mJNhQSB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iDGYieAwQQOCZvUHnmSh9zQZzNoKHk3Ka7Qhymy46N5R9Rq0hI1RFD+Y0iVKNnOupQK2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uLbusgE2/A2q3EpSlgQt1lY3oh9lECg9e8yQ8g1bgTquHFAAhfwRKKgA/bc6lDmIpaiQ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zFPQuHZINauVopMNzNUbRyR5YB826fDw+I8ulgDZ5Ja/pQqBhuvxFgaKgKsssWyg0EYi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IK251UINoNG64lBvlkRh4fECVN1MyoaqJkrVulPVQFzjywnm4sTpBheIQhEDUY1cJmzA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FVVcQYhWo0OKfuYmKDaVzBFINzI3uNv0wXoluGK16KrENOshbJm/wA3Asm7lg2LfPfz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UxbJkjJA4Oi+ohEWjYnl6gM142+6B1FS2t9MolCyRTg4SUhbRdpyBLaBvpaqrcdqeE5e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Ne8oG3DgMhG9g+0MCWs1UoG+DuH3iltOT6lGpUBRXBfm5mhHYsIHQamFiQJjBUzfiUAt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BGUlhue2JmuYFDpfqURiNdD5iAfuczAIAaU/iHPBKmT+oECUFIsJeC2UYY0BWJgYoMNgq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A2mD3lqvZAVyweQmsm77hvOK45PEMcbEWFHcaWflwq1XcIlRYFLi/FzEPYKufaJZLLwL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3u/qCZHQJnzbzFCWuLXvuZUuK1wy53DXW6Bos/wCxLjIli0bzAx2rPS10HUw0weU54ieH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PC8F/wD1ExRpnIsfiGubAZvxKdUpyKMYPaC2vFdJ3Hu2TIJ+2JiQClD7meFg1uRRzLoX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w0Ea8w7TlWNC5Bj6bjKIPcOMxBHn5j5UVk6v/ILgbK3k/MwdZSzFtFyjHZLhiIWLmhju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9JXs7mCIDKQGbIGtZQMY+Yn2bckB0WkD9pSAxlKPEaRrYBUT4AI8/EJWJbYX7S2VvZ2z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FnTK0pHyJfxHdlgb5O/eOrCyroLmAaao0ncNnlu1t/cNLnaeiuSaB/8A6NQx1pWiPt9R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8xDy4Kjqt5BYGeBwJTdVqBp9ZjpyHUEM325VKQ6G7cigw13uZtZ4GK3PHxC5jhrVcBWf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AdSvwUcGxQ5KgnwRRw7Tj2jgD8+DlA1FBmS9QOQOpSbeDoz0mswyArKtfHgR0MMkE5L7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VyupeMskSOM2lKxXbk4pNXLAqurZq2CbDdjg8nE2TJbCDru5Up3JOHeJlOFbKu/aOwnu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+Yad9ZU5q8MQUaNn+7QO9brwWjX1KNlmxpy2m3uUWsF3WgNt6qaRaA5NIcTHpnV4PNSl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dWpAI38GT7+JftnsoEM28Q0srALWlrwq6rNxECmN3KxgDQQmFKtWHF9Hdb8Q7UkAU70B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oiyXFkW794AnWrWvBcE2htBVnQyiyAIh5V5g3XV4sHOIkClW1rxGCicGuD3idyTAZiN8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LQCpdTqVSFpm1Rh5Sb4iDrdgOffySsgW3AE0DzH4+5Mbgs8HELBpUpfxmaABcBMx2up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eYUzZQ5aT5b6gMom1+2U4ggXEVuFs20eIlIwFaKcSyXR8jWoq9S6OmqlWINJlVeyODbdi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8xc77qDSG96rwcBKCdoMh21zi4SERjtWo4VmMXulC49w8cs2MHkrUc8nB26hFzmFLrQR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1xKsC915nEpY57/8mRcB7zT+4bzjRebZhSAFqYc0YBpYMy6+EKmG8cGCJawRxXXmK5K3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XV0Nuf8AyAWolJbucH+wdACBk/lqWouAQsG1O7vURuCA1kf1AW8A3Z3cN0YGBTdm4qEl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MB5BjDkimiAtw7v7VKI2CTOU6hmEbHmZ/fgyfCMdb6ty9ziHeKlBhvDwsFezmpYBxf4j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yrL7MGzkGPeWeeXWvf2mLxdV1HXL7YgZTtdQ0rf6YhwbWkMge4+48q8moO6O4WA5Qkq70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VHttYjII0R7cHXcqsLuILv5xDgMqaTXEwKiFL7xMzobxSiObGsxXDoVWIvI1EzUBd5gD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zEjEzjmGFB9wvDE5WaLXGVFaLmssWwxKBbAOHJqP6LBC6shAhNFfMkM6j7D7LtrBEmMs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YckcLEXVoGsS7wUXDaCCTsE1I9w0ge8odtNBDAdrGDqngvmps78RRYymwd3GKUPAlLv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qKwNw1zmmWCDB2AcnUE88hdtqP1Br6xyhz0XGPsWwtZqu5soaBnQ37RmGZa3p8QiABRb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i7dojxcyigFiZZbXWqKoJhJVgCaujlAQChQOOGUTLIlKe3MGSSvmx+Y2QVUQ311MkLaxF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fXUMZaIrgpUzdRoVtOyUoQQBtV4iqGlAvB7wZCqm5fPUoBACOw/5LiMsf3hRkIDmrbmj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2mu4cjfxAUKAstHnEfCBZ2I4t8Qta5qvuHErBRSpulwKwBUqS8VUcpA0mg1b/j1A+LkD3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U2Vw/NygARoKPDEEB1UF0mXIamAlxyOUQNqztx0FxBigUFBRCrUMoYK1cG2DWh1mpe68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DbWd9TEBmu/zDtEAwqOezq4JZqCjifiJMSqrrxKMt5pS4agDGbRfpuLqxUK0BiXS91pN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U7pfaJ5WPwG5Xl3cVnT4jAllItni+4mQ0VI0vkblAvlUrLUoNPMH8ZkG2B4ruBABa2Km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QXNb1HuEV8FOpVzyAS7NeSFvLJXR7eCX8zWgseYZabQrpr3ImaVewtiVtiF3Fzjyahbb3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le8IrDfJKu1TIPFd4qFaQLqT9EeVNbbCxjoK+I8A3HMKNYh4zMJebxf6jcw2GkrO5fBl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lso2uoPOKHHf0lCEKu3fcI1G3qrLvkj6FNrcazqNxNRZujuGxMzQLdQJpVpsrxBVJNmA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G8EqOhXRFjmKEscbqHzMoltRTd54i/D8UpquahoFyTpeC/3KKOy4GS5Xeb1iVieSnIne2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YdypJjvPRe+GB676E4ETVww80eKTmuYwE8VZHtKeBKQuv+MBWCFg9Z5jUM4Ci+E1KoMCq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VGXl7Rg4cCt4fPvFw7BivucX3C1e6xScjLAQYgI1avJDqsLEOrxTV143KIbwBkVQji6Wp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DUlxGKZtGC9q7IJxk+s8QIsQ8hbV7Hcrdhpq18KxMLhQ3VnMFRwlcA4xzLNlCNgHnVxt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xGpFgcYsql8Rqczggb0x1HQo3C52pz7kQmwOPWXT2+oRXmijWjn+43CgFquvNcy0m4pgD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1fOI4DZHY9+5pGYgPJs+JXqpWuwB/JA2PaobHt3HSPED6dy2DaX2+/cvaC7v/ALKL0pWf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XRG1AGVkGwedrn9CG7KcvHaf1Ftsjgvu5YAk3MDT2hS05HCuVhpgFKCugAz7R12ptTFc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VEEO8Wsb9DWV5zomUMhTVe0HZvgXD8TapJtraveDqbSpT3mdc9DF5DlhrrBe8jqJyQWj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ZmheAoC4maQg6ZhuoYLlXzCqi4yYrlYUIrUpZVwYz56jQ15KmZlNptnlzB1LKYUbt3nN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j2lkFXtb7+IQSAqkhuhrSjimKBFSedSyzQIVZbbMMBBDrzDwS9binvHOPBLVWrgtUIh4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IcHJA5i2H3FDOgK4x47hVYRuSbXsXEq9gjZy9rE5XOkus6XxGNVwA2nVRiVHeaRjW237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rI9bj8iq1AJbnglAtN6qOLhGNZX+RGRbIIx7vEWPUpCn2srAVnUoNTUAuCZyfkieClbK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reLiEF2qW9Pcrde6FoYTHiX6pZRujmPRcULaUNdwCkhAU8DnuGtfYtrhrUwV07RpQ04d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IwmK2dcs234lO1hpimgaWorMtbg6o44jzCpRf5GItIobrpHGOIG3ylV55gPQBQd/MNaE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Zte01cOZtcfWovwnMyt1EJw2yqKLSq8pdFAGSvHUVmbWYhsqxnq4hk4q3iN9Y/UNCM7Y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oeSvuofAdqCArWZEVyvVLxFUq2nMLuFyMqLxoYrzKwppuypddct3UUW7uNmsgF50wrv4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gjVd5Amqt98QVGMmPTQjjb4ggKAcEMbYiqCMU+71mAdY7jESFkBPh5+YygrSIojKQpQ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78l/qVNPO88sZZupGzT6IlSU0Ng2Qi1TPqM21Z1MpxE1uv8AaviBpgyY+JoumODz3FFo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OGrqpSKnaKyVmCCDs+GVbqpJkfA9kQclj+Ia8Kg03LeYSuuN8AMeZyyUFTdPvuLFiMf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yW33vUA5vyX2QOoKJXKi0OiGx1ZlzH+5YccX+iUUDbKo8Ql7S1LBlEGHfQwgrpY7dS02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7eFxKzVNOaTErQvsLlOwRk6KlUAhXae0YdkAUXZ2ntK57EzKncHySJ9h6l24XSu5JV5W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g2fOCwMIZMYpYFoxpsuwe8QgQKLHb8Qqcilmuamhv4GDCNABV01ovlhWRAo/ADcZh2ALa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aufqZdpW3fI1xmM9oQF+Te2PX0pZ08HGNwQ65pKBkIUIi+wf+wSB0GqynVRNMWapseJV+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CMbGs1GkszpDs7Inagpa31UFSe+Jg+0WKBioZpgF7i6LOA9oJYxq2Eqqg1yUrRmviYEI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yDOPqVN/vtxwDBtq0KU4v2h+8CmCsZ8zzGcO1Y9+Oo0GDpCHeOH/ACWD6sHuPMLvETgH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UaS7svxjRLifCLHncBRMAQUaz1KvfgiH3I73OVxjmPZW/wCASCfUUGmmDTxBsF8xtQt5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li4RsFNwNKXh9oYuNAj4iM6zQdomIaC0vzVzKwDK029yyaKrAIwtnnh7YiMJt5FpsZgU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x9xrCnAXVvmZVytlAmQY3SFA1dRwK1bFCvMcSIBTQcVK1FyQETbKdQ8FGA02cLpr8Sy5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KIAIf2xHQeqG8U86a8sID1qgcKcL+o8RKXA+/MCUIa1LmVONM5+5ZGa0a/KGXKoco1jL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6amC0wAtpq6IAOSm5qx15sjLJtinWGnUYmFRGqYWOZJm2vao0EIW07FxTz+mtnFmo4rU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WjIBbn3jABokCdGNRZ2bRlafBCpe3p5iuJRoXW4jVezMBIbQWN1khLUURbyYwxKzdXYn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kle16qI/BE1qiDQ0alkOEBQvgoLltzpVd9dEmG/i2K3gX4gCTlW6vkuap+2V1mksBTFW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9tT3ZgdpWptiWFBqWCEbuA5HRERE0nHTLwCvLp7OYwkhKucq81AQi98u6+Zq0AchjmmI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pZBEE4FVMHWK6webCn1LHCG2r8Sv3NuW/T+iXK7St/8AGL2FBG8dseQGXET6Jyce32g2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R6wg0Bge4Vaikqm2rNrbBUWlUB3DIDraUeMvEriUlGgHnmCpAqjIP/Y5BRsyfdi4baFk5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TcHtBSoixaId4EZbfnfzBA22Fsq+yKCw1VjzEX6uFLnUK0owtbbe8QLQrbzPo1HtQApo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L+5VQr73QeLlk5AwRVHyqAFazeAdXCBQUlu87tj7ryORb3MdBaJde0eFURg9ozjiK/2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yoV+bl4tdOxte4yASyC1o4g1l4cMOqeoVAXcrPEFoPgi+K7txUu6FAqDy61+YnJkL7dQ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apaemGg6r1LviCHEOkjg3e2HFhojYU3XmOTljRR7fIGJChaUjjgshwPv3CZ4AY17Eybk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6RqAJaprxHc+GA8AZdX0/cVHe7ieH/yUTaOkO7fMqCIIWmsovm9QyOaF79vA9oBvUxpR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RyZ2zOaEbOb8EVT8KWYNc3A8a+S8ZwNsfWgxRLjMXjSt1XS27ly2YkYMpRqxcbNj8mmX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QK2dL8cweIGkqqYwqsuwyfMtNKenm7gRAnFu95PDG4siUrnEf1ELfhMufpF9G3ERqYc3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4UM/iKRUEOMiseRQJsD/AAlnqEo2zl8RwrVibKVcUC1OF91E3OQSy7ZCB6QdH5w/MDFG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45jKVW2sHxKcS74HC+Xb7ymUeHhQ2yZnI+cy1Xiu4gwcTNQMnwQio8HcwAj9QPENFJum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JTI97mE5sFovbLVeBjv7hJbi379kRLpZZXG6+IhUzQqt3c9jYA+dxywkBbFvu7e0aQzg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GtRhDRdvmH57YsfqnuxJd/zN0ob3FkAKiXBMMjkhsPNt8GILXqkkf/svbOnbXaQFoyFRR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tQG8sI8aXDo5ZU6SlgdXBGoSIXNtcx+CVi1VZGWK1DKtnfMsmwUqxK7ik3lbS2kAAtdt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hKPXZBme8wLbT4eICBRry7ZYjNoBQPMuuFIi37QfrAQdiwDTLGXEr2DDevcJR20HnMUf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qhXMzj/AGElZR7PMpZSWlBz8wKrzmjmorIVtOoCqTzMW1bAu0HRLdaBYbZAOm4tmhb5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HdHiZJgLVATcLdpSuOYtjEYIGghA4rQRmE8DlU7v9TEuS+nm5s7y7TfiZJUNx4QbgTHQ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fB+JWGaukU2+Ud1uH3TVXGSZUwBzKZiqCWcZImwj20Lx8TcGEHXHzEq+wFTMdyUF1iZL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JseJbtGm6UwSo2E+7Ijo48gHzH+5ouDwJFsXKtcmnsgO6QUrbKO6GCXutRsvetpV3A9M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TsSx6M1aoXuUaiS2loBckFFKNaH2hXL5QDCQgLiS00l6u/bzCbV5XJVX3WYWkeEQpMDV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wjyQBXFGVVCdCvyZdXHlUGbagXgaOFxQEFMH2Xe5rLVAq8bisQh0QeSBSbF04iBs6C15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RDb0Cs3i4bASrMlsEDkd8MZmzoMVCBmWo8QMLO4uzhmCrVTr3Yia9EHgas8QmxSaRpl/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xe6cjIadnZDwHBLUi7rU2A4mQ89wIzbS9MC1EGgABrBlErNXiXZpF6msDKcl1C61mM/A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ixhi6ChgE3flL3oK9m+R8QPhYU4uWo/P1RUp95VJnIwz0kqZ63QeYZjTBN3iXs8XMJiC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LFMxW96ab/pKCAG1omnghqxz8xcttbeAgMSFg35jYUeWj5gY77sBDff1LJNFm6Kuktxc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+8dhitHB/sUq0UF5vN3qHbRLAsKzVkfxOSQvdQg2XABg22dtVt6tIZHKgn8lxGgWjoL4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9uNA1WjJdamuM0VTxMinldvtLBGkCqfbuYEDWSxT8kr+U2p7wjQdQq6NWM6CyuWMoAwLV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197huha2NG7A9oXoiEb6s4HggZNtoBTvwlK4uYA9e8tyMWH4WOShl214FQiHNWwD2mzI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BvBV1aoLD/UHwS2ihRnHcsWOt2n4lx1q4AhMBxUXA6ddS3WWOR91jkhqtujADBBccHcB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Efv03JTAvOoTNQrfS8q48paDSBjHdzLnMhKYpvgloFy8FZhhehvKMsSNaB9oaIVLMJaw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oZF/cbIOfoPRMNyAyL/cyyuAEOON+ZTm4MX37d1MVgudL1DpUG1mYFby6wXtu5YmAXd5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YaokctsBHKQN3z7wCpK6es5p5JSoWOkisAW89RlgIM8vmVeR+YujfVGWETN+Rx8Rua93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txEkTbAoCm6su8wYTDp3uLhKrDW84IYYpW0BrXEs3Nbb7icMo0uNFstru5jvaX5PzfiJ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q3uVtQBMbXfPzKIzk4nPczi1TjLx4MMaUuitmw8dQXKkWLY3cMtqFz2+JaJCi2uHHcqa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SNlspwHvBluETQ4vzLi/MWXBjEzxNlkMZgWC928R1BNt6LxHI202FlsDpMoKAN/lHtv9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KKt43UTWPaBV+ExRZF4hbbexzKFEM2h3nFYIGwoqKtKfa8QQujEN6hpB06lKeyofuaY3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3L7yqs3s6hAdVJQsA1m3Ew6UTAoL8hUltDrDoHsP7ipBTyu1luE+KY55/MEAqvUVl08G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hRwBwtQdFDrOZtum+GVFRSktuCCmxgVBz5ZWokXUAZHO84iRo2Fi3RqPgNvYXEapgsVC+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yODuZZpi0UvcTbbCOF3XGuIKEowBs2Y9mUYAaj2lYlfKEWfZFVSNU+I7qZ9fiZFL7ql7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wz5nxQRts1GTkPusYS9WjEAFx4TJJsFprFCDD5Fh/LBhCoovu3EI1teHjZBINFVgdZ0x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YVfLtKZXzKYkNUhyF8TOwtR1xEaI5qqfLNxiqtT2M5l2YCgW6eYDDNm1nBcx/A03ZxEq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dHiFdZqKzcYBdQcX3Fa5gXGbWDShqwc/UcgVQvxgiNZLXl+YSOLZdX8QykxVsD4iKaqs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0BlGtXAtvqmg+dzLQVuDSf8AVLF/NVLZouBgWgG1lOFOKmboTl+EP9jSU+TiXsRuo824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5DR3A1Vf2CGDet924qYiBkC9y+9pUqvWeJfm4AFDkepThiZNvf8A+wtXISzjDWS4KHc5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8YhWWbH6oNNn3xMUHwBegVNNSEKPBI9SCYyf7MORcC6xEnrFg13UAh2K6uP3BUDsMH7Q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ggFdakTP28yheSnAvDsK0xiGU83zEToVYl/4BmHMXmGxA9ixwfBTNjaqQuQBsCqzFaVC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1X2y4tSVVR5hDwUH4i0JkL0skcsga20/UOGVasaXfCSpcUSbtx+YJjYhvuKAR2uwMu8y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zQwWjy1uXBhtwFQfEMHwydRxVKXIHZ5izYpRRndwh6QyEGNigp4lADvsw7u4FYi6DJ3T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VozYY8ExemhrXVpnPUrLAeQK5l6RGO/Ym5RSt/DDeYZ0RKTjO77qMfdjb3y/5Kec4Z3C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YpcVC9rqXOXlGrN31CNrYuBg8yqgm6B8vECcV6ArFRVaUwFtRVGgyEvqUopC0e0zA42A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nZp8Sz8yDJoaBE3ethAhPc2RhUK6oNocL86gY9yEHK8MLWC8FamJiE8gy3yS8cDPcKl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xBurbLdS+26go1xALUe5f0cRiBkLPTURbXJlo7B4hDL4VKfquMz3aQkO/MI7oBVTvcbvR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8dh7twlxxXFuymdNPuQKiLlOzcWdVpjXUGsJ4vapeyBMgLda6lSZwPeOGCQisB9nzAdw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A0N0h5gZ0WbZU7O/aItlbR+YmLPoN+1ROM3jxMyseDI9XKdvXlPBiAqZS+RHVePEVVi6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ACZgW01l93glt4DQgPLiHa+omqtUVoqotS5dnP34gjCFRo//EV0VSVR795kAVwdOoq+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EXRqEKIrupU2CwGL94UFRCrbegi9SEW/wQtQDC/GinelVKLcUYlYmIJSNgbRRL57JSaL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A2dlbo7g8WJFr6TmAJyNdFYV8xIegboELdHXcr6nC+aceVgOWcHIr8wnetdEhiWgbIG4Z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F2XAUgG28UG2LdZC3zk24ZZQjigFC91ESTHZxTLulqbMUSmcGy5b5hDJDA1emA0OWeKv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2v6l9dW4eFq5vUNJF1sXX+xF5OkuxhB0iH+flYKy9xiQHKqMrPuSKuKu9SvG6LtPAiHA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UIY+Ii1Uagt2ooLgBCjdSVjMC+XKIjaci/ENUvhQq9R+wYJQvtYWryE8iUpIq15zFBgA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tahipXQrTfbFQZbCwyXT2jgXIqLM4dOyIWwCZHeNXL69+FzXt3K3JBPBoeIfehai9pfM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DlE4t4cPOIKFMAGsJcgbipblqEAbG6hcJyKkvtgot4Wyq4hC7oK6dn+4rRAWmSt6hz7p9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t/oRQm3I0kQLwfcAsX4hsQsqBzUvjqGzy1xEDaBTUKFot3SringhyuYMw8LTV6goyLBv3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zwjHVQIVrd4ddRxyy6C+SAXTUcvJUNkBwBWb4CX5Ai7L1ftlmLReGImMfcdZxS/eKQ0D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GhhtWn6lIU+BbiW3BtXEeBjVj3FibDo94g1QkruHsEqmm+wDruNMmihbO2n4mJTcrBs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fMo7IXTtA/8AMUdVKjGir0srcgS3th1cQDdXwXlI9zzk1bb4igV8Tl4JwOJQkShYvCa+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EJkq9QpbPKIcz5ljBdSmoY6gaXlx8x6vYgJ0Puah3d1FB2OVzmVLkAY5lxZuWQ4NFFdl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rxcuoMpqis/fUeKk6AXgYdz0DkGKzuWW5nGnwcZ6hfyUygahLlqXAuXPJ4gc9agNPddS9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cqfZAA3ftGhW2EDgae4PVoUrA5UYoIU4RObiVIe1TEZRN4e0Gk1bTCnFKqv0EAgYLvGI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Jqk2LrcFxDTRRD2lYorpUfqGBsrLhuuoDkmZQA78GolnXESf+pcANpIus+O/qCxbhqBu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Hb5zATEtMG+pc3ZghKmZli91MCotHGHjqMUBAWfVwkSFhmhpHGINEs22MB4qUW4UWtKD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yi/wkMZmfKpOj2ecy8dMBqx4I9LxkC5qapggysbMBWscRWhmAMV0IWGpYtK4QY6cWmgt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PUAADBabt7mT0KKsM0fGIDAtBS/eYVugZhAQDLJk0eZVdaG4zzKkChoxUvgBznsiEoBR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FaeRIiHFmxL4hwooqwh3UOxsWmgdXHEDsqnbnh6gfvBDmq1NbwBVaTg6oUprMzIP0kuUQ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zCak/BNzxGiBtW7LaHqOcCC/WuNGQmeSm/aLVQ78DIpqUngZBe3c7wttU3C638AG4SED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nSMSioTHrYJlgmuHzhzGOUPgMaYzNkFty137KQFdG3I9qlEbD+oyVCNTY4nwlmXniAW4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RWWs8e8CGq2dWt8zWhFLuG3c0Ymv7gNCtkaK0e8ChCwIwRRAccsBHyb5MXkONA+yVXDZ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hoLAbKzbz8xpbJEITdXmGrwSWnWY5zMo6iMbRzjOfmD7ZOBlwrSPWYU3Ft9i/LnxCsLKW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SUKmaBIgIgCpXTrbgTh8QFchNYX6r4gjQLH8hcaaFsA5Ll9Lns44O45YE4bL/wDYVSMh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wHmnBOoBgsTZO2N6GYijkpR7OviNIXFbQrfRjSt5GCprN4ogGiL3GkcVHjtKOy9dZjO7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6YMF8FzZ3qGphdW77JXpeV6e48Q5D0L1+blJ02i9Bot1mEYpK2Ab4lCT2oIh4TmaUovB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G1eRr9xYmdHQ5sY6ilmWu4G7MvzGptiyg8IO2uwgJdBzF+IL+SYFzeDa8uCEvcgo2U862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bogz2S12p7YiTeuYd29xjrWmEuFqOb4fEO7AFYAriG1ALUa6XzDORgV9viFlDTn+Vnk0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ItTx1EmeHQBoiMZeEWXFCHaS3XO2UPvL1YUIttR6pKrgF5NBzUVLg44Xr9RUo0ZLA5v+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v2nTSoclZv8A8jBF0mVvp9oWQEC7qDY+B1DBCDc3KgQRUVfzKhAw3sXjO4Yl9NR4HUOj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7mNVTbKlzbFJUqjtKUs5iSJgM950sAwDL3yH0P3Mi0Nw4NMC+BlwCilg1n+5QWOZsoTz3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/wBtv2hU44RyXx7sWq4HnmGk27u4Cyr5dyoFZVQG7gGqNfy8fEtNLmuzcZLTgFaJf+HQ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9orFcqFBLHwFS2fPWJSCeAt+4VAtVi36miw2uIFJUj1XgmNSZddla9yOBCCKDm33h2tR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R7UO0pRlRMU/giY3Nw21nHzK60tpctZzLgS+zVrW3JPGgHb8SqQssgxqJQM1Rq6Q1EU2Q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GDAQ5sQ3MUOIHzDXt4lEh0u7ghJkGHh/EMfStJwA6mR+sU1XnphVkC1fsHUwBW1dGG40H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P2MvaQ5D44qolDnik83OIWuV4liVXMoYOcntC2URWZRTQ4UyxsUyYhlKLO1ld0cdwlbIe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tG9gSkq7r+yFOJvUHd1KvKKVRPqqCheQtzbKAtcamOWghVueIK0pGYFiFojZnMwUfLXN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dQHoT1BMOk22eWJMGwqDXERM0qqlvFShZlKwn9RrI6oV2jzNGo6hw0M7iCQa5TvDVcRp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wUtyJKQ/9SqJMqNFojWbOJtuBjVgH0QMrdYydwtBgTheLRNEtbe4/Exs6kLBw3juCP+g3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R7HmAifMimhjxE+fdAWrZjaQWmhzsVgXZUu6HV4WUs3F+2oiCZfFmIUwYDBOVs/uO4ld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qNn6JWaCHYHSFVAL3GsHcCEpKbDI6SA/jXUA0XiN4t6ZN68XL1c0yjZwdXDRW61xnMon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i6zAOr5iANr6ln7ioK0MPue4GRUoVheCKiDihyQ7c6W88amTeC2K5uAdRBJu/aX4EKNH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xblibMgBHxGlO0MhfHcCGuiE8Z4mNTWQLltGpYKAaLQ8jqA9Sd5cY8auD5ipSq7dVDIU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eyuKrO+cxoifQfKNcd5eAEu/kHQo7c3M+rKs5sgLhSLM6olVyDUHORlJAADVycnmIyE2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Zl23G+K4hFNtXRxTvcZARDVp/sfW4umi8l7neKKqo+/MxqXUGfCDUlBQ1/yoUZpuqGeT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DEzSz7cHHcHUxq6eSFsiE5EtKq4xvOJWGWUNG91CMGoJhnddRWLqCRkC9hqN5sK4BzTx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3AUAKAsunDUSqUCIXsZJoOeUKy84FsyRakrKKsDNavz4lsiQBKnVRHCy1wufmJp+yYV0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iUAuQgxyMLgFi40HKDYWcqckMH6LReFJcTEFThTkjFqlFiZO1OLiLxxj47eKmcaYNWdO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Shmg37TTHiYh79x2dFqtM8HMGpQXuO0lJyLGC83EEiqml69pgSK6hXETeuo7EpMC5Q8c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5xhQ9xBAKqGGrz4uoBwVjZBhPhj0bNSpwKvnmW2d9mWbGL8YEXfK7htEIjeCeBxzx0xZ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6i10EQotrBdXCt5YRVY7X/2GsgVS2f6jpALZUX2kRACQxXDgGvZmkVj+yHMTdoUhTaDU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DnuBZ4XZAXxxClKqd3K587jCvDMtMFtTW3jPHUCWix23seeYIgN08iJFpmKZtrN9QhN0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UiWUzKizSdEbuHPVKgLDaiVL1zrUeHjEJgq0HK+dVMaCUb3Vq7/MvlVBJMHuAiPV2rOG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lDiYoPDVLi3MrRIULlk+SMRfagNo2JMCm/BTZjvZEhWhl/waa6YynLCtpz/iO4VyC/qK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kL4A8wcGaADuFIpr1HgSwadC0MAT5SyX0f7GlKTjDj27eITpIdAsCfPvFTnAttfcr6FS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KCkHmvmAmWQar/wBdsC8opLD5gOvAoN3J1BfMnw7JFg7DBXxDAorCAZfsHQYHcYoEWjy+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oUVrX9xSF3p07IOqExwbOA943rOgplrwWfiKzk4NI3QHMxYsBey+PMIrutUWUQ05XxuF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YloDfvL7qMU6lN6BuZ+eYbp24c2+7L4P0Fv3YGWZNP8A8REOwOaivmF3baewzF2ugdEx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WUM2WmJlvsDkxweZWFiLkEfaVBRa+IXWaqnmX+pdBkgijDFu3MagoXx3EVgC3mULJOeo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xFDMLOH/AIkYLsuvEXtJ0HOWpdHqyYr7mMK1MMf3BJAORoe0ReCV38SgSEYJfFHzBRwt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mTGUVhS5UY+PEe1NtC16JZbwUaqtWoAARQ00YWfMsoPgUV3S7qVpfJ7EBZkbGux5ldMr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liEN0KCGXOogkNKwneZk/WwF44uKs14C+a7loAGlKeC8e8IgVWRUooOZcaCk0I7lXnyX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DfM5FNa7XvmoSurRDi+5XPict+CWFRYw2c1GyDbc18xbVMIVvvmpfdCsgT5i4D4r/uBd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eMxAJMDzcqtM0Q5rxM8CVt/kyAKYBos7rqVhWaSPc/MUBwfEBQW8F/MvPsQkdpPwA0S/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eiXNo05j+WPHMC54Um+gs2Q9QXp+MA85OIV2hVvBX+kOqWixn4g4LnqObNWxZWpksrq+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BiS0U2WjzmBHBF0g94pxXLQPiJqxJZ+AiLZrsKMe6HboiW2npiL2WVQBxFcAlr4bINocr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jGtMrWJMDWYbc1UoFWZjfoYB47lK61vH9xmoKuhBoujP/wCSzVV7RlaUa1AgNjGkr1LH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IEpffiGLsd0hTT1fEvdiznmRxdErCa8wngVGql1RdN9P1L3wT8ICIglXQXxEecBF66w1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xynH1ClZDNWpR4uDzRMWa0PMUyXgautRa9VKuZYVYZnYd0zra9y/gtibhacnCCVnsOoh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cGyyVxHcHlrt+eoFYItC6Kjo0tBA0H9R+UXPJeh6iSgFyJuz3NYR5YlLqy2C+YtY+tvJ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LJhyRi+2GoZ1qotWXPAT4cTFN1wfJrO+5kukSICZth5jrYXrIahLEjoBzePEYqE6bttp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+HxLfeRBoXqWBBRU4XWefESsYqaq/FcOfxBdK0IYatZiTUkO0K1MUo7u7TzzubHOItwD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5PG6g1pgaBLuuYmVRyTwpxEoKsGVdiVhJYHhi9vExRYat+8x8fhDCJ+omB+2Gz2hg+6J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YICii+ilZ+GIGbUqxXZANh5Zna4x1YTlqMqJPS3/ANUYjbmA7izFRXgUj3cZeIxXEy3D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WCJSfEN08TF8wgFDvUemvUmDgrgxKgyCRzbDYNAIHR0PxLrJXmyKr2iwsjBmDVB1Glry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vEIJGMhj2iKUEDJ+IbDCtOe9cS+xQWQXA8kNywGk8Mq4o8eZ3EzBChmVguo5vdSy0ssj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V2Gmrx5i1IJc7D2YVHDgWk3UEaW5sljPtMiISn1USJHIRCv4ja/pB74paHtCMmKMLcly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6JalNe9QaDdlTG2hUUT/ACICRCiJ2JDemC5C1PtqMY5OIIEe3ko4qP2hZnA4pmQAG6om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iqLOQt8Q+5NvZb3YYDZG1RKIOgzQLycy9rbbR0Qc/cJIpdqZcjuLPxGlLyJSD7MsyiEb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HsgxKA05iQr4VY8DoQTYjahaz4gJRgO0OWYg8yypKPeU3XvCVwqpxwpO+jb9JjMusTVU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iCh2H+wpZ4NaXq65O4LeqKBQ2eWWuDcUHnWvaLmIIBoQfJERdZ2rpO5Qm7UcFe7hqbFP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MlXRcSSIFKHzjub6wF7SP1pSBPPTmG4VLokHXdh3LvUMtW/2Nk1ijKcQyZt+RmiLoIGS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sDtAddsSvwjpeNp2xI0iifmVc4My4c0t2TbLU10ye6yjQct7e14IkuUpL8EvsqA1QaOho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YoPHiPYFt8+a2+7KgUVAWx5qWhFcftrcRFe5OWrIlvpLcY68EdEAC1dctrEPrwQWnvHB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PPFWngW40W12EGEpXywYPb3jRJVTIcUfBG+Tzj2z1HNQaLGOYARFN01AhDglKl/qLiaB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ynzC0IsLB5jFIGF7GlDuOGqSFjlrZ8x1lHyHiIyAbwZmIW3U8K+YIou6tS7Nggpbi6FiU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5eYEKZvIVlRqvLUvy0VeGBwNZb/UFFPPmJGlXJY7Zs5jCroC4YFomniVMsqCXIYX/IQG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chm/pLUrEKU/KEpBMpOMwm2LCYDs5ilrZXL4iqYtbOIueyXTf3KRTdsx+0wM2xeIYr5h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SzwVTAEcDZQ1cHdYDpsz7mIInIA1soXnfH3LhSQqA9J3MYEvMqsULDAa18J3jR1DtCDF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aKGGmHMnVI3ga3DtJaG0qhlEUWvJ45laqWviaO3MV+uSFEv6cQQI1G2zUPWChgPM2XEh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PcRIZCNGvFTUEXt5w/ggKa5HIiQBRkbE8wQyCirDDE2OhFwKDfDKBGABqrMfET6Naw+J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rteSaLDOJjCaNtP6h0Mu7NxjkHD0fUUcTg4Ro3/+wKNl6YmdItzEYZOLUGrczEOQ8S/k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shgVJpUu6K7hKDYQvvA0YFLXnxCTsAa8OveMFa3Atr7lTMm65lpiawJS+eZjEQNf1xGpX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44i3GLjVwAv8AX+IiaQhlxiolYAJZ7DX18zJsg6eIBzrEtnKO3do5qISXI0poGZGwJKz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Jwwq1roXftBBFbd3z+ZU7cwReIZChriFBliKvLmZvGq2FJK45X2l1ziuS9GNywOlVWnN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cxiZJaMvSS413mwOAmdqTNeEL9IFCrqnyTKQ3Mv2YYFN4AUYxjBKfumgVTrluXbtbJUj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Q8Qedpoa8nzHwpT3ycrqXbgBoO25XaAZYPvUMBLNIzjriICspQzu7P7gipAFhv8AUK2T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tXv4qaCQERqbZq0qDhjKSp557I8hQXMp3mWjkIfJjcYFNONMcHMVRG3iprKQpE8dDaVj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ZTYgAy25CIQatZK8+1EQLZCYIlt5jqi2KRb4uWRSoeDcUJEA9/0gjUE9raXCgdO2C84w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jftCagTApfc1ArLkg0WJC+1dFq6iNS2alfZcC0hazcvHxGzIULXeYhdKFFTitRoNizn8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5+YCKcKF55H2ifalVrMZEAtY5lqLEbuFqvzAbeD4rsVk6lmVmpgOjhmGLvSPELluFbrxL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KEKogAd4xKgtWlwmvOcR5ACBUvFMGI+kzIpb+6p1HRENG/OU92AmW5V8h5l7N3NJlW5y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K0aFyyhItoGkrxDeCDKxi7lVcZXfymZDiCpxRBrfJQcRsrtYlolsxN5gcv8AUIfQxuAd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0Ohxy7we8aVEhcBydwibS4Dr3lzLZZAO799xMVgRarHx1LgLKN1bhGFhhWp+bgTGqTmBc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rjOLqpprKjYXmnzDZbDHA8FTkWAVgahZjYA+pQQqZaNPCWQTEChfOYBIyVfMA3guoj7y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EEkbVy6ccQFSGx/cbwDOWrjM9BQsOzqDh1BRrWEZWN1pCsUae5QDNYM6HwzPnx3W5F1d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bEtrYRsS/JBaSo07+Dx+ooJQpNPtBbq4plxO5KvFaTPEKix6e1vSfEvFC7zUf6gCtWAC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t3b/AGPeG7GGuC+GLfIQL1NHfcQBjQrVOx5IRr1Uoa5mWSvFYZSPoXoGaqDZagusH23G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4b50jadsdsuvZohX5e8Upm2N0Q0aZfCBQmJS1rfEYwFQpcG1L0B5Hs9RSjCEvwP7gjNh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9WJ99QlVsbanvzBDgNIUunki3sk5H3CyFzHA+oqptXFnBde/BLW1Nk5bcAHKeYrK8yeH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WU6Eb05uDo/Mpp2h5eoxpDRZrqBXpgatahHa57r5ZUoIoEF9RkrjgFgDMWFwEI7riMES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WycsvQVFFq9w8hEWu2DIWDZq7Tx7RMtPRNHI9D/yNGkbdSMskXSyyYJfKbpeXiZ5xA6m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a0Qy1uFLcuDKCjkvUMUiZCxe/wDsQZolUyxcTSgh32+ZfpYl2qqz3UyolAUmBj5bhkVt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YFBphijSUOPeBVQtirbLWuMZV5jjW12so5hgmRGaBIGJS3m1A7pgMRYSfCMDgAa7/wBB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zZCm/KiOaZcu1l8RsvF4rMBmipyn2mWSunV8P+YBQxChg3KMQObN3ubToFAe0KCAoZkK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3JnEpVSUmioGAlci6QzN95TmbhfXKFSYgs8nUFJCquqHB1A121W/eIbIwuSphQMQOiOwd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hkVr2XuWyh2HNDHvHKBiBm9w2P2yiwMeIGdoqr3fCIrFIytef6j2DZNzs39SnowW4U1n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4CVmCm3tMkOBOWcNc0SmaBowUV3wOptpxpYjVv8A2ItytW4zXmYtAAHQf/YzVYAeUaqhq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IOGA4gwxFWAHFcuZTVUPQH9xZIKmM9SkSu8u2bg1aXgcHfM51gdpGbVD7R3jXpxAGSkI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ivjGvbcy6DvU+dsDHCj1E50uro/uO+gwErBVA8b6gMAYORhGscjaShEM3WGIiRgBjedC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OUCXG3GjyROlWts+M9RH2+VwCcXCq7wo63CIGe2Af9gqB0RfozDsj5BQS4P1thHlAWX1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F4MO67hEzOSYe2mLXuPwBajxcojTvsc2mu6ZhzmBAc0ccZghdJ2W2cJxBNTFw6emJ/Oy6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CxnqJVFtsOLCtDmDMX4hFR2tvEyKk2sCM7Nxo9+6ehCHzzxQzjiAtxVAVhfEJ1FtUPzK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HSQs2i8LCbK0q8CxgRwSnyEsCa2Qiq5gZv4g+p4oKt20Zg/lyTTQYKI3idtZbE0n+x8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6QooeRnmGkTXUaXDXiNl+aXTY9REU1bk9So/kF34ahPXZyxdPZlj79Qa0jsqDMxAyi49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7hfiuM1PHxLLD2n3Im8ROpQLgbKdS7GrXyc6ZQWWVMZMjrMtaSFI+gj+JX4cyMlcw6c1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oNi9c4hEShQTOuY72Om49HqBgrKhV1ml4cXMfP0NFV+GIypfGWpblMiiQIL0MMihU091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iADiGz6iutjCc9FQcAg6Bi6Ym4Yhn5JRFHnAHs3BH4mbM/TKA6FWxPDmUK4gJfuumWeA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GKqH0oIL6Msw71zCxjTTnz8RbirYv+t+0G2QZEWs7dXCtmNgZdyzvCHxSWmL/qbDrzgP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2LHUZb1dwK5B/Erhk7u6IjDg6qZy6zcfiHxUVtjv5hm2nZWd3iDlNhV/hl3Mhti7fBKo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ZkJ9wnlmQxQCWLTzAIIYJE9MDippNhr3IuvEjtvzAd0KfIZW0VtfEWrJGR5JpihpdZ7d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IdefES2hRaWGrvUKgtBh8xlUdiUVfHzKuFKOi93/UoAITkjCPe4gxL0fqKwbjljPPFEGf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hLwqFvdqZOQGjVEDU0AauvMwyo3EC9sJZrUBFAFR/JOJ1mKwyjPbQnv7xcCEsnUT+mw4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pKJao7ntGBkNgj36lgaVrAeCIW84o0N3XDHBN6MeZ4I1zbp8kdt9MbQ028QluTfEqqST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CqiTVsvZcXe9Qu+Xey6LYV4GIzSXCjTyXpgBJtAHOLxCTmgQZuzx4jsWp7EAMfcAt4D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ZTZxHzRyG8NMClXUb6YwKPIcsdNM7gBeWpSA5tfyLfiOu3QO/B53LQW0o8PhmHGcQ2fD5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Z5+oeSyLa/caZc0KKFgwCMcz9oNyr+ldy9j1HIQClGveoxTAsgOgnAl0E+ev/YFUcGIs7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7Q37S45pFbwL78cxqatHzjekMXsiY1BgvgdS6m+NsOj8Tk9bJ/1FVoWVVU0RcQNlfuxK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FWjo8xFhTaLA8vcoWyp7heAgRtwhdgcsEVEilsc10TEOi74PbuZLyqb0/wBsONK+I5PB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eCW60MK14GivbmFqDLVp2+VCILOilq+0sWCsjNeIMaOgW+LiDJmQuD5dQhsVA0+0flaA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s31LIhS1VBy/5L4DAgAOAqJ+RFiUvd6ICqVCKb5uIQFFlteVlmkhyc3cZNFla3w8TPiB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AWaWzgjjrUDaRf8A8gunk8RtVRFjFmN5nLMTDA4s7P6mGW/e77q5j22V2W7e1lgtWXfn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H1AF4OS37lASouz4WiNZDKF3StiHMsKjW7NzjzVC19j+4vrjat/fbLnA5ewjL53UohUM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JmWsvBHF1qX5G5rMXo28ZgqhUtgq2BAOm6PNQ5lwwzFLVQMmV5mNgYLL5li7EhV3LmHQ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KFCvglxRkMIFa1Kv4QfkiyvQYgrjN8MvwtWbVM595RTrkVJrw4hrwIYBptfqUWAwDB15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+kNrOG61+uYIxcX1Zfyyk3VWKB6PM2lziyh/sNISaMI+8x3I0VUmjfiMex5j3goCjKmG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G4FnS8VBLVybyym5Fzj53UMdFJTtx7xDICSqYy+0yzkcJmAXL6bjlQDjTHQA4xKoVeyW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7f8AssAUbyLKkDu5iXNveDLw+54EqqsUZSVn/YmARu0BqzsZ1NrBgbK8QaCGjrqAiSDF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a58RpUBtE6uI1ZV2DjhJgAXlOwdQBqKrZD4hk/RqbS3znEZQIqqcYHnxFiHAGdxZ3CrS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vcdw+1DuhTGa3DOXG/aFAA5nQo83EgYjOzjiDkjDgpkrh94mK48fNLzyyTI1gFsCdTKB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KMhdbj3ijsCgU+HZFN5r3g9F8wFor8T8KwoiiZ6eARRRAFjKZpULibtT+LhugKxlT8f9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2o9Q2UtjzXMI5EtN3FnEIwqJa4YSBVhGJJv294pY1msJjJGxEQ7CKtThYzBokaGveLC0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ynu0zdZ4gNBffhxXJGuQ0KcWDjUHo9CFBwkolJ0rvyN/MWpIteL4PqLQZWqL494WDDaL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14WbNUwgAXBcjgu/aNqIoMcdnMDlkBDV4wjoludC6bKJTLzOd9A/qJIgCye/aZdmc80sU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xHgqfILh8HmAGwsO3iz9wwLEt2/3cEWSKCod515gjnlIRG9e0vzL6Nhk+0IVqp9FPzUW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NzoBF46IjKi1bZ8MChczeW2VFFQBUDBfEceQAG3fZ7xUYoWgL0e3MFYxcK14L1M91UxOJ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xAMkDA0Zprd+I6nrRjkLjt5C1imtFRRozD4ZRne+oxRmqhFrB0yjdK0MJQWZHfxAZnLw7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2oP+wLNizrHLkbFqxq4CWiHMn2cVcD9SF36BxBvfu8GYz/ghXPUarF9l7wd1hqGeUgIv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UpQ5Y52ntIjMDGKzoNzNqKovs9biePEam81LTe66ILrkgbefAoCq5yQzikKSXeaIEpWI6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YL3Ucy8yguolYgZsc1GPYWtheIHBDVlnOYF9zZHV8wSzLmDtePzLJwL+oHcPBtRYdMMUk8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aPLTX+DB4A4z4JiTWFbj3iYSwXFPNytTj4XkZ3Ea4GuKp5g96vcssGnIx3H2y3P5e0Nm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ytKDvLKBmbgU/ME48MKqGp1E7HUe4oGwvJCsalGudZLbliMFLKeObh9rBcqX3jkPYCzb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pUb+4d1bDQHP9S8EMtUQuFUhYd5yQEtUulWwCm1WC2dA7iZ6t6wXh8MYw0qGPeHTeswM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zdsVzRMDAh08jNny0rQN7P8A2NaaKCs+SZrmBrRrIPJE6bKqoxgyhboKs/8A2HFwUtX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uZQfdAabv74l89UObvB8EGhR66G1zjP7mGgFNxiias39yzNyVgaabJSLwGin+jcGHdjW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Hn5JVIbG1Y+03KNwrfGCH3BXVOHXx9RjH1Nr3NMBDxVF0w6Fa3zAnpfiJvUd14GPh0A8o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/wCOoe2yTAc15l8VdGK8bmHzxQ2K1PGOl/yKjSYB0PcyF+HmMuAbTK6OveUIBKZh15lu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LJRb1A6DlgOcV3H3vEFBW9i0Hh/cQqFHIX34Es20sSNBtZeXTSChyq8ttxJZIFYripYs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P9iX2uJ3PGOonGsywB3TQmLmXGdy3aZYY/UHob51pyzPNYVbuVaVNnVPx1L9j2cESzQs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38yoSnJt+Y43JkvjiVApywMamkXyAHBe0vMhjCtUvFxyj7wbXlUBchaAonvGDCQ7A4aD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nM6aaGb4Nq2A/ctR/IruNirYFbB44IFc5NxrzHQyeSjG5ZqCtbvPUWgoXAHkIKnqD7TP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pYgA68zQrlYulD/yAlg3ag/2GhdFm7+ZcipeLIgoCdBSvmBoBU8r/wAicKEORb5hytDZ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sPYy35mjKXpiO9k9m38SjAr5PAu40JO0AHfWamzfOKRfEUrcEcnv/wAgbeCjUDm4VQBw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zIWo4uVw2YKbaNfcGgWFAW1XcGO2lN3v8Q6vNGR90tHEAxateIIsc7v7rm1qN2aiouat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aqdwK0SsOMS4VRkwnSWMxgnJHgrOWCcg6KTyRS2pGRZUVOcMpODWYkgCfMLZ+giwxL1M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azaNFRKA3LN0ZcyV7mUmpWQmueT2IAScjvwJBarWhoVkf3LxCJ21ydSxJTOx8xBhmma00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rl92UZJanC3v5hGh8DvoeCXJERKrxS4+YaE9NcFotXFQ0Cy1v/2CI26psunzALWyCDy9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I8RdNqabV0PJERfgWgNxAFS7lvPLccI1qqyQTd0xwL2Xwd6IuEZBloq+rupmhemldX87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mNC2f6Y6Ie0bvaGGWK9gRW9TxpBpEdE2HwOcRNe9wPiVI06A2s4CQXtQHOYibeyzulVE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EClL7EBNzVS81LJbVlbKloom0pcUvEN3jQKXwdkAAzrS1Whw95hjUPuibVSwgXi+5QuE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eDz5goH5cvmBFsRQMPh2SqsKqkrl8wegKDY0d1z7wrA7JXMUxrTmC1yhxLVTYU4/uYLY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AAaoY7ibSYO7KuFC5C3ubiZUsIF522u0OYKb0XzfnRUJ2SwQ+fDLLcioLkr2lpeRBpN7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tBimswHJQ5CDY9ETWcGgM7IaAYZqW7uULvUJa8nHWoBGoSqMYiALKn+pk8zQVOo/uKEC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ZTpfEHtCLhVeILuNwbK6h6jEl8ty1NrVsOpgLAqgdh4guYAyrx3FS30wIHmHKAQewblo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XiW9OWFUQZGkcJecZI/AqzRNWcwzxLFHAKMS7o0qwvbYQeBVVRfnB7WGS8kryRaEwr2y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AlzLJqXr0ZrLDnZwVaaBgVfROo4UzfvxEUT5Crah5BsU5gQRDxGBE2LgfeWlCsNF9yg7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KlS7YBbp1HZAyWpK5N9y5qtwplgbm1RSYqpZhiWKYEJZLV+xRfcNAKMlXHFxa0Mo5/1G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7ioSDBq4e4p3eaMqVdaQC/pgTFpTbpNlQCS0dVnEGuEREuGrFoih4GI4wal+P1NtUYszK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SUE9+YnDqZnfD7/1D5QU50dj34gqHEwrb13casMCgMsIpLMIWZO24+LkLYPAkU8xw7I/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QbyY5UK9KwYW46LSloufUNwZpsMcR2Tnh5j7VtrDOhV+8+tn65HrUYzMgNpeRIKzPDxI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zZ2t38h3qAi44jSjvGvMqdOC0oOcYqYSnwzrSK0dRAwSl2K3FbhQZcVx5jgAN1FChNFt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EfOoGTC2qe5N1c96336hYbSMFRx2SrM6CYcF9v8AkcDds3GeZQkDcPwGmNYlBYV8jmXc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DK+Kq0tA8Ms5QsVDvDqFKRoCfGJgG1VylfqBFTV7PIP8A2WwWRaMudiDmb+cBn5ZrvdCg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Gf7JdDGx2qry5MEsHiGfLAPKFTAgOzlOnthPLbQCumPqOV2F+Y4Q1NJZMXAu/N+Y1gFY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NDhLNX8dwHAIV1fgiGsrVLBq4tn0ctc9vBLIGApuOCALRAPGGJQUGubOzm4YsnS8qzPy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5CvcOYU/sp03ojG6kCZZ0sEkQWUFL2Jj0qwWLqoldxM4PLKzm1tFPvLQq7czKkmCA4JS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JuaI2Sy4tltxQYMFTIeIpTgri55l1MGFWVFctcCFzQG4eVIFFDrVkGIDVLVv7DHzYCcK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YgMRY5Va9oCtLZ24gtUDx5YaGDy35jAuM8piFhwzT7ncLObS4aH9y6yPRKxKMaKwJ7NI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KRrb104HzczqMjbMdsIQxpbDgOOolcDWiu7ZjClbH8mJkVNp3XvHc395KgjLAjOCDV6/8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bcVnlVAje5rOYcveD2SC3yl1jmLUqSAIPHdTC0wJQvAbOIKBS0tleU41CDF4gmgXtgon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MAaJ3L4qFWus4Tl+iYNaVRdariGA1VruWhEbXpTTUAAln6njUXEEYKfpUElm2/nOIUJL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+gg5Cq7e/wC4VsqDWMR0SnsA7xl1zK1fM9qhlHrqpQ2NAxreIZYW2WfcrtAs+4zyJssv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h3iqiVTbRG3tChoVqbu2fhL/AL4LPYEHPS8LVW1m4zZVZfkV4izgiSuTsmCzZVjrVuIb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xY1FfHMsA2tln+TiDBy/MoDYWwtow2rnFYLA/mAQaXhuwdMcEIjO32wHMKDpa4vrcUQn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Cob3zmFeueExnoYVTS6st32xxwbVHl7Sm80y08j/AHGO5wbQM2eblfkDruV7rioEe7qw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lOn9PxDXeE0xNxui8e8Ptd5z6lv2K0GD8Sk+AWKCBip7iInxhgmGIHnljDYvSgTvW+44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W1wBmU5E4jChFSvcVgO1YJfhTn3hMoGFoA/UJ4ip0janqaBKu/tuWH8BroW89U6nNyCO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x5lxLIVS6eZTk7GNHOYhqKswx/qY2X/8CZLQC5fPLHqQ2eSotU7a5bmbABBWPL+I2t2L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BaGKeCwVSFXYP0FxBMUNrLgQYpNVPxvcQHSA1lzY1LB9iRRWi6x/kbytRxcwGT7wMOOY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DoFKcmpmwV1pvHYaimosF819y5u0aSg+NxtZo0D2/wDXKEbWM2ODPGJ17BAl6r2jK67Y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YcAzxAXIGtPPd9xMYkUVvdXunmXQKogW/OpWtkq5OHEON4KVQOvEtlAC1o7vggCbRaBHR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CLdsa51yWldXERzNLbzUa1oAqvuZV1UUQuTl1S0kVRXvUIbBQ1hUA4NU+7dRIrWJKBlrR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w15l9C1V6B45jkAQcxddzBgMWVw0KGmuoFTldiPJ/wCMvbY9GhF8GIy20VTjHiCRNaEu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YLpDw3LYHi3KSgw3CQOStwZQsqqZ+Uu0KaS4z4i08RylY7mXgcW8S1uUVnyl9HsUy2wV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bFRPAktkE9WItm+MQiG5uGt22RLGFAaBCaEuQtusQVehb/SZuLGzyBNPMQrwAxVYz7xS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OdiX8AWZ3HNGNZ5TXwhAFdQzctoIK48RCUNrpHw/mZgJgzQ6HNmblty9v5WxHMdilpCw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ADXvEhI6oYMl/wCw7BPXSOUKyLmOjFsdjmjpx+5VAepT35SpsEkZBGFNywpb7Q6rRCwh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AGmKb1MGleblTLgi6No6ww10BVguLVTDrWyuTEN7nyUsX4gFIyhpO6Qz+KUaQlX5RUKN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hbzVncCarcspXbew1LWQIUnOw1FbZCK1V/nkgGYhUy0374lSkhuPJrDDV061HKzNHcMi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EtAwSvEzE3RZYdrzLFAGxdmLGIktndGsNdS4LAREX1SDVUY68B4WEZdUDee7If3ZkJBj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05yuEQ5YMtyqKo8Lz/UoM5BUwvqPQAAPvRkOO4vgntXtq9FblnwIFu2pZ+lWdVF0haeQ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j4i+VeoqNpVWD3iilMgbeiYEanAlAcXFHZUdIP8AuIHRltLb2lvEqAceOJTmZ/yR11jj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XQuwNjl9pYcHDnOsn+QJ8zOQYPhrbxuYgcbHRltv5eYwe9jY5qDTcVJjfUbXWjwLmogA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RhFfzCulWVFx81M8KuAndESildxKPdng8GO2DxVUGn3hoQY3YHRMOCyAmJUATBXS5jzS4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hFPjaw5kYUlVLBq7smzXipbIxkG8rfEZECxbR5owssK4K0bgPAsTnalRXBgmiABMfExf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TAfDtxEcUSsFf1KIU3zjLKyuwHQaVXMp9wV2TnEtqMWO0FyZoODVe/MQs1i24AeWAauL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TjJwcFR26LFyt0QD6Oic+YbpW1pqw/MEaJyBvuVEJCqWUPFiOHzF50MruErpBR2wxN2oe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nGdhH29kLauGuveDZRY3dnL5fMdqWk2nWepRhSjhtAIQx5h7DDpAbHkZM348wtcjE3Yv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KdcS3ShvpXa2U8QrFunsf/4wQB4DK4Bv5gTbRnl4gRMzjMDZ5nF4V0M1VdwAMheh3fcR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Jmzr9RyGZu6YA5O44Xjc19H9wVc6g6HVXMWKt8mCVshso0VSIpxCVnPnzFyLvljYKAn4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ogF7blllwBB2JKFgNlByuLuEUEJO2wX+Uu4VghWyq1XMS5TeyoZlAHHRTZQvL3GajWoU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kGXl4phQGAYAcxCeCmXShp4lb3bVY7XXiOyxUytWCyVcGZcOQBG1vjGOvhuZNAhTIDnP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eRj3mqsoLWLeRI8ZqIJDLYbHdsBMAFm/dwSiWQoRZcsG8y99gQ1DG3C3J+IBr6scuqNk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xjmM6VYUnQBmUaXMFhxTEsfOin46gDsCOwf08kNqmt2OGJGFXcZVTfiNahizQ98Snkfc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V6PArLUOeuFdFbUg8BYsozpvmliQaiJmb5S7HPhtaxDwTTI9wwcsS+IBsBam2D2mpav9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SDRBwyAdeIUpgfQjox3C/E6KD/bgbsabKru5eMIrCL95mxGBa09oyEYnfRXU8zngsjiY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LHKs8x8EEAtJ7nUUkAZB4WEsCUYpY6Keojw7xaOsTPRinm3C8Qthy67EGn7mIWg1ta37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ApWZFZjkcZlRywICF1VYiuE16yU6hWlZGnn4i1ZQBAG1SAOQaHAkaOulG3hi1R5tvhTw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BxEBwJMk5zLVgLcH/wCo7ZG0AdKYEjagbQ3iICec2rlzuJalO9t4jv3y7RXQNV5+ZWKy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IYkFYgNYhZDfBRh7mJNpLB1m9x4rGgp+yUiHQ2uu8xMQSl8eA7ZU2h0KqAG7+Qfl6iKM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0uprMtdiwKybykCIFQgpwfe5QOcCncW7lay5AAnF91UuxyjiBUSQCx+D6gVXpWgxv/Evp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GgCq8aqBTq189fEMUXBQlIwCAgA96Zm/xgl8eJbs1dYD7TOG9pyvzE09OSFylaYaxGYZ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YDYpVD8ykJjsCyu7hTZg2JnZUPVGTv2ckyLVC48GRL03zmg3riDHtAqhMYnTa64zraslL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CrXBdeIeQGRtLdWkQijd0Vz8MB4ICuPZR4LdWaP3HJJJbzhHiC78yzZoa/Mb12ASqOK6j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WooXFJqKz2Ar/wCsAA5d3QvFeCC2QCYgbwZhhGaD3FN6hMAFKh/yp2ZRX2Db5hVjchfk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ODQZDHEQItDMc4TxBuABBjnOyGQ6wM0ojtekq1rqu5ezc4a21W4GUCxgMBmxFUW4YuIj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zKDpO76iFssIbcURtbUobVwkRghS6Gs5hhMi2xXXOoioh0UbOR+YZYPhVpxkxxGOyrVK3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/cJDY6D3Q40kCsRhJPfTBK9o2XC6LDzFqmbVRpofEOIEi04zjpgBltGcOtxkr6UPnd+Ip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XxBU2w3nzlfmWjlQWbc/XEUFUOVpexNnhg3QIgunXcVBgHFOzcujTi9jxcW2giF0kRkE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03E8P9wGmZAC3xWx7iqAGKofnMET9VoDwHEEgVqUZ+IXkkL9zPGTacEenArVwcUSyWbVV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grnMFFMgdtwquOBRfjuAW2VNv/IvqNjVfhjmjatRbGKTFzb0QxXCgNnq+CFuwqjFHkCJ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CBJRyVrisb2ZinPSrfMfCDQu00q38RDKvMQndKtwAK2bdHQJuKYVky2d3UvcGHl/wDy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dQnsBs893Ey6yK4E4tmMiGuuv3Dhja6Ff+Rr8e8qwL4jkbeD+zKKDwE4e0NxwF2PvNVG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3acQUZG4Lv8ApMbjyZ+z3MP8KW4hjXvBFoVCgcEHOyhoeY9CyAGHmjqVihVj5GoqI1w1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7seIbufYqNC9AxHwLa9QRUA2TNbUeCo31OnPbRATUTIUaADjxKJLxOidVAKunsBMIZoN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Nn/pUJ4NGh4bVb7S0GTsF2wvxANAFCUQ2NiuFfLuYO2COrae2PWdyQi7a+6G+6ltQhRL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B4z/ANiJNRBXXNcRKDQqiUB57hkQwCOY76Vqu/Z4SsdmhC6XKSnYhb5rR4lHYBauXPcq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CELWCFoChse51ULlLQoVFax7S/waLIrX/kHCpYGJOCV5p2DwS8aJieiAW2jGWKZwUbZq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qR3slnbxiO1VGUPO4/MUto8qNwUDTQecdHmVq0oouixD6lfAZo61K7Uqllmqe4vBQAav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uCE9ANAfI3v38wlqGGlI/eZbgYYVHmGogXkj2rcVW9cwuZW/qoCXqX0qtmwNmOIk9EA6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S7H3CuQUgQwGYDHhUXF1mHBMttC6uAwgugN23MFZnAeFYdApRVC8p1cO3Do1MdF8cxAL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dMRlHGsBKSU4QorfuyvFEHn2OG+IxzjA+e6iMNymkb65lGSh4E00NMZp1bC0NX4gMIUti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odLjUL9l9VW6vmKMNIuFdV/cvu2VgvFPcckG0sFXFGYgKBLKpq3S1dxkT9g+achf9ouF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qwjAoe8ExEJ5wCaWNWIVkPsQQ5W2AVoe8UAipkDRS4kNh5QOXMWESyyKvERpKbXC6m6E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RS6+IDDQU3yTIyC77glsKtpXXxCB8sFttTKb4iksQ7Bo/UcqPdcVA3BKFp8iMAVA8I1V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Eucy20vKfFCxhWMyrsihh8eHzBeg0g85o3LiYzapHRCJkiBLyviGtGh+zPZEw0crSMi4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2zJUxWTdQoX9tp/9Jk7FBybE8wUPX7cLNkYg3wzheACDSeIxpsPFcSqoAHCss8Go57WAB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u/gkRdtKCO6XcpQN2tiqcvEqSBrVlGLrECQmpaOGZ6QoBlzE4mKKGVwi8sHZUGPbEqZH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5HWmh13EAU0wmtf1LoOXa338n1BIS7VnlfUQUhAD5+8v1QgLVbo6gstGwBfUwHU22vd9e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5hkaDQLfsHRMF8tqLwdnmCD1Wa6RR37RCgFZY4XmPqoBjgZIro5KYLcD5mFJbG7NUtMa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tENRDrR7w2StNq8RuMjexs/SLFGlOnZAebrdAMKD3Cc4sEg5HT7S/oWiAqt47gl3JW1/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cdUFSmB/syNGgXcMRqQxRTeRGGIk8I8HVRX2g2YYSArATgrqVAQS4c6Rg9qaLN2q79oS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YNLoueWKSYZaptxy5Y6ZpcQZB5PaVUSUrRxD2glCv12V0dRFHGWH7MCJzyfcqV2ZIqHT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0OBPDADBcddcEmKGU0WummKRFqptNSvK1jNjQrqZUW1TNZLsfMoCNzZ3TvEu4bjBW1TiW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wtkIEHq+YKZMIYJxxH7fiNX01CPQMA3u1B0jEmklB1Rv6h5IbtiezEygL4R5+cRYGWVV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X2GXxGVVYanBQ/7EBiy2u+uY8QhQNnmtfcEVECgzwDjGo5KykFW0ldLQ6JT9QIDOrNnl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4gmWJg6Cml9pQG4RZE2J5jIogQtVbHsjWtZUWOyKXuJ6LOjVwXrMISxYsuKaaqXFtCVu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D4FZIhRC9o9nqDkESJTjy6ivMloJ1c4uJBAqAp5VePaYndlb3eZdaM2tU7D+pTLt5cpVx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jyQuHxohHT+IyoVsGBuh8Z5nNtxcrq4+fmwlkpgM2g//ABBu+mFX/EBACA1K/eswFAFD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r0XL+JCcD4lMlsXeXuuphHgDgnqHL84zj4QnTtq5eotj1C0fCBCvMCjHvHQLUHKYcDls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Kk6HUAhDEvbDqUFAiqvHEeFZLuXNoVNlNHvcsZS2bShli4xfck9rKVl8q3KDKAbU6KXc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YiljTAV7x7UWVu3l46iJtQdjsEDiAW7pdIWTADz5iMBm2xf8AcMNZlrzmJ7BKWtuLYkAG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fMVjhO8jz4iRhaHhzHGaO5t3GuMGcdF+eoHAwFFtDB/cNLgxVkUDzLKU25IuKwYl7rmy4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j+5cPAbl2er6lYEIijJyV1FBFNKS6rcW3te8oNVFa8HOEdniVb1LlRRqilObYllgylg1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VYveaVWYkNHPW6lIGg0Ryr/RHdAQyB2yuvqDkcl4wLLPGuslN3LdZtMTpUKrkuBETXiW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Lx3XBLgGypp8whUC8GrI9FV7bfhMgbsdx2VwlxZkIzq4U4JfL1G6UNODthWG1w1Oovxr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fsLe56Jdv5Abz8ExRTKyY+Jm4HB15jkKazn/AMg16rAK8vUTTA3URyXbFBDQDYCQRJ5B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HMIjmpXYvJCNU7QkqrOokevSACUCV6lgNj5ggqbTzXzqWzAsnhPObuEFdKJoIbgC8lGg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qzrqWIhVmWVq4t6jKjHJ5/yUtHE4ObAjNHffDdGoTBKVKESx9vMuk6SlL3gglRc0pp+W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K31KKMaKk5c8VDkmUC29U9QQ7ebLV4ZzCKKFFX/XKuim1oyQ6VKdFBr9j15jy83ch29z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iVFSThM6leIHsGq7PmZ9dJNs4OICkcYYDZi72QqPIBXzyV7yicrca8Abij1AtIeq+IB1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RlcAcS6HoyBXLzKDIiurN5j9jkC7GsqVH66I3QB2RLYTp2c55ZROINiLSq7uMcQmBxko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YT0umi8peI6Fq924eewIJXfgrEbTNXf10Yx8YmbBooF0BA+sapZKMJAqDc5qO7hmzRNuP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3qIpPaWH1xH6XdLsXhxZcZcuUtHyBqIOCuKfJqEuKbCreSXRghQuOczfPMSUCWlpMtWJ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7IgmhS29MLAcAB8YTYwm66q7Y6wtMWDXLC90y6AB2ka81CML5gQtPJA5L5mBB5DVhq+4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bSRWeUsZgi8/9iW122cnBnedR3G5I8lYa1CEFgpBXsihjlQPFzzVgBc5+4mNq0CFNDLl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BUJxSkehs1iNs4jauKRA7JUul3hRcF1d65jpzxlSnWds0IYbxnocalxQjLAtzxKKiCFo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YI8wnNVxLACrIVPeLsjdRVGTruDXsgyPmoDETkuQrFwD7tYNUKgQ5zxBGSW2nNGz3mPq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FIm2zEsUSslPuxXCnwBniZAS1r1Tgiis4Ry5DeGDEOtQTmJrOgnspnQx63bfoLXOoCQU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aIcQaGjrMDTSp5cPiIamMYKjL7BtaOo72SDa+XqVmCF5Vih9sxQxll1ds7i3QUoFWMTT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km97TUdgVpAfEa9wVwtvRYWs9qwTJhbSjJ1ASz7AuzqoFaCLHpKl2zMU0xpyUZVh3crd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z9igoCwDw/uFankrj4jzdOA095jLPToXFeZlb3KVjl4iuWuWJOGAbxA4Fe02kuhi23Bq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ipTG7FXruJYq4IsZXQ6jq634YW6mAWDlWIrerCzindcyp2QCcJtPMZBiPIXuH+C7NVeL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s7I1yoQReCuoEpKhBYrXmVqANgFGlWWSBG46PaG5lRVmeb6h8+MufguGDwTlVGSnOIk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KR3ZdAcN9eZfeAka9majUF8WseXUW2REUHTf+y6TqcobweZk8lQWfDkgH8B2NGY6pJDEa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0KThzpIfDMTZ001KwUSgff8A8jKXCyN1qj9zIWDMceeEA93aCLkCfcYVAXts6ePnxN+R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bB1a8JHW2JiV/wAVMxY6NhPdwPUHejNw3eiR3NrmB5wseGV/4AJrRrvzEgDQK043zAZN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AEURLqoMIgclIM6MSkWUBXK7XUoR1dbB5Z2ZosXasJLKJUbOea6jMmyQLTzzKBIcOjkI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jewYLXgrqExsmSgeSCt9gI63MLfVY6KI4ZKADGOV/qBBg4eXmWEwCUD/AAlvKadXvLZj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G32jWJiYHMUXaq3L29osZKFr/kqBeMZHm4LbTy/CtcRqGeFu6tl5gp3P/qNAABvLCsCC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UFXcxUAwVdWZYqYAdHr7eZQGIACzizcyiMwy/MN2dywjZbrFFr3FY9DF0BDbQrYol7zs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vZ8Adwv2shqA8JXDTZ4llGaaiC99RsKbar4HiUwZLFo6viVKdalTx7sIAAy7A4xLoBw4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qql6rr3hnyMzUG8tyxndKDV2WQTqAt/aY9IhlPk5NYhmjIVsuHjECKaTh9W87mrXQnI3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D2Vths6tjyCxkXSjFhTg6HzmDiXjfABV/UeatNQ7L9orm9IoDNLr4I2wGx5vHBD8aAKD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pGrW1a3xK4GKjtBxv5zCS+nakOyfNyyPQ+ipzbgXTmNAXGrNp1DfcKoc9kWclcbLFrdx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pqW5oWLB5fmWpTLQS16hcSqUEO2IzalcFHF/EcLgEgO1XjmCGjCo9TJ5m16yWupRbWpe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6lttVa9oOsqPRbu+o52VxUDYEZVrQKNwlVyFt4Iwo7dy9QvO9e0oL+XVOc0RBgA04X8wG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X6pYx8l9xFLNnrfs1LmtKAqHjvUfK2jejuFyeAiLS3XUQDtWrHxA6wi7j3JWC8vd/LoY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D7Snihfn2jQYnqCMK7ZaaouK1rPmAwvM5BKq2X3YC9VMVMxSOih4O2YuvrG3X3NUuSyz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i4rAqooei40SgpHBX5qFtuNcifPUUgGAM334lICByXzMpIA/pnmVRSgjb0hxDLFlU5Hi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eoZrCgWB1fEBJsaoLop58yrGqeIbEQLBU+kzzmWZzVhs0lzNMLFedHBFGC7cgi/pLsRI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J50t/Y5map4KtYpDmrjG0IKAeAILTlZAq1bhnI40Ti6vxKBViZXz/kxJtgFEHL+qlK4M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gAXfesRXwc4X+8cL3JVL6IYutXZw2kVArdIC/LK8RQmk5PETww2RVF7jMlJVh6ylQAUg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tVXx8zjPQpPT1CARt7x8wVkeOE5zWIGbwM/Y9yxyxa8soT6qAD26mY7jyTFfEvguCzTO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e0eEvuwVvSVFHbrCpOTULhCxBzN54lwCZWMNV8wJBmMbZ8yj44CA6eo74XyATWOQWGkT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JoHGxre/iJl6udHDTz4gDNOVw03/AFUQa5lgFaa8kGvggOjvq5XIxswrslhmQl0urCBW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Lv0kBF+WJWg0i15HmDXMUFeA5h8LC4g5PL+428BvC7AdVHwWnbZ6fGYm2g4o9vmKU7aW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SoeOpcrYMA5vwoYl7eJ842DziBqEuFUioRQZZB8dy1sNwVhXe+JdRZlMD4ioC2rFVkC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EXor3tpikY2YNYdL94t4VgRKpDqH4UrdlHFcQrmLALZxf3iOjxtO26IvlmBDRenDAgFg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xY7vmKxTVlpW8nPvAQbzKtBh8xV5J4CWY7hrd6LrQ/CY0YDUF01qMBFUbfOTUpAUIBTu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eMXKDs7AaeVaiQCwF/C4yVTcWnkwgEAaPaGqbQOXHiNGRpUY81K/r7TPoXxCs07bsOoK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fUNxR05i6x15hBR3uB7Nyga0QPodXKqXlRTso4Y+CYmoD3Dd6lFud31mLtoKjZ7RQGsBW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BhzRAl0XqlyQqhAt1VPH1M2QU4pgX4imhY/mlheZV9FikcfYjdCbMzeesQx2t4gDgiBX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6rRu18m6uX21cHKy45siQFyIqXXsuGlFDYeS+uo1dQoYHNW0wTjUGCvvChQl/s+feM3I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SOAgpMX/AOzYHDCjtXMLXZmD6DJcc7oG6J7I5qQ2NPuXiIQ1BWLPDBLYj+ofuFUQNoji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CLLW+4zVNAkHhdTqKlYUpp/MpiMuM3fZjlEQCgtn5iSAOm2nsdwtaohbovp6lyldq1X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GahfvwzaZ83rmFK53ng3pSNdiqRHvlmo7JwPPM4/MTokWt9XJUw5aE/gwPgu5bqTrivp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5r4mNkCLX+oOXpIoqGsmorOqbrsas5nhaG59iW9lWYBZ78Ajh6hSaC2jYnD4j6pyoPmD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3ANAdggeLlAwLdAe3/JYuBQ4UdxfAZbGXzH5OCFteDqPh7VLDG1hUloiFen6lSrLL+EM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bZ6V8EuKgNM8R6jE+DyDgjZjM75eBmhxeYhNiLmmEHC1OjB0ycsWQoZGB4e4LuyCaxy1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/MIX07At1LKMwF0m6hawA9iM8NoKxcsWcyaJmhEJvL4KSnd4PaHzGE/4xFsx55O3MqwxD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4+GNy9gVSAdjzwQGfQ6BzmYuEURSPnq5bdl6K41EHWIO/aX0LAmQEysmRU+EePaAVl0Cy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VvEL05YWsnNdtTLibLwmX4gJ1LC7wuh76lLz4gIw3XBRNMclVAYoadwCIgPlrYnKRBsy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OzV35l+YrJIVUtniKiqCWI046jVAFMKfn4grjlWUt3cDKKVEgWAmf4bNgHGDzKroqirr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S/qFlexC7OWv+3DG1F0xbzEbFtX+4aof7iJRmLLJ3CwAg74dPBEsIYH/ALiUWhpKcOo2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2vTqU1LGiAbygfmOoVwQ8hc44gZBtDdUxK2rUSr944aDcfUZPCuL7hgnBYAFEpEitY2w2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N5hGlCe9wtRWofaTCjphlNosxLbinZ81KCIuvatYykQiQHjyxGKgqWp83tL48y21ofqI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RFmHfUIYKBVfNX9ygjYYxay2IhVUrpXduJhTAGOnRLBJ0QncPLqpQ0v/ACIIKqFCrxXd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mDciroKdzGyvQGtlRWoAmfI9uIKqkaApxcppyUC9Gde815UBUKW/fmIgMUPLf7hhZSkv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FN/MIimNtL74gpbDkdbI1XLY/wAYgjbatge4/U4W8i68Dykb1xhTebOyU5rukpqxyxJq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UaS8l3awDS6vwF6a4iWcspdHUWqokBfzENo3zC9EBHtqsK2vEb8coAHKDe4IxOTndQWW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Fpx72GmoIyTW1BximirNq7jmubhroqXHtRrhpFlOTMPaOcuPMJBQDnWeIOa0Qn/FCQqy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OQB5ipeDMCrwByw6FtLSwynz1FVJXNy/JEe6Qc+NRYtZQK3z1ASwLTQhECNsSoP9OjCO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QrboXBHmNoJeQ+JiJSr2HxGBYWortb9x1DWi038sxXuJm6V+oFXI4dfbeJjmXp5egC1l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gUXrrMOqkomiWZqrSgPYjrtY973n5jJcBV08ecR74Qgjl/8AkrmIEngt9VxMyOJ1rq88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LgkcdX2nMOMsiLx4smVrGBRDu4z1E2YuxGJVGAlrdP8AYHgrgRvFRgnVRh5lED0MQq0B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04YUkbkc6TEL7gdRac8/EA0kkU05oy7hUH2HVDunTkiWDagkT21AzIDHjzGNyVFNu4gk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KiCX7OUPQUGmbAe3VrK4Fa6+mn9wAMsGsr3fcFQkp2I3YlQcbLFPFVk1UrBtVb9iRwiy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gibJVwt7IpehKaKxnkiEOAul+0Ar4dhkKiC7sJ7JAve4jRR5+twinhNYPHtGyQN1sZjAK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Y4D/AAi7llQGQUinTDUoZRCeHzGEBlcr4WUByQvAGk7ldGeqLecy2UFVcHtMhXJZf3Dv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NoeKWEdxkpR11M20I35eYE8fAU9j7kNN4NFD3YLosIGHddMcCIJbjlqPcaOAcVyMHNIh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CVbO4jgJlYTkR4msBuUTNY1BsDdQWtdcSrbEaNrS7utQFXj+t94fv6s3yM2Mp+6UXtzn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HNcMa1uGGVgYSzdkvsN3CWBce7nueIhoGwydjsgjiVLA3hzqCiA2KzXTnUxmOjAHlQGw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GtJcDyQY5vYeMURor3c8vREclUF3UvlKZ6hw+IIICkVj27mVaFW/OKa4hiI4AHttnLYg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QV7wFDAEL8x6z+WVfNldy/Hiwt8hmmGTZymOXMrGlQ7T0Z1FsKJQVQ1ndy+UgoB8h8Ql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1C/lKNBKqUFtwOfKAQsDLhyJwkcnYb1wWhO+JVC9U0zr/wDepkoxbo8P8QPYRHI9/MwF+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+4X8NLV7TKKQZa7e/cuO6jvjZSqB7gnxhFyUFxBaogSJ0t4Y68opbF8MegBijtOPDG2W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Kwhw4fDxAAKAEFPgw5V4zax7aWPORs/SWtRUHNeVhjhtq3mGgDbgK4xFBhfTqXAAQswc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U45FHVxKANjWZQHsPancK3gpUFRSJrjD7+IgYqnlrWP6jm4YoPja0S/RpXZa4lq28asH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wBLnwvcRsol5L+5QWdkLTqtXL3DU6AfHUYJjjkh/seIK9qhYZyE1jbNPEyFjm5hS3jd5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Wr81GVZRYbyjR7x23zXNu29zPAUzbyhmLaWnVspCrXTTw9pi1Z2WNuAlPEg/UzgjM7hv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i5LZu2ETyNccyrMTPme4qHnaolPbXWIUHU4D4XnVQg+7lyna6hDvTVORM74uJE1iz/U1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/Y70QKTkK3jUqEKLVul+f+zHdKIoLlEbf7Y2IFCwLxhzA3uNwpzUHyoNHG81DhAFkzKu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cIU5ug+EasUMjfiVMBVNWGdkMQAu9VLDq/b9ENpg0PpASKQ0/FxIXQaSw7mSYgS0WcHc1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DjBRVm3WIyvcSEbMg5NweNsUqqop1iVzEvAFupQm1HQPz/5MQRag+UQQt9aumO8yqzUc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iDSwhLWdPiLfaoFm/l4mshA4zrPO4NcZtsV3CyDVAm4yTCmIznXieFWDVbl92UQBcCJr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EXSHimGhNJSZfzFCtZWcdvUdCi0avnp7So2v5NxWO3u1IPKbyGRavxKihLtObkZWwgNi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njzUxhgqn/5G2fNufolxLDdF+YpsJlTT2xGQiB5+I12gAAQO3FTHhgnLd3xFCJCXJxiL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AOwiEO+Lm6SVFrXcpeVfMJIGH0C+DzDNP2sA+fMIjpgjd3aQkbjILNWdeYjUJeu14gDt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Y6MLIZyBN7uIOMZG9JCCyR6LQ9+47MC1Q4X53mE6Qsx0D5lijcigM1TfvCTLtjDaVzHU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Z04LovEQoIkz3Qf3Mg2F2fA6I11097gPeUPsMudJZErIxhsV29zIWLRVOcYuK0iVpwMx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NUHUUZ2jAQ4VxS4dcMdywcSiUHH1N4iWZKzjqHRGg5wrzN3cs7Wqkeckw8GRDXZC3L2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gifqGRQG1aJlAdmYThhwRpgmF6ieYOa15zE18xuXyrHXMMbHUYWVhv6S4ABarDuj3iKy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Tk20cG4hFEurKnV8S0pyU7q9QrUOkOCtQ/YCyMPxMdwrRvhiZS15AXn/AGLNc4b1CvCk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Idy9VyQkMRBsHR7IOCrQROOXzH4aMF8DPBFUWIx6OChRFVMNWOFWuJQaNmbW6D7+ps5h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t8psFOvY7lphVhcNpe/eFrugEwzkjrFopQ53kgdi+NLRfcri9sa9v9gUs0LwhiIpQVNU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wTLMiXT3i+oo3BBxzeyCnWXPLwXpuLgGCOfDl5zEzU8uDovlg8aFgUbL1MQ6UKF89ytb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GKZ5UvB/EBYewUF5uGGHI8BOtxieII7315j+8yRPVvPEDA/UA0JuU0AtOqsqyUnEvIE7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0qRcC5JRw7TqABqrMCHnqF6wamhtn5x8xPsar003FQYALCDLUOUIsKX78Ra6yZodqhQ8y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f5gW3VhFcxwB8gdY/wBloBzK1WVOqlrQGArwbjWoBVl1KDGRebGfqpqqQLtH2is6pORd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bgUCM1VbsdzJdyrrvFCIwRFyi1ozl3zMoJtdWajXdVbOq9fEqTOhic8NGSKA4qN9wwAr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Y5Nu6DjPUWxShFidVLtJQWIivqyGecypcTGND5hCjmQZcd1HqdymBNjzKZcKzhfBKQL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SirGfjmByYp7nlviByhCdqtqx5Cl+i3gr2lhrAA0vNHSQTJVnGDJ0y3W0C6g4/EIWAou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lwRoERwumUkzrkVpPmJRU9ieTcLLMDeHu5U1Li3Hw7gg86LI1vMoMSGgCiPtFYikN1dF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7TNwJG+LAVdRjg1/sNpK1VVNPcM+MHTWgTjMeG3ZWHzE2MLxdlQuUh5ONdArLyqIqLTP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bWytkUzNxL+ElWDZDdnkjEyYgZHGTSVFADFmTOsP7la6UQLqvF4vxL91Myx0f85iTtiO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xLpOD1AJyDqPinJ3UGomtPvZ6voqO4M0P4v2+fmYGR4csiqOExW2dCSxxhwp5OmHNfEDI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K7Idl9NzzIAsJ4lzbU1fEsBFmdf8A6w0U0tC/+MNTF7T9UcsGmYRUO2uZ2hVaEtqphnbF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RgPLE6k0JSffqDqh/YCyzbYVGRDCG2Tae3Ecdq2yXa9SnOiUKviOtotLaf5KJzUBVuX9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5eYlCaXg97Soz1YTctZPQWvggYcwKnfiAYMQaiub6iop3bC1rPBCZVEqv9EeeVzChtXKQ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mP8AIrRbxKG8MWHH3mYDmzBNC8pjqOwcjaHlfDFRYN1VqDW1V+JR8BQscqLQE0NQwprLw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VxG6wlAWMtmre7hcpL15hXS5uoFSU8Ud7dsPXFFpUYw2ax3K8NxNBoVZ51FmgrFt8Z7Y9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ioj+Q9eIlcRXscNeYKqaq1aazyw1TN3a0im6aZT2HBLmaOcKMshCQUFLb/3MxorWDmu/3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38/7Hwwipb8iMkFyJR6DliF0gAv537S47JT4OHbKGZgJHNZ6mPbA21PZuEruu6MmLDcr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AYzCtPC8wZ61ht9wS/N8u3lh1gmyYDlfqNyiCzfhcLBahHlNKAGoVLx6XuIy6l5bdHu9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O4DF6Ni3a7xRojQsVdaBrMZ8UR/+DXUsweSqXLiCKkEbvemXEcSsEgT8kK6mIMMVi933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z1FL5SQDOPqIsEMc7P39Q8kobguGmnMMYmd8VNFYBKnjNqrT0I2ALXCDtx1LULZatVWd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UYgxnFMC07we8c2SRZMbTxMKhE0Dmw5PMWgMK424rlla5VVmRowETrQoVlWSxRHDgAUl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0zSOrnH0FkODu6zGppFsart4L4mQBXC8Mriri7wUrKcfggQAeudVN+YNoBTNZqvOoVXC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29oEQ82QFlgsa8t4CW+MBMRnOMwRkBcKvcXDZsWv2IPw7QwLqJUrLRoL8ajANQhtd+0r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JqYlGby/jMVIYNuDFPfmZX1a45olc3wQI6UxUEg5Ryi67oh6k4qaOTZqYqsoiV83CcNs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N6BbyEbuyW1dyr3XUY1gj083iKjVKwKoIQMc4YBepqkAxR37HUONqDm9uIi+AAKs83dM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WVhIDtq1dte0AWloXfxuBs+1VqUYYmkfFqU43T8RsAxwo+JSRcZCgmRbQC+TxBpCcqUW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UKnbAGzwiac1YoOM5hwmXQwDIPcspDkYX4hdJLgDolFVqHNJmwhZTDSyCa/2YudDmaluG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YXA4BKABjCoPEpu2MYXx5ImgiijNJB0oRLAdtbJhFVd50qGdxQ3gUodo/uLOjJPd7YBI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hdnRNROiwcoeD4jtftJdGG35uPpsnmV2y1S0CwdnaOOMpZrcYzfswiiqdNqmN8XGIbMw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sicnZDTZ/AAucdZ5i6ie1VaDuJ0vCAFL97GTavH1HqyBYZ7uAglzQWGfmHDYENw7Mdxj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G6Yb/wCJb+jqHBLyFXZoJt8ylmciwTCEDicF6dnDDRqUsNTv5jiBCOLeDcvDlqZsxVvT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cLmp0TZRanjULiTJgfk4mEnrRm61csBbdWr2jBSIFyc3iNc/ebfJHg81OEtR+JZIm6tQ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DxWYRBrUfbP1HRNgYt5HWpRf2VBNJTmADhlzdmC8tfMZ3MwCHl1DsXyItOqe4BJsAoeM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L8TCaELkOl0yzcGmDj9SygJJbR5rkXBozWyl75iHyaRKbGr/ADDJqgNiNGIWl468VA0S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EViyZ9tzNsUyVXZ+dxvlghKHZ3E0NEzXSSiOoHYelNJKXTKElCOr3AVC1lZ8Zg0iy7XD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ZTVHiAnCmmFbwwUwoaJyV1f7iBTi6C6eRb/Ua6bhZhnhmCaPCHUt50GWjtvV6i03YKBd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fEbTCrJObNcy0A7aLVu9y7MjY8YzKzpQ49Nm4GQu2O3IVBvhrTlvFajeDBKGa3+IHAsDO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3NqcjzZ3HKr7Tpp694zKipiOPfELmW1hWIFbJyMaLmvpQff1KSm6cONhnDuD1TgS2cJC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9x/kGYFPft3FbtWkJTrG/dlbc3ga4U8dxWy4FB4DWZVawuoTsPeE8Krn9VvJHJ4VK2Ys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WLd3xuU8WlZ4mxzUqWc0bfcjNiwuX2qXSYL6CsjctYKMZZk6GY5S4B0PA+yHHIkVWtIK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ZniUgk8ATXWtYjkdBXVrSnsNMq8Ll6vxEHuFXQvWOJTyEDPqyaTQ35QkoXOlHtCU0tqV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AAxzQPaOjZ2y08TNqPMYLUTXI8DB2i4WuXoJnEO4B5ahRRTBg/7mEkVVSrR0XOPW0WvS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NsJfS8sCiweovvqVKzEVKo4NSWnbxA9UQqtrx5YH1AA9jhWZwMADBmWjGwAWPeUPgHmg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WqILzRiP4o1kL3b23UeFDqXFUOoDJ+cXNHXEA4tUuq8FRLUeQQ88niU9p4NvSTt4iFAB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s9w95i2p7fEcKyVVrqvHw5+owaMlOLugPm2EaiKuWmAt1cbyepIuVXF1iJCNttU3hK05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9pUHiQt1R1Eh6qEN+b4DeWM94Ag37vUX4oYBw5aCo7KHWPdMPUY9KtQOhKGsBcH/OY6yRb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jY2VshXMGIjSLFHB+Jo4EbLjdxVSUDVbotLzwlR7j+4OUcp7A5s5l5Kjku/0gdBx0S+W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DaduZdFjYEG7c12MQxTBnLFBwBQ2fFagmFIrl1QZgVJcuA1oV3qDikoCnt7SqPdUFCJas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5cRVJbMlXiZfSeZDjg1UA1g5YRs9oF4q3oDLfb1AV2ISxOWtJBP+DMfPbEjeNYVK8EHM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xxWwBNtfcZ+08tDyFMpllp4pz2yp+Cs8tzCEAUwaUVLG6Q9vF+cQn5V1oe/iXNOstBOf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ob0SialEdnz3GXMlzL7xuMQsV1HVV5vmNFwFABtuuagbcmlQRE2t1FDJ3EX28wRNXJlN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7jkmIW5RA8FxViJQXU4L17wpfcIQcJwjrgGPQC6aiR4CqtjKXhXMwV9w3yPYAzXqoqKx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+/7gJrFMeRa43pGAFFbj8rBXYO6x1LUuZVgR89wVDNUls4mCCrkoOoxQOEBq3N4zMryl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RDkO9jzqICcUUJreb8QBOwNrPdag3F2Glm/uPcyrEhwWdShoENA5Ff3FNV2ZRDQRlhq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OB8xCQy6ZHNXrUQktbtYGL52Ea7WriBXNE7sfqG2hHZYpxvVR7c2QKud0waNxEGqR9yY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h3xbLNZomN267GoHuRnBsC1QHesx9UoAWh4SXvPEvtzVZqMtjKJZ1XMdLy1AukiiEApb0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3lzdzMNW7RB4rUASMjto6pinE6AE4x+pZEpaQbv/APYCJDzgo/2VJBaLVCvmVVgN2Tfs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RdaiCwyKGOXll4AwpCva8MyI2KBPuNXcBwMjQb4PmUpNuCnReoUIZCNNSj44A10JwkJO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Vzchj7+oHWsAHPTmELcyPY+IhjYEylwpcG5zW3cyc7Ag9+zLKxaA9wHhhVEepVVKwg7L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kCe0FlRkZspq+bhIOwlVnWYgjQNxe6xKVAbWGOCBuBu9K60q4RvaLK1uu4G267KHlRcf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5WRei2wjm3JXEYjumIJ+oj3QtloO4rQVVMDy91HmqxQBaUHv3FxsSILwU/UWdOQ3aUiZ6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z/1FshLq5GccFSrmANi33fERbLAArrKTCGC29DYxmVH/AAOb8S8hu8EvcTmoZjm7Xn4m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GA0KahyM37ZgQarkm0LHvuwp+oC1OyTi7mUr4mAa55lSZAQewkdoBwB05HmdD6YsfUGW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hy0C60+Bme2Ahf8A44iJV3SzxeZlSx0LB6qbO3AB2jzX4lVlZ2Tr28wm5YzB5A4gihU1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zBpPEVCy6WnsB3D0UgcK1XMeEADQtHxwwdFxm+uL7lHQBQVa4m9MzmnYYCKyrLQYKcTj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C3AAGHjOpR6FKvRlxCv4Ora9Lw3LpBRspXj8wwGVFrjxAANNAfmGUcuBF1a9ER1RIwjQ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omjcQFEaCtsqf/IBksO0Yu+faAGYnmeU1/8AsLXzNur95V3VoWSuq4gaFODIC8LC8K8c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v1EU2X2dcsPs2QLxnEDGrQaC9oDMgoh+BHRXN4ejkFwRh1NrPJ81BuaVyt8Wb1C+t5dH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/dRGoBbyn2Y47FSw34Zkqg5C4CBRLgOC7K46qKSjLQfHzcEUDoqjmmEOgiKJ3LHVk34a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y+BqX8o2JvPDzOEtRCMX8e0FEgpig99agcHZVd2e9wFkBDljg8XEkkHQw4zsipaaiDb9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fjTBpiytzjWOYTossZHGuoZ0ktOTqDgq0BI+M12ML+snvdyJ1F+Q2lK5P8ld1ukAVsOS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rmmUiANYVN9ec1LBVwNMmoBXcrn2gbpjwkRcYa2VLi27UbQK1oCovvFTFlij8wwjjbd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o8Q4hcFWb8eZYi9Hk6xEKgDp12HBCFKWebRD6jTPQcqtajCgXLKylxnftCysvArzBy3o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BUvy+WW3IYkefaVppWz35S1IM8gZiradijoP7l47V71jJg8w0DWS4NXzzcLgoRxDeWI0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smNYgHVrLy9RJMQtMg4qDi3LjT5Y2Vcz2V4oislDP2M6uLSfOs8vfMR47eJB21xcxxLa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Xlk/CCMtygv1m4xEZJ5JRs/v2gGulN2FcLxEoyqGOH58Rv8AXTSWH5S2qXVpBzmBXknd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E3wPGOW63BedwBN8xtEsAw+3iI+FQC3hrrzDEzFdh0EY9qN+fwjqEtXOHOfNRdHC/sW3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qxfETpYLcOAu/eavHI0LU4NVAmJo6abcRivFjZqtkJakgpuT/ts5wqdQxbWpWXWqZ66m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HE0gytaixvFtcQECFq3cA/vgJfM0CmBWjxHf4vxrhSHsABC12xXQ6ljhFFZFsqeziAg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xK49wFwFXwFS34Zpikbo8vMvipDIuKxd+JRa42ZKyvMOKKmBbVQ7z4W3C2uMxAvGqKVw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4v3ZVQ98hNOfaMyDQARrzxCfYZf2IFkWpUuuaXVRm47NCWyvAlG5oqufY/qZJEWxb7y/l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FVxtaauvMDa+JomgdsqKhBh94NmN8wQcxS1cW7YsFAW4wX9sbqExiDf3M38UX0Nd1zHu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tJLbF5zG9F7hSOsuSAFYMKn24hcOX+041GRSjc62dwAoKJlzgP3FSUAssmXKEQAxtRuO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N35fMoBXIpOefEJy1vijPMXIFBUcFwUF662/io1dX0UJevXoZWG86I6vlNFWGXDTiKEs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g/3Eh2nEwjTstJjmXjLXtxAB3VA67XUqjqCUzZ8KQVgUsNtl+IkWERgOdGoDpQa+rIl8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5I1fCNWTqoQ1VxUmeElpCTezbfJDm+JxvOeEerzQbAe8qEogsnu/iPUqJVy4vUQRMipW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gUXVxjEtAYxyK0re4agCwIuCESC0q3dxqra4Hw2xMVdWKxEjKaRGa78paimrlPRy9pm5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BsWjxUcku2G+jmUZsyUvqvMHDeaumADqYVR9AaK4h9MymCkxgD5lRrGHCQU41su+ONTC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UORVhvEOmFQGrdV4uLskXqwpg94d+mRQ91zFSzOy3xy5/EC+sLweZbaq9W3FnUG6PfS8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6lSFw078XECiygCnXUEu1QUQOaZl3rPt7P8AYl8oEC3yPco4L21weJSMklxNznRDQgNt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gu15viEXUTg4R+5UKWJQVV/aLkCkKZge9RHK2zhIode3VZu3DGKB54AVzeZlFUGu+ga/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nIdygCCuP/ay12ONba3xGFXtYCK0fcwb9qMGsG5pgVfLw1Fsort0Zy6gqicBM4chFtHc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pCoeIf3AW4ssdOcxiEOh0gYV5iLCtzErG8srtkHn9QrGmznwxnEApZOKMjZr5mqJR0OS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7RUWQqIrxVRixYBRyPZFdkTmVncttcRbTwjxiWG+W+yGtwDJdHvMjRq2g/wBmRFUGIH57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JEua6FTi/MqPZgF1wou8znVUVfpcwlzdGL9ozOtQ7WlxslDObJQoz17RIdaQJsUinDcp1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/wDsM24XLdcQARp7jjEoKWSqM6OSaRvYBeP6RJIAPegHbApCYveN2vMtSuGFRW3hUISC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isaXmLamrOu4r1UUpg03xUvkuCAHJR86hOuFrc03mth9pWRF1r5fJLclJVoqx7VzCsI2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JKKaW2nmKqZdsHGA2+Ii4LK0W3esHvCdAQs1wINcQzUNeWaz7N8wqqFZBRi7h7cQUBs1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j7hAQqlPZqCPo4YtYs6zEgdMFewra2R0I6cFXNkQ0CrctvTxKar5afCpO9WpTk5/4gqg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82FAtc8SvgfFRBYljsOI8w2NIooOvqFyvfCuPN7uCzjtuI4rXBxL4Ri6jAtSGkrL/AB4U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YdMOMbcIt+BI7Oq0CPHkhxXgXp/uNzu2nbPkY7u1eLxviNty0mz26SBo3qvATn9S8oLb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wg5Z9xA5DxU91wiuIKnPJ7JBaqw8ntLt2D+jqBN9FknsTNeJcVW1pch2HnEP2OFI53OD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e3M5J0AXj2gqItCvMaFGWS2JXDjH7gMh/wD9c3mntXz3EKmStqOveJla8KUTCwkqIeHY+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YHRABSzb9B4SOY4nWDdq4F3cTfd4LddryuPuCICiaPZ5evlDuBWT5a8xZCLS5JjNWBa7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1Kx5VYArGOZRRNnr4eINRZUOACuUt/L1CVq8bYDG5l6p4KAcsxNURoXuEIAcBh/7DG7j5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oI2rA8XKOXcKC8EsW7VWpa5KkbeBX3BAu2MJwHEv+emgocVsgwW4SvkntKNAXg4DAby6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ldAbYSwTQuXxauB3C8HNrYFXZ+JUfOhCHlWffywZfBVKTj9/iChctD2QvX5iPztbGTT8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HMRzBWXS9oilCBamrxmWIEr2eyAqujs+3gNEee7wthwwWjEIXh5t1EergMQZyeOqlMsW8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a0PYRWuRC/FpBWtAcPdxCthKXMvmYZWOsgikArlXGvuZx2XJXSsoGSOKvqoSwLa7fxGD2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B3UxERS0Zs8wJxtZynvR9woBmQ8klIpONC5PLmLvUzqL3MVLYsCyNaquIoVxU4p19fmJg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KDAkgBohufQvyPGKxMc4B5Jea/8AIUoIotx2Y8QrVxEAWd+0dhKgcof1iEAroc2LX9wK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lRW3C8+I7yNYA0NeahkrtgminlWWgGkKq3cFaqUocW5hxAAvgu9v6hVrQVRdAkPzoDJ7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XRzzAbNCk2/qHPAkGtdy/DbtKc6e8VWwJUGer8XK3lg1Lmjwl1FKGg9q15lrB4AoJao8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Hct1QlTO8tUPmBtgHVyFY0UcwHkxPAKpiZYeTJXLxmWVSYMd8UQZ3VtDjJyxHAzLUAdl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izAWrw5ice2zL2vqahwGEKKdbqGynYApM5x1AGxY7ktlStE3mxU159VDTn6JQaqrX3Qy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k3LK4ViKXPiXqvcsW7eGIthWl+4fVOKNBZfzK9JTkVbsNajH5Ke45FK4f1FuoBLfycxZ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MR2G1oDILiqgG3ekll1wCN/TLys8hmNFYqYi0V3mAkihmEOR1LREaX/HcewRFUqNSl3F5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sobOUw3eoPhzyjw9zLgdWhrHzAOCihadR2hTbC0eIAVNplJWcjAUHQrZ/wDyJUCgt+zx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vDRAFuVLRYui4L48QrrhQC90blFhr3DM8CwAsWrpuIKhFA2PcYNu3g5aikxzE+T2g5LG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m0eN+ZT1uAU814igmHR3yh4joIRSrXk84iHnhn8oqM2wM4AzQ91L3LgiZDx4IPh8QbGH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6T/IzBHFu1zSaU8XCxp6ZyunPoqbAs0Vr7WB7ACWNoPkVHRR27f3mGiS+CHJwy5AAg8/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4DR9RnUibCn5jEqZI8V46iyCOAydcCZQdqqrMNvEe3dggB2jzlJd2eNKfsS2eBxMLQeK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kXVSkFMSiFrnmK8aCbB5SpNTSsOEfqIq5U5bzUxOFBs8G/aW44LqW7HjmPZTVN2/7gMG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hoeaJDtl7+8bgD1MRtwDG6OKRArqp0gEN+bi4jpV0wvtx8QVUBkWYMcTLtVFBQPEwSQc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c31CqkAdXS2U3IWotq838RUvul0/MrglGAYOGBXrkJEXkO8cQVexWA99RoyYQovgmUcA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WSNu6alhIReG6z4iGmFhgeSjv+5WqVzQjzD2oGS1Wbr+4oX3pA6p65jUFWjuXsb2iFtA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IawGclrHxkituQHgRy//AJFBUIEDTfshrTZgEfG4JuJllGg+0DC5k1fbpl6Qt1L44mwZ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5V2wKUkcPDTBAJVoJtB7Q/wAoX+y+49CKzyVlbijbIzR/e5jA2C5tobG/iAjBpA5FvMo2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KpBFCr1n3ljVgrQ5hE93ROwT2hJMELkOK7JRlFnUTjEoQWJQaeXsxBayBuhXrY471Mqr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eA2Jfihz7ymKdgtNZbJbZvBa6/8AUY2Yo4nw8sDWmgnLV9TygHQffcAuiKBT+4mvctmX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H5hMWRYU+3quYOCiwu+uOEKdslmEzn394w01wVp3/wCIrQqEZeLnAgKbH3Wse0yBOpZG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PYO/Yl6wjesnVMSsh6hZ7QI0gAKPftD/ANWdpz18SgoBRQQ3aQteOawX4/cqGoCswrlZ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D4gtr5NAfbUvRaPPfdQkWyyYo+TiXxB7BX7iFaYlHTnT5hZ3ZNk8LS5WVwxKjQ2L26h1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7mAVRjCQZeC9kpJrZWe97zFepOrofHcv6C7HZ4L3XcregDZrIrsEvyw2Q6/XWeQogDPI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CXTmuY4AlcJnlHRBYuaHPt9gwR8VQx+de/MPFxnQVfMA8KngYsWRVtvXl6CMTUYOacWi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JE2BBeoOgMEWo1DpUVKahY1cNhEqjmpSRulX5aiwNoaIl7dkzMEh0auF6lAYFuPGnmJr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0s1hhJWigv7Y1dbdvg/2H1hIVQ5xFoUFeKWVXluLhQTVXhc/lgpAXMW8lwIikoCzQI3Dr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jJOGGCpaEt6/uFw1RgIr4yrGjFB5kVYdwwmVKcLAwLi/w5B2BqIhjHLQyDg5gZMkUY5S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/ULlGBKnL+ocW6QyU4A0e/MBKOUs2q1zzbFCFLUDiw5h7LgBrbOLLZkYAjaixoHd1ouGW8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wY4C3qAJs8w6HlgrFmHQO05gbSjsOZQdA4uBgtDDlvGDtbjfIU7Ct7+oL/MGQ2Q7gxyM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daDz5q9Ra3gyoIZ1wYJYQqO4HK3ljOA9BVBihyy5saRtfZLApW3DyGt5YNaalKhjiGpC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WZF1VJ5FGP6ggFLlsLVPuZXBDYbcY4qOwM2rtfzFUzCUtbs7IbmD/JFb+4EwkZtnio6J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dyg9I0Wvi+yEZVsNpowYwfMpJOCKb4xXiWHUXXXqpwJarNnH2GJgJ1vq57CE1LSvlNV+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35xKsTVqNV8wGho3VOG2N8zD/wAYe0eSoTBZ7DUa2eAbQXVPwZmWuHHm+okYCy0Xhb3E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2vdCrgfgg1Ow1N0PtqKT3qBJdAOAjjKl1kXzzDDxAsouzuIfGRbQwIV3Mz3Tu+UpfJvy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cNPAR0U4tm8XX/5MqgV5SnHSoJpQOgsyGcwndyg1U9iDSUQDdczW0GsU/OriS/dSwDYv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8zA7Xba2w8EIoCjXs33yQ1l/mrvRHrDL4iDQwG0XdeO4SekBWW67IzXUeZbLOWI59Q2N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Ryedbl0iwQEvK/olUBTLQXQAbIY5RBXRQOq1GnFqpp/xKiJQYC3n4gBSniAdhOU4mMZS2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w9RgHUZu4MacErHuQXBElhy4WiHwrrcgc098TfwRcHk+YEHUu2m+PxPKZE49hHZYwQHg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+dxwmsUpHmXkNdpgf2ysMdo+7GEPgjXdMLGmaCi3rhJTc2oBus9weFqKUD7QPJEFgF8M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KqA5DvEA9LyKiBCNR0eMqS84m3D5dzsZcKv/ADK7KwtKG/3KNBsFiGg6Y4UIUb0PmBqw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tBG49VzLFTw3M2fPOXx1GNtRUDo9pypwqF+yZoJaK/8AZDToEWqGEqrKljemiL4faCYQ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1kyEGwc53AJTzeHXBA93AvXh6dy9ZgyjsnklexA1uTHPU8SHtPaoCgqCCds8Qv5C4qnk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DmGCVCE1Zs7PMD6kHlcL5MQAAjDVgxuJFhDTEX8QakxboeZX0LK7dDLJdagrXRj2Sark5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7QlVNRguT9QAQNPCpObzMpPJCPF17Qka+bhJ6RUzjR8sBYW6EsscsTFCDd8jT5uUEuNS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UrnEqU53nipTy4jYsuOnAQA7NO4gCWuZP9JdpFQSxwazLEWC5CfILHz1MnHl5ny9wmEc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ktyTa+ZmMDkH2xMMG87Z2V7R6kcGkM8vRBrpQUgvCneJRSIAAX4O4C8HXElxZ3HlB3Vc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4TqMb0+0GoL3C7c30nUEYnQ0ulB7QnNgi2HFmyFwRSzYocaf1DHtK2/4pcxoRtU6eH27i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u4pVkht4b3CRaFQmTjrqPIqKxitHhcfcaL6pBYvPY1c3UUKCjo8QGMgdXGjrPicp2Hhc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R6IAE1ncX+QMHsBuq8TN3qur5f8AGAF+oi0ti+L/AHE1fNwp8ttl8QtN7xovjmIW+2C+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2A/csGEGNBizxDyMW4YTomZxxjI48MWHJMs9bhmNgW3j9ypWFDYOP0m8YW2nZcBV3Hh1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dLwhSuHleHjdy8RLKpcCvQ0QSsgYIvxrMwGNai39onO8I0D/APJ2QhP+EeIEVaV7I4Zt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iuuC+LmdIB5AcnO8RYTtJsr5SVgKOsOfaClqhZfKEfo01yD9DG4KsHKaSoS2WowexgcA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N7ms0zjp5gFHBAadpElOa3y8TAMJzF9lS0pHgrIWHKZpa+UqwjShVyWyB/LzM6ilhKmY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QkexH9xaFokeVBzxcrGtnyOMee4hlPpocEb+lKffx4hASnLuoDwRB1AOUdESsW6SvF/Z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PiPDcCu3hmaK+65n9HiKRSod/lxmLiw2wblvkHEuBhd0vQLtjtCFDsMoNvH3BLm1hu5/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Eqi1XM4PdhLUT5DlrdQ7cBXCl5V/EMGBMUmMpz4l367sCyuAv4g4f1B0UUcAQjqYsvGL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9h1OivGrVYHan9y5grXYUP2qb1slAdwuAUcNFC1z7xaRBsZMLgPEz+rDsXRzXeh7j4vD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YB0vOZZMBgrm3bDE0GgEwvfcWbkwjQe0Eo1UVB/UrwAhgPHvKoeyJej/ALmAbgJQ62+W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bn7RUNWnvqYkYNudJ6v8S5EPGqurfcIWIib1RnyY04roX8nEXZwCs+B53KYo2qDf+oQe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ls48S4lbTAGviOe2Pr4wuFoHUJEBAo4sjnl4jlXEycv4lSMXuhGU4+45iLzmQ3qZM9FF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FaXKS+ij7lwRtFvnPBX3HLiGCHu/vFQJGLWRrL4PmFdwFDabJnnzCbQQUK8WMavEpXw6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GzMozxq5UvoC4DlCFISWq08vUVgKrcb5Ee2VIYpWIVAXpjao9TWsO1CDz7S3lomaT+pk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6YwjY0K+2WC7U07bCV7nm04wwEoAMFhsGbO4fhgoMVz7yi3vybOLlg+DHFFX7igysRetf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wHviosBYBgAxpdHUNzxToct6bi8xSMtaC3/UJ4t22VOs4gDKUm7O7h4RLomGsTSoTWNm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uo28YsL2Ygf5nL2O9cQdu9YsHl5i0gaIzRZTcAY1Artv9ExHXJkd25gLvFGQN0OoJEsA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XIqmiG3usGnBiXBF0i1h5i4nDdS44dhBVjG6G/PzKU6twHlWcEygKh1fBniEssULVYVx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X+YARG46GDbrM0eexGheRKph0bCI5YAXhmVdAG1TmlePMq0MTAObcJGxeoK288XUsR8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ZNLV1ZniVYRtSLyoPHvL/Uit74vYB+oCwYNTNW+WWKABsaaiLKC0DNXFihSgfCwFRqVs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GRpP9loYjYwhdv7jaiymk0KZa8x7CDNyJ2PEpgjEw7ErcobFYrGZlAiF6nVxpB2kHk4gaS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NOWq1Rgchk0sPNxygl/YRAUjUVgkwNIg3pqG3RqGTTf7idnL5gHSwmaqE0NjUs10FNY1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1fslv/ShVOLjPAFrxjiWwTLVkYrxNwgycnWIj8J2ROxfG4/vWiEeKHUAlSyo2bgCyylXg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+IEQlQ4ovadwqWu5WSWNTJerNUEwFNlwPPUMPDQ4p1UHiyGyjibgAMbX7izR/wCmLHKu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gTDU7qHOYMAnoYdIJVW795TfelUXZj+pfpItwOLqNJhvGc0ZmM0k/wCwljSt4U/qu41T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EQQDItaCX0LzsfMCMylHTvjmDCPXkrQxQXiqw90gura7P4OYLimeWHbywqHWDZ0rplza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Y2C2ll3XNxny0pljiXrGmFscDuop2AdlcUfcwJK9mu7PdjIlGw7SOgkekO8BCNsyKLdk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SXNVeA6iguBO6qioeLgL4TVP5jhW9tW3LjTVxeyun3M4gZV0w+SOKMAcAWRBSxsSjmjX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zZ+opBhfs3huDWNpeC43hlBOmpjTh1zAV6tta2H6hho2pTRrI/EQb4kbXz5qPfDKZqm8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7F03Ll2KmgU//iD84APIPglexsKDgY2MAKDRWQJkci5zDAwBWwV8kKWZcSYEV04liQ5g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cDPJezcclfsC5XwIS31hgzcjNX+5gclwWw2A7w1A642cBCrSCWZ2K6Z3jqEtcL2Eqn2Zi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tCRdhqqE015lfe3dvbJeI3aKDVeJ0zhgNgnZXzcrPybM6yfMcDEzleHUzObs+QB9QgA4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51wbbriXhmyYFgMwU6JAoGLsHVLBugcHUKBcAgtaRcRJvp0zDRKVDwNJDYzDuItWGxgl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aPldSSwpIbFpOb8ytYLvse2+PMyHgAVdP6uC8gNFaHzKI23peESBYd5cHgbjimgxAcJA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0l46nlifEwACzovIf1MhFui2uyBUFRpgDT4hHvIwnk8QoHMQyHZ3Aa0HLnFkSqK7NFCq1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S5Kq7Ah7iyMNFcdkyxnVjEfrYOVV5WJI1ANtQ2lMVxXmMUdAcZ594yKpw4/JA0ILMgPeC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tLB1TDSBVjdQ1Umtpgrli53yye2dprMQ1kIgPxuZLTOWa/K+eIxs1AEFTacDr3lS09lo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F47loDiDjtgNZFNUdnxHOxvrW3n3iRDBC8xrlo6hOPYqteN+0bLJdjV/9qAYKOQJoYtQ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DIyeepbAF8orjPEbFKvhbFTbUd1yBxbKJq4hQ9ykEMOGB63BvIvDoATKkhR+x/VRiJKU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yZ0cravALLRmNy1dAZQIQMymJMdfnUCWCLeFWHHZiW0uODNGB/UeiKKFOMnylUJWuQDx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bFG9L3ENY5jJjcqAS3PGMQncABLHNX558yqsqIgeSXWHcNvHEQAJ1bXVbXEpiulquh45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fFG6YeYsaQDmwarqMsld6W4PFRTQgJdeDkxuOwJKHNGLlLlwMFnjb5g3oXAoFFjawJgD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S34hVmqiCXemDsME8jUZBeoac60zFAQtDPiucw5dByEzYdAS04mpFXTVsw4DrrsHnHUL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88aFC35TM05SEayuDMHmM2SbfHxC32uU1ZHuHSDMxG1/moqCD4Kqq7e4kuQvYYtOJhBC8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SqFDFgQvNBYBsiAkzXBzTiU2gKNrOT2j9XgBVQtY3BewPJhumLXwoYTrtmRubh+9csL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bS2y9/NQCGPpxnDjOJf8+aFv9RNRKClAO8NuIJFY5onGsXC5y+Ip2JVYS3cigfMNi6Xr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ghGGSQHUD8hEisSHFD9sA4gG1qCbB6hs1mUk8ogWGA7LiMQ5yM8AIKxwcLsxkfLMgeuOB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zQm29dxilkGEvwkJkgKON3u9k6smb+IwUeI1KyuK3lp8RKJSyN1s4j+uk6U4TmufiP8A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B2pUWb9SiAqNaIY0yh0TsWVVcF7KVznESytMklI68Te6NVe7tfiFtECv9j37iFaazByC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brd0U7ieOm8sycg65gEUBZUjGtR3blZLYT+yOBsCnOGmrL+ZuSsWSlNL7mbNjPgCB8QJ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y7QwR0jNBW8SsQEuzhpG5fLWwt8xeiPRxyBpgN3xjVci65xAbzcJIPDb+YjtJcUDnP4+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ASrQkp3W421A7hh3BL+WttdXenH5h6K0wXjOKhhq5L7mZBUAZBcSvFqgxaSrBQNM835M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37TBoZBN15qLaB0oDzL/AA/LVDn5jFOzn6jmOzlW1jjwMexbBty2v9VG9IkNnJi93XPR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n4jbRPI45iaZFV4Jg/8AYMIQFiw0WeYw1HJWeHzDWbsVbK+cwRnZ6I8+YuTGgLL3uUyOG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0rSyryN73BXTgFV65/EQdtgVuzmJKyWKKX+pgDCxpFFWPFw0t6mrOr7Y8xFgvg8kOMjX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5EH2jAFGX/7M/KqDTiG2JWygcUsuiCvBU17pB0q0q57zHnuikG89QZc6io6w4i4cABkp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BKEU6s1LbxqBG4IWHU+VoVK2TACNYsjctoiNfbmOPPQCazmLIzujtT2aiDGWXvuqE8z4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Bw5HvLZtsR3R2fEraJEWLI05PaJ0NGth/rxKvrKgH4itoBIKSzwfeUgCFQDjD/sK/soo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ryf/AGK+eAWH1uCjUxUWtH+oGFRVUWuyPJiDhchB9bXSLj56lCjte0eL0yycTaaGiEIH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kLb2RVl1H25QMs5FvHWZcGYUbOkdM4LMHY4V8+JUwO1mjFr5gBFUAgOu8zLhxl3o/fca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eYlW7lwdLPNxwEg5tz5ERaJbU2yVvXmLcIxyNUkEhzU0FyFyadwsXwGMuK5q4t2xPj4b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8FdTD7NUq8g/1OEh6pgmWP8A9lPGwc5c1hMfEK01K0VRZftMEH2GryExIyJVOIiQodmP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hl6KglbPAyim4LS16vjEQBRfAs7lgkEKd4+alviDeUG7viJ8hsbP/UxBfnJpm4HFJtvH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BK4sXPtuOW2aBRXSXiB9jxKQDDXQLpLzmIIMOA4rcQmI32+8CQEANhnZmCDSgWKajKQw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2lh4PZ5hsJV4H5IhQFzKtbPepR7SRZtU9pr6lYhHBr4Z+vAIosaFUw89b7mJIy5sYLfD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TkfeIdXzULZXDf3KtT0HzeJTAYBGk8w37eyK/qJYINjZ0JUyHaZKCm7/AKiLJkFAvSlm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Qx1IWRw4whaq7+0fUAQG3LGO+opGWSzfPMM8NibxEEqPWFRYlzDqJc5bRTyRrIZtwzG4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+ITVQVGvxBp9pflVIwHt4jYsA0e0HFDbzxKWZTh3b4DomTMlpDVOaXiN38BGfl/LKxq1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2VOtuvET5C1ViuWVFLFaVyr3gnwY/Bz7RbGQF2mEGLULPOsrMXJuxO117SztSzqQ48S20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Mo4B0MMWVpW7rGH32wnnrQxyfLHBFO8iKJL1Fq6DVxLv4zH+2UmZYj4gb94jcgBaEIJA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9Q04bXovmPRsLuAHA4gWX8klWvriDXp0PlvDVdy8TtmXJrp+pbl1gRQvHRDN2rlA4PMt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qKzgNnwnVfuWMQKwHUMXAy3gqMCRaUudruVUgb4GeICxKAIO/a2aYHOWr37yoTg4C2he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nAFKBHI8PEfdqK1ch5YRdFyG+TPMUwqG0+aHLHDWh34g6fEZbihYTqnFSy70ApXVGkiI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Z0OoipVZ4d22wdAxVcGYqx1goS5r9Rh5DG6UUzzBkS0qtqmXBAHZw5kgrysfrcDYo7/c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4XT5mTD6lhba7uAARVQ+Rti1H0hVxXbO+warmHETBBVQW6/8A2FsmG14VSu9xQgqdfSw5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7iqitFwAMxfSlJAGaTaSwE7QOnQHt1BOMcouetYmOhVAu/piDV5KhdzgrJUGSgVms7LR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iOQ0yQdB7lj31heKpywuc2FDwKV+Y9bk2CGnWIOsxmHMYe/uGe5yRe/NQ5BNUTNvtFhU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7BRZuCjm/wAwic0IuAdviHwDGo8l+FRYBBVHNMjBRgkhwcVGURVIqy4s5JjewgKKoMS8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bOC7xeDywBIqaUMI8ajsCTq6ef1GxXINpPK75jLTqFnGpYGNpaoMFPtGIgDSrYWWuteY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OYJWDVqtyrriIXbsDRm26+IDiO5UHjl5VFz5bXTXN/3ES0pSj6e/aJdrx7TLOLlyA6F0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dLgGuRXBcOUGKjAR5MR4REzLWVcp4jAzUqVoLtyxZZWsyLa/JNvNsuLGenftE9LUydMg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GxuVfAFlprZ3aVbVbkdIcV+YzQnBzvirviIFjATFbshdQFYziJoEUnUH/sQDS2RBDIJh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OmoWYODDhT13GSXekB4zywegGwMuMSgDWZBc2XAQo3cyndcTkEWBF5LgrlFDGGm9y4dJ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1HA7Y22ggtQgSRAKVdKFcyozAIfDAxlIegsGt7vhl7tFSBoe65auiWHOR8SiQX39Mdxk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17xpP1o/B3DFwu5B93EyNKFgNaqBnYLQVVuGuYzRoCnLELjYj1w1HjfnCzfL3EkNl9gvF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ZBc1mDTmpUDeDFRrZGoyb4dYeGP1hAkuCmIQYmxtPaTBQcONro1AVQAkRaPEt/rWhOFO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z4WVhHCEvGkgEABQorg4YA2rQAdgb+YTVebNJw5lhKQCh0talNMomLtv6JVvVoRd+7+o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oQ0Mq1viEpMaCs8LGluRiG6+Y7W5kM+ZYEQLWDk9yLT4QsFHUSpg6tV+kI3TIHXwlaIW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AGQuYEQ0u66EisbTw3s8Qyh+Dk7YlLSMBDfGZaGIbG0aNEMA+6A6zjUvebFIfNQv1Uwq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JppOve4vXi2IOMJWOIvVKdqHdbZQkCkhd10G+YSs6aR3s2lzB7xbJ5o/2a30QwA3buLXc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tyobZzX/AHEvUscqrqw5EiWy4qscrXDAIFN5Ks33EX0pTSpwrnzLbNtY58C3CALKUyj5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oSt8e8G0wbKPxxDJABxNuIi+C7Ph83AHaKIWTpz9Q8QHzJmrve/EeF0neDD5idCgX/AV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hRDFWANWZJe0pFunbDyRuRZU72Gf1DGmQAIsapxHxlEc1uj+oG8NVrLfww4swZqOL9gM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MoxJfAKab4qJHFU5wuLfaAgi6ycEJaYoaU4x3KyCoyaF06mJzDap2OdSp9aHIzcfb5hl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h502dalCU1C1OGuogokBneDf2qBoAGA//UIlXAGVnmVBCqjaaDvjxBe2ChMaQald2gVG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YbUqDzMj9VPfvCLezlV79JC4C03sGFcDiETOQIYXGVoGTMtIuz9MwAs6uodnSWeScuLIe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5Wdww0UEn67g826HOO465UIwttgN42G8f7MjUoOPnscEoyZyaOq9oOarZovh8xydBpM+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6PidFd0U2XOcnMQ0gYnyX+YXcOtsnMNntTfcPZ+pakVkyvwyh5UroHz1F1XQp6TMPKVe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CjBKDiYMpaLgt2+I9jkiHV+7+Jx8ji05fLEL8DmcQNGscyuXnApnaPmDspCFPm4A5Ydr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Has2DpIOQXF+VahsjaFrOmJvBcFCvtz+IC9hUVK4DuIHVoFCuDwsWS/bCVR79TKlpStM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6gBHAVPdoO4UesUDQ+/MVTgKm3kPBKTNgSlLY8QHmGdTHTnWQqZ0yLUHFyvE1tbWq4CH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FSqpeWVrm2BVboK6bs4X7jDhKyO6/fMCsQjbY3tOXxHarBlWeQcxqPdCs+/8RGjTGUvb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gPs5YTb6RfC+Q+JnWzueVh7TWKvmNS8wtp98dzBbFPQ1o7gLjRZ3XklcENiyyweCUKzb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3DS/+yhixlKOSZ/UDgTqPI0Mi/FSwVXwWfxbK6ADFN2MOKjdTeW+zXHtDEO95QYv7lhJ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QCu+1nItXG11B3ezuDAKBLprxArboqvzFl+Y5A58XEXMPz9eF3Gimdf6dsxBUrDDLhsO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94hiPdSsdvM3z7bTnt5j1D0Obrz4IzXTWalpbvX6iP7FywtYretkXgFYCQst5JiLm0cL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DnDw+0PQkBaxeBj7lgxFGMOVCLQsWnAct51E8OXZLyTK09gStpCtZC2LfExsUNGnLuMV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jJHbJfwcy4K0WDbRdvMY9UFUL7YvomnAC3OoEGQEUFhfPEppgrI40cBxdRwVhFOz7OIl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38/GA9cPtEN1IoXeZV6OSZmqxxy+0D2w1ZCbNQGaJwp+7xBRFb8i6MENcB8Rs/qGKwiwA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RyFRsuFyBrJjDLThVbICwP8AZfMEsUVgd/8AsrtU0Js8kWibj+IgmLSAzY/qZMJJqErD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sx/ncErhtve5oXbSvc2Pcx9IN1PBjnuWsmCpd+cttQi4JSLNhyvDxmcHPWbOQ8tQW7bl8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oN5OWCY+x1Ut75agC9Ebk5LzPNO0js/PtEUaqc/geY9IyFwVakuWim0Lte4DABMFAWNn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eBfEWHT6lW6OvaUbXX+2x3HoKvgCjWohda2VuNXxxmGnugsuhHfmF5hVNjz1b3KJdAqG7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bRL3KfiUdUQMWhrYxAVLuPcNxrRYn5gHsi+0wYh+wlzS6NdgdxIN2UP7QkcZMMrnA9w0E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KRomQbVKM6jKpGlQdo+JQ8Cm1+WfMJr3HKDyrHhilBVI8PMUyY2ULDFdl8+IlnIGotPG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t+01Pq+Htb5hY2lUI7xYxBytFEtXZuWwuwDp7XxFMwNN3QfiMf6F1ulrhxWarZKqVqOB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fMzcKW1RfdmC46Fa+C8RQaqFsqu4uIySNG2jiaASOamquA1isRfXu/Ex413WHNrysfxn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F1KVMG6MAWfkB7XpgbWgCs4LRKyXqgXdPDL3ShNK6+OIGxualUGaqEKYgsTbjcLDY1amT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XuvEwIN1uxe4N3Yt01uw5jXczYLHmLC4auMbf2blVRLEB1buaEfcpaWszEqll0ZeIRkB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Fi35ZenArUOwhzZYCybvtzEIZ4FlxKLiKuN3H08yloH/AJtmKjSAaAq1tqVYoykPuYwY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KCDiYILrBwxS4X7CKYPGYE74al1xcFD2ktaF3s7IM/t1LRkHObgQaBo1M16fEyHzS+7L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Q6gRARY0I/2DcwSEvhHxxAmamQePhmj7VLQDGIlxAFKrxc1kkIQsXM5VMOM5+YGDkA2H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UgFM1q9fUcyFEBb5P4SHKGAwF5lw6bpJeWq/uaoWEUHh50wudplhw1pYIoYskeR83KH/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s4mBB+4Rmr89R1NyrGF0c5/qNmUtEUDCW8TBg3ggDKOubhnow2S6VOQgHubil+HHMSMq5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XMg12RDQfMpT+ZUQtBQlQ9xQAvTFk0giQJqnailETcJ+QA6DYxG4pjLoiRvBcPOWNf0K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C0BzJFdJ1BE0reB12zHjBluX/XFRgQgAXWEwH7iKzakc/cViO2SwfPMZg49p34fEHLJG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c2w2B4SpaKnOU6GBmbzOU0eWZXcjZC+ZaNxZa3FjnRFXuznLqoBNsFsMZPjxCgWq7T/Z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ZiQrbxelW/BFkhU4PzCH0ZFzXMrMs1Q9z8x+5tQ0PT2TTIuZyW/u45iWAyByVKwTcFO4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KJYQSuDGtWFLTs6Q1MwsN7R6raMZx2KtuTPTCW80DZ5494pBQ7HD/wAiEJVODHi5cUQw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aYUQ0A7VMOdwYyoVxe+mHthwGH4IsWVwst0c0QKsiGVf5Mf4bNAsHA2gyZYp1y/Ecl1Z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Kg4ZcLvdhpeppQaRv2IDBQyFfiECClFZWMZanC0TXhrP1LxswSq+XGCay0N+MQ6ERMFS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q0RRPfb9wMqk0tbTsLmROFtPGDF3UHkMnW4a4HBCL1VCx2HmIK4OH4NdYd3LTBxUX2Pf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t8+JSWyI2HmrFug6mSCQkUpy3xGjoRoHt+ZXwskVWnjmU+FpVqvbxG4XM/DAG5gAU+q9o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mNOUXowaMK2vEYDGq7Wwfg9mVi+EFFLx3/UIYV0Xk2v9TWNdtq/MDmgyGsZgaJAtz3hf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sE0qY0qOPuCYcT9w7mXUGmnPmuoYzXPI88NSkNF+1f8AkQMrmMrxBmucF8QYroIFG9F4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i+HMQVCqArim+bibb7VqGx6gaHFxHIPuAAhrwfKvIbjWHFqbFWfnUKkujtN0OaiCAgbg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OOYExXKwY0OZQCAF7LD8JbdELbc/iGcTAwURNaudIsFeNaiqzurWW8cEfTU3SkHJ4joa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dKVXuLTiMyAAWhm67hOtNAvIN9RwvaBi+KfaX2l4h5ogEY5VnuQmC67AbzqmPfQ3bRwl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ymMJWPYeZbN+Vs94cGIlPYl4dn/kIqZ4inyQmYKiBR5mFCrNMblY6aQnwauO7CwLparZ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4Q3UVgMgH7lG2gtqGMuD35inCtnKkowyyydotFCXsL3UbCjayV4bgyWKAq91Be00NYsH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r5g4Bhp7jroHREsMehRqq4o7lTKWSgPvMzgax01mh+GMchMy4AvgqKcjtarNn3/cMA6j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M4a1YeUlfvGfF9MbaYjBq9+C/ftBoYrhSuc+JwCeJ1fmPdH6VSe+2abyaytS8/8Ak7I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IAXHg1z8xsritLZ+0CSumLBss4chGXd4Y8JjlzuOSEtye/tBDIK1X7HBDeGdPA1V4iGw1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Dy2gsoMdb4gN6oICw4xWZgCU5T88QCopNdtmeY21TwKPv3lYoDKbGFzXeoIudA0ZZTbb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rqEgKAkJzQ5rUyI0rsaC5YwOSCs0+JbuoFdqyH8S+OFAulYtmRBsAHxawSZFWh5YB0ob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7ujVHADxUcpUxBY5fERrjgrG1Ky8xY1Syq1t3Bii0KL7kvG5csfZ4jXOmRzxTmO20Tr7d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tEhI45VcXFkSR1dmdZiQ9Raq+xN4qWiZIOgvtKSBbEW21jqAYG6AKEQBTmn3I+iQLdtr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ot++PeDyIXZWt4ZUN61gOaF3/UWqtmPYgRbA1AeF2LhS6YRVvaKQCMipv8YhzYShSuqv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Z9vbM2+4YsvNketXJ1Xy7qM0cLFngOfiJijZgfK3zCa07ZyHFMqCBFqIGLiiQq61dPfz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I08q7Igjs7tF+PmDZTtbtdLm8kGIrqNN5whqj1DaUiuvIQLK9FdD20xaC7VN74PiJIZI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+BHuJgJxL5Dn2jwQQVaOo7bYAwHtr4iVBs1qNHv4hVTIAezPMVLo4ZZcHUCay62NKMMk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54CJewZ6MBIkwG5gvUpRC2rIJT9EAegH44F0eYDEg4KTFhmeLcjb2pZqVZEVo7mHT7RB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UMIbXheUVCCExOeSy/8AZWRTXTlrdQnRZH9uIiooXB9nEWlHHAvChxCmtdlHxK/jmIKI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7QUZUoM8+z7TPw1Vu9YeQgWjJULmg77Y96rXt5s9oyAxMsw+M1HCtZqqhsptr8w62ceY8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D2QwsopuWUN6/X5mRjQBbs44+4vvOZGkWtu4lg84EyVw8S8a0VSNZL6zK7NpQrsTON07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MKAs7FJ34iWSaw0j3D114UoP+SsFajWgd/wDcRQ0uTE4+YqCbUMPsM2Co0aN0lGO8xLcK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3j5aDNDRAXzGKLKjrVDHzGaDVinscOKLlBaIAqi3Nm4FO3mrXEf4BMnGQVtB9kbBUsw9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DNImWNWFFLgr0Ar9TLMsjCfqbwhnlG681xGM/ilDhMRFYKBtqiD7fqO/TJVdGuZZxKZd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vXH5qYulLto98e8OQMdbDi2Ch0UhivnVTMAVbhdeZnzKgNWHREuttqm+HoiK5AhaC8do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2RmPMWW/iP8AkmwdxlpAYlB56liw9tMjq4U82XKTp3LnSMihjPHzHXnJQN8JFRrkbCHi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yD+4qIAcXWyx5qrZL08s8iW5qU60ACgUvj3iZek2+Cja6CZb2dCz+3lmgB1OaP1Ghrib9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2C5Y0tALTczSljQvzNwK3MDvMZWgqyLlexanJfBKjoApAr33BGmbe/JXdmICoKjuu8xU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kgFbHsO/LHmWTm909o7jgnVUvpARuZTq93GyKTm7PYf1AEIw/O66lj5zXNuujcVDEBRu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FxkYWKNeamLnkH8gcWy5iAvZHkzEjKUPHb7CMcGNsAZuDMxtU9DvmFYSmtiHEBAw4ADB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N5agmhAVFGcTKNGhMHnzKSWCh5TpiGhUt7YsO3MYWptdWtrTKVa4Jsr2xRpWU29xzUVt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7NA7Y9YCU5tyYiFUqleQfeI16mgVrfB5h8lA4tNfMLXMGFlY89Eba4dhOuoBIQGzBoCtR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8Tl1lGHNVwStshVdwvFf5BeScI7MPx7Q+axhivBd447hktdXpWs1WYvVU1bLYQBjas0y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4W2bKVhcNS5E8oQ3ZfHED7hcXg+JUWIC7XLwjRUBX4J1cWcxiSQuzzBYxKarLivxBRiqD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KPTb53Bmr1CQrHLKZRLmYKDfFTzF/NDYPeWjRqV2sU1XzFdAgDLZl9/MJRuLZwIYyfqV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qNGIdwG/PtMFraeUHMVlBaik8Q/HTTLCvB4l247gBSe/mZQ9zL3supd2Qpqug7iNCGVy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7o2FjZlhoPaBcAW1S6a8wYPioFaWN7gbmahq6Wc3SEWYhunZ/wDzKmpkLbu1hmS5fOdl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ozyY1HiK2AuTAaYJl4q56NrxiKyJwG3Ud6mInTiKpXWP3K1RkyR3e/uAS1GAS8I6urjy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+4GR0JuNNsIJKR8ahTi6LgMBA0eYvvuoUNJtWOg9UfdgwNWVd5AbrxCa54L3odZlN2oZ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bPyG4BTUFgcX3j7/ANmL4F9MBD2rKByC+z+oEUspXn8uo2+pJ3zXSpuv07wDP/Ym4CS4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dC2VWIt8aAEU3DnM3com91iNpbSkpVzjmJ/IkyyRR+5dMG9gdtzIv/keMQjFQWCBq6vz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1cCgyysG91HKgceDZ8n3KjAgAqnAFe8esJBjhGboSteAeMSpUKRqk6eiFQBQMgx7bmAm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MvURosb1LWBmc0VdnSXKnlDEI8hg+gqoQpV+zAQNlegvD5zLKlQWvuscQkcWaga5fMFx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hW879wbSQMrQx+4Wsyj1/lBvcLMqv8Sh/AODcnfmBQDvKyqp4INohFY3gt1CKuuBXt7j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XGzzq3WjFxuKJIBycNlaJpHjBR5ux1Eo2KayqRtjmGHFoSovaVUH0LukOHEuXZQV0DNb7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9X7uIbaalUVymtb/ABB9dN3peVcRlevFUZUei5QMJDprkD6gtYZCke7dwrcgVd5QrEoR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LAZ1gnEEUw2Ik7DcsQ5xkdy/X7a6dRRioc66g/bQRJlg9tRbmKGGzm/a4gqhBoTOc9Qw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MLWZX1b8S72NYGc1mIYCy5CuLgBOYefiNinSQo9uooEykCuKhDArVqOF94l7S0S3BTvj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vnEtjTdBv1wS9QncHI2r17wQMZzdNPhdMzdpdESz2fMQFqHQW3yjhMg2Ieh18dSrPPCs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GwV76/Uzr8otWC8TRVqlg79oAJnUKGs565mTrIIjjvuN0+PKVVv6mCqEcW4jBwRfVvis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TV7Jp1LYLxmvJ1EbVoqLoyNrRHQCICvo1UasJKKsKpvz1KWQjUONjs5jorDEsZs98jB1I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pn7DRbZfQvMGRQu81SrKqogHAjjtfMHiuuRsL6wkvQjQWhnT/wAgizkAClzczIEUG2gt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XYYfghEn7A4Av2Ri7+WFnmUQSKF2ZLO5l8A+wBkGIBVuQTi+Oou2MIyDqXgRUR5zTZqX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6nLuUoJ7EZi1QZtumZeUIci+LlBHyqwdrmFnWGbOPHxEaEuaAW0pzUzlHtR0RgIuGWYX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Koc+Lizjd8lHlFHUzoRM5fnEGigVo5NdUth8TVQf92P6ckA5jbbNvyMbhyakUVAd/HEf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qNxcNcPNncA30uqQPh+kDbGzVsR9xxDx7SVXq1f9zC1IBWxOx/1Mr5CXyH/2BCj1EAV4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WjwRp5HftGC8pijnGAMoZBKAPyYhCUJnkPiWiyR8gJWYLogHh92X76TvTxiXTdQlA6jV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wG+HT/7KGQXWz7pahs7jsZciTcq8T3JbjmjRK/ESVklqVscWlkgev5PSK2TQTPlLDZFk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hCziXAMRBTFht93mIYk2GXQZaCOAZgLLdR5rRA4HUGCAldW6X7jGpocUtV7YRC2iNHtf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n/MDIJhVde61fvKa0chSl6ojfxc/C8exKzVbSj7TRXo5M/Esl3DoHK1vMI0iiJaj9jeX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i8uJwmQkzZh8UfmIG+BZDwdsufwRKKNWaqXTlYNkAXzO+sTeXXYC7QKgwVcBct9vc3uV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xVmedAdf5HZQ6BS3tCDIVF4QO2sRFLTGGlGU6wEagDRoF5c+xBTUbpSdvcYtZdvmVAW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Gs9xDinLyPTUqYajkZxhBdqdncTW9Do6uFtUh1BKavcUQZqgXWL81wQmLMQ7FvjGYafi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p0sVrrWfYlkhbhBUwacxCktKYKaXj2g1vhQaeoBcRlUYWtEMjlb8wOZX+osyAsRZjA/i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qVgchZLwKStiFwQ/51MykitZdQ9laqhci7OowratHJSrfa5cEN8ldp7RtjWg3W6jC1Nt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fsuByvmWJ7poUKLelzDv5B+Rctm2MHoyJdfaPAlFYrrnNxjRoqUclb4ZlfhpLHW8HxGB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RjVIS6nPvCY6lFjjwwgv30BtpioCG8C8my0/EugTCgwU11CJVbhC+ecwUkhWBLdcRy8Q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0VORngFlrucugbXRfPvAvHrNK18IsVqNCPCfqFiCkNK+SBlMEZZekfEQFHmWGmi8fUGG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UCArDCOsnPwlNQaoKGDziADJgEN/c0D8xmeKrWeIs1DFIXdX3GJOKmtcq8EX28Q2bq/B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ceZY/ShBHrmKK3HZRwXdupQzwvwdsLUGFXGhzp5wy/A7tqjKBBZoVrJhlrzHN43HKMvx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7MwCWBPBDjMAq8LdO64I2PThDy5cHtL6goA4r/8AtLY3Nq6bRaKBYQpQQkdDd8/Mut7B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9Axl33LeA05OvJAtTd4OovmJsCmiXxGygkWgbXCI4lbVdahdPCwhCtdNAYU/5xEmGw1i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G/cPHiFqQhVLeDq4RyLEscsW6hObQMgBir8/qIailG3xMdNnMx/2ofdppu9ZPeAspILO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GxR4SXLMKi29nvEkBLNiwpmUtJ1sbQBcpAWsvzUstc9Vq9P+QRlldDg5xiIXIRHw1rb8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51icQpgz2CIbtBLHZzy4ikal++g594OAoXBp213KjYZhdWNfENDsHYeGGufvADj6bi8YE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sWJV13EPDtsihrcrylFFYHSjpJXBPkiGvK3xKaEgA/J4gEIIy6Jiu4EJwjDDaeIySsGr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CXdq+diBhEBTqdoahMPDZQ9fJlvWEXuwljrEfl2iVu6rftL+EV7g9x50S1RHEADD9IrC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DB68vJs8QoWVFbYKQdyxVaOwbN+0YN60FKHLUaiZAxYcP+wWRQFCNuFZidOeh7U8VKyNI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cGybw9sABcw5ZlKTRwrpb6i1DQ0tnCrgfUwJejHjEPE1SLdqBxUSrUUuni/eWXeWldwV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BCFFcG5PXDKWqb2beX9SiKBkQvsdTHMSFCe0CvQGIrabdRlvq8Jbhrgj+NS3lBZEdaVR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sZ+H7gZ9CFSdYiNVMQs3d8HiAKrbG/B8G+44iNACCuAXmBcw11EYS90w7NzHBDcZTwHY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tl8hqVaWBBe3DEqR1g5L/aUaNCFA5Th3GBqgSHpIIiOlU5o2+YTsarcuKHjMNuKDYOl5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u0qaN91s+FmDMotUctxvG/m5fQMswNiviVM0BvAsK/NMWipY/wDyYyITqwTfxiZTKD01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q+wGpkY01XUF1Q5g5YFA0OOniGEECOuxrcJV3ApdOKfEXVAwocKM2/YjAtx+LhkeFbt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OYQA3pgHtzA6gc3VK8jK5KVwDuzx4j9ILAATScJe41AcwqGtgFRG944ZYUXYKwfmJmHb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GHj6mYYhLJ4rdn9QHAN0gN67irqYFg4HxUqjIKJduC+e4bQZYN53rjUejK2/e/ogBFst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DZLPVte8E+e0Dz7v3DlEGmzLV8bagQ0DFOPMpuHUUbmfOohzGpgjn7JejAWx5niDQOqt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VFavLXNIMsYDbFDHszEa7BMiza4zsMuqWxFaNGXY4ff2jEAbPS9NxRzMClTZBO5V5P1U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AIgkCitNLZc2YkDU08RlSmFEceFgi06V7FPPiBAErSPZCINssm8PIRdz7/3BjxT6d+IS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s24rjxAqTFRdQGNlzzuI3LsjISJr9o6Ewaz2iStGMGJcatVVuoKqxknNAvLuJQLihFMC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9lwFEFAC+I1JWvpcPaECAJnS4cPAK8TCnlLBCnMZXxCIIUkfMAoKgMntAqEtl1xKSJcB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IRFMIPnEAQA6nmA5AqoqtQgA2NOuYk6SHRZjcIQgMKxU+j/VEh2iQacuyCAAl07wx7QZ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LSx0QyM8MqxZGAFByO4LVeLwjjbYY6lFGrlDGIr+ZRrFzFjyeaJ+BfqNsErGvYjwCtT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y7dywPGUrufunJew1LdzgTDEtDi01y8oGmClt1kgAIrJXFwgED37iJYyYTDXKMxGchfF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YDeweRzuE2VS25Gl1PrWscRiIV4vMMw2qTFxjVjf7iJ2gWww1BGqkMutwggLFm9QEENCB9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fM9sriF8nMKJjcDezOOYwwolU25mSM1kWZpI1k0abVEsamysczUcJa8plnbSMmOI0KaU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2cwylkFW55gehmCmLCL7vmGUO4OHXEZIoouuZgxt/TEEARqjWYLYQpFpODZd4nJn6vyj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5Ur225nBRIGyAMIUjneJc/NFBRVZzNoCSt1LDbabnipSC4RxM5NBJ90nGnM07cwiCoDR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T3OMAhMJqNV1bjtIuVlgZU9QmFm2fhAJAtrPYYZ7rG88Es7i5oq8Tb52/GEhPOPMA4hc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y18TU1QQWu2u4wkgi65gBQKM6+I1NSBgdkbZtBbzeCcK0WSGg+ib8SVTKVRDBwTEFilc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5CY6VliJStlsdpbgAuSMQNXshVpgLzU725Zc4j3aZzLjudQsGucZlcyaYjRU25XxEvUAg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fZEsWyrMNWwjEFCObw7nD3VgGfEa6LbcsXqeywxjmIVKWTXJEiseMAQqkZBniAEAi7zD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45q3MIYAe/lHLfODcyA0VeNZ9d19Qg4CuTbUAoCxO1mMQSGKsB1BEllCu4yqq0LhgX3bg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8IPEoOhLF4c8zgTjqEBBQA4DE9noNRlZBDTSZPmWgBpBVzL4uGO43e6/yACFIVNpiAQge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h3EraMqc8TuJdBdOajXWxqMF04jO0ilDWIAqKz+0JQjXfE+VftBrEvxwWpxRAGAAKM6+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JSJWnDXEUFIKvBvzEol2F8OdwBRCwFgyMFLH0wo04BnA1OwK4dOYm62x+5rqNG0opuKM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gdQAATHJAAQAYoqUU2YgVBazWrc5xDJBrQzqJSVSyvqKtTPKZW9sIU4xP3Axpoi0zAEK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pPYOoA0Yt4NXMnd0PE6LTqw1mEMDYBgXKIgcGcniKdscse8C+QjYHQQhANMMaIldVTZ7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RFoZW4kIcJmXOi3qtqcs4VrNnDjqNdKqWuCEywUpjU1UyTvMEUCFgYYBQcB5Mx+6M86n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qNWT6SfiAEHIO3HMCxFgHcAKjhiUVatiYkYHB9Rghap+46REC8DcSlmlLzqBqLLx5Y1c2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QaDBzOzXtk5WC7r2IkPhh4LUkOAEQpvuAGBrHbjlhE4LYnNq5iyNB1tmqP8ApjAVv6FM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ixjGLhUSSDLRtOX1gwjDHZEnZrdauNb4AqAsPJjDCFQaxlEJbCeCZWf9qHRKLG6Rs9oA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y4NZ1uZk5NHySrc2eYm0Wwu+ZcRLpadsJUM2uN7mv/zPoH5B+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09da8e-0ae6-464a-a6fb-84ddce223a36/fbcb8dbd-1a70-4e2f-9103-d944e1062ea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GAAcI/8QAGgEBAQEBAQEBAAAAAAAAAAAAAAECAwQFBv/aAAwDAQACEAMQAAAB6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cxqVezH7qFXkBlV4Ip0+P1LPNIdDz2pn2roK560ZMgbUzXoB4b8veKcj2fFdcPPJNdMW5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qxw63JSsIgFTpkxFjSsHBfNjlOx4/eRGEXeevFpj4dUzSOCSGpZcitmYO9e/LU28DoOP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yGIGBPmeo5jrzjQzm9NRjObwY6bjOtXEQHrefXPr4m5qZVCi9Oeu5vpuU57W6BUzT/z7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v9BTniUJoPH2ARpCR9z30SzKnh9OHkPp/R8cfS/m307wdwZbifi7cwqwv9zxdVnPoRoO5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m8jhbuD0yZRxSzrS0tnWBS40dSdTlS7rhu6470M9/P8Am98SxBfa8uLetywyUOl0eG6D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9vnDKb32/IjYIdTSvkxm9yFBLl0azNDO7ctt7N1vL6KKOl59OdD0OdvGYax9Z3nlXvH1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XC6n6uVgjt050LCp9CLYnzPVzKxye7hUgi9sK2Hch5RyEkmFt5NE1spW1afWZBnXotIO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ig1vZmdz6aQkLyuUBNh7DPUF9TNMC1APveSPRBurOolomCImhe+eGxzYw+jsrQsal/FN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O0kPet6KQG4WwrFCRJ6/vRE1tUVoWLVtWgkJJEW8VKO8eGUJa9oXwiCKEpYNafWDsIha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pKlRtFVnCdTzqOd3+cxvYZpYit6r84czdHfM6zRa7j0Z+K8k9NL3gIdZgKEKFiUlorLN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2/THy9n6QpLyb2imM6HDIR9NZ+XFl+gZGKyNwmWVxpCi7J8OY2lssNmWE5+mFILQFYRb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aGpQlVtdc28cJYhc1a9FPHrV8vreoVgyya+Xd0RYVfDa2crCxJFTXj5x6PTNei02fcyC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q6eTp3VEn0Ecmar7rOV6BgfK9fx9I3h5VSs1k9MeHCKWldtm2jQ47oud6Ybfzm+mDc/t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PTVlO8uUjuramWPQ9YuPYJm5CHScxvIrjvqfReK7Hm+PTK3cgFnVlGbGioaedc89S1e/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EPPUzVrnqDn0C3M9LzXXnV5JrTQ0Mysw12XC9zndeV672dcNldtznNz4DB9Oex5/ocjn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FsQPpeI7W4w4Wa1BYm3nQy3jaXLW6uUPi9XGDLX6Xit9R+XfUvm+pLE3eT4aWAhb6/k6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fMfp0rM+9jXH4W/i9M2UaWs7D1qTWBQg0cScUzVO/wCB+g8OlsvbwPF1BIh/W82Retyw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cddIM1vz3t+UaOVqfpfBmiKPWYmLV0OZop5t0zhs9EjlcdyN3G0g7hJef21oxro3eT2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dLZ2vnd8ZNGNHtyTCV7U6+az8n08ixnJ/V8uvdMm570XGW8voDmrCNvFYtSytbjNIBwz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YTCqgSiNtDSzuXWkXiqDYpYCrEAL+GMMZjsFllVJPmNr0SSOaaqwW0RIxtVnaDRdZGe9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4mhKkEpAb3pI9WQQ2gQePeq0egKKAQ1YHqJBQBPTcBYJomYmrRMFre9ExHlmJqA9NxmK+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jaLy3uLyEdx15S2VLNe5zoeezroZ9Evs3U5o5TTztfpi2nmdBGnYZ8mxMZi+Mi7YEN6j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Bzw+o3l5kyeaX14jxwnXk+a6TnOmOoCq7ZlLaolyAbShk31igKG9AVzUoNWLiUtppPmU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LzSBnyti47xVZD4Yo0lLNwsBr3siIm1SG12SyvtAczrVAlV1AKVqrM1vE+mtfcDLnxRY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z1oguKStQUALoMV+50+N7XirE9PL1luMwpDVOKGLUJL6ZIU4zuuF3l1xR7rzqk+rLBpa5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21y9l/FzKsStcb0XO7yC9J3n6JzunPDpgYXVI6e0MA2Po9CPAJcEoSnf5mxv89vceg7e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JTG5npuZ649qZWhZ1SwR8ugOk5bQ9fzt2Rt8PWDGleONEUW9dnze8DntaM8q5xL1VPpeQ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ayPPfQyBr42vjWyBxHw+rj/Wr9LxF+nfM/p/y/UnzPTcty3lDLH1/JuIuLJyn1H5X9Xl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p53TErnDZ2AShzrDpaljSzK8qfQ87sx12TzOv5OtxsI+3lmzFyKEGR1XK9Xw10UjJ+Z9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X8/Jpems+IMtbQ5vm53tPNigyCsPt5GrNFra0tZ9IHF1svWdN/N2cbxVOrYl+fX7VI55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8n0cNl7iX1/KlqZld516kFNT0OHps4Zhk3mKEpYOhBHQZ+vkTUTMFBkogQlXqBEodDm6m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jOO5H61TwSjB7OTqlhywmcaH5eW6LC6iyqGrnk7yzqRet6mlvEeiRj3rAqGAWv6oxFfF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Cej01tXqVIWmIisRc973ivriGK0tVamHBptUiLVqRz6UJwmoorCkn1K0xmtClM0mQYmK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ZU8PVTzrW9PpScH33zPUFrZ2rrK/b8P9Iywmyvy+zJmrC0M5L+9U9fx1xuW0K6zp6zAM1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oW9AjIxDA6ZV6Pl9mxldrPAj88CAXPHPVtExEJ4NrUHxIBw0IBn7KojeblxRIRdtYKQD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7UI3rU16KFLIsmIWH490QAgxGTGGDZZEemWbRJPo9Z9tOAuNe53puX0Dq5ekvktFBX1iS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O64WxPUzNVooyDzGxHClmlm1mYJE8L3vBby1pZun1xCrS8EZXNz220q9mlH71UKMpQBp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la0e6Z7JfUX8/VRfWqvFtKsz6vr7+RjiOl6+35Jek4OvLp9FJxZcXsRYbMbBM4wnzXSc1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Trb5o+OxyFn3/OdOEnl9ebnalMTjQlH06bu5z2/z9dlVTvPwN2BNz2Hz/vWcCoybyLK1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XQ5+lmeL1crDK/0vEx9O+ZfTfk+tfiu54vlvmrmJ9rxbgLjjlfq3yv6tLcN643xed9E4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XWr3VzrJHqaiYi2ukZOuszSE1vZuZepmzSnrQk0INa9hx/Zebe16K/nfb8h3+f3/ANV8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TxqlC1i9xyPSG+R7PmNSj+z42tbN0pSxNJRsLuGbmvo7zqaiD2NEaWNLT0SIsquRrnWY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+14wJ7ati2tzfXAnF2DItUmsxW1bBCYXXfQdSzfT6KqO9EAsytVDg0DRzXlePcLAWNZF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hlopXEn0s2LQTm9VRyXmer5nqdZrb1hm9ZJIMhNYkn3pDWj0eWvBa9rE1mtTIyHh2gJ7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XJpNiPR49cZC47QLH9FEvWYJWVhiixFuIEK4ZC6GXIIixaEjnwyyK0RIhA/est7eHGMy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5s/LfonznedDXSe1lfrsDpsmbnQmgMGOkY764MbydM5T/ABFive4PUoCth51F/ePT6Spa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vbcjvNr5/TWFEqyRkaK9ULMoKtxx6Ziq1NYFF6FL+qAZ8iN0yCj6mr4y2XIEF2lTzqLt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CviRVmNYcx5sLWppA829FmYtE+9J6Ymvtd63xTct1XK0PSy9K0qbaqsQu4AfQZueg4L6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0mziOLMaGUYcwixe9CBOB7zhd5vp5Oh1wwL3ouYR+eya2Ts5sCaWJvYgCrYY9yXX8huK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AfP0vPmGvnmyjvef3O88V3nwxKTX6nhSJDPPq5JIyYPdnIZCWEub6Tm+uK6Oc7p0Vko4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pif95fTnZ+gDE5Gl6dOnSdTz+9eXz/knmMdsZjWRJ7Die4lwfCLoPC3cXJtvK1eet7L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SeQ+j4m/pHzj6N8n1i5Lq+U49MSyxvt+HV9FY536p8v8AqEvh3rz3YgS/F9nF5fQ8/wDZ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bruJoPWTfRdNdkQmL6GOMMrKoxRFPDovc8B9A8vTZCRT4fr+VdBll/S+FahKXMFCc0387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+P6/nta2+343dBN+UwWQS1bGcwFiD1nafUbzoxRklDUoEA4k/muMrx8308FqKan1/INg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syehcq/p3mK2qgvWdU6jAM31bxQgmEgQmDQtfH3ZR0t7l2oYR9ZDNrWJ+JVA0uNWdBJ5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lNi6LI2GPFEYN6JqfTBaPeJIMoWJiImti00sTEwemJIiYLjv49aZKjMIt61SloIRMeJG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6FYvM1WJqXp45JR2SRGVo0DoHHUgViqcM3v4UEYKsgJWXnOh53pMdKTB83mOS2M7rz0i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aTNm5fXzCkpFWGExFrN5Rx/WelJYWNRIWDw/VDevJQU3C5PTcskLFQ05z2xlanW24NqN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AFSFF5OCynr0PCYEUiYK28MhPQIZqO9BhaLBAB6XJCdc8LQ1TlAdhkmMQdKY3UhQP3hD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n3pJ97x73vV9tuMuKXl+p5il9BDUtoDWSlXIFihHAa56z519E+cXNGlmm3K+tmHHeoe/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3/BaxXSTd649BYLFGbnsurmaedGAWknr+ISMsKLkOr5PeFK2jpPoUL18/R4iUrwupmnz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+JGtq/S+ek7nvc+uuObZrepnlyftN0xOb6XmuuPamVoadStVfjsTSOv6fLo3rj8PRCvQ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em6nF3GPkeB2q2enO22vKr12HpxmD9OgU3M2F9jI2ed2sjWyfH6s1BxH3+N76L87+gfL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WuaMW/2fHo1j0Yn1D5j9OmqxMc9EoYXwvbzOBvYX2/F0WN0SHbONW9bNDQOlAs/TybAk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hYpaAfdcL9D8fUmfr4vxvV86Oj0P6XwZNZGklDI703Gdtx30C51/jev51FZ+94dpkJ87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nLWpOs9BoqN43E1st1GVgRwhTeV5fb8vXL0VG/bx8YZIz+R67kbO2vECMe9vNa2Gkb2D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XpQgmCBGQdgeh53o5pMgy8uqzq5tZHUtEGOa0Gtxmk0udkrINqzmczXxc72HF2bmThME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FjxgmCR70RM1LzS56Jgi0ST6KFiCuE9MEWoUr71S8WqC9WC0zVaVYRDVWZiAmWURxtEl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cQvaIgzSjtRFzAqMKQGCVW4TIy4/QZGvz6eILy/OTJPdOTqr6p3/AJZvNAN1Uc9RwUVc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nZ8v2GhxSTNpa1RQ83L+i8K6eeKtPi7YeoaxNWzEPvMHJqdoiccPeBWI70S5hT0dIzmU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K1kHe1AVpGR68FYmwMTECct0AM2OLUYuLPTYHXnrGukmZXRh0S2SwuTMTHp94n3vHvei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z0WBQGxMWvr3EqOlnbBk2kVz3XzH6f8ALrmTiM6PX9Gc39ag5U/ovMXlJw3d8PvNHUND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Lz6X0c9/NYHeZPHWaKgsgZWfoI9cqVmup33mfefoKTHX5wSLZ+zBBG1i1J96PhpHXLz6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MtqHvKyifM9Py/XE6+PoanYYps/j0Hs830/p8ps99fzey2btYu+XKivXc7Pp+W3ca+Yh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ldhibCZA5jQOXp4mRdLG2sXcytXI8nqzUDre7x6H0X5323zfUTk+x5DhvDOoz9jyMWp5M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lZ0KK3xo9L1/P+7lsTbxfveHqM/Tzu2cXVX6iyMbUyj2B0XOJ70weIIlM0sO5j0einR88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nzfRy5qG+p5lxaNLMwzflD2HJ9n5emoi8j8T1/M7zX9J4HGsb0vW+5RyXoWsHcOY9alz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vLQd1kld3PsxV2F9zoz1tkS9c9VsY21ZoLMJUGYnWa0vRIdRdWtqzLasjBiuEqO0WA6f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nPpMzNzSkxYEZKUEZKxotLsWM3nPubYHQ89jp0Rx31i5RXDV95LzUlRE1iG1HiszBFSA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/RBalqlrVJXpkUFHepWfELRaAVqVCRUi1SZmAWHZT0tdFylmqFkAcgjIsEqq+IB0HeSl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qzE1bl+q5mXUZ9PPqNV3kLOd183V3zO7m9EPLNoxoRpJymOvcMiUYf511XJamr0GLuRR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MG4e68geeY5zeY2Lv14wdTICrIFgobi+B1AEy9HmdGt9/m9zNyuM7Djt57D2eSCqvmlx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YHzEC1rQUR0xUMgGyW1XgfmKBU3uWKetRanZqC0yZyJTFl9Poife8e96T01mvtZwGxTc7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W6dWIXJfU1zHAYdz3Xyz6j8tuT3rRvY9QmXqzZHPWpBiaejZg8X9O+d6iDqxemGDh0YX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mWxl2YXYXYBJPBrHzeg53eVKzG59KCQHn6FYTePnvV8903l+jg7PI9bOXNVtX6fzlWlm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i2B6AyVlMfl+p5brj2nl6Op0eHo5/HaPT8n0/s8TCmml4/efF38DfPmRkpt2fQc9s87y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4lU22AETMDPtgIO8xD21zvR87q52hk+X1JKAv6/LsZOtir3WJhOefajC7Pp5zalrA/RPn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RFWx/D9vJ5zqX3PD0oDafSK3EZBZmlmWW5vpls3Er6dSDAPRhkHc1mJKtLHlzShNKNp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6tina8X3Hi7uZ2jj/E9fCtgc/TfPEBwdikN+E+q5/peW9jie5B4e/KP8tf6Pn7BjhZl7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XDLAeNTcBkjh5Qm6IahOUl1Y0MvUP6J1ioyCI0M/RlHFoXwTUFwnBVK2ogup5rosdEp9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CL1rBDYABiWBslDWMJa2Rcs830GJjp0XonWJYGY9EeSC0kv64izSjZPveIF7waIoEpEVa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sEx6ItA7EGoUkN1CTUtLbwTFJ8sMXGcsIlS3hXoq7Mpelw0mElJatquBGl3CsxdKKlAo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Jjpu+tGdD4frOG3ztoKtWC7fie/hNxduWIOQqKrIF1BuMrhus5Peeh2snTmpMtaI9Ayn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RB0W9rMGo5mqaKJFELRzy7C5Am7nejk8juOK1NnX55qGON7DJspqbfKysJ4tqbqBexy6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yhdWKEOixz2pZkEnl2qmEPoKrgvP1FYecF+d00Cs7S0Z0GEe9EnpiSfeivtRxkxo3P72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1AaXI087bMS0Vue7+VfVPmlyIRgzeuYDMCvW8jsXg6FtJ3WfcF3vC1zjbFN493PG9rLo+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8YqWzzMpiRMHA4iRzfSczvKNL13PowWaefpVobJwnR83u+X6IHsHZ58OdoQf1vAqYV+Xb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dkuYB0yuW6nl+uI2MjQ06zFcW5a53pKv+jyEyOmF5/YnidVzmsclQgtuy6Lmej535aPp0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lznUHNc8wcToLJ0OZkd3eb6PnrUyNfI83py1dJD2+TSztPPj1LiWraDI3ESMdxxfZ40u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8n1caJrU+x49Unp1EiDvVM3RzbCdLze7870ZS+9p6cQp9M1Pb5/iy/3zM1Pi9vqGecD7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MquWeoQdkXrYp33AfQvB3ti7vOfJ9PJOpufpPBFLVs9elyvT8x13DpcbOV8/0ck0Bv63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WZlaUIDhNbQ5+51dOeBKJ5Tcs1OZ6Hnw0+jWaVmAWrk7MoIiVkdhgglDYOtqhtjPb59B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c09MWVCcAFpTULMDvZpZb2bZ7NIbOtKJ9cuVpY973k8WvqsK1QxBzFhEgGUM0x6vi0CL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hwlsUIO0XvSKasGIssyvKwCtlsbw0suSo7T0E296gHpdLmEYlNzMK3tEtGxN0QkWSkT4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FQyHF8dNvM9jpfk+g5/WNIo7mh1/M9JF2KkzdHOKlRyAHDVEPHOY7a3THTNAazqLREpU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7TETjR1nVdExmmo1mkWsNei5/WzoD7xK26bHNxTm+gzbOZ2Me9mn1GFuyuKUczfnmX9U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MykWrCa5c9uWodReqO4gTqIzps0ooyUaoRaet4rWuQmVr5HUzRoi2aLwyAaNlMsfQiOa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VS4m3j2WzdTNutcTZpcjTydOxFYkWdp887nhbiqrSs3ssiLlW3rjRBHTbbTc1n3Gdnx1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rxfZS6Xvezr3veEOb6nmYZuaM0JZgX5fq+V3nNrenSfRYn3n6TehziV2EMfbeex7sFoQ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e2m7n6Ga2/m6MhjrERDlur5Prj2xj6NdiFGnLe1lP5fHn04GBelgioTfPiaXq69rt8Fo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Xn68HN7Kq+WY3jLHE6LoO8vGrqc90XPWrj7GN5vQmhoZ/t8mmg8hEhvQE0s1RShJK72X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z1K0e+X6eU6rie5+t5LXp7UQYEUDmaeZqMaefpeD0Tq4+5KbVydb2+d0Bl7IKK5b8/8A3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nf0wY9pb0fPcn6qhqfJUfsxz4f8AR97C+d6Fuf6fE8XXjXmqfe8ata+ub2pcp2nFd55e0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u/NMrsfX8Q4tWp96TQzdTKzqQHBTYijuaenxAz0N5LQz5bxNbKVsOhbeBv5q81stKXGBC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rU5da0JE0St6azalqpQBwVQg/RdYrgltj0Jeb08besN6JuCXpK2iPB4j1nvR6C2pU9X1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CxS9TI5i1xXUxQSgYlVXZqUqalyqpZiIvRWBxRCilgmtfFyjg8ShDxli2WXMKX1CGIP6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gksQE1Jg3l58i9ZpUcxco5zIqeFYKdtoDexQqOmlhLTzaV1M7VTOVOuc2BtLeeoOmXOj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bqeX3DkG3MGzsPK6uXlXKABMqWuD2FIRf9WmkdrAhejPPioluv3naE3Tnr0TYIQTx8mz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esD4lrPPZmtFmBXB5m0CsbZxmQs6ShfQxAHV25fasPynR86r+wsTNcqKZZsMgfwiE2Fe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2bC5WpmlszTzNa6K9ZjF18jfs5+DBrqeF6/kLiirSrpusDPzgSUKMkqc0n8/Q3j3G9lyN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HH9fLq+97Ove94X5rp+chn1qZs+tVbcf1/IbzmjJTpn6SsefP0rK7hx1vb/n+nzQewTx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Yo9bl1baWaxXus5bsN4Xo35Oa5DueH1PamX0da9GJ56vg72FzdWg6t2xz9TC6cuPras7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r5z9V4nXzMxfoBUp2nKdUmWO49AqF5mN9/nN7nrVyNjH83oTQdR9vj00nUlqIwSjQDlj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W40ucBcahJmPnejh+74Tu/p+WZ8SxceK8HzdLO1GtnF1/m+lboMbb1L62Rpe3g+oyDUG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3fD6v9R+X/Vle38HfzF0NBPRQ0lCfLvp/w3nr6a183+ieLtrbeHs/Q86mPuBs5dDvGK+S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5OT6hnydflzH0tX7Xj+eV67NMXzSNmtlb9uPTBAUPXLQyDuY96T1bUOhReRmvR6lkBvFi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ijGUYIBwWDEYB0Ay05d6Rb0EpPrilZioWaACZVeXxwnQryRs3mehwd7Utel7gkVssXpY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s0IVHYQa1LV70TE3pap9Hj16eDWi8Zp7CViwbwRlM4KpAqal/RRiVaar7yTesBK3EWKg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CDNCLYVDQEBOkeCUOqucGik1pspty8jZa9grUsYBV2LD0s+dabz/AD0sR7NoTi7QrXIt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7vPam2ZRqDloeX2NrLANLPfI+f8A0LkK3H+d6dCgqSJMOTQzNBBWRwdb5Y+asvkm29Zb2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5uWBba4rdfYFuT6davk1et5OqwW9ijrefWrC78DbFaMuHczUZcIgM57pjBX2BC9V7VrN4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kCyeLJpRS6EHSfHZsrM0TO0UbK5ull275Lglzt3D3bMVVhc6Tkex5G4TTdUdOhbWbwWY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+jmae8e5Tq+X05O9ibzfsOT6zLY970173vA8DoeflPFvZsiMsG43t+K1nKGQfXP0KZv5+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DhF83v21iJefhh1977PiESluXZ1tR3Jjs+K7XWPe96zF4fuOIsr0vN9BXZerGb7l+l5f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MwenLkaFDO3SGpXj9I/yr6Bzuvnga9asfuOV6pMsJg6Los4EbrODuctauLs4fD0ZovD9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LAKows0SyszK91nL9NjQbRXN4nsuHvlfu/nv0TpPY1Kpm7PP9JV83SzrG9LN0vnemOh5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e3gVU61lCDuZ3xX7T89zrm/rvyL7DuG38HezAqMgqrAzCnw77f8AC699Q+X/AFtdbYyd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ig+L63mPmemHkNDz72G1jfa8YJpFOVoSORHbL+f6Qq9J1Hp5fKMj70v6eXwW32vPPk1f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lKMj1mTG0OWREGTaJodCCBgOGwYSgOoWfz+Pf3veLRPrilZrUBIIo+gyrBl2UuQdM6x93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LLe9eKWrY973rIvTxa8WIXMELelj3vePTEnvekkqkD3hUj1B3Vqtaw3cdANqlUwzDiih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XKV8mxQzhMOv0tYEZqhr+8WEcJCzg4vms401VckNGcSPLy8EDZVc6FmS8lopfcw+sjR0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FlxBsKhcVkmE2LcR3fIamt5QpqFXPKxADQmznOkouuS8F03H9LrOmX2iqZb2hcwxDFE+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nfUmXetnXzUugz7GqvcZQhCgFi3pfiOwWPlpOs5IcQidQOkl6t62e/A8nTSTVTtUQdz4r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TnWZ8N6WS3D54vKwdQ0ovFGEKIZ2bSrdWUbAgMXcxLekOszLh9LzO9pkBOI3Oa6LHvPI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LPPSTizkkHCzY3oJubx7mul53TmLJPbyXq+V6qNb3vZ173vEYO9zErpQWzbAtI1w/b8Vr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bKj/AJ+gSUKvHwTJ5/W7ZLnB8cRa9fpfHGIs8+zTabeDvacb2Wse971mPw3d8JZHT8z09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nJ9ZyuJvC0q7nJibp05cgIg52230XeH1Obwvq/Pb+bztLq1hfQ+R65MwRwaLgNz8aWhzv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cO+HXUD6vM7ldM75+nJLGB6eVGVmAjKzUup0GHuY1UDKkvE3pfeF/pfzP6YvOgJTLO6f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WaOgi7870hYD1nXPM6XKrezh9OJ8t2Y7gvIbYPJ0eb8HoV7bm+m6ZtuYu36eIAML1LIj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dLfZPjX2uV7QRdkXHalGJQhnYWzj/K9QtDM1OV2Sej7PkXiJGLhKcjlO0+b6b9fzXT+r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wUJSa2Rr5rqc6ourmBGXrWK2DUuTPvWCGYAMBhWUCfy9VnPIcO8R6tWHMXnYceodCCXzK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N5stdvK1dYi1CFp949alj3p9ZQwrl6k8AFNYPas173pItHioq1LXEWL+9aXxK6edIeaD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lY65S/opyy7RePWkqJtCiE84Ok8VFyCsEj0F6FoTbxRHF6fDaSsWJoyb+FnSKexlWAy9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U+gcN3UtNnLdxSxWFTbYQM1do+s1DVEPm6Qq5bQU9ZqamBqQ8Kw15zpuF7lGLnVxviW3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2JlUgxkjxLLtudBQtvN1s3FcyWQ/nBymcWuhIuAZr4hLufAFNsKq5+yM+e5n0Li9RGrN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UeSJHIsFpY6XM2yxkWAyex9yDCbVm3WfyG8tEy95S1qQ9WwTtW1maIElUbpfS1lAG95e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38pdPF2MnWMdVhV07W5Y46QfT0LldtR6xptdjePc90OHpykzXWWOp5bpjZ972de97x7B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+uM57iO14vUxqXp1x3zIWPP0EyloryGXsI4+umTocHOopcft+DRhZvl3jTwnszQ7fi+31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D7jiLI6/kOmrq/CXzXOa3MDnNu0xm0x9vhNzJpcfZ0Fr+4/T6PyYp89lYIVYUcFrPNKP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lt9bnpjO0szh3zlmVvV5en7Dier+P7cHjfpfzX28aMqNezhdzI1s3X28TazqyjakvDmA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fTZeVJa2Wbuc90dQg/nWajirPzfV7quS63tz+XIdPz/s456xAWSYTRt9Rz/R/K9WT2/L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b18QiKEKYBTnfjX1v5LpX7l8O+6SstLsyK1tAe1bGPh6vP8Az/Qzr4W/G5S4Po+cE0uH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kexrqeX6n6Hnoq0v35wWhCuXr5FfNFWQ6lAnDS4WRy7dDrhvR4oIggIjhso0rpS6C5I4+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czbw9c7Xr7UgJRrcw7pZtQofL1MM1X1mbn1xNSjn3rJmJLR6LJmty9ZqKEpeDU8GjUpc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BnCZ0to57pNKmhQniVFb3LWiJBivNJwQFEMtY3s91IsCr6eIhtD1YkWaGdKVYsBvTxe9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KJho/GdlxeNbeNu49Ic10nNbxq6CTss9Xia8MauNrZq8CVNsFgg0GIQKlSagYYoZ/Odn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oloOb7bi+4NBkPuXS/yr7f8AIdZ7rA6rkZ0CNGOnH2230MRnauZLsmz9aObnZwiNrA3C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iZWgvh1WBlBVR+OL52qI+fKfQ+I1FktQNiWpi7NkBAUus4odqS5s1TD6Shz5Bkq3P9BC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5b+aW94Jrah17iLdGEWqW3sXc3mfe8UmfET6QHH9pyBz6jajp3Zpvw0hoJaVme8joahHk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RqcZUBd5d6Tmujjf972de97x7F2sSJJM51B62Bcf1/JamHSw+uPoJlT+fors5OovLtAc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8/ExMfd8lWUic+6OtldAq/0v5d9Rcve96zJ4XseNs92PGvV9E9gs5upiNKcJXVyNb087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+BW1euNvQy3+P04rvKPDjTrzCJahuMZF1HpPKD6SEVsDexp7L08vh2zlWVvX5un6Pn+k+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y/0chsL3+j5raaTedb2tmaONFSdzl4xlc/TCv035l9Ml5sVpyyur5zoKHnaObZrsLt/N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RzjewN/0c1MnWFZzqXXNnz9hzP8Al+mOo5XqPThrTy9T1cQCtQYvQhxPyv6Z8z0Z+0/H/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X0eGr1k5T5t9A+cS9p13yz6rz1sKMrdcBuMoW9KnDMgb+J7nOn5vpfreRcJB9cXMAwHG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fcEBlQGHRrLrLvIxaJiqCKMAMtbAnCKV32brY31nQczXh25RTyHflq2TdJGccMQp5NKMt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bKO6e2covPfo97pib0uej0p61b1FbUAV9aW8wOiVhcPQnpLuAvnVK+8MXCQ9cRVJESWi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GG0hSwUhsKaS0K1XRlE03w6EkWuOhNwZKT6AdZGM38Nc1c4ZQXqZWOE7Xjc66HD6DBms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vKp1jvvZMtADDkZugUGz5cojClis3apK4rpRsgDCxO1FXJ+08vWc7s+ak7VzE0uPTY5b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+j5z2HPdj6PILZEXNFj6GeXYD4uoeET5/b4zc+kbPDaeb0jeU1BljgK3oOWl5VLSXJpt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Y8mOcyU6+s5lj7JnqHEdnoJlxq8jmPc7virLEJjUjnehgU0ec3o1CLvShGRg33E3KJM+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L6Jr1beImJB8r13KHMKMrun0Q1ree5Wnn6OmdoJP2XbRe6Y9maefqcaALGstbuHum/73s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Fu87DVh1zp2R2Kcp1PL6mAIouuO8cQ0uHRd9dmXmGAY3D6XRN5iXm45lb0+v84ADBz2kJ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kLl9A8synP8d3vBWDCaNKR0HP410BWFJkzOaE6LNVouBW1NzRcE/j0dKPlbzh0t+ZJLsL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HZjR59TNKfmN+XUztHN83bMAwv7PN1e9hbvx/aD5r9G+dezhDajXs430lNvOnmKXxS5+h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t9K+bfSpeYmCZZu/zfT0LPfRsWMDJxrvOl4Dvs23QYG5rI1WA2eaXaOLSZB830+6Tnt7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yXpMDBRFOH+X/VV/H2436hxvYennsxcW8rzXw3HvHD/Pu74S3S+qfM/pca6TKiUMEwVV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ffr9BibX2/EsIgt5udcx7jux4WuVmttyh19KU2O8TOmM/UyrmfWrQxlGCretCHcaC+h8H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BuPbo0CxzqWT01q5jG7hquET7hKvlaf03nuvLl9ldjpjTOi2jQmAS39PtZm9LnprYibV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ylF6CINUlj1ZTXESUBwyhxxZJKI81QtqyiA7B6j6opoK2HF/AI8UlghtuVl6GiZBOBYS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kDQGRGogHk1SCUUo/GEoME5M7cVfDjfz46zXXk4q4Q6ZtVzMYznKrdjNPB6r0Wq7ObY6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BkBNxeQOZopacX03O9Pcm0QVxrpWsE+d8zuIqt+63n97XM8iXkGk8vVnk3xMEr2csuPo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abubr2T8emwFz9FSwJmqJOfpKU/nOksWztLJMVc1LkLFdIyxbeKvd1LbFrN7qKx6ifL9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LZXRYZt6PLdDLqHU05XG02bGrDKmd13D9rrJPAPXomp63vFeb6TnTjQGA6fSW03PPcvQ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LJcSd6Y9n6CupwdJHrL+3hbh0fvezr3vePc70WBE+GTOmqxEV57o+b3OfEUPXHb6eTq8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nOjxMfXVNMT0QMlPZ+bWEUWO0gYBNamlkOzn3Ongb7KXzr6N861BhMLRWlh47fVrcpqZ5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zjd5+oqQe8+18DVzt6uvMzjmWGzoyiW3NTaVtPsYmzIti9Ly+daOJr5HDvl1IH0+ftdz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lv1L5V6uVWAF+j5tnXyuixutvWyLmaIZeLvFumF/pHzj6MvMxM5ZnWcx01KJOI2L5Otjn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9nF2RUZB2GcQbOHEQXy/UbdxNr28dJtdnvzUiYGL1ucXI4/Pe5x1F/6nn3AHU9vEU1sN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za9B9F4Hv4fVYWsqwucJk6uRLjeFPxPb0mtnPfb8S9Jiw1hlPfN/pPyis2KsaK6uM6G0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JWaVA70KUtShiJMnUF0sDy+m3Y851ud3tFsUZVyATVoMVkcWtF6DyXXi1n5Zqvc/349A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No8RPrV70ePJtqgoEyUJQh4oaw7QoJS+L7Ol/HrZIS+CtCWzvVHk1R8mZ6x8cN2AYo3Y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FHK1LkQ0TmukE/YMJUoNS1gRmgEFA9ZGa0ioh1tL5N9aa5rXxN3HSsQGa+faWPu9eJtj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Su1Q0BR1JkLnvCEru5NmrnscmE6dPQJG36XIE0CwcEHXKme57WfoCDk40xLlpafPfovG1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qsmhNeT2aaJxy15PU5/cN0l3WUAa6k0MrApV9rKtGjVU4uwGoMDWLVjGmx4BQiuXrckk3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0cuFzvRc5X0E1D4oZPK0JT0oBGsYGb2HK6zBB31nA2Fk17B3G0M3onc5+wxwmOT18vWtt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Jk2d5fkWU6TDrNnCjvLp9CaRb4VHRytWs9/O0dSNBF7WPUuPc+cjDGs62zg7B1nvezr3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At751a9bRHN9Jz25zIih647TTy9Hh0qWC5uIo7zPP6fbUhLx+Lm4vT7HkAIoc9iLmDN9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Ym81PnP0r5vqBmPaY11T431u0bcy5ieiQjkcZcutGpeu+Sm/gdRjroA1cjGbyG9fPfNr6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RtBLbjNyep5fOofaSnTIr7zfTamXp/G71+W/SPm3u8zrMdt7cI86+hnqY6Ppeg1ea3eXM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fIfRPnf0P6Pn58VqZIdZyXW0gi4lYDK08w6rtOP7DNPr5OtCo7VsM0sY4L0e+V6ntTL0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5rxEjNxEOIuIn5r3uOJP/b8uws0p6uQr1IHrPj5fznUh5bY7nluq6ZaWYWsk67BfC3uQ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dK0sx9rxLe9NGIMhT5b9T+WNF9701mN1e1jkNXE17DxfxMTSoH4BNJiwezmdrx7Zmjd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GWfe9CxiLiekIh7Lax9R061lYAO8Z/F9ry/fltRau+cTWbLx7wIlZLR4iUUOtS7AGCZr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VnQxb41rgymF07Zo4iG46YHa5EHYwlfC3SPN0KDvSQ9SVDzNSsWuDfAU8r6qMRchAyiP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CKuWU4TJy8l0XO7eOjGTqc01zW0k/wBOSvacn1Uh3ESQk29nDFKsrZrwIQcaWAcx0i1X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CpkrGVbDoHKdnjahdniO7ybNVjOs+24Gvm3X8R1dzekSr+gmzKmnpcnYsfM7bU284o8v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yxU9JC00Ja6L+G6KZ0BCN0PZArYlgMdTVojciNbSGbN5vB6DD1O8bCfNrBYzQwQigmgic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7yfEdsE2OT2Y7867A6YJjldbL1bc/YxdxSYGtkmkMywj0nO7+scEwq411WpivcdC1sbS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Z+hvHlmfbnzWV29RjVy9dOm972de97x7C3ciAEFbGiEB4viauRqcuMou3Ps9bH1uHWxA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P0Oo+a/VvlLw9EIoffwWGQeO3qzM3s6nz1+cvrrnznprnb+a9pxdgh3ppg3j2dfZ3czTk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q5bRx3rrCyD+fjsX6x8o+kzN+G6bgYMGPa1vJuJ75NbPHZ2XepY5s6XI7nuqPccP1shm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5n9MQ+h52eOtoevmJVdmd4mfTTnRcv0fLldHUyfJ05X6L887/AOn5eYsN2MjrBMGQuwGz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7kesxXH87TRUdqU0YBj5+bneh+Z6W9RJz3cdsZB9cAtWRq4bHDnVZ+B7ntHO1PseXVUaT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cJ8mxGU8673sOb6bUIswCzzC5oNwfd/Paxmua6TGvppgk1kFq2DXiRb5v9C+dK8LIUXr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3rBWpOpUFlwgLCLEWKnR9JmPeP1gTcz5rrWF7we6UQ/CMI7cd1Szui5feXaiKqzefpCe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7pz9b3ifW8UtapNqzYJJ9ErNpBjPYUu+QzfacRnMslUl4Ii/iGJFe1ALPoggm1v6CxDK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J6AQRRDwCAG7jkFW8pafEK0aVLsUkxaRJW/vKXG1ceaxX6P43fh+5+aU88qzvm7sLvRrZ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FdUBBHUU1ZcFgLVgAksFFz+gO+rYUX1MaxwLQwA9Jk+d+6zitzv9Lh+5xXslxFeaae5q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0nygXmWOp1A60+zrdm70ylZhCXOT1F5pdiVjOX2FbNXMBjDLGRro8kJSics1lbyTQ9mp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0pqfOuRxtnG3nvbCbxVmyZC6mQpWyww0s1D41zYjJlXc3VcOES7xGzrHEHoYKE5zepmPW5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xtbGrXzXUoT6XA6HWOBeRca3X8nR56u3maEB1cvQQunlavTHve9qfK3lW9ZPsY2kdb73s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5cBkcY0yEwScXbx9TlBFF259XsY27w61Nf2blcf2XHT62lym/g64b4SD9Hy1xErjtEW9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dtR+wfVc30YCk0lwDCPnX2R7K1U973j5jm6eY0YZKawqufq8duK+uApnPNZJ505yCVa3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7y6KL3m4lRlOdV93nWV6nT53pPh+hLgvoXF+3iavqfQ5ZbSzM629702v13Hdrx5Hy9bH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T6D9TyIGjCHX+P7EyBFpZirlCdj1XO9HivtovorS9KYIOT4XcMW/UNLH2MXbAyprIpi4y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J7tbTzdT6/kfTbV6YoYRwiTuYvNcz1U/K9V+mx9v6nlouytqWOE5f5j9P+VxznVcz11f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Fn1TM+TfUvmVqfUD17MpBg2dZD+F0tZl4jWfANAqtpAELMtJ1pI94vatnsydd4sQNDT8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Hs98xh42+luK6F9iXiFmgejha3pufetBMzFnq+gJanig5IRE+Jrfx6LQT6YJvUtSavot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ZgOcZJUXczSLsCJAxmsCOtZTjsRCX9IQi7IqQJUqwvYk6GlXlGssEM44EyBhc3G2efm3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vuF3nbC2rcdymTOjQy59Y2/kLS9kXlOolznEwC5wPWUPjbEqDJGBGCXK2JpCqe0nAzpL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9DytdQCJTNZ+c93y2s9bzGN6xkOl1JZscZoVN/ONhhFAOO9Zbm9Eo1mlSs1IeWcuc6Do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zA9r5m4HM6XKR/p+Q7HNvda81zeY4vrPbADbNz4XcsQZ3klDNJharhkyadDVeU0xU1N5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2HCCuYL6LFuVv4ewp8bUyk089tWlOu4zsLPnrudo2t6mFv8AO11cnSlFoZj7LGvi7W8+9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V1ncfx367r3vY173vHsvUyoUNnmxpuFaq3mOZ1zyoii78+n2cTY4dXzomzVcHe4fH0Ot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LGQf1vCvW1Z09NbzpzHve35rNqOWe6jmOllDSw5cIoCZ39i1vl3XM9H7KOfPEDLNMDIP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59ugYuhMc8gofTBTeq10Sbam+VfZuXjXcp8yWzezhXz1U1czZaRrdOcvoHIoM8tyMVu0A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N7rgPofDmXD3cLybw+14rs/q+TnbVtKn2HI9YY8RKc7TteQxvut7B3bl15R0Tpb1hqF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UfVcxdxF5GyhhFGMzWxo5v0R8b27unn6X2PI0m4nvMsLsRbK1seXmy0j4/r2d3E2fr+U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ovx/7B8XhHuOD+iV2wTLxTI1ih62oc9877z5/b2HPyvWial5eS6TA6CxP0WsrWalRGDY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0EmCeb1U06sSaN4nF8IwKNZchaVGAtZg8g+nYZqsHzplRz1+a/p8eGQAyO1LL1mA1L1BW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Ne97ye9PixgOygvcqCNPgd4qo2hlijIDLfwWoi9hmuGmDY7atpSsLHiCgcoVrUBkgyTP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K1cVSgmIllayqc50fNTe7W5Mb5rB0Ft4bsN25OMZEe6Sq1nz3L7rm1b6XiexjSZyx51LQ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MEg9qjkouSwB5M8lqZdkyJOtRjH0Sy7IYWS1L2fPu34Lr9Tq0alza52hpS5TJ2xA4Rxu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Q6akVamtAIGgRQIglGcqzLzVur3kvO6CsYHc8F1JvretNZOiHG1lmdLalUIDMzbA0tCs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UoaFGdj9Vyu8rHmbO2aVahkwTGNQobVNbE0VZQOgm3nSGle74T6LZ8f18rUqeg53bxb6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0LK7uP6zf9zenqfP3cY+86bC03P0PyjGN397x7K1cqMpkJsaMu7Ann7efZxYDh78+i1s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OluQ7XmsfQ2UehV+fy44Zwfa8AK2idYtW03zMbmteHGl7fTufmnYrGUVLDrAMEmOi7CT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SKqxOjdJjXNVldLHfttT5r38xys2XsyqzN1vqNqa55mZpZCNSC8NtJu57L6uZp52mhoq7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AebGcDGe0zEzeH9N+X/VvNz9g7+B4OuB2XHdj9vxYIzCzRdRyHWGLcRTfXBT5fq19BY/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PWHdGMvSxq+OWidPrbYDYuymZey5liD2HqYubg1ZV+R7Oo0M3S+x4yrMrWeaWaLYW5gZ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d1svU+x41aWrYQgiBPiX2T45Qvo/zL6udKqQMVKEg0Igjj+d38u1XxKDcBw1vsc30Vin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QKA+p/Ne949rWAfh2z+ixt9J94edXuCShIGKaVgFSekHLIA2Pr8xvGQWvvTwJ70kRMkV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0FZ94r63qv6PJPpoWn0nijqM2pIYtLRWlxLJRMxBRkWLgiNIVPFirMAbX8GuOAx1pGKT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QHZdqq5OjkqcXqyxE1B87vYk3uSqxjXzt7H6LpipFWUltaTdf5ro7nNwfoPEHK9ZyOqv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rQqojuxNWBS1IYJ40BNDltVCzSzRxRQekYHcCaEJvqJdm5yBNvj9Z+l5Zw5u5FL50Ftc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retjw7BL0p4Be9REoTiHHvp7xpaNdSVZTUWl+fa2Z2G8GXUzVV2+e6s2BpO50k0yzE1g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sBBnTujXMdJl2YwCe6Z7NpJ7OmiCMZS7ClI7WLqF8zUyl1kHUbAd1w/Z2fMn1WaW6Tm9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1BwZCRU0GA3T5wQVuuNiaTvL5Fj89lbTLLqAsTJebEiwWV1snoJWcMIo+/Pp+j5jp+PS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0z5rPo9Wpi+4eooCi93wgR6s169LToLdwugzjf6bm+kuA/NfpXzXWVaXppz5B3z0SIK+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ZJ1cj0a5gwd7n8dA6mX7XLVYyWZqCgLOu+q0rrlnZWhkIx6TkuhLjtD6D2ei2Zq5evPI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cnCbPeZi01zv1L5X9W4c6cv0vM+favWcr1f0fNiDggl1PLdWmFepZdEBg/M9XQsCZ+h5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S2O4O5zlfKp9bT7DaLYrypk0ORco1z29yK0P837Dw+jstXM1fd57qtKWXbWOW5vpOY56R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s3T+x4062qFJWwn8h+r4/Hfzj6/8s+r9Zor2Hc+OA4YZKHBphNahzj9rM3pet5WaaU2e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6FQkHYOJXl6Pc+cAxr6j1nw7X5dPqo+P3uXTSkJ82JvSUw/eK0LQ8M01PB9/8o7ctm9C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rHhFokT71W9atkemD3p8RPvE1t4n0XLVtMGi8BLxJ5Yyau2mIYFYAzWZW1w2i1iqEvZ+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l/eEMeiEmaGpIojC6TkKjE1WalBKir5rOrLO5K8dvZWnrIzklKhKvRur5tFKv+2Ixsbp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/3MoTvJyyxl7KqkeiMvZ5TpkYy/CVKsRrJhlseTtUlisgtbPbWDQIZ+V/T+Ks2ul5Lu0w3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+h0mSyEEQa+uSoNN5MGWtAixlgGM9x2pXpkdixogX86XEwimYNjm95aM9imf1XM9mNPe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kg9Wbi42Bgbm9Q0mQnLEi28di8g7DJgGM3P0sy1bXxtKiZb2ebWe0me7bjOus+e2uOqa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srO57sNLEEPEBc4KpE+vPdunfedAix8bYMufN0DLM4qxYgbUaXRhJpeuCpcffn0PV8l1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Pm30nise9M3VM+bvwwmAfS+QvQg5r16Xz0zdTK0ry6DvPmHc5mn837bitZTiabYMxGej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5v2OD5E0s021Fqb5gwd3Cx1BNPb4aNlH87WMEs6dAq0rrnkZOtkIRlc8PXHfPaW1G50H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Vqu4m5N2LS+e1rVvN859V+V9Vz49HyPWY3l7ZnWc9b24OAI89NHW5myuHzXZNEA58eurO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50VxnFktF5XreOs+bmUet+uSa+RFGcjceLm7GROG7n57XD7eJ0VfR9jH2cUapwWFZWZI5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J8T53o2X0nvr+NWl6hiUIZGXp5fzvTGzjdB0yShwe3hLC5wtJEfKlDL1bRz2q6RBbUztXF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1mgijKCIOwQCxKkToNHlvkurZ2pr5Nm/WaV8y6fqcFNbc+PUP0JT4b0XLp9NHxutjXRW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6uI21mdYvHqlp94mlx2T70BKTaz0ekj3vHp9Bb3oPEpc9apQnosF9X0DG6spvevBV7jU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T3hoTSz21XsdRHDLsVFI8jACeJdzXMVe47bgKeik/R6asEwZcHWxtrO/c70XHCugo3rG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sOZsGUmmQs/gDHM9/wAXYDpeB2zsb5WznVPGHAHXcpc/RI9SuimiKL3Dc6GexWgSRceO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73i+PrFs4nuvnPfqmezkSAoZWDosy0v4RBQEjwreqgSUJyn+JsAUPR6zLbE51epKypJW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pphqxS3ecr2mbUTYMaqerAKJHJaYpaYRwERAyQ3DXOt0b3jccSclbIIqI5mtk2qaeVpU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ke67kel1nkFn862NPL0ZTOptZS5nvFNDOeCyO8cQs2n156hJnebmWNz22URJdBpVvNFW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q+s4Ct69+ez13G9fx6WmbZt/nX0L5/n6BeqG74LxoG0/rfMCMg2/XHOemc6k/eTf0L57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PvKdbU3MP3ox02/oHzjvMzVZwy5fL21G+lbrem+arafX8+3BIfT/AJ9cZzzYLAnA1Omy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efk/j9Fz42UZJ1q2szOhcnUzL56KMq2Q8k5Nu0mcdbwRua5Dqc/TvNnnrJZ3rNg6O3EL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x39KhJRKdFqb4paGY7ri1kdy9rn8tn6Li568sTWyMdgXWrju7F46VbQQ0vu/lue+t/Hv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/pHzHfn5DquV6+u62cbayWDeoRpZsHyHZcR5uslXa8nfacXY+p41PT4NeLmBnOofN9Ru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0t7OEnAyRhj+d1VrF+wV8208nclxut4N46HB3MSy3vRVKTUqEy9m30I9Px+vLW2ac9oa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tJjbmFZzYWle/Ha6DF6Lj6c9DpLZzw99xbtxDsI+1CMDsWmkIew7E+rJ6Ysen3q9FqpM1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TxREJMApNCDGLUrE3AVTD9eAkrJTwGFMrLiXHYY0QViwvSHYDZKzW1T4LRWa2BHAZFqx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GawtrC3c7twHf/Oa1YNFx127kbHO353YxVjdTYszMLpsLS21gdzJ8sxvoXAanTdPwPYS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aSEuXvo65mK1FYja7epn7mM6LCmo5cEARMgNs+dpZotBQlnGfR+Sy7Opmr8seXrnViDK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Z73vS0p7l6VyZ395nX8bNv6w5RiYzUFgbeTvO3wn0/5zRXM5muj30tfnpBkBJTMKMlBx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gK2GWSbAZDAUumOqbSblcKuVBYm3iUpo5ujbKh1VbrUKO7fO7lzh52pmUPUxteaKwkzH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Lcy5U5DO08zpnauO++dTrlx0eIE2bpMKnyilfSnmkFCDKfPo970ctPseJ7Pl0PcN8U3z3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xzeeZ8ncmcYH0fkDEUV1Hp9npnaOdo3kx9C+efQcCcP23EbynS1dzDraMdNHseR+pZmY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rocGUeua2nmbWOymT1eUzkiaVuVW1GZ02lWF98px93OxWsHbw0dJS7rDS7Gej2a3kOTv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g3owradS096azu7+efQM3lszquU1z3Ok5vpN8MlWV8ndfF2TFMuxnT3Q80h5+nffP++H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ehHB0qzez7w9eNd0SHj7UkPfe7XDaXWh9/yvmf1HI0fF69P5d9L+SMY/bcT3NdjtYmtC4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PD9xwfk7XaG15+u0yEv0/Inetw963OVVOH5fqb6Hn+k9XOqrK3q42MKD5sgedM/6380+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an13M/RLOdwdnEq818RSagwGX1O+08jU+f7I9emdp42li9uM6JplNgdNzFnPqaWf6OXQ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Z9nOck2t34WKI2sltST0x4JalrLeraL2pepn0S+i1Ui1b170ST73j162JLQh6sSGDMwN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m9Hpi6+J6yUgohsDK6LM+MrUBvZ6wrkEkZf0rhiiMZ5IgWn1losyhnWXt5OrnYeI6zmU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X2bObsI1R6KRt5GplLlsvcpZn4nQY28qfR/mfSx0O3lkxvWQgZtY+plhsnVpYVYVKiLh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DZ+kiE08zTzXgwSyvzj6HwtnYbPN9LLMReUVYblGu+tYrLYoWo5yVAwY6feRdCNjNiL0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PFsUNk/RLEeK7LjlziBb1ntNLN0ee1S0vKQZgD9fQUpJgAmlwclEV86Q5jPez+mOncRY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49KNpsUyiwmM+DcbZT6C5wcjdwqX3Of3ZqrCcwciDSbF07w3ZQhz+Vp5XTO0RQu+digL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uE+aO1LyEpca3KEp89iY9HJzt+F7nl08Zc+NM8D3HGT2Je1tfh7+WGQXt+JQDC5MTOem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/Qvnf0TKeI7bitZQpce5i1KLHTQ+k/N/rOYg1QOb8tZVb6Gq2jXNPsOQ3ufbqOC0OfZOp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pqAMDfIqtRY0bF2Ma5fIIs7ebUczvpBPL/N6YHJ9lxfv8xdHO0usvcd895mPS5vU8w5e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pIvJOa5qp64ryT2lGOnmxz0PMepanm6dr4l/VxcXeQuZAcqm47seM46Cmybzdub+kfOe1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N4nvHvj/ANg+MUt3vBfQzpdTM0oXn1aOyuxEfIvq3xCa+kN/M/ofm6dNMi9fENqEGrUJ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/wBHz3Q/R84VzB787uqMnyUzoLcxAT1jQ88E1qN85pJoqOKWWi1Kp6nrKLGEfRWQk+f7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bJ68dRtc2dW5LpuK6YHnbeT259Q5Vrh6h29MxgyBj0eeSVJZefeqPe8WvT0hPRNWKMhP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949PvHve8TFoLsLnKeqzFak8Witz0RAOZuvjiuTSZS4mKDATrFir3Cei4M4SlovCLSwJ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yrzFiuFu83neqal8bwswwtZ90nL9pZoN15jFb3+b6SyIxH1McTubTA2kTjGNDF6Y5+d3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nxra95LOtaJkTz731LiazUKA1Kp6RhG12RzIPUA8q3BGEyhczVGnN918u71duo2RZpyl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qXBk6HUJ0Z65or39KG5wFgwmL5h8zWbdhlapn8V1XNGXoZ+rqdeeDc+gHAMwvcRAy5VA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tNqhQ4DHWaR3jpGkXKZtQstsbbyLFgvk0yWNBQVV2IM3bScTOT1selX0jrq3HEB1MnWk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zOXt4fTOgeDbwI6d861CRoY1B7CygipZWJoIPODvnAxeno5H7Xie45dBML+56b4/qeUn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8PTllGlfqfNqBhW6taJz1zXUW7xc+ifNvoOTHFdlx2s59LV3MhdhfHTQ+mfL/AK7mZpGS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biY1zWfz9vHbFzfpwJn58PXyNZA4m7N6ITA3zAi+hk5j6+OaBgGz282ozN9qs+H4Po5L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JqZep3nijJnv6JhUgsD15evNz3R+X6yhPEuAlYT5+o0ejn7PCYi8Fwt+14erIJv1fMZ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biO74Ph0G4s75+uP3yWr7uOf6/rj15PSfyH61zXHp81+mYPUbmzoqN7wrHpo5B3hb4h9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j+xm2BhUEURwxB1OKKBz4fue6DC3freROlx9cFYCcBxfacVXFsUnTPq+kR9I5zpTllzB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LsLV9SS1l/n+1NwFpczn9dDty1nasY1k891HM9eYsnTzOvPujVr5/WxRoWZyTSrfq8s2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vVaYlPT7wWakJ9HovT016Y8T73iYnxN6wEtS5aYmJtSxBKSTSarS0kCUtRCevBay7AQB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CkwMa8uYvS1RqsTcgHYahsOZY5ro+dzvcvWcb40gD7zbrec6fLTMunKvoKvIlpoaAM6T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6PJ3nES38TpnC6rn5l7o2XpZp7GRloN3PsvFaBJX1qUskyXHFgZbbJi+aVGRVJBwMjri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5vPjt/PiERvKLmfPnFt50exEzjULzMo6z5WKezkbHdUxMXoMneepguXmr4TyVmZuYvQW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wAEt7zWJDcIxaK1D4lxhapgFIgwx3b6YabTbGTLklbw9fJrLYH6xkDAlj03DOS6zl4PY8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tc8TNm6Hi5gmlYuGxh850fOdM7ZQH3hIgLy92QVOe3srXx8ki5tqYfxnDSJiEXnBHB25m+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Qh88DF3ub63lZ7NpTO1fD6FMl5D6Py/KNqb1e0ex1zXUm7xN3HDfQ8qcr1vI6ygK9dzJ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fMvquYkQp835WddnobraNc1NXL1Mdef9ZllYJl7KOout6QDA1zPjbmdy0PI1credAoiz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3n6S/5v1cZyfZcb+g8BdTK1u8goiZ7zMpskX28K8L9nxO7z9Wwk8p5fsM2yT+n5TgtBWa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FjzoTrOVrvz/AEvPQ0fR8aWk3WTcD3XB+fqTQQ0vP1d2sbW+h5U7VgMwuzWby/T8z4u7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Gb6HnXn0jWa8pWL8t+ofMar9n+OfZY1E2VCrKzAZdnPjmCRX4vt3NnL0vseRWkxrJzC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kWrpUJZGdXMvKMdosmlqlR3HZQBgH1gU0+d7oASVw12aduKuq7zq7vG6GVvGZQx+vPvX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NninlW/Z5fXGWwkT49EykTEnp9IW1bke949MWImJPT7x70XPUuxFbzU9MQWmtj3pgkdr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kT4RLAiBVWVz00OFpIAsQMgwKmhFCDNZrYuEi5Ug7yg57cxs721GcnG8JgJN41ujS18X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xZJvJg29yfSyt+rTNHlbebqcsfb5jpnngdRzGs6W3yG7L12aNmXWwNIBQTipc6wySh0x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lrJh3QGgdrQT82+mfN9TbsnG87XX/NrZu/nafOife851+b4yxs6HHrygtaT1KlA5jWbq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fIzrHRbR3ge7l7htXuPGnw3rLcdoL+H6IahSoJQSnHaUGk4pWK4k7vDTO+tCRq+D5T1q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QvLm7DLMvTZVsd4Pv8SzmdRxteerplRBnzEDOM62sMQnhbWNvOkwk9vCurmrS/QPc1PP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60Viuy1EV0X5fn4GVu/P3075f9Vxrgc/Zxc3p8/Qzs+rN9F8/Zmtq9/gyk6k5l9E47Zz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Mvp+SnJ9xxGs5kWruZKrSuOrf0v5p9omedNq3w+Osrm6V2lq65rvob+O3P8A0NRHMwsH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uRmD08jSMZ3LqbK0s3fPQYAadfOoaGN9sIqv5z1cryXWcn9/wF1cnV7zxBFz3cynUHLo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gZ7zgPRjpfVnP1wJaIselo2OX0/FWzNfJ6+NDqeU7RvSz+ye4ev511w+f07Qop34DcR2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uxx2/p5Wv7uCdbVQzKzBl4O3jeD0A6DA6GtAnve/zrWrYbIK5y3yz6V810c+tfL/AKhm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cYy9LGjn20l/keztXAG+t5F49FjJBzV/ln1D5SJTMaBaTbKO4upFIi9RW1CtCDsEA4T66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BQLmBtbtycwOiFBMLbV1EmGVa9uYWbHYBzz41zbQTerzwSt0vE2I9eLKWtBFosX96T0+8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973j16XK6maSCVt6rT6kR4dybRJNbDCxMBLrGPCMuMHXMeFeCPVMerNQg71oV63iXVGa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9aky5YhaGNm5XrOLU9GKaz2TK2jzuVZaacOr4bzNRaMvXGVXxBpDGa4vXqKjsw1G+g1n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o4rrM11T0xRcwKrb3j2lmvhszaTVVtLTFWwSXsPwQNm4Q5zqFa5elO2s4sh3d5tzuwM6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0oZt6WseKB9eoplaCms892vIdyufhdRyEIpPZu8bG9jdHmveFGdthGUFa1hd4DIrS3lg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ayOoPreV6PWN9c4poIWVrJr7xUooDj946fG1+XNlJjKNtW6SNNJWWmjivEN5bxa4jxAd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X90o65lfr6VzE9ZEc6xr1Mz2hSXNMeJQEKU4pTQz/Ryp1nJ7edWpl7OLOXoZs6haULn6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ZJ5Fgk+vjtmKNo64O/Xfiv0TLpeK6/j0zaXp0mWo2pjq19V+N/bJhSzxcX44ahOlbpeNc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2afUtMcpjauTqVbVcdHxFFrkH2K1nrrrJZ86dLfFNOj1k9DN7LN0Efh65Pmuvz/t8MTVZ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VE2wM9HozPz9n+edrwvbj2WtnG9XNGNTJ8v3aAajHozczcw/V8RPteM7ft4uo0c5/mYy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0bQuS7D5HxvV62Vq8N6GtjbHs4Ke9aiMDOYWVo5fzfSPoOe6HrnUoUXt4AIMgYk2OB4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+mfPPo1jCrS1nmlqGhzPTcgZNMHS8vb6Zes+nitMSHuOap8s+lfMhb1I0ptc/p5rJFm8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6loKUuOwVbQfVlm0/ne4KjGfSDXtTeIz9nGjM536Hz/Xny3vpIa5Jnr+YrnOgX0kUJ73T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8VJW9kxapW8WLTMHre8T6fERaD0x4m9bhIoc9S8xYZaFZi1V97xNopEjLULW0FhS+LEpe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WUraqzQlCLULBCgtTAoqlF2gSx71Jee3sDoc7pxPX8bTWhmdGm656uLgGQf1CaWdsQlo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IPZ9jyeihTOK8Wy3GdLFc1hdHk6zn9Tx+sdT5N3NHWKji7oyjomVWr6SLGAGszSBUDIe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Hc8+zZ0uUAHXCXQ8f9Cxpoi9MbucY4iJrLN58UC2oZo6D3nP6nmOqlS5boOaSESX3nW6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PnTA7Ugkqs1Zd1eLqM8/WfmAf6Yzd0uaMIVJRJ2Uk7u1bZ0EbK1lfVsTNCHgHqc9TrcT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exdlFwXfyayva2XzyfQ3kNTNn0zETSVit6pMXHRKQUi8eIn1oFPqrMGg4PJ2cbvzjrOS6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OVmtqmsnCjWYSbcz3FOnK6biTZSUvjtmRZi8adny3dZiuD1PKUhS8dM5KbauOq3QZP02Y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Nzdbi1d81mF1uffQLkJubyp17POqNujoyUvLAVbVNFB1GNFgDGe9NBLRxrsM3ZS/P+j5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BdJDS3u7C9sd2Dppx3s5mp8za/AdxxXs8/X7GTqenjRN9JpYW3lcPqLUPHD6HO9UoTv8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+d0gcCdRbqub6lUfi32j4tcO/T/k/1vNPq5ukihR3GCBNXN5zyHzfTTbxtXtjdFWnr4xe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9Hy/WLrcPd9/nOqwt1xZkDNTwvc/PDiug5/qa+lwSuSsTYvM+Mz5b9N4W3np6Sq82fpB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tvMVtQgRKWBqTQjtRcIPzejuQ8iNew9xo7OzV5ssdMxyhV6G/PijpAc9NnQ0wXd5tIz9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MevQ9lakoReLExPi3vWIi0Hvekj0qDvveLkGWJr7xahBFveqFrEBK3qTEyFCWpETQLaL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sCItFJSty3vQFMMiVGVYoO4Zowyil53oee6GayOd1kinYcf3cjqTiGblkPOo4VDRzfPi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auoclgI3VfyuCtkpm5G1mbnOp7eRqdDr8f0eTd6ml9EnDUEwq0s1KTS5a5vQuBhYoxWt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9D+X3PY4zyXTB+54jseXS2Xr1mrCsKCKNCCzb0DT0M2lszQyt5F0vPdTGDz7iG4q8lvp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XV7yrEDPV4zyF9CcHGpa+sgc7QJWNj72ZvLihcrWfpJhTnUo3GnvTNV9Mlalg3s91WLJ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KcoxWU9R1cLQpqJmuVJKzcJyk+iL+iUgZbUA65z1b2KW96IHail9FjicTdw+3MXR89tr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4dE3M5Py9Wso7ZKLyM6Hmls9kXUXnJzsuP6zMb5HseRTHia9c5KjqWOuh9T+afUM5zR6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K7W9N81knOu59uMr9I5uc+L8UOh21G5t6hBa586ntoRUTSlmswufHonVydnOrdJ8t1fH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BrRztK9C2rfPdvJ1Mpx6bZx9j5XfJ5Tqua9vHrnlXfRzEm2kmji7WILUJocfSAeP1OfUj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qFO3ji8M9PO/m6uTLb7D8f8AsmaTQQdkWvS41eCHIoOo/N9JNjK2PVz103k/RyocJaZ9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7GugwN/6fmuuUPXBWVTFvnP0P5UYHY8f3h3oTqwK1bhotBg/Mfo/z2lRMxSVzVpnZyNW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qVGQdUoStBGeIBB/CtWai3jxKo6PSgB/WloepgpxXPNDYB+tBM+Klp9NRE+PRb0eifE2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lUHBDcxISwjREVKR4UhQzBb0Fqha2iYvUW0FoLjJAWa+qtLeCEpZAwSyjtVeC394Mcd7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01dQiM0luZ72bywxxo91fN6+YudI9lHdVaVxrn2M3YpN5bJ6K5lM19Y/maK1Kmzr2auZr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ymN12RqcttqqM9k9lamdD8YZosJyoGk9OM1ihyZKkDNRg0MPZVlGQOiZ/H9blamXTP3O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jc9Mjk2dgB68WE6sZumExWg/CWZqIbynucuhZccU1PdNj9bmywUWNVZCRR3oWLNqhL2E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oQQOzDNlafTmlg6WPqfUiZ7WdFm5wI3QCtVlq3JXEuiTCLHQexnzpMjpPlms9S/8+Kdb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K0dOxyvo6u2KwulVKpoSkUYMqdK+tQvMWBk9EtPTBaw4OSweg57tzr1PLdOoON7LjZWt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Rho625ZNtSdCFGXPbNfSbcnOp5bqsw/NdNzKZHrV65y0XkcdNj6p8q+pZgzDvl8otS/S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OO6/l26IBfZx82xN/C3LOJOttjIPXPscREmLzCjam86pQnx6Z18fYjlSUJvzrJuKI08k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2Y9nXHW62Rr/AC+mLzPVcb7uPevIPduXkXERzJ1MsX1c3T8nUTiOlWnsY+x6eWfnbY7O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K+pfLqJ9j+QfX80zizUi16kGyUmuPQKX5fqHu5et7OOsg+l351OA9HHdY44kW+L7H9/B6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nTItANifkf1f5bGJ9D+efTK7JNpSAmCcLQgjleE7LjdIGWlBpf1mg0k3mgmk1NZ8UGUV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IifFPeg9W1JbuB0ZVznLATXpBq3oEIK1XpeLIOIxFq2JiYJuMkVn0kzFqr6fET7wscRj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16SVo2sSStavYBovavgs1sCksFAmkJFbVFZ9F5reqVhYNfw4LelB7wpsuIwBf1bzQ8bd5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Jhc9dBvo6OGNdpOzWgDWahpysads9+Uua3kmmXOrZsoCbpdJ/OSWBNBUvUBYTulXIYPU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7NdHdZnNPNs9dkDyEVKExFYOMM5W3m5wHFizCbNiVNBDT573HM9R0xxv0X579Dxpj1yc9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agIEJRoysjfxtZ5qpei1MHOaXs3dhBrOps+PNz3KEPT6FZrQEOeTuFMmwM1oEtl6mPZQ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Dt+nMLnlZYVaiRnDGaloIauzFyrjOpvkWiU7b5r9G+e6xkz69M6ihsamSpm0uxWLtNGs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CbldHU2yYWrk3dWy+N5qFYbHKDx6FZtEc5hb2D2xTquX3TJOnu5sXFOblEePWes/n7zZ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2QcTZcXeu4/ssxrlev5Ex6Ep1zlovoY66/1T5X9RxmrCxY+UEHfpXBkprmv1nJ7nPt18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5u5R9Z1s1bU1z57bnCgizC1msYJsemdLM0cudtW/TzrKNKo8yuedXLVtjvOZq5Nz2Omo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eM+j5voT6zfXCybig5k6+RVNXL1vD2U0s/T6TU28PX9HLwJlCMgNXGfM/ovznTS+rfLv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3qQb96T5KoLGzfqWxyXXy6STim81YCyEz9DLXm6mX+L69fexdz7HkTpem4b0+Eue3uc8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dlYy/r4zdVwJWfHz3mtzE0it62BCwGraaTEvr0uV9EEDvSytZgiPVPReoG9bRHpgPq5O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SxLErsE+i6WmpLPWH6ikpc9E+IJSxFh2CWrJHosRaJFjDIR4ow4iDJkdomakK+rNWIP0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TEgfX8Xmk16K2ibxWoCWh5eZgxQNV64zJCbakoD0vNV57f56Xfw97mJU/MzqdjJSYvP2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BMllXx+gQqi7a9hAiOlWFLVqZGmrGdqVyqLuqnlSo5kWL5XSY1c0tvYus7+3yXUysWU0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RsHpIu5tDkFNXhR0x/MKbzuYWwoc/jdT893jT6vnFz6eBeeW5HUq1vYBNqqDCWVNk5th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NRWk3hkzevFgky1j5WosSa0qvmai4WoM4/lx8FJFArM7wvi6XO6z4kbtvWtpN5pmqHig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7ZwkXH2cfaMgi2nZ1fDdlylxg1vS3Wm9OdZEYa6BgtSdCQJt59wvdcXWdJhajvbcZ2eX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ppZmbEeNKmYZ45znen5ntivd8J28oldo3PWAv0AWuW2cbofP7ksDpua7/Pso2p2l7VnP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6nj+/zkeF3PGLmVvXpnLQ0c3HXU+pfIe0mOsPxh8zkbgY3tqhKa5q9byXS8+3Scd0RJz4T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jbbVZpefNX1s6Qa7C9axwH5+muvlascwQN+nnUCwBHjCLOrlonHecrWx7n6A1xmr897je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xgl3lQBKUzkbWGF1cnU8HdXWw+h7Yd2snU781aWiw512j59wX1LjMap9L+cfRdTSn1rF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H5jufp9F6rnOlxXFTr2EaUaCY2ziy4K5K/I9XR7GTqfX8iUT6ikiTM57ocHxdq9JzvUK4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rtRWtl6+aZmghUUKOwdb0sdGQc1a8SUi0A62pZEeg9WYPRMFa3qerasNaSjWdGP4QWCR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WtWLCeqWrT6S1Y8TetgZKeCeEY9MSe9NCK38FoK0GikUNkLEViZr3o8XibFDCJEW9Jb0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IVYTNGUXaDSsxcTMFHFma9NqpVQ68tSDJNBxNMEulyHX8LKxsYvU2barmDmifozYDTAz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r1Qoa0Gj6aLrbAKHUkpZJtQU0wpU+EhgyrMnMYnT52py2sLPTtNTn9ea02Ml/NsGCDVB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RNlB4u/hby43hO0ryHX4+s5C7OtZn9Rxd83uy8s7NayuCgmpnjjUgF9kFLh5eeR3+esj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Bj6WOjQSD6cw0buDdyynRMceSXqqZGhKwDxIRR1cbWSxdDeczNI9TahCR2jyLsrLSjkXi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sRJqXP2Md4SOszZ0WB0OHrHMUIG3eob3PUWi4+Udo6A6zO8e5Tq+Yrk3HQahu64rs8r+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mamXm+mYlXm0S43L9VyvXnXteJ7ZXSCY5aGucbfEEGTP3q1vXt8eVG09eW9qznunl6c3i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T89+rfI7WotXUzczTysdGe94Ls2GLeiZ45hdq9T+9G+amfoJ8+y3TYksNZj6FhXUnWz1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SizK6ax1y59N9HN0cuaIE3TzJitRdG1STq7MTjtONsYtztZuhm682ji7OLL9RGYQCtoG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tH5/fK6/jw+nn9C1Pnez259APFZrXNnvnKrWW+b6idHh7vr46lTh7c1zjKHrYJ8KVMHT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FHFEuddgNgbvP41hXLHzPT0WijofV8mfPrUY1LmFi6+T4PRbquW6reSqsq+3jLirUDTey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YRB6laWqO0KOWZrJWsjKx6LmImFj3oJrPivpggZAxsOiNnXrxYPS9ZYmaRF6Wst6JssU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sW96p6YsQSPEz6pdW/gvvREWEY9Qq1GMucj1PFpmSbVrBCKXD+iCYrJ61LF7DkssxUyt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cDWg4wueyfe8KBYFNetW0uM9mbUq/FdNhTVu447uGb4WgoE1s9iWusm3NAOFnMOgcFUA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1aFfPyJTJRUJk68xUpKuoKMVPYBqYGD1ePqZ/Y8Npx0mxhdDmjcEObO2g5m+Ba5f2evc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ufB1NINj183+gcR0ybvMdfysuWG+lqYJN/TOTd3plzDVblott+jnOc6fC3nT0BkxsDWM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bSph1QLmKdH6uaF0OZc+0MYA49zupYTmmsjUPrUBK30RGM27qTdjrarMWvW5zwj+tPpZ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SYC0bWS+nvnyIDLr1AWh89gIwFHygObjKje8e5vpMCsdV5PUZ7Dj+vyP73l973geVr5W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xj8v1nKdcU7LjOyXROAvLVaWo1y29h9P4fdl85tYnt8EpuJ982n3s91MjYwtcd3X4g95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W1TOytXLzvqfqnzf6bM1Gb5YiAlG22K3pvCubpLc+6O0qVzhHQzrCO5+g0xFqaxyTAmJ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z6L9HzHScd34r6gh4Hy6sx9fy6d6WnV6fex2nE28G4283TzNed/I2MlfqAlGIF6sjGBv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9GVyfTc17ONmV2O/McT6yINVesfUc+R7OeQLhfQ83Xn5avbHYtcHY+kMfM3Ywqlov1ze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+Nns+vn+SPH1DhkM6Vrd+Y9N5uv0lrmtT08jyBsNJvHKZz+d870MdRzXV98DWYX9PIjIA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9NkG0iMJKVuOtIRwZvpiKgZKoOLUqK2qeifHq2qerYRIiUl6Eq7WbaviQSrYVpS1Yi1b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cvNfE39AUZRHrVvFomKn0SeFehe1ZiLUuEVPNXmJiLe8eisBB1uBbBYP6klq3oU9cIa4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F1A8loCk9Bkwy2Vn1aXHaM6reLS87vYO9nXOJnUsa63C6KFlCLm8xnFzXRsRLAtCgtnt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dyClC8h4uuwIloZhb0shV1Xyg6mFcpxHUQT2srUwc/o8WzZ1OK6jN2NnB2c7dmEc11R0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hmtpcvK3MDWTkRFZnk1sSmrC7OVfL2R5qphBK1M4K6UkhZIeTQ1in3mjuT0UuHqo6pkO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WpK+tUkAJUtZuSY28JZGo3Zx7ZJK7l9jNl7KrLpNKtajzKbkXKPxhGA3bXVxdhVr+CeJ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65Rr08XX5a0VNDOH7RVNx/M0+mPYm3j1gqhjU0ev47roa970vve8Rn6OfAwnWzqKmBGf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sOQ6w1yjvy2OIs1yO/zuLz9LLAyerxyq0rU+icd1uf6DA1xiZvrlTo8Hcmm62gzcfXx8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7/DzSrZ1Nltutq65qhMtz64TC7++QjIvyxq4mrNvxNdY46amT1hWjYScHjsfo+c6fjvR8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16l/t+LTuE86uTFsdowt3DuNrN0M/XnfytPOXsGRqxo+51w3sTVzB5tB/5/fA53oed9nEp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S3veXtGKX+N7ORxtPM+p5XKXH1x69Ll9DP0pedtuYWNebUb3mKzWy5RXIbTflx5j0t7R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da69S8i78n1Jxk43u49sbga9+f0x/5T4+u5/y7pc3KpPtLDvRIAYNa6r+dm2iYqK2qlKW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pSvpgldgJVgBZdVoZ83xBmglbUWtb0ItHrCRMWeJSwSIkt6pC1ZpFrjvVojxaPSTSYJt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6vXp6CUmhM1gma3JCWgafVCjrYJInhP1qBa0oZuiaKJWRoK9jLYoi2eHIgfhEzq/hjzr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qJm56w9AR66TlbAL+xWzBNLCDYzLhydSzJC5uO7dcirJTyzFADS0gGTEEDr6AieFYIDS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Tfyd552+rjXPW6/D9NjfR2y5zrSrEjlKxZJRVFeb6/kNZgwR2UwH503tjkupxX0wlmli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paK8nv8ALainQZerrOD2vJ7KibKpmvUWAPnAWVNpe6EtQIRL1NRpZ/m9ZToq2b2E8zBt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Nk3DrH0fcRcgt63OefT0LcnewNyagBVUOWl104NTfL58JgF12GPtK8dtqsgsZHeia+vj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65MTqeoz13KdNGl73pfe948i8nAV2B51QZxxmcZ3fB9ce6rlepNswGOWw+INr5ssRfpW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cTamYnHdfD3sPXEEzGub2u/q5uJS0VmY2vkZ370j1jSfznM9BMrsDlbV1hXA38HHRYoy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a2W5Lqx6LONmLoYwW5ppY4c9L9dyfXcNuZenneHfAs1e+twHJ15p21Zz1tibeNcaSLqW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KbS0uYIw7HpqlmsKykmnkNXpYjQ9Rb1vJNhkXu7Dv8f2cQg2n9XyN0ivTF7hsMaeNtY1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4Z1Bz63k9FfWEIEhV5B6XL96FN70XMTBCw70O0ZEz8j2cpluo/R89aTHbmS47g+r5Trs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grPCLQ1UTr5tovWq1tRKWi9FSbUlj0xc+97xIiVWjyWhLq+mubctH5UF/ZJv0vQoQJbL+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RSxaayeiIL2pcma+LTSxcJKBKzaC1pc96Jqs+uV9MFx3iFmA6AoJnxcZKHqz49ask+9S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AShRgLZa9IsgJQwP0UmzZ7+LmujcxJrOmxNZ6tJzPyKdR2n3k2MaeQo1EFqIJ5e4wlf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KQyrRoCsGv5sWfSuVAK4W9KjHqnF+X7dCzhFdFbpjCenLOqc5NqXsvc3sTXTCTYzX/LW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TK+8bWe3aXnOq5Lpl2naXzodDowB+dGq5ully4XO7GDvHUlhUujpYlmqIyua9UOmKGzn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e1aZdi+EWbJZ90srWZoVjmXbZlNFAZOmMEi6DSWhBSULGA0ue6yNdTpDCH1QrFitZNzuB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t32FpZ4bR9JkBcB9TS2cXa3jyLy+pwo383U0Ol5npY1fe9L73vHknVIVoUedWGUcZ/D/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NzHTJttLk5bNUJ1+XL6IOmw6ufo9OEJuJzVvRPPuHn+i5nXGfe9vl0+98+3JdCs+VLBc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xAwajSTmejtbU1hbA6Dn8dAEpbXIjibeaNpZi3WrNU5C9Lo2KKy6gyVz1Y6f519I8u3M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2hkk+/4digTzq3atsdZydfHuNPO+o8l5s4yrIPXx6tVlXOs2LRo0m2tLCGjn3J2V2Q4T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xHZSGfl+jhliC+n5+rytrImsita9OZem5HrueuhydPJ+d6ONaS0Pq+UdeipLhTuhTH0z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0JMxmYqoyENzW5F7ydc6AC9POfU9vLEhukdZx/a41zdotuQMw0GYDSxEXltQgytL0SkT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en3lilhE62Nvyuer7NJFbwrluK27g7VgR6XsmazZa1bR4i5y3omoHNAxB3PTHj01kv6t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T3rET71e9PiQkvEXpUOrb0pa+nUiK2j0xAQcwepelGikpHvEVd9BxLWpUsqdVfWpbOr8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0fIzQ9nC7K5PnaaEC8a1VeDo5eewyS7lefWOkqkodEoIsOFWDKyixl09YtRVJjE1npmc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ANn2NlcVBlvcIAkypcd9CX1OAzdCemOeI7nm1s89t5u5dB7GtEXvLfF2eC1FHPaeslJM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xnNLjTXqklucHg2EbE1Mx3A+gXKa+yrNZltfIsy2ayhNfnm1oBwsQuFiyNAKNWw6zXj3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TUXw+nybFAA9Z35Bkmnmk3YZOA0Yna8j2Os52mm5Zgc31PN0dVxZd1Q68cUT1dXt9BHX8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LCzOs6G3h7nTHgm9qcRnDFqa3Tcr0kbfvel973jyTq8J0mM6itpinzv6N8365r0vNdFZ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inzzP1ca+7SsUO/B5NxPb1onn3rzHUctrjMwTfL23h7suhHoUfO7GLi0F6283mLDjije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z/Qc/jqvp5nTXklBwTUWhlXKzW55SaXQ/qENC44x2d6kTvi2ZV/H+R6vmZRl/TfNcOE8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+vmMfTALE+N25TNfT+z4+jCWlZPvW0YTaUlJnaebcMNqtKdZldUp94q2o/HVKND+b34E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jl94zhlHqU7Lje35a08bZwfD35XRzdb6Xm1B3tnUQQQbFYYjH6XluoqLGWzbTFkuf0ryy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zRVN5VqOUsS6fG1IxrRbpmg7jSjqTZW0RNWp7xWhB2Uialfe8RMSkx6FrS44r0vM9Qs2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WYHboXHZJiJSb0sTaLA2Alr01uCr7waYkmIsRE+LXHctX0xaQmJIO9TMeK2jxBKEImvj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RaKzXwWlbEzWKJ6oA65Bl21jEz6EhM66zYd86jB18zOtrjek520nZcj0zJV7BDnC7A2U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kHs0EpphrPr0iaZyOrFE089E2n+L8mtkMKVraGeMlnPJF9DM0VS0ltER2spaNhJkop5g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U4tDaS3jBNrZJv6PDNZvdu/PLR1/LMZun0nk8rozzduTN/l8nobOsPll571rKFlKuO5mc5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wtI3GEB503mvhEsHUJvGcfOHHSYy21VmV8pG8WhagptBbOWPktLwVFa5gGYytZz670V3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lYOA5l9Jz/TJnbCzlmXynZcbqGmllfHakcqs4jp3Grj6nn6INIMqm/nvaht/A3+nP3ve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Bz+6dB73pfe96PBNQzhsDzqviVKfNvpfzPefbuFuanVXgvHYyTY4DH2s99C5sfa6+Cij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P0Ty/Ucxrl5lZnXMe11I4yPWizMyNvEzsElDcmtNhhsB5tytq6ytgdBz+Ooe14gt4ulVd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YZB7zyZBGQlWQLo1szjtt7fGdX496WK/hfL78OT1/wBF89hgRc9mZic9fIvpzH0NZqnw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94d+tqVkGCzpCx6RTPbVuWWlm1aRbTVaa3BvIuor0/Es89KUuPplfew9wzRmCle64Xv8A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x9uR2sfc+l53SVHmzhX2Wj9Vzj3i2JHUyukuAle/O3rWUw7VOYFb3THQUvXGhwSlQO8BN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cUGWiBcV0lVmsyx71T1JrZUV6Ex7x6ayeiYIiYinT4GzKb0+lqxNYzJGwprRe5rMSeuM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p96ABA2hrwS1FqyWiYIMGxetxwEVYXWLn6SR73q9MeJ97xFZoSQRiPSNKFX9KSwilLx4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empctYC+pACwrR6LRNZRUNnOsvNbzq0dvM0kHcZBu9Dwdilc6u0s3E2DUCnrCqqzIwj2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js2YJHj1jC01apW4B9jMcjezFhQ4vZc6JhHRWq4cw1rIuyj5Dqfne8vyCusgzd6pzGgZ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EiApHRty8VbsgVzBtjKB7WD6OqPz1Za4DPtTq3EdDGgqmWXTX9lGhmok3h3n9oqc8wPP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6Gduxm1IJ6VGrFCpiZ5mzFNTItVg7O1bDzqTkrJKEEt3J2rLORNzXg++4egz4S69r6cf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rmtzjtFvO0JU3M9izT3sDf3z973tT5/Pp3J28Lejofe9L73vR5dgIqOR51f1ahvmH1D5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TrjrG47knrLwCutscPpcBraGd6vl1UbU6SPT7n6Pc103Na5wwFjXNPoMbah+th3Nuc6z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VYQj5pCrs6N1tS4Bg72FjsqYRtctWunlTZm0HlKEoLz5NgJkpbQqWOBzn6DdhyHZ+XYs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jgFj7njIyA86HmJz1lNwEx26ujn/I7cWdZr7Xi2YtWXJYXZocWhc8XbcnzPW2L7uQqdWd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ZwmgF3zUHrClyN1ZyMwD69in0f599F8+4wd/nPN05rcyHPocXk2NSaHFxs6RRs+Pqsuy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SL3A+gNc1And43qkrjVBML16t6DQZrqKTJN5pWIQWhl6maL1pUdC1BDvSysegj3oPTEk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87QzT3o/mqeqaXNOYCzPr7xWY9E2rISLRV4mpallStwTmmaVJRrDvZFqwWIIhATDig2F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Fay3qyXitiKW8VsucIGlS9YjNsWhLI9TxPqWI969VH6xcgSkhLQWmfQSk2muX6Xnelmu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0ckx6rcYjjcroJEpLUniDoJFCrVw0YgVkjQTsEXPAGj6wA7mJWgMLIiizax0NUKfV0VY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K1rBo5zHFFNQXZXOitpL41w+X3WZqYMhBqYxtBlENRNOXp/c07LqnRfljN08+rI665mS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tq2FfOtGVj2JNnrZaF0x2+TU6HC14MbVz6Rrw3dQtIsStGDBMj0QuU1mifk37Mb1An0K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1et5AtA5nTvVORaNFWUFuHbQpjseB7VOGytjK00uj5HqeW0Wk2corVqwvRc90O8e9725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YWudd73pfe948uwtCVZnOqzU4P5t9L+bbyLZx9XU6+8X47Ldci8Yyl1Hl+nXj+44ffzo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nn6Lc70Q2Ea/aOcvP51o/VeNrGqSms59C059yrO7858BLMat2phGhkHrAMLdwsdl59bXJ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CLy2AYF58swq2OGTqjTa7OPTe6zMyM+LGcDPQHRoTPp0PMTnrM1Ljn3mS0p8bvwzarP3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mVm6AQZ83plm1fmeipPV+lzxcvRzcfTAyuylm1WNcsNpZzr854DAfP8AXTrSmuLk38oe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E6HE5TK9RX23Tsiwy1VaWehZWd8ZNb3Nd8dGTlidsdPPNEN9TM1U5jRKlc7sJXVkVfFx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StbbyGpRLs3WJioXibKUtQGO9Kj3oKzHj3p8R6YPe9A9tJ6WapelpfM+tjSYyjq8+jeJr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x6PSQo4kUbSagdGoAlWIFsrQfqOBoueWrpFFBfeKr5glSfU9RfUiDLH8WpQQ4vSSR3pB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A4GSUAQURARhsg4kJSawemwZcDazSTedNXrN4cqZSwsUefy9bOij0koj1zCrSLR7xFx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rIZCSPQEF6mszRso0aRa1ZjautCNK2qdDNfjUCAubdFjmqylFu76ZcLnXxXAilYYUtGd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DGETGzKOkbSMBfrwnLT0UGRXZzBSrh7FDeqGssEZlMKtAr6BmLomXbcBCrI7UXB3lydf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UumoyMZMnM2KSmTr42ppiRbUTqSUtK67nvyu3EZL870vLWnOgzK5kbuKu3maOYC6XA6f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dPyfU89rGVtIw5m6VjW5hbms3971nC3iNRfRzWU7n3vTXve8eXYz4UuIudeJQxT5x9J+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ee1n08Ok2oY4tN7Nx9x5WhOngoq0Ht4ReYvy9IGz6Dl1/rl1yyOQ7zCOWqX2plV7nksd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Y+/aMBW86XGQW8CwdzHx2DXosPXIjC2jNUeVbmvLsLa58qYNrluybE1t+ZV5+mpwEuMz3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vtWvjvX0TOk3E/jHSJt53zenJNAY+v4+hUbUmspxN6xN1NzF6BdgPzfQULC30sYuZoZu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wlvHIbU1+nhIs0nw+0hE+1wemPTo0M+HvwdMpg6+KisYGvU0cB50JetpehYHPk8GZynQ8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/TrN6kzuN7F1Z59bl9/A4efAOHR9fdTzljOjU8jIXkOvz/etGsDGRcPpY+nKP0QQO1QM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ePe949Ewerapq6ue7ixMWUkraGdJDJS5t70alotU9ati0xJ6YsUXZVlCyqZGKC9RLjNF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56IkSfBGF31NSlkKP0UzFCF1WKxQkXB0JQmvvREzRb3HeysBIHj3iBikcuIpRNpUpalZ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/hZ3m9XyfZ3PliRF2waOaNkqedNLLxRrgcR2bWBCPBUR1wk1pTF4GjVlxmHQbWoBHZQp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Fg1KEtlacEH5JScd0XIbzsdom1CTHhy+irCgAwonNdJyfZ6iTGVtZrA4FLVHbscbPcK1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5TVy7PRO6YvtUxhMaTcuJfcXzcsr8gHs9CxoAI1LwEJps5GgVzt1Uad5XShyjHpRyscHm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D1GDsG56PStupPSvFCSRnkus5HVPatGtjJ0M+NTPLIv0/KdHrPNZ+rl6ivW8f1mNiFIZ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2Bu6yb3vbnFBZVsWMuSz6DYJs6973o9n6CJn2uOauccx7559B4HWU30XOme4g1OHQZhy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TQ5LteLfOqO/vZm51mOPp2K+pfL2TCrXTHuL7TkDAtFbPp3A99nS8DjeGdVMe53j9BrJ6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Zo42d7OY9m3BjBCaz3P7c6EUbSuOYuM1zJrVGfIRnb+lzXQCFPVuQxbxPTcp1Odhr0a+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ZzNvD8PTDtW/1PL0KTqM1mupN2LOJPYu6sdf5vo0EdDO+jjDz38/P0huJt1cy/V45cL2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5zuOEx9FKfTdOe9M66HN9RyvX5hdbJ2JvKAYOfS4UZJ1LahJen8SPF87nOf28T29/PpvX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Pneq5+YfJ9tx3Lji6Ofoez1zMWz0vHoNTM0sr0fDOIddYrW8Dlx3il4kHHvAa2rVYmD3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p4ZAnR3JGNOyIgpqZGnjedFLbxasylov6h2rcmfQTetgKbSsoGli2E9JQNvQTHpDNLll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2sg8emTAfDYFmQ3CVHcJ7wgkCKVraD0zSW/q2sCS4s2fRNDmshDCvYGhaSjj0rfn+i5s3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XxdwdUKCx/exG8XRSvfOs8bufV3k27NP0rw2MRjPq6CipunBJ6KSLnyiWJtm9QG17muD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lkVnkDeniCAZmZXZ1nsUnUMW6F0FLZRgKEiZh9fyfQ6mf0+Jq5tLiYlTZaFHruKqsrQF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uS+bahlJbilkXob0o0x01Fsq87zn2O+ixj3jNW6Hwno4NV6DP9qGfor5sbalLF8jRxaO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uh6JGdDP0ZTMLFR7kes5S0yzKS7Kz4FXYzWoX3cDa1nOyOh5zUS6jmOizqtaezHnEHB7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284XM6+LqNkCWz6A3g6udM+HYtmaebCFGPZ1ElsLcT3fD6znNLm6Z72pY4dIgg4520Nc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njo4pf2cfTNePr15HOvN17iD+8e4jt+PrCiRan1HJ1OCzeUD1/K2deHhPoebTm31LKi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q0H0jh1kHR4fR53CTtpeU3+jHx6ZWd2FY+fL/Rzanyze3+d3lOLVuQenx7reZ6zOmwHH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4zd4bStUnp5b6TqM1nsqtWLvoaONbKzU/N73QdR+jnEztHOz9Ebardk9rxXZ+TF8R7L58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7VPenXFu1ZnXR5jped6/LtsZOnntmhKOd3bVtnsQgzL0wCe83zOYydPM9Pql9J29bGETP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HyMcR2nC8+aegg97PXN6WnW0xdl/L6Tnu/wAOQlBvFV5XOlU2MiX0TCUj0FB2pUR6Cfeg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k2OkisZ01aRQNpM2dBmfazW0WLUvSz01sWtSxN62F0Xk5ZNMWe8Q4rdjwpLQYqQEFr2A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971Tasw8oSQQz1JsKS8ikv4bQC/vFa1krX1y0ECeYVKT48ABlqoLWpKfmdvPlrku5krf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OnG/ipeMlNDqIuow4oM2qCFGkrcgMBLDkjz60+e1+Us8yi5qa9s+IKRw4mFwhM3iU3N6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ytU5Loed3K6que/mqwxUWmQBEtBIzNBE9mo/Kkui3lu51UOhnBEz+TOQPibmf3eDrJTQ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paFFVjNExMZ+8ZOjkTXRWx4jYjCKOiM4QmPXTkdiMk6nx7y5D9fGdivxqJ7GbrQ2wvdd6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ynNWQ/OdDz9h8thRrVpeyqM578B08vQ1GOU67j9ZBtZGnnRKXDI+ykwaNqlyXbWbrlcj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bw0ZI+NttJNS6ZRFyH6sKxIpivFdvxe85TC5emfosxXh0j14Ocxd3Cz9jxVW+nnoE4On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PRa+PT2Obfs3eN0+V1nwbh3PoPE6089ZmB03K2OM0DWxnJ0sYrcFa6GB3uXIm3V45dPs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F9Cs/pciuLQLQVE4q6io3ug5644DBeuc6AuWe7FDQxpoZRZ0qi+hqYOgm9rIjqty72fo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S2tk6vPWuqe3z+/knEfozGQfRx74ZoRPd3wv0D5+cXH6bnbhdB/P9vsWtUmuR71tnq3zvQ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+i9n05QyVnZ23pz2u0q6Zunji6/EbzWVuf0zOKsOpLjJOjHU8z1Xm8i/A95841lhtVr0e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dYcxNDG7/DPQI9Zgogr2OXW5ETRK1kZSl6VWswe9Hi0VqXkdolhZ01yLsZ1enqljANnQ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1RSa2Tatj162JvSwAN4lksHsiJ8R6YPWpeB28QALQoIXOQWuUIYniKIBfFHUH0XKOCPXkH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YFj1aeLEoQuuS4A9KhjL2JpID1hmmskqbedYIWZTd0hihXRzDVsaOKPOmlbiLXDVGIE8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idHsmtWjV0RztXOrFaemxA42Q56hD6ai4xjuZht4UuUgR7NNjG0pOD28tizqLvrZogPL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m1lXo5XQpOIZ0TRQehrMZTg2c1hag8JrX3l8jPs1qlcyVwElCAMCU3J7nJ6mjST6zyrt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STLAKM2FVlHK1eW6PDs1d3m+pzVUNDJMbRznrH1baJnEKqvW+iYNoZuir5lzxbnel56l0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rnP5r0VfR1NR/g/oHz7WWrUpN6ACjzlk4pNUoCQQgCHN4e9zvTO2RRjfPzKh8beZSPLs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GII4Hkut5TcxrVr1x9NGSvn6TFLGHzfRD5fTWVfz9+WoSm7+ZS5wcfZsFXZvkYcVbhjkO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H0z3d1Mvlp7M1s4zdLOT1NjA6PCsXEWuy/SDNyohNURWjFBSGl9FUXkqx2HsqG6UMU3c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y/Vfluq5mXlHDx9Py9OwFrG4EUIHO0szUwdXL2dZzNHN0pdZRxbO8ttkmWVr42xD0lX8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5aTiePdDKraT9D+d9/8ANwty3Q87q1zdDO93oCcDGud71nPRrA7jI18rKbXLfVn1nzo/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LPPTS/f4t1GVeX1WyiLOlyjvOmhvYerw8LnzH6N85abYAX0eklx3nS2hm6zm3y/bIc/l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EMtbNxQyyErWKHFwk0r5PV96vRNT1bRLHveJ0c3VNC9L4sh9Wm5gWdWrWlyew71MTWyS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It6PSskGSz3veJ97xFb0LWmIJ73qraLnq2iFrHqsNpXixlG7EDVIRaRk0mg5SBxSqxqt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W1LIZVMDORYuG2FK/l09jRFGIlUOddIOqqbj3L307LY4bps0y7q8ufS/tQ+mm9mlKCwp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250ujwNQWgd18q2iGKGtTmuIpuIJEGxLuV4UVHs5uhpEzJjnE9LE3PpdFrYqvjwXS1gA0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3Y1Gst+VmgRSnWgdtc4uLrFe3T0Er7wpRMBoMVuGasMQUEkTO3mX+d2BdXewyLFmLNVM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LqdRg7nOHSbapc2mS2vSJV6WeYn0PO88wdbYd1voIaErzCx4Lg7uLZnoOp3WvX1ZUns9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AJ19O+X6w2IgJvQtW+csTMjjCTkTenjF5npea6ZdbqfeBHWtnWkcBc3XYTazRxSYOdIy3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GGQfbH0yIp5+hqxaXDXc5LH0egzTD35hCLft5V7lHw92oahdeNt1FuL8l2nJbykEwemd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72Sci8tual8XWyLFY9XTeqZHmbiJK0NUAo8jop7xbcZPXx8xYrOfRheYro+o4nufketP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0n9Hz6bibeaMZqRTF3uf1MXcw+g3nB18jYl29lhf5XqR5TPd9eNlzjepmdTyuNx3uZuj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j2ywuwG7jie7+bzx+f7XjWhZz2f9HqNlNu4vek56dI2qx4/n5+Bp5Hq9Knq26n/V9nsb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N3+QIJA8/qPEHfPQhBXm9TfwNjz+BLh+34jr0dIO3T0ktWW7bGNu547ONt4Xz/Nxu7iV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34WEXFkipoUAmq2IQ0Ar680KCWgPjwA8Sorp5+zGjNIln1VB2q9Zpmw7M3MA9TWfWTal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mJlYvW1nvTBPveJraS1Lig0VmpvFj1Z8RafRFveLCKEJWtopJaKvBFLNARFQfgPlzjJn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2SWtpZCbNJyHp5ayhPhoMTWwngeVyVJg6LPhIWpcd6L55nV9PX5ax3d/nHRy9E9lxK2t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F28oIK0hbo0JmgLBwL1aionBG65h2lqEX8QCWIRLm+w53TXY5Tr8tIPqS2uApnpa+ZWc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aTUUtsyEtZGZHsrnYTpGdHTsuVgk1UsElDktIIvzr9tRbt+E7WVONnKXAU6UOsoGGoOH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9YwJDXNvNHIwwWYxyL2K3a0QLBqzWpYfrGHs7RleYAYLk6+emCoYNuoOlJoLKGhYKCAt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e4fXZVbdMk5MOx6krDuc9BfVgyeU67k+mdphVreFb0tnWkUJM3VKqbNrdYsHKsdZ5zew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/SIi3n6+itZUeQ7DkH03ZGXfCi7AOnjkgjcPdrlpe+FlpN6C8r1fH7yARgdM9IPQjlpF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d1GMbQzrFaXjTTrZnnQl4LSrq543L1j6Lmc10M0EwXLXcSWMudc2m44TW18sf6rmep+N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Hye9X9HLjC7mZ7MVHaO2Pc30ol4no8Hd6Z5zr+e+gcOrvJ9j8482gsLR7+I4m9mZs4+3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XngKDHsswudW+w5TovBwZ4zqOTdfZ7+f7ug21HLmZrOd9dPp8Pz8bD28H2epW1b9Y96h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DPS3b5gQ3pz+m/NbZ2QgrzbWHtZPb5OniFDj1O2rbPrvMXbjo+b6jn59Hnt/l/Hw58ZQ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GijbjbrdP5/o4y1L/S89+n5X6Fm8Ywo+nrW8eGSpS0EB6y6cu5QKcaHl7rn2ay12r52j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WWt7xHveL0mCjCzUt596z3vSe9aStpmItHi0T496ZBWgpWZsVCS5NYsTf3gVWBi1DXIT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5iAimJgVyYFmZq4m7c9KniuaewahoHZIAe5nD2l9Mu7Kdl1Sh0WXbd1GUW6RldSgGOm2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ETcLwitq5tNeCsNhGzZCG2iLgpvUATvowfR6xkVmgmboJLf03LZmoGzmtldROna5zoJq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5qs/VwtyxwxLTQs3yVl8r25cn0arS6q1CSj9ElKlqFBfLAZOrg6jjluhzeG0y4+p3U8vu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cnXoEdZQyXbWa/O7mOZ+zm7djc5y0rzixozNFDeVPSRtD6bdJdKNS1ZbpZi5wjHUwSZC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vM6G4JOfp0vret+Nd6uzzef2i11zrWxSZU81dRN0JFa+KI8r2WHvK73j7ypRv2acsWlY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lJYRI9h7GPvOIMgu2PoBFjefqQcxCfL9Nl597iqcuFRkn0eUBjr8Pdr2AfXjabSah3mO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0x1d1rcujCZ6RPEd1w2imnka28+XYVszbIAQzaDlMYuxj7xodPyXXcui7KwFR0oPhd7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t9nxvXfG9guY6Pn++Oo1efr35djXj9Px9NLNfa5b5Yu/znQbm96m3zz7N8f8AtG883y3R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Rzp606mL0WB0OppZmll49ecEoseq5Qmb1NvD3fN5kcPrePvSUW0u/aG2n7yx497PbuPC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yPb6g3GXrGrjJnsTQzehzx5G/Y8xrw5lLVvuetS86XuOZpnK1M3v8cQihz7nprbHqvcV5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HzX4rqOQ5cUVmU/oZowuzvxsP5+pi7qDmb8708Za5fqeUf0bgO6xrhdXK1NRsDNECB8C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4RsYTWfTe3la01pc88rNi089rXJswDIzFbF5iSPRJasjKtrNRPpirTW5aImL+rciwynh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epa3qg5NUHM+LlEUHQi4UTK5I/WPetNkKMglWLNz01uZ2a5nc9XlAJq2ybxp2zfS6MIE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wlq+LYO1kamfo5rPSaFd2svPB6a4IwpVmyFjaPzBjdWUEat8x4I0k4CRdHSOzmvx5obR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BoBqKGSeK39IFPTlOa9u4h0d+b0F0scwkxOg5jRrezU1g9T7ghqXXCxJYg4Sk0rEvryU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D0LNt5F3O2cLpRy8OLq83Wcdq9bPUPlEeuzZo5GksYpz3I2Fn4OropSoPCEPDIKHYNZd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NnbiMtBgFThqYkoGb2AWLB6bUIIDweAWK1L4qTwh7yRFNT1Bui40chMwzAa0xNBhSK+h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bH3nGGQXbHZlCXz9a29EtVWImq5HSYPTKoix25th6gXm745HhMUbWsPcxspazmiKHtjub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WHeI62K+fa/T5HTOeuxbecKnZDueSjs1o5gHQh1MHqlG86Wy9RFcaHqawo1ShQRK5vR9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yePs43pxtiIv6+RPDJEsD5ebZ6LE3fH1TdADldEeen0zbO6jP1MhdxL0c0XRH64x+l5zY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+zMEcOPVctLtN5mljdPndfhLt8fUFJ1PXavb8Sy5EtQ07diKQeLw87k6eX7PWE4GNjkH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5+fSwdTF8/Lmo9b3d27VvnpMxZo+Zo5nf4w62pz+g57059N7UvLHacd2fHyRwXXcTeVk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7W/MTWx9rnrWzNLF+f3wTAc+n5/dTzu/nXHauFvay5T1ZWKBBK9WgJVAD09Zyrqb1z5oL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o4Zc9hiBKF9MERMFqXGXYAcmJ8WmLHvemJvWxM+8evEkzEnp9YiviEjuMkN0jS8IhapK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UpfVuQjZQW48ohonWbjmlGc/nokDsQM79mTTXouXfUXAFAJHTZxZW28uuWuqnRVQnV6T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txNey1jFl/DA7ULzUZdzLZNZjKYNkbaSuLYlk6j2IqrErEQjFZGkWKLa44RufTKJuwB1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7JybOotqcuVr1F2I1s1C4ykWuYWJFRqJlRFo3KyjoAzedz9XA6Yx+x5brkAcTU00wi7jd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t4oW6tRSNJL+OMzmFdWWGV3ldUa9GOswlZ02foLy2czinTW8SWsWCUXdqipzXBXJJStpB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ytpmpvST1veKSQJUgClpNZQzeqDreClrEK3m1DgsQGbVJraD2TtZFnNjILvz7Rpd/z9QX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tnF6ZVpenXHVRUfm6lXZtCxDQey9XL1MgJg9+fYCFbz9bT4MEvSg5zm/z285jCzXXPUB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kQi4Xjel5rrhfewdLU6G2PfDajMvNad8w8tkWV/lepHXytf04FLN/TzUMxdMn2oJUhP5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mdXob+3lz6fVzzvJC6um5xmH9R5ZninLfQuueLr3+Zn0cEPuQzryJOlCuXidFzvXxsvK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z2zWrmAnqzNdEStvmcOQy9ND6XdZgLOlyUJOsdbyfW8fObl+w4rhnFtW/v6t2pfPW16m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8Xrz+izMXnomYmGUNLH6fOlVges1paJ1vafdPH7pOZ7Phq3P9Ryni7ZpfX+l5z7YJzrF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peKlpJLZQEmzIbwv0Cblyuws1L4JxEiOAcKK9hzLsBonxETYil4WThOlZ9JN6yT71z01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QnqyemKF7egvEXFqOSLmt49PghV5sLWt4NRjJ1Ac0uPcbZy+yXkbSHpgxs6sPUTtTXhWh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lY01VBZu0vmFxSLtxmqhlai+AUdoteUl4rB3Mx8LPptvT1AtbgLevWnjAvGksOIrafUz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kMG+mSktsvaUE3s96yp7DWvryWcRch7mtdM5RkRdZ2WVnZrPaNcVlokJy2yKjYXDupkz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uc70x0PRYupmyVV2aWezEUvnVb1nOPIqXSK+lddXRlEk/mGVsYuyRp47C7TGS5llZ+ul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qQ513mPZoaHGCEf1L2Y8RatSpIgauH0WDelRaBJeg5JJQdeHMEGVINT4gOpAhq0CNWWg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Wg3gtw2hjE1crU5kRB+jn3NwW83VNgXgxFmY9i7WPuKCIPtjq6295uhPVk9Wow2WwjqI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V83UNPVghFmAnN9Dzu85TarnXPUUdF59qSalSAornJy9XK78gOKNKxEe1z9W9AYTVBgc5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dfReWy0sSq2FSU4YstFX0fF2Hp5GtmnIE3v42gA4JFDg8bb53zbc1MLpMUaeuD3c+VQ6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nOZ6/jenN0Wr0kcIDtVJeSt1DZx2lv2Xapx/Z/L7/N77+Z9Tz58GLS0t+VP6HxHa+XbP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YcfR5tXpRWGM1+XseQ+gA+Xv5tCJfqZ0yZXm9W2TDXR4ekhrzUjyoUdAroSg/vjT6BwG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JefqjvEv7OIAHFKkM6Nl4HIM1ZGwWLLmK6FK0PTGso1A9ElVYKivUbJW9hDgOHifFbQQ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MTmPBrWtEx6pM5WTqdfPFPHUTna+VBeoEtQy1GSYm85FjmPzKHSfVD/JdmPoFeNdjdtn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zrRR65TOX25el7WUq3SlhlQlPIm0THpxWXfRgVuesWTbRBFCaWtT1F1Hq89Lsmvz02cZ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sgvXWWwLTVhxUMZV0L6XBhX1QoGFwpAjDG9MtxM2KU9SOgAs6pJj0HsW1mJXUTKHoUMo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bzuaSLMOv4RpdNFU435GppLwxKSt0ZYznczUS5rocDWO7bV0cbVVJhWET0W7AKR6rc/b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s/m4q+rn6mDbQyBs14DOoOKELa6Z3T8ruDSJ05e/lGYa8GA/lZD0pdRzNijAoCXCQr6K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OviUCXIM0jvhdmog4ND0Z9XJpPz4xZiwaL4Hg9FqQelZDIP5tnPjIP0c+tcT0vP1HJAZ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N5VGQfbHUe9TzdZ9Ei1XDCSexkamYEwu+OrDBvN0WYkS3Xvc9idJzW85zajfTPTjinDZ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Mvnev4/rgdqs7g/PivJWjU2p3ZqA5nq+V59dLvuE7jNtcPueyUo1LBqkAJN8j5+u1p42h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/CMpfAktg6yPk6V1882daoUT+3jb1DISnvVyXFdfx/Tn1XVcx0WdLCb9ndLOWszldbPs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9ZmbqvPeZpluUGzcz3AE82ycz0WTLnvkf9fNMrIk95ikrNxr/ABfTyLl9v7fmyr7Pkx52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9YtVvdOYr1tDl/bObVL21Arxq40JW0WWGVgzVTUpePQUJNijArSwm2kOTQNi76dkK0kc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IcRw0zawELqdcv5wCaiznQdjz1xOL0fLjtlgdJoZdg2BTsGJhjUMjdsiMXC5qKI7GZm9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ZcSrO8mU1suqPpaA4AqVesE5FSBJmtIYLn1NW+Vo2MTHtEE21M0biJU0LDvVo9Fl49IF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Zuq4Bq4uoG1q5rlU3eO2j4l8XaAqRWB3PCwmkqtUlbPEpoReWpVRuhAfmBhKNrxWLrKe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vVDbWbJALHLi9pRKLsy0XZCczi7/AD+86zedqhF3GFyfPJgyTFniiiXcVXzc1pORaiSE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Zx0EM5EKWFyb2sY6QOnjUgZWa1McF7mUm1KXxOi5yzox2FLZwMjmTqpCDw1U1qWovZWY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MUMQJSpvAvTcp4gyKs1BUauJU0AChGSipD1A1vcr64ipfSEEaBWHBi5fUsmCDK+gi+i8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x3H359S0HR8/VTxK5tTWlK4m5g7ysIgO2OvWGPzdWjIHD1AyLIa2ZqZgTC7Y3qEpw6DL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Y3V8zvOY8i50z0QItw3FD3gZbeKch2vFdc1dS3t4WDrAmc7z49ZWG0Ux+a6fmc9dLqeR6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eQPK0ZQstea6Yfh74mtQ2oKhievlWswDKxakUtHH8HZppHU1aFuT2cAeDFNgWIclzH0H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3N43OVl31sWta2cshZz+mg1vPeE59rlvbJgmXVTkwrE5Xm27CrejZBL98tKr3sj0l52w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jNJ9rzNiTuMWWYMrm+v5a40+q5PSXoKc4xGpjOaVc1s0qk0vBW1R1Q6/rBr6Cy51TjJs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UGY6ctIat5XxUurMnBKURDlWUmbh5sJeuYTKh1xe/nQnaMl8/SnCavDWRqVU75hSlCXr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DwhZSB2H3F2KCvcIFaQxVxfSCZevmCmhma2abNey6lxN1C1talKMClULSYOUDFaESvYq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Tea3oe9LWetAywTiVSlvZDOGR+a3pYLq8KjODOnlnH+O8QtQRqnzL5rRFbh6kHRNXFeh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PemYqcZT1H8tWbmUg0jqPDE4Wum0IMoaZN/FlYsA8LyIMufznTc7vJdfA6Gx+0lzrMsB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WztERlw0rZnNirTGykfNPnxmVKUjub7BtiULpvY2nE3oaTq1lL1vZlZ2jVFG8vVGarn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30bNAaba/SROVZU81YW81QDVmTOl+BaWJE5ZsL1ckzha1Ixxu4Gr10qvAjXGi9mZKqFk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lPSQuWAFTimhRdaUQDo50rnGQ0za+r6eGW2hvxB/WhUOhNZunFyVWUzPdzNqVCujKGOj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o6xdrnNTN3/YMy76WbA5C7Ni65c+tAucSN7T5CZerX568aKJRWUXYxK33cc2btzgAOiF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kY1MTQl6hjH05dWbo41dU2BqaOFbmMvq2ZxJ+O+8cxOk7ZXglYBHKI6nWpc9Ty9Oqf8An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Mo74+gTwvQ59DOA1na5hq7N4oRpmrG90EGDHRKmLOovSfreK0c9CdnhAzC8ph1tBWM+I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OUjqnMvJ5+nt0eKnhz68fMW9fPrm+QLHW+5Upsn5Q3j6K0aZ9nPO9qTZm3vrEk9QiKDC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0FpTWLnaCeeihiTNFMK8q2H0/PdOVL0tvBTJN526IG9jsdRz1yB+A+vxlHW+oILwUp2v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D5a+ceBb084z/RVnqFLV96yK0oDpfxRiHAoYEeSOhFb0dKuhYqyp6GU7dfNtnmXQugho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ZtZjNYaW0anOInYOw2AoDQibAZlfIsbUMK8FIsMVmIltQg4d1cu1epeRILimb5hQvOmT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7KMZp7j8XdVOOSheXSz73NSysxpho2a2WdIjzGUr/iig/qEIkZShc0xolWcix6zKh4l5c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W9vM3c25QNS4biLtiZZFZ44WVqtp50I5l8zeU+l53sI8WuVKMTONvIeoz9uIZsfGq2tn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tNQoGlkVhzKrF2sXVJbzWhvTzWYGFpesfocjMr7/AO97WI972XvQCGAcpgV9KYw9yvRP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R1R+V6kw2GeUXU2sXcKXrBWbEIqSpNqXLAPKCtfxWhIBDJWaXXbXzUUNBPO8dHXy9zNH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tRGr0iy0CseuOoTLf8Zmtq72dcZfpOUg9TkRFroOeWVtEEYGjpt1hToY9MV6vlSTJksp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FfFq0fiodXFltkaSdh7U9RJoKDkzn1NzvR5yZe2jo5vUa+ToY3coNHNR5brOf3nG5DuOJ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pnBbmiZxhRZpEVaos2DQCpJoBS8WAwVWt3mrSZ1zLRpuYRtOhHhUOkrzVUdXglItHgKk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fzlKE6+EXmKpSLkFvMQAv4IyTNqumNaUsNp0wR9jmnPQ3Sxfz2hjWDG4zZzU7aqr9dx3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gno9agWXVTQ9kEU4+y7yz44z9tXj5Dh/ZPjy+zdIc1jS4nuFMu3nXtZD6NHE9/2CvTjm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b/LQV9Zn5DQ+xRyHTctlXPx9mwgmxrOYh2uofJc77hXU+Ge+w4enzevX4NZZKEotx0r1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YglknCQXsq4pEnVjOESuR3FXqui3nDOjnu6iQ9JSWKytFA2qS4swEoaiJ1LSWWFiU7dY9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Xln03Q1q2qYmVEjop5LXic0R6r5rgS2hctjY3FxHzTtiKQIUhr1oaF0nId08t+VJi6peq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88hDPvCLkBYbi0y+8xWKXqOUXI9hyO5odNzHUyjOA+WOzPqom+pZbSoSVXndrlNQY9XI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NlFpexBQezZqtjJmsKXJLRi9JRWGyLAmtkkquN4epztVIF4Dp5Lpv09EXzzEElma19n9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mzpuZp7UMZQtdr0nJ9Xy1ie3JrEU6YVc9uK4kddOJtxXD3sJV9jC2VNI7pHpXGrRQsRY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xFbeKDILNCI45pNPQFnWMruimsBfeUsTfcc1jBH2LO88MH6AGOCF2ykvJT3L9nC9qWph8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vbrzkRXZcyfpPB40loEzunPrr8t1fPpucr3Is6+e075auGa7zRs+bV+gsJ8sj6RU+fa3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3PfMk6dnWeVR79ROXQ7E8vztrUS65XX6K/z+/Fk0a+nnr6CLmoxdJlfcxucdvDOPonsF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OWSIHiPFrDvBSggcLkhNxTPKNEA5KQghgs7dIZDd9CA+1+cNBZkOLkE2Lc9iS6HN9HPU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r428P5z+cj7yfjW1UeizUczrcYwxE6HjvjkvoeTjXID+oI+rl801+lxRLX5pSzpsA21y2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/TBZexnXD7ILXISD9VxMcyaGaBihFmgUbBV+j9H8eyWfuOd8isfQeAmZqhoCpVmyGBoT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86cdPDtX0Y9EV1L1r5JHakv1J68+Trb5d9T+O9IuoUHbmQL46Z3+YYl6zV+brZfbD/C9XN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c9h/XDnwn323ntPkl+vwikUvuSO64F5NwIA4azaNBzWWV2Bdaao06qzpZVxMGqUMU9Fp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pA1QB6fR5oEDqR06GwA0ENUpUlYttS0RAb0FPROL6SClA0IPPTtq+1DivHPTJEW1hhQk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NWEimmVZzNUuRY0bp3G1nkIJUGuKOrGVgJxSvAJEUCwgU5jp+Y3G+t5Ps8ULIGprNZsMt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V4wEhb3TOBkup6gun5br8XPAxnbmX2fL9hIL01lGxWQxAzLcarJdZNojKqcJ5e9U0QUM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dYmy0QJ1Guz52fduQR3dwyHey1fD0+VsKH+ly6rteA+gctz6EDQ8NenPZ9IT3c7SJw9z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bjhL2suGoXmt50afOPe7yfSffNpr6Vf5lc+l++a+j6XX5r4+j++bRL9J983iPotfnnpf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984mX6bT5rGNfRbfO7zX0QXz43HffMCb49bKaE6xi8r1nKHKMCt35G7rJ3/J6CiYvx38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Z3MPbxrvLR7HQCrNM6I4BiwBqDssAUx4k1lXn186roq+scGgCDSshnZMzR57edlfLR46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xUh7GcYy9/e7zlzYydSlWS0sd1UtAaw2XLtWkpZA0HcuM3oWeV2ca2ZV9w2LI1c3pmo+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XfmIbSuye+ll6xrpYrGNbDGL7lvqRYRO2OtLyY80eXcvbB0HkUG0nc7XV+eNy97yOOsO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fPX0fR+UPdJ9PJxTPPWmnma0ZXO/TMrxdvnjmjnfR86nb8IbU6RxAcagx4gA3q6Xr5oG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oN8FeDopDOhjml17BvnVPW8e+yfI9zeJR9T1ctPOoZA1vSythkItV3N+qsDjy9R/Hvqf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uHorfUqWBLEXrFfV8sRFAO3inzO13/mSUfdyfCOhzfovN16XL5zzH3+lfn/Q+oc7pyIn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0KEEhgKcRqvnN5YQRfZLFqYJ4l7VfQVLQQ4jFoI9SsQO16q1QsTb3qiPeJj1SKzWFLRX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+eqXu1nQ6aKEAfTaJmPQQZKniBMMkVYHNPKamikFaK+nwcBxC2zmFGSDclMG9pREXEh1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net5PrcXxl/TV4mqeydrLGx3BXC9LzfYbzyI9FfWcbuuB7vO8TNfz9Ya6bB6PGlKtjFy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WQLlaS7uN0IWuXztlbWVRyIc1M7aJD4IWyUD/kGR5/px+WX0/mHT+fXS3ETwdfkprV/T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p+NAznVM2yLRKo0Sgroc9uI5hbmCDdTeaPcLiJw96xbF6PD6Z+d7OPqfY+Yoto5msNEr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cAQZ/CpRsIuIwRxLQz86ZEXwG8QpAHDz6eJHvP2+k2knzPdcZbJicz1nKHK3Cbty3LYG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/l/n6sYke9nA+7hdrz100ULnfhFXzaM+NYvMyJt1MBC0LNXra2dHHQsq6LeXz6RTyzRM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KZntypoOG49AvpV83TazVlkDE430POuVXS1nzUDxvMB0TPLXKz05zkmOoytRJPU3emeP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WdvofPOp+f6dPnuhFiuQKvn6ZmiK+penry5saUd+eBm9HmfQ8+UtqzqZZirDjGROK5ZH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t3lW9rOS8/bpmLMrC63nap5l7FwLO11F+k5i+Nb+1zeli6WbmueTu24g7x3g8v8ATeJ9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VyfydFOq2mU9c+Es3XPY7prM5AAwRZwOgwy9CkseHdfO7Ug1POCv6+FIrXWTV8ZLK6eU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osa+leGbzbxeO6j5v1gVWRdsGLAaiaXQsT4DF6qEBwx5oBAsRcEK3gMmqH6Xij5v1XoP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J0+WPy/2Yy/nqn2zkNONloOh48HUEiYORprZIXboprJuUIDio3dMxDKcloFMVJYlQW3o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9YuUGwEVrf3PXr2pQNVPf575t97IxQrvrxd1RwglDQC9bFSU8GYUbUzyhpTWp6GlrwEt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Mx7QzjS0oatVXYCUxtnCp7r+S6nGkHjji959KNPRWrNvQupxvU8p1es5IDurwfa8p0aJ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FzHR41ehKSqiLeznVOkyFJo5muNPZu1m5Id/AoSmQtrJ/RKPaeGcZGtapHJBUjdE+rfP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Jt1tve/Pen5urqZ/6TyMfV/lv060SOrOGEDo/W5NtXyYGjZotgb+DEOqO3RCVYsW855B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t0czV+z8sCb+d05uSO9COuaw1PDzohQHhNxNmxSa2sYT0Es7PEXivvQeAYErY7V49/pxJ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MTk+u5FeRJsW3jE0jUOt4hquLkRr+6ZS6/I0cb7BkZ5ReJXNTuSlW94qC80uDiSTSkGp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c65r3Qq8+qefq0Odd1tPeAg0y758/wC3rY1zfJfUfn+pzGUYHbINdKtmhpE6TlvlzdIG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61PN0yXNKd5y1tE2pzpew0a4XT6+svK+6wPDfOE6C+mDboC7zzM9H45z3RTHJZfe23n5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v9i49eR2speDZH0HpLPjNfo+VXG06PKoRwkhx/J9HStcXWutpy91IMkwJPVgzNcI5W75u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8aULocz9HwaDXF+1vVqMoQficdmxdK+dYkWrZbp8nUy8LO0pVVPoPAVLfpmq2gc1bUzX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mAc0RjQzTFgW9VPRaQXV8t2XPXc0JXz757gOq43tAWj3bnWk+JvFiYt4pECWkXmB3mtT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9AuesHqkGWj0E7vP1zfqfTfC2cPtnM4fZZvznmP0BmHwiO74qosBjc8UfqDciw8EkCzA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9esxPo8eiBFhx6iEpYNWwkWCytjVpqRYXbW5+nY1+X6XnnOxuo5hgp6yGsO0etQpFLVCP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rL7xTQmxSQprWBkoyRahorJLShHcFUYoGr8t0HM2avU4u7mup5cy9L7n9zNoC2fVWF3K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zfWWXOMbGs6HOcTsL1PEdpjRFGPSrVpNkmqaVKo96UmnntmXgavN6JKiFrBdDKfHYIqk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Uq8a4Zcz3T5TGZ3HIfUPH0pe1vmdOGyOlxPv+dr6Dy/Q7Wy9cWSA58sLl9XOdph7CauJt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1gyxNZJFg0XPdVs+T6Wa79v5LOS6lvm5etKGUR7IoX00NsLMLyu+ZkxfWTqNrTRbBNED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uYPLr9XkM/E+o3MTZkcb2nFRy5mdezBjoVzGttQYl9SRVzM0Jfo5ln6oO8wAboVmhc0d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YatKuS50XsYR6hA5oQt0aiSIF87nNHeC5+pprxuN9X50+eUFXcJnaaafWA4fS890ihon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+ZJZmS/UG1SxccXiKHFLasHSKXSpymWtXQg5+h0QudsbnznqM3Ut2fybrzrObylZVgBPq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rpVqrJyJVeKmZOycwr7xV5r29nIqepi5HOg68+ZL2Pu3HBfav6eHFcY+p5vTX1XeXVRj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4Wp0nm9fFJ9Li3ObGh64SaN6WrIj50McWVchL6y6s8P2+ZTRAWxYDCwwZdkn3ooU1iS3c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6kdq8N8NyPSc16MUpPumK39J69bVMeoK0uLNvI5CSK1THpQZIIT4dA65Rk+9U9MyVta5N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7b5QHnf0SH4X9BxRcH948fnov0rgNk61vqXkZKifWItbx6CDPTWC1PDJrEp702UlosFX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eIK8WEWvP1Mb/KdXyuGtrZ+uMeraCWrYJJaRIS0PNr2Vsi95XyDvFRlk82o4DYC2NDaZ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0ECT1MvRfnd7nbO62MrYxrPzt9Yyi1dsHWtAOplEMxfSxtR5ckRPK9VzWpuLCcMDteE7P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lWxj3vTSzLRM1STGrjsntOc3nnB7ObrPtNJ25IEfRwzJSZ369mMh2vn2/Ra19+c639W6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YzvtcdBvG1fRNRN5RMPRodcmusgYW/sWCZmgDN4lhPqNta6xJGV5ENDkmp8cdTe+58lj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RnZI4TpECMtSrOQu4uQzijd1kAzimvVNUEc4IGEwVaBavLp9QaSZ+J9ZmRETM4juOIHO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759GPrP0x3JweWuzzOK6Otz5903Nbz9MbTc7Z9W1SfRYpib3il/eE8XoAR680zSRNipx2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+bYF7zVhVsRU47GcjSmz41m7mT0j4czasxe0wfS/ThfPXMa7gXIljrp5cx0FufrHR257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oSnzVKz6Hnch5N5AZKRZYQHUkPUWR0RnwDlRbWhLmc72uSYmr9HvnpwbH0Wpy2V31mPj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fm3frreCHNbWCSIB6tLa2WPrgA9PG+l87UVxTenx/SFMzmPH7hSXF+j8/i5i/wAL7hNr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l0FiV1O10/mOj5vf9If4bpuXpni+/sx8vv0fO+jxUsYVwSEqWMIdEXphgUR6eRPLmQSr6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ibBhLv5vPfUeA+j8d68Dnlr5rze9z/o5zNo6Z9a0HvT6h0kUDp6ZaTapNqQX9FrCRHik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h6LSReli1IASCgot6SxW5PLPecEHL74T4J3OK789+5kl/Pl/pPz/AHBEoXaQkGnvVqED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yeJFl9b0EguEsu0vKKbWifTHL1i67jek4hgtN4Zpw3ttPpDzT0MXbUBNKeG5WPK6VJtR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GCMFzTanOArVy38waXsaM2unzeoFWXK6NhRvF0wTfGua3AF3DUN7JKGE9M3G6FDWVIRY0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c6Q5TqOa1zfuiDOjOZ2hDh1GM7Zhe8szQdMpQ4zziD+dpVY6+ue9p52tmkt480MpbS1j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1HI7vi3r3i/mquF0eL9XnkbtPevHSe9jxr+581bVMlGNDDfcNT0Ti8y9laWrsWWbs8KQ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Efb+U9lbeJvDRBH1leZLZT0jWxKkgZ1WBN0DAtS1UpN5tOEgs0yT6Ba9bZ6fRtPJ1/h/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ueFh7seP7Dh0+cV2G+uPnfVdvmQbQ4bu+PQfzr6X8x1n6i2o36ce97x73vHve8e97x6l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iAVygDC8YXYsAqYcZt61sDE1Q9YZjieE+0/LdxNDdHY7zoO3OOo+pVLetXvUrB/LQNEW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Pd43Hzan1ZlfkLf1qkvzV36B5OMf3brlaV6Qey1VLYcxkcJ2HHbz9RuK+NMBJ6wUEuVq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f1MXsfmVV+j+oXNWoxid+K0Kq/e+F0KeRbfMjEt6zDiIPP6HeI7v515/Rj3qX5n0xb+F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/KjalwbGTlvoZZF7rd+XTz6/WuJS6DHTiXvqex04cBtbXxG53ip6vs4qQ5mayb1vV5Vs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bKgaFKP6/wDIPtfDYrse5a+UY+tl+nmKb13mYmC/oCeFegOfULR7xI2KQEnvE+iga9CV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14PCgR4NPQO1ixN7eqPW8Di4AgSelr9A4G+b9498P7nmjgvu4T4RbsuH6CCmll6WmoJ6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pNLCK3oWBCLQFaLSkit+XslsAeUYLoZV4VqyFa3HA/QbgUUREWgp6xCLW5PS0sRc0KC0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OgajtQrSEZMh0fm6cKynrdcs1q30yyTFdzTZpVrN8WWxK9maucZ5CN6nLZ3VZOpmFCCz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DSgrLQ8bi0RDq5LzS05hrNGvg1OSNOylfVsX1s/p0u7YmbUsHmhsAiCwOpm06G0wY+V2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6mHv4HvjiYr+vPTBMhIvRjOWigsHU6dVbVjpLDJz1hUI1o0SlLBtrvFa3mz5Su7rfT8GK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Pf5Ji0oPzax647hBFpLQlLAq3HYUoGJRjJQKk4EpYd8b7/Zwt34n1ptExncR3PDQiwme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VjTqmKO75ZUudfTW0Xek96fHve8e94ZafDgoxjg9FfSkpNi1T2KEGsNV8CCWlZS1J6IHW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1rV8e6Hovnmptcd2G7XNzhVRAH01Y+ebbU59fP7mHXfm7/e+QUZ+6H+Cv5v2Vb5q3L3t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JZOv5CFTJVo9UKs0JfDJVMPl227O3bQblpabEWvYU8aQcesU4TuWq+LdTtcprPTLvJfX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5Yve90x73vHpgmGt8x+t/G/kfbm9dP5/vaZdVs1L0H9T5eeBvC+b9LpOS+l/POXVa1DF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uc9XtaI+cc+1Pt4+1sn28XTNWiWqWwXpkRm45WvRNkBLSW/2T4/9j8+6VNTF+U5r6Pox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IHFgMV8VraD0xeLz6te9MHhFGQYJAsesDv6So5WLLFDEk9MeJaKvUkVWPRFREoWvJF9H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nzGmL+gMr5T9S5vm/P8A6C5Br5tYI9tBnOYsB706lR2GesL0era9BqxEqZB2i5Itx9wqz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Z5jT0Mtb1OEl1E43V8EHT2cxWwSCHSgNLQlGgbqOga7WI7mvJMUVVF0aU8xnDOwpp+Pv8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2cSKk9ZRiJga2orSmiu2LKaCsp6ptoVDWyweF0S2pz1U87U2GFUDskuXZzdi6wZeraz9j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H3sEepWVXLBjdpZqaixpWr1Jm39T0p5Dc9UNLO4q0f4e7W9PXHp9Pae5np8H1TONNPZnr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EEX5J+Oktj4EdtWYzcBgTOrf1yWR4kgjzez5psZef7fN0D2JlcdVMob7HzXAUDT60SXik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El2kD0FhMpYytBmtLSjuO813nQ8/0Hw/rWmts1Hge++fxj3zL6z0Z28vnuqm7yW8teAC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ttZnTwi+BTccWDQwJiLlFjL5t7K3GA2qMe949WYBz4UvrwM8SxClalJtUZasGKYu6OvkS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vn26x9DbTOmb+X6Gb3WXbbXgMf615Pk0/QMjU5Wmzl2AgtQJpsHOhc1NHBuvWavzZKPr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c0vhqt9Fxd2UpkGYZuvemK18h61giIoTSVVayTcz7/DpiyvpXv8AncEh9F+f+jzh9M+v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Gya+VfTfmPyfsMb+H1fzfqKlWIaMox285uX6XnePf6JxXR8/LjnEWaPt5P0DN7gdr4sLt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9/mtHragxlqW94Qb3vKNZsCEuMhQZKSt/XPlH1zz7H6BY18qRYB6ece8PWTRWANh3Az6C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tUi4jE1tIqTxCfTUkfgHl71i1vEIqX1R64y96ULiNYWkkRBKVJiPV6swR6JiBHqvZfSv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fadFh+fXPpfzHouOBbkjipYgiE+ghHvUKwEmbe0k4fRBSfa8OyGr3OoqPKQVUyltmVXI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JHmQtAyeiL6eXqLDSerELaWfLa42Ii4Tqok7oc7s8j1fFeTtsJtq/Q8/tLN1CF2qy5d3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4kq5qFAWV0DEo2vrKnFd7zepW2bvJzG0FBeibz9HOibWUbGnuR18NZSbrrOT1ONu6zia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OjXr6Ucx4PW9SPLq2PbeAS471357qeXXXTjavnpMPZw+rPkwvfnsqzNnPP6AI8PhzHXf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cMW8Utu6I1Ei5CJ9Wzj8r6LHfl89t3NtThp7whwM935OEt3fpeGnups4ae49HDz21F42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mc3PUMxx9urheW90pclHxX59L+9UU+e/RfnMc1et+mOgt4/DoPnOh5vpnpuc6nnAetk6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73ioWBxW0+BlrYAroilBcloAcMBfeEXsG5WQglcXujGmAx6WgFi5bUSSLnWslXLjiohy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6vi2cCDpsIzrPUrU3+JXl+tz8k1Ze+Nx+lDubomOTze+tqfKa/WMSzg662NZFbsqptjJD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Xrej+WxL9RF8ztH0KOB8d1XhJrta8mQ6WOcqdZkND+38RO9J+n8slwey6nKpu+L24N98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+W/V/lHD1M97wf0L5v0uZmgoYqTwus1mHQ5+vz6quB0cdL/Wflv1fN0CTWZpk62dZ8yr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ZIpgp61VvNLJ4DFAdo8RS9Zdf6p8t+pebcU9GNfHR2p6ufvVtrNfRICtqExap6t4J9bx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qWKTNS1PCKgtQtf1yZv4j1hhK0IDtaCk+8T6oi9Zg9PvFYi5Ez6PVtUsWSAOu5esv3BT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OfoDgbr50QJty5PTqR70kAIEtZc2aduGeHvxoIPfib0kuj46wU9HLWoWVq86sydD0/BH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eFWIrDkwzDNarqdvMINQDRlr4dpVumxtXydOavjdD6cEi9tZVMro0NhgObZVkNZljLaj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GQq4VJ9WxBHYxdTlt8CVmvl9JnGFsrInTEx9bNPWpJcge0nWXqqMWYHXcr2QQ65M303E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oam50nO/VB3n8qa67n9FDL1l6OMI3K6B82Os70qD572NoxCgM2NXX5AJ2tcTbjHCZRT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hwkoeEeADF4IAakEpdUMVVuve96ve94973iKErHqF8UHJYiIoekkisnsCMO9LfOvo/zi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bPHNcOmlwW9j9M9rxnRZML6eZrV9OYWatrb1SwDhi96eLxIi0erkvYsS2FcdGFFgB7DW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y1n1hZ1VpPGHFDjxTwrEqlPGhQ3pF5sVbVFCJ5XRpnOZ/eWr5ot9YWPkw/stD43768ofK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UTV8ot9cIfIC/W5Plc/Vhnxyv17HPm09Jy9jrfNwaSqmtOgey4GusfbT/E+xxrvl860u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QYv6D4Cgy0+j8uvpi6ltS2T4wdJ5vTgUKp14O/Mfpnzv5/1RfRfm/wBH+X9Xm6sxD4iw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7yfd8NKXRzHOfboOs5XpuXbqbjv080KNjs+NEOH38L1kesluPxYZfUtJhRb1LFKXgrFq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SvN0SLeMX42Eo/Vz9WY1mb0IK1vUtS5BXxhnp9Bb0+K29J70ePVsEsG0FYsQgtLnomp6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oTcdSREqeifJ716FvessVJ4oWbF6+8REQeCQUve99+ft7jfofyf7fSPhttbF6ierWytf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c3ed4+iPSa8nIczvP0ay3FtZpTxamRFNGnl6bkJyjqUymKNuDgXuMsxK1dTbiDUtLWEs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UCKKGXrFnVmVXsGhr2U9A6VZoUsql4EUgqtwnhNGeu4Gs7m+tUrL2uT6BKLbiKc829nG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tgdwM1z/AGPHdcOzNs0Z1ikX8xAlmV6gZyV9KrbzET7wnznYRXzCPpnO1zAiZWp9J2ua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foPdcP2RyNwPnYEz9DLO5XrsFdaqT+jgvXDMLyh4iQBfWKAbEBWbVlIdW43dc2pf3vHv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IiBFGW8v7NqyMxetq2TA7g/mv0v5mc7O/Gs7r/J+5b1eI6K28qZXQ+rF1Xc2X6i2o3p7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SuVpqorta3I9S54Nk5XBKtRbw62nBewrPA9lrOrSRY03xXVk1EdNc8B8yqXkZQtaJVpD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VglK3WhQsRS8WqtoEHUYTgVztLnMBNZRrxxOrYqGWaghntFKTFZHN97ZPk7/ANKUnf4l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K/Q+fswNQITc3+DofTsEL/3PhKD7biPT5JmJ9Pni3vSbP0T5P3Px/tC4XZyPX4tj519C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3zjv/l/VSXaSR6VCEc50fPS/TvnX1D5lKJnOazvq+q4jqeHo7BnI1d8CAOOziOX+p/KP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qxaKj0we9PgU2iK0JUpS9Tpfofzv6J5etK3tm/GAMr+nn6LxrI7V8XFehF/eL0t4HBZB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fHlzhKEggP2geBI9Py6zFvWCIO5HrDIKEgOLQUtFkrMeLxNyszZaXvZK2H4tX0LX3qFB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31b5GDL7x8y6TrMX8+j+i/N9mfEHqAfRpnWqtjH5a0d/IZzdoGSfnsFC0E5OLUrE3TRE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UL+rZGNLNalKZdlbuoN5ACfNtvnN49zHUhbXw5GFvERLgLSkNmwa4xlhcsSsFA0ZrGiE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7NHO0VoSV0lay+f61Gr7PB9CaqDPoyEekXMjQClY+1mvnOdPzugvRkT080MQ2CtaIXCW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B9cG8CIY8v6mPKRDeUxMJ7KVSoG/UE9Rgyeut2Eawq4TNoRVi2sFkwK5JQBLs0BiZSYm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JiSPRY973inr1iQloWHakLwx6VJv0BIBcLAbF/m/08Nnzz30ua+ZW+l+Pm9+/IfPL/Qo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LRDVV6Q1CsK9UForS3lEsxWC1H5WhVHIYXpW9gFqLUKXiwk9HqS0Y9dFrlAsltCV8IlB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8vRRlkXPQ4osSM25hI1pCzWxy2Qc0Bq+G7JATWnLqa4ssRtexRrvX5K1nWj5C0vTl5UJ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5EkvW35NdOu5MgTg0Orz+mNVzm/p/v8ABTmU7/V+RF9Nu5xGdTpvN6OGJ3Y+Hp483Tjz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Rx+b95wPb/I+z7K1cqDGTKnk2jL9G+TfWfjK+Oq9Lqdbx3Z8fRtdPzG7k0E9enAHBd6n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iZ9rNItWve94iJgpHoiaW8b30b5v9K8vStD1zr40o6p6ecRausxWYLUvBHpZFveoWrbx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L1Ii0A7DkKK0EEmD0VsUi9CInxE+gi1ZImPJFpKei0Hreg9aJUdqQkxMlIMsq1YNkVik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8/ri/oPiMj6di/n2PqHyvUYy93CzqpasZvttRfN0GMlnGriKlGzl6K6iHe2svMKaSp+O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BGZbTzFNpIaOV1mFpQiZytRfyvV0NxQ0KaC0B1n1pWqCZFJJYhkI4PFQjFbRRmFZlNn6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JoXZlsv71iSuiKsTH6MIDV5Z83R1YhKXgHPi6ANmHYyddDo47ONbRcFyNEBwgjVVpv0e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9YBclgVWKQCDXF6m8DX0BgPGkDU9hKp6L61iUFJxU9pBsjRFWbCXBBDCUD1M4o9OaM1/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etz4TpvczB0/uOJHWj5cR19OQpL2XuNudjXjYOpSxRx19+Og7RTmLHWX5EJ29eK9Z2I+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sZ4z1dbbkIOuBzCC91b5vE39DHwdpvua8N5ezvxC53fvnmzePXKcVZeyJxpY62OOodqX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Fn0T3B9XK3fj6HYQSmbS3gKxAhwca5bIsHyysz5EY1wCcuVFjWuq4NNUW9qKFKOFlEm4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bJIMKSViEyMqIPyTeh70pmmGRIaGrnanQ2zCRqBz2ZTdBh3M8djanFd/m43o49Fl6Av0P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2p4YgE5XmCQJgLE18z6dQH579Ns5hV+fS1yGgZ4CfRfi/wBe+ThtUnTcuy3Tjd4eq0SLn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Po8cDKPfLm+c7HkeuEZmvs4Dgg696IJrND1LREeiDd+m/Mfp/m6TWt+d+OoaKHrxWJ9rN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cRaYCVpJ6PeK2KIrUkEWp4JFaF62oRU8AvTQt6JLDMIrQtT01k9aCA7eukTa4P0SemPERN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slc1/NlI0mXNYGrNjrOZqmaHUzFp2XHMZv33g0vo/K/OvnPX8NnRnBNV6/piadfgUkA6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OmKxJdZV0kT2dBi6lDJZVcD6ma5mtIalZVmLWlezm8UCgZ25bfODOhLuA1FyUNYSDHlR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glWlJaTMWSYVRqq55XJxrhUylsMKWozwaKdgSgJS6b9DJz90Ji7+NVennN0c3yrS1g10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TAVYePlybtMZyXWWHQ6meZNvO8PBaNGiRJWooYH49hSNI5ie3SHO+6SDnrayQpO1SMun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YtBN5mrHrleWYhexpoMnkB4sgPG9YPxYB+L4B40AvE9A/E8CksA/F8CkkoLxfApJBSC+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PEgpBPA4JBT16xXD3sFqsOQ0lZz0qvmrCktWF73ozWCSBknihAiL2XIZYihpvSsSazAE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diXKMKBkAK/vUIlCgveIErW5QZgAnEXAgS0i4pKoGU2TyrS6xzvQZGpq+XYkMZcq3AQKZ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6KxnjjRxjCubEpfSGl3JZAcECMQlKLlPZ4+wh9P5weecF9X4xDZ8dManQcTPHt2l+Lnl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Y+J+l/Mvn/T1cnRyfD7ttnmfZaOuj9JXPyOkY4+obqsef1O19fOqwSqhdWBcdbORq+nw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eC9Nvd56QT2oOhag4tUqMtYp73l2/pvy76r5tgLaMX5Hm6+P6cU9aus+ESCYmD3pqei1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m1fF/DsV1c8J6PSUuKyX9ELSC+KjJ4pNvEWtQmIuTPpK3pUIO1iK1g9NLEEmpaKylc54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tJDq5KdzGlkq5SZQ/Sua5Dnr7P8AHulwM2kuq5pOjunuC0DPfS8vN872qGN8/qYmx8n2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g3d5Mh4wuStU02cRya3Hso+dMFCnL7K83c06ql83yxaS+A2Cky1Y3gDCZB5Zm8obtqSx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pCevNIXPcNVJehY5Qx60SqS7JdZUvSwqLczTNyOsTOZ6HNzzra523m4GJ0yW84mzkaBo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st4RcEtIOllevN7pVdPHTzSVs11b0yecXuNylA4tFqHYkLu5mhmI1SFx9NnNXWqDyZxV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rPoPTElve8eraCPTB73pI97xFZ8Vn3iJmD3vej3vePe94973j3pgmPSVn3oiZ8semD3v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rzHU4i6k3jO7THiYr5LSKwqu2vT4hxExbwgE46FF/GaE9ab9TTlwwmDZ2zWPrcui/ovF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kwUNWxW/qER6wqw3KAHNpYLNFpQwC9K+B5upgadPsYT0mLJiKtWV7CGRZGaTTNikxUiJ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9NuWq5QkFDFlr1sOo2DrJ3c331/lZ8ayv0PlqmdWVfUyOkx0Y5r6txPh9+JyHXK+zxcSn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Yl7Tf+efUuPofPy2py9WoJWM3xlbKyM92EB6AmVdFUW+e0TIV1y5xQs/Q8oL290zSPeI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t6Vn698g+u+ffr0Ji/K8Ho+c9GIifbyP1xlZmiE9ELatvA/T4n0STFbE1miEuKq+YXlC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T49NSJWt/LTxoB29Bes+PTS6emklaGgWvYanrXySOanvRTNoIg5ZMJeWdZBmwBJcrwr+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vaXOu89N9GuxVix0Hv8AMS5/Xjh5/QZPXWRyfaAz1Gvz/U/G9uGZWLnV0MTQPWOGVWfJ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NrZjM2fRnUlAcuGPL6SrkWA7c5knX3k2pjaObYtAy+qShEWiz1L+KTFRxJpAI2mcKJus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UCcVkhIQpd5SXJR6NI5IXUoaiWrj6RiA1cI2DI+N1bPdiKu3VsvOUTwXVu3P6Yyi1x6E8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ue7nIfwr1WhrikOQIZjyOhBlZRJd09mdGkcS20H9ZJeLpT14Ssz496fEemCPTBMT4j3v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96YiLQej1iPekj0+IifHvT4i8eiYsNZ96SK2g9HpPe9B7G2shrSsK2NHIrI3KBA4veIQ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suQ8NJ0hBjHoUxK6DucxWLZNtNzd5zoeexXGXNpHpA2p4KO0Vb3hlq0tXqnuZ51ySPeq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QJzNajC3sGzpq3FmwhoUpUT1EWNArYr6Rdgq6XGH1hyJNDLCh5ZAVdLnBSrkFY8P0lCh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4FKsh+p8sHonr5zCrGdWaUtrPMYf0Hgvjfb8bzPi9qP1r5b0PL0/Rg/LM66+sR8x0Mzt7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kty24TQrrGMKNOsJhLX1Obu1m/Q8haTHTHhkGeiKBa1g970Qb7B8X+zefpBhl535tzHX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8x73iKkqWIH0pVtF6MKm/iWUm8UOCeIiJI9bwOxKkQahWpYKRfxFb+IiZKWtQvA5LVKQ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Jr4uKZB+KIH6PSwG6+bBLjzfBlgdHmhNKtj2EZvfc6Lm2ui8/T5z0BdKUXo3ff5rvR68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Wjv25w2FfZ4xcp19OGufBop/H9h7q6MK01W5ee0NVqE2D62dKFGWUNResLQE6jhUDSmH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nrPULCMFVJKzSxJRjnxHpiqyt5LsKaIqQlZThsBCWEtR7TQt6CCxSXBya8tw3iUeX0ud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831+ZZmO5pKdoTTjHnacMg2ic5PP0ke3P6E/nn49HSLFgwiCVRYqtjPrjJt6T0Ek0QMB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pW7Ys6wImfo753LU6QMtaH70p73vHve8R73ife8eiYIifFfWgifTER6SPT4j0wTHvHon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e9SxFbeKzHifegms+JxNvEayjUZVa0jLUCE0DY8G3bnukMouY6EiGzH6HK3Dk2WZWg2By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QUs7boed6HluhL1zRRYZERciLgooLGSLSMq4oYTKNu0TKhIamvpRxaAK2ginsDdxtujrF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LBVdoAlRxe5rJR15lO4yA15V6PjA+svY3UEhpoQkVtFM4BxVBFSl7iyN51Lrc/6uHVj5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uK4/RausfFbdFg+H2+kxt4F67Vlfq+VqeH1v5pVuHVjF6Xkc3ukOf1t5Q3l1s6wes5PV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8q8+90xAiiIrap6s+Ii0QP7L8c+s8NunoXlrgOK7zhu+aRFumIj3j0eqWtS8taHGaB8e8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uCwoosUn3rPeiC018TaGJVYuQD7xLBTe4CGaAqs0KzNpPeESqUtIGp7CssiKejyrwQOK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pThHoUDtcENzppK6Oofxwiew1m8OmyurqfQ8+lp5ezeIR09w6L60L+T1Ku+X3jPxXbfS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Z3A6pP5nqw9PIf3hsnvKywi/ikMTPV9ItF8cDNiomB3NLerR3MuZTXWagombSp3YSotxe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tNCgCWsirtallD0hiY8eAS1GF4BaQsnln1QjarEskGxLS4yopVhVc5Taz9Z5W2zz+prl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hheXnAsr9+XZavObnLZyqWlfQvUqq7QES2Ka6+DWtjLqnTK8NWA+lcH358vg3rbED5GO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WmbC9Wz3pgn3vHveg96JJ96CYmCPe9Hve8e97x73oPe9B6Y8TE+In3ifVtLWfQTHoPRe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RELfG0M1cRldlbXVoaMZqlbtcSI19LlN4zHEmBQDhTLrq+Ml4tixVyzTt0dSzgaXprPX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4rOb5ZpciakKLGpTEeqhV2RgGljUJtRqWcnUzDUIm7A7UvHlj1pTD3MXbovTGaMJhhK2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0MDK4M9DHoIUAbwwwReLe8UgDEQnd8cqXjp7jF0bWaPIb+OnV8j2XIKiK+gbkdfwGaF2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0cg16fOuSdHh7nm7uaOUzy1s5deTO85PqeFl68vPuWafuf3prkdzmel7ZwotT6HjrExqQ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7x6PREfTvmH0DjvqDLzx1zvzb618k7Z9NPdcX9SDw7QetW0t/ANHqW8tNDOsNQGIJ6hr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IHqzFniL+GIDUIyiSxoYCByoFlMME2HgPj0FKi8s1FvOCti6oY1EpMIi0czNCSpMazA+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Qa1tCkilT3fGd1w3p8+YnPXyPqT8Z6Offv8AI7P0fNvPDzvn+gxsjW6ZaSQHrIlSYmk1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7HLpwTjiPTnpOZWmB2svSzXs9mioleUVkEBsitC2RBRlJtFlbzA6XOLnVamonqGKBOGo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CyorYyDIJEJUkeIrEFqSwLmg5Y4bSlET0Ds0MFMrhANeXMLaDNU1AazyR9zndTda5zWy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AejjAGgRtFobHRh1DSzfNr2hnB3MQURLOoZYhKNVZ1SdPzX0VPlYtXNug+L5DdpxRmOr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IOhnnZOi9zkHSV5vx0XueubkZFzSqlcNSlilWLKjXStGVXYlMWNyFxfbnpcH2/6Ofjo4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7Uxo6AZix0XjnL9AMw4evSNvLDSwXJeabA1ZYyNV0QorGzTGoazOA6N2gUZ4dGohZ71J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TeDkaGs5/pDqdT1/Hdjy3NxmxqB3qBtHqFeZJi1S/qASrihKFo52hAouRc3TQuHOK8R6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dwklFFxE1tU8L1UoYN6sO/itqFJIG8tppKUGSNT0mrA6kkGSklokS2KoSUeBuZmmnzfV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Ol0OaZzTM59rlOqXQ02SjOdcv2/L7GbqtZ72axxfccFp2Zk+Q1npB3tCWkupNP8Ak3NZ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KFFc1owsWHapX0+KenxXq+U08a+rjsPzbp8f+z/KukzVzk7806siAWJACZFmn8AgcdZU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srVCr+qEMsNXglAgG0WR1DTRFrzKU9El5pQJdWwe6xadMA1l/VssqnCJUuCGbgvB0rgl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zmoMlp3kRIFTb2plefpo5aXR8dqFSXs0uVz0qZ1c8fXPazx/VfU8hIt1PXGAAeR5OzE+B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WNaPR8d0fPd+U+h8OntznNnedF1SM6foDQlTJQa1gy+sr6KTiKzNKL6/inixALeMBtSQ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1pF7zWmLpTDkqMlg0EN+UfAwZchgBxhelQbYCjB1mc0nqeDDsqEHayioUA6rWLE0NUFn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55hWV2V+/GwGRRssLOc+g9LJ04bKseKpNLW46TLepWxqy+YGNQ/RvnfeXPH5G9iW0mCR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F1kJW/ohHW4+tQ/KbPTD9Exy61lb41otraIpRoYLzMyilkMgyxcm8QFOmRc7L1cfj6mH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VI764B6s+7x63ixeJ83SXufXdmE8voecrArE7h1mrCWutoRzhzGsWlgYNgB1ithxEGgJ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1c5bpLnKk6WYyaWpNIgdDrOas+hqdL2vDdxy3U4i41WhKAqXHTAzBi4yL1BCjsHYZwLi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a4UyTJBBElQoSNQlovL4VpAjKFAeDFhYpejzW8tLDIXt6ZYocJSLUsY8uVbeH6JsKFY8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0uft2eQ6BClszfRuH93MTjucTnNmXmdRGbNzU5vYxroJ5vbzqu1msSPcJ2/P6mhyHYcv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1sZ2rkj9+qX1jByul5/08VxmB6uUgJ5A+sM9HvFZrBaPVl+2ewui8nQXCfQcSvlFECejG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c2CM41ZdCFmCbGhB2qWhAboXpeAdb+KTMp71xqOhho8IUykkQavI4DVpBNfXKwTwXQzC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FU5mWSKKyuZk3xprSA9qNjiLCCtWwQbmzWNfK2vJ1ync9EsbzdnOZnS8/RaTOlYJoGho8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k8vWt5Hm3SK0ZmpmXxrosvZDnfN6ePp6x016emvODpmhGbylUYBrPjeqA8SlzTzCVO1A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ND1L0Ri1JL09B4V/BQzNknAeUiTC559MxNfMyhIIwwK9YCyNkYrSsp6+pKbwLi5GlifC9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IKaYrMrJ3x2Yw719HEi1Bx0TWbp46AfTYyedzdSA5uvlW5yW4lTPjAlUcTbF+24vr7ML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IV9JuUmqhoZFi0QXk+r5rUw9bJ1OvMhV35S+NfG231HIX8TxMFHBV3Uj3okLPoJuLwtx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uoN5fRxbnU3y4tpJ33eHYiGNckQaWDrLYw2QpVbjEgsX9WxAiplqC0aRh+iI1ekzqvUV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OeoKmaqUHKpVHMHYXlzrXpqATcRud/u+A77n0JeleeiUKuUH41EESsesE9LXsdEywSgH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G12RYtqk3pEoKXprJbrsSxQgVquBqzHudC5eICyuerMry2wty9OLGijOlbgnO6VZUuLXz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HK0JnUVt6h1OCyqpxXJVD0ASxKJjdvrONndOS8+R0zI9OTbGdpITRTHnTwR9NkhkdV7N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1zFMbOz9Lw4JrqOg+fa159pzoDd+eYJkHu8w/R6yoHRCZaePVvMVr6h0/f8Awv7r5ui0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b5t1z66pNzQEOhVZj0LDNVVSXpF7q1ldqpA3VQqGi8alZvKen1rbXsRAQXwrLNhKXvCM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Z8Aue9DIUAZJY2b7N1bS4smEC2MvoImCi3G/KXohBaEdPz2gDydFVZscw0uGupbf9Lzf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ldzL35RNJOSquzMKjMGlNTNfMmXiS30lVMapSu7Y/NozZtcc0nVqusrnHKyCRnrCvYYZ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uerSqRapSRkqemBhLmCVixaC0E0Qk+EiPVW5vGgV4gMEooJ7x1gs2iAPAUdLiLXHcsIJi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OC2Aib8cR6ferzyBkI3rZepz3BwmzTaCDY/l62OucaVR+rQlzG1nVU6fm9y5Bz/S81au6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gyuxB726WzC5n6HzOs8HtZWxuX6LH7jLJvp+lTKfxieYBnRB2DDa1BhPU8HuHwSt7wni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5kPl9PTs8SdujYDe35+x1PM9PrzjQaf3OeDokgnO9bwtIjz7hxeuBfW04wxNTQS3Glms6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aLmzlaQIxvM2VWWridmKDEWGqImosz8/fyLHfoHzz6FjV4uHnpkVrKkatrGV7hihU3wB5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VdPBtdbWrJZN3NG/CPKqItdRRXJzN46lXn4ozuV2Jy193mY3zZ7a6JlWc61xBazoNDK1R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1kufoAIkzUT6y19b01HiSCqzEtkvFuV4aC0O0DT3qVQ8JzrGij6lyZHNX6+fRZyDa5O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Z1GSGQgWdytqJzRM/VQm818C28dcbE6JnGC4v9DyL0OHpmoGKouuakQUS66gFnTK7Tm0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6n4B9f8Aleigzrdc3il48Skl/DgJ6PHo94pQ0CQ3QxLecc0JGxqVuWaFYnkH4vgJLeJ9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1kjR+uNIxaJQUbjeVJYDV7EOg8/WtXM9AwGVdo5RAYGYZ1EWvP131ls2SvLtrajcz6u6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09KxBgg103yWzQyIBexbxKZdUxfaaA60JiXGJtnzQtVKoPRSGaXTBtrH1KAZHKGPWUNpm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LYPj1Gl0gyzJaB+JpdgKpo5UXLBqXNdeW6x17LUtQbOkdSkFEFrf0QQba+EWmaQqxiYV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2Km9SW96wQZa4QRxnET6fV55EWoxr427z2O9SSkbBaNRVlVc5PTyzoEXQzWW2BoT2sTd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UYXNmsFExGss2jGv0XP9BvPue6HB1OD2ET2aXbcL3EX97y+97xl0tXNsKoc1tby4xC8Q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psDXyeXdu1yeLoKYo1zpBX+lw3Op5TqN+cWni6+pizS5qcd2fJGF4kigtSTE1GfRzwWa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JWcTUtlfJprgbM8adpb0iFmPGGaUgoMdiybStkfRfnX0PI44tz3e4rAbe8GUaSJYuQoM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y9Nr+gYlMBrZw8yugvz8mwPEAhuf1UemQ1JFiPa8n1udLc5tYkOPIaiICFo26PUYG3z60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G6ibz05S3Odh04qxqK2AhWQ4egBLibKO6vDZuvnBKa+XrI/awJU5a183n66KNbfW4XRY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n0E7eoRNlRu6GUzLs6XK72VOO7fjWra2Pv6ZQN3Ex0T3MquufY5F3+vJNPTQ9nnBNqWS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LYOKUh1EJOoxlQ5q1WA0akFEZ9EWuK62iYPe9BPosemvi0e8C953FBda+aw9mSbFAOdci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lB7Ovy3zQ+v5vlvt/mHZc1kjqqNxvIznY08kbUsDoaGZuYlNvM3hKutnVRADOiAdG3SZ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cL0/GebdGvJWJ7qgqIt5eqCmaakdZSayfQQW1Xsazju4dXKg0gugwegjn9+WWhCdRyg7L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J4EBpMqyA1gwsqqQfrE1mamKSktJuioD+KEF6jbOFZA+OYTYW0xek0W1LeCGT0IAm5Wx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a0WzZ9fxQlPKQiLsRfw5STapIrSme14VJmAfTTgFcjLNnVS5jJ86n1vVwiJgvv8AO9Bz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w7Xxpc7KfTroAFFNZbqmumNsZelWpxnb8TqVcVezqWYLm6CWkiy70vM9NvPsLdyLOBeQ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cpPe8e97xkC0Q5qNj3zVhtjFYN4pe5SoGFIZ4D6D81nr3QaYOHsUt7axeauO/r+f0Gxi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t6zg+OEdroJoATaxA5kVT1E83iTqep2Ea035JiHMjZypZaHVOlWziVhkuSUJahG75sU+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7WJL9vyXXYpSDvnQyDkKO9YpT2BY/jRndcaA0PajYgRYbwfahfBjUYleLGfKyMwtSGoV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ue86Y8RpZ8S6eDvc9m6e3z28mL0nN7q7l1y46OjMPOwgKrcw/iNWcZ3XC/S94nKQfTD20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/avLdN18nB5mkla/n62ZZ2PPMAxQdzw2/KphbWFTi9kLGGsr1m7Krcos3uebMPVzdird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zXOPNKTRBA0Zrq+E0GM6xdhGK3llXPd41Amy+3FwngwiI66qXtJQDCcXIM0J+svBLjIo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+rcrUlSlqeCSPwT0SeraMWpqMctCcFpyrtXdmg1df1BaBi4qy+qaXMOVezMxOuYs4dPt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oh3a68G+TG1HqZJmdBnOqaqWWWpMFnvAAZIEOoTzdTIky4rIg9MNUTFNXagNnnR70L9F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ZsY2pkak+apYPaT25ZynSZrIXAS2oQkZmsupR4Hm2FZVpWjQoM24jUJiklK3iy3rUJIO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O3pKScNgNETUqBbBL+qcGzUkWDNxYRIqpZsVmLkHVvDChtRcgniSiGew1FXMlrUmh1vS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OU5FAS+0YtHz6Yv6/OKwoLdDzfRY2SR2zXC1Yi7SrMuJBb1oBHqzXN62Zu2Yb6rB0HBf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3MbvLcYNZusjYXpeb6TePZeojufNtVFyx7seN7CU/vePe96AqPZstb1JmwElAJKWLyKQ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KF8znp7JAOb5vX0V+S2Mazr1J7fDt62Q9vzt6iLWs5gjBH7GogCWoUmAZWRaz44Gt29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5TJ6GRKxRegw5maSYPouoROJ2XvLABfSEKB0xBcnoObNrreR6rGnalDnQ6GCMLm5ojnW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2cqcdu3O9xk3mPWm5j1/VX1vazSbwUi/s2lSVlBs4zfHq+toIY36J8WzNHNDdRzPSRi7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fPTpI+Y60vScjoZOsX2sDoq57sOQ6VFtHL0rKXzS5ofdMvWP0mD0ycCQRZo2Vq5Os7Ai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GrlF0HUbn3piwy1hZ19IFyE5PsIbFpe54iM3SU0ks6QUrraCw5blZotGdllF7Ohak4vT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UbTt15LL5+nmr1bbswB6uTBAFPFFNLLLzS0sTahWpolXsIhf0yDpepWfRE19EeJ6c6Ow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rbANHOpK8eKsJtBGCnsHznuY1N6uXo6nZBZDCnOLImjvpPZ1b559AyNTkle3Us5VhgyZ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1mRf6ZweNZKlRZrQgrWHBDQBvwC140pRvgDm6rubtQcGnmyhydvFs12sbSrQhQsumD0wx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jNARLOT0i1c8aa6jkC9kSbkVYTYxWfRZePWK3p4Kq0M9akhLhbA0PABscwQJvCphh0kx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Z9YtctSFy3AtpMwesSoTErKOI8NFGaEvaCRaRQAT1Z1KOpVlYD5kz1fV1nnr1t6OKnrn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GA3nTJwXhnSy35cF1HQr2tj6i4Wtn6ULdHLmsp/Ovp3zC0nXch23PY1XEudYA6HUV63l+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efl5pZQ/a8l1oz73l973oApoIS0MEmaOIgpalSSUgMMlRn5x9J+aZ9HULNm+f1yyvc3e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7Ao15+rIgzvKapMWOrrzYzpAYHjQVX9heB+rj3EWdCytWwkBNLtc91HKynVZUsjpeY6Q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VsgqtgwCLlwEg0Ml9dadpwfc5ukAoMaYVcSL5WzlmJmbOXvOd1HKdRqc6DQzunMt6E64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J6nrLer5Jj0S+iPTQJHXj019HmevxvI80MrWRDGjmaZjbeHr5vScH23GzW79B+VfTI4/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xnbTpx/Z8X1lwfMtKA3cS1bqrQuHqyO14/p+vl+fBYK0BXXx9Z2gEFKI4fDOVo557P1M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HqZVj2r5/G41MtvGtMNi5ohHU3MroMbZ1jMT6Xm87cXVJNZ06nMJ9UT4bruPpuxzlsb08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aupecuKdgP1PJlI3vkQz6ms5qDIc33pKoWl20RqUMpQ29KNitgYy+AWtMDtakvr0Ly3c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zp14DstGoLlnPUAvU8bS+8X51tfpKsU9Z04KdJl89a7+ohZpuXCQ63Pl+fqbWJqRNgh6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maoUysrCGjU5Mfbis40P0CDhtPdhcdV/PLgMEf6Hlt438my8US3czUcJV2AHsOVdqucN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KMWhuFjU56WumiGyxBsRRzMYXRXopBS3kH6alZpJBU3RUvilPXoeLSwzW1ZVWIrYaB2j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YAo70WIJKMLMouT1VlpdyKRe4mF0JZpRmVrKfCBGSlerJQYZKTEXL3Eazh6FF6eA2AMC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XPjTdalh4wjLjbOT0BhbGH0MuTs12bDe97ea/K/q3yeW/c8H3nLpZPVzcCglbQ3QYm1v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aQ5NHreS6tHPe9L73vA1W0pRMLGzRUMIHHrlPTULBFzQ+bfR/mc9HWg5g3l+h0mfkTvq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Mhc15uiLT2856hlI1BXoUWPGQSE9Mjz9LL1eALqZNtpHNh7pPS9FyvU8/nQxth1lXexNs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hsAYRggmBi95OqzK2mZXQ85s5vT0GfOjJtLQfK2cozsfZydTLeUFvOxz/T5esp2ct0wl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LcKvJoinreWs+k9N/A9NBjNCs6DpgJoLT+Zrcry3o0u5m7fJdonNc59p+e/Q4+W4m0rq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Prwu/z/U75qSSie0czpxTC7jn5rD6rD6e54Ao9Tn1UyOoyt882SCs9MxU3sE2uS18o6XT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ZX2EX12NDm9vNpK7A1msoGgaTWEm/s64qdvl2teEDy5Tuq7qezBu8uyVHAZ6bL3IzM9T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LoI+/wARlGl94xpZpmqmHCsQUCUHeJRVJSWCe8XrFivrViFXF8aKzWeerkguTWtmMS7L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BORsjcyFjQ1nJ0R1szuz59O3tWPnW4veqZT8GibAcHouVmt5dTlona4HsDZf57dzc9A5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ZyWtRVsakUS2z2bGYq8rYvS1ac18t8fqzWGEUt6pQfENwYkJovEM86DFAuU5kbnrROJu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2YtKgveupW4WB21F8ieIIIMZKWcpYOKlktHmBG0NKMEXHQFiIE3nUyWswFoYA0RIXwvL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yNiKWocpcXifQSW4rUKUQdssNmFBS9CxlymkrRuuFAwt6fPBgmF9nH1c6c9auNGdS05W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5XPdTg9uTb3tZ97yA/8AKPqPzNVvoHz3v+fRlE4+ZasX0a1MjU6Ye9728/PhpjN3quN6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vC6jiWb6ZNKsM6oP0mivq2LCMJdD5l9L+ZvRN3Nfz/S5qOs9iczYc+r52zoJaO/Ns1ZD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YKDJUpWy0Tg6KeWBntJasmEWyjizs1tc11nM5q67IdZz+hw9gwyFtKKrEVnmk6W8WAJ1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mvm7cumxxd5evW52svQIZFbNaufp1j5/cXTKQb925KS5Ho5LyeLBQX1g7WkpNos9Mest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SDLw7SA49ImIkHQkceqWzl6/PfajtOd38RbO+WhhTpy6QlY59vn/Ycj0HTjQgxIbcwbG8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i+o6+ThOh57e8nvyJ9md/L2SuUuzs0xxHQogxa6LmtDO1klLe3kYjRLon6h3nrE2cwcv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Zi7fi+kOQdM6b5MCN0wwtpwhpo1rI2M1jUdVfe4dsczYMdhbmEvrPRRz+r184kthH3+N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ilFFoit7SLhaHLFSQDsWABIrm3r6eW9JcZMi3qzEGvswXQXNLOEKS7SBbm0iMi52Vaxv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aHWcudrVhPKzvPkePKOhQ1QTFUTfSZTZa5uh0ObniOizVtOzn/Mi1lrpeK0s3o1hxjQQ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FfVHU20pV2oZrUwtMIhs4bJqwcEKI7uEXvLBj6kGM9VxDWXnCGxoBRI0GLxqQyFiBHEW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AhHXKerNNwExpDTcherqwMqdxkUSWMqcml5IjxSnrEgDFYUi1qF3kDxNNFU8KshpUvKQ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LVJA0EiVHjxvPVwSjinp8/r18U0s5zN1azONn0c7QlbHdSA6uf0dA2onWfUvQr8/00c6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Wc/ruR6XPVlrHe5vXCwjj6DnTOh73tZ+ceHXU0up5XqDU970vve8KouYua5fNnNdEvASV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eHOE7zgHfrw857x+zey8x/fZIJ/er5u5oqaGvPryeusZAToGvT1ItWqsrULLwTKaRMtD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0sLvcZ12Zm4wOjLrPH624OOcrv6K8qXqLWcl7sKHKU6lSMVXcrWToHVjF0qDoJA2mnKT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Uy/azvJ4XjZqM/q89Pen1cI9MHveiPT7x73oX3vSR6YiK2rjUGEfh2HS1d5itqxX1q8O3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Pzu3jZrSCayud6fiunLra8v0Gd8/0/OdLrFaU0bMW4ujlw/ai+NZ/U00a+dbo3/N7ecz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4vrGUDaRsJjbWLqMZ+vj2EEw2Yu6kzi/Q+C2sHG9a7q+8sno4LZmqqunZoeRLVvLz3Mf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RarJWvc6WtzfRit9vIpxvDU59u0ngq5vdU4AWsdwPh+69PDPyOt5f0cF4NaF5tYgUxK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9atDExXNZ9o5/HZPF1csu7dIJrZxoPoZd1erTSgYmX0zUNA0tUTlMaZFaXZvmnQYmV0DW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ipC+hpEII9IT9Ylgmk3iqX0sWs8C2mgWlU9lNbJ7U5q4Ay6Y6qmiVHQh7bymc3SXFcqy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LXgwCrFQtVlVuynD3lCqkwaEuqwiI+8TplhFssLjsI0IEVSWAxFVtEYpWbCbIposWiCM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2wGZFp1DFA1A6lAWsIkomkWULIrNVckSF8G0EPnyF8Gst7paaJG9VbLzar3IAmhRlGgk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0/V57rNCFdIBs3cma8+hG0nhoR5gfTc5u2NmRe1Pcdp83nWoi8hNdNynRc/vGNtZDedua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S2lkamppe97efnE1ix3puV6M3fe9L73vC2Pt5eav43s0dTiBz6xS15iAOCGvnv0j5y9E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ufDPegYoT1fO2GQJb8+7l7drnl29mpm06SyctTpc4yI1hYZSnQZVtXcrmq7kPHkrqI5d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OtFdIdy77Gbqwiorf3pEvNUSC+OqtWxwQGjmVp5vRcvHV7HL6WdbI8QMuxPOhSmV2PG7y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N+zyTW9fRxiJiaj3vSz73j0T6WPek9WfRX0+zqrC7XDqtEx0x4RaZ0W1mPP2zdLN1sa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Z0xk7I65w2yWuK1+d3t8w7GLpppcz7VMWughKbqsfZOH1s3ovL7+eR0UfR5HlXlrgdGQ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x/X8yhd2uLL0IsvPlnQ6LQjKLpq5MVFNoxF9WsE4oaCypF2KzLyPOfUePuuZq4vQNXN1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U30Aca851ij1zHO9as90xoqsR6vPzE6udmgl8MZtWASzQozxQGqKbmHER4w3vgQ8/QWu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my5oOwXiqOurZgbHQ5tDXOTNCqDSzVxb6VmarALdUy2/NI85bmtR+1i6zo5zUy+wtHJO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NOGxiaz9CQ4glmtda1ZuZ1oDlukRbjPFUFaahgJd5FqXpD3PjWUJpEc1eY0zUcVcltDy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taFiQRQwQUtveqTegaBSltZFVSdSC0qMloSVqsUiKKFsaHNV8UkxKrgD0RJNJqbNUdGV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l6tAg0zKouJaSLloGaNAbByqMgovcBWSFyLnLQWgOpBEiLKWWtSmn8gqy/mRHJi0EfV5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79PX5dJ0M9w0bUYiugt6zbVjnwFdjBa08zTz5dnF0094wCj9NH1MrVyNoZWiB2sTas1P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019QnS8/vnQe96X3veAZmrk5vrjLmzQgAcxEpJpayRG8G+ffRPnM9G6JPS8ntFnvnaxLx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p5uzhb2ooFfFjva8RB2OfzRI3M/M9BlV2BfCYBpUlSENJuS9Nz3QYWbnVvGokWB2aedr4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wghaEKQdeV1BgB0nNbVV5+8sQrLnlTo7QEV3eucS3RqHODYB7PNMTX08PeiubeILnVIc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JjoCZvOV6ac65ivWr51zL3RZWNY01934yK9JXHVHvL3x9jB6HNeLBc7n0xKJoQbHWUnW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OXc8mn6DXB6x2qXg/U8f0svM+F0Xn92PkvZfbzP1SHrno1zbq/CpwqesSOZnpCLyd+nZ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0F4k5ZjH08jplhZscEDeVIFgcVXMCuUw/o/Jtc/s5uvrNlDp6zfNdUl+h8r0/NY0sxEa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e9PBJbSFZlzpZuaCjysvgMVK+NWwITCAax3OVuIl+Wg6EppR7NaU3U8xLI+s5oy75r5t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mHm2bCD3G1vZp8olafbzme0famTVgRSSDLXFJ6ggw3CvhvysmifN0VaIocarFCFCSamG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MNvG05ep0slrGr5zqArootG1qY55ehWXYjH0anCSEQwFG6tjg+RljqLVE9dTPI6SxRUw7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ox0AEIO1hLSSUJSGzVWJmKUL4As9l2OFJC1glQww2GRz4vYFYmrA6gZKlbTQklZhq6vl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yuQgJ6AwW9SI2q6zRtJgONmk1zSjavp89k2lQ0SONphc3PoR1FuV9vP0YKszzNabOTpq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LPleFa+8cuE6qm18RuNV7H0M0m3ga1m/73t54nA3FancwNazr/e9m+97wtjuqZsXiubc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ANVqyMa+ffRfm+fR1hsU/wA3tq+56t2lcRfo+Y5As9PMVpZqLkrYrFJL1gZxtdGm4lsq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UhQoyR1mHu42N41DRrKgGhWb/PdJzxbxalV3QEEqQkZaSu+S8O2TooG7dLHPF6QudcxX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DJKqDSHvCR7XqlzrQ3dcudEsC0pUnUUdWtUKo8lbYDYLE0mkdZwjaJO3LJHu51FSO3y6Z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GXGooWq1C0pYc4LmJTfsuDO/6XAY04Eo0CGbi9j8+rYY2GM1NffVTNnSWoJgDRn2jnAz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9bwaKkW8T6WTrMJg9ZyunZoDsLOn02QQytcYdN1CvJHocuztMVTjDU1mU2QnX4utm42I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xdWxs+d7cYRhneAW0S6mRG9mC1DKWU1MLV5b09cgeWvI9ZzqBJhWuOhpyfjq/clVOqRx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p6G+fsV2U+lFGm+Vmg527zusk9WOnMtBUUEV9EjvRZ9WoKlqk+949aIhnSS0paX9c8yn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HQCujHPaKOidW0MuNKoaKAq2qY30TbcsEzXZRa3N3TVTlSoMsSzSR0Q40WlLLfwyjCD6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MmKPLDsZ9VoS0UNdSUmc0tSjlqM1yo4CXj1xcsXLVgdg48NGa1qXIAxa1JX1oqe9Fi1K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kuita8LFmgMtJJWN6gTSQDgfWEn0nNqsg9PCibQQEuBNuy5uXRhhVuVx1ViCc7v4owYm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nQ4Cmnk7Gs8eowupHE3IK6keU7qDxoGTYTjszVy951CjtvG7RS/PpLaDkujS9MhEqUiI8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KA9Bv5x9G+f59DFemr4fXjXM1JypgF+h5TtKOb8zBl2Jb3pJF6WLgMsnFzF9ymvk60c+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AWOuydRLn052s+1gAGUrOk53exqNF5BjKM8QZCRnVlua4Eh7D61cboOc6LNbKuXOhWoQ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i0EhIhFbDTfxQtCS2vTwURRiZBmoorkA+pcxt3K0LJSeUltmagbFaltZl6Cjo0ahs6qM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pdDRHpb1J4DFqE2rYJwXdcNqdwWlpSXpeJUbWBaqcwNVktKl9dVRNK2MHXMLHtaK3EVS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dghGXl0w1vFRkoFSipFWl6W187Ts+ampO5Iy1jrcXZyue6UpOsxBQ6ghmEtgFDCwDglX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ekruDT1By5W3kdPGtyfT5mb2Gl8z72xvnujXOSjpkLMCvTX1OZa085N1nIUzpriNl7We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u4nspes476B88sD6PdOfouMTrNZqR27uXgZ7HFjHjfKczPU+l5f3ULmEzrtnOO6kmf7R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gRBzOTL0c3YTpr5LeNnz3sgvYTBsN5+xLBJrLloaQt5nbx9WVQ4ry1Mi5EMqELUiJWkn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sCG3AAnrkFuSUlhnlv6vorEJ1oZ1oGpGwDCwpYOtL2Wmlis2AGYWLF5Xspx3GOBAQmy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4JWg5TEUmi3XuWuHwWYOJ2JQpA5swlmFvTwHS8AaNDNUwj8+l3U3s11xRiAZO1h04sfO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0CgqN/nOlueGrYSm0UH4HdVxTsJaUjhwzlzGXq4/XO1ETvDJVD8+lnc5/N0q+rFiAYK1u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BjrMDPzn6N81z6enVzCeT2vCXekwziZ9vhG/n6G+BjrHCXpEhoFcsu4hXHe9Sy+vhbVY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Am1rnXpMqc+mNBPamfma+Vc7uc6EGcV1kBqgTiIhlDqK6Eq6LdBg6pXVUbzo7SLuaK8W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KZdgFn6CKNiIIbHeZbQIhaviA1i0L3HAQJxEhaHUqNLJIbiqto8ib6jwYlLTUCvRPAKK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pbHCCEyssetBfhe74TWe6mt5T+paCDKMXYB4mxYgBqXUKzNqvX1kKo14XvWy2uGpm72J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M5oBHkXmQBV7zS+lnP2cCOkblpoSOizdXn810ua7qWEQJVQ0FQFBKJcoVp1/I9ozgqlN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24jvcksZ/Msso57edToeJ8fQNL5YfGvoS3LadjxMgZsq8dkWdLz/AKZaYe5h7yXsOR7C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r1mY9XpmwriFfe9nVfqfyz63z0TkNXIl9Tw6OK/s1f3vNe96paaF1PUIO5HEQnq+hZyt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E0lNXJxqqPl6aaW0IfdWblI6saXIdIGhMrhRyy7yoSa4OfEiK+GtglAlqV9ZcMlDDIEG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HhSrcqDGKLSg2cdzU0apUGlKVqzSJkKW0S0tFhco2CpqzLI2FS8wMJcFkLN2BBsHlsVc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LUJUIdRiWnr+AWk1nMiLT08E4mStL1NVnOZ57baTazdFpY8tcjWy6JlPoW7me6pFoHAt1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rlGrZR1Qj+e5LbRznx64rZc9hb3PdM7khJ0xdrOd57I4k/jWjQqcMXXkYFWFcpdVGl2J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O/8An+PT08eyfB2fXpXprKdztT3+NR9FzXBgypYY8HxaRSMKXSpCqQrGtTnd05hxNupj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0s/l0yq+tYmjor6ya5aCPrRKRpB1R+mxVN9VDgcDYi+m4mgyq3nUuJNZsXoRR1oQtqZW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UQtx3LsK2WrQ/R5hYsBi1qBaLEXoyAraQqDNKTih7BTBBVkRgl6zL6JhKCOCwlx3C0JW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WpN1nhO94PWe7IE8tDCtBK3GUuEhb1qy2CSgK4jV63rE3WcheZtQglz0PqKXShRyrNr2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AS7KtG0MvZs+ZOEXpm+Q8dDzXR4h4wy2SEoCkXqBAddVR2gF9B+ffRLniNDE2ZqRtq41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Ln0GldQMz7pitwFzbegnPdKWihDaS1AD086ysxaUWHu4XTmx1/J9zHb/AC36x8k3ko5r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2ND+y/GvunPXG5mhnrFLWsCeBzVItXPT0X8UmJubhKvrNK+rEx6C2Ft4Os17PjOns6fm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NU2MXdjbt4ubYsllBZlSKrHgpJM+tG64Y97URoI/K1eU72PWUci1g2LH9SPEVaiQiFa1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5rwbAO0MhgEuLeaXoF6+rRgJMp9ELJYEF8O8tvDMWXYCDvallTDmCEZUWl62JYSdFbiK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pFClYWYOYi1fTwStFgUT4IS+jjfmknsa0WlW4jI3cUVRcz9XZ9cUImWbpPpOb6i54uno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Qw/l6Er1wkyw+d6Pmumd4lL9MIOotc9t6Ge1jWpntLy2IBgtUgYcUuAc8GxNqVHuF7fm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u3O6jfjlNbM0voeNVkDmuNSEvIK3rArXILo62dWDWvtQW/jbEceep6qQFB4ubMd6g/m8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HXscpVkQmpVWNBzONSBxXy5qBMCxa9JuehJHsauRcmaVhdhUjgaPaKDR64/Shk/qgbS5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eJB1OMF465ZheQbS9z0jKZdri1m96EUV/XixBkUfr1IXZBc2t7wX0TLaY8eiarX3vBuH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SzXpa295CDLEqbILB/Noy1uQRIrRVDRWJtMF4iK9h7mDZv+kMNeEvGjQoA9TrijVIlRJU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ObejeaaOZprtYW3iZpCUnWbALRRXuKBKtqikTUH9H+b/TLPmu1k6WdNoaeXjSP1X5X9Qk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dcDvFs6tNJ56rT01VF3E3Opz28eQcxZU8jVy+nN3t+P7HN7b5Z9E+b9ed6kpqQm+hApj0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Hj0+bh8voYiTVja+M3nTEa+Vz62rahSZ9rIlxe3hhfp+YxqLR5fc/wBBzu+Z+t5Xq7Lu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6SWpGxrWFCr6pJShpc8KwpqsKvCwGzJms1BbYEguRHBax8mczKelZPQCw3QNgtJZByZW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JhQM+XOhbjkEsyvRSpmVqsXgyxQlyBOQdaYtf1FrFbVEwVPQMktfXGM+D4gq3kOalglY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nNxPvTwStFhewyDWhmP43ZxVjOtNhZrJ3D18sy0WlLdePDFGFWaH1fKdVc/PyUu0xQib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1IcIkbNS57oed6Z3TZ5N4XYC1jcv1bxq4jTA5YILKadxD2qBQGakTI/6FeQ7f55n29jT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jTvbpgOer5uydSt82jCRoIIlhOGRgs7Xxq5u619SdrC3I5bQznKsE/hSri8dxmaKfPrj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mpk7qc+RdhYYXYFfSUUS1UhkLubZJ8l+56iVmMarb1ZWDBvKFtVpSxWYZpQgSsQGHcJe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HIZYo7SBLUqEo7CjGxL6SKgk30dZKQNy8TLRb1nK47yCAyvqX96Ut70yzHoL0mFmtpJ4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UXJT1nyE970ql6EL2FIT3ryhiwyLWEGE2uWGQZbD2sXU6JR5BCVGxKzWJg47DPR4cqs0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W4+mR62PsRp5GrlzU3ETWbCKOWzKpoRWazSrGZ3cvCfSPmf07WeNdh3l1Vz9bHFfrvxz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ay4vS3TNShY57iLxnQaGW1k+U+vYD1CEWG3nWRmvodeep2nHdrGnw3Ych0xWl51PZ76Q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yb6rx6/NAWnUpRvMs5vq+b67Gu54focHj2mhaatQm9c5LOfPTl1vNXjn0rFpWnPb+D14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llyDNzaM3sa0k9eXfPjWh0oVZXABtKwqnNCkz4ua4pbhKmDV01NTMu4vcgZU8PiWKOBq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UNA4GwUuTX3hUlaF5KND094j1gWxYVjQGm/HvWkCYdyvo8Hlcy1ocBMUKhZrC+rFosuw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1SzIHVAwoUZSbYTjorb0cVfTWlZi4bSzdPG7GCbN0387SzfKMrmEi2lq6/vUhE65bBbn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OilpzLFr0lIymaU7KzkZ/J9nxnSbRljb54nQ43Z40365MbTTpz6asYGvp0BOUnLfXxjH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F/nn0LgM/QiOppw9XMzvaMc66JT1/L6H2TDhqUUatm/pQpVbRfI1884Y8B3G97kOwjkt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bDm50gprz6Z6joqzE9lOwXQ4W2YTqBKK2lpQgJoBddtcZU0lUxXLN6yy2s1jRfeiW9wm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uFiD8F8O4QRApZxJ6lpi8tre8UiKl5r4HMTQWFpQtZhRi8xZn2tW5JdduaJapM2fegqs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psU97x6Y9U3HeVDInQ1lxoRJWRlGhvEhUjBJAiEoEkJpbpNBDCJJQnqkTFSuLv4Wp0CzC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0sjqMvS60o5iagnps4IZkemfbXP9JDWc9lSt2EbWa0JUikWUSLKsoNfGHmh+o/L/AKdr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6Vzn0RH7L8e+vR88AVbryE0E1Xml8aMuSM6EAtbATamolaPZs/QfnvZ5fPEeu5Ltz3O84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E64rE1s9nv58V9MS9Z3vGdRx68KWtt5KP1jMafDy62ilufX1L1KWrNi6xw2VvWYrf3pV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9F1e1m6iMkuc/kFs3msliVnoeN2ToJT081ZpQ0VCxM0mwOxIWRRQdjUvnto2eFAtZERpe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7HhbGGckC9dOJr4tq2y1fKoIfIl4ZrSxNpMi03uAERcLSZWGkjo0ReVajxAMFEevQY2K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QrNdiXOH0OMJi1s1GKLt16S0ltNSh2s0ac0VO3o42FI6qStj2tjbONXL6c6ZcUalPap4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tbQlI66i4m3bnPN6s0B4Zk05DWV1nKvG1fB0otwndcH0m2dZnfPmvoHJ9VjbjgC89ZWdq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Zuo6ORAmoIeIWS/E97805+vsPZAvD20vZF9alF/F+j4eiCwZyHdkgtZmiCrPlEhqIWct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84YhmqH6+ZGv7H1Dph5zOdhDeksDIK5s4uVcqDzWTo3ZMphW0OUQEb4JDYBvOduXdDL0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rD25bRac296XUhlWAN5qM0qwJvJOWU8ZaU3rCImLlJrc8MoyymgnYSQzKk1IdQ6jayDc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MSDi8UOYlLxbwOfSVifVNxpnK9zyPW2WFf0p/BsMWESFTCOSBhMcFMrIyDixKwFoURQB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BuGSKGvTllzZqVSjCgOksFAyDvA7OHy3Mzpg/W8Z2mbKDuXa5I51klZpARGiWiuhnKtQ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QrOBdrMt0mVS31n5p9D564Yc+68w2NIC42M69aa40AnvVVNtCxeayTqZUy/QPkn1f5N0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Krjc5tPpiKzFlc99GWsWpL9E10WeO+Rn1emblHeWKz7j3n1Z59J964KLVpSlx3PpiIv70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6/LvEq7JUXqKtaCDDIiBnCSC1C4cvR+SjF0F7FlpSxRchkQ4CTVEXErKJvG3nIp23P2Z+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2HB2MpFXra3snR56si3kjAM+TTby3B0gGIky7QRVtcBSRkVIJWvL3rSlU0h4vC3aQ1TM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MtoR8aSWbQpa1mE7WvQyeJUMqzEnWuFB6Dny+934jUdS1PWiQe1ibWdMWpONOOKO5S+q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4JXNbpFxJxOqoJxVTerYJNqyOXrVT6WdpZE+b/Tfmu86DKz/AFxms0Lz2XTWZxvT8xSS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veuWm0hqzJPzv6JwmPY+bWp4d4ugqdU+d6Hn/o+DevUljGjlmNUang9DHTOyumxa5GdX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DlGlC00IRIX7HjurhYLfMroLMjzpfxoqG6smatthsyWXzGExq+kxx7kC6bVqzWHERgjA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53pM2zC7mbATiXzSZwg71JaUYAnXPYdc0S2FNQkeoRcfggj0JoEoL00q6Lw0MvaSZtVf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ms1S0xV/W0pMidUSBuoNXPn/AEmDudQ1NpRWvSK2mS5LVAFFcJ6IPVLSKzYa3ivi03AS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6gl2UoppUojFhFl8tooLIDiA2ix7L1bWfMq7/P8ATEdrx3bZqChl6JahNSk2Xj00tnQ1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0Tg+vuear6JfZr6Bq93xXbYvH1YHqDo8kXuC2dFoQMtK+kGiyvcq2He2Z9JheoTry1vr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FenTnHvRVUHUpfDIKX66jt8/y3gCMvvLRxHjy/qcu/vety63j0y0XOKxcc1uZtWZb2rO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yb/pLhWj9VzvOXDvp6UCW2UDwU9CxXpchvOtOgb41U1aF7CLQoIEWE6jZOkjj6z9Re5tn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+dfZcY+cg3+Ys7RoXsa6L5b9C+c6zZtJ+ryuU1NXm7y9SPOfzbHyBmn7OaLWqNaMrkCNZ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Cd9KpWGCslYAgkRcwGFGSJiF3PFKUFTe3hBsYCQEsRFgrCrpz4yh78vJOpaz73qEbGLq5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nmP5NRQq8wu2npSi79INxdJqagKjC7VWKGQkGRjYowCGn0dCD/M/p3zXedJ1J7phKSWx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Z9Jb1/AGlmkUKOBkizC3EYQz87+i8Bn2MIbJ/L68omlDGVnnj2/L0bNSBMQoAbS9lJr6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QbPYUsz0t7TOUd2A1ktBvKTPEpGi6jWXTviLHVTypTT1+cza7inIN2b4+aYjVFkUt3s/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64o3nWVm9LELsLmlnWydaUa5By0YVZDz7xS96non1EsNgXvW0eFNAsWiQ4CBt9etgMTNA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3vSjifEkHYsKZPPo1TQR94papilD/PNQH0fJ2QdqaOap5sSXhIxQor21tWSRmEXipCwz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pLBtQxug57oNSQzSE3s/Ys9Y4M22cehdZgCxNbHszQFqMK8dv7xy3bb+VjXMDuDUNeJ1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dUTZVBUmF1dzMcucclqzXszQRToehx9jnrljUtvPhP560NYmbZNgUvqEqJKNpXMemtt/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15n+1fCvuOb8zi/unOkemgJsry1CcUv3Lmuv4Hj0zg290wYMBKlobn1n17ef0CJN5YXOt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XlsQRpeZW9f2+Pd9YOboJlBLLClTe1snbhq4WJeRcKhrLjmZtyjfAtnTosytm77GXN5T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slMYLNc+c1bf1awR7PiXvefytNM5LrOUXR+cfQPn9ltHL1LBT6bLmXupXM7VzWVChlWY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arcCP4ilaUtIyQV5bySBU/oAyUasRW5BPTDi4WbBqaCypkkZ60FKesQoxaY58LinfnCb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NFFiXXsufntrRzdDNbuEqc9mbPO6DfSbqPOeUKbip1PMdrw4RxRyU6bS6aUz6GXU3pWP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38PQ6YOVVzGzsBZxrWmoEcVYWiT1KqtvXSTAMpovQvxnX8Tj19JGHHh7dPnc0TpqXs6f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0zt9RGpkTVNSAl1qD8Z3NnacTYcc8pCBq+zIN3S5vsJcR3UrGWvppTSg2qkWvBOF1PP0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DVcq1m8vFKA4g/cuspM51YJwyhYWYg2gg7KGkUWzS94a9UxacGdTdpitjbSrUtRHFFI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pWKlK1tIvN61C7NBmRFgUEEevWoQg5PVnxFLgsIdDibC9GXpZEtAaU0+qC9lrUkEWQrc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li8W8VEZSClGYp6aL4UkMTcw97WbBmkq2jmMWatfXzUqmWWVmFQhB2Sq9x6nKAODcY7X5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r3oTWYGSkCj0Z0NRlWAe95eohrK1mtBznYlzrXPauCHz1z96M9Mt5LqGTkq2zoyharep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1fRRBerZjtqudOd/r/zb6ZL87iY6YHMSKrmFnVZ9oS/a/mv075Zy2sYlOmSiiUinhY2z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xKjali4yjubercjRz3NTiHUtH1eTYA1GN08rUuyv0SYxfoPD6yqLQii6uFJo5yYrGqL1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QaqfhuycjYgiOrZTNNMeXNHrz4pavpbdNzDcdliONJ8nw/t+NqfMz63P05K7CaWlnjmn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bCjI0+g3Gi9nFlt6tkvEkWxICH952WEHVhhWClqFrAa6D9mG64JU4svLQ6jVhT1vKQfgy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lZZgHTlUBgBJiZrVYWZ57Pp5ejK16KSZ3PdFg7VeWdFBPXl9ma2Sdpw3b8VRm0dGWJNa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9TN+e/VPnms5Olm6W8aXVc91mNVt7x7nuhxZR1KPNN4kShpeiSallYXIMNw/ecRj1GNsD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9OeKTS3voeTGcMG66iOQtp0SXPa8bCoOMa7CvF6jpvcD9G4S+XP6TF3zki29AVX6GYV2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ulK2PMVToRZtl6LA3+fuXGVmFVOu5GaPQxdTWyttc5LoVta5I5VbGtZRvPWxhEgzyL8q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6j2fWvi327nN9nhrcKLGl6gBbwId4zq0CasWvPiZmoO9bHqwQosxNUMseS0e9AqEi2DD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+Fp7zkd9Dh4dvZtveoQcBSYvUilrlDptpSa2WtooWm4y4JMVn3otE+UEs51I7SD7NJgQ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tKuudQuG4wgygsoBkVnKLNg1B9PzHaZ1zFq+1DEra5oIlVD4os0SrSsBraq9lhdTw2st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QMjouT50Z1G9ZskVdZkns6pB1Jb+j1gVWkLI9epUDCmpmOKOb59T2HN7MvI0GTpivvRS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6bN+sfJvqfyXl0YKEHXD1aeSANizslxE8nrrevo8sypqApNbm1hEPRCm8Ymnn6np8zpM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Tpea70a47ruF6YdGESNVW8oh0iL1iCY95fUtUHM+ItWxMek6WKXzb2pcuVcgWkePXFEu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tZ2vOh1pcHk/ofzjU0W890m9JzfU9BBQMq22+nB71vFrVgKwi2tqH8lDBNLQ1CFItVYM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BeYWqNikWHl0ualVLW9THyd3A6ZIEwu3AI71Jn0y7Fw3x0aez3c1yphwjnP+1Of3laFh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XouS6HntT2vk7U1In8vLbklJHuh5zo9598/+gcHqY2hlNbz0nWcX2mL73vL7J1kIUpa2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urFIuXGxQZ4Hvvn+fXoLML+b3C0szS7cW/SHv4NjF11bhYei3Gfz+yB21uQ6zk3Wulka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w7wc33vNdFHGNo1NacGTYjMOdEcLmNoUZGq4jjQa7lV0ec38m5Q0ZZXL2cBoNl6htYWU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jQUbzM61w3Go/UmG3EW5Va2oO3EWW3PbXKanac1nP3M7mTqLIyJxprF2Tlcnr1ueuW67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tfRcit6FTCMCJSiLOLMlqk8ChTBrqcTldrWcnQ69mVYL6Mo21WC8x4kdvETegbxKA711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Cws1v4oIwwRYqpIv6LHScA4+vztmyel0Gq8kRq5mmszYUtVXVwA7VGF2VbBUuLWeYFcV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kIstvL9omh1msCrYco1W1AdbjO74bt+I1DFMSAqtKy/VOU7Pi+dziTfpkQmayhY9bnuQ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P0sbULePFUnc/cRaVa1jvXghOfi1d4ithUnFfZ1PX8f32L0XCd3wnPocJqdudbRYvX3u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rPoqFTq6yKvq3NpHchRxTfPI1srX9HA67tsaSCVSj/Xviv3aOJ5Xaxdytx3T1bUFqzCx7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tUj0wetWx4wmo1b0tKb0+LXAUvACFgmGUIOJSCeQsbIVUS5jewLHtHPYgsUha3rYgtLR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Zi8zWWZi5pgWoOWESPTWF9NnBILlloyBuAEVPB/e9XrQQDawwgvDEMjQR6SkW9286fp8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z2Z/P0M19dheA5O1nWiMluUJJ9OVrM1klvldBj6yn0HP9TjZsrfxMNURK2NdBjbHTFuJ7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N7WdPr+O7HN973l9n6GdCpBzitAIJYDMFrxVTXGYv8+7/hc+rq0cjP8AJ6eqX5zT7+bdd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wfNnjQNcqkJyrO8hlCXbFj0Os4y+Oy7u8h1pyOlnaZKzAhMOhU0GMvZzvHX1lpUjBWNa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ZZvb4mHjctr6jM+WudLnOhxayury+oi+fsZmNaIVxreqNjYYwjQ8ETZ7O0QVziXRoaz1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SUqxw2Z2tkadg6lGWMtMs2rdbhYEGXL4H7yqN15/G1PoGJx2nTWF2GunD7+7TNil1pTF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ahLCR4kUifFzBlWC0rjTGcve5YWODeYYRcDeghQRBLdZkQakSVOuzLTF2sfU2CDLABHAe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CriKMXtX1hFjhLpvI6zywyCoffcB3+Ncnatd5YkdwNCBLAPVV1G1YDQwTvuI7vhNZbKo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snz36L84w8dZjcNmO4cupJR41cNqA7DLqAzW0bL3HY9l62PvKzSrWs/U8HquPEaEpvFA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fpPzb6jmu8V1nJ40ase3m1YtVa+9y6+IOfN6SDmtlVG1tZVGSusemLhMjXyN4T1cjV68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fXpL9FfA/wBCJ8Xy9BbUDa3iBGABr6F973omPSCi1aipiQrbQIZut4xJazKxo4D0bEh1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46RfARNBjn4Oj5vwlXxtTM1nRYGWB1INbyvEMNLNBm0WhptNhSSJiW7CTsqk2MDNSwzH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SWZHYExW4cMzHjVrTFKDLLHUMwMz0gJ9Hbzqe9CjocBtsqtc92eQdzXqSSWvP9DkULWC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kNJyGeD+mfPt5ze34f6Jz6V5/p+Yw0vFpRt3nug6YvyXW8rvPLaOc/rOh2nDdzm+97y+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Qzperysqx/XDLmUHrqeNPhuz4vHq3L0r86s83p4/s40uJn0V6WB3hte153nnud7T53Gl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EV5YBEwemwegThqu6NZB2lYKXMAbe7wva51UYqylqO5IDVqIf5VPqvzxZR2ztLM6jXBVP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kT6PmezhL2hTOgaeWyoqFDBHEWYNat1zM/QU1kDGmM0SZerjRCCNFxGFSDVg0zFEU0x4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9KzOS06YyOi1j51qd4OOcf0xSuKtezaeSINK3guuwChsqnGF2AwC9SVJg3SIuMvhOcvq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H2ZS+stLVhItmlISSyEgya3GWtIjxwHlnH2MezZqeoNVoBV1Uob3qyr0tUFFTWVuIoJH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Uv8AQ/nn0TnvjbVr0w1j6nInQuvGzrHocGoss0pFBFEfR+C77gNR0lbY2smytJ9p+c/R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UxOc6MFv0vkux4rFilwy0Cceovntq3N6x5q+LsYu8DYWPrP3H539I+ZpShAbz5VlalbR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s+Ljc7tY01eItrNYtWqzQvHtFC+4d6VKCwYSK7xWkxc+tWyEw9vF3lfWyNjpzJW3oXrE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ULPj0DvrMV9C2XOsC970e9PifWgD9E4n7Vw6fHa/Quf3nGtrxplnMKLXFUdGGgYQ7UWo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UJilS9Y8IJMAudUlZlqO4wUx4O2s7B5HsAyC8prgiGGF6qwdO8ukBRgKdIkNzSZbxNQv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AgcceIpagaB1ObaSe6xKRe68BxNU8Iol1nc3Q59JdTay0bCNKPM1cu3QUZQrYyN7Ey6D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4K3nvpvzD6Rz6ex9TI5tMfg6NbPP73TDXOdHgbz880w6Vl/oHAd+e970vszTRhG0xjRF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bWPH9JXler5DPrYWT9y+o6Ga9vnVKE14PWtfXn2j29rI+B7jkDODoRLlsPWMirqSA6ri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bpU8LS8yuNsaCkqmbqAlx9q/ZWcVz31D55qaYmg5uSp12Nm5Wzn100ue6jBTbzdzH1nM6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IgnNnoOPrN9SsE063YqGXQlEJu82ZCt+OcSs6175w2dsvzz0MJ6OkcWj9Fk4V/tbRy2j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IrQXqX2dBYoKjUpVPHXZoFJ8Xr6xIyjRY1fK3Wl4XNFqiw7HrUvTGYHR1zDzjmTV+05j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KrvZpvv4+rLM+LKChRngGGXZVaLZTlR+QEga5aVBAHDFXJKrSRgzCmwZRSGytjC1nEHe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TnvjUnh9MEzNO49nVvLISUFAGBFAHivoPDdzyNgj29jokQLjP07ge34eF3hOgMti8szF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DRFVpXUvE+onP7/Paz5pfT1n7d8o+rfJ0sLwNy6xVylYjND9w+H/AKAxriMbQzFuwi7v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z+mtgEzu1PSi6ja2+YfWGnr0uX5/oOa6YJsZG5vFgxSB0ii9x3PI9Eny+a31KRPlhZpQ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9a1N/wCo/O/ofi9HLYWnjejmxcJbAQestanERUlaDf3rKzE16swDVYAC96SJrYx60LrG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WtrRdtZg0mUXgZAmWttXNJuMkWIOVJcNpWx0or7APSM1ksq9psRZpAgtIGF7gHZrJQR6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OLel+vEAzDQVZGulo5Orz3ZpVnN0TAYl9kaGfbt4O9jVt29vyE9A9ZV+daOSo+74Po8d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Bemofe5/d1l3C3c3pn5trZ7tjH0D579ALe96XyD6IuIV+ejrlWUk+qVuIkFJS1W4zt+G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9CSeri+rxsGG3uNtoX1x7X3Lzc7XzTtWpfnNfppj5kf6VSOKH2Kpz+V1HM1ob+E5LrEy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0GcrBzm1nqV0gcItjmLqNGD0Iujl5PP6bOzrPV1l4xEdG/TzMLbfeeTt8jb6LldQQCD9X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0Zdbc2V9QOvP51mX3w4sEvFMC9RWIpcuYcoIDYKma3ItBJYAyqGMuQCcfo8atKiCDkre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MQSJGg638trxXFfXqfhtW7IuOqJu53fLp+X6L28Of1mhSrbWXQ2oUz9ZZ5kTUunqKtSz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2hLGDeVHRz9SoYW9F87VybLO5moQuYUsqsAr0R4aVbVGMDd5zWcsc1oH0X5z9K564qLi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5A5HKsuyrLUwXbOw5Lqeflj1qTSWplbidjwnacXIRzL2azPQbNpPoKXiAQ58LJHFqWre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BdvG3tT6n8y+k/L6urYNhlSCgN73Ff0P8G+9518wVLUCas6lqiJKMo7+f0RMxjQ63V3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FXI77hMdBzHoPzm/gdOZNTOf3kg5iExMLn1NkmZXFEiK9HvJ5RpJZiPEx6CsQM+gdtzP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p6+F2F2Jaz4edXmYspQgysTFR63rKT6VVAdWT3qmoMxWsdpdzWNGPRnQB3olLesGaAwr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WF2SZYXi1iQtLrtFfVhXWM+Y1CpzBzp2lfUOJIDWqseXkZumyFrSpxvW8f1vbGMSs750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1b2sHd57hlZjN02VW5VE3kbdbJ3ELOlct65HjbnBLkjO9Li7nP67b9QUxNnyxhnZxNrWd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n6MWNfRPnn0CGPehZTYUhKpB41YTUKoQ9xAxLREHoTW9qqWZjm3ccG89mrmMx4bbC5NN4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vn6CRZGNeS8rfI9Bz59FpyOkaoBTAQazJz63T5VctmO5dhq28WEzIDuMDoq5d3k+ixp/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78w+84jqfD68Xh/pXF+XrhB0E/r+CC2dnaue9zTpXUFrmb0WX0fLZkyZnHro6I7d+Y6X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45ChOvVqFBaewjRKxhEEEQj16QevqlZr49aZ5akLpeOsljSjz7UN4OBxc+5WjfOL68FIo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lZs6IzpW4azDuA46hI6P0uGxzXj+7lnagZlLdcsM0mVD6fHqFoVNWRLVytQsJlWD5b6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DLcM0rxB2G1yrw7yXW8fvKPvepT6R85+k89cPQlembxaSnqWPCIHOlgFCD2cXobH8s+O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5XsI2OR6Pk9R0qr0iNx2zqtr0KDvUkF6CdDC1KxPgeFuYfTDPT8x2Nn075D9oBHwuvRY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QY+6fHfr2b8rkBasQZNSK1tLW4reb03oUWdUWZ9vGF0ObG+exg+qeaWlTc7sZHTm4wCL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n3Tj/o3y2sGR2smRWIVYXPerVbxEFREAfZdIfvF6PmxBF9XG7Fb51SZUla9uZMq1Zpcx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nidOocL6F83km/h6kDKsJaWZtaxcBKTQh2olyDMGZE0rBAtRI/TVC+sFF70WpDSpSbxW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v6GICVS+heC1qQuyowtb1khNmpyXVcv0vXCE2prHlG1NYqBlYLvYHQY3JBExrTaROvs9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nsCavk6YZea0WD6nE6ew+uJ7S1cuecbuV1q1RoK9bAmJMXmlzw5semYWZHYtW9V9QtEo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PRXjAk4tvL+gazzvuomOV90ixhW0QgDq0NNznKnVm4/CPo6nzXugnFddy1bV+ltLy8dR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2tggsjSTTPs0WkLtjNAuCyBbDjL1HS/P/oU5Kq7WU5D0c82XW4TWj8P6HzvG+j4nrxgN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9BpXx0pzZ73kOw+f6+P5vQX9WOg3OGZ656yVnM6rFDLb1Zj3veqZr49714iYnnpcl/cd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XnWC58GgFEu8s0rTtmviW1BVdNz1yPRanvFvMJoznS5F76z6oF5dlfEJ7eWiCB+nFo9f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4rLsrtKO8+PQUMej3iRFGWIMohpZmkMrnrClPRZJ6SCj3pRRatFp64TRyzmz85+qfKdZ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1+lY1wppH0yeBkQM0vLWhQ5qy511H1PK9rvOGGZlIFheaQ7zg/oci+Dt4FjE0ZlTvS2b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/WpWfWZ1I9MC+Nr5HTmz3XC/Q6axtbnK+z/Nsr6ofDyfRvmmRBEqu99M4Dt835wdc2pF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FhH8vp9S3pqnoHrIVTA1iR3pqRavkUR083rycSdzxiF4GIDoH6N+K/avhdKTYSTEwVWM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SqBNEffcvZ5zx+jirxb08WZrGdIxm7tdcJ0ONcdX1dSazWvRaKW6XkNiOo+fMrpPog8k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1B19WA1tUswq0OtZ+pKa1WlDMSemvgg58V2MeR0BPAlWZsEQN0qatRkwGZqyzYs2hAtC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CFEc4vexNXtzsI4CE3U98/KsqLfe5zoc6YIOMadZUalkFoGiraEUYIcrW8CpFnFT0s/R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UZDWWKhCLkL2p4mPQTFiA/GsCqUQXwBjVlAj6lPDBELQ35ctVEyochsKdfqc7TaVFT0A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FB0cc6Zdf553HMpj9rkducxzv0n5xWoz0OfGexXnV60/GqH0RFJeMnlulzNRTzC9HYz1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byI3On5LopHFYl56C0kbmOl5v3Lp2aGf0Hx/bzPJfTMzHX5dqb/O/X8hl51t56RXU4z43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+JmamVTdywzXbU5Dpca0oVnz9S0CHlXJy7SveUYLVYJqK+bpuCPe+gLGvzZ7GgThrKLp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ds9PpN4GLHfOqGvvNsCmif6PLI2cVzLbytXN+f0y263+55jhLAEgS0MRlylqzXnM1wIQ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LkxYYf1QANKhi0VHFANL2G9ZZSRaJQVJSy01kuG4ZdjgfoXzreKR61IfR/nX0PGuMoWv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FzRDJTOklzgofdcJ9C1niRTeVuh15UfpHzf6jGFh7eDYwSgi8UnNJ6bZ0H1bINctKToM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HO68z/Uvlv1kwM1lbeRz4R9VT+Y9ni8J7658pmu06nmt6OGmtqF60WXTaWUjIT+T1Bt6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Jwb5+rPqratkzAkH15NpaCYDxhFNzI6hftHw77D8eSBlpVPEGgQGDLas+K0vQo+jvy/Y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35e6rPo4mtSJrL0aCjtcVVckN/L6kTXpj1eiQSP4lqV71oi2boZGsvMD9c2r6so6XqSUZ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iLKMTQaF69T3rUJn0EsqtHq2qQwNhMrxa6h6RMuhRVnNOH11sQARmEzBrUuczoJM9uTq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6chPJaU0zmaWHjevYFjSIqxKI1ixOqteNCUzoX0SqT+e8qbaLaLamXoKmdUyeIv4NYdi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9JNIuUsWhaQlKUMshZGQrW1VuUchczRx6wt7I17GT5Y43fYXjfnnrmwsq4LiedXC5f6T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EY7eadHrcDJ2mBn6ahxt1BXM5OGSJ9FyBsW59c6W/P6QYyHq013cWXfGFGXuFtVWeYIL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aHEPT3u58/6fwbPmdIv8z0fM+3Jk9LufK+5+cezm44En0vM2owZUvHWXwq3hjRxTcunR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5VNhsvDSN3bcNpmKLjospDs1B45PTh1cIvTm/ojvi3rj3C0g1Ap7yNgIP53fM1Fy+zm2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BL4nfNKI36HynAYVL3GYui4tS5KUPNrO16jCkNQMYWLUItEnlHM82CiZBhtWArGJUhJ4m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z4gZRRt/Nvo/zXeC196gfQOC7bGuVDe/TC702A3imNSC600FcwdZH9E+d/Q7OF0VGpoY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/s2XB5zq2smE+geJFsbvHqy0GwqVAwCzPt6+pHqyZqLavXmX7L8Z+2nz2PRvI62oVzn05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vN+g2ZSl4+wyEQK9nlzDxu5qe8/qtWaFREBrmsMgumPen0R6LWY1Ynrx1Bmqq6r4Afbc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0X5uhqXrURaorQg49PvFaEGD6/j+/wAa7nler4zz9ufuJn0cSRFpql6kKxI1LdTx61fV7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Ureo0nNC2PpZ28a6ryqTSaLX0SeYXbhlxHSlaJW0pResR4LotU1KrWxQLqzMXLF5VKaC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xdmgP5jAcg1s1kEVoJbhNdAOON+sv25b2dsYvPoQZRdeILxnq/bP386K4wTnoUNWlA1J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MbHPdIZJFpLM5k2NkwvGizy9a6QvD9IbbcDzWICQ96YPTXxHpsRPpQd6EJXN4XJSikmR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i0XqOC07jrhcUqd0pzpU2qKuKuh0PA2aGZz/ALU15yBm7fGaGtDJ1o5iCu1mNMWlWKZZ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5/QXQhC0aNE2hnC3AmxjbHOLsc10AJrQ6XhdqctYj/s8YI/yW+ueNXubSCPEzm6+NTwd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5vowOR+n5y/MD9Pyv2PMxKVvRjSW7R/53fg9Hec49MjRLm8d6tOXW07W3zvA7Y+rRyejb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4jpkZhSTcdksIwrZoQYWK3KsLOCRahQ91T+TrSnjdsrNLsbm4qyv+e9OUe1P0XkJHrUo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LQSqr6rpWtoSlSQWGSoE4rEqMhH9DOfQAmV5VYvWoNEkEBaA+qMYEddbBOM1/l/0/wCY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y5DruW+Z9N+mbxPgXvCiyrSgrQglF9F+dfRLOLmlJb1IEV+3fEvt+L8+UoDWXgGAeXOG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UoFNtfUStM2DJWxigMDrzL91+F/ez5RdJrWaemtDTbVlgJgn1anR8bz3hkrFlSR6wXrx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AyUs8E69woMg+mPen0VvWbMKaE7cdilqSwq2mL/U/l316FeG6zkqtW1K9W1RWlqk+9WJ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fsHHe589+hfM+XRZgVu/K1rjmptXxNb1UXpHVp9IK9bSUVbVKjvQ9S9AKDqO8b4GFQdL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ywxrZ2jKaLelgoTF70sSI3hO16VcoSQ3YN5brtQAJ4VVGROxmBlS42TqitriM0euQW0M/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z7DC2cbl1MEtOvEWTq5Sn7TA6jnuPELjSzEUDDRtV7VkgoyJRN6K4+vSvWcUbqdU+eOd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HEdTVyULBLZo4CrZpUzlzbnmCL0k849GpGZQ0KLUHagOorhLF7EGG5vp+Yd2VdbD881G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0zRCyXXBcjzZi4vecnWDfY5ax4ShbLwZkyukzXo5HzzlY5tFY81mrG7TA8dAbmmI2BJt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RLmng7ucpEtfKlPbIHXU9f8AK+8mY5xrtggCnZRWInk5oFxfk+l/j+znOsfqeSwl77L0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Bg+7n0tK5Pk1k5XW6Psz8i2Ov1fRj5nHXc51i6bYe2N9++D4PT2yeVs+7gOa+lIO66M+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UFcRZBsKsrKLq9iDDEcdjZRf1AGGXc2PDZ/PerKihP0Hl9NZoJQN2D9FQarqa3dUbqom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yVn1CK2iVt1HRsouZaFSivoYdogcVmB+LQgRaKQfoNH5v9E+ebx6pQ6jfTcz0vPeLPo1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ECGasqCxc2NPuhnXiKWSscCr4P8Aa/iP2jnr5lFPdcMTakUpZvG1jVtjQYmoMDKusjrN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PuvPT+2fKPqsvxtyjGpFCUsAm2rL4RaH3zgfo3zHntUdJS9ZpQSAYxs3q24emK3rYFVgG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3vSsR4VmOwBzrxdpSZbpnXAfdPhX38+dYGlnFq2iqxNUUiYX3o8RWaAft3xD9A8dh+Zf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XTBxzOdDt4pShhWirehf1ZT3q3gSx1isWCT6siixZ3z2VTLqKvoI9aAzQHA2gk1muxF5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asyBg/qDMWLkIdU6aBYyiaxLMezOXWo3xtbOx9xacfTrfLA19J47FFRx1Cne5k5XXHSZ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OPrxEmxVXev4nsOfSLmNip10BmUYbNR6YT3pgts4q67R+RTs7GOJCvWD5e1m9bB0wrATZ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GN0mtW0XPtHK08ba0slzOr2pA2KawRhMha4JHA08N4G1iz0IkHVtm4HuVxV9MPfka12te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p9UtWFk9Tx1lEtUmpgE2bmPvrHjBq4KinyVE6enKVOrnlrnRTibkqKe1Cr5nR2jAzeyB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Qr8JN2WVfCjO9hbOL0Iec5rle36NXW8OoOKfndDZxvdGGzp4fXXK7Gxn9p0ynA91wvNb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v0eLCPPSyOxn43xb+R1n1/I7xnU8py6GfSt7OPWF5Lal1lmBSmkRDxKzKMo7IO9LlSAL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jqhgM6grXp0mm0pnfE9EMJvfZ4Vj3rF2hXqayNKKNI2tuZz4dc45M49C0SI8RS9QRVHV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1EqyXQ9fTCg7Wj1ZsVpEKWl6DXz/AL/gt5EGy2s7fSc50PLeFaJ6YJ70agouvKyncMIU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nZyCdq2UpabHPr3zD6Xz387IE+8X960omVjc9zFw51Yd4MCgOv6ZFi/QOBzaFibOZII/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zl+fetXeA+9KqAMGWL1ej7x8j+ufG8bMsUZW8eAMKuY6WiRcexaWpYBR7O78HW3HM3j/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3nMeSe68rWHeUYSgKfov8/8A36X4wEVtQlYhPDsMBHvLETBFJgp+hPhP3fhvG+c97wug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6hmoiayO2vok9MVLTWZAAKIFS0kvIQma0lp7wwmb0qsNo0X1GYKaGA5lzq/4bWbFolbR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XXsYzZzaLOXet7ICnDY0xDPlZGIBNEpA4JUVS9K+qRxqWaybqnTnuC9HLqKto68VKlEr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AsN4q5qFMg0Uo0CQCaeBsF8jRzbRiLRFxsq22gZbmdLGeHm0GcU5FDRkY+xjdM7QyiuV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zHM6JSPDE1tEnCyLE9AKxSg8zcx53AqOlup7JJy72uDvevn5j3Txrzc3booME7qxHAdj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MOdbwhv57sY3r5Nbt+dbTbvnOS2Xc8Z+fvkXAY2vGeRyIB5tiM+zypWx3Kyh7IBBiucm1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3yHT60fN6MCk3Ar4y3m2ShfQC9o61PJ6SnWZnJ9SPdyuqwciXor1H5tIvj0VV9W3m2JLR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V97xu+WZ9HIkXrdl6Hl/R1B8DZacrQso/FVkMM6teMOowZF9c85F+OqsJuak+9XcfqVL5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41gggsV9Z6nvEZzyK3cQfpq68RPrQg4sOr+H5U30XkbYUaheIuKXDOlzjLkgWalLVlQ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hPpPzTWRV9XeOm28bX49MX3idcErHrKhJSWAGBKlS1Yt9m+Q7NZ2b9Z+d2ZNWxGt3PJ9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859A5blm+NDNFsaAO9DNcKnbHq1ivqU3nAYAfry77ez3F5EZhbwH1qWpUvTNrsY/S5v2H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401Fo0qO4CWFGOXW1Inn1JS3rEcvZW6cdYOXBHvezYSfz95Q0s7Q68pgopQrkEbX2r5D9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n0JAyCBR6F9WakRNDe+yfK/qfm68vxfWcr1wewyLF6elva4LPD9E161PVMRIUU1FaEpm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M3UzNXWJGdeWoL1rziZIcOvJoMpaisV8bNj3rKvFQWavbcX1+svfNul4NSeDVSwCkFRM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9UlHY8EgSPeg973j2rl6yairivXm8VVvn1BPp6cVRXqX0swU10d8l/Gzu5ujkws2BT4/Q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22bpZsWUaRsZWEe1ctCXK7LhoRdIzmqkcNHPYXTct0ztU9fWVN7A77ntJltjFy2KYlbA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gOic5Hq4biYJyNkjXHL7mZaK3QFm+ab2vXljj3l2cguwuAMFcN847MOnJk6saYLGpQV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7lDGvtUMZiKjxcPFXtvfPlj6KPjFI65HAYNa62gKZzLTXNPalkTEbATrdfG6PGui0+G1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3frDjE9HvYt7AqrFBM9MjpJ+s5ormRz7FyWdxT0PkcGeDqEOyL4p+e9KCU4OQQ+gY/2f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lDXField17kNCXoFmgrI7EBWAYZXHI4o0hx6B0FD7yyK9NTSSfR8PX1fR7+V6TUOIoUo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1Mp8PBqyXCSpUbAitbUVPSy9OxlpJmACk4gwrWmDiLAYKuoptQEYBbAlFKxrJcdrGYH6v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W+XTLmPdeV6zSooWmaNZpWVOhKrtPhi5Q+kfMm1UR+sfLk6jWz2Oe+eGUPXmQNyylqCe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tQajQ1XsOaGBhXeMlpZzpz+mw9jLhiZX3gM+8udFolr13I9zi9t8v+j/ADnn0JNw9MWV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1re49oralgBHX3gdCVSPV9FsvUy+mVtBF7pytZMkoQHXO47LnNOOBtX2kRXxZY65X3oI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7/kOx8nbhOe2cb0cyEt5YvS8t6RVIrI5q0VuWrelRF6QrExJX01qSBUsT2cXc1iEW15Q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WFGlO2K5oDW0M0NvSKhZij78gTkVPRbWt/FINURA0BA+LSq3rJb1YSaeg9EweiRjWgu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PI2efRP0R05revVADN4c08vV59LaGfoSuTama1zfUc1UV9FrOe0lBMrWx9ZroIO2jmnk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5WbpWhfjus5DeegJ6+8j6ziew5dGDJvxwK24WxV4jANg4JfT4kt4NAvDUGRFU9ZexjFpT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EBR00ZptKRSVuRrtY4RQ+hq8Jc6v3L9UYwRvgOnw5XbwDDXLcN5LGy3JrzPPGTbVzIVh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yYSt21wH3jJlA08ZOnfR3c3O9o0za9Hz5Oeu3H8+7jiRZZR8HZig2YhtcGMvCCHbEUBr8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tw3V5XouL2yfE9X0DLB0Pm1y2vfH563IxdzzaW5jrp9OOHrvc99ryk8GeuSUiTyOgE57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JQM6ibMTVszSwuOtYgj9JcixdTQVZU8HUZBse/lUDKxJIgBIaBgXrZVgN1dH5ZGGxEj1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LJes0L0IJMgPGUcZdQzCzObRPQz1mk1AkGWwcUIM8N2/C7y92/zbZGp6nkee0S+nrz964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KspSriuOa6zP3MTeVJmsrHSceOOvLu42Nc1RgXTlT16SwSts6LHvY0tWa1VJ1GvTExCT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Tn9d5jsODoYDB1mlZrah70ZsfQvnf1Lnp3ge44fO2KW9vFFmVqG2m5z6XHb3HsOLD1mo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emT2Rr4vTHnEmunMQ7jjw61PrVdLn45OJ9oO1ZPLmCRS0ERMFQmCn1/pczR8fo+Yhm/q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qtpuFPCvVqPTJ6YkgZgQCk0kn1YryL2XrMbGY/ZSlgla+k82o3K67n68FA+JU7xJoSva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703Jpw8TCx70l5rAmIggcTewcGGUpetlY94mPeJAUZqlEwa9Le6c0Og5vpcdM24yb5goQ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7ON3eQexdH0Wla5ro+crybyFujl6Oal0Gh2BMO6rNLO2LMgYhrxAynKNmJ4b6B891nfY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6XPfTExH86mHgJSSXg65qLHrwNCJAP1LmVmaGhrI7uJBD5gjoj8vY6QOBc01bGOfxd3i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6GMCY09PmuqTlx20KRnWrGWPZqZbx7Kto5LE07TCGm8LHAu8vnyR13L9GYi7VjEdfImKv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nSFXZzUjOgMpbctJtbfz4nHXeZdtD5/RUp58uk8voFN3L3c5Tq207EwHnaHrVqNirlsr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ZjSxuwW8+0nufHnXQque82uJe6ZH6vnw1Ogp0c56Le/zJddznVeH0ZelxLvr5dGZZnQ/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p5zvTNDivWqiwv4eviL393I6ja5EQI8qQdlLCuGp4RojqcPa1JTrsgSkeWWjtbWHOGx6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G4ry3RcWUNxlFT+XPTW9RxPb8TvEUJ6zo0yKY1Qy5NRisxZ4RFYlNpeaUoUcd3zHW8fq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nc2dy+ekVTB3iBXpXjiaxocTSVWhxagwsgWkWtlTL1sbeVHUXumPt/zH6h8osbXKPWaj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1r5H9lxrM5TpucmrR4e8eVbUKOLs8e0TQvPqGpKayFY6+sx73oiY8WwtrE6c7HFbeFvR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E+m/JjOralRX0EgOuR73iItUqAlY+/g1MDx9+C94Hr4s+pbO7RYReseBTPl9PvFveqWW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PVq2VqZWsstrlsHSwys0sXbXZh11F6V1pE0rA6yXXKM91HMdlZv8B2nzezLi0zVLeqTS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5KKK1hOjKqUmJqJ94i1HRgjPjSgwenPJ6fB6rHTnSBJvnUM0qCiKB3cR/On3UXOetOBuy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UcStfyNrIQRfEsdxNfMXx13RYtfI6HxYY0RmzS/N/pXzfU13k3d4zNJN3Gz6aDmdaAjj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WKzJe8WKALUyUj9FvKJ9BSDFzlV2454CdVGIStdKiZlYPW8PZozkL29DGDeNXQ5rq05U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AukmOd0dAq5uqi1NSsjnp0I8fy7CydCd3C3Eys3aqc+fpLJy1umRNDTS2MaQ9oVlh9Ss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pg7BbWxoy7N/5/u+LfRDzm/H0PHrc7ik11dHAYm7vNBvA50CWjOdZWL1uP1nGdtXkfRO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3rAWzWvZej4+lc3W5X0Zybep+g8O04bL+V6+fcpf6nlDtoHzdnlunz/P1atoe6RIxKaz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tqpE93F4mNkHWgzNes+qwqZuCEaoPw21nuq7X1JWLeui+fpZy6dSRYUcjCWsKEKkBqa1f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VsWzXopco5CcX2PHdMVHIU6zK28LnutvW1CTWtlgnAVVZWlXCYJ9K4bt+KsJW0SgScUP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56B4tOmKiLSWx5jGqDYSCDvFlErsqvT3ori7OHvIdLM2OmPtHyT6z8osbFemsgpcCg972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+Y1xGNoZyxFxbz4JgFy0vw7+n0cus0imsjVOK5pW1U9BaAsbYx+3MtSr6xSLeWsEcP0L8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qVWl6EDtBX00IoQRV1Dfj7XzfS8h5e3Ijg3q4wShcdK3gQWnqlYiVLQg4mKwWTMtEUvR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94aYDSyReHKSBmCGWehtlI66xVCStrsBgta2PdxxH0qxb5L9T+WVEWrLUtZLJGVqlZqn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OAHX0WTNfHtrD6QYkV10AO5u+efv4e3NK1NFzRVxTUglfHtbE3s6syobGtJlY+abM2Mu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ytjIijGM/SXVdpdlQwUTLZYvK42pOTfCd3w+o69hP7wRxPUzqXq6mdVpBYgq7BFLeBlG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V0wBF6+zDZ0pEjjEPZ4ETvvcvfc6TlT5QPkOtyREjmwc3brNI+eaXOdFHOWTtVj26qa5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02Gee2JKueykNNOuTFmzGGI2T85sQRLSxlPByrkIdPLN9dZzOhQwfNzfaNkzs3quK0b0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opprEH9Ln2ueuiZw2fF12LZrXkpsbZ9i5HQZ2P0z0tFiYDoas3nA16ac1k9V7pLgvi8K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O/wPoc8t1rQ9ONHltvD5bYczq+zi0AkomF2Kb1uWvb0F1NDN0czV5LwdvKrOe3hUeqiE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NkRKEWFYZezNKGCotq0YDEBzH8ldsRLIZVsSmD6bEVGR2aEWrnVREGDvEgCXgVLFaFxv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ITu+f6Tmee71gmpSLUsMswBIRcSUQz0l+gcb2/E2GsMUo0GlD7Z8y+o/Luer197piKEFn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gF6c6o77590a86S0ZV5zcwevOvQ8/wBZvP0z5f8ASvnlngmFrK4Shmh+jwP9B/Af0By1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TUquQQUgi+fvNLU59PVsPUABgSDn1k9E+E8rUze/FvP0c/Urcl87Hr53TH1P4v8AVvlG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qRNRno9YpQwCnY8f9BzfovD918+49MQ6zXfl6K3x0pQ1TwbwRE1lmPUL0rIIJgyVr71T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NAdgJURKlDAvTj6TUpHE9CFmzLmnKpJSWCxK/wB3yXS6zjcB03NL6Pel8P1Cibalnpp4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Jolq+rU+9UJ1/K/TM64+v0Dl80+O3Pfll7JgSzWfWVUcT1mAmKJ72Rp50ySt8a0XkfRp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aSym8KeuwBYztFUG0nmgsDYmbzW8ptNPuEwOB+vfMd5UdzNa56XpOf6CX3veXMyd3IzR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DINFUCnopFiqpzrs9VZzBejgxjaohVcuWd17mK7nUc1GOb6RsU6HBdeOesZFMxzD25ef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mmulVymJcnRbZTnCbhl5sm5ioVjNzbenNjeh8uWdnRwt/AUD/tI5p3WMjjqbGdTBC5qsF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dPmGrWB6JDrXCrDASK03nvYp7Z7XPTZky+XbQ6n46RG/HOmJgacM+m/MjnUDNEZNtaxR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e17a4hD6LkRxQWsn6vm1m81jrh+ypRigTARNDFNBSc3tuX6jmfn+hfMBT3cWNbknk7Hl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Sa1lT0FhFga0MfUCEVal07hLFs54ijsM4UJqIOSDpGLUs0BTGb4doUcTBA7iJpeKX43r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fQ+U63kuXQ0Rbpkdo9VwGqi6TyEtmspqX6RwnW8knq+hU1jyfafmv0XguWkPer1xb3vY1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ZHvDoYyKS2oQJ7m+k5rtzJ2XHfQrnp+D7jiN5qMgbBptpyx73pXPuvxT7Rz38lPnaOpW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rDJ5/TWJ9nXgFHYNdtSSLxJPosmWg4n6eDZBmWKaedndez4rvWdP533fC6yKPU1JpAwgx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sL/U/mH2DnrovnP0f5XjS7azfbArTTHT1x3QNJiX0ekFPvVPveFwFFJEWkICaCFYv0wV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RfFtPMZjVcQbXRbEnFBzpmd53IPo/Q5rlnzRCy+d2XINItW9LAsEn0SWr6hA5oVr6tkx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q/wAx+w8ell4Jjfz2TB9nmTcBenhNqZvlmlt86T6F9o57ua7cJM60mVns1kdjHEqHDprq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xngOmU0sdougk7mL2uSDdpyHWXLPzv6JwG5jvYGhc9n0vI9dL73vKtkbOBLe4/YEkVVt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XU0xdIHS2c7PRUMEnQBMge/mnRmAruaPMsYB3fxnvcM5pvqjnDuby8ZD2RpnO6OQGt73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tN0zzOO49Ajz3YAMYmovNEaxFl6L3OahqYHT8febsJPLka6+2j2pjnzdC2UTN8Fz1gs/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3TBdhZbQzhy9fBNTMezQ28FXTBFm6Fk2PPpsid/PtjL0rc7laq3K1LwepGy59uUGs5GdY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nFCrsOb6Q/n18pJ9A4/6PBYuaz7eL5EijZFzFV2xS9rxPbcL4O+YhoC93EufuZ3LfQJC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sdF0WXz4H1icvkW71nM7ZupzurXSUOGX3q2ILNltQlUGG9KBcV7NNN1aVcsilFPrAIqW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p+a6c6rMKWfTeV6zkuHW9q264BYTFkCYAokXkM0ITgPonK9ZySRSbKi0toH0zge15Tjv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Jm1J4eb71oBiKvVFmAS3FYdRzu/gdeRfpfzb6lR+R6HnOmPUvSyiDyEtYmM3o/q/zP6B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7ebjILStZHE+9PD0x71c2a+8BXOHM9MWInxKwljB9XncAwALq86eVj6NxPc5uXyH0v5zv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BR08ErNoXq5Ap9z+JffeW4+U/TPni0n09Mx6KZ2UdhlazSLeiQRPXFLY3VHs3o0Y5/3o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NbxnxehX0zVnErxo7/PaMtWnMs2ZQdjSzq2DZzTFfVMvW5JOIHeM7FUwT1JDYrFqk094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vosmPQTElOx+j8b2HDstPhanEFOt6OC1GEbOkzdbIxoqzS/TmKpBrZtViV+3vY3ov5z+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dY0IITK+ZWaly2F7WInHea0bzbM8T15Xt7F2NZf4XuuL3nl9TP0Lnc6zjOzl973ljmen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JFwQSwtKMClLnaObYtscvvag1tgsYEdWuc1O6EM8/fcByPY8NGt8y7HKrHp0NjlGNyTK3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UK7PX+e9hL1bvDDXCLnPlinLKHnOzTXEr0QJrFZ1W0ynM9K46nnuh59GDYTjQdLnNpNvd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cyvBWqOr+cs5B4WbXSXQ2ozTSVA3AdSsLklcVbUlJdRsn1hw2ZAnLTxFS+XbVRE5aVo9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opbNtS8xmr7aG5wnRarvfMjx3PPvJ5L6qhvPzc+hh/X82m1msdMvVFC97wPb8N4ewVNB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ffGYSr6uXQ9qp0uFwLLMt1r4Lo44jA5n698m27UHr3XvTEWNFlr6PICtxWDJW9aSj6Uq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pPvWSUJlwcDawunOVW1LPpnJdhx/DrcZK9uceuMsO4lGk4hmhrY52vLdFzpLNJlydrE3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j1Tmpu3JC67Uo2LAxSK3V0LASWUpX0sjsIDi7GP15n+ufJ/sZgYevj9OYotWh576MtYtT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OHTgXVWOuLiKvoGl1xqaX8/oiImapM1gAzrxNq+QpAEOaitvV5nwmXVel6Bvtnwr9GwH5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R9l+XVm2arKCGIsD4kA4tBT9A/DPuPHfP8J2vHbDILS3lMZBZ36rC5T1IgkeqEismJvYz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StfQVGynYs4nobxn00Fhb1yKIh4lo2AJ2VeX3xY/lU0TLshNjne/On4TtPlgkCgs6L6Z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HvWKxNSoShspHosmJghtPSPp20qXyenyh+e64Roc/p86ORq5Vz1+Hu4nPqQJhdeIRECp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jbmjn6Oa2YDEnIOKU2sVfQVbSzdSXJqytYlcDE1sSW2KEhZjQfzdHWNPkOv5XpnktHBa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l973l9x/Yc9muLOIZMXXueDWq+OA8Rk7uBYfb4PX06JDPeioNGDGFu0CX3p3MPO63lBz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atmV7agyukz344tpdqxp3nlF6ivKSdPfkthddOy2danK9PkqFHpCrlbcmmcFLpFLnTzd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O8T0LPUNLuY0KKKyuVQ8alsaLMdTX9qD1M3elzCEPCL+fqFIr6NJVpWaC/m6oKLVi1bQ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nz7asC3m3e9Z503gN8w5JTnaetFUS0J3MEmgp1mT1GRy+ne89tteTXyifo3G/T4pOY/b9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Xzu/IyMf2PMpmfTuT8/XM6LnfpPbn0iulz+DtQo2JW1szTVa5/byEmfarj2sjb1q9aki1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B168wq/Ywi0tKRd7PAliJV7VtZNxNy8ri6Of15iCdWz6nx/Ycbw62tE9uchNFUoSsq+d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NXGfSsHE+lzuq5fszV5np+a49FfH91557ybebWLznQBEX1IiaWVXIKPR6tquVp5vTk59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1xHpgce9QkHUs31LimvqJTZ/DpzJAM9sXVbVQdZKV9WeHoiLVlrW9JRR70U96UmJ9qc3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WifVkn9H/n79Ay/Dor6vqOx8R+ixy+P94+XzXK+t6ynr1iK3om19Z+bfSOHXluP6Xnu+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r0XEkR7y2i1T1ZsUAZWSkTSJ9HqhRpLUDqZuprCojLEepCvt52lNAHpUnTLq2I9p5EXn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/AKX8b+6ov8g+h/NM6rS9VYgo4lNxIr70HomCo7CIHNLI971ketUp0nPd3jXeBNPk9KGG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H1eZfN0Ud56fK1M/l1rS9evFSl5W8zEa9SU57b0svQmmXM5yTnCRXammhozWTtYvQGKx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01tW0GeVxzXfE9TO1dYf5/oMbrn5pv4+tY73XAd/Hve8vsDfy8qgarmjt6ClJhaGDMaPH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GP1tX5n0dIHAuOL2INU6Brc5bJ7/AJMXxuv5syfaQBecs5oEw9+OVRf06wBdWmmU8FQ22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snNb2EYaLZ+4JQvgYRYOnVCzXxiMbmDbfQ5XXZ350T89oGdDAW1Sg7KhpBLVWsR6jGcX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TeINAVrZ0s4HwWszFYrepIMkBggxlhK/Ouysz5ehbDJw14i9sW0xbCbhNL6k2MWH7d88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HhO047xTdBgxu/Jt7kffw0X8bsu+ej+ffRfkvh7af0zA6f18rp3H1wcYAWcVn9HsXRdb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0uXzzZxdfWvHCQJalytvSJCYX1LaOZpVNCCzR0vQFb1pVItaoKE8cWNoPXmDPbTPqfGdz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n6kjJpccoEHEpofQ891Yim0lYUVwqn3vAfRcmee08nnuq7Id4Ws2rL4wryjoSlUqQQsG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7anXlofaPjv2aPmlaT0xWPUoabamdeCUEfZ8HreN4dccy7HbEhNRBjIpLf3o495i1pQ+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t0gRVtTFOFj0+dUfoJ9HjovsXyz6VL8itW6VEX0vX/TPgGydPwn3PBX5XVkEtK3onbdv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jqvfmUZ1z3vRL6s1KTEL71bnpiIGuwolazAwAlD2bo5msk1sxzWRgYVgVC0qGRGXSldm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ZSE2AWuNf7d8f+w3PAcT1vI536aFQtJvKJRtQj3vHqzAIU1silq1HvQk+iA30j539W59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5U5HflsqsqengNZtfWN9OtsdA+mnTkpNbKcYxnQ+mefQj2e5mnOvYz4tal9PJ2lxOnwd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5VaQtfQDMJ8LmNouWy9nubzrZukv1x8t0ua0rNr6D8y+mRPveX2Rr5UQMq2Ka69gy1gr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XPayx0FJJYygLuIZqxrzjVO2FhaO8zzPY80LYm/wZu3wbGmvkVH+m4nuzhAPNiqPUhOX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Zpzw8OXoqYlE3F8iqvpN6dnNzqrw46NkPybujbxu4ZxNS7Jees8e6kZjNtKErHhY4jvu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Bq+pTqtgw/QlQx09CVRoF5ZJWYHMyVtS1eoShBgkLQRCNUuW/wCfbtAn8vSpa25W3rA5W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BEXa6mZyPaV9GcLq+b53T6FiP6fk6fIfoGlg9ZHCu7vt49pcVfB0Yxum5b7Hn3SrUswH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Ws9yADUzNTWjU9IW9LRekyLBaT1CPIlGBX9LQLaoOYtKt61CxFWLOREWm8qI6WWfWeJ7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uB0KEsIwppNRxXND23E91XN1GSyg2QKn9F+dfTudz8dvOlgV77zQFy5thFjOqCIOhjuO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xlWVuvPZ+yfIPri/MbAL05wOZF1mlc6gB6x96+ffSPmPHomUd+ufY+xwybv0bK73lv5B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2QHAoK2rJM08FSdztZzWV2PTwz/RJ6JiO/6/Del+fW9FRalo8o0sOfZvhVz7n8l+j758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Xoue0PP2+e2vXvy9EelmJFFotSqWpKzPoPT60LqMLxEepYT0VJznUtYY00m7FlyrL4RJK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YrMAi1rnUZ2nazq+6y9S5+XYbU53SCVIvWYTDcZHvePUvQFS9LK0tFRE+T1bUNH7D88+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h25lR7P78OjzXwd+SgWFNZaZQ0efTPuaenFH14qoiDXdIA/PpZtNyUh6UgF7DpPYyttc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nKuOGzNHNm/qqFl+OlX1iVVlcms79be64+Oa2e5Y/9A4HvIJ73l9k62VErEFil8MpSkVW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8rvJ9rdtGK6WVqG+WaFM1c09jg3tZ7riaKBOT6vnalrKWOiHztDe6T519FOIF5U18zVVE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8k0mHW9NLK6eGavsOh0c5unYqkACb7mJ0cvP0C61ye8zoXn0HsyeetPOZWURgaItOiCV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/J07lUquT+W4maw7jJfRaltB6yzE0k9FxW3iQBhlqUMo2XpMihKGGDok56eZzD+XblBW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RXnTjGUm9ZhEWiGzhdXczPTOi9857HlVj7ud5dTVRnlrVRjX+95OYdNidsbtsI1Wfcug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l24nw7Sm965aZgEjpKWUOqzRPReUdJqVra0qo5kGaYTkldHO6ZTXMOz67wnc8Jy0WyrP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EqSrSk1T6D88+i2cUUdwgDBlQ+tfJPsXO8llvo1YfqbzWfXzqIpEphDrF1yA1B0iamRT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/UPnX0GX5oYJOvP3vSJrmBnXmFtLN+5fJfrPx7nolZ9uBytlI19fiGc7NNZ59JmhJZAY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2slsrWxd4TYA1345vpNQbMVl+sJbXLxzETYH6YPLsLpWLRaL6t8tGfob5qz9Kk42ej4+a5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9ZoBvCiRkFVLelfV9UJakwqEoYrUg7PR7wBdhbeNOC0QKpoWnosHdz9CG72vaCuiMT8Qa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rzdnzVipMbCItD0WEI1uM973j1JEQO47KxMWRaJIiTne9/ynU8docz0/J56I5evmdee1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28qbHP7vLorIy9eSkXhFoJK6LGe/z6EdRchn1hywrp5FV3ub6FZ6XN12bcN2fzAdydrEa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oQGsPVHfWOl973XPy2ol7N/uPn/dw/73l9maePFLru4qTQLAvRSWx1yiPN9DgbmjHVEO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u+pKg5TUM7RonWqLDXRbguzzdTnSb8WYxXUhnpeC7teSdy1zrFKJZ6MZ5RKvor6FxSugz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TcGB18nbZz78veuge5npZecMBNFNXL1k7WU651rZMLyk08Rg0VLXlCjt4mpceVt2ePjd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MHmVWJXwmBmlCyoGHNasBgQaI8VibBIpZK19KyURQZIiGS5ZuOtGwLeXoWal4arao8Ce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zSkuU7xTpOX7XA5Trn6VlL7/AIemM1OcdI1845D7fl+8V+Ve656rih36RzWS0ZWzDNLH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DIRW/pM1k16WuIqhtSVHNfRURglzris4gdWt5UFpKV9T4nt+I5aGcLXXAV2BFK3BCqzC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JXJegstVW0hH7Z8Q+6c789WMtXg2B0zefUxq3vVUfh2ZsuYAC3ot8O0nP3oXpz7jqOc3o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E1EglHjVdvF6SX618c+p/KsbakJdZoo0rS7I2sb96DcugvXpLIDCmhReEpcRYvz/AEPN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xzGHV1GM4o+4/OPqnx8z7VuVi3kGudcmswRW1Ladzw3XH2fj9jnI5hS3mvWrGU+j0tBk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ov70QqAwytLVs968meLxOnPUoakqixQk3CYtqpty6LyLMsHrY8r61iu/hdpqdfxPa/No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QZcyoCPePR7xQZKWDHate97yTWfA3Edw+qtlT8veOP6zjNVENhd+G41728pMe9rON2Xv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EIveBz7ww/72Ny572a2H3h3J95Q9L7y9BX3rjM4P3pdTD95dVv3sbeB7ww57zHSe97rn5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96HPe8vsX3oRd97Ohi96SvveWC+8qeJ71z3NPeUNPekxcL3lN73txjofesY5v3sOe5/3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7wH6L7xxQPeNp73s9HmPemE8P3rPR7y+xPeblj3qN1fvTHFE96gdb70uWz7zOpPvQVz3l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vTJx+9mt8z722b0HvWc3t+8qjfvRZ33oifel0Q+9K8l7xEe9Vxe8E97xE+8Wt70Cn3qv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i962W/e4bZt73k3cXvctW972bNvew9X3i5feyWJ73TPzHsve9uN4nvfH74vzP3vs+brM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tzU2velK170vve8MV94vPvUJv3pBm94zbe9b6vvRHveSKe9KJf3tOFe97WaJe8fU+O97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Nb3iw/eEVvelB9E945W3vLVT3hL7f73K/Nq+90zAveqvvexqBe8L296yRe8Dp7y0J7yc6z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96OPj3umIj3lQH72bXq/ezrtPn3vZ1Rn3t5m3vGax73Pcl97n0Hf3pqE/elmvvJW/vQb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vdeWhk+9KEfvH6H+F+9YOPeJ97wFf3j1feJp7wPtfePovNe9NctX3j3vezb195RC94vX3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e9Clfeise9ZFverLP72+eun70qMe8UZ94df8Aelbc95Tg96AanvEdv72s6Xyn3lzSe9KJ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e8Vj3iB+8go96ov7yV97wHsPePrOd73j9Gby/vdGab3u3D//xAA1EAABAwIEBQMEAg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BBEFEiExEBMiMjMUNEEGICNCFSQwNUMlRBZAUEU2/9oACAEBAAEFAht84h2XVJ2X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ui3RwdGzDn1Doq4vdLFtch+V5DOw+ZXtUhEoEORa1Sx2hj7IN18X/JuxHQ/oEO49yfH+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b9lB7jMFuVdZtXahzrOxA3puGEm0m6cdAj3frwzhjG7LD/dwjM10Dm08oZG55a0VGKMag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gzEuZH+q+nVPhchkFHVQzu1fBPaKKqmDxiNRavdlwKle2Wlcvh9PNmDLQYwQaeDwV/sM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+W0eMkNohIwh6k0kn0a//UYdph0fYPHjnuUewqD3Nd4Ju09rf9Z8TduH39Eq72k2pk8j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N6pMpu1V/uX+yzEGOpljT6t0qgezOS0oN/Jif+wWFpoPKyNtLCwKWmjRBYLkJrtaDWEl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vqnBXLVLM000OkFuvGvFCCIim7yd4Te5nfX++bqeB3KoO8dq+f2RRV1mIQ6oaItFHY5C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E83PH5h0iG/D54QtvJXtLGQi0Kc27WhBvX8vCYFbRW4gcBtot3IBFDhfiU3VZeoABbo9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5edU1Hf5+eGl/nhbRjc82LOFwE86Yifw0wyxbo7Fn45+qpotH03bH1P0axpytkL3tMRt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aNXaoaOY1OHVl63PbEq6TnoSvAz6sqZWqLEnBMxOJNxKG/r4SvWRlR1cNpq0qWUykO0z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Li7RoU6zTUnmTujykFONwtSqeO0RjRvmzSBDc6nhM1sUJzBO0ZbgduHynpjyw9M7CLEI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owviEXMzteNkE3ev8Td6bYXCuC7asT9Y3i9HhGtHjjeuJf8AWMjI3Z3lTvc7K6GquVKf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X4GNWyxNK+Xdj5wxwIKJu8FSH8TX9UTke8qn9yWMJ5TCnRtCyLK5daboa1+eHhhflaiht8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27KlzepjdI0Gcvc+Rrp6iFlRFy34ZLOwYhTzxGJmHcl2H/qvp7aSSMTxSNcrpmiiopo2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07Tw8ilK/VudpmBtP/qofBiHsKqQPkIUXuZhpq1YwQ6k5bbOiUndP2PP/jUWlA3xjsxv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u9vLsez/APzFLtQaUixH2ZYXSS+ccHIo6Owgl1QV81x/PN7M8f8ApF5aSaTn4l/sFQuD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S72NLQwlctUIywSMVU48jOESCpAi6yBuvh4umhALGtZPh2zV8tOkY0h89Sf7bN+JVJ4v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/wDPyrqCEsgRlcU2UFZo0MhQYc1utHidgmaQj7HODEahi9TLcRyzIKy+QNN1ZFNRTUN0O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O7QvlfEYT9ASbjt4N0J3cho0b8Gjr4W4WF+7jbh8nRbvarI6g7UDc9VXuzVgW6xHVwRX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XTSjpgw5meqmeBFC55fHMJHSx9QDeW275pQXSbECyy5iE5B9lW1HNdBE6rlhYGsc2F5d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6kwbKpqWRsjI3l2adiFZKFDWZi6ZiEsLlZpQjKs4HmELnrnFS1AtHkCd1IsKdbg2ZzEa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1rYBWQGj97uCDnEuuSftHAdQKiJa6QcwbFjRloxzpZnmWXYbnsjOv2hfNd7dndTd6e0Xf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cJ9jjY6Y+4e4ym+ayz681yMh5zZFzAszVcIjoiUSyhZU/QtOaJAL9JIGyp7JLNORtPKV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SWB3eVD5/wBy0+qqpqinbSyeogsQRszUYiAKU8MLYXvyvXUsyJF9FuvguDYm8KT3UYNn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nNDm1GHyU73PixBrKCamZ+pX09tVRSy1Fp6d3qjaSqvTQ1PKhdXXbXn/AMOKQTUxR8dZ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y/xsHgxD2BVyqc3qpQisS8eyPdKpE+eVQD+k3tHbjXuk7x/tTeWu8M257P8A/O+JVRj+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mc0Oa3tCcitn4JrUP1QVZ5Jvbni3zR99BrV15vX8M7mqGokMpM9yZmmR8pbTyNiEUwMU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zM5QKdTtUkKfE5AOCY0EGMiW9isZd/cJUjkxOOt03to+qqk1lGg4lU+lD9p4FFduHJyA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SPCbM6/MBWh4ZSUIjmLHcmydPG1OqgnyTFR0znJlKwJrAExvD5QTV8u4FXv9j+9u/wA/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UzZbNi7G6n5Vlsjuvk8ZVHo22nAlRp51aQhogeDzphj2A587vhxKqDzMQtw+MTdkom6M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+eZokUTbtipmtbJ1NHQ2KzGFxIj1cH2F8oB1PSKuouGNdVS08Qa1W0TdEDrilhVMf6es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ETneljKNInUzgskgQfMFE+XLJNMxNk5rDHrlkCLy1c5cy53RAVgrcDwzkLnlZgU5arO5B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Bug2y7hHu4WTUOktY1SvMrpv69K3teVA26qXa/Zqhsq32ze6AfmDk5S6VLmoGyb1UeCu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9TArApzAiwXyWl5ayOWVwVyg5RKLdXRjzKCSWJMnaQHhOcHsZGA3Ic7xZ4aCZBZojTYb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1uFq/EW5qHCXkMGzRoNBiXtOGDd2qurrK0rltXJXKcntD4m7Klv6lzXhAuTZesOB411D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+pX09s0O5lUZQMvMVTTnJLSaTQlrcQ/0VB7Nyd45G3ULLS1umH0/tq72Q2VKP7jrlO0G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nXm0T+07xe2b2N7cZ90EfF+1N5q/xS7ntPsDtLvSD+mRcYkMtPL5ZCm9o2d3OR7sB8hT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buLPMNsKH9+p1q0dyqf3YF3qYsLS1tw0k4g90TqfEopXYg7lwiclOq4lUVDC1j+roc1j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a97Tzlg0KJdlTrKA3gwcZqxmo4nhGLYd9rtuDlPpTI7BHgVZW0PCMXVum2uaSJQ1VQ1T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yBMjbmnFixmgamjieJ4HhuR9hTdJCvlXV9G6tDW3O4OmxK+BcBmwGo2QsUOHxxkQ3R4F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3WyzFORar8HqDrr+OPPsxSeWpOuENyxzlzkByo5rzKYgom6m2emtytHCMXVbUJxdNJTQ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DjYpoVUOaahuZtG/mw8CMvBxTRwKGzo1+QLmWWcFOYwgxtVY71EmSRdauQs5WcrMtOG6s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GfJVOimqPqe/uZ2sZdSyZ1h0d3yO5sp7d1EOXG7U8BxCCrPat3j0qyLo6CpFpOAH9fAT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+5Z3J6IX/VBWWVZAot4++ysrasZ1FhTQ5NJCa4JslpeZmm6buf0tmAUUjTI7yKLzP76/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Fh7lDVvAGIIV7FW1EctOUFg/dmWt1e6G6CzBrG7LDBmrnQBckXmgyyCzYwVzEZW5ax7ZM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S2OaacVAicGKvJdikr3Nc+rkCrzbBKdzH0rk7xtOkR6sS9lT+2xD2Q2Ko/fS7FYr36It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L27e0aNxj3oTtGDvpu+u8U3ce13snbTd81Q+mmgmZUx4r7dzc1TLEbN2Cf3OX7YDu7RM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YvP/AMsHH/oSeZHcql9y02LtHPOtr8MT8zgoHuliZGn0Zu6mmCOiCuqPWtboxqxZpdWg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gj203gwo5VGOj7Dty7YHxKKcjwcq3QohNCKHAI8HbRtyte7phF31LLPgj/BOP7ELcsVk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gPsHH54DgeN06+dAXVlonbZbD4Wl7XR24FDtTtsuo24nZXvK3g7hpYPbkGqjACBBHB+7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sP1fwb3407NVU4vLD11FQbzUsfLo4c7E8c0NkIgL7ClZzJi7mPf3PNjwraiRslVIb4fS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SFmKtqDdTycuFg6ZG2dSv5NQdELgyaOe+6aL8NuJ2uDwyNQjWVyIQTgQMyGvCXucomjN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ZR9LqgWkKiNn/jtVSscvEwXJawMEkhegMxm/BTMCedYmZn1DrD7mpqqfbs3/APrCe3or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tLgJ/JjPto+6Tzt71Jwf5fm6Cbwb3x+VfHyzdMCaUE5jee6NvNdFYMeHJhDmgfkf5flv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UU8NQ2mpY4lEejgE5DfB/Mdw7qy67K6BQ2LQ+JvCgEhqzLUtXP6pp8z3vz4bTkchVjyK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Al/LmoJGJtRFbNG5Ops1dNFJmlY9Yl/oKD2RT/HdijHXiR/pQe3xP2PCj989fOLH8q/e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xDtvpi3+wape1vlpu+u7JfKdn+zO0vkxHSeN74nT1XqaQi8r3/gG3w7ucv2wMfjUam7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9pg/vsQopKZ7LI7lUXnGrs11GOqouXjbFfdqi3CaLF5OV4a5klLEQaZUkLm1f6tGsr7z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uqn0jYLR03TTN24FFO2qHWwXieDkeAGaTEPc8Gq32Hha5+CLqNpU3fGP67ta2IdHzUsO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78BwaNEUEFm1JRWqDeDkTZBfITyhtwtrxKKB0Q4H7Sg27h0oOC1JzhF7U54y65kwHLZB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XWZh3g4M3r3Z62k3oh0x9cx6WOAcdGUkOaUQ5rZSKdoLW/ObICEzaqm6sKgMkjjZsQsX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tteph5tM5tTAnyh4qG3VHNzYYxd082YtBecuVupMpcx7TfgdfsO1leyLkN3U9y6F7VEL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OqpumRws/g/WI8OgpmVSAvk6YWucXHdUUIzSv5kxdYHVRDJG52Z33M2Gin8DN3+7btJ2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n8OCefGPbM75/KPKFL2fMnlKHAbpvfF5uATN1GmhBOH9h3lRawuZG0x8l3Pk85TfI/Mtk0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1HhQ1TKaqbUwyJpYeBTlYobE5Ym8MJ99mOdVEYdURx5qS34mym9b7yrie1n6/OFyRsbQ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EEuCUzhDHnB9RGm1c7W1/wDp2kGAp/jJ1hH9fEPaR+HE/Yoqh9+5PFzjflsVHm5tV4ZN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ALFtK9S9rPNT71vZOPyvUntin+fEvdjZvc59nPTdhs7uK+cE9uhoJfFX954we4m9jgvuy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e4DqCunG6ZqcS1rVQbN4O8b7Wm0W74e+yZZVL3eoi0B6kQqeVwPLdI21ltQocDwdtV7L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6ys1qDumjR11ZHayKsqYNuwafLNDNe7zlji1qW7BHaLs4D7R23R2uhfM0I8PngfsCf5w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oboocDxCKzIFDZ8gatUFa5cm6pourIbk2R1ct0dsRdampm5YuBOWOQ8yaEWgi6KejaeZ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NXpDA20bQXPmciQUTqW5pCNK+bLHlNVUwBrIyr6ne9kdVtwzADMWKSnpp4KynNNI0ugl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RhjHBEaVmsjBp8oL4RRCCsrFXuDNKxOkiXLikRpSE1royOFIB6mot6lFQ6w5CW2QCY2y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LW0tEBo7VQtu+qdYfexBSC8TCpvd3Th0VfgYM0ape3BO7F/aM8lR3t8gUvYpPJZN2+U0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3dQKyG7vK/vOzd4exvnm9wm+R46tb2CdG3JGgdKKnbyJ2NimXzOPzxhRNkeInyWZLImy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GJvDD+Z6wvqWoVOUvlbJNG6zC5DIVUj8tbIwUX6rDqd0raOB7GxvrIWfyhavSOKNPOFM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vaFO8cvjADGVWtDF4cV9hUt5T1Qe/edbrHwBMzRjPJVH+vJvH5m7Dt+BEydtVROpjJ2Q+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mc+IPc3CmuoXwXTqcr0zjLifv0zvOWxabZS0NR3+fnB/aDUO0gk8Nf53b8Kfzzf6/A/c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DZmibo3QAbxeSu94qDSJuwQ1b8zdzd6bV7nFRKNvNmEQUbNaqHInKlk5tMVJph/A8XKs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u4YWL11R5SF+zUbFqPA7KMXdEgAg4tjnb1VfSqEXkCHBu33N3ajvJ2tb1fb8I8Qgg3qX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FsB2jg+TXmXRIAzdJvluQOWFlytKGwRvZouo0dE4kp7Smbm12p6r+p7dBwxF/Lo40Rlg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DRQcim7TLLzlcFsOsj2KMZROAQwG7CGNq5isIp8sTWq+uubcDa6ugi4Na9jpInkQwTNE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K2jlDea6F2cPVk2LKtV8bo3zZeDW3WUJ3C4R0Q6mzRHg2R7UJSIOfC9ciJ6FMWmZj+Yt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cjkYnOLuAatlh8QkkldzpjsoG5WyOzO+9nA9jVUaTObqDcVOtHB4TvTGxwd39nFPZt8l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ak703izc+f8AcL4CbuVDu1fs/wA0o6nbNCj7f+svuE3vl8pHWB0uHRC0vkpqXRsrXPrg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8gUTuVHHlIAQCutE8gQDhQk+r5koXPcnnmTNbY5NeppmLi+upssX6rBXFghcXUsmMTFlT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1soTcQlca4l2Exua+ncneOHqkmdkp5f9e3RuLH+jiQtVLD/9g5X1x/WQqLy1Z/ry7xj+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FitO2BU+tSz2jXC9+ls3OwMyZnXc8xuHMxH36ds54KjcpToUSsxWYrB/Y9qqPaTeKv8Ac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P/n4F3vbYxOuX6yqg8Y1Hwm90HnqjerVH4NE213aOBUne1Ue/wA5sseHi7curQnAPZM3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ZVelD9rBmlq9av5RRRRRRWED+y/dblp/GNG7o8DwgF0zRDf/AOeTWornLDh08AEOLl8o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9p4fPwXAEcY9Stk0oHQInh88XOyp0hKa1WCeNWIMDXNTe52qNl8aI2texAKaQn2zFtgO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CCx51ogn+4q3XWFjLTDqWl6dmdSvyPy8qkjkCmkcZc7suUsFa+zGt9RVRWa16ugF8NTt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zHUkrwpXOe9gVRTtnbMx8TqeeWkfDidPVNmoad6MFQ1CVt1ksiEEGrK0K44WK34FXCBU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UO40r3F/rCCJqeRctrl6dzVowOcXLIE9mVC3Aamo/r0jdiVE3Wd2WP/A3h8NGlVcIO1db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ROVN5MM0xKuGakHkq9x5VN4wpdym8Wjrk91+wNlnTTdDhF3N4P0dKigNIwneeb3K/aWxe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qGB0lPhwc2txJreUeH/0BBv4oQmDS2oCypwDoW8KPMaq84XPcFzA6Unogbmh5dzV9M1Z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NfC2HlwNdQ3bTUz06hfIRh07XupshxH/AEVKMtGU7xwt0rHZ3y+1vpivs8U96sO/2Enf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wOBnrPBJ3Q61Le0bN1Wtx3474qX3Usz4ReJ5c7PLT1csEDRlcx4Ys5dPX+9WTOTBJc5m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ZF1LMsH/ANcq02oGgEOJcSEeEW9RpSYCE7duiGpVGLUsS+A26Asach1ZL5lS+3ao++VA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N+anShw0fgtqmqvjsmnLLIq/SP7CsMh5+Iz+74FOR4FFYV2u3tozRxFgbEaXKKO6pu1i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iDlQtszgOI+0Fb/YPsCOyO6yjMnI7NXxZZQDlsENUeFwFnQc56cLkBahPQ1RdYIbN0RV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273mzW97VJtpbdMGVrlAM9e7gGrGHZqqEXlj66ioN54G5KNps+utlgylrrOqZJOZVmFS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LqqXpwuGyy5A/aMhyat0wi4HU5nU5Uc7IDA4Np3bmTKDUi8znTB0LmotBMFRPTqLFcqb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fFURBkjCrCzrjjZXRsigFui1bIPRfGuWxy9NGhCwLlQBA07UauNqjqZ3v5pBthsy/izM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hWKwyK7p382bLmKhCldmf/gbwCbvW7EApsTgi78NHrAQWqnNpqN1sVrnZKT96tDWTZS+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ZvN7q3UBplTUNzvB3DcbT9suz+Efe/z1Huiv2Plfu3ZO3gnMBAY9+Jecob//AEtTfEzR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Wga1FYWP7pCIUo/PFBzGxRZIsgVcx3qa6Jopf1WC3URvT1lNGYj1m/5qWadrXVVQG4i6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wx2bHIBGJvAsU9pinvVhv+xk7n2vj2sipvc13hk8tP7lnaFbQbELG9YqX3MMYkhkikhk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6Roje0kzVmtV8h2Vzao2e8OCC+R3fGGttQ6rEXf+bmyg3aSeLCWqWfOzANYyDe3S1Hta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RjXyvlWHsyy/Kg0p8uVDuffOD+N2qb2CUQQsLZBiPTQ4eP63D4rBeOVbx4h3cSivp4f+o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isN0ojuO0AobEWe63Aor4px+FMToyX07f7WIdtP28Ah9p4/HD9Q3T7vn5QXyTxCG79/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a7qzX4G4WqLrpt8jm2TNrhosXK2r0NUODB0OGZBtnWT9gLcZD04Zq47/AATpUuz1NNvR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7mpbenjYeWxrSmgQtqJFNlC5DAq/8MHfPSsytkcraZQxWTibxCwjReGp2qpQ0RVFVHLH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OWVxPLdZ8Whp7iyLAspCjqauIPqJnpsxTJ0HNPDdEZVubBfHza6siiBwyBFgCLAEI7rl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ZmlmJVsaGKXXNo3KorBKhYCxZE3eZ2SH/CEEEPJWeNvY1SD8NELwPcWmn1mpR/6uIC9H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PxM7Zu07t34N3qveN74/GmpvdIoUN1U+GXsduEPLO4MfOc1QV8kSZi592y2QlF3+RvZh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d24UhtO1MPRZWvHQH+r8Ii8TdisP5hrC+pYnVBT5WyT0ZFpX2GIvInqH2hrSPQfCwJoN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H0MJXoIyoqN4mq4bx4mzLgcPtSpNYpCizSfZ1ysQH4cS98sL/wBjNwxjWZQj89b4JdZq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dD1jfZRC9TReKp8snfJsyEBr1AL1E2tQiLqyF78bJ22He0+MX0w6TuxDWtPG9kTp9Pj+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Hdt7KMgRySZgIySN6Y2kZsd2+F2/y7VwPS/dvZiGlJTVD6d+KVDJMLo9KbjVds29rDEP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qlmjOBR4FFFUvThfyQgbp227bq6PApmkLNEO58sclRSdUmIbw9qG6Gn2fKPEoDgzb7ju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N2tXyg1fqnIuTTdNRKkBIji5bc5syMIuWUN4Hci4+LXI0PxwOzjq7dHasOSDDGWp+D9I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0+HML53yBrgmBgU3XUVGkG7HxZpHszVWyxmS8lCy5Y9rU1tlmKtZXC3Px42bpwCLwI6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VlOMviXNAQeCpqYFSM5jY5AjRQ+nZQxPX8UHI4TKHT08kT2Evf6eoYuZZN2srXV0bI6H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Wod3wgLlllNE1sCsh3XK+Kdimfnf/hHAJ3mqh+CE2iZqneKgu6NwALR/agdlxSp9uqva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J+whfI4N3rB/fZ5I/GmbfLkzjP7eXxO3Tn5H1znEyeQr5MWoY4LrVyFJ3tX7NCPCXytUR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fDU82hCKwj3z7queYw1zZ3RsHp3C9PXxkuqc3JrPB8LAT/XPhMNReQVbYxog9wXPltiZ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bwDcb1Ohcq/txP36wv8A2H6lYx5lB7mr8Enno/fM7GJ3c02V9cd7aD3VJ4Knzv8ALR03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7l/lHC6ZujbhZPGnrTRyRvbLFjmmHFoIcTK/kowuWRwUekdQxoWBNy0Tt6rSgZ2oVBC5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1+0ekTe0r9QjotlupRlj+MT8am8cAtBwNstU9U8fOqxrLiB/v8DxodF+q+EeBXw5AZcN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6na2ruB1Q3UG8dmDDumkn6qmPbZNQ3PD44fN9W8duDdv8DQrlE6hZk7VMCGyI1sibIBS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YC6Qi8rKbgWQBKaAE1xdwcrhHqJbYaJgN9VqrdJtd27dyLrFs4FK0thC+a+XJRt7JNKe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m3eXuvE1zk855uWecyzC0m75MpZKJXYhIZJKFmVzDprmyokcLXduU7paX2EkmZPeZHQw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1HawKup48yqGBwiqi6BjPxRvCb1OxdrWVTDlqC83LgpKUIxzMWcFfFircDdHTgLqZpjL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uDUwWWLfjVkU0LKU1pLn/hg/xN2OqawBO9zU+1pPBlsu6PDz0uCHvtsTqPANqrtp+1P8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oIJqrv8AYR+aPsTO1OTU1DebWF3tlu5xu6fxz+fge9DRN1U+jwOFi1XQ3k8sbbJrjlZI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GVPF4Woqgz+s5lQDWOdKIPxiBw9KO2oOtZpBU9VJ8LAR/WZc0rbqp7KyDmiOkY1lVTxx0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2zlP7cHNHzHBVWsH/ADrdqvP6q6wrXEYJGVcMjbLHvcWVN7ip9rJ7mh/2DOxmz99iTrjy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NBAZpWds/a5UPuj3hO4Rbo8XbYp5qOpkpZMSq46mhUYVuJ1TtVg+lEViZthmRG6vwHSm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KmnkY6F+6d3R9rt5O46KTxnfFe9T9g0jRIYpZcyqJFQQ8mKM/2as3rvsKpdKbiUUeL9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u6n7hObo3Z3BvkXzB2z6UsXTQ71reA1TUeIXy3f4btw+PgbcBw+U4q6CG+pcE1HgODjr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P7moMcgNWrfg86MaUU7e11GOscMqaOlFHucboImwxDrczs4Ys+7RvJrNXFYS3LTT9MTA+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KzO9DaW4EsJyP6Y2jPVwqMafDW6EBS9rO0qMlPBVTLrI8yvgpxEHapuior2rTnUQ6Blz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ciVpaqeXo+cPyCXEJXTyS6SteSwXKBJQLgprEv8AxoTBBzSi0IjQi6sbBVILIoxpsBqW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bShznSSLuQsBuqVmtXJnlH+JnBql91Ue2ovbBxKjbaXDhdOuxD3878lfIQ+D9ajspuy6/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6uE1R6vxH/YNHXH2qMfjtqQoxqE3fL0j2o7XnLHMMqqB+GfzlfDtXEWLU3uqvNhmtFVP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+X+do6Y+0DVrAhG1GJMa8KQ2hbww33jsqqnOcKS2WID0+Q5JgqkHkT3bRfBWAn8EdvTW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8zVHPjfHiRMVDiX+kabwlT6wU1M9j6mGQOqPCztrN6rqqi1YU0eugkfC+mr21Tcd94oP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/sG9oUim1RBvjQs7D/cU3t5IjNVPsxR7T9v7UPuPn5PBm6PErFPeI9qj7fsdthelEe7F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G1coLIrFYJcQVUMc7J4XUz/XlDEIHJtTTkvLHOcOp4VtcUP9lSi7TNGAaglFyllVJRkG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ik2tXwKPCH2PxwO5TuJVbo66OqBuCenLpbgeDNXgIJpLW1wyUMvTT0+tSOLNvlFE9J2G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/F1dXWtzsvgL5+Gq93cCbrdNXyntugVso0V8r4+Gi5an6Iu6i/RhKbs3vyooBOVuMp6J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ptDiL888QvLF1TznNPTsMUNQUx1ojMAwxubBFK3JLLZQv6pNsVOWhpNZ4B+LS277p25K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ipmsKmXKqSn5QRKsVkY2OXtBuo7c2Zwcmhz1KctPUQ5TEeXK3qEbBLBVWdDVCz4O2AZU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3LVw5bVYhAkISrQqyOZFjymssrafEjWq7E6osnXLs1lq5RNARTW5nSnlRfPAkK6uVc/a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R4KHqhaLJvuMO0qXof7DE22qmj+t+s/ZSdpCbfLB4ajwEDMdqJjTBkajCxYxEGYiRlUe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Q9FhQBC1Qte5KZ7SAgqVVO87bSyC0vA98rlGU3d0fOraGPlUjgq7XDl8v8zVH4ztD2jYn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TXOqyKgKquU38bKBwNFcZauwFX7Wo9j8LAm3p4m/14GuRpYp0yj5gZRSCfHDzabE/wDRQ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F7SzvaKg/ib2Yl4s7mnmlYRJmrxs3eqeZCofNU+0k82Ge9/T5ds55CztvjLg6bDvcU4J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Pt+9B562gLSNzwh3R+zFffo9qj7UeLtsPFqI6rGHH+OQ2RCsrIhYX00t1WNaaJu2RctB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OWQyYl70q6ujKAoqeonVPRxwGRwaKuoMjsFpzFINZOBRRTdKD44FFHgVGM01b541uBud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3jcbydNNX+OrKoNSOAHA8AgnuDnMNyL34fBKvrcWuvjj8jqI1Kv1HiN082b8aAX0Yeod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tDE96GjSmNypjcok0QHUbBM3toGmzdk1HdFDebV9O3mVw2+Kl91Mc1RTDqpe2BpfM7a6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dyXC70IlKxqP5Fjcn46Hxx6tvbiNU7dscRDXtikbKwqokDFh0GcgJnU7lliBzOzXM8Rj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bqT8klXE2RlUy4pH81j+lOP9WnoJK+oGFUgOI0k9HLmcszypA1gTX2XMcEJihIOAe4IS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lzpjbDQBserlywVyQUYsqbA4qNgCrX3fG3mPdSuTqaRGMtWv3s2Uaq/cym8OHWyM3Pnp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xHWYDpf3yeKjX7KDwVHtzwpfBwx4f3XAhzArFYb7TgY2FGCNVULY2DuhuIIZG8trTnrF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PT+z23TW2Ueqe8xYhh0pmo6N8VsRFqH4T/PEo+wqDtHCNPNoxwwr3rhriij8eGAcuUfl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/1WCPyU0WsEoshzMsBmpFRVPqpsZcY6XEjbAWOzwFSgOi9AVLQzhtSCGN1GJeGaPJIQ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dY51TOBnqvbv8tELVw7f3spnXJWJe6w0E1EbOVEpO4XDJ9v2ofM8Kqo2TGLBpZon4LWN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rjgNVb8mJa4gj2pnajxdtRj+nlWOH+kENj9hWHj+nctOIuvhrArfbTNzVVYc1Yngulbh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qU4hjaupMhoaXIqY9cevE8HI+14lHiVRjNWVGswX7IXBtZfG6PCl2buhmyVw/9CtIth4/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BFHRsS+S7KFd1rdXE7cd0LocMxz3KvcX4ybHcu0TR1X6nBWvJYXAs52rm3vIzrNinbjZ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LRdCxQ2OianHqO/7NGknlwzusqieyvZn7RdNPH0wYRcVb3/kt15TaDulicyZve82MLG8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Wk8MY0F731KDhZxFqYXfiQOenJeH3qanLldE2xAjMUhvEEdVTMVQ4+oAuj20cORlTGI3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3LqphoA1ygdFGyOL1LzlmZiNI6lm3BHAHMO0nVM3bltkBT2EG7mJlSmSC7SLZQFYq5TG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rl7WtLyIYSdcNaLnREaX0LrrlMLnUzE6iATqOyNLKuRKgNExVvuGkWw8Xja4sR81OcuJ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7SHNqfcv8NLt8hU/gqfbFBUftuH1B7mf/XMQWH+0+yt0pJdBSt/HSjJETYSB0iqXZ4pv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1bZVY/vYN7WrpHQNqdcJ+Ane4soe0aqNBNTd3+McKAPdWf2mqZ73Cnp4pmwwxQER2lqK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jf8Azf1WEMzUrW2hOExEPwsNRo5mqhc6BmKjm4ZiX/8Az9P7Qqr9oHOCfI9rKk3a3sxD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VM2+Ju5UnuKnxO8lH/sAv+h7HauNrYyMtTg0OSA8HdzSbTL9qDytksXhUxtT5lSm7SAV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hepPp5ljgNRG6sfnrE424Dt+xyh6YFj3t/lH7CqAf0yOrFemij3R+yhH92Y3mTu+1kJJ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vnNGIo5efG407hyYxZn2OUotHwuiijwKw0XrJfJfT9iEVuEU5OVLrCG8InhyvzsWxIZH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cLpvB2vAnT5aVdHe327HgNXFfF1sm6oqQoDUakLmAIuzshCJI4M14XTLrdNROhNy2wWa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IbbrZttTs2yA0q3WWFt/DVTa3UptCzZ+lNJpDgwvIdTGoiczieRTF1hIGCF/MjdK68jx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N2KAV1M7IxMe6OINEzXP5DMOby2Nb1vcMv6G9ob5XuJULpLVtiGm5c0l0PjrXPkmBtG7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sccPywQxQ5YeY7lzZQjDG+TE8OloJUUUFay7TfSMoHMnM0kiUcmUhpsJimy3QLStGi1g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Wl72tY1OOhF2xhWDTuhcKZ76uYLdWQV0xV/mt+KgbmaDI1NlHPH+0N2Kq82LFUhvT1Pu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1VN4Kr2yCpPBw+oPI+Rpom7hUHtfsrxeiuqbsYfwABPN1UjpqfclO7HDqK1vHe9X72Ca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6pr6D4X/ANN1CekaljXBwPBql8YRWE++Oic0lQjpxAdVlLcRUUz30uIW/jfhYJI2Ojme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6at348X6aXEHEYCx2eFynAMHoWkS0M/Lqrsb+tcq73qwzzDa6k7lS+4qvE7yUGtexHyO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/wBumFqRW0JvI3adfOH+TdAkCD26pOz4cdU1TH8Mnm+Pp+GF+HyYXQOTvp+mcJfp6RS4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o9KzJrf699cdPR9ztqMWo1jXt490fsw73bu4bjvKPEohUPThjfsKeqnv4lFHjhPnJ1C+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tyopckfqbA1DnFjJSqOIRrEyoBZi+V8cN/sGyzaFBDf7gV8q+kQ6yer4+AbrQKTtfdz9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p9iyO7V8X6ApNjYI6BpTXWTnKNpJ0KF0BlQ1UaO3w/VqcUF8Yj44Px0rjfhWH8YU3dMd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JaVz5Ihd3pWvaYnxOURytm6k3vr9ZKb20eqLtbp1yaodALcge50haDJjcWWrpjmFzInw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aMA3iaWun1fE3KIWs5pmLxM5pN2vMzeU6Szhg+Huq62qZExXM76mFt2PbTup4mSINbLD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qCc2yhQTU1PbZTxqGUxO6Zg9hjLXuCbPZMmBWZpT+3tjc8vdRN1DhdOKuowHSPLbpnc11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Yh5R4sOdlcAXJ7QXZcuKlz2GpLebjLLHDPZ1Pu/+VJ33TBZtL7ep9u3tsqTwcPqHuc38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qvbxaqC14QDEnjSpGlV7sp3a46lNV9Kz3w70Edkfc2UHaHZUyUXDldNd1P1jCO9A17qv+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lzsrJRIFN4qH2OIf674QH/nYOP7dZG6kjZirPTQVTGM9VFK/FCZRif8AoIfaneqH9Zo6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cq/3pWGeT9RvJ3ql89X2P8mG+9jTtJHdpKLliZvVQ+A7fDhZze2ZDuw7yEaXVPpAqXxnY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fIsA0wkqPsci5CQq4eJKGkkEPt3tBVXQz1yOF1zHSwyxvzC6HB/bTaUwWOeOLdH7MO8y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FphP7cXGyDsz6r3XAoo8SsLH4+DVuPsdwDAU2FijACG8Qs2t1lYLcNc3Efb8Hb4K+Bur/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fG0klqCO1tJDcgr4atgb5XjpNmht+BN0UNTutExqum6IgsUQuZRdNIL7OveyaE7QFP3+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Vn8jNZL56h/kpWhsD2MY53Q0XeJ5G8w9THyFxjbZkjhK8GxxDy03tGOyxbiM2a3RPaXx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ynpJNKWQ5nuBR1E5/GGXTbudBHLLCGOifNM90UbADiREbSxPe2AVdW6RQyPkmo3vgFJS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tmaEauYXhkeIQx1kL2mN3wiLpmqHRJlQ4RqRmV00djESwtc2RTQOiO6cSwtnVJ+eXExlO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P4g6BqN03VbrdWKZwbviHfH4cO87U7vf04w8lyqmgLFW5YcM9jW+/wD+NJ5ANWqk9vU+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PqHvd/rY0Fh3t/sqPA0KFvVE38QCk7Ju2s92d39jrZCNGJzLqv0r/RTIwTBZXNB2X/0/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JjXJYjA1VDeW1q+cN6azMUXuUWscrXWspx1UItR1h/8AP/VN/wBdg3u6qaSWhZs0fiYn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Cw5oSp8vK5FM5GgcsQ6WPVYq33iw3ub221k71S+Ws2l82E+8iT+53jc0cp2ixH3EfhO1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t27Ydo49SKj8CpfGU7TgFWaUfysDFsIO7e2ROVk0lE/jp8S5FS4BUmghJ5qlhgkUuFU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5SfTsgEuCVzRD4SG3x06xfdQ6AbBR9xR+w7HTDPnjJtSMPqJvPwKKKPAqh0oeA4XRVkdj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OyTqrBshv997/YUDw+UOI4BBP8bLuQFkNQ52kZzOJUmhac3D9WtXw3VzzdzjZbL4cE03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2h3Zq+yCkbkeDdDVN7pj0gi7ndQN+Fe7NWPPGTzU/fAoW8yX4Y3VzbqneHPqb5SG5Hj88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/JiXdQ6w/DbhN2svlzMsreqR3aRnjH4pqMgCcdUNy7KbjpZTgObKPwvjc1zHWURuZnvcq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spwqnu+CNsRYDK1uVxljYqiN7y5wc7SJH8jsUpBInAtPA6o9Sp5Lor4Ha4ZhILiCz2as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VPhTXPjd6hxWa5jl0voEHcBpwAWW6G5KzKPgFiG8Hio+msanqs0xR6rtsSN6bBSfR13+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1J7ep9uzsCovFw+oNnR/+ezhhvt/sn8Me0XkhPQn+KVVfuindtwY5B0jdixP3zpOTSMn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P/qVOnLDPeca5DhhcLZV6VGncow6NmYZWuDlN3Untqz/AF36ql9hhDAJsQgbT0rJ6J4DK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ZeTiQ/8AAiBbAVW+0A0qdKes1DjpWd1b7tYbuO0p/eqfy1m03nwf3Eak7neOEiSN4WI+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kyuw4NFNP3Dai2TuprR+JMZzKUNDGO3QWIG1A1FYSLYT8/D0UU1qk6aept6jD699KqCR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HC/TBblhNp4KgR4JQyKb6cjKk+n6lqkwiuYn0tSxXWEWJraAtTTpH3FH7HbT6UfAngSq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HgeBUA/835KaitAvlFFFMFgO5qCf449azgOB4fCPAdw34j7B9wTu1gsHGwZ2kXc1Bfqz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+6h0YzVztHHVC95tEBlkabtIs4XaALDNqCI2sGicLgaDPYxjSXVp0cdXR7hS9WIybq4C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GGszVAGsLbqRosymc2ELrLZBJzbHm1LxGmgvWJxktw82nUZzEDW4sDYVGqYCCUNFi0eW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6e6kNiBmQe7lGo0sSqWHO2O0LJJBDFNLYxszOhjsaRgyS02WZ5MjnR2VLGAqhnMdCRC9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ZMQonOG3AAWgonVMFRzDLBLnFgsqCk7uyotYublMUhYZWNlCfHdOblTTwikKuhsNENmh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4ZUzgxYjtTeGn/2FiE9wdFiWlY7VViq9abCPY4lpicfZTe5+Wqk8E/gj8apOzhj/AI3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Z4Psk7IO2HzQojV5/GRc1vuyj2k2he67IimFYr70ME9EyKeNlXzvSfC/+r4ptzthXu+N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B3a8dMQCn3o/bVn+vGyo7egwl/8Abx2UNwtpsIGi0UQcJ2tiZiOmAAkxOU+Xk8mjKqaT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rTZSycyXMsNsmrZP7lTeWtVT7jBvJGnqT21LPJTGCeOpbiXuY/CBdVU7pi0AS4Z7Kbu/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QeIo8cUNsOZs7ag/1o7k/gE0Kq0pJvMVgg/8im8qkvwaviQ2hgb/AE/iDspe1yJQcUHI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rAVV4e2oeMBqwpsMrYlIyRizIHgVWdp4lya171RUsgn+woo8HLtw/hpa/Svk6DgUOATV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FD/A1fJR2H3lBDgFK7pb2AXTO6S/NG7jYXNmXRGk+jI/GPMNm3sRdAjKHXL/ADMvmZs0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tzNbr8/J3cwPaxZtJ3WRNwmHUHWPqlPeFMfxjtPhl0jwlvUy1onlrCVNqpbBrJLMflmZ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FVjNEfx1DSoDaS9jotAGwZ1qsyvY4ozPR0TlTvdlvYgEqIZeAFlCAoHu52JTNjinm6oo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QYxSO9SXOtLBlhjcHOaX/iEXS1zgHZeVyeU4ZXOxGjBWxG5e3luDnIscqafMo9r2UvbU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9gH2XTILZS5lxJGWLNwjOVNsmC75NHE9OcJl0TdWVk3gN8Q7KX28H+xCnsVivmmb1VRu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f9mzsp/dBRqk7JvDF4VR7cMf9vyg6iiHQAsM8H2O7YO2LzR7nRS+NV3ujw/+eQ/jhbo0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lkpX2eJ/SA6Ie7vpTInTC/eca7cIrBgefqrouuJndGbLKDd9Ef69b/r/ANQqEA0GEj/0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KeQ3pC8sZIp6CSRmJA/wH6FV3tIheSueHKs3lVd28MO8YR1c/vVN5a3vrPc4NuxP2l9r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SMfjq6h0qjDQ/NZUDclNN3Dx0fYU42ZbQqLxO+zE/aVmHo3VMLULO8p/AcK4/wBN2sjt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qfwC+Ks2pIvD8w+Ol8TkdwhsFjGtZHLrDrUUp0LkXqSCnlD8IoHp/wBP0pUn07IFWSgy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Qm1qWFPrlRzOkkHajtoinIop+1QLQcBqtkbI8Svn4avgKqP48P4HiLL5+zXi/b5/wOcg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0G3Q6SPICiLoposiprFubKoRdF35XuOUPFgsl5O1PKByvjV0+5UY/IdDwsLtUo682lQ7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4o6UWpvlVOjU/vl78PitS04TdBvMbInnS3YHBpjXcmdbrLOVWRWUMmaEaOiNwDZG5dny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WNDmN/FUU79KZnNlchlzaNbHIzPK7M6erbTsmlINJBZ0UQtXujFNSRCMFqMlgyzWtcXV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tBT23ItCSJKhZnh5b011E2Qua6N1+PcYZ8ycnbTi8dEb002qd46Xqcc0Za5sjdk5mZr4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1kxHVWR1XwOFkF8NVf4aP28BtXauTh+HF/I5V/bL7XBTeixgWxGPam94dHNVN2z+CHwhU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1kXjWG+H7CqcjkxeeNO3d4wFX+6K+G60cou1uyxb3HrZWNrZXQ0z6plTRW0X/ANWUBUyv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ccMF7+DtRMBy3wBy5Nlh/t6v2PwoZTFhuEj+xjcM9TiNLaOp5MEkU0FKpJAFW/6P9Sps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ncqwWmfvXdp4YSwysTd396g8ld5q73WEdrE5T+yCb3SqPsjaDK06a3o2Nipptx46Px2K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1lexNxlrG01XBVghBALFzlp9xXU7Xpnhi8idxG2KG1DuX7UemH0ncU7gOGIm2Hjt+YvF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6BVxviLmXNDfn03Y/gOMrstPyqZxpsQpKNkuISPMkr38LrDthsjtsXIo8Dqa3e3D4Nrf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s3rHKgH4fg8Pjj88Pjg9D7y4BFxWyBWZa5rWW6G3DREgp1kH9OZbAaBg0DLuadQOrlNK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gBbG3AbkcPiTtdEMssdnOjTWgIDTFvxUzW2piNTqqoqJt5R1VDuqWNmSGBpEpabRt6GG6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R5pAM0bMomdplF65msJ5Uz3tAhdqBwqdKamly1o1blPKBynEo+XUwOuIR0HLym7SnR8b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PSEqjp3ZKKI83ECHupWdExe+N92ta0UyYec8lsc0esjy6ZzJuWGRkpr/AMc5yixgklZz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pp0Cro6o6qOY3cneGiNopNEBeKl0qHMzqWN0JY8OBDmotuJY8pY5DVMdZA6ZriPpT00a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3t6Bt4mtMddzAE5zTHix6up0dY0BkvgwP2OO+7iUGlbImKl2k1hp/bhQcce9j/zj7AsO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sFpmXCN1lJZGdMQ93wj9jpZqaNcZ9w/VGaRzGL9V/wDVZQaEtWHn+zxrUEVg7evgVO68Y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iDctGNlAwPw7Cjao9PEH4nTvMz6WMIwQJ9CHCu/0nwVU25U0oL4vyGqv6h6maHT1D2+s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Yos7mbv71T99b7jEdKvCfDGjvVeyB0apUztafytzSKSQQtoWhlLNuNI6LxlbuvZ2O4hV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8UdHUs+pFH9R0TlDi1BKsWLZomOdGprSxjsg8qceA4Y0bULVJswWpqRHZ3BqKxT2B0G7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CCCqeqvVK201P43I/ZiLxHh9Qz8uVaq6urqgH9Pg7g5HgVCL1Fc683D4KzWRd9ke5TEN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FfO6H2fKavhSG5H3HRFX4aBDVE2LPyzS5G1MkYCA0c1RWc/Kbjt5YCcEBdXUb7IEObGz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MFxlP5EVeydqdlfV4NmBfsn6Nd3O3aEG3djby50g/E5BTG8tG276Rl1SDPUTuyqmcedz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OjhdpbZTtJqKcNeKmUh9znYSVLqp40y0g+WSXbB1MxDphjP/AKF+tp6d3Y/BkVE/opXu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oLhnqKjOXOLnUFMLtyZWEoyMp4XO5j2vJkd1uFoVBFzBG5xMNo02Bz3Ry5ImNESJ1nzF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zZXnl8wVEBp5eDm6NKa8xOGsdLo2TuZtDpUNGvS4TQmF0T8zSMhLcymj5bo3o6KA2TRY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moIKu9thYBpamiYZDTPCfEsSj/EzmcmsdeGYjk4J7LHPeRbw++eE1UiPjpfahQ78Md9h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DvF9sA6B7iPyO3t+OLx4n748Ih/QIIAuS0OCxnyO4NX6L/6v1i7v1pDlqcw41hXysH8f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pNDHTsiGJ+w+Pmlv/H4Uf7/S5zhonNC9FA9s0LZY5W8uYqfKI/6bkIIc1QSa5yl9zWe8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1VbR5i/vUHkqtarE/e4T7dqdvX6UTUxSpqF6mV7szG2bLh/sZtz46TxFMbd/74yb4/J5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XwFuVEAqoFg5U/lKdwC+PqA2oW9rt36NpO1+zl8hOWK+0kKOg/5s0Y48G8G7v1qrqm1fD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F8Om1kVkQi1Fqo9MMQR4FHjQi9bUazooaqalfDS8TwYimq6YViHhpvGjv/g+eD+5vBx0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fgTdMaAs1yGMjjBANrzSPLi+7Wt1ZbK6MlO3l3YOnVA9OawabzQjSpcXFjgGsF3vORsJ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3C3C2ulvmY9Py7doUfSqw3qAFO3LIdGON3xdNLF+Ojwlv5sure6nhYHEBz5G8yWwYWnWV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Hc62uqmK7X3jexwkb2qjlyKsdmfD71RhRQtM1cGVcMR5c2TmU9ZUfl5gvI/MS7mGgprq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kebkF7qgcueaHJGybKmwtbF1E3EMXKszm5k6INdKby63fNkM0fLiYObI8l5cSyF1MwB4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K+JxcROD2xj8NN45O6LdvuI9i2yylwqIeQ+N112l7GytlYYzG/VqiPTwtZPYXIRts1N2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60rS7jWRRvhjhAjrKZ74KmD8eCH+tj3uGdzPdu3ZvRo9lJ7MKLjjQvh9N7OHxrDT0/bH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v/SPxYp7x26g/wBeeyPu1WN+QwP5FZCz0OR7QOxH3XwJmtMVVFehIfWcatuv7LCmvzOz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0oDXkWmF3VXM9PLfk/Hzh4z0OGMPrvSRPe6lIWScIumsyoexjZWsdVEGsdvUMMkJDeV9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7u1/uq33qwHvWUhTH+wqfvb5cU95hXtAnLEfZBM3kQ3c51QWEZ2GzqAZaObuPZSeIoOd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V8tHWRpxLVmCaesuF8D1iOhkAen703lTuAR2+ozahGw1ml7qXxuTkEE5Y28R0tNM2VO1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m7s1d8Um7NGP4fPDFj/Uv9pUemFN34FFHgVhYvWyeT4giM80Ijvj8oNZcFA/ZHwarpri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jFfrMZbD/AISju2wWYLvOXiVsgMy5UTBLrCACXm5vrfRrdXoFFM7XaH5OjS5BHVZvzMPQ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wQ6VUzVIiigEdgLgiyvZHhI7g7Ut7ajSmk6sQiGlTrJL4gni1NV9NJhUdoXBMOVpdZrHl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WV04Xkk2cC0jqJCy6R9lRDYdULo5BM2PpUhzSQ+9efx0b8jXXKMbLYzEYMQprNosWpdA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MI1DcPnZ+PW1MWiKOXM7EMnOe/OQx2Yv1fK2VSNbC3N6iSU8p8I1AubgJ4EJFpXFrpA4l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ppZWvrTyBUiWF8E7orNkisHtsW+3ilyF+r4+93niNmHhI1TQGIsdmFi1Pa2ZsjDE6CRf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jwam8Kv22D9jjbi9uZoFgTYbqOJkZ+ofMzuGk8qYFRjqtpQ+x+YD+ThjH+tikEcMLgGb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+wzzEXPxD48W947hS/649je9m2Pdzznwx5/pVTxkZ2L/AOg7xM5ks1FljwU/3uNcv2WD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y6s3bJlClcI4q856T9VSycugwt15JIar1JOJMRqqxgbiga1mL0ls7FU2NSVzBA6MwVMs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mYi5P93We8X0/wBzxpGdaj3SjNlF7jFveYZpQDdyxL2AUe7kNwczo+1yp2cunm3PbTeIq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RrHKWgo5U/AqCRO+madMof4030brI/ek70d0F8fVJ/qjai6q6bup/EUUEE5fUxtQ0lW6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3w7g3hdU/jVL2jY8G8L64wfxDt4lSBzVa2H/AGFHgVTT+mlNVc+qYqKEwwRMyCvmFRiF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7Ju19ZT+KXWRmyaNMQBZ/gHA7HeysOAKuje/yBdMFk86k5hFw/clNRTtFdMtZ40vZPem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znloic+wfmcmzXjZmYIBlNro7bpva7VvxqUdVbq/R6+CnbH8ph66xmjZu6pNoo9VKP7F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EOygxk5pXZI00Rhkg6tQnhzJXayz6kguUFy+XpEaIsJ6b8joups0kYE7OZGf7j5Ry6ay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OMSw03ie27mw5K6ONokiYXPsFUaMa7KY75Q4sFg50smV8/QwYi+F8FWJEHNfK17lG5s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8czMjGZC5sj+YeaIXwAvXXKxj209O6BzJcfZesksE6NpinaBGemnijMpYLOZ55dJIblo2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qphML4nB4ddjpYxNERkMD7obs1TWEn51TUEFU+3wloEJ24jUHgBY/UA6md3/ANFRootV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xNtNwxYXw/eKGPQNWGb/AGx6yH3DfP8AN+qHxYv7t26o9cOJ6OGOrDrGjtG+KpaMjOxS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NLXR8jB9K/jU9cv7qkqvTTMxKNyFY1eqa5Vcn4qohsUgzKrB5dZM+WL4TAP4rCrc2alh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qd6kA7PDHQVGX1BVdd1Ph9L6SHFdcQ3q3HWX3dZ70r6eUuwGs3uEN2+8xf3mHj/z07b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/YXKANQnStiVI3JTzI9sDmta5Qj+4dx3Jw4NTSVip/vbpvndvS9yduhw+qj+NYQM2KSb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vqk/1o9GUWuIO8pR4N4SG0NP4RqqYdCPBvB2+MmyGyKcsv4Lh7J25I/lHgUeBRRWG0wT6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RSYbVRq04MDJ3owp1LK2IwyBXcFzWNb6ttvVlOqXqJri9frF2ve57/uHFy+RwB4Zje9l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pQV0NwrmxsFdB3U1SuswvPBjC1kQMgkb+QbyuagXFNby4maOiby2sC+XKyA6fhX0B1BC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vDaXDRcjtla7PWu6aZt54uusqnZ6mMBkTeqS6e/LNLFzC0NLS7M471TARPeNrgImkZWQ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8zR+WogjlUlHKxOsDyoysrwoJQWg3TLhVMWeHCZ+i4Aq/9uAGxsKuBJJLeZ1iIGtyvFuE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zS0/RHFPkTJ3lNjDFldVySv5ZjAih5TY0XGZ0j+lghggfzZ2TTNs5mUxSunr8Ud6zE35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GVGkdE7LPitufB5p/I1rgzK9dVw0tMxlCAMglidTyXzoO5ZqYA9C8boHiRN0c1SOykTa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Oej7GizTrwaCD9QbM7z7ibUsblZR9wVD7NN8vDE/YYfqqbxBYb5PtZ7mXSZnn4U/jxj3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dltWrG9sM1oj/rqphJZ41UeThN4ae8T43tkbwrLxS/spm5lLSGNmHG8+VzUJZAue9Cq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k/VQMe6kw68dZzoysybt022VM7+5W+/O9KzmVLw5prPSc6NwdiLt5Pd1fvSvp7aTUyvc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/uYxCefSNLKLhivsR2sX7u7gx04e908bcvMo7ejnR7cS2pK+ypta47s70/g1ALE/9goP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OGPQ+pknjfDJgA/9GRRj8bkUEOH1Sehsjo24XZ2JjWZydwZwqzajjHRaypu0mydwHD5x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6KZ+Zk0ZjdX+f7yipNmwiNs0IKwxt666mjgeTRQuRoZuY4zMjZT5WhiqKQSqalsuQhAE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Zg+8cXo76cLhb8AHFMOVXuno6ELZWu69yEdUbIm57jHo2YaRxGQNgaxEpz7IvNwx1ywh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VPGI1Exxe1HtannUmwY5P0J1a1MF1PqH6kiyGpcbNriIqLDG2hNwntzCtPXReSgGlNHz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fq5odK9ouhq1o0trV3IkcwRth5jbZ02PKnDXMhvqnbHurOuOTSaOjY4Ng5Ca9U4L2yRj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+Y2VufGQ4CKJSKQfkAzGE5nOBbLUScyeP8irH5jSsu1rNSwtHaqQsuXvIkysjH4X9Ui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MZ/Mya0Ze4vdUO9HHFAYWNhzF5vNOc81YVTtaxNaJXxj81SPyN8Z4WsnXyNGjmtmidG6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YdInljo3ZmxosYeDd28JfDg7NH5rDbidOP1CP67e92lRK3MVQ9rVQ+zV/wA/DEfYQNzK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NZptXs8yAUHZjfuXbrDNcLj7T5FjXbFUSxRulZ/FiumcweNVPfwn8FKQIKaSSF8EnMYq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hrqVzcOYPVvo3tXKkCLZEXOCieq03h/VUDnNgMsoWeRc0oVFl6lc8qB+SoquqrcpJnwI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6l947eX3dV70r6e8TipO39iofLQRmSXE9XR+FHfFfZndu7e93fZ9Q4O5hjNlSDJSzI9u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vJ8uPADhiGtedqX3pVJ2lHg1FYgf7ssEdTFh1EaXEnJnY/gN2o7/AFPqi4tOCtvi8Z/M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YeFuKZO3dwaOAWPn8vB2zRZvbLX6sxS38gDqj9h4ws51TWhzKi+dlDo92oV0N7HM5jXC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TyBVFPYublIOrDo7RkPZxHH4CPB2pV1nKDVYAMFzayCi7uGpVkDq3RAEFrM75RlTG2WX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MV0SLBhK/EEHSFenzKKnjYmRhWsWyX4HY9rWZU/VjCiLpvcB1MOs3U4nUpoupukYrKXQ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+eDpo2fjpMHZeeRwy0z3ene7V2iDiTAC2ka5wEjyXVB6GuEUtSTkFUU4lhMthmT5Lvc4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VI1o35orEiJCVyFVZYsPUUuGy3joDnnu0gvNmS53sJ9U/LzQxyy9VgquQQ09R+SWCLI/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5YxFE+V8efkHL0N5j3zPuYnCFC9TUPmLHZGempnMgia7VgNpZXNaRkbFrKWmWXJZU9Pn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N4/2tpu75Oisc9XHzWtdkcbWY7MKiMxup5MpZJlTDdc1BM4P8eDuPPJsOITtl84/7Qd0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xqw/2qPk4Yh7HD9ZKXwrDvL9v/aXcedMNjC5Y3537rDP9bG4ZRYkCyxrxfFk1DtVT3cK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AbQvD2Kp2/ZT7bIuyGKrY+n9VCTmpnLkQvT6Rjm6+o+Ao6h8ShfJNFd4RlsuawocpdKy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y1GeNydTUUhbYYod67ck5i5fT3gemsGX9yovJhPdUxGVM0Z8LFvZ/DN4vIe6LuZfl6uU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T8qwDXEFD5XJxQ3Zwq9a9UfvCqXxuRQTeFXrXN7Y/OUO1/AbtX7Y+M8sXlwAf+pD5X7H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o3an3cjwHAb42+9QrouCBup+ymdHIKjWoXweJRRV19PUBkkxqrMs9NUSOOH+3KuMtrl9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cAIgoKWKF7avC2CMOyu7mtNmcLK32M24OPS7tXchso7WPCLtcdd0EOELczwCTFI2NGYE8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rnhjoGIOzJ8kjVyeYmsaFlAZGLkmwvZHtr5WWhYchKLlbXcnpIY8oDKo+kEgC6anaobS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onLHVOzVDtKeo0psJGWPuUYLZC+6l6oYAeY93NIcBHzeWC5/MhpHOkqz01M7aanhrJ56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30C+N1VsWHP0iUY/M5hTWNCbT65nU09K7JEzszOzMboXcp7Guc/LaQXe7II3VEvMdhl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N/I4KJ3NU2VQyFrXNaImueZZ8zyJ44k1uWNsripWsiULXTMhzSo6h55cYYVXP0i0jpha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uKnywaNG/wAqIBWKa4hWcHVsV1EUdHStzsOhp5Mwgcr8G8DqzC3htZI7KyCTmxcGm/G3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792BUaasP9sh5OFU3PTYe7LLSeELD/L9psKg2I/7FtkN4Qsa8r91hnsGWV9QsY8LIJXs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qN0FL4oW5owOnCr2U5X7lTbKXswrKVLAEYly3KpmmpY4+/4X/TCswgaGlFrEalq5tI5X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cqnt6gGNANUf+zke1grA5wcCivpz20yiN2HVyzdeD8AOAVXEainkY6KRqh81+sARsyPq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fY9uKe4X09747weYp2yamqo92qH3RVN4nI7jcL5m1q1B5vn4dwahs1fUmtXF0v8Ap4f3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8MW8LxlPxT+R2x4ar4Z3Yu7+0A9yFO5ymjyTQNeG1rrLDo/8A0nnrHEooo8IYnVNRXVAE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3JD8lFF+Rua6zZRfQFELKV1RpsjAscp2SMppLsHaOLeHx8cHJ63IXyO03tFcL9HaKLqi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dlbG5yc7lsEty4tvpwKhY5PbnOUARAuQYMzR0tRJUWi/aUEzp2gCdoc5LwMyO7bEOcSx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/pDLqytdObnlxI564dqqummb1SSC81VbmU0fLpQ14d2CUlks9mqoYIXg8t2hPLZUOnyx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mKqdnmwwNbSu3YxtpSiOrLrlT9FWM1idy6hj7xttz2Pu025YkLVjUf5sNdzG80MibEZ5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dFG9iKCrpMz3MNRNh7HRRCzparl5rByy8pkrRZhaaek5bRO172c9sklQzK+MS1D6zrTI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Y1oIyi/MdO7IKh2eSU2aG2ZA27m7V2tXNrUMb1OaA4WcP2zZTckgi7xZDUVUXKlHUmuD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jd050wocGpg/NM+SM0tXIyIVzEyrgcaZ9zKbRjb98b9jGp/JH4R3UaaqHwID8/CTsw6V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z+b7Zzap/S95syYodsc3evnDBfDoxYOuC26xX2tJX8mH1RRqIXCPxqp3+BtL4aSNxpTF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A0PkKy5znyuk2oRllcb8cUe10MWr/gb/AL4OL0nLAa9lnBxTbPT2Wlc2yl7zvA57ZzVS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BAarEMX0fwwYWp3OUL8p/aFocWQmd9VTMo6C7gufK1CrlCpajnO1U0LZ2T0z6dQe4cuX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0RC0cuxWJ+6X077kqn8qfsmoJx/sFUPnKp/E9FfLF+28zVD5m95T+DUEzfGWcyoeHRH6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N4YtvcZFB3u2PBqKvZrRnPCSPPUXDGXLnYV1YgdV8H7SiqAmmjiBkBsIqNmWm4HYbu2k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cs5TZCiUNRmVALj4HD4430CHc4p6C+G7IrS2Yg51E6zg2znOYuag/MxzgxryXO5BXLemw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112ujyuYzQbN7gmhXuW6pu43k1M+gj1G6cFoAR1OFo3+OPwsk65d5N28AEzRx68UKsLY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xDPVuPNq6mwZTjNGBnZPBLnpvzyVR5tbGOfOW/npIZPVVQdO6KBscAOlTSOkqrBjGm4t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72RUwu2qYsNl5rXlrnxecd00R5+KU/OwnDn2NPLlbDJNzGlUcV2QRiRZbqaUxskfkZh0d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Pf0qOK6l1dyuUynikje3qkjLqyeQiCeHra8PmZC+OnjY8xOijyCLtmcXpxyqpmsqf8joG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ujK0qqFq216xnedQIsjSSC0dRHSLZcuZOsFNGHQxmznoWex7cjqSXWwQTeATfc1nhoLG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253yyVDIPXysbDVNmrsb9nF2zjVhvSXVL5AqHwhM8nCTx0kZmUTSgCsP9x9tQBz5Gott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TuGEn/z25rHMhdYr7douqmd9JEMUge1gs1VHD4k8eHH+i9xQ4Tdr/KU/Z3dbTD4QsjVy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0sqqbuPaN/wBsADHUs+WzigjJlFV7t+0neVSm1SZHBCVP/wBpJMygWKG7vg3WDa070ReF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DhVLPK+VpR2+cO909xag4OVZ4KbWpdsxrI0+7yLuEfjmR2xL3i+nPIVT+X4fpwbohoty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P4NTV8s2boqfV8XkKdwCuo75quGeofAW0tNhBa91MjtwHD6ik5a0cGAmSmT+ATUV+rNF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Vrozgu3ElFyJQKO0EfNqGwhrNLPCjH4Vuso4OZdFiZdVZHIjueAUjrMG07Omgjsx/bxK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bpqGyC+RvcXzhXTpBfmFyaHWdKWrM5yhZla85S6QBN6llKAcSxPGZyaQWv1Yx344thq4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4M7KhOOYgIWJebslQGjApZBzJir34Wsg5UfVVvdZX6cfdlZQqk0iwxmeqn1UTR6e5hTX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h0baiXkN5rnxiRkccz8xa3Kjo/dsMud7jrKBYmwdvqggMxqI7GF3pqkFskFrIeSdoywnM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06Y9qZ0qJrmQxXiilHKZNKXuYHTyMia1sBe5jYABD1OiNqiU9ZeAHzF0vLLjHI6JRZKe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Ns1rnO1kLdR8HRs7shne6QtAjhpG8qnbeR7BZkNlVe7j96w9b25XOICJTW6nVZrJxRfG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yZZMjSWunFw02IqdAEOAR0q6rx4ZrC3oP/ai9xUm9KNoncvFca9pD21Cp3WpmPzKmP52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hUjNT4Z7qHyKh9x9tUPzy3Cf5dU1xsx2uOeN3DBbejbky5VkKxUEUlDSxzwYw0uo2b8K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NC7nNjp3OcVJ2v8AM5Sm0bwbs3pDeHjizLYlS7/A3/6Nhe90QmZO6OlcjTRLEp7SyazO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OBWyAbTSZXSMqHl/DCzmosMUpR8UDHyuayHBaK8tbK9wyo8KDzu2LVVu/BS+53UJa2Et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jJuGIe+X03uVS97Hh6k4DhGiAVQXR2i8b+A3bumno3FLvF5CncGr4aqyeWGoe/O76eH9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9UHqoa/08WAzSyV9MOl3AJqKnOWla02bCSiwOcym5bqiaOlixKsdXTYNpS8HK6KKBsSs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QaSFDVX4uRVaLwAgIaiyfq4hOcWRQizXHiUNkNv24ShHbgXGxcVrexCLnLrVnlMh1YwA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7RFl1lCPABNCI6ygA1rrqMZXRn8cd+Ad17LNd8nTG3scLvtZwWw2JOoujozMHG3Q0LZz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1MLy/ti789VD00g6KHCW6uBe+GzI66ToLrU1N1ubG8sax2aUvdUmPOqguic9nSbXeDcO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fdyms0boAJ7cyALRURBwqYrrD6kxOgnGVgDFmuxrssuPwZK2ij5juSCqVpkkleJKlwY+T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USQwtgFtIQckV2oMTgGqduaRuZCIXlfZsjC405tUa1T61jWPnkJEerO1XLlJOWqpnu+l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0UzMxdqLKb3FMM1cHZXTScttNd6bqi6yqKqNizVEi9JmTKenassQVo0Yoyn02kkIUsDmL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lFxhfYNUw/motMQrB+Frum7WYrjntWbVG1JrRQdtOP7A6TRbIb8aA5apvnCofP8AbP7i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+rTZ+NawO4YJ7Nli3Khe+Ka0Ucskarn5KWPbhU9vD9aesmp2jFqq1L9QN5kWMUUimxClt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N1VATy+OLe+pfIdhv+93NkZPLzH4fTqaljghjDpH/L9pPId67NkZU1LDhk9TV1E8nrKi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AF8P0ZLYqfSOmZDg1G7m19RJ7WPs4FU78ksJzxfFaP6tJ7t/ja8MQo3PUFmn95dhq+v9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251s1+6bwbW8uZpa+Oh7E3tfxapDaKLsCovFT+VO3TAvgmzKzO2oIe84PHy8Ng8buI2a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P/QicGsKKahwrtKE1bgZi4qOfJJLiuSOVsk8nJVEMmHK9k6TQlHbgDduEgR0RN05P6iSA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YTPkaJ84zho+CA5szBFNRlxjluFTOEhcsTOSlHd88PngOAX7ybarVdSyrlpjQAeGVWQ3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OTBoxfLbl7rcDdhidoxHcdyy5pHjMm3IOqbob34fvbqZvOdLcAjq+oPTiH46fDRaG13A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SVfTBhrctKOl73ZW1Ds45ecU2VstMXZqxzw1rrtDmsgqnEzPeDGAE83a7OopCxgtyw9j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hHQ2L1FE1wxCDMaiJYHUu9RJq8O1l6ZcUh52DYc+6dDGaeFxCpeVAcRrvUyU8Mta+mo/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YtDAEWZk6XMs6AucoUhDnuKmiWcRwPkTHclUj2RMqKlidVAqZ5e6oh5ckDRHHI+8rTzD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tRR++hdnOUORIYx9YnMdIulqfPZc1z1kqFkkQzhCpyKKpaU7K8OhC9KgUOAVVpWE64abJ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E6k/jj1jrNa3GvZs2nVEf6MDumnP5xvSL5t+TjSe42qlQm032zn+zN45PNI1ZQSxvVjQ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EAXF764l7JGpklaNONT28D20cfMlbsgNCLCXylS+N+9rKk8XHFvfUneUN/3ZBJKXU8zX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5nx8ulsCp8t5fIUGvfK6OrCq3tZBG3K2XxStLj6dxdTStp6XCvbOsU8BrbyVs42l9tH2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YkT6ai969nMbBCyBP7XzMgQ1UyZ5Kz3i+n23gaqTucU5fLU8/jk8sMz4HYXJzqP5A6Xc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t+aXw03kOzuAR7ag5aUwxzU89PNQjCBlwmIfidwG6G/1Gb1i+mR/Yi8RWyHHFT/58ubn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lM1kskgias0ab/rXcCAUYwiwhFp4WKpAMlrJ6v8A2Laptmq3MdypGGGRyIyO5t3NdrXR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TLQND4spzYp5ftA0Ow247oIJv2E/Y3h8C11ZfJCYLkDqPS1krXrZuyfvfIxxzLKGmPcb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Vxla5NW6aLPDrk9rFUnUcCo1U6uxZ39amGWFuiebRd00ovJXG8oc1lCNZKiSwMjgInOD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yB04mblfzYjS3e5SeGA6NHXJvK3RhzsbFyzVZ4Y2xgn05tJTuzXbEKf8RqZC+TEKQCGD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Ux1pzzGwg01a+VkdLz2gTzaQQPqnRROgZmDSLuLw9s8J/GeuWon/OKkqA3iAbIJLMazVd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BkL2kINKkpgFyJXVT/yVEhJRBKoOpxF1coWKeVQe9gbZS1esnMegQFJNqynqJQynp4w6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usuYR9L2zmNRTZm3ampqF01Vnu392H+VpTvINMTl0ZGf68x/9DHfZs2n7KJ3/nx9kB/L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MZa6T3ypfN9s4HqJvHJ5P1aNW35mNe1dwwPxRduUIiyrtaIbM3OjjwqfGUEe2ikEczdk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Kbxyb/FBfJxxf31N5EN/2wH2LgM7qWJ4lhEeO1fjhjMkbIGudL5Hb03nqJeVBDH/AFd1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SS3ic+SLD6kQ0jW3FQPxR6NUvgZ2o8D5aOwpViFvR0Pv2eSV7IzPWSSoNa1uwm2j89T7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pUdnb/LVPpAfIsDFsK+fh/AJqrdKNmxVL7el7zseATtq82ombOUQDaePxv4DgzfGuvEJ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8bt/kb8MZ9o1ud8EV3VZa1kUwcA0Pe/3M8fJpvtKKoWCSth0ieVM/IKWO1QdT8fDQibK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xbY3VTEQQ4qhbkRa15r7HFR9nyjs3tQTu0aN+NV8Da3C32N0XxfQIbnvvrM+zYO0FPbm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K+WRmRz4uW/dzXXJ7YmDlu0YzpEQTkxbKxuwFqjvzR2tVQdNhwj2k8uLbx6NJssQfko6Q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tbKeWI39Z1LG5lnaFRSc6anvUyTS8huR1hHI8ys5alb+BnS6F115IxtFmE+Y5KiJk7o/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SMN3PzCoAjUguTSRzwAFynuHu7IX5H/Ukdq8ubbre2moWCOhjbzJpWl7crlh+V0tUP7MQ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MajGGSzNZyoiwRzEODicjLotJdbWRFoIkiAaBqczHztkdG+0UdHTuERbYYc/K8cA6zXm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Lg+RkbXzGR8NC96a2Kma+ZziQCiLoRaNhaDYEMu1Vo/KdWMcWIVYs1R7Jqr/AHN9aLzg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n8bPa1htU4yA6jj3m7KN39OIm0HmYqZBHfi42xCQh1eqY/l+2p81QRknCtpYqPNzcav6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lvwr/aYbTx1ERw1t3YLcjhU+Lh8cWpxNpfIVL45NyejD3hzOOL/7Gn7/AIG/7YLKY6U1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5rseqDdAvawOfeXvO/ObBLVVUMlIx7PSKXxykZ5NXwN/r1I/oUNdLSOdPFUUbdnOV/6z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+iViPtcP99OXNi5eV1Q48uUBoKl2h883uFgH+vVKgNHbggkE5qzSj/ZYSLYUO8p26ags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9Kal3KN8wTU5Yn7Bfs3xDsdwytdwZvijmurTkv8ATQtSDtcEN+RKyv4Y27ogdke4+mhP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mlZMTyPtKcqJpED3uXOsIIjmo4R6p244dsi2R0bfidQ8NLY9GtCh65m7Di06p6+ENnI7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2oGlrIKxMiLczjoF+xC3Lh130oW9MzrHO17WWCdu3teVHco3cS+72ghMTV8tCebM/wCU3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B1lrOuvGgIuccNqfDm9VEejC23qaiS9Q3aipZKuQ0LIVVsEU+a0kMroWQyAqaXKqWXor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WZoYYgYzso3ESNIlbEwZnkl0zS4GROluo4sk0jGzTvOdUzbRRvzQTWemG7nixxRvPwmg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04jijBEpyMgDhmbnLWQOa2z8kMdnSZY2xAl8lmOv0PIWyjYsikzNc4gq9i92dZAUY9Kyb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uzNqY8ssRyTxuu11nKob+GKmu27IxPUlQ0kk4poWRtle1pkLnljXEMh0Y2yzBaoN1zBV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7IE1M4NVf7hurqXSuLTdzrtf/sp+lg9tiOhlYZqKI6SeGi8DG6Qedu9LuN/sqdK1jXRS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7arzTdsp4sJzYq69G4aLBT0MLcucJrmlVntmXa2lj5kDYZQv3KqfEfuCd2yd5Unjk3/Sj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NqiV6hYpIJK6l7zsF+2CzNio4LTtxN7aSCjmM+IVCa4APymWTvO+I9rUCg9RvT7OLt4f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i6JHO4f8Ayt241HmpX2oiFiXs8O9/Ue3PZU3kRyB3xKoPcV1GyodNE+F+Bf6u6pfGUdwB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YfphrPI5HdN3CxT2Te156YRanpdnI68AnLFvaW1+baDtdwbwYqvKasr6dFsN+DwBTeGO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KMObKFssRH9mp+4p6wunL6epifaClbEXOsqDt+QjqsgzMOp7ucxzzZX0QTDzZLBPcI4q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f1P2OThqeI+8aNsmLdN2CKjGpKCa5DV40X7fEM+SGSJ0jmtysAuiQVcBDVbJm9uobR7I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V29+DnaN37sSsU1ozY+/89MclDbl0GHdEKCweaNtPWYhITVf2aSpjGVkurLsZLG5xGjZ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uy25hkY0hhyOvqcrhB+MaNV+ieRgdI14o5gIUXPy9bUw5XsbKXiyeAE5ocKNjZDE0w1A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2UREPTbFmbrabNldlAa14yXcAi0mQ5UWq3UDlBccmc2vrUHRjXKQgR1sxZE8lxjZ6ala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76OS7M4C1eZZA1Znyvp6QMHanvCd1OEGctisiLotQZr0AnqWVrUzqj8NQ9tiNmJiagq/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9/nMUjmPNR/sKgdDTanxHfDzmoKfaTw0Xaw2MXuW703cFK+0cL+ZHwrtMRrbHEwLKJ1pP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aFqYOvEm2ojssG2Z22VrKfwRsc6OZgGFw0k5px3FVPg4N+wXT3nK/cqXxSb/q2yDGps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5S9x7Qh3Uc0bIqKvgpm1UkFbFDEyHFahDt/eXvO+I9oIQ4Q7nd+7Pa1Xs2tumcf/AJB9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y1i8eSiwz/YT6wXjjB9RUAMpqclSb0/uXdT542zMw6Pk0ZVN479HwE1Ysf6DdnbUulDH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vjF/bbKTsGjKbxuPAIIrGPEjovlO4NXwTaOp6qqJnMfgIthRR4N4HfHrukp2ZIy7lTub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pavSo+woqTUZRDD+wTzzHUzMsHDMtCHAgxu6xEx8oCI15t0+N8ojaGvuscfkwsdMQ7eH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/je6wF0DZN7b6cA65GqA17V+zdXHRv6Ri5f+RxJJZ0Rt3k2YNXbA2Y12ZpOjTZvynFOH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vmcbrYUQzVGdXObEnZ614y0dbpEzpp23LgqCRlPFHRukEuJFrqkOkDiQ6mk58UFmh9nG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5pmuaxouZDy1TF7oZMrQwpjmJ8jTGx4FVLWvKlecsb/xN/M6OPKhVSZA/S2dkosyE5ZP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D2kSXIEkrbNbqgLl3a5gdGzLyQMy2P7ZU53DLcO1bfIrdcxzPepXhoqZi40MXJaxpemN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UGwbY1FTlFTK62HNdyb5VKSrOJhjLk3RdSdcjK4JjszGiz7knJlfEYwsX6ppOpuVNTCh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ACZk9jQyoaBUS5rR39PX3yU4Apogn+GkPQ1RedpUHkC0TW5VRGQwsfJeZxfVROL50TZR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scBJN2SI2C0TPNiwHoT2rAxcMY3IYghG5TNdysLqGwB2WopoIpKeaT3JVT7dBDekgil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F5wFqxHBqiJjtypfFLv8IcCXKr93Sd6+R3DvfsMKlyMjkixeY9Tdv2k71iXaOF1TeV/c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jaz0HFbo+0H2VPmppMlO6ZYxUZ6PC/8AYTM5kLfSwGeSeoDGRsT95N6X3d8pL7Km8CgPQ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hzdndrdIIfK5XV0FfTFT0bqRlg7RU3jfwCaisW7hs7V3/VyPBvCo0pjrVO0WDty4dI8M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ub1pUozRCZkgmlbEpah0ijJM1Ub1nAo8CoG5ql87XkvzEEZcuUNGWK6Jufk3Tr2jZZAJz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fUDruePsP2FD/APtG8ibshsVsHJrb8NjItCmPsXHT4a8g6hjbZYhmF9XlNHXe739trNI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6hON0110Tw2LlKbR4d2fJJyydVS8ZqisN5zsw9Oc5cOZzqvEKp9XUejipY8WxeOVOnzLD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ZTuJlZ+KFoAABtdTat5ga3l81r2hpblcZH8sw5XPOVobbLFFo217ta2OPK6BqHZ8xMAP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CE2YPh2MTg4FwVwHXLVZNIaHOJQaSnLZOPA9PDKMwUdua9wVbPzHUMXOk0c7QNy3U0f4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sNTUWUYcXVm9O7LSh1nAZk5oBvYdqBKiATomvVwG9IUrjmie5qtY4k3NTxm9MmpgQ4Yim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H46vzPGkXta729BrTHz/APOl0Ueph9wFB5Qgqt2WmZ+OOPul95T+ZHZurWWRJCZJImSS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TCweLqxTfLinsf1KwDvY3ocCmqTx/wDJk8f8dh9c5jpCDUlVPt0EN6If1+XaDDr85S9l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jZDgdqr3VJ5Pgb/NR59VHiVc0+tndVmTO8L5f3KvaXosc0EOHCm8ju5N9tW+2CPYOB9k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xbbC/wDY1YBpfxwqrzFCwe5Sb0vuSn3tSa0qjFmF11dDh9QG2GjgdGweVyKvqCvjGpBE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y9QeN+6amo74sfz6WGszfK5Hg1FVptRVDHxVE+ioRlpidXcGr9WrETevAVW+wc/KqfnS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IfUzedH7CimTyxGmr4S4VDXqH8lS/eysgidL6EL4OqGi6g55s1RrFX8zHHa8TwCtrwCt9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FkeA3+ZnWVObsHezeRNtlsjqSmi5kdrfW1o2p+8egeLL4ceAIX7OugLqIaO0QCdv8sbZ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Wp1NIW0tG3NPB1VbW82pcLO/VrgUMyweSOngr62bGaynhjBxCEOZRljHc8824DJKZxiI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lnNcVfPKbE3Zdzmse9xe86CNrQ3udKQ5ON0xuc5HNZE/qi7AihlmhjHKnoiXF9I9tMzM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8hoLdZ3ZAs5uLlwbdGyI01zW6iXcH35bemOtmssplkaABC0LROK/WliyOqZ9KeLmvqH2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fSxgai0ImwGrUW3PLsgnuyMih5hkOvUWvaSyDgExN4YjsPG/3vapPFWeRxUHtqz22Ekm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1EVH5xvD5ggp+uoKbvVaYhF518MPQw6k6sTVuqrwVHaUw6t8+K+z/QrAfcMvlQ0TtU3x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3QQ3oXAQhwMGHH8il7Kj3RUnjl7m7IOV0XKs95Sd5Q3G9T503hD3odz+9Ypwie5HaEAPd3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f87cP/gG6+VUedPWJ+PCvf1ZaaWXapY5z2GMPk2k3pfcHeTto9KMhN8ZBQQ3avqM/wDno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TuA4fU5/rQSPhfh9b6iZyiH4nbJqaisS1rbKMfni8xTuARWJ+ykYyYYjSyQGDRXR4NRQ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lJeaSJ7H0cMZk+cIH/ok3eij9hRTwtWqOvqI1H9QVbTT/UcDlFidFOI7OGU8NkCghu7v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B7pKz5Xx9hXyN+J/xWXwhwHdIo9GfNjd2/6obuTRaNrdWazO2kkyAn8gfqvj5j7Tomoa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Dt9kEViRtTwgNiO2JdGH4eNaPx4W3NLLpK+9mREFjbKvztjwSntDJE/nVU0dOZJGl9Le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I5WEMY97yY4omWGWSMZefaYPaYswcTTukkcwscToZnObHlDHuJboY2uDX5rFnS1jrm3W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RFiOEHmyVbnNeXukdSPu4PDTLL1R1DssTy9Sdw6FmXw91mbg7k6gm0rrR1s3JZI8qli5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pNTO8ASuyxvOYxkCJ/VIzWqgZmLNEOgP1UTdA0BELpcQ7Qlbuc4otuy5tluO2oylNTEF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Kf7acMravVr9WwH+vWe2wz2FaLYk3x0fc3RsR/K3eHzhNUJzVCbvW/wCyZ5RwZqxnco03h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rJvlxLWkb2LAvcsPSTpnUZuGdjAXOkhkiP8A0Kn8CCG8Cb24XMI6rmMUpBZU+7cpPFN3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fwFYpMGrWGejqYm1Ls1RS9/wNx3VPuENy27Y2kPQ7nd53xPgzdQ7u7kfa4j2p3bw/wDi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5Yj3YT7+qt6YSPRp5JFHFDCXSMc1w1pR+ZoKlcQ2mH9X4AdlO+djnN3YvqU2oQotZ5O6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BEL6oPSsEF8Vfu3sPBuzV+1d7/4p/PB5XJ3AcMU8ARAIgHWUUE3g3euOd3qOiM3Q6mUU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0zNQ4niUSiUKeZ7YsPqZn0+BwNkr4OTV2KiqJoTT/UNZGofqWJygxWgmLbPaQbkIglbn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zYH5/tHA8R/iG6+V8IcJGXNR449InarNpoXXC+RvdE65sjKbdylbdA/kYNFm4R7PB5pV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62qKxHdo6fjHH/gg6aPx0ODstFUU93cstBuA24EDczxHHAjVO9TJQFktdTct+HTsgNKc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GAo71C9NMxCe8BAEp64+phjIiU3lspIHxQOc6wJCeHNMY6cujGtKju156XyC5Z3/AFCx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iaXxsDY5GkvkvKZbTSLLZ+jZnDOg5Ap9iA0BXVrj/lVSNjinkJNLEVGy6aNWhO7XWaG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U7uiNULOZVxhrQ5jluiLkNsZCcrnApoCJCyukJOVA2V9KezlnBFRpUqPdiZe6rvD+k/n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LumK/JqPZ4SLUOKaYq3spvIzaLytOsfuAi7IylFqcJqxD/Z3/OJFzGqI9De528e7eFR4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v9o3sWCe7j7fn941hzYzM2kp89VAKhsreXUuU/tyggoj1g9FEf7NtbddV7xyf4pt/wBM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J0tS1VZvX0vf8fI76nzobiTWN13BN737/tie6ZuoUe5f/LiC+JG2jHB/sv3XyNz7qoq3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HNJGGQOdJK9cslOgQhKtJZsjwWVFkJmuMpDmxVVO2Jr2SBreh7EIg1ZSg1fVN/TXVF1V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oQKuoHp8Pqm1TQNV9UO6/j6fF8Vcv1dsmpqG9X76ypvPTeRyduhwxU9INl8wbu4BNTle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YSFBII6rEx/YgKbtxPF5so4JJVHSMYrZlRtlFUCTXPGaRghcnU9O5YrSQRUpY1ZAqNs6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5AKfGKWVNqKcrS1dMyqr2d7QOdwK+B9g2Q2/wfPDfgN/k7u7ZhotAinnUu1b5JJmRpr2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R4RbjuC+E52WMKR2kP46d3Siijs5BfqVV9VavjG3XleMtLWaRUg5dHSRgmrpszXx9UUX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U/KxCsq87auN705pDqOXMoHmQtZy4aDopqQi+YgOp7rRrTTiSKfM8zOAMzlrZ0h5UTXz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vfmuHG7pf7Tlupbxung9TDhPRVtgnUEUbWSmORWAcIGc27c8hKtdrzcXypuq+b2J2upJ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I+Y6GPMQNRqSmZlILPmdkiYwyNkN0elrdIcEbd0faToLoXZHnaQ5pyNZwZcoZGM0cLEl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rPKIQQxMTUFXeEeKp8gFl8VHtx2U/hl9ng/8Ar8VbbFY/HSeZvdH5WKP3Cqepp4BYl/s/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m5Uaagp/BN4Fsh56z2zOxYNpVs8fxGNRue6AnnYoXNinBbVlTeD9WoJnewXFF7n9nb1X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tw5wD7hyY24bcOqffUnf8Dcd1FhXrxWUElLUmF7U1ji+LyhR6yP3KmAMlW1ogqqeJkCi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0hS+O3B3s+Ub3bfKhuzWsNN6mvqZWQRc9xELnSvOZqBTHIOuSbJ1gLBPpI3KSCoYnYbB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G1DFL6uNc165si50zlndKvxhZWoh6OZ0VtaYISGBgIe0hfUh/KvpvXET3J3BibsN5zet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oIcMV8gTdXQJ3AIJ+0tfSmmndd7aCreGh8Fa8f1ep0lc+Cognijhp+J4FFYZSidvLa1O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NFkmiN6tsypY2RwsdmGMn+nSZC+TLfCxeKGO7H0bSpKUhTxFpZC8xwMET422dDfKgv2v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Td81z3NYLLUm5Jy6ndrS5zWi/K5co2GqHCR1hBs3he/AdccR1Gy3J2cnbcPhN68QPDEH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OepAs2BC5VeOSMP76qYB9Q8ymZhEWHx88VEIc6up+U9h5UlM/K/5fI/LTPAY3WKtk5TB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nsqmUFp3ZuoqaNlM/KFq4u6UHgxuH5JW6sOZgKlu5UxuMWZ6PHDJmgp484gGufK4SdWv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TE8xmbKrWTipLtZWTmZNaZ3wxAoNOVvUtlmKfLZAhVjiuRkoDqnG8c3TDgbQIJmSZYm5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/Dr2+bi7hla5udkUbWBrbi7Wo9LXaPrNmsblYmpvCt9uPHVb34VHgaein8Mp/q4HJmpM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7n9o9JGJvuUzrq0EFiv8Ash3fKYm9xUabup/BN4Pkr/rVeBvYsK96zt3Cbu/R9NSQugqI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5S+D4HAeaJUZ/O7fdVvvipPFPu3to7NaKSmlb6NgTaaYGq97Sd57Rv8AP089ggx+nDo3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+IvK7dS99b7at8CiR3R9tiHepD+O/B/tHvLyA5NZJfLmHp2Nl9TPaZ5zfrg3u68n0Bic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zPgeG3N2Oc5UAz1VRhkjTJDUMFPX6QV1O8XuHwMeqqjoszsJc4SU88MriVG9ua+g8SpP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d/qM/wBgb/THvd3lPWxahs3d+s11R91Ls/gEOGKH+0LqPy0/a4a/LU1Y5UZI3sHMsedS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0609Z4MBg/JWjLT8CjwcnLBR/wCaWhZAVygom5agSf0mhvJgH4acXixzSlo7h8qwbaN5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zx2BZ3ZUNVfgRYHfj8f5AgEVoXJ2zHaWK6ncGmyJsiU9yYcrt1bX5j3eU8hzIu0K+lkF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Giiep/ar6Ovwo9alBR/lrouutpG8+vaLuY7KHZr1ljUUkVoYWZn4lSc5jaB1JHRS8qaN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CpJ7Npc8racZK+aOzybEkSSPaVG5709jnVEgDpuWc4YIw/Rz5XPDjr8yyl0I1jcywOpp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od9Qw8yhoZ5ORSzRsp4ZC4HqdPJyTHmfwdlvdEZ0eHzoq+q5qN5HU8ByZdbBNHTrchTi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WOGmTVqrT04WclHunEIdatZyO4uS4ZXLROITteBbnT25RWaxAusxBAoKr9vnyipeHM5r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gYWmKmPTI29LgHtsd/2cW1N5/wBm+Vib7i9m0otCm6cMY9+O9BN3buVHu3hP4Z/Bw/61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M7Qtb/tP56UczD6fD5IpsQ/2RUvhG3AeeFU+kyKrffJ/in7m9tHdyp46mjXqSmVbVVe/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oHVTagSUdR6pyonZ6v8A6hRed3DLc14tBW+L4iXyj7WpjEk4p7j00S9PSospGp0kLYub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L3pZ5JKuXVmJNsv1wX3VTzOS2lqXKSKmiNJNEZpPGT1UmsUUnKUFdCWukcxRFyvq2R7F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2kqqueSvbJDVbljGPqZ2cuoacouxUskIqKtro1hjs2GftjzgZ19MDrZq8p3ALWzFEbp7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3BqGwWI614uofLB438Ag4RxzSmonn8kA/9On1LiJsUjd+Oo9tSwcmDFez7Xbu2wUf+YQrK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FsZDKfMyOnaWxY94KMOLpRZYJ2wbHRlOXOFaf7CCAQV7cR9g4fCtwH+AILZBfBKsmaC6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m3cmJ97FRhVGrHbgr4+EN5BrF2hFMRQ3fxenaNw3hUHLT4cPyUukeDs6o3vc/E5AWNka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lRczM0WVSQ6WWNqhrGU9PUvLHFs8gYHNfREBrT/e7pjIC/PaUC0dVI9gmfeOEdZyhOaA1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qWBPAUIunPykqPMH3sKfqidu6MVNNQyFkkeXLGDyyCwOia4ON1ZCI2cLJgROpTlWVGcv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A7JybK2RXfZ+bK54UryZ6qS4w67Gy3CeOqP3NR1S02hLCEQM7upAFZnoAZQbGS7z8ON1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DKHNrgxsA2jQTF81XtyLtqhZjezdVAyxMAMMduU9tqTAn/gx7/YwqDzapnkCb7ifUN4tW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+6j3asynP9efwq6/7TeJvasO98DoDpqhvU6VbJJGBtVOFK4vqCpPEO3gPPEVCfzHd21d7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24b55IW35SEJVV72k7jsN/2waWaMVkHq5n4WFTxmGu/6jaHzlFRd2KD+tWdii2+U/Smr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zosrKTwny/KG+Hj/ANEOzMqYOZTjxYJ56rmcjkFycyILD3gzyeM703jcAiL1Djq5scqf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BexeW5cLp6wRTwllXMPyTyuhka8yx0ELGUZgp16enCxCkEzcPHKoQevF3Xql9M+KLy3R3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tSnNGVSdlP2v4N4BVhvXKDyx+N6K+KqPm0MerJG5lRUz3V9PaOnpOphssPib6qFgtij2y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2G5uNRtTNytjVPG5kOayx/x0QU6wMdFOOmo9tS+Oo94hwG33j7tv8I1Tt72TDduVDh8o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Vk7vHa7VZdRvdDa/Fps+1k4pmx2+XK+qdqql2SDDm/11iTrUkP44D0UOHdFNBq91EZ5T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4/mDpnOBdmZJGXKGAB2Js9NUU0LXQVEj5w2M3pZfw02UAv6mus2KK0gLnyVNnTiEymoaw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ck2Y3Nit1JvTxucadnNThZwfpIqZOCjdllxeH02K0LucPGXuzm1gd44SWmPUBZCEW3Lm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UVEGMa3RvMC6ibP5jjKU42UjkzVtTcuY0BlS4px6hpUQN5leHWd3IbxXIQbmlc4MbdAh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LxmugNR1OldHCMQIdAL2CumlNVR4RtWdrBdqqfHEeiHxSa02B3Dsf/2ESh86HmGzPOw5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XG/cHsHD9mngzuHCbwzeFHf/AKv8Y4UPvShs3ZqrPfDgfIU/xDtHD/6It4vcO7jtXe/K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bTmrZf1UBUc0ZNX72l3Td/2+no2vpqyJjYhi0rDDP6mub5QofOeEZ/Jins6zZRbfKk9t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2sw4L4k8Z8vzwwnXE8PfmgO9RA3NQsFLJWvEtHlbzLsCw0/nl7D3QeMnWPWtIXy4InVw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WutiD+p2RzzL+Knwp3Mwl3AIIG7sRN6tfTfs4fKdjuENxoH+Kjlf/Jvab0vt4fE/gL5k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7mdh34MTm8qSlu01jw+oIes2mRrDd2Y4g+OlqA1sA4Hi5HbC/9aWq6KlaHxRbRcCNMdeC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+BgINXpS0ujJjfETuP8AN8f4HbM7dkVlTdjojs3id27Bq04E2TSv+h2vrm6rAoL4GvB2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kzRS9oRRQ04Yk61PRR/1zvjDrGXxVZ/HTsy01K3pmqGshpSiemB3XK1sjWhwPUUTyo6mn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U0VE6cvkdTktUEyNixuV8ZOaS7WRBqlnN3HPG0afAN0DZENc7ZuW5jzMjppBDGQnIXMU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0k+pIuZSYO4qznLK3N0l1rkOLRqUGpzFYLFK4sUj7LDsOAa2Eg8poXKzCRkTU0Nt0ZelY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x8+ujBVWbNuS5/kw7zgXaw6MtfdQ5pHjoPwDct7ScrWOLlmOVCJz0NGSNu2tt6cEWago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tqlpLG9mqqPHAfxRn8T3f18BINP8AUA/ux90fmzC//TNlRkyyQ9LAdS5MvYHXGfI/YOWZ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wS+EbHf/AKu7BwpT/bJ1BV9LqdnMxI4fMFVUjDTSAtlKf4m9nA+5iKj8zu47Yh74p/iq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oxsK9PCTVi1ZTcG7jfBa6OljxGU1VVNTSuloWltQPIFB7g9p3efyV8maiq+EW3z8Se2k0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YL4k2/wCnD4wT/ZUMnLqHKS+VrgUBdcpqMAUIELpHBzCNYB+F4VHriBTO8qUgDMELIKpH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bbxfTub0D+AVkBZVutWvp8f+dT+Q7FfLUO2c2pZD+f1VS0YXf+Kj8T+DeDd95BdU6Ha7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ilWQx8fcwh0sNSQZKhyinLE2ldUvqRk4lHgU7aibbD8yAvwd2scC+JHRSStYcS8+HOka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Z+WtH9an0bq6tQQ/whXtwKOg/wt7SVbUEBbqwR4HhomWsRci3BrbqwCbu7ayG5uo9Avnf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EUUE5YnqmaRnfEzmrZNZ5BzKktaEzQEunlp5LPmAtNMb089kJmtLtpW86LI+NVVI6V1R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mSueTSzvUBzp7rBh/IHXM98rWOdPJDypHnKJHFQ5WteQ54snvFo+pCzWhHVZbinuTZRkF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MPkyTUpBfmYXxiNyayMIht3jpuWtEgy19eIYppSFhVAGrM22doTXBybNZNLL5urRHV1W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7MlECY46112z2zy92G6Fjmq1k0C0URyxXjKuQmZiwZbAZlC5pEgDW5HOUjzZoKkaXS1/j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38tnPcU6WcplU4LmNcnXuJSxC7hhTZi/EnVBrWdzfKT/Ya0GURsJfCHVXJC5RRicgHrqW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LCAyuCumlNK2U3gk8P6/P/WQ2j+VT+5O/wAgoHWqcWYh/JTKSXJT1UvOqSneNnjG6d7i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V/vin+Op7mdtAfzvnkuaoKOrhVYf7tLwG43o56aOjmHOpSXWoDeYeUKD3B7VJ5K329Zw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vHl0x24hXw/cd/yjtgnvztTS86FNyslkgdGo3hw/UKysrWUgVHpiRCiH5XBOCso9xvNr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WOjxG1muXwEBo/SOuppGlYJphVN3nYoJuw2q3f0f+jyLUYy4e3tfwZwG8HaLqm2TuI0R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GlhasqiZmlghEbK3Wp+6TaLSjlChJRU2lM1pcqY2aMz1Vi0+L6PomyGnl7cHFqOAEOrB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QQ/whEXb8XR/wtAJbvbVWusyvpdDgdF8XLVbpOqvYMLiUwIo6puivdDt4DTgN3pvcnbB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fVV/Dd3/kr2dVXRjPXRt/MLlXjgjcMsmlnXkfLTqGOw1IJ6ZtWmwUUbaSpqKd1QyohipQ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54IAcIXzlTE8nluLc1nalzrhBzQyNtyLXkYI2/8AQm7ysuUMcQ58lpKjuzJup15mIRel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u2Tcys4ulD2iL8sVZIKWKpmN8KoHSIMCcYozmiJZHmflusgymPMHN6rgLudV6LLlizXb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u6jH5Wht5CgxCY3AOa5R3Lgst0cuY6PaU975CWgm3S7urnIMdZBN3+SOkBtj6coNgCPI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aII4zE6lhzUb20lRjEgnli3cOqZpErDqO2AkzMKuVmQkV1jOx7GDpCqSQoXFzWQyvQoU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uP42noKhfJDK/lupT3qmF6t0cgRa8NDjbOq33kFLJNHMxxoKnNziv0Z2fKk9xH2a5idb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p3j2ojaZzk111GAXVvvqXdBfOE4bDVxxYRExHBKdTQNpcTj8o2h9x+qcNazw1nCPt+Sn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ItHwk729w4HtwT3Sw5+WbdPGYUsuskLXK5afhqsr8IC2GojkZM2AflenDWxzsahueqZY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hNsgFVaUkPZXYbmWEty4ZSjV4CKCCdnWJPP8f8ydsYtTfDuDeEnig8Q3pe1yPAbfB3xo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2XCwSLNJW3Yqn3P2X4Sdo8L2prMqLgqx39OnAyRxjhUNcZsc9xTNHpZlhulBTB/NnPTD4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4G7cPn/C7Qt0WqF0dgOIXyd0wFfP7WCPa45U08AbDZXTETwcmFNOp2iCG7uBOiCch14kr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eEBQm5zdMrmtY5ofE78Ykbaody2oOc0OCvrKnxOcJ2c6KCV1DRDDpTNNyGmmnymCVrHO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AVPDCXVo5VRd5DtEzVThrYVUSmUsa7lMuSyPmSZYiKnL6iQ5wzrjypjw0t7/AKijvFQS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FJY6nM2QXs50zFJIyCGtqTPLh1Oamoie/K1yLjzNMzgA6yzOUjnulzuVU8shPRHTN59f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o+2aek9xHE5SANTU9w5my1VnEAZTmC1TQLOJc4l+cXILXAkZm1ZzSW4N1TVcL4PjlJEc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4bmOPNkDHOZhUDal2N07KdzFIUS6R8AUpIa0ZZYyU0lB90LLRYyByndsXjVZ2waNB6QU2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j0KE2a4tc6NsSf5VT+6vNmMlSEat4UtQXHECHVuEn+t6uoZLi3vSviPx/Kk91H4jqsyD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VPdHtS+V/qAuZME2pLTWG9bTdyG/zT/6RksjVM6ozUeYzx+QKD3HwohdV7bRVm6i7eDv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NIeEnkGrkEdsJjfHJZAlrmu5jXKdtzS1HNUhsTGg5bp7kCVmJQc5hw6rbK96cgm8I9/nD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1BrQa32MT0dG04/rUuxeCPkJqlhrIzXVU74G7O1R3+HcGcKk5aSPxX1o+1yPBu2yG+MG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M58UL66R75vP9h4OWYhmbV2zsuV7M0bSckskwVOyROqo2uxd/Nq7Jywwf1C0BOAcgA0U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5b/kOybwHdtwtwK2A1IGUOJAY3Vu51Q2cOrhurXQ1LNBu46IFWDSx10e1naE7g5bIJ5VH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dOcsEo5dDh7C2niFxVyHnCMqQG9McqJ6i8Olp5OZURWerNuUQS2Zv48QpZS7GpXPWUl0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yTmRxua1rczJZiI43dwcnXzQqR+drdzqXC0bXWLDlbdPsSoyWyng061kfqcPpZCJLByl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PdVRvFQC1z5zLG7801LHyY72XcCjYJvUt+DkC1VRzy1JWEhfE2g7i7enbmmw/wA1VVSE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twuU2zUMuRzcjIn81fIaCXCy+ZTmbN7jnoJqahu4r9JBeCC/JGqI0pvDEelnjwDf6jb+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EF2UPmt/ZDbJqsgCtljHt37Q+JV/ioupWyq6YptJDUCVc3USWIeGsMwvHUNIk8yh9w4A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pHuis5YqLVtLVup2jEwq6YVE7l8ReL5UvuY/ErUhXLiCxH3yf46ruZtS+Rz7nOoz1Vv+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/prxhSQ9VL7mPyfFP5z2/NOsUH4KzdRdnA9vzmX1GdeEnuGcGbym1RQB0q2cqGRbqTulZ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nRufKnPs64QTWpzVh9ZzQ7du7SnHSFHVUA0Xw7gxDav9ll0J6Y9Kel7XWAQQfdjpqpYr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r/M4o8G8MQNqAaNIVIno8G6o9o3xN2Z/AqmfllOpphesdq7geBRT1F1QuQ0JtarJEMNs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dFLVCColFQMrim0dRKKYiKPmMPA7UPtjwG/E/aP8A+0RnJwCcvnjZDROUnZs0aC6ubDd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Cdw+R0uJ0am7HgeGwkNlho6VjLstIBakrCmeO+SOM3kzalwa9oLHSZnQS3CpADUPcYmmM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am39RKHNxatc2lDY85DOU+J1hFL0ixeQtC8NYHvdneHZRda2b0OsHcG7HaWJ8LbWdlRV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KqP09cx348xLQo5XRGSq9Yp35G4VBcg2jjLSDovl1sia5uS+ZEq5Ca7PNUvsyhZyqJ+V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bSD8GHss/QrudlITQgShoM2t0wZGuN3WyNzXALWIOjlJe0lbzinNmvQkahI1B7VcEi7nG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LX3zFUzy1kTvxxvs7Anfm+ovYhSbWFnaNAyjUTXeg5yErwue5c+6xN2eltcQ+JVXjwVr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hTj8z6drAYTnnY6VMDnOfC1xbTtaJPMmaS7k9NTT6V8bix2JHNVcCnL4i8Y3UvuafVh2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S98neOq7mbUu59QFz5gW1L71mtfSoobhRf6luH1MzWV9MVVgHEW6SBU3uD2Hem2xX29X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IonEj6i8p4Se5j4QC9PN5sE89ZBDUqop5aV7RYRSZ45Rfg9mc0dTmVWpOzEh/bDnNWDw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5mLVUVR6iP5BTjpDrHdUHh/ZO4DYHTEj/TGz+xvipvG/gE1Hf6kP9MKiGauHncUeDUVi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wVNu5fKanKMa1puhwcgs9lQ61IQ+w8H6q2VpThqdqnWOnH92V5yxMbPUP9QWjD87jhuY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ppikYd5NI6PSl4Dh8o/aP8l9ZD0L5HDZF1ldboaL5ur3KOztAXXTTwdwLih2nRBHhbiO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oMPGWnWNOzSkXkk666wLndTWRNYhu+NqitzIh0NZ+SLLT1bLvUcllUvyuZlka0uQt6gt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EwT6F7DEDE+lPVTBlp7Of2qQ9NuFtCo+iNzXljhkWZMTrlzBZrUbLMOBOuPx2ko4+ayZ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xzCOE3mngj5bHHS3SbkN33Pa2xTdUVMemnH4agZnZOhwLVVJ3ZUOsmtyU1ALuPe3ufuG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qjYxjHymQgXI1ThcjV8kmV2rX80iODUN0a+CJciMh0TQ7lNXLCyoFB7lzHLn6mIKkaHU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tVasilw+JsbcNEsbaFwTaOV8jqOZOhl53KesjgsuharKu9oNoD+NVHjju0trKi3qpnoS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wjUNZdMCdlWVrjUaVS/bIqwcqvzNGIx5HLEfKeBTkFF4vlTe4ph0vFg05o3dmJ+/Oz/HV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NCFiq7/Y0ncggsMpjV4azDpoo34W8HNLFVtrcx59M5RCndJ8fP5WurXzvVWeobxdvy/t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HpUcH+6j2TXEMn82B95KaA+MFYYM8DulzgmjWZmZNnLw/txL3y+md76w2c2qw5hUTnU09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XtRe3bq54R3TdV8Yn7YKXtPbT+J/AJtyF9Tu/D8YRrikfncjwbwxo2ocL6qHEaiSCqhFn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1O3ApocE9kmbDMwnb2/d+7kdypOyoKg9zK3MHjly1RnZDRVBeqqos0zhqqp4RHTYlFGf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ooPb/Zv9wQ/z/OXhYlZUNlshuoty/rde9wWjdu6K+U0WD008PhX4/BR4u2xJ1qamFofm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UAz1dOowHNdUXku5yjaS70wDjJaR8eR0dKLz6BnTEM9QzmC5OdOa9sMZc9VTXU8DnQ4d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aaZ/46aTQ6umBKueDQStluuYSG1JhU7uc5wTagmBSE5W6tjcHLcwtCczqrofUYbhsoDz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ErI2NVQ2wwphfIzRoBc+4D5RYhugN0N72RsUdBUdMTL+khGfEALqoVS7O6/W/qnkPXRs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8xzwEbZTsG3NW8PPy8SWYHtcLZ3E86os1SjMpnDJS2cTWRgkG2bKJ91fiFfXd6ofaSuu+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SPTU/YT+SmPW/RO95rYF7lZ6yvRunwskacNprNw2II4eVJQSFv8AHToUszVy5AmN0srd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pkb0BljU+6Ttn18gDg2YB0ds0RVWBmzEL4KKaovH8qp0mfJ0U0pdFG5skL+zE/fHZ/jqu6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L+lemw1IVdf+QpdyhuFhlbHTxtxGjUeIROdUv5mKReVqp/cfr83qc7qyphdJUxBZqB6Z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SwY/mSi4eCsfeXVHCTSri7UzR0+iwmJzI+0scMp3wQlsckYljN2FEJ8eZjHXVf78BfTg6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U4qGYe/PAzef28Q6ZNqP20Z/I/UFWQBC/XFPGAAH6p6h8T901bH5+qDwwIXxSHyu4BNH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mupa6XPisKcivlt7lTHLTVHeeDlmR1UGkP6jbgUeDR+V+jinAKQkNqfPTtd6hx0lsyoZ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bY3PBBa6pnnrWHDCI7xtfRSA4UBZqG/3HgEOHx/hccwHEIocBw3T9OAdlLGWTjYtFhcF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wvfgE3uRKJTtghu/VYlq6NvTsYuqsj0p8KZ0QDQtAY9otFmDabM6WnYBHEXku3JzMc1o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wkSPnu1kjctLRkNllyVMTXc2rqWdUygfldTSNa8yFOcXIFX16mhM3GXlvA4ZLgCybq4M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/TIHEJp6o5Mhe001XSOzMqnCxIviUocsPi5dMLlo6oYGta2TdztCbJrmuXkGVS6Cpd/Vk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bGRzgJXanpjp9ZYPyPjFm6l6bqnNKAT0OltsgIuZ5uQ2XE5HGSaWRWBLK+QCWqL2l5Uc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qPs1Wq1WyuA3D3mamk3zj+RAPLm0p4Tdti18PdLdOJNWSQxjkChtfhYKyyrIEGLKUdSQ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WVqcwFuVVwy1qd2zxc+lwya65TSBGxVbA119GJ4IRTVF4/lVXmkbYQQiRmExR4dA6RhZ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7o9uaYlHNHLECE3uxH/ZUvcUOGFZBQuihyikpZE+NsOIxeVqp/P8DesJFXV1lZUKr3G8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OkbUTaHmuCxCWmNRkw969FAU+kLpRSyNRheFkcE+N0gjtYoqby4XJzaRjJmVErcw1jTx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dzAV9OeNU46HFfNM4DGxvV6UtJWuhLXsmjph/Vi8ruLV8YstwVKo/E/gwXTV84zB6qpn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Xwd7tlquQCdl9TH8GHVIpJKWoNdjsPY7TjGjvXm1BUn826vZPcmOuy6j/wBf8cSjwj88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2mcwxROYRoqylbOjGI1VUrqmsDGMh58RcTDC1+KwXpQa1zad0dFwHBnH5+4bD/HZDRBfA2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lrrqtot3TDJTxnovp8IcCgQeGyOibsDoLlx0JW/AJyq+qvCmOSKm8MnTSYcy1LDtij8k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WRtjAyA7Bwu3I4tFibSvgtCyrcLRRy1CfAxr2wc98kcbhdylbZSDKaN+YNfmbltDs2xT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qjyEZXu1MT3NaN8gLQWsX7J1y1ijGaKYkDHmfmwyS8Mkoc6WSwgZz6uXNEGkPAmYEdUR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WZZDecAtqW5YK934sE9znVWbp/dKbqn7aBtk8q5TX3B2us93tcpn8M4cMYP9Voc5R0VT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SORzi1MdzHMOWHKgVfWftP3TZuXFK99JUyPhbTTTSTuLwv5Ce0kkr6T1rqYx1z5XRVBh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7TK6mysF0GgACyaQV8rVaoHjZBHfjoi0IRtWKjLiSdtlucSiMM8Mhnh/InND1yGOFOzl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j4VXmZqrDLkEoLCFiBvVlO7KvePaXZmFVWQNpwwmmYq23rabuKbu1UckrY+QQHCqhZTP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8/x81fudc9V3DeLxo7N908KxWKi1XZAayX9SxzwOdIhUyKGpPOzXCk7JvLgnsk5bmSN0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PTFq+mvabKnsIpHs4Yd+XFRvWu/qNVPO+nfSD+lAPzHbgxHbFu/4bq+Tdva7gE21gqo3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tgqaZP4NQ4fVDtF9PNviUHieitOBWJ3FDUiQPzFXRUfYmaYT9pRTfIZA9BjinOjCLo7B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1EYcJnk+okRqHoTSJxDgMzU2epaqid5h4Dh8fCA4/IH+UjK5fCCO4RWwVlsLdLNV8MV7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hsnpmgQ3NyvhoPAp1grq+oR1UfXiaxJ+WjaLUdT3QN5cMYCmmbcappKbTHIC4NJe9+W7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55GsYGOa5Ttb6sSOjdURutCz08M0badtbFZPFxIE05HQyJz7sJTO5AKEARjMvjMo3AmS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Aht8rFGdY35WP6lXQ83CsOkyyMylVL9cHbecG6jZpybSAK6ic155T+e69m6K/Vu6v8NW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E5tFs1/bA2zaduVHXh1KPNlDsquomtI6gXPDWm6DGvTRlbc3eeojmOfSsLIBZ0pssysg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Tt/HQOYygBb6CNplp3h/8bdPp5WxGmkqlBSy05LXzRR0szX7VPp5rUrrRJvA8L8Mqdogbq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QN14WWMf7FO7e4S8mVlG91FXSP6pn5IoaoyP9bHmqdWlNUPZwqfNEy6yaRMj9O5gLa/Sp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D0ZocuanKxQOEU2stL3Ibt2E2RzpC5sDJDLSAh8PlHbTec9o3q7GqbYvqe5u8PiRUXu3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N7pPdsHTZQ+SW4kwuR8sDlUHIw5XLCBahXy7Rx1U4aH7Ii5sqaV9KYaiKZfzdFEf5vD1N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jpaWOWJyxIn0DNnbU4Ho4AOabK+oQTli3uE3zvbq0kJxQTU1BTO/tZsypO6l7XcGr4X1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x+J3C6aNCNcYcfTPruWosRgKz0T0+hidIcOLXPo5GmdpipfsKPCnqW08UlY4llW5q9c5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QnYhUtXqAuehUFOnlXqnoVUxWeZzmtsxAcPhfAQR4j/ABNd18L53IoK44BO3QNnEqyLd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7fDRYJ+ibZDZPR4Dhe62A4PGrkEECsP1mdtjLvxEfkZ+WsYSJGvyuqmZFZvp42gnNNywc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+4AkaBI88yVhKdE8EMe2pcJKlPLi2WV3IlmNnhzyRkknZrIFSSZXROQsmjMozqxwB1ysF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TGgLLcA5mXyp2UMDrmRmRNNpG7tZYxWTmenqYT0VGUrBnWexAkI9hTSELNcCS4m4TjYO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twVuaplBzVDs0zut/dJTMzSaBdIJcwjnZE52YMlOWwzOYIgZISPTtaLWWgOqyWRs5Rty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/LK7XOignas+z54Q+GLSplZ0z6RW1Y3WkH9aVurWZaoj8c7c0jUNVG8hBXXz9hTNOOy14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+xTu18xbCPLUSGeSKqkiTqhstNhsuSSR2d8ntCmqLsPCp8kG4HTDbkALFfelO8dUo9qRt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oqW4rxlxCl7l8hCn58raaNqtFAon2ZTG7h20vn/Ub1djUMNpJZc5j3h8SKpxespcWzEu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M73+7Z2KCIyU9R58H9q5V/twFhYtRIo6yFVXdT35/Pax/cFlBXJjcjDTwtrKk1BypkQKw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YLQ0/kI04N2csT98oRerO/wAHgEDo3fdxVEdKYdDuDF8NKx2zq5fTQ6mdr+ATERdYyVIO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WZijralorS50P2HjZEKysrKysrKycE4WmsmhZRct0Y1rWk6Df7Q3QbHj8ofee2HV/wAh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C4JuiNRwum6ASOeWu0dtYE8DqgLIcJdgLgI6cBwGiKcnHhsJDliwsfiWJnPWg3qMHYX1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92E3UZPMaLu5bFlAGRriRZGOQgODW0zSZauXImse50TnNnqSzLBmkiqoeUX5YXVD2vPc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wiYHg9LECoy10BysAd+So1TASGM0bmLnko6qEZ31TAXluV4Wtsyx6O1RhrhLDUx8t9C/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212WyodRl0ayR7nMbYzbuDSKsWhqW/18E/2WJ1IhjzZIm9Ii76ZwbCNobuU0IkRjbkgj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qj1tjapGXc9qeLLl3Ol8jVI45a5+aSHop5jpmcrORe5qkkdYbK3EhWVIbwbYi/xTi9IzV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3eP7hH4pvCG2IbrlTVpxbwCI0++y+Fjn+wR2c0mkTUGF8jjlfnINzalldJEU3eLY8Krvp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SsY98U7x1SjVB2alvxFtiX+0pe5fIWANBppoJE+UXmjYX0q/Wm83wFKA57sonqgM0e8P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yxQ1nVUBM8jvds7fiGQsil82E6UhWIe3usO9k7Y9TmeRVXdT+5yteyoo3QnCGCeh9JEp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vwiOlIQht8v0VL3u4BNRWI+/aVSi9X+x2dwatLN3hPQqRvRB43cAvhu+OEuqwvp0Wp7d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f7CI+xzB6ercXf57cLXeLeo0urJrbkssgE1fHAcC67f8sptHC23D5GgV9fhBHVsYTeJF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7NA0+Arq+iGyeNU6TKGuuWhDv+eDt3bpxu7ETkosPbaA9zjnxBngwjoime7lhRjM8hkB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83kZG0ZDs1z3J0YkMRAllaHggtZE1738rKI4ssNRII4nxypseaorIrTyR3U0aify5IHatD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FoyUjLEDmc5rYYjZoOZSOITe0MJbSaP1L5W2c0ICzJjriUfNw3Cna1TCY6b3TSiriz3W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FrP0ax4eL3E7i+B5zUlI8RVtTP6idozNPbTRZhH0RzTtLY5RYEAySZg0FfMTc7d05pa3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1gbfWRrOUzrdJoqh2t02rlXOe9FuZCErlvT88TGykr1H5boqKrEUk04FW+pjyiWJzWQl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9W4gsl9y3VtU21LbrI67LKrLcWQR3QRGqHAcHIajhjo/ur4pjaKWlAmmsJ46SV6bRMjg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p4DFCU1Rcavem74lF4WFYt7xO8dVuzbD+z9XC6j0diX+0pe4objbAPaXToo5VMwR4hDo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hY+g+oYo41UdzN4fGNlTe6HCo8vzF5T527fEVg+Xuwv2hWJeDLpQaUR3i8rvMqnyU/uG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03ZLTwSI4ZQuRwWhKP09SlV2Fx4bSDZnfL3Uu7uATF81ute5t1h5vUN7yncGq2mzYvGq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srmR/Dd8TdesO306P/OTkFey/RYsf7o2R4FTBVOk/wBjuB/xU/VVN1eBq1uuW56Q1gzNb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42CPAf4ZuAQF3AIpo1k2tp8kXTDYk9fzZOQ4Wu5zb8M1kNkeA4SaK/SRdAWPyO9uqJuQ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44BljebMgPRL001C20HLGTkkOi6XxsAdLcgRaCXnxxsPLgyhF1k53Lc1wa1sViLXhkLJ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6pkm/IyM2cwuWXkub+WNzTeVtxNHY0sijfdZsoC2ChsFICgTZuokfdM7hYBsZCcXNLnoF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vDWEZqfsqYdS3fLqG2N+q+p1bewb1JjRn7U5rnRtGaKoCpYDUS1bWxySFUzbMaSrIGzS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W11qdpu1Apzxn2ROl2kKuccsbOWXuVQbmyYE1N34VHh5bSHsDan0sd5IGsD2BlXPGGl0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SRRtktHmpynyOCZPO8TOquVHV1aNbUpuJyhMq3PaKlepC9axCsiXqYSuZGVnYVoni6aL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jvuSvimGajq5zBS0sRmqHMspfDhjPzPjMSPsk1R8axQd8PdD4AsW92neOpUe2H7fF9W92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C+Pp/wBom71f+yi7vil8n6jeLGnUceNVcdS2o7m7xeMcIPccKnz/ADD5v+g7fj4xDw4Lb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OOag/wBfsgbDd6qvLS6zltg46YN7AtTe1+nABNavqfTD7aQC9RL30ifwCajvVStGK6qk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0F+srv6zNGXVP4G+J3Bqdtsq6CQgghYELYdsHcG2V0AsUd/c/VHg0gO5jXyVR/s/YUfu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fwbloCK3cWsQ2TN+De4m6FvsH+I6yqMXIOo2cgE7VDRrNV+zdzqm73st0EOI4AcDwHCb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t03YcHInhdYgb1Y2rX5aVmlJUnNLTN6dgz8gvZzJQu+IC4s8vpXTGWZ3LDbsYIrox5Qa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CWCWVjhz6aVrJqibM10zk9zgAC4viHKc26lCeMrqaTM2Ih4Zu7UNhcagcoA6kmwBADQC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pDnLmdOiabmaLpjCxiPlVlPKzl1YtLA4CN3UWdp772LVIel/QrOsxjgnFsbYnhMFjUKh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RjNOC5qpwVkbZ7NBqMqsVy1O4Nhj6WZtAdW7NWZOe3MbBsfXJM7Wdwtu7MmoJvAKo8LfF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zKv3dULQv2fJkDHB7a33v60trvaeWF3Kldp8AJp0FirBOr4WvZV0zzzKYr+shFCQIWLk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lzTrmzrnyr1Ll6sL1bFjL2ySnhS60eNy3fh1MWxEPVnZY6J0cklE9yewspE3di+VVqNQ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Yx7sp3jqlHth/aO0pm+Jf7Ol2Q3G2Ae0cgdar/ZRd3xTd/6tUzOZV4iGCeo7m7x+NN3p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43p/P+w2+FiPiwj/WlVW5VIL0LkT+Ju6qPLR+b9XduDaYb8jZysg1N0X1Wf6YVAM1dJ3U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YxOYcYo8RMaw8te+HzOTu4IL9a7Sh/UqLwN7XcGpyl0jh7K6g5iwhuWi+Ctw2wD03uxF1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1qJ9agfYf8HzwKplF7caJg0fwdKRx+Bsm2C+bfb8fKG32BM34bAbE3JNjHtn6Wtyo6Fp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0Lr3aMvH5+dgNRKmJ7tAdW6hvaNgibInT5C+ZPyYosYdlp7dcI5ldANZj0sJamNzvy8s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1kBc9jnZ/VArnvc6E53SHmzwNBe6TmPhbldIA5eN8GhfcTwsbIwjlmQC88fKfMxTNUT+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GdoytDrPAtd41yZWblhF2NCsHB7G3c2wlsJGmyIuZRkmxpgkocLm0xFrs+ESh8DdS66t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y4TzlbK8vZXubHFTytCqbOVPUZaNu1FomB0yZ+OdwJLgCsuV1llCA0sSSzWZgYtk+6dI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1+VjbhE3dUP4ctN3CC+AqjwR+Cs0lAT+yt8lRrC3WOcD0sIAirxau/WjA5kmsUT+iEdN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xI9MuQb1cZZXQeSyyXTad2VtOQjE5MY5NQOr3HPLmYruvohlJxkAP4U8ZFMaV8tddwbqs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VYcY/hu7e7hV7RnSA/moz/WBWMa1ZTuypUaoFb8ZGjN8S/2dLwG4WEVkNPT/AMlRqPG6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dm0Hce35xKiDKFkj3z1HcN4uxRbwd42G9T7hU3uAhxxLx4OzNhsuhnN3fFGP6NrNksI4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t1N0twn/AFn7ZrAuXyr6fVJ/rBYVriL96XxycGIbfvjJvXr6b9tT+Vx0cgmJ22JaUF0b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ohVelJE6yKpBo4DL8SR8x1rqQpiqzdvwjwI1pB/befyD/CPvj0prdTExt47oWAcLzfI+0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4BD7mdiY3Nw+AnIGwda19NUW6ZQhoVbXh8bfYUeLRZPTtu5WsLaAdLblNUicgNV80Zz1q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wxueen0hOzut9OzrkN3lxeX6PjsC97C6npi9TwMYS2ykk6hYSy2bJE5uYSNezMzPUwgg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TIWSPepIjleMrp2KUXVDMGmGRqzucYYXPYYwJDZjcxLg1+XLd3YGnSLK1SHNIOttX0k7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1kJdDLOeezD5+RM2S7cxkXWn6NLmtY14kRZd0r44k+oc5GeYpzWl34kOWvxL8S/EmhDm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9Mr4ymSMkFlbrkZd7O5wDii0K2ofZOfYB3MmlN1UPyB3UYW5nclqbumjW2in8MOsVbsE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xPy07g40lKc1PirMtf8ArSefdtP4WKm8DNVbSPs4Y2P7tUzJwp+/jZZQpI8pmFjN2S7j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a4U6mLQXvYhNCVUysbTwTTSKijk9Ri8l+DU3v4VnY1RPs+lkmbT+qmArZTNKUfHVbMVG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iP8As6ZFNTVgDWupH01O4R4KDXRw8msjQUG52bvM+S7ZHTVlR3N3iR2Ym6BA6zef5pPc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Tphju6oGV57aYf0De0nazf5m76TuVT48L/1je9OQ0LdFYFv1UekLBP8AZuVN438GoId2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h/RpvI9fLU1O2xX2afsNyncAnLEfZ2uDZUo1dsdwgnhA2bUH8PA8CsP90hxPA/42D+m/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X4jhfgO5DheyBv8AY7sGzr52GwajwO9lpb7dhwHAo8NuM7soaczTogcyKsihqFsr2Tk4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ub9Uxz4lGS2HCWWpmaR1TjZgJIFjTBwlLwEbzMiaGsZECczWI6vka3JTwgxvh6jAbRR5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j5JLuLhmuWp82eKmdy01pkfDJmFZCDE5uYSMuZBlVPJnZTuuucQIWKVrbPDMseq6UN5FC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hcxQOU1nsasWj5VdDflyx5lSVj2rmOMVOVKel7WyRyVkUamqHyLmNajI8oue409M1jZY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D3dUlPSw5HUtJlbTNyilepBLG7M0rlxksdUsQxCRoiqoph2hztMyaVkOYvF6kgnJZXsp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ZzcIXTdQFZS+On7a/wAYbmjaViHtb9FFGOU8/wDnYe7NR4174bUnuWKHxMVMo+EPi4Y2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qn8n21Phk7JhZkqHdH5sdHSeGGa4YzsB1ytc7EGt/j6aYwMjxFhbifLkpk1N7+FZ42FR9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Yi0NmKPjqkxR78ppjDcga6ZVfu6XYoIbYJPyqV2JUybX0xDJGzVzNmKDc7DRfxVdKDTT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iR2bu3x/Dd5vN80fuY+zjiXa97446bEWSNqrF/wDzhOWmFrnsj4Td1LuCqs2iw4Ww5vcU7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9VV4cWLAf9m5U/jfwam7rEDetWAi2F0vc7ZNQTlivhCKHlcigmqSzW4rpSNRVOOp3AIJ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PA8CqDR47B/nO0ft5d2ROkYzUXRuGubb7m7hA6ndDVN3+eFkNBxftxbunnRvd8fHC6to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A4EKrHRRuuJNmdICCI10Cajweivnc1bssGH+3GpBuZemko2ZYdmvuXw6IB63EBu7O17n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Pb2jN+OF14TKwh5zhpaH5sw7QRoWXUrNepriTImNsG2Y3P0PaGvmj1ljTCY5IXhdijqZ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ZFoi1C7Swo2Aid0xhSbS+S5UMmYOFjjMWalw92tRT3UjUyaWJQYi0F9U2RTS5kZboZE9y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IZHOUrQKeTWNx6qVpdUxnLHUkvT73F2qZNc9NMOYArmuCIjkTDPCo68Jrg8JpRyNDNTe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Fc1MlyKJ1hu1N0OayCl8dOq72sXhvdYh/r4/DQeN2tHhXs8c0qm7we7+YU1QD8o4QeLh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G+YbfZP45vHP43bEax+bHPEeGE/61mwHUO+t9h/8p8H/ABQTfIeFX4hvAfyYRHJ6epzR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Pjqu1qjTfGgqz3dN2FDcLPK1xdMqX+SbBRZnSR9sah4bmHGKyEVldPXVdT3tUfAbnwBN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j8XHElVHLGRrTnX9G6RKTaPdS99Lwr9KahH/AJ7B+RycFZAIbV5/vaqiY315UI/E7dBNT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CD/yaVSbIIJyxZbJvezzvR3CbssW8CHdAncGpidvWnLRVCO6PGk8X2Hgf8T+0DqIUT5Y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+74+P2TTZw32Lu77wcz0PsduxHb5+35BXz/gqPFSOtJUGwGyus90zcI8H8WrEz/Wpm5Y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V1TQiylAYv2Z3N8bW50BaGJuVoDjJl0cSC8sWdiDrNZGWOF3PZGEL2khcEcwMrQIzdql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tc11pGWMhJMoUjbupZeW7MA0tyOYwOjMd5Nk1zWnNcuVgGsjGUgFPabS6xhROyuf1KZv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DHMqII52T0LolkCknC0QIVnuUdOEYl0Nc8uy2Jb+ko6sOhyxST5A11k3K5SAW5bSA0Bc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OpSjHJGswcsrozHWC7Tds7+fLYNbIcjZnXMLTI+R2RlHCXu5fBqbvbSPQm2Wj76tv9CG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eDRwyHkQNcyoa13p8L9njw6x3Qe72c3z21g844U/i4Y32z/60KPdnb9kvZMbxyeI9qb58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DZq/er1oP/kd7f8A5oIeYr4q/CGRFscDeZhYmbDUx86nomFlKV+lVt8Rtdkim/BdZgFX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sMmb8SAAWGCwi8bFAjuFzSyoec1ZU+SNR8Gdz/bhM3duN6L3Efh+OGJb4huFT7/p+vzL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6FiPtaXG5YqeL6gaHj6hpihjdC5NxSgKZXUbk2WFza/WvJNsP1q3tzKMfjPBoQU+kFRrUr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2TgEBwxXzKJlqiHzPRQTUVjCCFg6lc1zHbJqZYJx6sUNqCp8nA8YdKH7D/kfsB+cL5un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rN0N+I4/A+xwN2NseFjwCdqWm/EG/2lyj4W+w/ZJ42mzyGyNumterWXzH2hO4O+zEt2iz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pBzsSi1M/a110xhzOc5RjILZGHMFz2xRxuMrbMkXJLpGMySDvcLn/oY7taOp5si65keH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iMtZbTSz26SDSeLpIuJ47J7VTT3EBLnOeGNGzGZGchzn5RmWW6fU8s+sAUbs0ckdhlyn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YI6zDcrovwwx1lYZFHDLVqalhjZT00LmtpYVyo2lzwEXFz44OosZkEfQO6obrhzv6rwn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59UDdfGisAjy7vije18D4l0SLLJEqN/KLpw81M13Ou50QEUbGmaSJrI234MQ3ZsmjSmv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PpmxtVaP/OptaPsq2H8GFuBo8e7R3M0q3Nutqi100WqgNVT+PhjfilbfBwmbw+L7JOyb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+uMe14YN7FDc71HsaamdPR4hScyGpi5eEIIeb4VV4A5UMsQqajF5qWX+fq7Uzs1KUfHU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9OxvRZPazLjGT+QpvGUEzZ/kUVGJhhfjj8TbAUychu8nmUfuqnvb2xo7Mtmwz3OJ4YJEz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g44l34j5goNj2jVh3kUa+X70fjWJn+mmb8LBZGosAFILQWWIzS05GKVzUzGq4AfUFUE3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b9QUpRxelqGSedYcY/46mHQ9pWVWQCtr9TSvhNJXxzqnH9qnH5XI7hNRWLn+x8Q61EGk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FD/UqvccDxZ7H7Cgj/gO6Orx1VAKtYhP23VrL4+wbDh8oJn+AIkk/ZfSxLwjsOOyujdN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HhdPPQSqV149zmcEBdAWTdGgX4EFFDg0Kq68R+MV6pP++EC8rW3fVOCbu+2SBganOuGu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HmkY0zMaszXD5vd2l8maRoFxJ+U9L2Ns96aQDG13Me1PsEwJ4Gaqa2z3ZWStsnWcJo7c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mSOzszJxsnkANyhSVTWBzrup6bOxrcgF89Q0NkedQbLmBzsTYVh8uVlTPdUNE6rMnSpe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riYi5U9PyxBbM+Rjk6UZYz11DVhJ6anxAJojZFazukJvdazQ66Fru0UkYegBwqY4zGyR2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GnFQMsnuLjSQ5BCYpFzI+DU1N4O7YNKqp9pQkilZqK0f0qN39Jw/us0iwd16bHh+IbnS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dM3VN4+GMj+u7XBG7M3g8P2O7ZW/jHa3wp3kxj2fwsE9iNx3PHVKP6lMJ/RVvNEE9W2b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XgRUtjMqTSjR8VRszvwPw8MYq55qidU3aUE3ZrnB4kaVzA11P+GGI/iaqcgpyG8rLOov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FwfJD5MN0neSx9RRwVg2d80Xmi8PD5xHy4n7lRdv6wSAtupEzg5UviJWKe0TO77HbU/i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GHj+7N7gKwUeYNE87E2vrWpuLV4Lcbrgh9QVIWLVbq2nFrYZiIp302M0F24nQvAqKZyY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726pvcxD8T1ZNKZSNkLImRtxXsqfdfPF21rUXzxP+IngPLSm8Y4M3btCCOB4fPFu/wB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IBFP2ZtxPCytwy6tcCQhxIVtdUF8zCzFDpHqFJqItWO14Dg5Hg3YKLqxF1lUHPiN/wCt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bcXso2HIH6yNywxgEX0DVUl+Z15Y6PO59zmK+CdWyFyhF0X5SX2VszZmcuNp/DC92d9r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tGxpkJY6RSR8uSVt1KyxaTG+OQGGkeAIpml0x0dcoasbA2R5jPPabAlwBcWRSDNHuIjd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U4tBHQU3qJM10IOsRsjMrkAXKRjsscZYLZk2zBMxzWuf+MO/LOLsww2rZelu5jc0hzLI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zWhYcpAJV7limcah74ulhdEi1srZocj3vuqKna2Pl3UMPLdzBwagmKy3bH7qoH9fDvah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U3vI1gW2PezbvN539ztHPCf5hwpOzhjHtB/pWdse8Hi+w7PH44+xnhsneTGPZcMF9n+/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VEkNLLXdDN0F/wB18VPh45VSe1X/ADqe1ps6mqXQuq8ddEo/qOQGep57596btPBu3P5b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K9yp+zN1wANRTdz3hxBvdNNjGpumopd6IXLXXa8OY1fNF5YfBxxDzYn70KPsd2xD+zzc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VL4nALFfb/MfdwCCftFo1Ywf7H3Yb7onM9u5TRYH7Cqn2KPbGiAsjbtag6QIVVUxUb3y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PqGoDR9RIfUECZj1Em43QFNxOgca+aKd8nl+x+03i+wo/wCOFsRZRj+rsLIAgDePTiF8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2hfBQ0am8DwB1zI6K6m4fKza/Nkbr5bvMbuLOqPbjbqHE7cAnaMw/ql+c35J+mmpGARV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1DaJv5nOzOiGo3rp5IhRl8hnblVM7IGlxTnyZg4AZU0ZAB+MRMytUY1mY6dzg4M8af1K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7XDLkEDXZqqJs0d1MzV7bKCXlOYGuZTlpDspawBgqCTFRvLU51w7uc0OjAAjcywgcSG9J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vdSuvDB1AHI6okD3Nbd1uo7lFxRJV9JLB7XE1XcxzjDUVDcwMIUNs1sqLQ8cljU0Xc+R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gxsc2d9ZNdU8OUTuF6iTOaWch7miZmTlyU8vLBsnkl2c8GbBM4Bf/U/WLDD/AFw5Si0O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8mCiyxsXoW71Oj5O6U/hfvNuF80Pbwxb2XPyUTHph1pfD9u7IvHTa09ke/FP9f8ACwT2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bw1AhpW3Dmbjh/8AQvio8AW5yjhRe1X/ADqO35O6paWSqXppWOqmlrqVFBM2bWupnv1dE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JVRhwDk1fu6zgODFM8x1VM7M/De5+8r3xwt2Co++L26PCu91iXvwmdhTB/YqDdSOdG+O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pREzcYufwqPc/Y/YDQ7Yp7v7fjDPcVWGuamdyb2niEVVt/qfBTOPyFNYPofbjRY4dBse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blpv2+x2qqx1fc02JsGl2n2nhA3OacWp1umlE6fB4j7G/Y3bgPsHH5RPVlNkV8L44nQb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DdvlN0V7oxBjV8krY6Juyuo7ZhuOLuHxdVJywYZ4JtIG608/XVRdKldmdvOw67ojI4CzQ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ljgj5bI47FouuxOQaCibOzNKzIuNm9KcHCOlY5scm7nXc2OwzBqMlx/ye1VDgIBfkVFM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eyxpZ+WYX9T58jYqgE5wTrmb+NSvJUEjnNDC1FqrPx1Qb1SuuQDUS18QYsNfcMsFdNVg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KDrFp6qh3RM6zMKZd8XdVx9NHJzaLWwlyKV+doumG4zhos0yy6JzkQHGolyKnhyic8tlQ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UnMLZ2cxkMgLWSBStAXRwYgm8Gp2lTL24d4WaJ+qwj2te20cWsmGDTGfYftWbPbmjPgO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OK+wip2zUsYGRrQqPwfazaHx0wtGU9Yn7D4WBeIdwATwrXhnOl1FJd/A+4Q2n8Efk4Us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fHU7fu/R7Y3OEAsmnSp8lLwCZtU+dRmxaQ1Qdj+kUkjpAU1fI3AWXpZpJiA66FYapN6n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MyOj8I24VOtdiPvwm+JR6zSqfveqkls/PzKvd+OCplhNfMKiNM+wLdw3WJG9YN7o8SsL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/A2P2FYjwcmbE8BwO1LpAwLG/cI8AiisP0oW7fYd6s/2eJRRUfdL2fcUAqPxiwh2Xw6x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wbsOIR+wng37Png42QXzmOX7wiOouu8EpzTaTVg0a7dFBfAOh3R3QR1V+rZRdoR4FHgF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LiEmSiaOum662PsvcX0i0bT3tlzLS3JLpGizi+zc2YO0A0TtUG5w0FPF2NYAht2J2UC9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TGxr5H9sNnjJy1JrTt8WRjo3NGQdKr6cscNRKzR4VJPlL5WFNniClqWllPKZHAjK03mu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guTZTuJdG1sdNM3O2mfy3xyZxANeEviDg57YwjHkLjpUKscqJvJjme10kzbtw+TkVDnd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JZrrWBT3ArUqol5Qp47Jr8qqZyVI5RMyCGIzuh6FIMk0w5cjDqX538GcG8BtUaVTtsMQ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Eupx0y4d48W9kqvtb45mWhj1iq/b7oqg7uGJi9DQH+vD42qh8f2/MPZHwftiY/ofCwLt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lB5uDvcL4m8MPl+VgNPHUVGK08dPIv0n8f8A0l8ouqcrMqny0yKCZtUedN4Q+Oo8OHdpQ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9d2YaC5YXs9VXt6bt+WbR+MbL5k1xGu1rQv+P7xeSbeo8j1V+5d3VnYgEY9RTp8ZYzjH5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7/bhQuG3aq4/0xt8H7CdMU9ynbs7Cvjbge1jPwsFljDg6t+wo7U/ThTe0I8W61E5/scD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tcj/AIKUf03acANS2Jsr93+9O79AvgbcL6alD7R970LoL5W/2jQq6iYTLsipLK+ruGxb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/E6I2KCB0PCQ8CmbYu7oHTDipugfzYdHmUTS0G+b5Y9oTHC2a0MAy04kBjWbMo9FM9uU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9vS0Z0+7A/XhLZC4WbRlsv62s6d1nFmV0psnWDC+zIXXWhTRpUhpNXAYHXDlKxEZSyWw/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K2OQSDNq3VBxQbcVbfwSPysp22EXkay6lby5qDRA2G7bBTO1jsx0TG3neSX5rPddRjmVE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dW1DHKkZ6x7jZMmNpuW+MPATpG5bjKpJ+UIIbkmyqJVI5MZlFPEah4a0tztap7SNcOZG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wYmoDgFXaTk9NH5GvT3C+G7VEEksIo3lQMbCsQGamvpVbx+2P5G0utJUD+u3Vqoe/hXa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oO37f2h7Iu7XLLfJiOf0XwsER8nC3TUDqsofNwd7hDabwtOV3ysErW0dXX1kVa4r9MSY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TXFq57lMbvpUUE3tqfOm8IfHP7fDO1yG3DOzk5ivmq1pcFnZBJhXY5pvWM/qQOAQkZaM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/q4jG+OqC/4s8rO6TefySKr927U13cm7/ud6jxr4VP7gFE6Vx/vfAponNdC1kuZcxcxY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l8A3GqvwzLc4p70J/c3t4MY56PSb3MtbJBVRubM2tGfEnxuYDwvwcp/x4P8ACPD5pvdy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8D/hiH9Mr405epMjhnj6sSb3P1DV8DbifsPAfb+3Abr5vwOnA6I8XDqY7KuYLEaPN3lOQ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ousnKHvQ4nfjWfkq3KsOauPiw7SF0q0TkVTSlqDs6fMMoDC2K73XAklykhovkJAiECDt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Np2vzZWsDVI/KhLctsTmLQHhTO1VS4KM8xuXKdQWvT3G24yNe2spzSzO62yMRFlE9Wu2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YAYDdDRYhNdP/NPM15c4WGXljEh+XD5OlpzL9SQWxxx5gEy6k2qZSIap+RmEMHLMJaoY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yiPKnlJ5kLgEXgjKv2ZJHyZJeW+nh1c+ykkUstyxuVMY6VwZyqYGzX2sCMztJaxmtO7p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CxDyWJjo6aR1SzDwm0MDTS8qCV9ZCF/IvfRtua2O/rWFVOio9aK3XR+0ePxweBUfl4VH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qg7Ptf3Rdsfl+JPFiXsf1WB6uPf8nMgFKEWpg/Ign+4Q2l8X2Yf7Zfo/myNgcGyyav4y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HnQ4Q+Ob2uGdjl+vyE0a/ATx/UiWFeItsa0H0TdsqptIm7cAm/7aaNpVXhtl/wDPF5mp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7x3diGkw3ZufId6nSNfHxR+6CKqjetdo0G8cmtcjuVgulIsV9nJ46LZy0TrWyMTIo+ZX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Zo7L0Zt6WRemmXIlCjgl5lcf7uF1DImzzZqq6vwBRcnKv0wzh8FfNBrVkZkPsPE7/aUS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5KHqrG7lbFD7N3Dbgd/kfbdFBfHFvE93ELcvaEOxguU7QDbhdfPy4oBbI8Tovi3D4Kvw+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rzSaRUoyiYtBfvlLzoqOxkcGue+INUrXTg86FsZeHCbPKJ3ZmVQcWVDHvBuaiUNbTSF7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xmV1V+Q9VqeRCXVqcxt1ODzAOkn8cT45W8vKIQXGdwWTSenbJC4GJ9szZY0RZU9VlTXa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TnNCqJdIqZ8AJLy7Z3UyeLm09G7JJGdc3UwK11bW4z1krmyzyZ3THPJSURMDZOlzBaeP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dIn86HtUZKeNG8prJMl2RhhKmlUj7prcqijzOie1sLnl3DdsrdatlqerbdjTZluDE1N4D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GWr1iQfny/2Yx/Zpv9Y33TdK9u1Xvhwvhv7UnjI0pfbKk8vCbw4N7mDZqoO37bWMKb5r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b2lYH5H93AK13Zzajj56+FJ7lBSj8X2Yf7Vfo6kqIWcuRhkJLhwspdqRFfA2qPP8hrQY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e29Jhvicv0d3hN0I7G7x2CZDRPOHRtiZmBfX6YczZQe3agvkbw64u55c57nqv0kpvdR7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p94d8R9wEzf8A6kKp7UdlQ+7tdrjZT+7n8WHVboHyWNQdvkrCNKC5WLH+tL46Ltemo8IvN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6rr32AQvZguYN59agpgHLytXLjXIiK9PGjAxemBOIn+svh3D5ofMO37D/i0UnYRZyHAL9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Q+y2vEIbj7whsNVuih9pbcAWQQPAaK90Nztfpuu1bHdM3K+b8DonE2OwKeVsDseGyJVD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uGeqjCkDru22Zy3KwYodU7tYzli2ZpjCfGckcBehA5j7Zi5/LTpHPML3AMc1qfM0ppa5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mUrw1OdZGQKF5MsjmlzZLql1XLjjlDg4Zisl3OkIWYuZLSNcpon079Hh8ae3WGYxmObm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rpW8oNFRW1j43sZIQmO6aaHmvqqqOjbTM6mWamtatloronKpHZ4ZH5YqD3Jnky05HJDW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NIfHK10MocHpj9ecxkesxijDRo0TTAqR5cWhBhKY0gXdyzdqOqB0jGZVwHL3ht+Qg3TU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CS4syojklWKeOTzM91S+CLzH3bxaWo1dhJvh2ig8xVL4lS+XgVHI6J0LigVhxv8Ac7eP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av2TexYJ537gaWsm2TfIFhKGyf7hBO1j4W6Vh/tkeydjOW4aH7JtqTYr4b21PuBqRS/g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+OkifFEV+m/FuzU2RBtK+kpmsjQGmLnLhrdlD7VqHGk1xh+pDJHKuGV1L7uHZ/fL5bfln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Jm7fNdVXD4VB7lvUx56Zfdz+GHyUw/C7gVhemHfOLeObx0acm7fLiGiklMuI1lG9ry5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o+2LufrK7ttYfYUzyYloOB4fNJoz4V18f4wnpwtU8fhYf7P7whvw+ENhwG/2N2G3zGbo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geIXx8AKyIutQo9jogV+rSVmT1u7NZHg86cBtM7LFhQ6K92Wmb303VWOuGTS5kG3RZkE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poQGGUEucQqd+YZ+qUZmQXYSRI1pa1sMTpJDTZXyU9hkcU4WLXuanTueMqdLlic/OWtz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ju/khqjNonvYU5/S1xcJEBmGUrl5lJEHNqaUwEEEviBUsZBBLCKp69QSs4TOiKn3dM9g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wrcSfKmCRqpJ2xJtQXJkmctykF6kPQXfjrpLNqnqlby4483MOYSPc54ADVKXAn8UkoDw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nEQABfZSzXRddMZo1t0xhyxCwAuY3BikcCe4Bhy1rs08XjdZsvOdwbuxMV0FiQ6KOzqR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b0tRoXaTU2lTB3TaOn0q5u/A9aF/fGf7l1TGyKp/LxoQPXZQJwsP7vteNWdzPNZP8U/t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6htraPf/ALlotQFzJBspPcII9qKteJrC5UXt1+kzm5HHgDxm2pNivhu1T52+R0sLVE+5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T0zk7xBBW01Abu92YQNcaKKMtQWMj/zW8I9KUb8PnD9cZYFKHE1eio/eweOTySeVnnm9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uzzltm1S+CjtQ99JVyU6bURTRnWeo8NP30/t3L5Kw/8A16xYfhqPHS9ztxtI8RhxfUyU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uoKeoa0oJqYbGyJsaZHuf2v3PA8CofLinkXyeDtqfSmPA8Dx+fj72i8r/ckZeM2kJ7aU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vkFD7Dx2TbqQrta1yjddfP3BH7zvfV50vo7gAgNLdTu8bjuvxOp+TtXOtT4eLUuKP6G+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XsrIxyOZBcQsJ5XOMYZvYuTBZOaLyQ2Fi54DWKKoYZpnO5n6AXfFTkSTRxuVVCGsYwvP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F8tmyxscXGcta2N13S2s7uplmuWkonKcyzNLQM8VbSthcbtRbmUsCfGhH1R08bjWOXom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MVJNBPLKaSpYPyNWdhQYEXzcuGoLDBMSud081hjqH53Rt59VkBUUYYaq711NJdYudaR2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TxFpjqC1eo0dK5yN+EbNGssI9stmxgk8kptnNhF3XNidYOyfyCJ1k3dmzODViB/FSua6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pKjWKfxs0xSDeo3qveSeXAj/AFpHI6V4TNJWaiLy8Y38vEH+6WH9/wBrk3y7VFtX+KT2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oDT4Z3O93FBngjc4VHCT3CCO3yU02Zgvop6WvhpoiUeyoZkiJRFmBBhyZVVjK+k2K+G7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ub4Xu/HAP6pUngbtbpA6CqYhzpYWuUfqIxQkupA+zsXkLqIDh/8AH8r5WGf7Z0rCmtVb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3u8sfuZPctH5as3qwmbxe4cemo14O2+KTRg2ZuPLU+Kl8lP7Q7oqj0oVjDhyZRdQ+VS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rY20YzVEkzs7jpbqamdrRc/Lt4dI/jcv7z9tMPz4ob1X7Hi7YMthq+OB4/P+CnGasZ1P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oN45tIGC0X2DifsPEG33XX6qXa6/enPUNS7juhuUEft3NwBa/wBnx8fPAavATEE7teh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OucHVl7QUHTHKLrJmTNJOeUy7nZnZcxKydUDhy+pzGuyK7HHl9UsgUMOVP5ifflaCXmB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IwsUodlZCU/clDtgK5l33vI2UFuaypXh7AWxslnyMpyZFlum5M1bVxUramdz5KNk9QnZ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KWGyoY8qiki9c0uySSAMhyFwDSswVgVJFGS6hjJeySF/Q9Br4zHVBSSNtPLZuHdKjl6A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POYRUTRuaZXyKOCya4sTwHKoh6rEpjbAsuGRgL5D43tyxtWxaJQ173tDnRFjcrFJL0yi0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YeA3YmcAq1v9fDvZSxl0ycMzXi9O7qpma4jHoZBeonN6j/rgWsc+ik0rAh7ph62+TiR/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eX7ZDYt83/0k6nWM607O1YL7+ZBHZiqNK0wGZM1l4Se4QXwdym9jm3VB7Yo+OsjDcMiH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sKdFIFWkmWk2K/Vu1R5wm6Scscv/AJPYyVsALacqbwN2HjzOABKpNni7aa8ktKzJT/ti7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b7H9l8hYP/tnWKd0tl7MO97F7bdf9YfdHzw+eo90FBTufAxlpLaSxPcjE8JzSix1oQW0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x0vfCP6R4O2iFqZY03KplTd01QGCGF07rBqKw/wB0Qtge8FDaPt3cTmfe1Ke2HWoPdwdx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5wBHCTtb7M7WR2KP+TD9a9ji5OGjASW3aj1mvYW0zu7j8DgE7bjIbK6GgGqBuvknTjZb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mjY3o68CdBpwKvZfI431+dMrOA3JRKGxvxb2uNm7BON1uVbQhVnVVRDWYjnS+GELLI5F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1t1aHCyEhaw9EMb2PbPDqHkNbkUjU2obcSFSyG0genZ308olETGvcnTtjcZ2mEnXqzNZ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alF1kKOieo3mNNqJAqhxe6B+QhziqypyCeSxw2gMzomgCopmPFTQSQpsqzAh/wCOmsXl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MLgItcpaTmuJHLmPtNI/M3lOgc0sPMBPKaQ+kuo/xtbUxgeqiTp47urAAObIY4GsV1ms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2VhaQdYC3KRdBp4MFiDmaw5E+5RCgYZoKxmWaftpvAdX5X8BuxM4NOtUfwUMgkpuLxpD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5PTkvLTzGNzSYMSBJzLzF3P6kSRWMdqN+NZ/sKgFuIBUPk+2SxV7Tt857v0b7duywX/Y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Gw4s2rpTLilNaXhL5+J3IQ7FQj+uU7x4k0/x8Gkc+0bblkkjA2aYqq7qTZyPaFP5m7s8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g6afwFTe2bs3sNM9chzRRdhCpC4VYkZHM698cNqK6c66ItQ/svkb4G3/ANOpCf2ydmHe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uz5YfcVVLHOJ6eSndh+mHPja9OCLrLmInOMjUwWo0xcuO8kDHhlM1jmWbTcorkvToZM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mMZkT5MqhpuJWHd9lJs5M0QTdAdF3Ol6KAXzUY/uHdHgeG0EvcBwurqVH2/Aoo7n7r/b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qgRPbcqn82I9m54DgOA0R+yTVF1k0Ou1wzLM1DhZBAoJ7bnsF18RWYmahFfCK24Z0DcF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+VunIK6siUOw7u4OGgXy03cNS38mKNcGIeFwzTxdIZMGp1TGSamF7MjHFovLMHAcsvTG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EtuZQ8CHxhz3StAa7K5M0QN005HSD8trKTzwNs8BvLDzmuHGqlEiOhjdkjuLuaUW2TI3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Fm9U7lRTy5Vh9HndzLCPRsrsqLzmrKZkrPTSMkxN9mU8JDDDdOhToSEyWaJCuKjrIieZ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LkRbYyNby3uLEyaa3OlWdyAcUISg2MLOr3T3WTprrK9yb+MwvuJm5kbxoP1ptVM3ItSo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6ENkkdVFrr3VUbMb007jrfgExN4NVT4MGN6OpnbDE7EIGqTFHFO8lObMOimd1DavH/oQh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qRljaep3vCLEfZXdOI1jg7EQqI/l+2Tdw/OR+c9wHTF4hwwg/35SbXcT8KraDidXTClUE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OggsurKaRzcnS2JypfCV+ovlKw+NkuI4hSekmHCquHUva5Htaqjzt3Ko4GzCLwM7YfC5T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d5RkJZReN6hmdTS4ueZNT4lPG3EqhlRTJ2rZfY/svn5wP3jxmaWp/jw/3UPgQ8tP7v8A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6spumg+ZDdPRUXDagUQ67BSBZys+tkGqzk5vU+XKsQN576M6Dz3IVC57VzGLDiHNOhmIa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HS8WTdDXeyaFQt/tHcb/AD8ng72k/n4nampIX02IujMx4FX1P+TD+mOZgiTbXKaTenB5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weI+13cN09iaSsyzlB65modoXdIIDM2kmpWo4R7Lcg6cDtYlNAA5YuQAnG6um6uIuUAV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nhE9KbrIdeDyhwar2GH9VRWSZKKRtpKUZ6hossiIAUerYrKPve3M2MuYGDmHlZRECFle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5muk5rW2TnFxcHAxHWQqPd8hZUTSkTzyFxhzZHy5zYKPuZFzjma0frl/G+IPjiBYwjKo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mXO6gi9RM3JaJ7SWyuJldqzd3jqCGvp6UYhUSUVRSr1CBD1kUkQRgcjCUYVkKAeh6ix5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NJYQgDLGEX2V1cJ0rQjK5yy3N8qu8hsV01ujXXU8WaIdLonZSHZ1LYOAsQ92aKHnS1FP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VXfKcsXxZN2CYmL4U/ggmmY3FGllSxgyhoCq5Cx7WNa2r7p3WjpZBLBiOlfD24W+1SX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uSh9mJ+/kifDM26ovL9s11/2d53d47YvHwwj/YzdoCA0Cr/9kJh6SnlbNTM7VN50EN8Pi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soYo1yYnxV9PDA4r9Bs5YZ79wbK2eF0EsbDzcX9/S9rkewbT+Zo1duO8C0De2HwlVHtg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k8Sdtindun7BMfcz+xbvxwTzB9jK5SbYf7iHxIeSl94FSa1JT+2MZaL4cnblM2U/+tUH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oxd9wWloeatrWVMquVHqrLKFy1hjclOd8RP9bp4BzwhNMF6mZerktSs9TR1FJJEmSmItq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GUHMWnB3t5D+Xi7VYc7orWGOr4Hf5P8Akwmwhm8ivZctU3fP5xwP+H4cgmq2pF0IyVl1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RunSaZ03cWLWCyaLIJ3AFDd/aOw9o0V78LIaEIngNS/ujuS/YNCcESmC7QEAU66/UcKj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qeXZpsLZmiOie67rXTBo1o5dIAI9AHWzQvGfyKWIE07SE5wv0Fxi6YWuCJF8ur2PvlLH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fmnh2sOdNJzFFq+c542Wty3ZGXLQUSSg4tiZK8M3bI4BYhIXPnJllpoBHBs3QC93EjMR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Benq3ZWRxNmUuHaObUQKGoALKhjjdiLAS5upaGLIXKo8rOkmU3L1clWsuYAi95WVyytC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s7pYsoy5UN8mZRP1qYGlQyZHRzZJqjLe2ZMgXNLXFnVHFHlc3rfoD1z1htGUI9BwYm8An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/JF4d1iOkbSDHWdtV7fBj/UxE/8Ap0/ZQ9Na5VPtg66m0lTdm7cMY0rMV98FSeX7Zu1x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Ye8rCf8AYTdqGzViP+yEj1FUyRN+DvN5kF84WPwUpLoKiJsjJ3NbSS5U5fqNnLDfcKoi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VPI+emFmOR7ApvMxbuypva3aLwlVPthtG6yJGWLrETMlMnbYt7lSrLqW+pa13OpwPs+n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h/ki8Sb5KT3TdqL3Oa4mP4//AJnaMfs/dM2VV/r/AJg8ik4N3GwUHm9U6nraatEz5HZn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0ykjE4y2A7t7xsg0FFjVQ9FPDdYvGyN9zcMcsrllKylaqn1p/svrTO5dVVOc+q+w78D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bfgdua/JTd0+s4/x/GTM4bq9jdA5uN046bI7vAKsmq11He7jZFDU7ocPi9h3cHBDVDU/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amPVfDEd76N0V1dOcc4PHE3Wp6AZaeocHV5P4cPZlpmPIdIzKYtY3NDC1iZLo593P3+G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HTNzNeC4udlOd98+mc2sWNY7MwWLWNaxrr5g4l/NCGgyNdHFJrIwwvBIa3IBy2NIsrFx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qWQ2waPqB5cbX8x99HaII3c7PrUu/FhQ5eH1ri80kWQOfkkJs51NHInUAToHBXmYC96a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98tzleTkeFqntsA0BoBKZDI4vgaGtFlcWGjDPE0msiXqY0DmLhrHIHCphTDlcx0d3zNCL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aQSBJqXOzKIf2Kw9QF3N5eVBMQTNm8KI2fiXjpW5oBYDEfbMbeCrP4ZbGmwprRR4sMuIw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/VkJ/HUaK2qZ2cMb91iZvKoTld9tSSmj8rtJv+gVN4n+ZYV/sJ+xDQDbE/8AYt8n7cHD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juKeIQRQeF4zMp6cQrGMiKYMzjgwtLTllV+Wnc172HWwT8Qe+WIWY5O8YVr1JbTR0/ane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RVV7UcYdETeAp22Km9aFP2glBzmujaKgkW4k6YTTup2lT+OoBDqDdnamd9H7lnbRefIb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J+zt03ZVnsgqaF54S8G7oKl9xUOvU7Jvjk3Ki+yifkpJNq89JQ7vgIcLf04ZCsZP5B3N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3pxepec0vA/5XbQ+2jtnCN8uqpx+GXWXgNf8J0DTZjUNvmws1BXV1dfPzKNLW4NKaLtM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dbr9kV8HUWK+ct0N2jgSo+lFFFxV+ocLqQWV7IFN1OLFQNtE139d7SRS2y6WsEx4aAy5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coFMAJkJjjtpJqnBxXM1fcsGihqM8ziS4OJUmUokNY6/MjyXEbRJIx3OporNt1XbMyNs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W7Zy7oc9oiGZyxHoZP8AklghbGJ7ucyMWCfq4kBrVMMsdVpTQjl00j807QVI3qtctav0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wRESUsVqinDG8trG0UPNk5BY18JUNMx7YYoy6OO4I06g/QtYyykkDC/M9BjEWsRjaVld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jl0nhC1YoZszbXZZyLcqzWEmz9FSm80pzy07S+Tp4fLNwmocKXSeu1go3f11XezgP9aq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6HHP9hCm9NUTruqY/hqTeFvCPx8Md9xiGyam6t+yp7hfny+XZ4VP459KlYdpiE18llbR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/nZFT0ibsj7gcIuxxUHh4Yn7gqIXf8YzHyZp3NhVG8yVxdZMBvJKDNC8OiKd4wv/AKan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0qj8TlV+1HCyYcqbU5B6lGp0xT3ym7eDZXQPkdzlkeFqn9tMOl2gqHdFd7ih7W9vwzup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iVP4plP4n9rt/lmyr/aNWAVQjdiVKaaeXhHxo/cHV6PbJuVHtw+KawpH2WIb/Le5BBHZ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7kd3wN+O0oGnw4oqywtgfiIQ+w/45NstoxvTMY51TlWUFrdITuvhv2D7PmYqS4YzuC+f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2DW7v3RQao9GoFWBQblTXIbIOWyPDZHVfDxcbNuigNbaNunoAXGriQETozqdJs22RAqr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7tomaSU13M2F7mI9QLmixemk5XXL0Cok89I0aXNygEnLlkfZNOYwwZXhty93W/KSRki1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2av7YRYjWN7nOLKdhcqgaGwQcbWsmOaTXyB1VhETpq2Fjc7XNz5yQ5+QtfoHXAcVVH8F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e2PR/UGtQjeJZDq0kuLM6u0LdtS4ufOc7oI2RRTZnrJkiMdlUNiZHy32BL4bkqwCkcXh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oMlcmwlcpPpyU3PEaZweQcp5eYSQlpiqXRqF/OTW9LvJL2l35KQ5YgqZpZFl4sTEEENm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DrTAZRV601N10soGRh/pYGf6v1ALV0Xc/zu14U/jqPAzVqh8XDHfNW+yQUOsX2VHcfPL5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7oqh99P2q3TGsV0xA18Lk83TUUGl9QN1F2PVN4OGK+Upps4G4fVwCXEX86vo/dZHqzwq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TvGzR9QS2olP/nZgn+GHV/qHkUrs9M5V3tAm6oBEKQdX6DfEvfqTt4TdtF23TtU3an2O1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Pjbt+ke9L5W+Og842n8dR5qjwv2Xy3ZRNY/D6ihdEqdQVEddSS8GblBUPmagj2ybuUfH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LWnrUe6CCOw8bWALGvfs7/gfZN5nJwuS0qy2WG+6Z2jRFBHYo/4pdpdHhA2a/qhd2lDZ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sCnUiA1Tb3LQrLS6+Rs3a1i9FAoEFN2Y0ySVj4zIDdbp+iiKcbrRqctyO9fC+CC5rBZf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bZRXTACntAQ0Rsjov2y6M6sQxJ39eq91T9UVMMlPmu1o6mtBZDJnbJJYxgZDJdOsE3eM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FfOZiA2pDVD+SRzbK+stw6XlMdMTIsnSwdT8l43OtzC5AmJ8rmFsby10l7TmwDSS0oxu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Ag5kML3R058QfZuUuXyBlbuKvSnkGasrTkFBYCR/44+pHmXZaREta6wyyEtBdndUuyxV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j0tbZmts3MdfMY3l6mPTl1qJHSuk/Gx13vfJHEmua57Jo2r1MaFQxCQLKyRT05jPqpAo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G464nNrA5A3fM5SH8YPRCLvb1CyK+GJu99Qmrarl7KA/1w+6qG/goD/WeqYj0eAuHK+o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JBqxQKTwwnpVMbxcMe7pqh5ja5ZlSG9L9lYzMspzyNtIGprTeG+WpH9tUnvZibXKz9IcF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MNfNI4blULgyvky89RdjlR+3RVe4umcmdydSU8k1YwRVsDg2p5jbuILmSQBoMRlKf4pH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TTTRysiu5oLHw5R8UY/qOVYC+n9JUFUdJkZLCOX6OfLJFM2R3TFH5cQ1r8usu3BzbqiH4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zW03MrBpiHvKLxBf84t6bdvZQavtpIpj+WfxP2+f2bsFR5fSObd1c1rX2Uuyj3QVJuzt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Nvng0/jNwq7yKPgEF85wxt8z8UN8RZ3IcR3VGku7vklE2RN1grA5jOwcT/kIvJN5/nYE5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uQ4Hb7QpNXHusoxrdbq3SG6OZZdyBWZXRN+DhZQt4W6gEFf8ic0tcM7TwGw3XwGr4GgJ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Zo1tk5pvqnaLL1bvj75tG4d1zVhzVd7yxACGLLkPTGAXqHR8kXKfUuBa9/4dkepAaxFo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eAEBz7ubK3PFAA1iGVqnrXPebOMFmAPBpzHliNlC/Io2Jvkexr44I8wPQJj13NtgT+Ho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EUWcyR5jb/s4K1kbBDUVXYwXxbEZA6SnaBTqJgQtZgL1yhdgsKkm0T3ZZXZ5zmqqqzIx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RvQmPXVnk8lS/I2iGeaqNk1x5rI2IctfjWWIo08ZTqUhZ3xqNwkE0CkBjdTyiQXkCuHp8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ZnMOsGjWOcuZw+GIIWTTdBT6VrlhwzRtFlK5t6En05zKn8OABfUXczvqe9p/ADYxeQ6t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+FetQqwVjc+ad5YYGtstFh9SwU3PiXMYswPCpP5P+8w/J8s7qfsrPfKm93N2NQ1Hzi/uM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9U79lC9sdVM5rp1B4370PteGK+4PAdpweZ882COyzUUjVH56mGnbR4RDI6syCNx3f4aeV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WvU1N1YZgC2QF0ZYYnJjgyXdMb1Kzs7yAjC1wqKeKmFZ7y6m+yk8L+0ILET/AE02pfPU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5xqm2HbhvcepctoUvlqfFJsd0Nvhrf6dyDVuzSqRHaJFfEOkIOkfdJs7uO7e3g3fOy4c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hwb3Sd8FnSV3+wj7vgcY9ZMWP4m8HDVyIuaZnJwu+g24FH/HDrVSG7hubBfP7SdvA7cR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XKEevxxe3q+b3RBRIITdeB0TeHYmgLNcOegdLIng3Xg0XR7duEmo/VAFDb5vlRKun9g3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lpsLb+CR2atzFsEcWVjdXSHLHDGCpj+aNujrMMrsy0KYg4XKY9r2PuECbW1uFGLova2G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Q8zrhtllcGJsjr0zeYyZrY443Z1GRC67i51okeZlGZXFxqnROaqg/gq+zDvbsa8rkFoc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aMyltWCDB1YtU+ZvRFM/pY9qDgrEJzy14IWhZNIbVT+XHhEGWIWegLBrswc/M5RCwyuz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qz1WObM4prLJwss2uZ4UU8izMkUjDE6F4mZUx6R3Y6jeSjGx6ex8bnKpKbEC0xZTT9pX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We9JAfRvym7nIiyw7wOdrTLAX/m+o/Gzuqu6PWn+G+YKkP8AXCk7fhm2Ne4/5/Ci8TVo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T13TT1QduIe/VP7mftKCI0xfzQXUEj45F8v8nCLtk2oKnlRNqo3ISsKxGUPnKvZPqnem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2osa10clU+mljitaeoEbn5Sij2tomXqMPJd6KbOaJOo5QpYJWqKkfI1jBHEVXeF00rocM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l9TKEZ5zFBWSihbUS1NVU+6AUu/Bu9F4HbDf4xL26ovdV/vaL20if441T9g7MKTzZHWV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1iEEwf1DdS+VSoqPdBD2Tdoe+RHf9mbL5iF5Kwn11NVgis8qh4hReZwTDd1Sb1USPAcKf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nKAtYnVAdhtuB4FH/HRa1xFnMtmvqUVJuih2o/aEEE/e118Mb9h4BWWVZdS24ZuHWWZA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werBXudkW9Qbm4i6z6Agr4KahomuQ7Xb5g9WGZmotYJ2qKAWKOtT0nTADaHLp+0Mdk8K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EgkZO8OOluF04FygiABY673BwusheObyk6Br3ThwdI4Ll53VMJbUNZnThowNLaYiSWch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SxGONhJfUBoia7IFEbGYOLZ9WVY/FhesFPdrs/55nAF0gCY4WLMyDC1Yh30H+0YM9bJo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sJPw94vpkzhxe+77GqqnPytp2GVrQC0ljHHlNkLzdg6YbsUhAXM5slMcgqwtzGAEN8gK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2mnjsoZBIBeGaf8AJFMFh7+nQmfuk0U13KGSwdHccstTHgLMEeDE1DUWXxXe7trR94uEe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lwMf2/qIfgaqhU5/AV/2j7qbwsN0dVbVqxvyHx8IzZNKuolHwPuJt03eHsxH/YKE2nqN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qg2i70VJ5EFF4ztEmp40dfg7tjnlEZq6hqqH1kzMuaqdSRXNJEnUsYFLpEVL4MMH/oPyl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HhW+OeKnbRQOtE8gotaUImKClbkDLV1fhsc7pWPhka3mFrnWgGdCjjIofavCG5Flivtw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XR+2k2f4mbQ+3Hbh3Y4JkfX81fa9FX6fhNF4XR3NS3LP8S7u2i4fD9MOaoO+XYodzdhu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aNKh3O6Cp/M7ftI2hR+yj1qa+75M+mbi4KD/AF5Q2O3+IccN1rENBpa+u5dsvngf8Du4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PGZctNYE6MIdKLmq2mmc7hpR7W6BpzIb3R4fqNronQlbIDMRlTEN3aog2YUbo6M/Vybq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bHUM/FGD6yms9z5MxldnUDgUH5i1sj2sjAY7oRu4ArMohdrDZzrlrC4SdIcXBSxZZdFL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+QBz33zZVEMiiICMuVtHUBrzPmmrCE/MnTF6jygctvLzWd+SVPplUD8OEOVRHmALU4NJ5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lgPcVX6yYXrV0LM1XO4BNjupI7iF+VshD1IM8vUFKNayTK3DYeRDyjYB0adYMbfNlWUB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/JSQg5r2dN1RkZXNFw/R0b7jYs2nH5J+yTodO4PZBrFU74YLnKLv8kh1kOvLyxwyWTXAp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uxM2RGlf7hUfmzBqb5KBFR+4wU/3se9i1Vapz+JHys0VMgr8AscR8bToE3vYdSod2cCf7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ZiX+wKZ31Ozho3Y6rFtovHh9IZC7vUvem7ReNRIKLes98dndjJ80TW9VzXzYjAZMX5ga7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IQ2HksKfcxUVJNHWlouWBFgXLCMIXKTxYlVvZbRrrAldSzFYZICgzLVZMjpWslEUQixCS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BPQ2O+K+ELDxeqq/dUntZNGyeJnbH7cdmHeF0hBp5S+q/ap2kRQ1d8LaObMRLcyqTc7R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3ycB3fHCl9wfJ8SoqLiFRi9RI7rPVEO2JHfjQ+ZwcWyUzoForKysnFv8c4q9kSnkr44H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PCMp+wV1mObiPuduNS3u+23AcfjW5HC1zkVy1NsXAaW6yLp9wW2CaNNuB0EZu3Rb8Yxd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h7G3undtrMfMApuZIRJLlc6RepyL1MBRksWzyBMcCAgGhwbZOaSnaq9k3VMF3Nj/ABPI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mAkeWCWbmGkDjNnAEjnZmQtap2hrDISAbGZ2dz7tDnKkYzlnyOOUOuXuALrHND2O7oH2j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c7JK2oEkZsxMOYuACjbmbNcpjHltZdsmFGxozZ5N3NNkTwLrBxIUk2UOdljpm86pGkmd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0iY7R/Sy6+K0iRuQNAlBewaTsTCbSs0h0XW5M6VMemTqZPsH/gh0jqN8MjtAy5RP5JO6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Jsjk2RZ28AmJij44l5fmD3DQj30nmOij9zhItW44L4e3tq+2m2BUnkCp+7gCgsc8RP44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RHVqKd55d01RduJ+/wCFRwaERcYoOilnpoqYV7ntCKp/fVLOXUqLsCj3TSGms9+Ue0Uc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UTVWxenqKduZkLHiqlbmnm8jkAXGJ0jncCEeMve5VmrH1mfDygVdZkyblSOGapuWLuDP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X6MT9gn6HFvGFhnuan3NJ7efflPkY2hkCdSyMp3nIMO1p32Kpoy2oCqlLwZuVHq6ZSKQ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j40HtqihUIyvl4N7kEFR+Ya8Ju4qLgENqD3Pc+V3LohtFshxw3vc26qHiGHlQ1Iex0ZRU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v/i+cN7UDoiFGeknW6+fkcR9vwUE3jfj8/PxwO3zw+QnC65dld4WdyDrgbtbYDRt7qyN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+UhWVsgOzSSthbQDM4aK2jynXyTTS3LiUMyzPQc1GNjhyLIssMpaszwopym1hWH1DXiN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MZzFoWYNT3OEYlLg11myWyVD88mHR5W5gpbmWnYBJU5HSZAHdILQXSSuvK43Ubi0tfYv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7KHPOVhtG6E5aeXlp8hzTN643cmpgDZ3yFrZKaCR0hifzpBeBrRC2EAjEj/cw7Smpuy9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zu29zUPM8lFT5I5HC0bha5uBcOuHNcCpCXKQ6SSWACqpk0ZnR5gHWmZI0seyZhRsU0Fr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1MqBozzXtBIcz6TKyKSpDWwd03dG/KHXcYg25IC5hWZyHBiYo9uGJb/Efuwnb0+lU4q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JY1/rm9tV2U+gZqpF8w+YnqPAb437d2sUe1nJujmnVR7xlFO88mqG7FD24p79yKn4DZY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NFy4uD+8m/CPxtTEN5Gc2GePlTFO7HTyVAZUwxs9XEq6Zk1RNfM8uFTMbVFR3uQOVQWA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ne2d1BSmrqJ4y2QPss65gRu9UM+d0isqfN6+vYZH0YR2an7NUgWL9qwn3U/npPbcszTx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xU9XJGhW08yhbHGCMrsyCqVJsm7/ABF5ahhL5B0u7js/cpi+VQkNpI2EtrmZYpeDe5DhR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PiFQeVwETKnShUfb9mHdqxb2EV2llcMppWSNka5iq25Z+B4Hj8/e4qhuHM3Vk+9w6zeB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OQ3bv9w3Q4E2+0cQbIWzM0PxfXMraa3Oij2OiNrs1c4W4WuALLuXzDexGuYhO2qRmjLH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BaFXcCJNOkrlqSn1yFB0jDQ4jkD+pcl0bTYJhuyN2sm+YcqSxD8oUj+jk5yA0RF7jLlJ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7oRzAGTRnjpmRlSgB1+oG6YLwsCZcuaNXgNOb8dS28dQ3roJ7Mc67qJ5JqWnNHIQp32i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aXRh0N7jhI4Wc/M6plyjDr08vNjmh5IYyR+rnWWttbNDkGuyOLcjrvNTNZPJeqS7pWMa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2iVskCAcxCScgSTpxe5U5VQBlGkk8ulI28rpumWURjDnF6m7ox1usFmLkyFzlDThvDbgz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9W6Vtk4qP3lk42lpz/6eJi+Hs2qOyLtg2m7bKP3B6pCgbj9sY1pB2Qj8aPc3dM3j2d2//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4dsU96UdplsboLGB/VOlNTzyRRk3eobNq6rJzwovGo18sWIe9Kd2c+LJnjV2FV7ozPJIx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2Z5+48KXWpQ+wKbyneHzVlK4GNpe+rpnwymJcu62WF9Va/eypfeVrczYGIpifs1O2xfvW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6XwQw8uKokbTRSPmrJWU7W01tKF8UcOLOEWH4VUSyIKo75ODOFPrPNmKjADag3qXbO3KZ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4GtzZ5EEzuQQUGkbU0i7+4pm3zwontiBlEj8QuMNTNvsw4Xh+cc0oo9pVFI+J1NiDHmd7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lbSyyJ8bla6yLKsqyLIsqylFtg0dVLb1IRtcJz7K/SHL4bqG7/eE9FNQHEIfa7Zmzvs+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urHKzQWu2/U7R0hTXACdM3aE5MRBTc918R3A+Xua1r6jpZqDHoW2RbdFmuUoiyuUShbh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BssuglJR9dSL+Qe5jcSqgMOqTNG8Nei3LHI/JG6eJwvzI7I+FhBQu6WazExhT5C9wk6am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h8b3rI+x3hIzkuYvinI5zhHK+aB0UQj0ew5Zmqnfy5IwHsisBMCXtjLXTXmUFMZZKlgZ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jKnG6vo4lSSZVI/Iynj5ssgzTxsEAdKXIXtI7MtULhDUgjJUOBUjsjB+R8TOmB3KqZuu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zMkTomlOpU6neoI8pp3/ANiUdM3cQU1waC4plJdBvLNQLI3bK1hKY1MZowcs2KZqxM3Y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4wel3u9k7VE5a67nJwsb2xSu1w+Ptm8UXbGdZvGtp2aPGwX7Yt7T4g8Sd3N4R7x7OOl/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2Ke8O7uxxuOB3xf2Mnt9g3YqbgNofEo03fMGKvOarKd2Oo5HM9C9eicpoTFPUFvNe6AU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KKgfkm6wmlXKurq4U3lKpvNcKppDnqXTOlonUnLCqKySppsLpuXUFP0ZBBDUUklI9ojY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dmL+VYP5Jj+bBoeYc3XjcnMeOxptQHVVo/rkuc3CfMqg9cnBnCj9zz7lP8jtnblN2XxT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ScI+A2TPaJvc7c7t2Q4P/wBcLxuqq91TTJm3zwKoBalbZY+78Eal3XzZUw/tOkJfJ23c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pe53Na5ybdarM62Zyu5dRGW6pW5FcLtBma1OyyNkcWiKW6Ha1DcfeE7c9zd/ut9nyhwf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qU3taODtTIExhTW6y3QblI3TBq7RNcACdTsUXWEw1Asg4IEoEpz2rKHItAWQJ8aLCjdA6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XLuWsseRWVbTTTxx5XBULXRwNeWiKXNG6xURDp3x5hIC0F0gWYNTDaOR/La1/Tzrjkl8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e6NjYzVSOkGY5iOp2zXXc6JzGWushDTcOfKS+dlg+NYdI8sL2Bwj6WRSNWawie7NVOzz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NmglzmdMzwxSvzFjTUSRRBN0LjnY4ANDjldZXWpL73lAay2tU8kxMAEkWQVUVxQ1GZvO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lXKqGgzOaufmR6RA7+ydWS94JkdDT6NaAjI2NGpdK+XqTvKWpmgj7ZB0KLsUajTNkFif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n3IPvFJs7/Z1QPoYtn+GnV7Sv1jb23/sfHw06E2OJa0gGlP4k/cIJm8RunDp/wCzu8ob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jOy+fnFvYOUiGiKm4N2h8ZTCgnX5c7DG/wCHdl6vK6qfEvXxqsfnT6KUyuqYyxkjY3Tg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5ErzQX9fFfLIXCEVMyp6mfmXujvSAKWoeJHSEKVzVT4bBVxYlRQ0EDJo+Xh0zZKtylu5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lD4w5Po2lPppI049KdtVUjaqGaGSndhb2MV2RrAhy6CofFFFPsOxx/r20rvGsK73HSo7n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ud+Z2ZrVu52zu4pvA7Re3aSHYjcSy8I0UEFtQBDudv8ALdkOE3+vTuDe0fZSe3WPnrYp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m3dUgimHGNn4nd8TbuYNDuNjwbvlyrnva6IByqplCWxQyHKZoswcwNkiegekIcR9p7/l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uXwE4qyumrZN1WzTsW9DDdjU9HuPer2DpNbdN7j4meWNzFdKyNWRZV1LMrByGZpzWQc1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HqQ4J7tIrufSwPmc6llCFVOxPqX8sVc16Z/NY25aJbkyhRyEvfeztB02Zqpxcx9Iacpb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42NbGMt6uCzHaJtk1oy0EXMnqRyy1pcQ1R6oMunaOPQ5zHQv9QJGwOys511lYVI1pEuk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PH2ZwxSzHK52VG8xgi6XSHKSSYXaHVfI1WgEW6qETljF3upIg5GxE0XJMkTo3U9XdFzU0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qdsbZJSZHOjDFqp1T6ITBqfUEoBzyyAADVs4sm9ccmhYXXcCVZqFLIwch6bBIEA4FrwF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bJTWflex5fZO2d7om6ld0PeBiUnjiK/4QkJp62vGWJ34nd5KadM1hnVdrSRlU56GqZDu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D5Xd/wAt741innO7u1rrszK6v1Yob0LWOdLSUnMdU+7T2lxcCHDtpz0bmIcGFYl7o7O7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TSgh2GwFNonBVYdFWOfGC0hzCpyWw+vqghiNao3ujmp3uL5vbKjP5yioWyFrXOuZwVUH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pTTN1o8F9+9P7aAKGsljDKyGRAXFgpIWuUlIntc1Ap2Umopj6jVy5ZZDiptTSi6llZlb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xWEDRyn8j18N4YZ7x1l2PTtjuhwKYByIgQcUdmrJOEfEJkL5qHYhFfsNuNVpR6py+RtxO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4/PWBSbhM3WHef5rumjHAbnSI92Usc0aOGtkeEQUxapnIu5cJdmlmkMjsO64ZWtayS3M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2G42+z44jh8ufZBWWXW9uNruR0TO/dM0COqd0tAyKyt+T5+QpH34NJDTwrHALmLOForr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LULMVdhVldyLloUGgKqfchxUNTIyJwq3p1HJlkY9N3p4+VE0EFqbqS/KhKpznY2xVxZu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DxzJXZxHrLnuGNe59a3JGU2yY7KInBhsZCQidWtXMcnm6cxiczI0jK6GpII1jD3NXO0k6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6Zna0PqC9Zsiax87mwhRtypwuitAMwA0CHUdkL5jblk5n1jrNjF1T9LUY+iaEsT42PWS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U4ticXOndZo6E2POWqpUbTfIUyFQgANYCtlN20PVBILJgsm6qy5oWYEaIHqOULMxNYxz8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dulOagzTIwrmODRHFYwxr00YXIjXp2LktC5TCeUy+Ww5JcG0zgJoS+L+NlCioJ2j006N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S2EcgIBV+kn8rvJmCBHMiItinkKPbAfw78BviXsYKhzGCokefkppDZ69zXVbSLQ9iahd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Z/J06/kadevp06tpk2upgsSka+vlGcxkFhVT7e6KuqU/mn9soSYpDqvmWYQyQz0UKkq6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B8eJSRvp4vY4H71/SZDYYd2cGudGY656ZURvfdPylOur3Eb9aXqqXPDliTmczmxtRHMk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Zx0wnxFTeRyKbww57Yp2OikDiXRN2fww6SGOsxSj9JPwkNmMkLTWkmpk4R8Bwova1FO2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I7h9lbpCnr5+BxKhFqcuN8X/ANg1OQUe6w3vvpiPs2sumsTG/lmP4m97CSm8HBZbprVG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s3jj0pXliZcq35CFH2jXg3gPsHAIf4LJp1HFvEi/ByHADVvkGgBRRuFYZBtnBP7Bfs9B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cDNI1qc1wWZwXMKzrPdbrNZB7lzUHtPAOKzlaFO2kgeXOGVU3S+bVBxuXWMjgBumHInO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l1ztCa+xjfmc09LTq61qFjCqwgKJlk9lgy+SrjvDKFEcgJzJjDla97U4kuzAo2u1pCcF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urHyQllWC50kRcLEudlljDspsCSXKKm1aMoqKeO7GuDDZNUY1awvThlLb2y3bI1rRNYQ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tQaoSA3nOIcLqaGN4NGpGSxllyZHiMWfI7KtGCE5mVLdKYdDhlLOxgs0aiUWkc28eH3z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ZCjHpayB1zXWVZCsisraW4fHUszlzHoPJV2rQpzNFoulOcAhKuYmvKajoswQOucBF4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QsjlXSVywFiejivin9p8a3N1O3nQxwZI3xRyB7ckpTxmLqKS7aSVqjZI1APuM9wXBMcp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bhHlo8hH0wVfMz1ckzmiM3YVP4jlX41ljVmtkfle3ksT4WWdovmvbmkMIXIXIUZljh5a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+yeLsw/t+Pj4G5ahI6IYhiD5lbV4WG5SyahpzLFUZHYlPkrHuzp0WRTycpsL7NxL3TgsM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qKZ7SlmdTugrYpWs2fxw6ZlXSFuVw1e4taM91Vm9TIio/spjlo22WNaM+G7ocDtiGhTk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yhVzs9c1OKCjRWHdt7DFDmij7maqIfnqjaNmqj7QvkqyNgXyBqmlJbBFnVQVAxRahos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5m7ODfv8Ahv2/P2Dfh8/P2DVxOq2DzlCvdFFOBymPXLZCVt7cHXJ+HBftfqj2e7VxuVdd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BcwhZ0HhA3Qte5WdNOlwp7OEo6Q4hQF0kDt+pzjqhu7Q31z65dLK5WbpifZ3zTyZGuN2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FeomVNzJlVPCLnPTBnfIOtjTyqizI2jpjaSi0WBcGjrJuxFudAsYJeTMHUpvK11+UFTj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Y6YuTI2sTRGxDtyCziAHLJmTOhWPMv1Mju7K1otd1W/Mq3pHzAWshDrqM6tcCNhfWzVU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j8F4amtL1EMqqOyj1RbYQ6iK5c7Q1W7lTO5dS7tKhcrqzVoi24bHZCwWcIu4ZSrldRIB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iyBOsOFlkKMZC5YWRcvg5yaFk6cuZFjQmM0LeprdMhtZao3ViV1LqXWhmWJ3T+5Unsrt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UCFUe7KHl1zOBWW6LAnAJrRwre0p3YiE66aizMpIGSPfS07lVsbFK5RRtmlOE0pLcFp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A4Wo4IF/BzXOAzp/eVU09RUyegrUaKuajT1iMdUF+dXlWAh3PkKkNosP8ZKuvgbyPbE2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nQ7jq4NGR1a4I1BIY2CWHlAPqpWsUjRy3tCxP3xVLPy2KTufuU1Ff/G3aIWen8Pm2gUW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Ue4fuVH9kY/qsb1Y265TeI4YlpUpybv9kes2ZkUNNiEMrpdagaCxtHtEiqDwlYkVYBH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5ZI+26zFalFzgo7SGTKidc94H9T6ZuVlmtfcOdH2DzO2+eA+74Kb/hsm8Rqfs/cIblFT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ebBg1eQom6/HxZVM7YG+peU2rDSzK8Q6GXuI4sPW0tkXLjKETSvTuKdTOKfC5h1QfZZln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K2j3ZHU1QxkUU8b0NVbSXUAq9ytbZrDUqXtvqw5A3paH840GUNxNw58ZTjd0UrwJi+4c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4pBy3HPTMkyBzSxQSa3amtuh1C8vMeWhOdq5gQY4slpw9NYGKUA1VOLEXDZ2RxukaXtjc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Zg2IZVcuT+g0rel72g2aGTP5k9a65o4y6ocxMZpELKEXc4XL7sD5zZ7wwWJIClemMumt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HpOQodFtwlZeIatn6X2DoXMATBlXqFmss6zI68PlmZAOQJV9QdCrkq+l3K7h9l9Glaqz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ctucWCuELWNlZDg1qsFlVkGrLplWRZViw/G7hRD+iWrl3XLXLRACuAKj3RX72ug5wLtU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dindlxYi6AWWy6l86LEvclUvu32vYhXchYIC/AO1f5XLCvHyWlCKyGdqMj0JXrmOKlPV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ZpXKYT6eFCmiU+HwSGGhhhUkAQ7b2dDBz4W4E5qZhrmKGkfEZ8OkdN6SdyOFo0E5OIHN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+IvvdyumHgf9ew9MbrvcNZOA3+AoPNOPz8rqn879ymfZEy8Gt8Y9wm/YO7Ez/eR3Zuhx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AL5d2tRaoNE5ULP6pbduJD89kVQe7rRmY2mYCAr2NuDmIghP3tznVRDWwtu9psiou3aO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m5+1wTPsH2nYL4TN/lbolWWyC+HaDJmVihtwbZCz3N0aDZo7QdKqq5Sz6iRBk8gMhvcl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5zquoG5JZUho9UvVvAbihCqK5k8cMjbWikTqWycx7VnAVwncN2thc9roXNQmeGgkta4g5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ecvzdOUYW5ilyRRyBibUDJJYrLcu30jMxuvhgILXWRaGtw9mYGPlmqm6WhFCSzBM9qMz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6QnMjEDHUsOWfSqAAlh7TZardjDdNOVMaS1mpLbNbqiAZX2awWeHRgNDiVVlUDhIbBwZ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ntappec6SVPjLSximflUbS9WsYWAuqCHQuILIumqecpb3N3Lg1fAFlU7UL89M4dWjlyy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zOV7IFq3QDVYKwWVZEWkrKr6I6DMULlZbqysijs0lxDLkcDlRsVl0toGhAi1wsw4XRJV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wu3VB7FOfZZyVmWpTmutP7or95LoFA3Q3KshviXaU7x3uAHFEWBlKF1YoNVeQ6qKovfF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CjEE6IhGXIXeQ70UnLHONxUIVYC9Y1CpaUJQU/V0il0iL+rQrVdC0WZF4TzdjNGyDK2i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TlcouIZPSQ1CqqOanbhPThTipHOaucjK1F0SPJVVb+PUVhJmgKLYHIwRLkNXLWQqBhE9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3c97HKyYvlHtt0Bt1i/vVGgghtEPy4gb1+Gwtqa6ZuSVnC2nCi9w7UhNbo7tCC/Z21KL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DsxhkdBBykeonRbtDWgaKV1nMddP1UouIup1UVBFZkuicPxs7ZdBHpGUEEODdEeI3O5Te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vi3AcNkChvu7c204acb3LgoNpdE3XhX1Hp2lyJUesjMRZSF7wXmUIyrmLmIPQkWdZgV0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B72oVCNnJ7BfVXTX5VmKa0uRgetQxqjFgG3VltwvYEkpui+Wi4i1c5oYtFq4FMYXuytE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aUzpZTm0ebNJOMznMY1+to2nlenJRab/AAShdQZbG5VQ0COtHTf8sOoLdCC4NZdogAQj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1QtuZU0jLUuIib2VJ6qBoFG1E2V2kc8RCR5lc57pkOXShjS51RLkEED6g5HNMMd3hEZy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RPUCbjrTDZS250rbjDXfksmg5syvZAEqyIWiLwFzStbArRSSZREMwyXWRFiyhGMPGRgR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Xpz7m/SCr65lmuS48L2Reha+iLmLOs5Wdc4BNCsgOGL+3fusP/1z1I8gxkIPumkgdThU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NsQbokK6uV8YgbtTvHHtYrltVrIODVnV1iPu1Re71aua9F7029086Ovd3eVTtzDlIwlc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1O93oafE3J0sUkbXgq4s2wWYIObYnQJ2YRPuXM5ag8SAstUXK6vdSeGJwtcObStbHSOB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cnA3a0qrFsO2DHXZldchwVysxVyrlYZrXP73CyE716hy9Q5c965pXNWckm7SwkrE3j+Q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nBc4KnkD6ivoYqpGKfD6mR5kkj0V2rMCgrKk0c3Y7DaXRrXhBwIHc9QgcjZVxvWwwGRR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dOkQeVnsnXcYzp8PF12nLzJt1O2yCpyXSzOVrNJ0HAIIfY1ftbVv37IBWutkOG4+GBHh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pPURQl2LxNdEWTx2WVZbGQ2EWkTu5qkeI455HSS5XOTYlkFuW1cpiytWRtjywrNcjCxG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EE1TbrVX4OvwAUTM7soCzWTTZZrosBaWdDU7RAoK+l0NeALk27ZC9tnO5j9Y2kmxm5Sk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AFxpmZdA5X83ojc5zeWLNZryzmkYXp7Mr2b2fYFuUNaGv6mztvTA9FPdSbtBV2iMv6W9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XNN2dLHOYwOc0Crf+BxyQTavgjYILXDorKWUQucRGrOmdywGX5jppBCxoMr4+kQM1/Hl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SuaozeEN1GqYmvU/eRrCclXfSQcb6FHfKFlAWisL9KsXLtHW5AFDMUbq6vpuboL4Vuo2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juL3sS4tNkBcBdIIsVYJ7Q4fjXOauZcZ0HLFjemdusOP/nZgVJ1INNmsIOazcyqPclOT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2VOeiVV9qd2WbbNZE65kLk2WixD3ZVB74uXy8Ap46i6yc7pfe7u4qnNkXFc0gc11jKs4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FRtvPn1HSsoWy1XUgC1S+B+jn6qFxbFzSi6ydIsyCyqUWgDLPMipi0QEsTnMTwFy1ybr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BWCSodAxOYxGJqbTgkUwRpWqOEROpMQLUHsdEaNrWvp0aZNpdPSlelTaXrc52dmjq+Jz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00oXIlXKlWHRv9a82dK0GJpNhda8MyzKhP8AXUmjeaQi/NxboBq+oq3wyw1bZhFS/kIK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NrWWXXKtAgg5R7u3jcGvspzdSuTRkZ3SuOhQ3QTU3geDU3uu1GZgXPjXroQoZo5gBxcW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EyGJ1ATMXCixClkQtZ8rGoTwoyRlN6l8/OW6r6rIJHauUbnNIq6gIVdSEzFHNTcQpnr+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SugjVZU+ocLBEq6G44W6pHIppQ+zKFlWyzWTzcpissqsjsxocuqNRvaVl5h5dg8vavgX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AoFDZq6SI8mVps6R1ySmN1buxjnLtDCGtLmNTutZciu67W2LimOOUOjYrhrn5XTlxzMz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W3UnbD7ancGt5t3OkJe2cgNeS7mZU6XS13zkl4bcKZuZRRcp1c20tZoI+qePuc9oVQ/N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ZApH51fliQmR8MWVjWG7WkM9Pd4YAhynvnPLrcQDXGk1WqYCCNxqZ29A2m6XNei435fE7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MOBARZdcprVqE7fMs6zBaKzVZths5ZTbVEIsauWWppchIbOe5MDlawFwiCVYhZTdrVlu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IsHajZYn7VyCw8/0AGtWlhY8HBqyhVPuSnKQucg9A3TrpwcVqmNN61uVpT+w7LtXMyp0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7WqKovePIWfXP05tdbFmZPjR7jvGrlX+zZV3+uCoCfVPddByz6XWcoFdRU9+TORzCbqJ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dZgUHhNk1nceXZyjbcxu/FmaAXNVwUBdBgVlj3YV9Pj88lkWi/LuWxZUW3TSp9IW9tM6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eY5WgcoW5aczpc03hjOac5pMukULrct6DUCmayal0+lNym5YYbjkL0t0KMJtEy9XG2Ck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SuQQsgC+IOqetI9XRQCNXe5xKug0kk2LjdHgeJTU4IqnkVQVHrISoNRdE6L4HBvF1kH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lRYdUVh/gKsqswiekdHWOiYK57k6teQ8ucSUeGVMgc9Rxtp25rm1zKwJjnxPpcSD00sJ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9xCKbu0XQTzw6VbhcrOUH3WZDYDh8SblXTSh9pTtjxab/Z8tmTo9I5HNTZtQ/M979M9k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O2CAQTTl4A2THHK3RZboWIHedF8Ha2Z1gxR2IFymHKeZ+TmNYnnmoiwjKMRLQMrGXzFg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j8dJqRe+Wy1u67U1xcLoOQug8gnRscrShL15jNU1xu/DmcyrktEi8F73unkp4WxKwJnn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wQ2UTLqwy9TyI+bDUOu+JhKqel8oNoeioksHNcCst0zRd43Uou2mN4bcGyaXJWqus5sH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hIETdFzUC22YIkNObW4ALmrNGi5qJKY3XoCJTNi8I3TZDnzq62WdcwLmXReUXElCTSSV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rEDmpXIb4a4CiuwokWJRIW4aqr3RTtjusxIbcJwKAsibCv1aU7sa6yzBGQLNcak2Ng05a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zSnWBEgTXDi7h8wNzN5bQnNC5S5ayWViq4BuGhUjclbluhqurK0FNFk02XMUrrsfUmap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VwrNJyNCy6tNnTn8bLksDQ7tBcXJoBTtHcy5OdZl9Qnh9PWzvzOJumhBENRY22IC1M09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uUmw3ToTYMKe24c3plPXGLLImRZnctNzrKCbAhrbTOdrVE+lYCVFZrQ5bouRNhW+0VMz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5KkisntCoh/cpqcTVMgLiZDlvdW4SR3iPSSjwsrIcHBPLQmQuvUO6m6KVyh8Svo1Rni1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Ukj1YuTIS51NhN1GeW3EMWfdmeV7mszFEgJxJBvwYwuUUCc7Ir3TU0WRFw9hvkCzWa4p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ZuU4oO4ELUK6JV0SmhyYV8fEiPBpTT9ztnDTgNwUUQiODXujPTMiS0h6Y9aEsFjG7V7r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cmQ9TgL5W2dYAIi6y5U5EFw+dlGE+4TGBpYHBMbndEyz5up0ZtGAy46ntsm3KDblzxcu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tYg3OcoT3LLcuHDYWT8xZYkOCphrUlYdmYZJMqYx06Z0Mu4SVMl0xTylxhjsWRqBha2Q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Y47zNLmNdmhnFiLTMyuY/UJp1ZYp4yzyjSkd+QqxQzXWiJFnSBjc+ZNjJXLCMTFyQuUV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WsvixvqpLkZX3jY+5CsTwtmOULKEXgJjsxs0l1grXWVZWrKy128OkLOEC4o3WXpxBmSk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RLlIwoMeF1BDMVVgioKfs51+Ac0HRF4ALyQSVVatKf2WdlcNBmtewz3AetSqv3JVB7k2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0rO4uMtlcOC+abRt7l5se5dK0XzX+wsqCwq3SAnqCc+QGKS61KsUGqoa0RmiaFHG2MHl5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BC6ldyk1By5WnqzELpEjNnlB6cNBvjLHveOpYCW5bss1oKFk5zbmQJ5zjEzajGiw7XEJN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Zm5ZFKMrHG6JtHzHqN5LczUXNCke22cKI/kvY1x/qwdTtVnyIzx254XMBOJOtTLDhdNQ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xAh1O5QsLJm9DD1DuVgnWsVBIYS8XJCdxCspKlrE+Z7+FLPyy43ddC7nM7ExnMTSmHVv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Bt1S0zqg09KyCMWCxPEOamMMjjaMOKe5NaXoNsJd2i6jbYOOVrympgW3ByKeeEIXxJu3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jgQrIhbJnBpNwn7PR4sP3uR34MKCKcEU5M0dfOpGOjLCmvTJCFcK6urWFk2yjfy2vL3L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iLbp7Qmi5dmu8Z2Nj15TASQig4B51cRZDR6dJldB1q2U6kxl2W+VX1vcVgzJ7f7MHetb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1WVhZp0OUx2yqbZhywsp+aZZGsEMN3HUk9NVPlDW2E0t1BGSomm8TzeSYsBkztaCQ8Ny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Jj0dWNVI4mFzy5BpKcMqaFPqw9bXAsfoRdemkXp3rkotQpjb00gRZInMcuSQuW9ZXK0o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yZlypkyGZ6EMznGGRh5c98s1uVMuW8J8b00OLW8y/LnWV17ORY6/JlDeVKsklupar5zB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yHUi9jDz2LE5Q+kcdAVhXsXRkgtc0BxucqBYEZQBVEunUvYxxeS0oLqtoVZiOW9aWlOT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hy5ZQjsgxt/x3rjesVG7LVc5Z7rM0IEuWV6yOQIDV80eX078i5ZcnU69O5GCRNg6MVGW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oa112FZbgK9k1yluRa7p2pjem7M92rqQY64jKc26rPFbSOyZFlQBKebJ11uruCZG5SnK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DTMdXUy/lIQji7F/LBHFAV/JhVtUamLklUn4Kj10RQrKZGrjJErnJmZAlVRJZmerHLlu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0q7eETfy5dK/WGNhAIegHhZbrk3TW5VUU4qopYnxGiaDDncubI1NqnFtO8W6Mry3Oeon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O2VELKtAuah1J0DZE9pYRxutC6nMScMskd889i4bRdSAsSU92lygFTxmonia2JgYXLGq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wSPuS5MZmLRZS7EZjBEU9wYnPJRTRqxO0BKcU5yKaNYxwlCG8aen7x/Y4X4OTTwam7Pc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UEEU06lFHi3dvA6pw0I0ULy0m0jHsLECmuQK+LXFugFwWt4nXTbBDeIXlD80mufdA9Vz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wyB0Fg5ABiLQ4B7k9pcgbuzdJu58RGWytlTnG7jrI7pNyp+2q88J/KxuZ1kRaE6uDdCb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KAyqpKtcTz5RTtso3lxIsZ5MjWBTyXUEed7GDLGAGtkTibWWcXLbJ4uTEQhbKdJahpyU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eS0TzZsYLhGGqpj0oHXjsFeRcyRZ3rmSr8hX5QvyFPDw0OcAHPV3q8gXMlvnlX5Vllcf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M6P+QytaemzSGwMCy5hHAI1K9zEGaOjs4GyLbrLxtwcFkCyADYdwMd3TQxOLqakCqooG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Y5LQhzG/jyuaE1k1zz1ADlKqvaRySuWcp8lTmElWFTPZynOjKMpTJJJU4a/pHiFUoqir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uVPdUhGonanEved5J3U72YhK8GtntTyVsrGMrrH+QanVFaEa6fN8fJrzTuZijr/yb0MT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gCP5BYs8yUoULhG+GpYWxTMcInB8jWFwbzCZagQr1sQbVVTJ6PD8UMYifHUMbW09mVFO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eop7erpwjWwqafnjM64dlbzo3BlVC5rqmjY1+K0tmVrnNra6aMPrpnoyFZnr8ytKssiy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ytIvyLNIua9c0rmtQcxZtGyStBmnXNlTamVh9fMvWPK9UmVMQLZ4b57qne1iz2VdMFzd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sQVgVy23gI5UrY5I+QY5C1yAesupBCjj5khC2TD1FxKJ+y9jJ1KQhifM5yAVk3Zujqhg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78TW/keyK0c45UcFMbaBFE8BubAYLByqcNMily5aqb1NUwZQ9yc66a1NboiLoaIyko8W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ugmhfBT25gW2LNpDwYm7cdk5BBRi5cbCQopqCeODCgUDwdwJR4FDdq5MP8aE7ZyKZqmO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Aq6BugSiUXEsvpA0FODb3KjNkw6xu0Y0Felse1xa58M13NprtZNLyiTnGay/Rly06SPJs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fSnOCZ+QuDk5uV0gyGouIarRNjzVjGFqaSxs18jO611a5J6RqWL5cw5qrrmlkyonM6Md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iuZZJ36WzupmZGhoaWusgbGKe7soYiA1z33MTCH5C4v7qgfhe7NFfl1RWbKWkpj7vZqSN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rJKuXMuXMuVIuS9encuQ9cly5D1yHr07l6cr0xXpyuQVySuQnwmwcGy1lJK2WiP9Ruq0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wTSbNaOF9b8bldS2R4G6c8BPfpI5TPvAr2Unlh8Y43V1+yrD/Tou8m/26IFOR8NFtYLK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xoMkne5Vxs1msa1WZ6zyoT1ChJkKG8p/uNnnYhWVSfPO8arVBrnGvZkpQn6RUZIhA6WE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WKSZzyycfjhH9cKjzNqIN8JN2Bjb8ltxRxWqGtppXVDU2sLB6qocnPlcNAjKEC4rlvKp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rPCE2aJGZqYZJEIKgr+PrCjhtWnYZWBPo6hibTTufMHwrmhB9+GiawyHlgrlBcpZXBag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1IoAGCpblK1QfIEZZ16ysTa6qAFbOmYhIB6g5vWlMqg1CvaE2vY+SuIhlvM1U+seyPA6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WGklqKeSkLJHMsbcG8JdWSi0nA8B3R6TVVSKWOjg5LXHMs4TSXLlSFGGYr09QoKWWWZr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DRRjRzrJ5umN1H2HiAgE3REq6KcdWhAaNHB6aU9t1snHgxM2TimG5e24OhKaENGvcnHg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ByvZO4Dc8G7cZEUN3btN+Bbqgr6N1AKDbljrG+tyUHWVgmEZRq6B1k05VFWvaTNYt1VS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SOlwBR0VSiQE1rrNcbM61kBXUDoXyEOVa3PTV+i/+po11BdrHuVqAm7sGZBgKqnZXTyC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gV7CZ2cnpErrmliTHZTG0OM3Qwi0LTyyBoLWJsLuci/pByqdoMAN2zDXNeMphyKFutgn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zSD/AASyMhbBK2eP745o5OGLs/qQS8yiwtx9KLkubd42LdQAHFaFAAK2pCym/Ur8NV8O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hUnYeBjJeMuUW4aLRO2BRVa67aEdVuGVZSiCrIbOVQ4Np6RhDeJ4N75O4qvOkfaPsG8I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7HEOpmUgygtbRsaYaCmjmaImxIct078lzHmbP2EZaMbU5/PFvh1THDHJi7VJiFW9OE8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rtCzhXCusqLbp0IK5ICpWULXNraKMOJdJ1qnndEPWyJmKSAPxF7k3FZgn4pK9PlJkn/M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nMe4tWDvniPoZUyR7Y5s0yDHZOQVy3BFpVlnaFzI1np0PTlZIiuTGjAAjC5GF4RDwutf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WZ6zlcxB0SuLAZYk7tCcb8C63ABxTm9TajlLOxzswc5lPNIm4XWPUuEVkNOOYhNYVGqH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zU8ElbiTMJmlUWD0zU2kp2INYPtyhGMJ9PG8PwykepMCo3qT6bYnYBUsT8LrWF7JIzfi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PPBoQQ4SFM2TwjumJoWie7WNBTM1jHB7iieLNiEdOA4NQXw5E8G7lNGo+x6PF2iY4OCc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WTxmV9QdcyLum1lCwtMLbtdGYnTPaVGcrmhvMceY8uci5xZmTAEbZuXmllBDLPCaC5zw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otHMqPDiCafzRp4NmSCRlrFjel2sajBysFm3Fqh9nQt5stYqbztd1THpj0UzlA3mSRt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nM/JZWCYXFryx6dvKVduW900gKfup3fi2MAZIcgYiwZzoqtoD7XWX7ppo4W1GLFyeXSO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ZEKvEXTHDsOMbiqtmeliYXUWGm0IN18kWQ2zC5KvdH77LKnAIp+ziU6xT2pzbGW6hbeE0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Fkb3yrKsqtbgQqKCklDcMp2uxeONmG0FK6rZ/HhR4ebiihFAyhnzegqUcLqCRhdSv4uYt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oZWUFP6R7cpdexJTjqYxM46L5VirFQ0vPeabktzhZtcoM6+Kr+sTIOW2oY4xHrrb8Jxc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nOaI2scMgFQGyyauGIHl0PSqVoMkbLLli4ysHMaFz3FF0pXLlK5Uq5cytOs1QFzJFzyF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dGixwRMoIdKutWV2BcyNc9iFS1c9c2ZZp1+dZZlQGVqjnfzWc61p1lqFy6pBtUFaqX9g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g6NWgQy8I3QgQ+nemUlU9VFHUsRDVZwUbor+lzsZRve04XUgOoKlqfTStToxdx6nHUEO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A6pbZ00jk4L4wDDKesgpaeCDgJWrGXg4REOknMXNaVJA5vC1jTBQMe+XD8AALAyJs9XD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uoKOKVxRxCuK9ZWo11cFg0k8tM26J0r8XkpapuPtsz6goyY8VopEyVj+BsVLQ0sqmwC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+rhN7Ebk8Ny5Hg0cAibB5Q2UqPBqannhGgnai3A8Qm8Hq1uA4McgUVJwHBqCAuiropw4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fYQoXWQylznXRumIC5+Q8lXuInHlw9JnlcXkXK1u26bmbGMuSRuV2zLdADgMxu+9ogE6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IdLUkCnxDWGOxkFrvKja1qeOvKVkuvm12AXE4bGycmaZjBHLVql8ylbd8mUGd13Ucdom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XPzwRqXK0MYLNPTkLjH0ulsE02Dn5Y4myzKRuaV8HKaNTBog8EB/UXdLWB4YMqv9k08c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6RwQKwM/hUla9k3rnr1jkamWQsoopXQwRwjg7VuEe0oX2azuduTdN0AOuZFapuv+A8Cn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c50GjIywRZJE7Dy5HDqlfx9UD6CqXpKhelntyJghTTp0M1sMil5rbBuM2/i8IH/mhvSR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oGKpcwUNQJnYlFzMXdG6WgkhmCLXgk2Q1IgnXppk+CSNWsrpoVKeWpoxO99AUMNkcv4s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tEtIZWPo3iL0bImtaM+IMkNQyiqXNrad8EcJsITYNcEJLKN1n1El2GewqS6fDmUzWhs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rrmNtzSucvUOXqJF6uRCtKFW1y50ZQLSnMBT6YFCOVi5z2Fk7HosDhJCjG4JlJK9Nw6Q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KCijqZJqSJk00MzFhzRPJNSxtHKaqWngLW0dODVU9JHCQqqJrKM3Co+uWZjY1SQCUiga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CWUc0jfSPLZKcNToIlyCnRyBdTDFilZHEyqjI5FBLR1GHVEac0sdS1xhNFMKiHY8ohlbC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xfYOLdJKpHqNsiCtdDt+lR/5pLY0/EaNidjOHRrEcYpamhJzcLBizFSRhyO9K1zxhOHM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VWJVEyy2PC/F5WHDk0TgCi0BmJOz4lMbB8WVcsEcuxp6ypif/NVGdmPAKHGKORRyskV1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JFL9PyhS4fWQIvsXG4J1bvwGieV8t4SI8GpqmX6xIbHYoo68AmhWQ2PAix4sdwk4DXhb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o6rVpBzcG72Wyb1C+ny12VB11clX1jeAnyi7nOeY3AK6yXThlbFUmNOkieXlr0+6JeQ7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0fZquBCXMvomNyvqLZKz28ek0TNJHWfonWuDfhaxOgb21blhcZkklfaefVtP5BtU+eU2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WR1IsHZi5NdYAh5aA1ZgSSAX5c14pGmOWjcythafWc0UbBnecydvEm3Q2CO0jV08J544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0jiFdXQKwI6/Y6NjlLRRvT/WUSpMQin44boqfuB4BO0Xy1EG+oQfZBwKB+75Ttj2uCLd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M2NRNseam2Kto4J+6jNk110/YArHBlwrBv8AXNPTwpKd1VK+kifTSQvp55wwtKptKnEp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33c9BR2BDtHOdfKnANc7Ll0WhTtHNOrcya1uUDR56rhHobO0ANA5nUAJ1jhuIYOhkRar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w2LLmDlG3KpZw0STly3XSFdxQjJQa1quELuQhJXJaEQ1HKjlXMLV6uRCrTZ43p0LXrlu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r5aYxVgklnqeQpp3Ty4VpUudmI6FER694s0Nyvi0EjiBVVjpkdq8o6Khm5b3TvkbQhRu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5loqhzXh+VgdmUEgs9sEoloaTLJhOYS4VUtEkJYixU9XUUyfisVRH6USCN7oZKLEBUpz7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ijU0jKds8jqgi7ePao2PcjG0Oir3UsJkicQI3LInINus2XgI3EAsYqht2/StHkgrKkQR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AG/B6lE3lsaNZTrfO+VNCGzk3f5kVkG2MWI1sKhx6VqhxujkUUscvCWCKYT4HRyKo+nK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Ss3B6YhwKe3hHspNwowgvglE8Cgm8bohEXVrcLcL9JKsmIBfH2v2O7dybpwuPIB0u34N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EWBsv3Ow2DrGN+omzIjKT1SENuwsUkTbPlyqN93lhKAATpMiY66fEczcuUog5ZDmklc9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vYsu8CwLQmAXaAptJCNG6Mq39OFR5KKu0rJR+Om72tsJjetqCsPGapkKNrINIGztlzEA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jyuSILpj6mBrqtgbE+OpTnZBzdDYqPZq3Js0DVAo0+tTirnJ13uPBzlFRzyxjUMWBn+z9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WCo9KuL3TWrLbhcLSwF1LKyFrquBesgXrKZerp16yFetgXq4F62FeshRqoF6mBepgXqI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kkduZEmywOcDCnSMjTZ4yC9gXqg9B7ybhdN2bOeWp3UY5HtmxvXCsG/18YunjKqanfUy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rpW1cUzHxPcqf3P1FpX0uX0rwGqRqyprUcyGq1TnAIvYE9wzNb0lNGvzFbK4FznJrS1H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C6zL5jjBUdUMgrgvXNQrmhPr0XSTKRya3IJ5067kNVkTIkS1iyveuQxDlNRmDU+ouZNG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TKPD16PDk2jw1T0dG1Pp4y91FPE50k8YEzSmoOTow5G4fBNShrQyOS9o2vTT/evc5VFd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cwrEPN836oiqd9g14v6psCxKsa6SmdeqqKh7MRpsUpy1k4t66nenTMcyKVtpJ8rKlrpZ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Lwpqd8R6mOkqXTi+tJU+thltHJGVJs6QU8RkL3jhZRsdIZHwQh9TLKtQSFbWojfE5uib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DUSSbprS98roqCiqqh9TIHWdfmp7HRuR+yEZqjVBVRyxR9s27eLd188NODkOl0GJ1sCg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LCHBT0dPOJ8Agcp8ErYlOySItKaiijqnNsmbOdbh8t4XUh1+CnJisrolM7uB+w8AE0WQ+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lPBjLhnblKaJCg0hFfKFlZDjfQcGixA0b+Q5QHah26Dn5HxpoJLZLrQtDC4/uQ/OxzWB7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sa0fjj9wy9ibBh6Gdb2jKDdrZ++PVVPTT1nbE58bMQ1rph00ls7TZh1q6orCAU+P8Sy6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tX3C5zgy1xT6vNOuqnkrJ45EzYlZkxRsutGgyhqz5ls0Pbbmji4qnoZ6hU1BBApOqGPY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pnQqN2dk84hIqmFOrYmptbCeMXTio0xAPN7vQaLopm31CP6vC3HThbhZWVlbhZWVlbgA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jnNlZ3Fl2bLS+N/6vBf9e3tKwEdLntErQonh5+oNK12op/dfUfvqVo9LIcyaFILCJ12i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3Mm7XyF2pylyaxwDs2XVE2BcWp8tyHXUTy6fETklimyulPNr5coYHXDACiGqpazlvOVs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iAJQjawSTXXMaEZiVmcmDMarRqac4dywgY1BFTSBtFTFrqCmAmpaaNtMxvMm8jHG9LSs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oeeW6we2anVnNXOKbI0o3fMOasshQEyfG8qRrWugYHy1xzVXyR1ghqZM4IVj1JKXqzSqC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Kyie5ijmqQvUVil516Nro5Q4XxubJSmmklVRTviKhldBJynmSqNmUk3NpnvM0iyhaqJm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AsshTmFTVHOgyHLy3tVI8tcRZ9mrpWdwVEQKysqX1lQToOErnSLKQCbJvHDmh+IAC1lX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C+AFtwARHG6JXzZfDwos8ZixmsiUH1BCVT11LUcHtDxPg1FKZ8AlaqmkqqdZ1fg7RONy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OPVwcmZCrFFnTbXluvkcvTycv7NUAhpwGi+fs34O3j73NTVSkeoc11PMQqU5ZJ3NzJybt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uFfpa6wBsg6ykCtq0gpzSCAmlyEekQRBCkustk67jKwBt8hI/DW9kPutWqTRoF2NNna5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t63SnqBmqO0Yo3+zMFH01EElnM89UsG0jk7yAQ5moIK1vlJIcGmQ9ayEpuZj6SpCqssz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MXW5jCY3JCyTmGRutrLrK1DtUTZQUc06p6CGFHgENHLCzauUkrI1XEPiZLko6iTnKKpj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2dQs5cSdpi8vTiDc3DIUbjg02WPeyVNC18FS0NkTrcmIAsiF3yi0gaFNpIWNXLUYBeWh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DZfmp0lt+NtrEAMaG5LI7DvaOqUtCB/GN8W1wvBvYt2WG1baSDCXOkxNoVRVPpMWxiojq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pfiVN7Qmy+HsNshXLcEQUGa7S5U26dcjUtANmkBrnvTpXKR4KMti54Xe7liKtrGc2pLH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ZkyQuUeZaqq1VuZJUS5GuKjboxuZz3tiEkpeVdXV1FvV/ayR8TqOobUMIUtjHR6TPHUN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AkHpspcCFNDfg6MLtXMKFQ9CqKFQ1ymAUPdM69TdHgNuDd6TRHVdJZIw5UVHI6MwVAeH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8FYrq8GxFpG1+HlgOionl1FWG7qv8VKA4LXgNTWycttONWMbK6nbnZyxGnIR506jjFOwW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KOGvCnZlanH7JJXyByZxwQXxNvjssTP9WvqojTuXyFsCh/gbwOvByIRaFDXVVM6n+oZ2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NkCqcNpKhVH08VU0NXSpz7iPushuEVIU5N4W0TNQntQ3a7TO7L8c4W5i5i3Q2CsVyn2a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UfkV1OpjzcMicrdFSLSBBNHTa5I0vp+3ymnS4sOGZX1LwnEEC+XKgOoEJst0Dka55Ikc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FypDd0ulNVKk1rnKSKV80XYAvkNN6luZUbLnEtIJPdl7Wqv/ACJwuyXpmohmDRaeqWE+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KTPleZE5pUEuZjI0zu9M17X0ybJy3mtivVVTXs34QOF3EPTnBizvcnZ1+VZ5QvUTKnoYo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5o5KbFmlMc2RrVUDLVqiOWqVRHG9vo2WDJ4U8Onjij/G+njcqiOoplSvkfEqnpxOp/2T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4WOf69UUfMFbG2Pg/wBvTqM2dP5f+dR5P13dF5FB5X97SDK7uqvIfbxBEWjjALEexvcC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yy5xn/V4H7NmyusC1xECxxb/AGduEHucQyRYjT60ltX3TnEpjsrRILXui42jHXcp297q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LqRhR3OqO7m5mYjEZRCeW+oF3wUmdggsjTr0y5LgpSWuBytlfdx1NrlxyIR6tytQkbbN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SxiNNidUzfwJszDGwNrImtddEqNzmvp3TvAAs2NrHumuXSgsjiyMssuoRaiMwmblErLg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rBW4NJaXvu9r41+NybAHJlEXIYcxfxLEMFBRpOQBTzgRU73FzHiN2W7Is60u05XMnaqu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nB9VcEskDVz8qq2AlrOVC+N/OrDzanhYqEEOqfKwkHm2Zh0iGqd7mj0fV1Q5bFFtHq2V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5jr3KKBQ2hifPJXUjqRHYcCvp9l60AgfOPaYcNpEF8E34D7ShsOPw48bJ+hYiFG58Rp8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SKKWOdqq8MpKpVP069qqIJ6YttwJTjw24uCYbHg5tlGdTwKsrIcGGyJJLnF3Aq63QCIR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tnMtC8T4c3lxv6ZheMDX4Gyt0bu4hWTW3cWlMtZxQIATZNNSiA0Qm6eOvqsDYzAlsT7o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5uXUn8mG61LiM/c5hF1sHPVURlgdY4j7efSqLbqexa0Zo6xuuGvu3/7Koa4Vq0ZgPgvB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hInscwxDIQ/M4AuLWvyqsfcS6kOV1qmaIzOsGq6zhZ0CtFW1IpYCXPesLpmVMoAaAsSG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hM00lkYqlqzyAiGR7XU0hRoplSQuhasR0qK2zayNuoOoa5Bjmrlm+VYy2+HBUnOVUyQFH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0xzS/8qny3/FtJH3/ALR3zS+S2Uu3qu7/AOeFO8EbgGI+FvcwgOe27kSVjP8Aq8A9qzZX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mqK9fM2orVdUvVWY6ATR+0IKsVogQrK9gNSQWrMnXCAshscy6iGkORapY8yMdnZcxzjI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CBj1GxuX0TCnUi9CV6OUKuYW1U7rCNnNNrVBdyI8N/OnUkiFKhSNKbQNKFDZP0e5jXJjO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zojMjTtJFG1R0abA+3LcuWVyCUKUlelfb0ci9I9ekevRyI0kgGQqppnRKZhBpaAV9NNF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KZg8dQyXDKuNOBabKyssqDpGptXOFHXuC/kWFkFYxyZiELFNiMMj5a+B4mcJCxzmPc7M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nTWFoYHoNLWVE3SxjWske6Y/x1WWTNdG9rkS5XUTTepH5GbusonmKRh0dZjqanfVS11P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jciuOBUceVluDkNwqOrfSqaR8snEr6cH5XAFFllijOfHO1rJSgnHgPsKDnAH7b/bKgLN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2O1kCpMdpJ00teC24qsGpZjV4PVwJzrEnhugiv1cNWO4PXzv9oHC32Eq/BvA7PHCyHDZ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gmqmPavkIprlfh+vwEAolJIM4JLQ0gZCXFmV7WOWQlWJUosqckJwu5oOUWa1zjkcLq+Y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uuap35cMTZk14TpBHI7VFA9VU0MMOjq1oNLXaF1lMdWS2FWNMLfZO0razfCD1i6cVa4v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NZAJ2su00Ya988oYpAImzFTG3Ausonq+Y3yp0iF81syERy+m09Kq2pNXUcMB8yCxkWxM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4XVuJqYQ5pDgsW0Fb3asWYhZvsxL2DVRuktVtc0IZuTA0Of8AtKMr7/glJLsoET3HnR9z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zlSd86HtYO4+3iAIV/wN3j3cTfhjH+s+nAXU7MIrbfxVYv4qsX8XWL+Lrbfxlav42tX8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Vir7YtSaUh0bbUhStsI3oizrFFO1WVA3QaUCE3tGisSuUSHQgqSFtnRBSRtDGxB7GR2L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mxWOty19S9U77Mb55QXHBqV0ayoxBZLOAQRpSvTyEiiejRa8gBNp2qOkju2FrVlTgnAF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3QT2nLcEbggOFfSGnko6l+HVknLqIKnCQVLE6J7c0T6LGwU+OOZk2F0z1Jgzk7DqtqfG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mBfjCMkSErVzCmyagsL9U1mZGMrlOKMEizSRKkxCMGWtpnCKOSrllp6OEVNV1OlkcRLK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YyFzCszi6eIkWLXBYbGHzyfhbzGuOHVHLrfqeWlqImbhgas2ZFoKMQUUbs3M0abopyCa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jenKBw+oegfHDfiOJKP2H7N0NkRdPKG3E8OWFA+anNLj0rVTV9LVKyq6KnqhW/Tj2qaG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Db4TT0lEIfcDxJRKJQ4N4u2+yRU+qYx81LVzOquDOG3DXLbpvw+IzZOFnMIIDgE3bMLEj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buico755XtYmC6lNmuAar2MgGS5IkN1JrJhUV4DExHRZ8yp3vM5laVm66yUGWLySk+lq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koFyPzVLbspnZZT5azfD3WqGHTQum6WX4MTRY5TnbK2obFA6OSWSINqJwRLKFM66Dit1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3PkMYCA1aMoYAG5jxKwimfAxBY83+21U7Mxh8VScsULiVSZY0QGoyyMb6+YKRwqZ6Gnb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/GI7rKL8CbcK/WibtSSiNVs3NCHtqXyftK7M7N+GS97/AImNDZr2pgXOezul8hOUSEOf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yjkwbL/5h3Rp+nHF/wDW/TvgjmmLedMudOjPOvUVC9TUr1dSvWVapK2q9Vj5LcTpPaFl0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aW3TnWeRrbMnNsNQsiyZiBbgGhWsdE8BWYszHS5bAk5XV9JEn4tR3dj1OpMfdmdjtS5V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uZCpJSBznXc7MroErc5SG2OUDRwRsGuZmGUtjMeVNjTWoCyLbjLZHcbIcRZOCy2TG6l2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D9O1OR7NZTkmbU4IpKch0Mk9E+PGqcxzY84p9fUVBioquVOpoo091AAtF08OpWcsjiuU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9RIvW1DkW1dS1uGNUdNDEmx5Rik+UbnjHIWG6aIspmNmAkvyE8ixa2WJ0oe6URuyMiKZE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zA5HPGhIHoM6C1MOVfD1dM2Xy7iV9Nj+qmhfUR6ij95Tz9t+FuAV0V8II8bIDhm4PHVS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pZ0LOE0LJmVn06xyq6WopHA8LooH7rcAjwJR24DYIDg5O4fA4SKmIDaN7wGP/I4a2sh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dwYVe5FwWtumlPzE3IQa64zBvwBdNiKdSlzo7hP6mtNyY2FSx5VI/Mfh++Hm1PEC81ETs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dTYoaHMHCZlxhz8scmqlNjNrHJ0yg3NYFA7LUNd0wvbmecxeBYGybrwy2e0FZnAvrKgs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So1H0qSTSGMyvja1jbXAarApmhuFFhbZaGow+ohTKad0zkBwx1vUxl1SxWbSOzQSRtla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kP5I7h75qnM6lnq3YfSekjWKC9BW60t3Juga65T9ydKkf12dtPII3zS8xqZ7aHNnOhnd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+q33GuQj87e6fyuF45vI8WY321N5P/ngIHAH8AUSe0ocMV/13054cNw+Wsi/halDBqkK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RX8LVL+Fql/DVaZDJT4h9Rf7Ghv6RA3V0NRItbPkutSgERdWQbY3BWhPAt10Q3NrhreY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OASJmAsahg9HdmG0TVHFAF9Qx5oKpvTHCJGMdkU8FlgFdzo5GZUBcNGjibXTSrAoAWQI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eO9g0CwV1e7siJa0Oq6UJ2I0QX8vRhOxmkscZpihjNKEMZpF/M0l6mqpquSbNHJ/O0+U4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7KmqrJTFUNeJIAUwCCY4nUWc7mnlxq0S/GgGpsbnL0tSU2iq3H+Pq1JSVbA4StHMTGySK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9M1qe2niXrWtU9VzqWvk5tRm/GqelmqVPh7qenjjDh2mMqioXVCdh1O6OXCJWqcPiMZu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7pLXAtGZ5MUcUrt7LKgE/g3h8cT24A21B82svqB39ongPuJThxvwH2lBbo7kIIC6+bcL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xR1tVRmh+oo3qN7JWPYHtrvp6CVVdHUUR4D7LK32X+3dW4Dg7d/bwC+XqE2dTu/py0Ms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NyLJpubAL4aAvlndsY8zg9nLaE4AhlyjomXu3uB0i0fbrzEF0YvI42ltIwsLU51oe50X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BSWygucXtT2WQujq4GyltmjdyKuRxzObeNusNWFTHNFU9Ue0sL/xZWua6Oyjdq2zkOGV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VEAcpGFpc26lhLVELo9IAMj4mCNWQ0DHaZRZ9ixaNF1fjdYq3NFTQ3LwGR0HgJsPVwKW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cZ5HYcVIMPVJX03DEB/SnmDMJwatlqZNFa6CEoLnDMpB+Fu1MQJKh8XKUXt4rhz95+1v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lPtz7kb1PlBdln0ml7GutHECXf8AzQgFybb036wmzfnhin+u+m/H9Le1c9jXL6hq2TOo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pefUU8c6+pP9hR+14hEXFkylmztFmqrnFPBS4gZ5TfKE1ust1cjh87rpzC1xIL5nNeTZ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0xdufD6oXaCWBpjqWGGRqezqw/GQ9BmmTUpxX7LPZF6DtMyvoHL4kmghdJi9M0vxeRyk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fjKZTyPXopwJg2Jc2Nc1qzhXaszFzWMfUtDg/pfmaqWRojfT1FQyLBat6iwR7VW0MsCl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38dQgMpqUBojAdJoZrufO6wsFm0qGuCe8Rxyzc8ui5br00CfVSVU1LSRwNxh7G0jBmdVO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FzIq+ERUsJ65orKN1jTVTWtE6bPdDK8T4bTTNq6CalN/x/B7dw0IwAPqqoxvpw50qzK+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18YKD6BaL6g99wGw+y6KPA8RxsnH/AAFDiSiUSieARbpTzTUzqH6iChliqGPbcV+AQTKr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jgftzfcOARXy7ZOQ4PUI/JFy/wCMc8g1jbJvEIHg0XADQ2ItCZYkFN1QdlM0rpWsei7M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7jKQqePQxMyzABDrO4qiVzH8qY/iqDaGhZnqD0KmOZSaibWLI96iDuWcr1lanx2Rb0O1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PC/qZo6rbph7tZfFJ30jtGkiSWo0LtYjdrXIpsiOq2Gi5mk7WvU0JYii0AvfdUceRoaS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TRZcxPIaLHiOGID+tC+xe+6w4/iOo9NCqqkzptJHlNG2zKOdknIiXKjCKeM0VLQxyUVL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FZkQVHcA6t+aRjXzVUTI4VD4lJ5J/GHWZUdrX2h/6/8AzvLhNs6Rmap/4VPml8DB+Da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B/H+tPrEQAWOzNWJ/wCv+mu36W9riNFUur8VqZoxQTR0s7MUo3sq8daEIMSxJUWEQUzs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+wo/acCL/fIwPbHBFEst1ayFwcyuBx+SGoJvQZW3VuAai7KBIizMJmFj2CzzeJ7S7lmo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nAxCtC/latDFpkMXehjDAv5eBfydIv5KkTq+je2XGqdSYxO4y1c0yDlzJFnkQdCF6nIv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jy0C0LM5ZigwvTKKZ5iwerehgMpVZSekjw2KOTExTU8J5FMQHrmLW97irwxr1PBY0lXU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/EiG0zchBcu2S9nwwvrH1FTDGMr4043VPKYpH4s4tnfJK+nAzYu+1KOHxSxP5lXBUuQZ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wUdTIFBXDNHURlc3QPBFbhwcmhyFmoPjjD6mUqDMHw4OIgGRxK9+DkxO1BQQ2+U5UVA2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GSjut2fUB/8ARH3uRP3X4Dg9fKsjoiht9hKJRKuhwC+eEM0lO+g+o1BLFUsey7a/AIZV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hqnHgfsHEDhfidgiiPsdsDZ87hHSkhxk64baX4fDNGhQQ/1RoZO5hIXyLK0dogHRZoRA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Z6eIOTw8IR5HU8xElxMGtDH5inH8dULsqHOIrHLDNF8w9CBzEqTR8feCGueAE4p7nNLTZ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0rMr79dULinOSpOscvdSHpMotnam5nKIZVbUWsr2WjuDyogxraup5z/iR1msbcwtIQugc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2U0tbiMUkmJQwYXiEQpontljHCqF6YNunZmuwg6cLhXCuFnaq2WXLBiczawpqw92WjoP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0NUNE7SSnYJJqiFrI/iDt2jk1kdcth7ZvEzwEZ3/APE6ylpR859vU+Ym8TQcv7HxNYBJ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cMT/ANf9NL6Y9osWYZcZq8IqYB05qWuw6lVFiEVarrdfUf8AsKP2n+ImyzdN7h97i7kA6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petlezyQtFojfKG9TdE3RfUFNZ9RoqmAtbTVElFIaaOqgdA0n8zQZQg6MrVfkX5Fd6zl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7gpDEwepC55Rmcue5DmuTKOqkTcIrXpuAVKZgYTMFpgRhtG0tigYSbIuciXhNzrGm/ih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dFONkNU3RTwR1LK2gfCHRWNFjOUlgLCOkuzsaxVD2xNlDmJpJZBVxtqMQ5PNDU2NNiJX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NnDgdq38UVJUiWlrGwvNbSMglkjfE4bHKrqnmMSpq6jkeyOCUMpZWrGKN7ZbWVLQ1NWaX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CIjI6WXLwBRCHB4Q3HE7a2VPZsXzm0x/XFLK/wBruB4nhbgN1fgOJ4AcQinFFFWTQrcL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stPJQfUKhliqI5GB7a76fjep4pqWS6unH/AOLkeDtivgbA2TlFCJIMQfeVl2tK7FlWi+G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nLxbRouGsBGQglNdI1auIumAIHWnJCu8Ka+WmjbZpaD05nn8l2tJdmbhcR5n1A9r56Jm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HCzj1TaLMeaVo5zma1YsibCQZ2VUQka2Uqa4aTmgk0mjlbkZGJaiCmbUTClDSI9GsWSx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ITnWEeRVdRznHuJuXammiUYcmoBFlwBkaBo9vCpxGWV8FfUROxOnjkp8PrIp40FOLwR6G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4YI4nRengToKbJ6GgKGE0JUGG0sEjk1UMZcsP8AZNdYh1055WsjnaBrMz5xapiDjI+G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wTACWTwwdsjrsi8d9XHTN+Q+Lef8A+ap8zz/Xi7LXRuGFwZKgiqPwccR9j9M7/S4/qfOL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Tvno4J0/CqMR/THltrYL6k/2FJ7X/FZN2A13LdeHMDUwkoMAaNW2sLALKEOk5wr5hshdW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0/LkwydjDiNC+lfBLLRTslpsZZUMqKR/qmrPTuXKhK5LFyWrktXJCbSOev4+rszBaoqP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w9GEzD6JgDImJ7unmuycwpxIR1WqO9yVa42OTVziqyOWOjj97KPyBl1Y8Mqt1/s5uY3s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LXUdXU4e6hraeubkAfmyRh2VsmfO65KCY8BCdGYp01wC30OMuzV4QVlNC+pDaaSN80E8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Z4uW86K/AWQ3hmIVMJJ3Q0LArgCtqW0dI6WSrq7aU9NLKKmB8A/b4OjQnBFDh8NYXp7D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GtcVTghwO3w/gdz9pF0G8CLgIfYOLk5yzIlBWQHC/Er54HVWUUstPJQfUAuxzJmVELJo6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N9xwC+EOG4ItxdxejwtwdtQn80zsxpqYzUWrH9yfYLdAlROThdbmy0sDZZ2pvUg267lm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ijDomssoXB0lT+OOLK2MG7RrHIG2EYctbszx02O2DmG8DX5E+QFvM6jKpnXYmSZk8aPf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iBllbpNCyQcqS+aQAxZnmNMAYqCTJWPP5NQnPsAbpoKkZaF5sI5A4RyJx5klXUXN7K90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sukgJpurIvsnG61UsDoJLKQenwbBTFyBweLsGiqHXFD7lTRNlZLSwxxwQwytq/SRCloq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QYjTSi+UKl0xGmBzsanWYNSo22Tihoav3gJaZZnyNVP3A/jqPM728Tg1PH4Kfb40QAB/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05JH5Gm7nE2aLyapqKofak6nhiX+v+me+hrZaWndjFWF/L1iOISc041WKhxSoqanDefQU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RjqxjjWuxaj9qibAG4+x17cHLdos1OkRzKMatZlNyswuOlEZk7ZmgebkNCsr2IOuZ6t0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usKxBj2YphL4EY7GmxZssVVg7skkRYctlqntbmu6OaDG66FQ/UzVDjFFMmP5g1sSQs+u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E0jlhlg7QbhxuXOQvlDeA78af+WgbzMV3IF18tseBRzLW5zXfqKiCKpjrqCSmToiDh2M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2rZjy3My/fAy5rzeuCFyaqHlUkBIow0QFpcxTtEFRRS8rEK6NkrWr5HHAsO9WmNZG1rbq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1TVxRCNsds8mIPKe5zzbUbP2Gx2KbqeJveIXnvYp18uLm+KhO4niTwP2D7SgfuKcU7h8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R2QVkBxeFS1U9I/DsehnVg4V1DBWMxDBpqRMdEHZ4bRFlmU9ml9IGmy1sbkK1y+JwblP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BywX2lZUMMkpL2jVFO0GwY85GkI7vp8jfkAmMnRpDQHWTkInLW8JcGNkzNpMjS9rXoB1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dyDw98Lc9RWfjY61RiczRYtzxsis92qAAUzRe1iOksOcRP0eSyRzgIoXZmuaAdHGSns5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yzAF4Uk8Tw6qARqiVDO50je4tMkNQC1AlRy5hO8RxyC5emXs7qdBFZrGr5Aur6NJaCir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qeNHPUVDI2R/Z8OOlH7lTQGSR8JDIWmdT4fUqSGaJ1HSUdYv4OmUcYiiG7enGKTzvH5C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WIC1fBBHBDDUNmkrqRpZS+Sw5VR5Xe2yNEp9rTr/AJ/NgRsxotKfBIw5/wDkTaVujdxm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141+tD9MeRtFVWZRTtMtLVPe+jqSvQ1a9BV3kpsRlXoKtU1DVNq/qP8A2VDf0n3PvwLr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gU49QVtS3WToWYZLnM4i0UmZpDU0NVtQBcMJWTRvSupYnQc5TRhyw3F30iqsMhrI54HR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9dR4iqjBYs0uFzRuILU6xdlWVZE0PamVlaxR41XsTcekuMdhtFidHK1k0Mish0rMhJqH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cjcBtlUzc2X6dizPF01ytdFXu42BuLHbcuR1YXKqwxsqjpDJUsibLW4yAKxNfZfP2MGZ+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oYubVYkHMpKUfgfy3MklY1YkLVOcsrnPzCqsKpN2GqdqsPg9Lh61KZopJOdUcNuHy1XO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RVJrWNC2BIy4p/s0UFdO4Hb7B97hqhwHC6cidTwAsm8Pn7DwA4E/Z8WBWH4nU0Jw7FKa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q1UU81HKmOcFLIZCiiU4q6uTwFlHlzSNaF8oHpk7I7hpWBeCsidHUOZaNvB5ynhHltH1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OYi4Z9Ag67XFEO4RPzsp0WiNvaXSNB5dg4hwlOWIP68OizqulMFPh7OkyB0Ub8jH9ap2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lLb5RYaRmJqkCPYxyd1QjQ52ua5rXKsiyOicWyOh5izSU6vmUbHNcelA2lY5QHMsWZqn6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0bDeYqjZneQQowWhNVro6Jqund2VNgYKh9Ix89vteHEvuFTn+1xAA4CWJ0gAH2S9OMR6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bPuG6ODd8T0xJ/8AYpoXkzyOEVPES13/AM0esuuR77z5PxOHLeS7kx6mN2vcGEl7ineb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ss0LqyILDfZ8a32f0ufztxCtXr6xRfy8sfLxlTuxWnZ62uDP5CsXr6xU9dWGq+o/9lSe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yzZlJqPhzgEHgLQHUJpABytIN05NsFnCLbcC7UtFmlaLJcbOtZO2cQA4JmZYhhzagVEL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ixGjxJlbhUsIkguqPEqijVJXU1UjmzTMhcpsHp5BPhlTEjZp0WVZVkWRcorlJhmiQrq1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mcKLGo0zFqNyZURSjKQGXV7jEqnMZ7ufBG2lps5QV7rRahr+pN7X6t1COiugpjaaqqrV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zVslRTvhVvuj0kY8umd3tWGNaW4mA2GNpNM6rqc3q6gJwdPLIf7dNIZKPFXZqocGhYXT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nfyqKn8XD4aNd1eyvxegOofZh+uIX0D1IFiBviHEcSirrSyH2FDgeDfsJROn7IDg3iDY/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gfsK1acNx6SFRSR1EdRBHPHieCSUyBQKuirq6v8Aae2Nty5tj8z7IrDZ3U7J5XSvb2AZ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rGFnDG0Tg6rqCxkTgPT21IAa3cSWXy29n90UKeA43svULvY82bAAnklzGFyp2CKHGpC9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FocrkCaQh2dzzL3xFZwnrL0cuydl5cTrlwHLTul9dFnjkFlAczZmXBBaaaTM2MtvkYtL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WqQDKWhBtp2NsypKoI/xEC7XdXzoCe5bLZCzlomOa8D7n+V+qh0m4yZgwx4jWmmweCF2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0VRwqxbEf/8AQcBzMvUzRu7r6grGR/6UMz4ScSkU88kxQLckT8jzu8tJz/jkeHuc8GKN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MOV7zdxl67qV+d5PQCnuzAPtGgsL9ivlV3svpfztRUkTqnB/46qa76ia5yhbzJ56eSOo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+wpfbcSmqQ3TRoBwLAjYm6zOW4yINC/YtCPS8uJIZcvYL5U1iICJN72QcFlsrBqGqeQr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DJIE5jXKnq6qiTq2irFNROyyU6p8Sq6VQYpS1Cto0qRjZBJhVJKJMEeFJh9VGniRizLP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wTCA3+qU0wNYacuDorGKeogUON1LC/EnzRPcIm4XQuhTirajRAq+gf1G4OwsbfB1TinOD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KhfDyMRMborfcxt1B3/vbpo3NZTYq9rmNks3PdZgmPAUIznBJeZRYy+9QAhvHovpmHqK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/ACoxZh4lDTgFZBOKsgvhFYU2+Js7XNuiLGrP95HZBFFaI78D9h+wq2rV8fBKJRVuA4Dgd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qyyohE/fZHVWVHVTUkmG4vFWoghYlg8VYqiKWklBuro8PlDieGa5tq5nMeNiovaxRR8m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Dljf5jVNSOqhDE6Iveg12UNQRaUxt3DRzEIJeZE8xk3le5mjT0hxYrmQSOLQ7pdQRmV9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VRa6l0e3ua9C2d3UuQ0lzFbUDVFDQC3K2e3K6Nw65Wpjix+IQ5H0j8rwp4k27XRPD2RS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VN3AhfHKLgxozHRkpu+n6WNGYAZUwqyOq6S4jV+wNhZyaS0wYhI1Q1Ecn21HmdcKM/kT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0rpxFz4l6qAI1tMFj08cta3VqxDz1JtXSOyuY1ZiI5XdKFlilFPPWfxtUv4ypX8XUr+Lq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hDCagr+HnX8PMv4eZfw0q/h5V/DyL+Gev4Vy/hSv4Ur+FRway/hl/CoYMv4YL+GC/hgo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/S/uRvqSyhpXCeghpqiShpRh1K4Mqp8TrfUTSPllpfefUf8AsKX23EhFmrWa36s1ldPu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dBDU5df2ddP0Ub2uUmi5v5C66nkbEo9Vn15nTBI2RmZuYah2hJGYrqAqqKCpVThM8aey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hznhxcxjlE6amMGMyMUGJ0kijsUUD1EBwkoKWRS4NC5S4I9SYRVNT4pIiOas8i5izRFF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DU9zYmzPdIRiFaxRY25QV9BNKHAp0jAvVUzE7EaNfy1GAcaol/OUqdjsC/nKdHGoEcZp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uVyEXuIL7s9HFyH0jwfTvTaVyFMU+LkwQDp/b9GO5TMVfzJnQIRWRhJL4S1kDctF9PeX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am5bYNFysOsrJ1smM3GFDbgNvhOTbIcCE4fYVg3+0b43HQqq958/Y7gBx+ftG32fBKJ4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ZA3A24ko/bZWR4NQCLVhuNSU6jkjqI6umiqosTwqahVwVuQEBwsvgpyZqiyzYRcm8dKE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20c4tIim6vcbKilbG2nYyenrKfkuY4NTtQwDIbhR3JLblofGmS2Ej8xOgjPMZJFYxnR1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gdHHitXUuexvKgaNS7rj8jW5zN0EDTLcyacBs59mX6pRlURNrjPCdJMri4lTdSqfyxzN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xJjjG5sgcIZXtY5+YwQgJ7SFJcqxvazpO3/rE4FoYVlbZosX2ViUGFZE5XsswV0CmuCi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g4EXVW7LUNc1OyhDZWAVRE2eFzMKika3Bio6fCXuZh1Iw8MS2rvcPcspDfi2gAa2yCJR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wzbgPtdt1Hi65d8BFBwcBfOUHBZhwKqva/S/uf2DnRllfEqjERNVVVbCcLgzc99Vioqq7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9Sf7Cn9t9hcAgdcouG24XVzcyAIWcpG2a3VuWyyuuXtY0jM03LIWNgTnHNI05o7WIun2f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MDMrb7N0Kc1r1mR0cbrUF7I6kz4LC8z4VVxJ8LmHK0gsCLEYgmtfGYcRrYhHjMybjUCb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v5GiX8jRp2I0DhOzBZlVU1O0ZZSuUmNjamygIzPKezmIU4XJC5LVyguSuRZcoLlhZWhF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pZl6aZemeFhkWRsmv2wVL4yyoD06Rq5rUJYrVzwWU6PfHq4TBpxKS9Z6839UjWNClq43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YnJza5rSmRaCC7cJn51ENyLoss3FQTha3VrgI8LXHAcDw+OGAi+J6hhKIs6b3XE9xW54X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vsA42R4BBHgOB4FBHhseDkAgOJCo6qajfh+JQV7QwtGLYC16sWFp+48Lkqkb04mOXOim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0RSnM6wKcC1QjVvc0lrYpJUHyBpcnP1azo0uxRdw0PMyLNdz3lwY0hCTra9rkWlB9lRx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Q0+Z7g5vLj2kbdZrLOb3BDpLJuZxnYSZyLMTtXO0D9Y4dUMgkZcMIu0MQYC6XR87NKV/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kjWrDDJmTWNKaXMHMzLIwp0ZzTNyyz6Nj9w4NAGYBlruGhvdi7RmIROZOHTnVRhLgpY5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SujMOIqskZJKy1yyN6i8XEwRFOoaVyjw6lil4FYn7XE+1ziWROJY3jmAR1QYEG6gImyO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+CwHCx4OvdZQmMypxyoyIA3bfhU+2+mPd/uxueRlGygZLTQy4s2BkWHxMEjv5GmYpo+V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jTe2QHFwN27cdOD2gqFtlqmghG6zkp1k0nK8i7yAhnVrtF2GW9ondQJsdCdmN6jfOzpC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5TXaOIIkoqSUPwanTsEkCfhNWE/D6ti5E7U8ELRdKsFYKzUQ1dCuxZmoFiDXFCnqCnU1S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q9U1c9QTQkllxzJCs0ihqZY30mMwuTJLxiUoyoyG+ex5hKmd1lEfYE2Sy5hRcUXFOdcQ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PbPZYg7NX9Ntcsw/C5sDTO5qwBwiw+qcHVsbEwqktnw78c3zfhIM9NH2hft9luA+4r6e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SS7zu4FBfB4WR46q/wDhJ4/KCPAcDu3gd/niFuvlDiVZAafZdbHC8dsrXWKYZDiDKulm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DCYgXyymedAXcRoXEqp6IpN2GxfcuJtGNr/hFrWJUgu4Bcy7bplmuLmtGYuPeGNuG2vG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jlFnOFmve1NfLWS08bpXzHTNlPMa4Bv5H6MExCEmaRz+lt0fI7pVrpw6Q20TDZC2e9zb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DY+cKmKzqOa6c1sqLCxSRApzS0slTJGuTnXWbXO4Cbqmn0MfuGG7bkNAuhsRpmV8zk69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J8LglU2HzQqw4XTSg4p73qgdmo1UYlT080U0cor8Rion/wA5Ahjkbk/HQw0FbJUyFYp7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RUzrK+mYK+pasumXiVl1Rc4pu/8AgA4ubd1k5wamvzIX4Wtwy8J/B9Me9/dypoKymhr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4ZSND6mbDxkxJjYsRpPd/UX+xpfa8Dfhm6lfiBoBq9AKxWrSb3zXTkLqxCaDzJGdTXhw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b2hF2ufVWB4aouBBGtwri4sSWgcS592udYEkvuAC6+qcBcwxuHo6d69DSL0FGhSUiFPT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rM4LOVd15Y2TifBaKRVGATtU1JJEsrgtV0ptPdHdU9RNSupsbBEU7HiRwTXZnZnKfVko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TyyqhfTyKEWNeMtc1NqrrEH565t3Q/D9GOe3m/OFSCLDqy78Q3Ubi1MAJhOjdQrJm9Yz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EV8cLDgPtK+nfdEdOiIsZPMftcNeNvsH3u4/NuAR4BfJ4HRAWaUOG624FfA+wBbcHI8L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ULqaeKriqoI6mLFMMlw9wN+BKGqOw4TONPhYGiiHVBA+dAkqRpLJupbrRHaLYtu1BGS6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bMrFAEFjXFbsB1Gq6coDXBgNpeuSrfc4dHkDXlsbzmQGjbtIfd+ljHZmUtc4aOc8NkCG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EgBFwJ/YaSPvmcMr3bnQzNE7HZo30cwTm5k+NzVo8PismPLDE7MrlNzFP8lTufLA7pan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nRXQaMvYDqQVmHAgHjNTRTKowt4T+ZE7Msyc9YO7NQqZ9DKnUmHib6gnhmUIDqX6ZP5v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AvRS1IdRxEPiZlz6lCNuZt8vAoyWXwVmNy/TMU19lmKF/wDCHgq6zFdzWtspc128L8Cp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GFrZKtjZ8OkmiipquSDFaSO4JxOuUjnSSUnu/qH/AGNJ7X7CEGoOsmm/C6tZO3CJss4R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64uU4dRlbG/qKBupOktdmbis1RFVYVzBRZbKotbmNjjldZrS3Mg0I7aBaK2uWx1KvwsL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xG6cAqqfkMilkc2XmPbBe1tGNN3MQCLVZbA2IHdcgOdmVThVHIpcDejh80Un47OGZ+RW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GLTqHF2Knxemcp5muicXOe5rmH7PjCAHVix1o9Irf08ablxFqZVaYhJnqQ78QK0Knf8A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QBZiAOrHKkKi0bTHNErrMc31LFkQNmauTUeB+zY/YV9On+y7tsjfNL5vngSgnK3AcLcL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+br0tQI/tKC7keB24/CKAVuLdyvgoIoong1qpKmWjlw3EocQY9oLcXwU06Drom6Yn7By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ie90VHTSeiqninp8OCde2W4GhKCi0UXYGm2qbqcgJ2Qum2TblzXGMMJzgJjQmeJjVM9S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jMr2NszO5BxtnKa/pPSWNu10oKjfmV1cFN1WnMzahoId+KVzbNy3HcXjpgddkouzVP2f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JKeZrw7tfDHIHRlodHdFhYWSa/NU0tjqBeOTvpXDlXTSeGTMIxZpsp7Zgzr1vZ/3vY14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qIFmWAOvSJ2E0IVVJhUCxWGm9FhhzYfgf48W+qB/Xw92egVXrStYa3DaD8kDhlc12mdR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FW4O3Md0Y7Jtwd3AgJv+C3AgDhdNGo4gaKTs+mffHB6vN/DVS/hqyxwepK/hpl/ETL+I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WTY+5rsRo/afb8uCJyjMmlOGgWYI2KeLBp0BFkOB1GIMljkoWubR9IBahqXtZKwANfmT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kXXUhe0/FwgrjNlRYgCnC42TS1WCcNC3pA1bvLDnkMYvlFo93MTrtRVgFZaBGyGUBuUi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Eup4Xp+D0bw/AFiGESkvw2tapYXxrlrlIxFYNc0lM4Nq8Ypc7PssoXmKSLFICzEq31T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+cKCpJjxN+Z0JlEN02/MnbOTHq65c3FW8vEWq+tO6zqeXMMOforJ7dKqIVdI4Fqi4H7/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lZJ2go71HufsGx4jfhdBWXzsr/Y4IILkhsjJKaJ1TjcssA4/I4HgNkRoOI4WurIBBHZE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QhsU1xY/CMZbUojKsawXOhuE9AKd1uEUmQxxGbgVBOYHPkMgabulFncIW5nREjgNHfqF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btNjdZSVu1zrBzuo2eah5llp4uTFECU/qdrZo6mNCcMzo3WWxN019yLXdmBFyXBQ3Y10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xdZPuVsdLSts5tk4o2jbPEJG9UL4Zbo2PB8ITm2UsN11NTpc9Mx+aim1VK+8cT01oKNr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vC4/xVOH09QsOo/R8K2lZVx0mHU9KK+kbWRUsIp4IqCCKorqRlZHTQtp4CQFVyGRlLGI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bOzOzWemLUrlnMHPWcq/2OVllQFuJF+J3DtU254OF1e6yLNkPMCc7RhugSHE3QuQ3BK1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K4r+Bql/+P1C/gJl/wDj71/+Olf/AI6v/wAdX/46FG0Mj4X0zLNwJUh0Zoio5XZnm6Dr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tTAiEGkj4NrDKrINIRTd9i25FyrEJ6Y0MVy5ODk3Mi7KtHjmtuHBpLg5OBXTf5D+lriU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SctjdxOQtVtA5WJWUgG6vmThlTdEWtavkCxLsr2lC5RTmkMs/MGnLrlLRKK7BGgSQG7w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njMU1BiDDFUxgVABKyOTWOKFNKvSyJtI8r0EiGGyqrp3QLHYyaUKmqLw4q8PVPlygph6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6tqPyLEwG4gxBQv6qIdFIctUeB1TSQ76hh5NRDfIrcLfadeI4fTx/vu7ANHWvVe7C+Edh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b62VuJ24Fquu48TwGn2jZDh8/FkP8Tzcpg4uRWC40iLLG8HFSm7uOo2cbvQGrQQW1AnG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h63NzsFw4AFA5HO1RGljl/aArMrZly3IsPLLgom5yzKRkDojcOmj0lcWwTvyRUEWtyXS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yZnoaxvZZAIMKa2yaC4HdlgrgL9Yb3lfkWcFuQkuZq7QxKRtmhrcmVgLmaFhapow5WfA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hdXLS+MOUsJaonmNPsVRmzo3ZUx6YQ5ZbIkhOd1HLeBjQ5+isFzGrmNXNC5q5i5hXNK5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Zl+ZWltlltllWV6DSuWuUCuUxPADDLM2po4rQPDQelByyrKgzKct22VuBXyTo37LC/2E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0gtAGUKwCI0y6WAV25ratZrsnO1H2E6j7JQ1zGua1pKLgxgfnBJvYoXvZWTuoBZWlOHS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ocFa5zZRnQerhy0ViETlcZQ1ZjYLPrrYZlzDnu7M6+ZoctV1XDSVJyWKMx5XSNvdqbI0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5MLAJayJibXxvXqISwVMb3erpjI6qp0KqlCNdSIYjRr11Gv5GkX8nShHE6Zx/lKUJ+LQ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3J2LFx/mpV/MyFPxWYn+ZmCOM1C/lqxRV9Y59ZLXwmPFJ2yMqap2IPr6mKKeo58kllTf1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pymiqmwRnEGqmrmNkjrIHN9VAvWQBeuhRxCJYrUtmirG87DAqKYiDFJ+ZE29mobyuWCN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qRvbSAXNO3SxvBLzGrSziVXQippOUaZH7vhH7cA/2J8fxIqv33A7ocRquQSspV+AHCyK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y02Jdfj8oofdZAfadvvkKGqaLkcXDXhgeMenKxzCfVAd0VPNPHYtOZDtp5eUXMu2KTKW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RdSqG5HixXxS2KkYQQ3KwlMcWjRR3z20a3RzAHQvylzmIPYBnD0QnO5sljPOyOwy2lmJ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Czm3aXDOshDmBfLr3f0qV5tf8YYLC5Vs65eXgbKQXksUTmGhTj06OHKNnjrezMJIix1N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ykOhLELOMlOCn05CGaN8MgkV7LMWiGoJWcI3LhJoZdWkLmheqZzPVtzeoavUBeoOfnlc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zPXMlKcZCrSlOheSGyEFj1yyuVdcrTltQiF+W27i0CZwL4zcNeAucEHIG/A5i7hrwA42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78dFot0UWlRvLn7DPpdOcCorBpf1Zgi8BFwBFQ0nmOJzctCeMv5ikkXNajKxc9qdO0Hns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OIMTa5i9Y0uFYzNNWXTqy7WVlmPmJcJ3ZvUOB9TIvUy3FZKHGskKZUTNe+rnK9VU5W1M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XrahesqUamqK9RORzpbc+Zc6VOdKUDIBzJU7O5GG65D16coU6MAC9MmwxtDqeN6FNGSa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xWhp2tfy41WRjkso2hsrKaECKG3p2FeljXo2L0kIXJpgOVSrkwrkwrlQLkQFcunWSnVq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pDzSYY3KCFsM01K2roW0rSJKIETMfTuoKn8GKZPVfYHELOrq5V0SoVOzlT0UhFPikhdS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agSNWBf7asIETAgFEyypqYODGWYNgcpikErVda5nBrJqiHkzEIL5/wfGBf7IascbCQ6V3+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OC3R4fKPG/G2luF9d/ttqeF+JCtqsq24H7CtlvwCOz92DRosi4BZ003LowQ5tl8uC+n8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mjDqlmGYdUzGonY26AJWS3COLnPnidTyyxuiAChdZ045kN7IDMmksdmzBo/DLfMms1bc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g0GFy5TXNkjDTK7mSVDlRwcphcFa5kzcNclpE3ulFxTItGTJmTm2Lw25tct00KGqJAbG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gfjYchyggtsS1AkJuh1Ic1SksJDXCenJUE91BMtCtk+NrhLeJdLk6LMjA5hbI9NlBRAy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OAiBe8Ma3mNWUK4CLitcuiBWZXcsyFinZbjK1DaRxIZmykoFF4AL9B1DtWbQRgqZga6P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gWBc2Nc6NOlhsKiIJldE4+rhXrYV6+JfyEaOItRxFy/kCjiBsK6ZCumBdXylepqF6yoX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NOTzZlzJL8+Vc6Vc2Rc6RZ3X5j1zXrnSIVEgXqZkJHhcx65j1e/DX76aczTSV0jZPXPQ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mXq5V6mRTVk7YxVVZE8kjaISVRX9pxENQskwFnlZHIxPvkexri63UqRxbUssFiBD58P6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u9BOQGg3dqW6ph6P1OqHjmCjchs3YaSbh3aztGzk3f5xXxt2cbKMknczKRPNkO5DZl8ru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BFk3uZ3ar1EjYHbHpdPFzmURNLU1bCwwU8k4cC0/ZqgCshRYQomfjx2LLVUj+ivc91Nh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MWJarBDfFcYfy6CFhvFCXKnpLNhZy26cCUx/LffM3LdPGUYlAZacVIq43bo/4sD/ANmD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mKfY2MFmSmyfbdZroWRGtlYgfZ8X4ELKr8Lr4VkFbXgdeAQ3KFwfuIQQCdtJux1gXI73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ROTW9H0/imRx0X1PSPgmarWTTcIXe6FjaGOpifUqefnykZXtVOeiZtpA8Bz2qkdYxNzq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ZohlTWHOY7OiF0TkE85sTymYfTLSzwHAhHgzdz/zONw7RODgGOcA1xKj1a+4NtSm6i9k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Q6mLib3WijcV3F7boscCtiQLWABYwotVRFnVNPlc2TKWuNgbKrs+B+Zgir22ZM1yfC0p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s7HJncxzg8zIOit/Izr+RnX8hOjXTlesnXq516ydesnK9XMvVTFColXPlXPlXOlXNlWe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PVn35cqLHg8qVcmVZWhAMWVZVlCsrKy3VirFarVWPCxVuNlZWVllVlZWWVWVlZW4WVlZW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oCom2ldRtc/0cQXp4VyIlyYFyYFyqdcmmTWQNT+W5vSFcLUqy0TXsUkn5ZfD8KOI8y5e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u9N3KHcdV+vzbSNN0XcEO2bxxaIBDQmxLdnpu6K24Yr3t7n6liKk6mS9KduzdN7IpHRy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cqeC0s2TAmomyKLrJ46rqeEStidzaeJs1K6sqIKmJRQOlHpSmMhY5tVQtb66kX8jTBHEK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HPS05T9YGOyOY9r0DlVVUZj9Osf6/wCoX/0aGl0ZEAQ1H7CqWfIQsoQ3xuidT4hm1zK/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9mBeMt0d2Yrpix+zVW43PC/C3Ebm6BIRcioKtkVMFbhm4kIIb/I3HCyPAgfaUDodEOFu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PBrcxa7WY2YEBd8mjctm4FiJnp6zLLHiNOIKhjbwgBSBpkpYRStcTUSNs0VVMJlncA2y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zQ26MdpGvDQSTwY7KWuCGobsZGlG7kNG1lRkQFlSQmZ+jQztc7q1KdGAL3MbczrlsjOp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hqfawvY2IX7WR1UdmLUrklNPLDbNcVA8oOVzaQ9B1bm0B0to6Ncu4cwqeIqOYsVPJdoa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qqKz43FqsmSPiTalpTshRp2uLoOWuoJ0jwuc5GtjDvVRL1jAmy525yhmKDSgwLIEAEI2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EHsRcEXhUoLlcsWc+suSqm3N0u4jK8Xa0a2ugrK3C332/wD4XzTDU8LrMVmKuVc31RNhe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yuTmTLkylOhmQZU5eDpGPa0dNSfytuC1FO7v3XydmnQjX4b2jxt8bu9osyc3j0ysdcbM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A6IoKqj5tWczTGQg5O1UimOlrpm5Tew6MIJbZFN2Q1Q0AF3FQZHGSB8TBvoU6hbyKOVz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7bkcQsjllcspRBCflkDm8qaPVivww+kM0sUbaSORjZ3gWRzoSah32FOVFPm4OaCsUYZaM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34FYObYk3sOzu3GhbFf8YQP2Dg8DLyXWeMpvxKKB4H7dLcB9hTdEUUdmH7Pk8HhW4HVZ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uVE3V3VLikDW0tLJLDI7GSY5C6pklGRtrqkphA2ZzppKeEBv4nGVjon1NO2oDg6J9NIH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jcQs7S0OGYizeDVFI3O3qUbsjeYVNPyx2mngdOY2sDLAIN/FHa0aluU05Xsec2Yl+rTE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4OpXy65DBkQsV2EaqZZQ9uy0ygsJtdObYbExWBGg6llRbZ2TpfEpYQ5fkgdT1jXltUpLc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qyJ9ly2SA0wX5mLmkJ00aZdx9M5T+VpTW55GsurBCwV0QUHFNQF1bV0mmZyOe5CbGzJA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qXN/FN3u8bPEOwKwt/8AzRvE1pcHQW5ka5sa5rFzQuas5XMcq3M6GmbZv5Ec6611qSU5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nd/7uIag8lVHun7RG7E7d/A7pm27W9rewdjVJ3X0c3MMpDYNidX6F46Rq39G8PnZSPti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S8l13yPYoZmvjebhu47js1Sdn6hWQ4NTtr6u3/aWVz5ENxVStib0GQCR8UD4RmzEoMcjK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WqdLhkrWvdIx0bi4YxFaSF2p3CijzGlq46d7nNvT0pyf1GLm0qfFRSL04a4QyrI9HMtU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9REmVLckc7JliHViPAHgPt0Vlh+mIt7UezHP9px+f8N+A+wEtQfdAKGPmuni5L/svw+P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0eFkOA4E8HJ6twvlB6i38caaFsym6qnFieXBdqqCJHsmZGwkvNHT8sVExe+nhGWGOyljb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C6ohbOx4fTy0k4mbVxWUZTnKka2WeUByc3KcqcNWjVjwBzxcPMiu1joqa5G7CUTrn0sW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0LhksLNyldF72bujls4Nyg34NRVrq3TJHmbqADzHxE5w266hG1fJOttbkO1RbZPdmQaU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M5lxNBZMlkjTJw4u1a/pkByyucVHMM3NajOUXlyjp872cuJc0Ko819aCIMZzVmKDkHOX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DSrcSoyDHEQ2plfcyH+wT+Kc9Tj0sd0xm8X/APOcgqPNbrWd3DpWiuFmarxKflmFmRpO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nxTZuXOEYpSnRuEL++353NuWMAbVe+KoXXpPh+79k7d28fbYpvjHaO3ZzzmcLFB74h6w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XdpzNZoANF8uRUuuMBgtHUyQxh1jLIcrsr1y7El7CyRpRTd3/b821PB27dTxARQJTut/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s1TCmviKOW+EVLYXAgjHQzmwuyCti50I6H/N7KN+tPKz+SdXCznvldGNCxcpFmozsEdR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Rq5k108idkYS+KqgpY/4uncTI+2tlbT7hwpPdDh+uPj/ANFH/FbgeI4HjvwP2DbgE7jl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wcOF+B+zdEpugc65hb1SG5ATGqbRtGOiWPmU0QyhvU5pKoqfK2eV16aFQsHGqe1sc120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ZKWaGZlVDK3LJraCXlvFU1znSMc3MFJIFzdGCVyZAxiAdMYIGRp7rm9jdDpAIV8x3b8A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Vq1zRHOHAZQQ51mh+jiRYX0BV07pAN0TlTbhXNqdxzPf1cyxc661RcbssHE3Q6HXTTdu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EU5gBkhCdT6xb1QThlkaX2s5ZXqOLKoozeWcMBe9y6lU97B1sa1dKFk5Z0FKLgcNAjI1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LWeiH8g7muxOQg10z3fyVRaSrqHB2IVK9ZU5cPdJn/8A4bf8ZQVO29OwFWchnQ5q/Mrz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QvdHG517gpztQ4LPGi6NXjV41JNHeTuHuHJnZWm1cd8M8Q7Xo7fBR3YdCen/l/wA2J56n2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zYTZieLmPRfNsosj2op3+5WylGh2F08ArXM6xBjCAlanS9Qe0olHU/DRdMR4XTdHVEWR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TBuayPCyjkmY03cbJhusVgySJrS4zQGNR+WKmTacAOqaSBOxiiu/EqRNxunjAxnnoSEq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fMI1JPK8RLFnWw55f6LO1aIq/wB2nAOUJHqFa7R2fUPuyjsr/Y02UUQkUkL2C/2njbiN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lb7Lq6P2BXQQ4kK32ORKc4lMFlI5NbcxtsnZGuNS0Js7iSeYxosmuvTy0E9QKduZUFIq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LcJJGxhxyEN5LZXZ3qaNs7HtkpZnuEzWusRlcvTtXIC5C5QvCxNa5ciyihLGl5tmAPYg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gxwT32WrmtuHPkNwvh2iBcC0gRN0c5ZbC1mxdmUqyOoy3Y92YNH48mRsHSXAFWDUzpUn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WQu9NBespCABWRpUrBJJJSlrpaeRqNmulYHxzsKp3NycyNc9GVxIzpkZuyIg8sKcBHLa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WpD7tN3Wc9yGdZSsjVYfY2jkdKadz2fxNk8ZXx4SCyYCnQw1k0vpclNF1T8ba/8A8sKC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EvwAAwFXgCHJRdCEZYgmnIvUNt6yML1rLisupMSkDpJpmL1MimJNRPtH7ku1b2Ygf/QO2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cCmq2n/L/kdrkuMejbJ7bst1x9rdJd1+3/RfMmxTu6PqxZyKest2NFk5ZUc7TzEHLNZO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NQmBLDr+o2dwCI6lfgAgbhxsbaXRaHLIWqzgsyugb8GnWVoljmjMT4yLNlDE6dU+O1ET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IWIpqF1Wn4U+E4MQ6FgsonkSw0srJsUc0mxXIDKTGNmAcqvEYY0WRPEo8DwPDYt60244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jfY8dQoqkhSmnmjqMOfG3dW0sgLot1Xx9w/yAojTKspH2FXst1ZO4koprbIoLNyw+Vzk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HGmDQKHNmra1mFU9JTPkdUzZFTwnNEwEcJXiMCm6iXl7hUStfCWBXUkbZo6ekeHNHUW6x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SDUwHOLOb3yWR0ksSduEZAe8jNHq6TRR9SeNMrk293MVrEaplihICiQFqVey0Ky6G1s9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YnBE5eBVtcpYXA2zOPCLVFoKa25tkRdZziGqO9nxDnOUoa5WyOqolHGHPijaXCnawtiY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hLVcqo7NjTs5cDSi66D7JwzJ5RK+b3+6i7XC2JlvRUC0LNVVtHpmN62NtJawQTdV8n/+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Yx1AI5rSs4CzkjVZZFkegySxZKqoF1FH6lzf7YXMmyseS7mXdWWzEw3aQpR0xOHOUYtHW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EZZV8p+6tZjdgUTaP9Op6jFhuI9HfJ7jfKDr+27/ANirpwvwPdQ64ivl6GzTogNHK3To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u02DlyIly5gOa5i5zHC6Yvko8LoJ5s8b3K2OYNhhqIKpoEKMCMKDWrIg1V9NzG2sVbgG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TxhtbQZ2UkYggA/NUSMjbJViA1UgqjIOWZf9ZiF34mA2opKwl1U7/F8FUxvFcpu31L2n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dlXJy4YY3RSwWW6+cysCnMy/aF86qyy2QVk1WVrKx42KCdqtFdEAqysjwCzI6pyCKYLp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UcTpDgvpqaavrPVz8sJp0J0dWup5aFnOVRPyxDG68catYKR4ja+X0jqOlbA6SUTVLvxm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2TSulla5tpG2mf204zQ5bqF4D4H3F9STdstk3qUzrverECXVblNKYbONrMOVA34Zeq/C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OJTbWTb3iaC5zWuGUrtWZ1sqa+yzp3U4lzSHXF23kNldNunveCybRrlKrZBoVNu0BNap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scDzmRuzRtuw6XEaaOmxU3iDHFUl30vUE25QagnJyGpXyrKysqWwE72Cs58IFUwnDxW0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W07WirhL2Sh9Qm8T/wDvj/IFHrRU/NyEyJzii5ts0SvTlSekv/Sy5aJQgPo4GtMbXFAO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6lt35KlSNcGP7YWDmMCcLqp94dsP7BwCfwPa1N2kPSNWtQTkzf8A6O3t+N4sc9kUd5OB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Wo+Ru/c7N7V+p0DR02uSNLcAXAh7lmaVYrMWp2RyMDLNjna5smU30uLfrXQCF6IQNlqh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PJpMTaG1LHyCshrJ+fT1EmQPc5U0jJZZ6NvLxCl1TRdWst1DC+Z9JSNgg9O+JkjjKqZt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Q073eli5kM9fUCRpbIyOfqxv95XkyZl88T9j8qCO1A7NSgIL6kbel+Psurq6CuiL8GvL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JWRlzeF78LcL/ZkDmdYWljuBYHRAXVrK2pbwAuZLZRotCNlfgA23LRaspWydtdFDQTu0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h1SgRuiTXZhAQXQxGpqcSwOyOJx56N7ZmwOLJW/iPNikZJI2NsXS6GEFs9RzZJXh7r8l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HWVJJgdZUj2uGIsDgHaNsGh3S9gz5CFHqY2ZDNcOa7ILdTtS4/iLi6MABOFkduAOrTlO4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fOfyL6AXWTR11fg1/S3um1OwTiQGaFjc0eTK0G5J63bP3A1AGXpCkaA2Fmpbo0i77IXA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HrI26kHND2uie190DmaxwsTZN5mXM5S+FvbhgzUuWwANxdfDrrIizVrbK10S1q9RGnVT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VCdW5FIx38RlF5bZtMplNqUWqkEE7/8AgW4XV/u24hUutLBkyLqV5kDUr+8j65XrlmrV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c4cyEJxpiv6i/pK1IoOXypD0wdzCAXyZ1Ue7O2Gm8fwCvk8PgJqd1IDo2KccpannV/c3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3aNyjupQmd+EauG4Ttyh2lFFM0cRlLkU3VW6ig1atIeulyLbDI+0bjmkLJ3+nanRztTnS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W5Ams1LAU8erxHLc4oPzR64hD7iAWppHZT3u5QWhVRRtCfEUIlh2Hid+WONrNQKqVq5r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MrqxqoqanqKV+HWe+B0sIfMJaN5nrjoPg/4ztgzh/HX6mlfUDb0H2fGw3+y63BQUdM+U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17K6CLBldcLNw+Ux+hkssyCa4J5QuhlRsVywUQAtyUeFllVkUAWgShaFSDUp4sy2pUpu9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AuVZN3EQTn5X4RTengza4nhkVeLzUs9JVtnTHviexgkQYYlSQZk+o9VURvYxSSZGVtWx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MdNHZkLtXusap5kp3NtJqoWANe3OIg8KHsHUJtXGyuVfM0mzdxdPByE34bcGEhMRcGqR5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rmIPF3NBVirWCld1WuCQERdoYLhmVC4VtRsLLUn52cXJtkRlT+3Ldpfci+UlBPvd7Cra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YY3RPF2HM1hWZ73GN13eFqwmpZE31VMF6iFeohsKiK3NjKMrV3ENTpHky6spfHK9ZrJn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CQ/xjt5gt2hQe4txP/8AAPCyAVlYqysrIhDRZmBSVELGYfrS073GPMn8pH02UGkV6BPO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w0sVRdlZTl5kaai39xXrVeuWaqKZnIemGyaC4hmUy61B2wo6/q37P1GzjZuWy/5FBP1A7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1Ud8DrgIq2u6edPjBfE3uapLI7DZPKKOidqHbIcHIHg7ZfERyq6u0gN1ify3PldI6WKF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hM9iFSCMGF6l1suIa1VN76moZ3qknpRQMOcs0VQAyN8mslRICO2qZmbRVX9ZnWQfyHaO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NpsYby3Ug6X1E8cmY8xlRIsKkDYZLmImyP8Ak+nn3opN2NWKR5qDdqB1KDkeAPC9kDfh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cxz0wNc7lvXInKyvD6aENbzg4u7lewcboI8AUCs11ey+QibkLVaoNWVFqsraWyqR2bg0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2jFGzWNmVsbbvcwpl2i9y4rDzC2rdiNMU7EIlHPLKsWkpZGvY6M01ddrHWVPUxVD8Rqz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mmGeoDlBDzFVVHMJvfqXa6icxxkgjVdGGveTam6ULukbdxhvd2ZheczWAEZS52ay+Dvl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18BA2TsrkWBWsg5bIi6+b6Zisyz8LZiToCmEFhIKBKK1R1Q3e27WMcmNBd0I6nPdNboD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c0INs26ddAWTjmLgQZog8SRlphmQfZMdpzV/zYiFlF7JgsmdwCbugVJ3u1UD/AMbTy0Iw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1mGtnp5IzG+ZWJVuqIWnRer/AGWKsrK3A2V2rOxc2Jc+FGpgXqqdespgvX0q/kaVfyVK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r+UhX8m1fyZX8hIvW1K9XWL1NcudiJWbEl/6ZWXE1kxIrkV5XpK1eiql6GoXoJF6A5v4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FUy/iaRfxdGnYbRBuGBvLphHbozElXmt/ZQ9aj69F1fb+6qXm8+uH9ymA5rzTk/01eiX9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5RhOqI6VVM8k6k7sywryBNR34HZqGqKPjOzE5wCYdJNWbEIhcsOTDlcwhE6pvc4WV/x4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b4Ttk/ZnaV8fKKuA1fHA6D5VgrlbfYCVWW9Ng8WeANlYZTmq6Z1qjDce9LC084OMfpXO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qNmYotuj+KoEUlOGtzSfqwdOJOJfQSOgpaqGnxaHlmInpUrMz5nculwJsBpTa9rk8Twtp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pyuXLIMgcRkLHWui1FEfZfXg1FfBFjdWWdwDKmZiM8nNzuKumm4NgnbNOoWW7V8IaK6+C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OQq1lKS4IblByzI72uZXXTGKKLRGPIyN5ALsyghfPJWYd6eGhrqL001XTMlZVlyqaOvq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4pWCeW3TS1hjVgW7cNFDTmQVM92MeE8ECRrmJuopSGmmk0xLVbOgfZ1w4sF3BS2tc8tpO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yZL63GV2/abOtYXLdbHMnWyiwWYWFrZ7Hdmtt0WK6LsqzWYwjI5ijYE/pWcZDlK+AnWQ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u1/yH5i62TtRJau4FoLHMCzEIOTjZFzbUb6ZrJuWHFlw9gcqiAhRylhjOZZkO1m5Tk3Vr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BTd4u4+3A60+P8UfObGx3NaxwEVKc1PX+9nTNhvqHTSYnzGDFr5cQXLxBcmvXpq1ekq1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/HyL+MJX8UF/FxoYbCv46Bfx8C9DTr0VMvSU69NAuRCuXEsrF0q7VcLMsyutV1qz078Y9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tCrENGruWsjV+JSujZBTVJkFJUh0Lp6nnSTYgSX4gWUPMvBzQ48zPLobxcsGnWWkThQL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MVGK99L5TzV/cX91H1a/sKMScx+0z3+lg1lept1hnuBv8/qjw2TdGuKPZ+uZP1R7nv0+G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pdTnU9w2bvInhU2i+DsNUU5BONzwBXx8fYEdgv1Ha4FpWiPCyeOrVNJvW60mBXNJMbQN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5UtXnMSMtQ9B+VSS3D+oxACnGxaRHiEYKw9pkjiN0y7lGsSUXtMQcWEueU9ujWXbij8u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RtpPlHfOeUiftPDCn8rEsmZgJCOe2Lx8rE89lo5Obbha6DTa3C6+PgoK10Ux1uBR4boH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B2s4tIQgCvng7U7K6OzXWDTxz2RddFSIlX4Epz7DOZEI7KOJHaLoXMRLbXWFYjTUlPiL5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uVSUs+MTKWrkqIqp1nMGpTlBO+AwTMnad6WjpvTvfYPd1NaMrdJcRdd3SE09VM54iDRL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Y9MQCeHKnIzjV0tlGNcyJuI25nOsE467hpuGi6K+ZMtwAIyLL4abLRXF7okAfqnC4F7Z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5JOq+WNuCNTuELBFEBaOLQL7qwuSruWUOaRaQWQYyRPY9paLq13kIvF5o04dMsV11RLm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bFlrcGIHqAs7Xm1Y/sAtYo2OeTCU1/MbALtc4AN8GGm9HiTbV03bF2jRP7YXMEZmas6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HBI2vhc71LUakL1YQnJHNKb1IRXXK/K9gE5YFy25pImhgjYo2NTWszFrQgAjZBwWM60d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3wVN3/ga+z3vCpx13Wtz4ZTBzwaVZoUHNWJnM1jWpkcOZvJMlQKMyZKFseGcpfiFSHQm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jqm963KPXlWxNEV6HqQ7EReDDwBUPbDm5dKstGFekWakUclMJJ9FchPjHNdvPssK8o2d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3bs7c9r+1qaw2AzCyaTmYU7eHpL7EDocT1W6ToXJ6g3R2ah3PR+z54FBDh8or9e1HVDVW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7m8xmD4k6mbVjJTZwykhhy0UWbnM/IMPdTioxP8AjnU+K4b6KiY3SKWwbK0qGYtUUENY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c00dRyWSymVTdUrPa1ovLFPTl1XTmGMBlsVBfC0aNuqkRmLjorI6cPj7L5DA7PG4EoRr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mypjw5PZcOaWrmvam1LCgI3h8ZaeIvwIXzuD9hsULhO1RCabFin1e0KTYDRbBWVuMO6K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LXzJ1y5gyiOya1zi1uZzxdbBP1dTNDFG5+WKo9RUXMlVHC1z5GPjmxTl5ot3hfs0XTS6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DCw5C1sJyi5Y4sVQ7MxjBlsoSXtYLxztcTH3Q7t7OlzYWLPo4Xc02e8C7OlNCtmHLyl+7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dcC2hujtfQnRrtW7cSULkk2R1c1Q2vLa9+oFROsJXZC3ZAFx+P1TLFWas1lujbOSADGX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lwBY066hgvIZKcvLokWlpkYFyQou4aOKdtALxnYHVi+TdZrGrOadjXFBpBFk8Ncs7Wsy5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FxavlHRFtbqk7An9p4sWLj/0IBadO7WqPY7xdrdnH88w/Oe4903bH2s3HeUUdm3WK+zo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aCGR1NIYZ4GKpp2yHdQ9/B5/DGajm/wBtWq1lqljBEZZLTJk0d21RCNTPc1FYqJ8z3ubW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4m5emxIr0VaV6GYxR4c9pbhDEcJgJOF0ymjiljipqWF3Io7iKjQbShf11miXMCqd+pFp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wnzt2OzEU5SJvWvi6PY7tgFi43cLgNch3jQnXgx2YHriaTl3a5Dqa9Rbbr9Bs3dwvwlu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xGyA4FfElTEyTOFmas4XMC5gXOC57Vzgm1EvMEzgquBtRUPEhh5EWVzXlBhidBGx4qQW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mamPa5oKDKb+PimfGqfFGyVvrKHmxSUTyYs8b6Odk7NKKM5qtzDG+mqZ6V7TT4gS5sFX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EUxs9mV+XqWqJKc1zXEFD7Be7tsAm5uGlArGaf1OHMPSs1jFJmDhcPCstk2oc1NqGpuR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qsiFbhpwDrK7VcLRNka1c1q5zQjICucFzQubdZ1mWfTMrhB2uZZ1mTNU42TnXXw+QBau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SMGVZnhkhLE19k52ZOKEEmUgkYcYYYT6f1D5ee+Iy0kNDN14jAz0sY0voB1N0LGB7PRve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0OymRwva6qBZx0YHKNxBp/DXi7b5Xsf0iX8b3DK3sPSn7jKjoAEDwvqQLsGrhYtLmtvc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Y3y6hX+4pu8Xe4ktsEwa7J3d8X1ZdwzIq9iLoXK2TekyGNxaABnRLV3tDcpa/MABkBCf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Pa4LltUfc7yOT9qY/jKb3MTStw4hVIyyenLhE90VQHtewdtPqih24L7PHPfP8LNGEau8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r4CasaH9wG0jXXBIytGjBoR1R7DZ/ll3tq9SaiPxt7v2KO57WFYp7KDaGMyVMsRjkyFR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XHKDPcFzMxdGrxq8a5jWrnrnLnvXPkXOejLIubKuY9cxyzLOFnYuZGs8a5sS5kaEgWcr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KvyK0qqN2PmdETIFC93MlcTSfOFe6buNhuU5S7RDoKKcelg0a67nBOFkR0Rb5bi+nw0W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M+dlImbN2+Du7Qu4VbXkxFXQ4th6ZYXNWvC/B87Y0J2uGdhPMAQcCr8bo8Cio+52y1XU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BMjBK67tmtpnw02dCxV9I/SiCR7OWQqJjJZDUTNlY5zIqWSRmIGWhmY+XB3qsZQOdA+GS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FaSSkMFe8S1CdvqnnrccziTdACxyptwi4lztvpmptUvkIXPXPJVfGaSs5izMcm5b5rJ5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R2cSU2aVq9VIvVuXq3L1bl6uVc6QrO9ElW+xvCyLbcC1WVuNuI+xrLpzgwZnOLr2fnQW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Bshysdy3XYU6wVNBJUTS0lNh1O+V8ijjMrqqF1M6oebw04YHULs8dCxiqwH0zdIwmDQW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lkztY3MXq+VCwTwM9LJmB7oe+Iua0C0FRDZUsfMmfZrAPx9rZNhPcyNaVELFzrpyMizq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24WnD4NgiepM4AG3UmC6IGYgI6KxTQQmNytPcG2aNnnhazR08W6p4umoLOEZMpz5gX2IJ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2WWysi5ocXHhy8ytlPJjTd5PJqiCqQ9JTdExAqNSXvWZszXMLIh/afbL80w6tQh3YEf62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O41bB2T+3bq0cG6DG/Pl/JyGrktTR0tasurRqFJ3T9p3enKLxjyO3T0fHGdcU9jQ2FMC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+SNzTmUXe7RQwPnbUUr4GZ3lWlKyTrlVC9PVL0tSvR1C9DOvQSr+OepqR0Zp6cSuFDCvS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AM4K+H251EVzoATMhI4rlh7aVj0eevyLVEhXYrxK4chFkpnDQaKo0hWGH+1+yOnBynWw/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aneRyaRlG8JyqZtw03E3TPHcKUXY3sO24cbtTdx2uF3p9XCHkWRu53bN8NOoOif3yuL3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wfTscntkYg4Fapjyg66twG+W6fexva+mtwralvUL2ymxbqyKEiaiF+Q+MBxa5j2k5WkS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CPE3Slr8PeqSKlZO6hnCghmhqQVVRhya1PaFDL0QynK2Rqk1BairEkpgjLZcmWyvbhZEI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mZUU5yoNFvqOl5lG20jW2CGov0HVotlGg4FqyIsWVZeB0LSraWVuFlZWVlbgRdBq0Kyr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sqyrLwkmss+uty1HrYctyFFq+yk1MYCeCC111oFRQTyvp6LmGeOGERCfnTzmkEMd1ynR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+IVF436NA1brJHGTJkywAXfkQDJHtZ0XRsnaqlDQ6aNvOrqcMkpgIhNiBkdklmVPDyVu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Rwvi9C6Mq4CuFcotsiidBcLM6/CQK1g1yCI1GqLSFayvlQTW3a9oCboiNA0KI6nuds69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op1rlRGy7kNE8Oyx9pa27e1rUwAIDTW5tbMGrMUY7oWDeDdW5XIbzeQhFUa34R8KfUP76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NDt04ddL7g7sH5sBPR9Qef8A4R+JNVP43j8MPgB0s8psL1jkbg8eRNF0yiORtGvSNTYA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gfiI1l7FCPxgfmcn6A7frHvin+vospbonOaJKmVnKDg+QbR97hcUQtTV/gpqWmDK+0Qp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Kzujk9U5CrXq2E+qhu+ppi7D3RvnrMoxBpag6QoOqkP5C49bl/uotqryMcQYWk4UGCOn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GuZSLm0650a5hRuYnaghWVSLhzbLDvcfLk9N2fu8XmciNPm9hGbFXun6rKm3z/8AQOsQ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pa4tem7SDX9pqhsL/XtC/kmp+IKpfnEddPd1S7mscTICgmbFVHS+Xu+CbLI1xfEQrHiW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c12uonAhWdmsSspsY7uygR8p2bIspyctrnCNxRp4ynURTWzMVPJeSnfy34O9vq8UHIqA2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HU1sTXMqI2wS8twjhYsoKkjKppbBpDhYAFbk7nhdX4Xsg8cHNUjV9K1eVz1mAUpbKyWN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ASFf7CtEUQiNUwprgrKysrfZZWTNE5BdN8mtuN1dFxCJJRbdoFk1+VNkaVbK6RrHtkpC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nbNNh8saoG86SV94IaLlgyta+Z/Pn1YHuLzHGRT1+IctNHU8L5p7CSnF3DZzo3STSaN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EibTu5bBq1t2zG5lgqJXw4cGObHZM1j0Tpmh56lZvLg8n7cvj8W0smEhEq9lfUlz07Ro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50EdS0DPsiczmjqddBpWzSFsb3V7JhRJBTOsu30zFtkzqTtEOlB5RbmaQBwvlcZGLLmNg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Ow2TWoCy5cvCfu/Uqk4sXxAv2rA7K1xa2Vo9W4ZE7eMf3CLIaTYF5/qAfkbrTwC8YcrK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2sPn4Y8P637qn7/tqlUNfyXNepGPyFkgUbTlt+R2x7ELZWgLEv8AXf8A09TDK8yvTBIG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Idrc2XEublw/m8hwmvj5DZRJBkZICmSvXOqbufW3w7m+oqeacSEVcuRVLkPXKagyHLJHS5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jqQnB3xvLA4YrznXz1CvWL+8v7qIqlryANeDgphrh5tUfB7TtGihrO5XKfvur2W5fwHe0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Qs9rTdpR3mFpGagaKTdYi0+o0Vwsynd0Re0nYx8cWha5NumHVxABnbUh51tZO0c5tkJC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yyvK5UiySLK9Br1kcshXLfbI4qUTk6lpkYHc6EL1EAXqqZerp162JTVjHspnzvY0zyVV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JznqnnkpZqitfNX4o6OQYbUSsrMXpZ6mompZr4kvJC2f0cLsReS2okqWnpL2rxmB6kmd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XBELKrJ+hikWYKVl0wvglhqOdC2EAVuOUlKK2odV1TRo4WQPAfZdX+2yc1BBNdlTXtcbK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sghoo2SVD4YYyvTp1Oi1wWYFZVayc0EZWsV2hoAMccbnMiicA9oTYog4Nasga100TCyo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N6Oqkr4mJ0ktW/EC+KSEWG4itzK2skqD8QDqaWouBc1jXNpGZWzWM+RuaY5pOVliiOV8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uU8PJNG0mNBpV05ZmhjXBzMmZ9gn6GN2UtcbvdobBvzbjpbTg25OocNhlaHr4Zsb33AC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GlHUkm+t7lOOu6Oqam6or5aQnu1iN3B9nueHCysUe2+ozA2snNbe3U7Zuqyi7mm0fUpB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ldwmQ7CqTdWTd1Fuq7WJl3QTdNS5PHVtiJ1TvLgfucfCj8FF3QDS9pKcJig9rSd3DHPZ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wm1RnMZzFSElhF2R9p8ztvhNHSCb4gP8AzqKJj3UzHClp4mw4cTJaeQUVJ8M7/wBqL21X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LQcvkt5YWL8w1OWvy5K9cqsXLnu+M3wxuWoq2x/yAjoAgMNCH8cmuoU2SnyzyMEgmejL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6nnOy/wAsRVkuilK5K5Ma5VOiymTXRiAusi5yBKicXT1OppdJh2/qNmbOUY1fu7eU9TGp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7u0OV8zblpZ0udse2rNjCERcSCw/as6m8anQM0ieU0IKJ9lI96+KDttma7VHpUpzBws6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0wq5HL1Ll6mReplXqJkJpQnPcSsLibVy07R/IhoU0TY5LK3EKykJcqbLT0eLMz/T3xLF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NoYKyGUDLQ5WptZVIYhWtD8VqhJR1bp1Xy0zV8NOh/sRtcnaJhEToZ3NTJ2+mN2GTXiCr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OWXKbqJrua9zL0OLuoRXV1VWoBXTCpBxH+I8BBmia05RZG1g8sUb2vRb97jpFDM5uS6o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B8airXhMkopacQxPVVEXpudipaRtW44LI1TQVEb+VLbM67nZnOlpwpmPa8tejBdcgKjLY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xCc1NVGCDUycpgaHMlmzxuTySCDwb0Ra2t1U0eaUPCjY575WPKIisZiXa8t/UKR/MjmG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kElim3cx7uQ1rg8T25UTXFarZPdlURs/RWJTjn42RRIWXTRMsVI3VoQ0DrAQsaamWhpy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6LY3QeLXBUeid2O1Edi02cLK2l7IBttWrK5wFrZrob3srXDepOaLgC+a4cAA24fKSxuZ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dcsJcom5WX4S9jOwqk8ismDUqLf4qvFSj8dZpI5tzN2P0xKQav0kwbSsx7wxdlD5481yF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9HcMb/15mDaNsgULxmZ2fZWGwllvEJTkfIuabB5Cc5xkubB3TmQdoN6vWiw46x820RdJ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YqPNnAdfD/a1GQ1ZDbYhyslC6LlNeCsVpJayqfhMwMmDup2fwXJjhwNjo6XBoKqGijZD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UssKqRNqKxeoxApr6wiqNYZQyuLnMqLGJzHUEUjJ5CY8TDYFalV6ULPTLmQpj2lNc4yS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6f3rhdtP3s2CHB/azZ+0mi3eG2J0Du0iwyG740G6OCjlYBJNThNqqZq9fTZf5KltU1sM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1OxQkHEHlNkMjpW5ZOEozMuHQynRvcNqOHnNc7O9tJIVTwmAZsrH6RuZYu3d3NdlfTm5h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Y91fSemYgCXGCjoWsfhVWpGF1XgbOVXU3+yj7sWblxBPpXth5eoaL1tMKOo5OWdnmkpI4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9B3YrVHFIXQWRDSaRrwJeiSPoFBUPjkdkNTh4tDKGyMfGYnu0GEUstQ/FqP0k7tUWcwQ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MjshvcsKAuZm8uR5sXMIjY0SoNyPi5cb6mqM61WhWVO1RGjN3/Zf/G4BZfx7Eak8IHOR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zk2CKBkIdU076ch1LXvpKOJt29TFTw85zGmN0kRDoLiWbJzYvTRMr5pmOrnycqGvcx7h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Aa0+ktdAXRCPd6qRuGRt1keWCTJI4NLkbXJRKJKZcl5QN0I+mGLI2njTJIypG+obMGte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7qw9oDKmBr1E3S3VHJzkxtlfpDGlPjIA2YLggZiMyayxcbptwLaXN/nVX1cAm6ty3UQs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Sh0GSR0zu5SR2aoYszXuu61hoQdjoGjpc27surhY3Uequc3y0XCuQgDcu6b2TSAieGyb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c0hOHRFES70zlyH2ic6/MyqOS4IWRy+XeKPtKpfKvj5GoYrqqGlF2V3ivmEw/HPpWkXU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H9OJUXuW91lAP7DVF3Rccb/15ic6JrG2iaLx9n2VYQiuI4hyTE2zYgY2xjMYwJOW1ZGZ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qh/SbM+KJ1ROvV1CFZUBTVk0sXxH3/OFyZqcT/2hM4qtfM5tLJU8vNWL+6S6KrcZqWpl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LY2U8LGGOCKd4ndV8rEShDiK5NauROhE5qxGJj5hHSB2WjapqmlqJBzC2US80TRLnBc6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K5H1OfmsTpGpkjczNKv9aZvW3cdxTlL27EqR11CAq+pc1vr6tesqkamoK50xWZ5VllCy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RPGaduZvGjf0z+O/UNRCeXg9N52OU5vLfqPY/Z3AqkPVAqgGQjJRsxQH09wsGAOINYJa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L6KooWf+rTf7OM2diUxnrR3MqYo6T/6N4BD/AClJVRmLEme5bFlaaiWEQWtRzGRlrOcw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nsnuyg2Z7aHpjcdKuHmxDPaGqqaNQT5pJIHRvwZ9PFTYoA+viJLROwBr4p2uiN8lpjFl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19wrmxuUxhe/JlJOt1bQoHX4uUQiP8F/uObKrafPLuGMyCAueHw5kymuo6KMLIgrTGow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T0VbA57qRzpnYfV5YnuY6leY56uUzS4exjzWFsUrX9LzLUwc4ZfxSIR5UwvKMYfGXtkp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K9lzM1FC3KPIZGhiurppaVI9tu5dg3MbNIAeYQmAtby7PjORSuzTOALpH3DQ9sjIpIU93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1FAI0ex3io2WTX2U0oCp5c6mfd4bdrhoEdFc3cLLTgF8A2TLpzdGghX0yWKcLq2moQLi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AztDbIEgkDKdmjVFFoTAmjKfnZZ8xFkTlaCU0Ffs46NBTWkt6UNUB0vtljFy+5c0FrfU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tTobuEs9ij4mbFU5/PbpahwG5UvU2j2r9aXJeN56Kr3D9qkfjw7/AGOOD+hF3UfvNpWN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vMzji3+vdfIztj3j8f2Tt6Y9WRH8B2j8Q8jvId2jpXwN6j2z/a1cLGUYw+ZzH0c7U4Zc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9rR53TkOVex+TDmOMWVOiZe0ABbRhH0CzULVzKUqd7HySR8yq9LGF6ejQhoAgzDU30HK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lv6hlvUyKKaSRYi/llslaRevKLaxcuVGJcqNOZDYsguRCo+QySoblTdTShDv+Sij3Hvtq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Z7XnKswWcLmBZ1nWdZ1mKzLMVcq6v9jtGxPzwOGV3AEsfUn+ue6I9M2mDQ+dm8nmGqdo5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wMw2fPNTp1oIpZS84h/r5qR0Ef5aOpbJHIauXLHE98M+Dv5tdTf7OmjfLLi5Jro7B2IB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fWTQyzv5uJx+5ie50kp6lmc2QVguyqgcqagfUDE4nRPe1lgzkUcrLMB68uh76xgjlZG+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zKeTK6oHKcbIkqg8z8pkntlY7qYGcyaPUjRZdVsnKNt05O1497wOPyOJH+AnRg1TWklj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lFGm8Ba4YATRuMtRF6manpBQCqoS5RGeJ9fRiripo6uiq4pop1lpYTPThwxFjW0/rH+m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UjrmmOaQF1wCxz+pNp7tieynQrYrGqjs8lxJRKujcoDltTG3MUaPkjddXsjvMi3WCJzm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6ipf0RSiWOKFsbyLouyrMzM4LKMs0mRZmupYepSMN4HlrymPs2wcXtRJBvobI7sunHW4K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NxZHUu7VlJDO1+jratb1uJKi3meCWvNhq6UJmqFiiE0IuGa6a7WKQMqa14cnFQi6DQXB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yw0g2ZZZSHOOV12uilheXxktGXMmv0ZwK/5xoqLz/ATdV8BN3sqAXfiI/rQn+qQZm1yk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3uL/AOvZ5KH37repZ2//AGBdtUNuGKC+Hu7I+yPeHxfY8XUHihH4viLxf9T3/LezgFL4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sOipakhw5TXudJhP6t3VA61DRx5lYLEeWG4cYeXelu7kBB8K51hz5lzqlc6tVR6hzn8n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TainQqQUJncurmcwNnri/NXFNbWZvzNgxnWnEVxyY0YYFy6IIekTTTpzorGWAHmxlOlV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aPue2y/UL/vu+aVsSfiDs2f+xhbry1TE03//AEJfHSnolH2F39d3cCq3/Vt8seqf3t3v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QTF0j7BYVpPTqteXEqtN6OeqdPG15ELgA7oDnPL3fT/uaX/ZYRzP5DGQ9uIt7q7sf7od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rY/dReWTu4GFwpR3Q40KGnr+TiWHwQsdG381VLd8tFTwupXiyHexvNxxzeWssZi5PIc4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5Xujypkhjkkc2ZHrbIyzor3f1o6cDqixwR4XyhBuj92p1idQDqrfaVp9l0TxamOyqE2d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EMNlO90SbqGglBuVNUh5bDgzg8S1dFUU+MyhzC2eJ1KCZDyjX0koqKhvOM9fHRRV0frM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DLdfqzVpGtPpO94Y8vzF2dqZJUWnzZbcHFFyugCSAGJxzJjbpjVnUGrho7Lmjym82znW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iTLk+cvT8tKdJzXTSu54N3fBYwKSO8UkTmNZIo2OzkmwboU4a6FP+wC6+dLuJKzWQ1Wy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2VijoWOupW6uBXzdOdZ9MGuLc13CxtplRCDkbWy69pijKLrlz88Y2A11c8FbKymbll+A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CQ91ymRgte3UQsUlgszU5N2abIyBQu/sIJu8Y1VrLW+GeavjLoKNvMpz213tpdBIM4ws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eSj/ANjJF/ba1tpA1tTdqdYVYeC7hX60TGcyOLxs3h8X2FRuyRweP4h8f/V2j0Oxl0Sh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ZQue8hesHov1G/xSH/zaNsZYeU1V8jCzD5rR81y5sy5lQr1ikNWAG1r16Wpcp2SRStfa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H4gmnElkrstb1MEUl+WxMjpw58VNycR1pr0iz0i5tOvVU4LapqZUvc7nVCM9cuZXlO/k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8kXbJ2t2G7fO45VUDMnM1e2yw52WasbaUjK8fZb/ABzeMGy7kRZ3D4d3mN7FVa4UzWSx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PhLJH5hGZ4KSAmnbqs/5MJB5lMqo/lBuaxuSlG0UbpZZJqbCyMWpagx04krcIi5FfS/7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W5cQb313Y73Q7HeMe7i95D5Ze9FZ3csb15/rwDNh0UuWmpBy4YdHtlPquRK5uTlyU/ViE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Q4siJhdVMDFFOGiH8NRixhkmao3lqe1rw27TLJ0zznPHFnijb1DR9Qxa3TGKSwR1PA8A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3YbjhTkJzM5YSFG25aukBk4LaeQSxgLIGiKqkqpA+Xm1VZPUMwoSSlkzM1TKc2Immhmi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MjjmZWSTw0tZTf0sKr+UseyuxBsAcsjGAd7CMzwC7D6eOprOTRU7HmM1M0+d/MWc2JW6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cIwE5fMBsogsuUXu+W1rdTIwDA4sEkuRZjKyKW4c25zEK7WudkeUyTWR/LcNnR50fxSN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HHSzm3RBBsAidUFZaWV1IgeAKY5HrB0aBdDoOZSMcWtGYOzhoYCo2ZVzJOc89YK0Liwh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OWO5RFnfpfgXI9SazSQHKAEelC6jJDjYp1ys5YGvzoBSXY/mNTlFuBdGMKMWl+AgExO3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x4MOGOHoSNMRH9G2dslyKKFkMGIexZ3Un+zlbbEC2yqO92j5vddsnCs9o15ZHE8gRuN6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4uEPb/3lQQ2GyjCA6KWPm09PSQekjo4ZFLBSRPihopQ7Rzd9lTv/AK1IQYHPcDWySZMN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V+dP5ifYpz4WISUi/Dnj55fy68oU9cvTVS9PNfkNYyvHMiDKQFopbulpY0K2nZTVPXhz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XMq7t9cg2sKMc6dDPbkOUlMCqECOF/TPSP8A7FPsT+MHVM8kvbJqpQn7MOSafrp6gfk/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91UsVisr0IpE2llElTfPLrgrDaYuzVVdpGcxWC00c8zsNiCqvw0cGlRVjLVYcPxU3ZzqJ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9vxghHr6WMXxOFstHgFhU0Fv5Km9/RwOqJq6Iw1je6t7D7lvYI3ujb7iD3UHlk7mNMhd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q3x0NPO+hgwyZijjpmJssLTUVNU12czRRd+GG7bNcKyIObDKQnWkLCFM3lOpKn0r2OhM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TRAyUwEbqV7ycAlhmmpmQ0rN35WGd4JshGrKU8QimNs07ArdW0aUe37QLo6m2t+EBTdG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mZBI6NQ1BamBuXEMTdK8YrIKdBMe6M4ZR51iEjC+GhllOKx8unw91PBhzMuTrzYq53oq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JuxtkZs273Ureh1Ox55Vi24UkcMgmwqB4koJYyKRyLZI1YuTYJHGOjspAGrbhreIqmdZG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NKnhyMYXPZbW3U4Fj2PBT2Ozx2cLZWv6WtyIguMMmU1czrhxDnZcvw0XFyHufZ3MCc5r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Im6+T2DRA3R3Giubg9TQpVsc7raFC129hHTcNOrjcr5BuQVvwyWV9Gd1lGQHvGVxRV7p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Iblr7odx0Q7Q1NuAMxc9rnN9aE9Rd7e9y2I2buExE3cVAVBcVlVHaLCdaENLVWdWHxnN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TjNDDvBpidV72Y2NaMsRH5Jh/YkGrO1TDNFTMZI2m8bN6fw/YdoNI2b36Ylf88vBmyCb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44WMETQJKYOrY8k3wN/im7KaaZ8V6i9fz7CCQO5Uq9OuRGuVAERThXplzKdZo3GGKR7h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0CbBRhBlIGYgPwB1Eg+nUlRE13qTa+fDoXThvMrV/dKeyvJ5FSuQ5GNtnQw2bHTJ7KPL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drqZ2uw+fiHZ3Y8KUJ4UigdzIqlv4ggh/lmV1HJy5e4OqXg+qlXqJUZXlHqbT/kwZnki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zY618vTFFNLFiOkeflSVBzTUHtqfwVkMcUdC3PVzWE6YXRyeoieZK0Np6LJA3CJTPXUw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jLXtxIb1LmuYSOc06F/SHASw+4ibaWTupbQ0kkYaXwaOa5hjgzqsrJ5Kela0wWsoKWUk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9LMLb/SzdEKq6bkzN0TupFnqYFQVrqKSslzpzSx4kCjno8rIHXZiPVPVuewM5bqrUPZrC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iQ8bdIGYnb7LAq1mtCP2OKHH5ERyxC6aLlosjG2RZ2WghifGA0CqnkqxLyXUfJOSyCK/jK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0vI0bC2N0rGSliKq52U8eJmaofk1siCoqaWRtLA2nhls+J3Ugm2NQ9pu1+YFzrcyTKHv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tHP1ciEy4UDuls7AnO5k8jG8oEc6qDnNhiAY1pR75O25DoM+VxIMc2ZOsGyPLn0kZvMP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uXBvUWnK29znUh0Qb07q2pCstgd4RmLr3bHlGZDd2oZsO1ztSyxcFcNQ3aRwJzFli21i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XjK47/LDlJdcOAR1RGrh0QXYr2fMQiRy27O30y7IaklG+VosehPTNHf9HJyj1Z+yahu3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BcYO4Ck1eqkf1cLj/r8HatjQ0ra82keA5V+tHdSn80+hi7E7tj8dP42b03h+x4uokzvb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NT8NQKYqLLkpZ4DRQ1sDBNU0uT15TtggbqIfgaycNDJFXROLKSkjlaaKlajDQtX/AJzU6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D10CFcb1UjpJYmxOTY6MINoAmuogmy0SZJAWVjeXB6tColKkmrr58Scos5oomyOHInXp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AIMgCtCv66a+lTpKe1JUROqcRFhIqF14H7/Le2HxM7Hp4T1IFhz+mZvUEONisrlkcsjl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tZAsjVkYuXEVy40Y2KI9NQz8mRZEImKClzR4ZNlqsq5QWFjLHif4cQ9wqZpho8S3nGZsp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4ZWStEOsjs3MVNSSVCkwyoaHtdGbr6d81N73BWk4jjOmKfdF55JGOnk7qTrpnR5i0MzN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46eV+GQCGFrZ3B8EjhN/0NnQVrrUNC21NqXRgPErBLHIHMeHWUMjGqsibUJ0TrUEk1Ka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cxRyTyRRwyTNMcqqqeSAOaXqNvUpNU8JjU7f9YxZScHcRdfFvsdsF8CytdAKFjymNsGg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90L3ysjhpIql/PkdI4F7nuFM2TmSta8kOa6jwpnIidDhzKirihWzXm6zLVSOyslgmqZKg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/wArGBrWZmOEIUD2RxVUZc2SOe0N+dG3qtYnVAcZdWuFk9wLeFtY9XNYhG0iAFqxB7X0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3bVNdzRYBWT2KN6k2ku1H2rbtMJD2v0DxkdFq9oEYljyua3Kp380m2XNcN1THK5tZWXTa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CLkWFuoxo2Cj0T33IQHQrayAq1kRo4I2awboFW1e+7roNsrINcHEJjrl10NC866lN7sy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JXcvkdSF2phbbKU9Dd/kO71F2DgDpGhou0z9GI1DdcF7FFBzVC3JFxYpNKjER+F4GSTrp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SYZnQeNFUMQlqaXxt3pPD9jlHu3yDaPd/ll7f2b3ptkd4iqbww7cTs3fZsTC9nJcQIFX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wFAEZKBGppAjVMKjqtTUVN/UVt6t8xdUQsjqIzQlMmoszKmmLm1kWaOcFlS2JkQlq0fW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ryqNrhSMjaT6eFcqnUkdEgMPCBo1np0ZoQhVMv6lyFVVOdiLL0t1hxs0lALZjNI4e2Vv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7JLUjSwVhwzFXKuVdX/xFU3mn8/DLZlLVZWSD8vOLzEMzqRj42YrQGqdSMjp8XdURrFP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41dO3LSw+3rKgTqmIgqZXcyZYTUyCWsxUsl/mpI1Sxw1FZhMbYcQoOrEoMKkMz8DrCX4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qaOr9LdcLrz073Olf3RSOid/IPClrGTNllD5JpDDHiT5HxRN6I9GRlNAvJtiOlC0ZA1M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NtlG5DqPLaIqCdzHTs5QPK5T8pcQoHOheMQc6r55Da+lMSbqjGQi3V7NU5BA6H7QjsEF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gHAC6ikyp0zyqWTmJzuW2j5zzVzCla+SSoc/O98b7NjdnjvJAGQ5i/IpHueNxFTSUkVN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ss+Rs8753mpFIqqv5wZIGSNq4Xn1DWNjksqilzVGQsLnEm4cWSlz9zK7KqZ7noi3Am5L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lHcpmrXNtJMSVTO5kccOaLoM0L+qQANCc24d0PabC+YaMDWtCZHkG7aotMNP1PZP+V7m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amNusrgmPJfZSBfJPRG0FuwieWPlkcWQNzIxva1pcSQ1w2QvZuYRW1Zawf1cWnMDctid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tNyiOl2pL7Na7mECya/8fyQr9IdoAbHtUR6c11K2x24C14hdCTg9DeXyFP2g7USmJncR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MfyYRcPhbzS0Bo+wjI+p0kxHWidcsb1RUns6odI7qXw8MONsSi7m70fi+ybZnc3zG6Zo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vcmp2pYLKl8cHG6OwRTWZyKaO3Ip2KtNKGUU1KxoqoF6tqNU9eoqVzqtOfWhrPWvVXzS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ArYwhXSL1laSyarLZnx8vLXlOiqnKSle5hoWBYcGxUrg3mBtKv6gT30Yb6ijQqKdNqAj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vKfFijk5hkpmH8NE/wDKKmHlitpQHVtPldiEIAxSNifiF1z+Y6VvQ9E5X90BaVlKylZS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KsoWVqs1WCJ+wqDSWp9wtM0xDysuZN3pPcTla3/WSxkxgfkwr307emD20GkFfFHCqF3Ml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W0gytxRjXUWAtvUYf/ssO/2s8rmT1z3NdDiVa19Ri1REv5CMkz0Er3DDTGKSnMkeGzXj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z24/tOM7q43mhA5dVA2AN0FlIsS6kT0t1TNEW2DB1YlSGnfE3MjG4iJ2R9UCaOh1himM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IGr1S5zE2qppIwykUuG/jDPx5cpsCJownNsvjjbTgNuHxdNKkaMuUtRdzYlZBBqF0XSt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9G2cyiZgBQCdO1r53lPGdc0ZNXvLXKnbpO6Ux4JFPTvzBVM/KZUVLYIOc6U1L+Ujck6r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UVfUQJmLC4xSKRrpoSoZfyhrS+opzfkylwic10c9RGops8Rs4vKe7Ms1lurKIaiMgsFl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uImsyGL073l92vMitoehTtDmxu6dQ45pJWufDL67pM7iiqYdc0buYyaNz8pYS4tF7Nvc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vHbMA1O1TSQHpmiumdQzZS6oe+Mxl8Zj5bDbKRdZrrMsmrFuiByhbKDZouI/h+oDSFoE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wWjqNmREqxLcxAY6wJRcVzCjFcMFg0ZlfXcOBzCyGZDXg/ZT936uVPrH8KNM3CtlWI9w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Q0camcRKF2eKp9zWqcZqKJ94IRpRH+tVa020lH4eEg/NThyaHKh8X2TdjL84ee4TO9/l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MfdNKYdabswqNstRN6WKbLGI4fS1EMmiB10KhjY+YCNgMlOVXSwCOiqmNZ6peolsZqtZ6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XFOiqXNqmSROrGmjlbWyWFXWlCXFHLLi7lHDXZJMrh6Ga3oQE+jpyPTYcFQCnax3LbPz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xADEUMQmKFbUlGqrU99c42qipKedxoriB2SnqJ6nmuk8mULKiOLi5kdNDUThuGXTsLYx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5oe6Xy8DwYnizqP3U3eN27/GMt6MI9/J46f2lOLxuZKhnYblBatPrWvVRUCVkEr4ZsDe6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dQ+KbEdXM7q/uf5B3n2v/ANlO0F9ISJJiXS8NFDKYKjDKSmqnumwaKSslhmlc7ojAWzni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cgAZtUvkZCa6qcDVTXZTyueIZ4lOczJJiKeKQVD3h4GHTQsT6JkjfQTI0sgRgkCdezJA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PCbFr9G57i11srcBu4aK3Hl6WTgtFkL3EFpyPaMuZNCACYLl1BKFBHJTyVla1crQiRy5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EC5ejKZoUA5ZevQzSr0r4qqU4hA6HFGySyS5ZXzPmnqZH5pCXvJ4EW4SSWWuRcthXIBHp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klkdaQu0zqml5a5rSrlO7irHhDqo9hopYw5zm8t9m2jPTKW8tkbedSS5XHQG+d9uXTx5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qmax0rWqryia4Kja0RxEtjqOU4c1ohk6gNEe9NF002VkxxbK7tBuNAnu6gUU0lia3pGh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0LmObmiTHBZtc1kwlTj8RHAjRozJt2C1k0EukNi2S61IjDgpW3bYtRW6PSr3V+Eliou4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yax7lkcH8pqfwnQ7HKm7OEaagrrER+OHqhpYnMrODTdSvEbKyZ1RLQ+0rhlrKzsikz0l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NX7a13023Av5eIsfzJmqh8f2VHYCBLf82ZNd1PN5Jb2LkNXaBA631jcVQKlysnqZYGVU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KXtZ3M3gkgZOKiArnxhVs+aOkqiweqkXqp1z6ojm1hX91yMdWUKaZ8lXHyVM70sf8hXE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uRXlNhna19Q5yNOL8qAJ7aa18OCw98CqPchdaDagrLXrJWLlTLIb8unUkTM/oYnqCNsL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i7vaBf4WlypnZaanxqUA47LZ+LzTJwyt/wD0oe5/fx/SNSdsOj2yCYEWYTlc4XZijb0l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vJw+USQ0SdTMLvTQqtpuREvhjOZI9hY5fT3mwz/Z1L6ds+Imz4+6u8j+4eV3sx76l8lP5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ifh2VrqOSkqKVkNXduXYMH4w3R+j+7FpW5H6JuztDXUpBzZlgmJRUkddjNLFT+tIT3vn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EKMmNxuGskqCRmJLWguppHCWmdGyokpGqRnTOw2V7rRWQCsnocLhZhxuvmAXL4eWRKcl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VMkLIc0kj/xiKcCFoL3enfme0tMtLJHEmUl4XQyiKF8Be5we5k9XGYK0uDZogqqoZLJT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YXPMryieJT2tKe0gQvzNRbMhVdT5mFlPUdF8xdsQqWnlqowSmzOBlui9rhayAJUSiQ0T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IKlF52U7JHvpo+bJ1LKRwa0NbuYD1XF3EqBpMkkLHJg6Z7SNij5hsM1QLJjbp3SZHZjD4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i5bdAFr75hlzIbnUcBqoggXZi0EtcCJTnGisiIzE0WM/S690QtxZrDqE67nG6awFU0Lb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G4eCArALRRt5jydY22E8YZwsVoFqU7RW1DnIvaT+RO2UvY3sKpO1BNQKjOv74gP62Hx5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q5aloasN9liYtXVXjpbGmhd/UiVKqr28erKXjUaVtKhvQdn2VXjteTJeTlprOp7OqSPp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sEGtTGMzUhymCpkZPPKZ5VFVzRsl2jTN6KWIVWdqfLlVdO7k4fJMCZqxXxArJiCdHVr0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LS5Jo42iqggbHy6lcmRenXo2plM1gNRKV6ZhPpghTlcl4TszDzLTtpy5ekQpQFyogv6w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1Gvo2j+SgRxVoEFVz34lcSweWV35m3KAeuXMVyJyvR1Ny0yySBkbnOc5RSFpbNzXf/pQ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wbs5RDrbvFPnU8ZEjN6xhs0oRsWDxh01M3K+Z1pXu0xd16a6ocO5wqMKdePC35qvDhzc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4w1tRRl7q2h5jmYf1VVHne6i19I0OqIWx0Lfe0nlgYRI/uY3MTCXNdSqnwyadQz0cQkyF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Zl7u1moW58Qe27mprQxjgmmxxGhsj2vAMWRqHSv3w2XmVNc6Bk/OdzOaWqeVz1JJnXNf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iIcJmZ43N5bnssSABfg4qwK2TuFlojw/algDRU5hK9kLXsw+OQyR8uRrbJr2XmZlUMs9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5nyD0skbI51ROp4Yppuc+mmhZJNNG+UVzhAxtwRdU8zKal6iuYM2kLHVPpHvc6UiPK2B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1zlJaY3qJfvGCXt3wXfH6SBzpaKVqbeKUlwdnBBdphDsmC/Ck7NE15YonteWbsKD9XG43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SwBqsCSARZwV8zrWVxaBmWapjL42B4iAR7b2VZctja/NYvlqNXZ4ws7DE1A5kNG65rlR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IKUBqY26do7Mtww5XG6GQxv73drRZ2W6GiZcyAf255rFzi2EHoZmMl+lrnLVoY8ZQ/Kd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WYp6zKnc3ksiDm/kYLG2l0d/i5urXW/B23zJ4epdaotrcGJqZqH91ZrR0ntneThVTudU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o3o8Y9/P4aI/1qZ+WNm9MfzS6w0x/r0vGsH/AKfL5FSFh/b9lR2X/J/2uEzuk7n+MtTR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XUYvK6PlVVbSxuHpIAo6KnkUjcr2qR2UUlSynMmLsCOKVSkr6t7oamoiRqasrmVJR5xX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I1Op2gNDclMwPjyQBGWkajWUQX8jRBNxGlcTYKbEwyQYk4r19WvUYo5MNWZKsubUHmORD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6IISwrnAIVTkyrmcXyVDVSS1hq8Vb/XYfyUluUSpHak6W/M8/kymnqWDO/QvqABLT6z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4O2p++VuVx3h7moaqKZzQWgprsrqyijlnlw+WIUMckLmTmpqqk/ledK61sTdGaMdJLASI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mEi+JVbmMrMSYGzMaM9Y0cx41t1u9s33tBA+RGGoayTvg1VtS3K2SqqGINdMotFDFKY2w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jMzWTAtWSNKZZPty7rc30xOj5ZABLm2JAsqA5a6rkzTucr3Tzd3Eo7YdLnoy8hSM5gc0s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sV8XTeFnEcLqg5kbmR0zn1tU6WWnY6ni9XIU/mTPa0J0XVSmaKKoijcwNcHTOhMsrIJY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L05uYbIRtanTxWp5Gl8dQpHSVBw6lYyOqxEtkp4TM97hFURTB5MJJlYIqb92tugEWtcX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6wUhqxqrbNLmN5GCdTUr40RdNHXRGTkcJexBU0YkMAJhsUQuY4KGYl51Ue/TeNnLUpsx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OYO7cgaidNbBfsOBieJmixMn5HtaEdxqmOKbu3RA2bzblF3TJe8MZnkaBeRupCbotkCs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7hdwuWNhaFkaJDtB0CF6AzADRgzHbgCFfotq6yK7RHZqLgiOnduqunjKnOzEasTBo4EM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mx2pe7g1M2GgG9QP6mH+yfOBULEavlLDmObVyXCn1iwY/wBfHNK+XWClJ9KFF2w+5/Wj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MUfM2atDlhp+2UXYxv5Xgc67QmEZ5O6Unl9Vmh1ymo7x3VJpKAaquxUmRCnlKFHUJ4IT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GHBfxwUtK2COlibMvTQtXp4FKKWNOqKJp9RA4MkcHeokDp3ucsQ9TLQgUdgaMATUoQq4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YGpkmZUF1Y5nJrXJ2HVrjRUU0FTXC7RDCuXSoCjT3UDTz6IJtVTr1TF691/5CqJZNUOL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9ND1MgqImo4hT5XYlCnYoxHEtX4jIXUZ/kaORjoJOexou6V1OLSfJ/wD0Yu3ja7om2kl6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aggS0tLXiQakktLctNQ91V5bZliZGVoWHQCpqHRXmYD63EIm09Z9Pd+Ee/qIXynEPIze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A9zTN/JJVTPDYnzVFVRwUFNDVujMmIXBndI6nGHtazEII0cUqXD1tU48yWQN0TTZmBtt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g3oWhFfRZFo5rhwwQZsVrBlqzvon6J2Hzse6gLQKRpLaKEp9FTMVNFFFFHlTRYzZQZGM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s4IcCEERrJWD0gGhUbczmQFrSBLPVS3ZBII4qyaN78zIpIYqaU0z4jW1srPUxtjmqfSw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NAysmjYKkumnndFLDC4GfC+YZcOMT8gaKUyRgVLYIsQqpnoDSkcWuyx83mQteaymVRVw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YTsRJXrJijV1JHNqUySpCffNEtU3fVSRskTqWyhbKxk2eEskzF7rhBUvng1bl1cOqRDR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5ERiVQ38dkw8tpJ5durdz9Y7WDgij2gnK+SyMxCkOdWKGiy3QKhFizUusnnpB1+G6r5a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NCNcqcAmSdMI1qbZky5dHZOLb31sStlNvFKY077NE0Z05pCbHcbHLq4EFuiaTkDcycOF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12ryeW3RucKxRX/KNFU3k4BM4WVR7fCnB1CWDNVziCKnjJdGbYxO6xd2YRvjvv3+CiP9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/bCoz/Wp/LwxXpxEROjmaFhvf9k/jb5nj84Cj8k6lHR8A9RKCddQuJNO8td6uBwhxGRq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XchvpbBI5bZCmx2WIxRmDDoYkRGFzYgn1dO0HEqdOxRilxI5vWPT5DIKqonnos1FYTUl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er5qcyAKtmmbNmrHIw1bk7DqpzoaGSCorx+BsMRRipQgKIJ7qEIT0QQqqdeqajWyNd6+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GIPfCXGGhGRrVZZVlWVFq59RSFor61fxVSU+lnpRJ3jc/wCclZgo/FxftShO2/7Uo4DZ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ulLQ7xwh8tRHE6urb3TXOa6nZzqiogMM5JLvp/uwb3pqZm1WLe8T5HOObS+qvZXRJIdN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dM7sNaS17Fls0DqYLBzdKroosObko5Aj3Otm+GHp+b9N1iFIYyDdHQ4B/uK3/ZGyNiJO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HGIniTWZxKiPTLnzPGddodBmACy3BaSBEUWWYmxhyAsTdOAAtrTsszO4xZUIta0yMYD1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yslpI2ObnfQ04ijqZmRGCJjFUTcgzZ6iR1JAyLK+ahp6lrYsTqbQVnN5dUY4pG1dWyep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JCKFydStC9NGvTxrlRrKxWatFmWZZldByis9R6IK2jLlOaQZDYM0VTHSGH09O9T0s8Rb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q5yO82pN1AAod4t3PupOqHMEWh4zXWiGiF+BFyWjKU7YB1nNJLY3Z5MrjluXdLrByhZd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ITbIC5bqZRqBZjVpfdfJVtJDZN7Rojw0CLbo7LMbuKl0Cz9ICbv8Ar8MKecybLaNzRmBUQ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HjKvklfG6k0eEHqG5DTdHdHdvbHuVBpMNeMXaBoBrKPwYIP6ldJyoHXqZn9j9MXkACtd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58NH4h5Y+z/7AqTw03l4YuP8A0Xy82rWG9/2S6xjyjz6JvkqDo83Z8A62TdEdTGLGm1Po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x7rUlMzmP0kG8rskWFNfE/pu7lFVvIMdm57Qo+mCDqcF0kGXPGWSTQmOWeN0bJedH6wz0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EKyCwxAKCqdKnRwNNdJKJP7xHIrXKTDap7m4dLG+v1gEEJXJowv6ATn0AaKiiCFbAvWq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L1NW4TiveKHmikyt5I4DRaFEcG07qmeDnUzeZMVUxOmjnY+NwV+F+GqEcpTaacoUFS5H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8Ycv8Y1fx8QUlFBG51FAHNhjyztjcqjpgzErqRBRVN43CzdpqUfYNODlEehwMlPTnoEr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s4Re1c0X5gWCTsijwd1qvlw87FJAazmNRmauaFnWZytMUIKlR0VW4SYTI9NwhgX8VAUM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+wQ1ciFGntWL/wCvY20b+2MgEg5QLprNctzbRjQFIVWUwjT7FfT4vjFX74nVN1mx49YW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R5Szl5l6WzpoRlEZajsXEI6qydYIbP0R1VJQyTrLwaE26qA4nK5RnpDk06BwKY58ZLRV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VHHlZaOKompoHNxWWrxCq8bTLUNxWrJhcS2lzLMrq6kOquiVdXTirq6urq+sB1V0CgpHE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thGMz3tEbp4GSU4Ko3XljFuDk/VWJUV1B1OdUMdUNuU91oKdrcjYw0u6XZwE6RwLXJuoi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9ae0lMi1k0NgXPAu6PRrdINHSnV128BqGhxMZs210GkoWaixXOWysUUxpK2FiGuBAeCv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e6umxcxjTmZM3KtEAAvmxCYhqdU3qcwZU06v0DbBPOZX0tpfQtyF5e1ZLotc1RaBX4P3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4N3Zv8a2OseBE8rHJ3BzRma8nJU/7KZycdcF7/qHuHjpDZh80T9XH+00qm2pTeXhjQ/u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7Kk2ga4cy9pdXiPum1Dx0W6W9w1XzpeI3VLonEp1ue3lqEsUvkZvVXMPpHAso2FCiiXo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6Nq9RSNXrKdSVzHRRUkjY2Uga1tNCGwMEcDIWxxh1EB6ijt6yGwrwBTVj5ahzKdpxCR7X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UlBUyF2HShT9cUcUbm8qmCtQhE0VhUUYXq4EKoXdXyNHrqstpZ6t0k7ayRmGx1MbXger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IUk6FJK5No3uNLAYA5N7WqpgE6ZSQhemgzCCFGJjD0hByPbfWNyk1bmNx2hbhxL0AXRg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x96PCCSNsNTU5gW/jpfGEEQjqiE7tjFkxxY+eieyRsVauTXrk1xXpq1Mp6or09QjDVgC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YQF/FAn+AjDP4ylavRUjVyKcJuQFOe4tOkTRfh85bxkdGlz2NFuHww2Lu3EupHt1T+5w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4trJu3oFdScpfTo/9TGRTxxluuXSL3OLPz1dkNCR1WRARF1fKebqZC4yPuSSSNC5isrr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Q87D6h1O8PMMbEHtQIQcg9FwcmlqvGjJEE6pjC/m5w8YvUSDGHvji9JJWQ1dYXmmwmVl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bTqceoMhsb/Y77SnfYEN4EOIciQWnQkGxWaxeOqYllOqDyxBfMicnGwiddtI0PkraSSC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fvZYCVy5rcuZMILRtNzOYHlqJDnOyWYEQnaBmpNnLQCa2Ubh7CpT1NiJaHWLAXHlWDBm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xltVbUjVzroI7nQDdpAKcbNj0atVsrkk6p1wtE1xA3e9gEkvS86pgeWiKSNqN7jqV7iP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myvMdmG7cvB6YmaPKafyBBDdhsb8GaqhlfGcUt/GwOHp3HM2r0mn2hH5sGP9nHx0t7a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+UHWn7qUhs3DHnf2a1w5gWHvy1P2V8loh53edm//AEl2f26loBDghvs6PVUrrF+IAiqq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sLHON0zvqAXM5EibTXQoo16GmXpqNq/qtXOpAvWUoU1fC6nkjYaWWOI09TKyWCF/NhZL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QhWQBevaqWtM1Q6CBpxF5jTH1Thy614loKuVfxFRax5cMLHN5FIEWYeFmw8L1FAF6ymC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1fylWRFXVbnF1Y84cypZU4qD6WhP9dh6b9RUOij7h3fLNgndrt76A/jNixwTb8HHW2vx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DQtGSNcOS9hDBrJPDUzuFA5ehC/j9JGctkNJzU6ljCltyIu1DjopOwaF2isgeL9humOyu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xjtZKmSQW1I63d50IZ+WlpbMqspLfGbIrXL+hbYZ9AdGMLl8sUuhqevFG1EhxSR3U05pG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8ftJs8HK3pOEQcjEHuc+ZxuVT+8xNn97KQgQtSjZG6Ju5xyoAORdZF7kyWMq0TlDlz880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07pMji5YI8tq/qVwdTYVW3M1MyVSYbIRLTTROngqadnPmXqJUZZCryFCKVyZTPJbTxtp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iMuI4gXU+D4ZJUyV9YySWGrjp6KasfXOpGh7Zup/Ar44HiUfsHCn2stkeGycQnPCz3O5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B3gC6cApNFJctaeinfy5K5pdTMaImzOzRyTFhhq2uTomBTRmGSQWTdEwizGhqmOgN2q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v2JTnG8jcoCj1ke7KnwgODQBJpHHmazdTODUCtCAFJe2we0t4ybm1mhFbr43DNCQcy+U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usnmxHSngXAsuZ0l+lk0DMWlxDsqujsE52QWQbwz8JEzudo/VNHWzb9hu1NIsCot6f3W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X4rvC+8iZo/DTlxLHvaxqC2abeO5R7m6ui8tk2sLB6uQrGHufiIceeHJjiJHzy3zylEu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+xA5zNF/0l2f2M7f2QTt4VSNc40VJz3wUj5z/HlU9E0seWqPvqGvfJyp02ncQKNeggXo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owvUUgVTVRSUseHzBjaAtYKNjW0IDaemEfLHoQObh7QKqls2uitSV/qah0MQNc/lME9W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SMGFVShY6KGOEPeKWAIw0IQFAFzMOafU0QQrIQn1+Vn8lKmYhVuRqKtyidWeurm5qajP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x9kXaEdUzsJsAMzdwQGoG8bfHsstw11085V+xTtQxDdmjZAhoZRdvbUjtOx4VEDZE0WD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R4FSdp4DVN4O7nbBFfEWjsV9wNmbFXu13aNUWmRDl0omkfUTPBLNmFt220/VoTgtl+jH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+Uln+9bTWr3BDVzt05Bt05Xsf2kCtrh2lTu7Kb5bCmI9dirCahNNk698yKdmLphdOzIk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X+onZsYYE9lxlKKwKwrMY63ytcFhlWKyF7XKKIZKgNAk0a26qGDmTPa8sNk3vFMX07Gg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ijYsV6qapxWnpWzTy1U1NrDhMV4K6zcRzcXbcLq/CxK5blyysqyqwVgmvLV6l6Er3lpk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KseUEI2rlRpzrmt8CoU14a46Jl7SOBe61mqJgDG3jc8OcJNWz6O3UD+io1gtzGW/Gx2u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qEwG2gLnXTWXe9ri5zcr2N6iAVK/MIHHM4ZmjtGyuE3pJ7GVAbIy+Z3c0FSOLVzM5+fk7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Ggd0Bdw+IJeSS7MdGpj9dS4l1r3YCLK2mdZzlLXtPwxwJtdNzAhxkc7QMRdYcJEzeTzO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TNEUw2fCXR4nilnUdBf0zHXWIH+sXXaTlVHpiePe0ZvTeScaRZcj1HrIwZp4To2yCxz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3B51B6PmMobf/AEHzod8va7tj7f2+W7uUB0w4nPStjbU0nKIjhGWRoq4JgWKDvfzXVfLm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QRo0MAXp6Zq/qNQmpAqupgko2UVRy20Mwj9C5rKJvLp4GMyMiosrfQWhnolHW0xNHWNqa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T0/q6kyCapKcypkg/ja1wpI3w07os84omr0cCbFQhOGHMdzMPQnpbepjs3EnIV85T62r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KkFqRihPS7YeOHt+ED0JxuD2yX5bdFu0aw7N0RF2t3Xa+a7S7ud0gi5taL4ewqM3jX7P3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fiHAp3B26C+W6FWVtHDVfDO7FPcNTVqXX6nLdA2k5YTiDPN22Aaw9I0W5IcRcFuW6ebN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ggH8gD0kpmikIdFlytOiJQdZouDucpQbpQWE0b3AZXFHJajdeuxc/wBhzsqL0ToYza4U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dXfTX+0xs3xqK1u4v0aV9OR82pxf3xaCG54JaKuZWMyPBfcsLgVM/nlpa1zm0r0Y2BPY2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sdhdHSOnkipqWauqpax/yzyU3t8Euaap1qeAsn7cfp+kiqaGpwqogXpZXJtCShQNXoIw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jTttHG1aBZnq5V0XLS/AnhXHpKohaHXNIWkuBZD8/LB1Mku8m6dosiccx5KgZGHyacLp7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cuM6X4y3KBupLFZQ4F2WEbob7iEZRku4k5uFwFl63Si/MLw+DM43UMT8gZ0z9jXNbGzUD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aoFOFhdEkm4yfLdxqrBZlCLm4vuXXQvbdXJF1mKiN091kG6DTj8PKG83lMizXdEggVGE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2IS602GH+u94ArARRmxZJcJmlfj4/otvmp/NPtCLB507XNP5mb2TVjvvG96dsSm9ijQKv+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7TtF4x3OTHWce6MKgIbKyqpY5xU0zEaunK5tKwO1EA6/zGsyzpsUxQpZCvQ3X8fGvRQB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ISQGgEU5jbSTmL+PmEdE3l0sUYc0UsTGcmiiYP46NonoGCjqoJKl9O29SxsUTql4b6qW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eqCOWOlqIi6qGHylChyplHE1SQUWfLhzUx1CBzqYIYhDYVxKdiM95cQrb00jpaWJuUx9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ifoGr4A0HYwIjoG57e02RTeoNsmqXd9iGd26jumWyxdkmjgCZH7jRP4fK2UQs3geF0Rr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KYsV9wr2QKteRiIsWFMteyN3AdwPSe3XMxFgKYCn9JYnbxu1ileH4RrM02Lk0nOCAr3Gh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v8AyTkl7GFyprNDJNDqVQ6YhiruZNbTl2QflThwIV7u1RRXwF9Lj/0sWN8XjTdTLsV9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yTkyN3tZUmK1UKZjNM4U0lNWI0gTqIuH8cFHSycz0cybRw0kNaKNVNdDyZHOlce0JvdF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+/hdPOnAr6cFsIrn5aZzrgSWRJKubbl1hw1KuVm4n7q7yFUg/rtY0x5Y3GckBrrq+rQQ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p0Tul1myMmppLUsrcuvMf1ulZmfFmEYAcBo0cHEoWVllLnFwCIJLTZsj8giOZABggddx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Tg5tlG7I4zXLiGgOzCSXqzXLkw5Wr5R1F+trcx2WXpf27K60Q1UehJ1adDvE42tlVwUX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rb6t0UlnIg2FsvxkKKcEN5+74dtCrL4jTE7VRaOqRlrf+eH+GMWVb7Zj/wCu7tJ/t4//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cWa3Zx6Hqn9wwNctAGlY354907t+I+0qMq3T/wB/+wK/6TdvxH4h3OOrdSmKk1VVTOpk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jjpqalmbO3I+m3ZJMKrNOUBUlCKqK9NOV6IoUEa9DChSU4WJiGLD+bOYw2cxiln5dG0s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bMx8NK9mTD7Xwu1LJRGqdA69TG2GI1Aaz1T7evqPTesrnKifM6Gqb/ZdRzTNbhs4TMPL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pWNa2jAvSANqKQBlRGWuryHS4pUg4fUPqaUi08ai2efwt7IfHKmbmxeBmV9WnRxs1g6o0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UTtQ3Vu7hcfDtHHcaP0DiPyP91ms46rdoNw7TgUUEODuHyfIgvhmzgHMW4cvhMWK+4Gr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cohZOJbINJHdtro2YSha8XYmm75G3DdE5AdDdFgg/o7KQ9EFgspdIG2WaO732T9WRsKl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iKTti7bo6LDWmTEsQYyN7qolQq/ArpJJRNk4oor4+k2/3Kx2fEg3pAsZWgAr6V8OKs5l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pEXWQJr5ozHidcwjGqjLHjD4zJjtWVUV9XUCxPGXxhM74fAw5cG/fjJxdtgrcuDYq5wk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R3C/FvB3A8fmsN5ztQxh0JtHEOtSZmtZu06R3TC69tWap3dIyy5XQzNG8h1muTjdZMxh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5Fl4BwTjqEAbG5TdiekdRIATmkoN0dshu1xCJLiHWc59mF5vGbNtnFuWraWujoYtzoeH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0gl1rDfYK6zKN0by9sSLOonQuNm9u7lsDkIkFiAr2LMri1E2Qa4nI7g/ZVCHa5Q7cI1d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jR9zDdVI/DT+B56ZNJcf/wBY3e+WdwJijNxN2bub7uFOQWNeRujwUXaDaPtKiQ2v+d3n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aPxDul7oir9bFQFgWJvY2MvjdRDKYqeakpzO7O6mGlPUOD+ZIU11Qr1aDaoowTr0pK9G1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tJU18BFbWskZV1UtQ2nc6SKKF8rW4dMGNw4tDaCnYhTYe1U7aAVD4571LOXDzYA3ntA9a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UVVNUGs0kkbLI1tNOVHQzBekkUlJdNp4gDHTAD0Aa11LZ1RAHPxEMOG1RqpX9+xZq0+3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2CYNHhNcrdC/d+ouhqyUWcdWtGoK+XDM1vUGan/pq4u1meLIkEP0c1O4O2HAcTw3ehwZu0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1FRrFfcReMlAq2m6/Rm8mhbfmG9mv6XEmVpJVgZG3zBbOPB3SXCzag5KXCW5aBjhZx6q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rr3TorAOanPcU8dbt27U3bH2xU8syd6WEYdUSSYpjfvHxNao22V+B3TuBR3+B3fSQ6pH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E66+mB/RqXXrJ3DI1bhpIHxwI1ATgnKyG6spx+IKLvG1WOVhA4X4S8X7UIH8RiYPPtZD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qHA/dOb1BVJ0thizQ9TTPa2qjvanOZZRlYOtu9gVG2wGiLbotWW69Q+neTnIWV7ZHAFu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75AjJzDfgNt01uRPKBsC7TPdhKDk29yVLJpd7kQmXszebuYbF7CyRRodStZfKf1uDtf11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HREJq1C+S0opqBQY7ludZ51N0NrWTXIkHg12U5n8HbKbxt7DtHIGiOUOco01NT1iXmzF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abWlO1RtjuuDo6VBcOXTOUmiGkR6apoynhjS/YC6y6A6RbKNfrm/sP8AOCr/AJJT0N0D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i0cD1xqgk5YxOcxM51Py5KmOnb6yKRsvbS2ENHUsEPOuhNIFzahZqoq1WVyqgr00qbRXW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8R+tn5Xqal8dDmNJCHObHQVWSLC6hijwtzBHhzY1T01PDO8zZq0O5P8AWsX04aaqIQDE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6B80wYHVLgyKoKbSzES4fO8MoHtT6VuVtNRtAbRtGfDwpKqga7D6qGWqfsUzRrTeJnjPa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PTW6yO6O5C9t0zcdLiLiM2QPAiz26I6SCwe3qki2Z5L5zF2PsWp/bZFDgPtHcghsN/go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88B/D8LchFMT9SbkdbWtNwNE5tnk3cNQO1NtZdyf34q62HU3TTN0L3Wkpt8r3p3LB5hC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5UEZFO2WCFtRUTVCKwT/AG2M++TeGy+bWR2Kcjw+fpLwx7QXIa2zqoZHHt+nG2wx3nma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vlP4bpx0hg9RGQQ9BVXgCp++3Vi+lD88ZDxcoQG0eJWFY8klNHU1tkT9nwOJP3P8qeCD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ImuDl/Ay6pH2TNWsb17EbBNcp3ObDe6zaZ7HtHNyCWdssYNyWgq+XhJo2Em3BzkAAnEW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2pzsxiNlmTisvAWTArLRWundqamnR5Al7XHUltlvw/WJWykdaylFFDbcvyujzK+oK3cCO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7pGNjRu5dzsmrhqFo42dwdsVL4WdhTY87eQ7MBlEaYgnLEUNoNKsXcnd1If6zzmVR4sU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zv6W01s0/kJ/DJrUX1+FjfiugF8DaI6FR6IlHzk3maF+8nYHIHoYeoO6hq/W8Z0p2lzfR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kkTYKKGRlRoGi1JSzwtpzUBCpsvUleolXOqVmqlaqcuRUFV8fp6X1kTWfyBy/wAjI5tI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PVvQpKtwGG1SZhdQo8Nkjc+SQmszSRZKZO9EGl9EIPUUgVLURSVNRrE6rkhb/IVJTKu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SKOjmT6GVzBhxaG07A0xUQTxhoMMtE01Ayr/AJsQ0Y1fCG48rCnI7EZkwdTm62TTcJup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upUB0XTdBN0utljYdU7pcDcD7BxKchxagmr4T+1XTdqzrrKU/iFspQ3G7k3dA2bbRrrN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6DtOrjtmT+/GfaAfjZGZC9kbUycAauL+lZdCbsbuQLW6g3TPkTPZt7U5YDri+L+8y6N0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kUNivpgZcNg8UKuQZrlHbAh/5EhBqHWtEbEo2szYL4Xy7xvOmF2aMWP/AKK2NV4gqUXk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m0uTw+JN+H7TdLKw5q7gzuzBOFuAXy7bg94aGnOntLR9m7m6vmGjHF4b+GOSXmEOyqAh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G45X3E56WglWCG2WyaDc7OOdCTlv6WPMlk/qGqAshd7gQhe8shkeAnOITFmuieGpdywt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hIUHK+pAI7HJjg4bEp2iBGW4QTdC0WF7jZDs4/INk43RbZNcvkyARt3yFh+WPWoQ6SLg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E7u8MWx2p+08Ito00qyxLtHjb70bPP5KPxFSaxOZn+nWG6k8kh0hIClNzFrFKbS/uDpZ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FHwCbs/z/wDZqPfP2hMI5bZBmuE06BxzBxIwfzSMfz7BepAT2una8Kc5aOKAMY3lhCWA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Ulc2QoPqkfWLEGn0l6BrOfRtBq4gymdzKaKpfGP5CpK9XVOQNU5NgnIZRzp07SqwmeI0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YUwbQqI0jZaofhMrYmisTa+Ur1UyqJ6jMznOT4JXtZh9RlZRyNaaE3fRQZ44aRge24j8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UO6MdYNluZNh0r/q5bOj4fKOrXkKU2HwAExM0fmAlm1gB5gdo96qN18hFDQjgU5HYb8G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2JwaBm/z8lbod+wewNc115XAFg0a3Uu6SwXVrBzbI6I6taMq/bEuqT4DjmmYOXFYuIyuj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1li0WTzozVP0aD/5o7U7b6e/2+K++H2BG6cU7UOTuEiwc8v6dpx+KDvIsJd3bUbXfw7O6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RoIV+GikNmGYPWH1ophNI6aYaK+tX41QeTD9cR+pnf1eF+Em/ClbzKyXyTn+wSrprher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LUwZYRwPA6KoblFPq6phy4fx+GqDWYOdzIYsrnyAyPTB1R2D6YtL5PyRNP4xuTq7pQIt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yCqKexWClGrTeO6e9BahNcmyZCibIapxVygvlugdYLYpoXcEV8AoC53THdCt1Fpuwgjh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l23QPAq3UWqxcnABqyLQnK0PDrl1swGZZjfpIaTlLQmnQ2tcWaSFYo7p248USKptuEaYg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/YHI6vpOxOH9ekbzsEj7Ju57QFE1rmyDKoXdD33fn6mu6Q4rFdaMoG/C9nMdZcxMQdp/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y6sjFgxt2NaAbXGUoBW0oxEWwNp/TYf6fLDWU8SmFM5tI1j5qkcyNuG07EKSEIQwNV6d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cL18S/kAvXOKxSR9TRenpsuSgAPobU5b6eCWNgGIAL+TlK/kakgVlSUZaxzXSxsZXSNm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6J1GfTekjXLpmKqHQeWI2y06jqIyuep66aNwq5yp6icxgzujDJCw0Uz07Cahz4MPdEP+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1/YV8Rd41ROl0E3yuT0waDYbx6HcNCduCtg/RzkR0t1bCCJZBdXuyYXWb8f6tRQQR4/D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ZUfXizdJU5bjSy/f4ZIXEIaINsm6DuWyZ1EXzyJ2itqNFU9WK/Le+XSOnHVclOAcQdCh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pDnhv/5Q2R2+nv8AbYtrXg6g8PjdMsx1a+KWo2RTnXQizQOVL0/SVPDmjbHyx3CVpTtq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zS/BsC4r4FuNze6e0F50PC+tb2qg0dg35cS+pihsUODuODjNirj13zFNUz+XGsDtGwMz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ciox+Svmy0nF3jbtR+5ifmfHKwsczrGo7XDKTG1hTdGTWyNF0O97tcutzZ1rGRxdIzMQ5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djWsAcLukbdFkkb2np2V7ouR1Pa2+oHUAsqzXG6GvA73V9HaOKtZNcVbThdfAFlC4Wah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3b3HXgVeyLVlIjcUOlOsVZmSJNLbWGYnKg4obOgs1pasoXMLW9aO6fuzaNOVMjuxNTF+r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h/uCV+1No550kOWjwDXDhopk9wsx1nP6jHoHh2XVa8MR1ozs3NbqTXxtLMsgbCgLIC5t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yQZHxt5bmNaobcmNrTLYIWst2s7OFuFLpNM100vpJkKFhX8fCvQU4QpoAstO1c6mavWU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UitofRSZRRizoIQIgGUsBhDWyUbW+spwv5FfycqOI1JbG1hhr3BsTn3TmvfCaWV1K3Dp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3psx7A2lCZ6JXp1JUQxuZUgqasfHH/I1Jb6ibI51Q5SQVT5KWjmZHTMeynb3M3G24cdCm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8NKZ5Hby9sJ6iLOIujqFls+TRv6jtOrGatBsYHadslwWh1hNrFEB6cbNKKagvngEzbgEe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sIGasPluvkaF253Pe5ElpcL8GbRhHVbBn40D1PFye0bodWNO1Q0M91CbNsiNXN0R3A6ZW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f9QDonL6b/22J+/TDdEXQtYao2tleEQpyiVhkGTDgndH0jBo1xzvKk3cTaM/+UH3DG9T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Nb0gInh8tKl0Oa6+CooXvbXL4o+36bB/kfqQ3qEVZFO34fT7c2MSaBh6LXQFhWNJp4oz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lhZ0r5PC1w+OVrmB9yjxlIEI2ofPFZrC2wjksnRuRgLE1hKB6I5nJ73gg5YrkLNrnUck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xqYbL5uy5vl5uVznNkUwbaaeR8AHRwvZRLUljdAgOuY6Dcb9Tl88NUVunOuNCr5UbE6lp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wtOZoCedIxm4WV1fUEuRb0OKBV7iI9RGuya5Cz09tjEFnurLVMHU+SzQLKMMfJO7rEBs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kKm3TE1RK3T8Yh7aPtnOobrImec6KoN4cBqo4KHO2RTeN4s2JmZjIXXhjNpo7Qljbtja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E9sfboqnzYRF+INYG3YEZGBSTnPO8kwTRmRjLOllbkkn1ZIocxd+wFnEi6b28d1T6yPM4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kYZSvSXXoIivQ06bRwhcqJoD42rGJGSYeKeVzPRVBBoJ8kYyUkEIe2Kmp0BhoXNw9epo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JT1TBBGZ5ApambkzSyvpuXI5CnkLG35ZjMzfROyto2NXLiClFEH/AIlJPTsjFey3qLNd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6aeofFROIkbpw3IOru61zmygGyDvsZ3fMwzRx6rcNWwOieu4X6f2X7TBHSM9cEOrDpKoG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mxj8fEm63PHThXP5dLgjfwO7moizU/pD9/2/X5vq0dTtELFrWvDndovlRTVoE0XNHriD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QDQuKJF+DnaG6anDSp0wUI2Ttvpr/a4l/sAhwOxC+bvUikF2xM66itdyDvifR9LxC6k2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HdLWN0ZrcdmYp7SW3R7k3VA2LtU9gQ4fTOWSnr25JlR9v00L1uPG9YjwOzuP0qL4nXOt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z6V7TCHMW6brwPD4cdOJsiqoWpVQhROs2OXMJ7QudJd3M/HFIWoScx8UmWUlkgtZfDGt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KAszcWATtGhgLcyPffKTYr5IuXDT084gFQhVvT6h71BWBqlu5jdRoDmKeXOc5ArNoimk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KO362NmE2FrZ0yxLm2bazbIixcbta8tPMcQ66bcIOus2UZkdVCNSwukebF3QG6rNGCblB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FnQAGUzVAX6qRR91usgKn8iYm7x7N22U/VQsOlQr3UvbtUuKcVhMOeV+USz+KTaBAaxh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jTWBYg3+j+kQDoiAGZMz8PYG0dwmKXLGZazOcsk5oqSyvVFcqcsbSOLoqI86GS8mma7Q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VLQN5s9A1z4qKN0NHT+mUL+ZUVkuSrbISy8qb6kprKwrkVhXo5l/HBfxsITaOILFR6XDz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rmSFsbctFT00koiw6eJ4w9ekpmpsVE02w8NpwZKaobyxzGhPq3Nilr5WQHEKkr1M7mU7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HMRHh1Sm0cwE1BmfHFHnljoQz/zgM1MG+sganYsWGHEZpII6h5kkble7tXy7yDyPKa3M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7t39Kj0QTtHncjMNExxzlFfq/ZgzNaLxxmwB5Yk7cyabKQWcF8j7ZOy1mcCiPsG4V7rG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HDoZu66PZIczr3a7y/rKLII9t7scSuYH8JgmpxJQOgN0xYR1J6YMrpbZYhq1wcLJyvoF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9JfR71fT6YH/pYh7/ImaN2B2uiCjsRlTkUUVj2mARuAAOYFyc4E7vxM5aR3hy5UzpTT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ymp56tw45XN4fTT8td9VQcrFfimFx9Lj8uMm9cjwdsd+H0iP7WJm1EOwaIvsxh0+CboI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1Wn+sqLwxphyqrOZpUdwIzeKHR9nXpzzIYHmzgMq1cBEgE+2YFFNjyodSvljsbygB2Rz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CXXVC4elq6CKpfKwxSdKkyrCpHc0lHtdqi6w5tl3K6uEDfgO9w6mbOPUTmWw1X7MvchN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X6cb6ukJYDnVwBsr6fs0tKdHE6HMGNmEZfUxNjjJ0sEYXLsBZnNU0tENk1xa/wDKmEZN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qLyNQVl8Ru0BuZR/XbtUdgGj9GO909N6nQvOa2V83gcLspExRC7pR+Fl8tigFWj+kPFSe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gcfQg6tU7Q6TliMlpL4o5I3PflklLspdI5QgujYNQFl1azVouqB8TFVCPm1EsUMsL2+mg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miu58WXnMTauy9Y9epqyg+vKtXFcircvRyE4hCKSj9eQ04jPlkr6nlnWhZzCxsM7w6hn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97B6ElU+aKkqcxBECLqZkclRTsj/AJBoTq53Kp5DNTVTnQzGeXltdI4ta4iSkmkkFPKC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2aYmBojorufhgMU9LyTIy0u9wIMj+THJme7yA9R1ITNVdGxDbgtTTrMLxs7joJB1X02QF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UnbGcpbpITkllFxu12h3e/qYduAQ24Sdp2KC+F8Dh+37M2qz6uvlGv8A84V7x/qDoEdw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4Ar4bcPsC/dHRre35uQu1PcGxYQ3LSE2aHZVMMqa0r5UwOWN10DZO6nO71fWv/wBK49JQ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tcFfh8J2rmuOdyfsVYI7/U+lBsoXdDijqoGn1ON+wLTymajLmdoENVcuDLhfIOYJ7RY2C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S8rEPrGnzUpUa+lR+PEDmrOL9jvw+kxanxU2owQm7P2FrDpj2AXxxOx43XwsQdeJUWkA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qTpe0Zk3QweaWF7XtbyqWlu+Rkn5HBW1L478wmRxTDmU17udqnXun6lzNGiwKGiyKBr4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ws92uFp2+l3K+jk1xaQ66C+G6oXAIuzNwcc6cg9RgyFoIfLGI03fKSg0tMb8hLQmBdJT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AnAtI79h2RxPcXPeVbVxLV8CeQNuc4B5bpXOEZtEBpdNbduQpwsApvK5N8jF8pqCZoWi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7HjpJ/sPu5Ps1YKGMrqlwfiEvigbdjLROE6ikJklkfkBlEUJkLsl1Iz8Efhpx+HIFOBz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xvYE/rn5QzyaSWuqgAqxcyMdMA0A6wNQE3dg1j7nYi5ydiM69fUJuIThQdQjaHVDGtA6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F6+AI4lEjX3Xq5SubVlV/NNHfD2t59G0OrYQyU3pIKuWOP19Vb1c76YTzPDBK5MwufLJ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DH1PgaY5KeDliPDwiaAMpnRcqscI6sVhYwYlUFeqqCp6mo5oLnCoaXxCmkI5by1lJIHO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FkQeRWzFpqYOaMOY+MDv4OGVDRfLe13iGivqVCy5abs+Av1vq7QkWbda5ndtur4y9AdcB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2YLJ+jhtuBsOLu12/AaH4Pb8/JQuq6Tk0+BR56g9zdghoF82sv3bsNGgkPe4kaB77ORs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ZP1e45jX9FDh4/rOPQ+wVQNYBdr9g7Vx63WaP0zHPZbL9sSP/kTO0JV19Ja1Fd71l+Zw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J3Fvl+qtXGNBuVEFErDOrEsdkb6QeMdKOilAahdBfO6y24NuS52Va2/YL5nxKmqsCCY0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r3PF23Ar6YYW4XjL/wCmQL3W7rFWcUVsihxJTuHxxxDvVN7V2a2R4b3rNcxE3cFGHNLJ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/Ey3Mhk5jZGu9JHC2NhCsA6R4y5CpmvLy0B73AgjQRljJb2wenbNXVWCRlfxj71FLURR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TtB4O3wsf1CmMkla6rjympKbKXpkrCgmdvSUxaISZF8ORVrsy68w5Y3rNmPy0lS9Yzpl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62Bb06p7MpjYUwXBOoF082RuU54IDLhsbwigVDKYiSCnKyZwdsp+87fMXFqbqvliHfUd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0jegBpKpYXTYjXMMWJSeGm8Une1Q+V/Uo9YIPIE4Xij8UD+jntCe7O6Ea5ReEIMT95eEo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IzdWs6I/kb3y08bcNoKYZWvpHzt/txNZyX06ETUIokyGBNpoVy4Gp0lOxespgv5CnCOJ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aBoHpaYN5NERUe2pH07Y219MocRbI7+SnbL/AC1WU0l8dczPR0mkE/lewvhfTPfCKFyN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m3LVD04YJKVCSIJ1YWvE8pUj6wjJiDk6nmLRQSBxwhhLaSCKO9MxepiyyRtqajMOYHAug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uOi+Gb7p3DdsTsrox0M1TxYM7Wd8nhvwPA7R2zHSMDpYE5M71Ls1thwHF56Xb8fj43TKa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+Nyxeo509JD6am/YaL9iSmklbkr9zoD0AWu/uThePRwd9g33OJk+ghFmvN298e7W3bB8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OQ7boFYrzHUropATBqYo19JtYJK/3lkFZFW0Pcd3FO402tX9Qk+py2b8fBWDf7bHx+F7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1nlmh+UbL4Gqd0vqO1nAoaKTWRu7X2dhAtg8pzS8X7cCvpwf+JjJGX5+Yihco8D9lkdHO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zSmcCEOyJBmjbgxjqeS1Q9z5JGqmeXTzjKGmxExV7svrZB2tza5KcsotIQEBd7hpgGld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nYYTPRw1TGl1LCH5TzAUSsP9gSsE5mQvMkii4Nc5hjqQUwonTZXQ60+2awLSwWe6yGhD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hz3BhCc0FzpHCS4Q1TWgp7HNN9CbkdLsoaDcptwnN6nBS5HR9FmPyFlRFY9rhZbrZZtM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n2/Vyh2QTE1OHSwhPH5Zu2HwONgyISKW1TIx5YaIf38XkZLibvBTH8PdIm+Vij8NP3jc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DFy2qYdUPfsodgpRpOOk7y9ii7I+93kO50R1TPJTiM1DHRMoh+ZUkr/UxiKKoe+6pwTG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vcvQXTcMhTqKBgbTRBcmMLoasafG/C8RpMOFC2kly+kqOVP7Smp7RiCjamehjdI+kC9X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Y/S01RJZr3SKZkjmS0tRJGMNmKOHDl0sUVK2dtLUHl0YDWwBZgufIudOVecrLMVLHKoY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adyFHUr07wmM64pmh8/Nz0/dfrav2mTSmb/tohtHqH9LW9gOkiiOn/TdrdF8fqVbXZso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KLJrszpOxp4ji/dy3CaC5MpXljmU0SNXlEkj5VYAV9T6anwOm5s/7AXPydENU3Rzo3tZ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GhcOlOHQm9Sdo7cXX6tILsQ1EYRboGXkma20Di5o7W9RIATjeS9mu7/1bqgOkthlbieE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0r31Z/t3134yhxay4DlInI8MObmxL6jP97u4OOhX0+L4vjx/E7Qu2a8NZILpjetz+oom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HkZBx+T3s8j7g0XRgOl0OEnF+2EjJgmNaPABRTdr6aguPAcCODk7h8DUJqqtahS6RCI5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S7R6mHvZvGw5pw6pdaymEb1HGHsFmqjC+QF8tUeqchdGyF7sF2ySGKajqIMRVRNJQKqx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+ZIyow/mKpwpt5WyROpdKRxWG1slOr6/OzUHLdNLo1FVtcjs4kHnuiIqAUHavBVrD5JL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ZUHZV0ljgwp2jYdVFdPnzsLuaBo34jcQPnqyZtS26l6Gtyh2jB+t043F+AQlntL7lFFS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5TUzcqI6z+6k2gNoCXSOkD1E0MABlNPIIanEakVdf/yptY3XEx2HlYOml1hphozdiaqT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wBNU3iqfC7d3YoexnlfuN3rXNH3f/UakGhp5TBLJWyumFdUE1HRQxPbkFS0L1Dk2eoQl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w1hAopSv4xiGGUwWI08NPR4rDDHRYoGDDsUyzULml0QoHmibgzAv4mnCNFDb0FI1DK0Z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hMzj1WEDngUSFEE6nyCeV0aiBc20Kz0zUauiCNdRqTFKSNfy8CdiVh/LEl2NzKGtmETK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P62FAct1yYEe46MkKfqmpvcNv2I0iKl7G7Ro9g0e/tbuENXW1cNdlIETeL5d26hNGcw6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gjbM/ucs9MwPq5SHFz+Fk0KZzYo5HSV9ZGxkMKCvqxjnrlMjXOyq5cfkoJ2ilKLtO0ns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0d2mxR6VVe9vliPa52RPLrRZ2QHoaAVUu6GnUDV5s79Vqq901NS4TjLJxiuClqsb/S4y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XgRpsL2d+z9nccEH/sY64/y3B+ocvpn/AGmP6lxN2tui0E5g1bDK53Ag3cARbSQWTjYn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T8eBfZJxcqVoZh2O25vxa6Jyt5wCdMSmvBTSbv7WMKyBWRTuGqHaNTGLvqxarKq9DG4g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l0WiCh8kERikc1+eJwIDyHi1oD1S9KI1d5GOc0ObZE5k6dt5ZJWn0s7mvfMEyF00mUBsk0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QvBc5rnRVVBzY5YXwNJssOcYKQbN3+ODTwO0AyI9SdoGclqifmdnsc3CyF0Nwm6hpLVo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qg0lStyiIoWQF0VH+N095Qy6fESHRm7k0NsvmzbWaUBrmCqfOvh28ngb2O2gKO6YmI7x9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ZtEw8qONuRuiidy2Ri6q6UwyM7KLxTeU6MGk57qduaCHpa3vCt+Wj8ak74x1W1p+5in8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M9sfa3ynZOQ1Q0cxpkr24a+3pmSQNoqe8UbI4Kw56WJqBFs4TZsq9XZetKdVZkahy50l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uW5ZCnOeDROdNGWxBZ6cI1NI1T1cIbG/NFU5nwURtCJchlq3xxTYjURt/kqtydVVZjon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nmYzCaheheE6giziCmCmZhwAdh4LpKcBlXDcYqSm4hLymVErnOJy1WUSOIK/SNFbtd5V8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G/iPWxvjCIFnLdg22J3/AObTdXUndHqgNP07mwmxePyyWa07nTh8oJ+zhcuVkODNhsS1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HUopIjso6aRw/DGXzSPQHVsvkHVfNro9SiPC9xa4B1cE4rcEazJ3Vi5ILS3MBtOMsjdV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0aB9zLuU7Q5rLGf9e9uZYZi8lIquipcTiwKKSmkqhaRmoGnB/aDcX1KOxKPD6eGbGMZP/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6WH97GdZVmWW7JLZ8t0DwKchdSk5XHpGyKcegKDyftXOtg/2S8SNbWpsVdevzWTd3x5g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ZOQ4P0B2dwuboKNxAfrKzV9bpUR9z3HNJfMzQyPyqiPMjDCFkdZsscTZ6yFz2EPfNLJc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qyohgcysjKmqHlGR2RsvUZadeqaHPrC5R4hGwOqXuc6Qqka40wKARWiKgkfE/wDkajPL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Kd2eX+LeSxzHdV9OIRKb0kkcHAFAWGdC92Hp3QFpO4gZXXsg85fiaLkl3jRRCK1KGRAM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sy53EOcbk8uQlpc26y34NF0FdVnfwdu7wNtlJUHFiYiE3Q1+lZI64ptVbO6piHKhdy2P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KLsohds2j92jztCpBdu8re4qTSppO1Edbdz3wJqlH4X6wZvxv7WdrNh5H6MJVkRYN6n0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3Mp5HGjqJjBHFzHDICeWxemchSPT6YxshiMxFG5eiC9E1CjjXpIV6enanelYHm6pcz6B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q/iXgMoG+niZlhdHnVEAaaoaxrpJI4o6ipbEhiMgUmI1Iio66olnm8DnP5bA/NkcV6Kd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TyD+OcEYG5W09ICG4W0tdRNazklxa0tkbYR9ruyPRg1c1DyEo90ezDqVGMxiBBcLJg6f2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bgzvYcqkFnO1kBs1p0YDmy5nWs6dO2P2/J3R3Q1R3jTy2OPEa51U/DMP9MAC4ims3nx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O63Q3sgvlDvAsjq9BM0R4Hs7i/yU3XiTxqOy1hUOPqw/qvdo3k1LtXEgKQ3W4K+cX9j8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CqZWOnJknCHB22w1vaydqijw+l23xXEnZsT/AF0RKK+lR+TFwDU/sAr2ivqO1Er9l8nR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4goO5rM8uM3ZSfZJxj1qJVX64jyupu5Kur6Hg48Lp6ds77PmnuAFStzVFQ3PKG5EGlzp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c0sNTRmP1UifBUFCnVKI4JH1srg6vqQH1MrlnKcbhrsi5j0TqbLMrq6usye9QktYODNE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DWyOT4Ip2V+EipjqsIqKYh5amvv9mFASYriR/wDUljDY04q5ESvmTDo12oQOhuVck/LS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Tm1zfj1CzAgtdcG6LSWNizjkvUDSHvamjocGtbshoA3qGi+LFV7bN4O33jZqCqc6cGJi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nn8kZMalbnGb8YY3JV+Cq66SnPRQ90+jl/2jdZQnKyEXTAvmoFq2HMgZlHn5g3JUKbnX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5hcLCLsG/wD1m7GooKPSbMWYp6+ovJVXpjLIVE516zLzOcwr1ENqarZHVfyLCvWSlVM9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K8rl1xRpaly9A8p+HNyGXCuRWT4UyjbrHSSvEHPncgJnL08zhBR1UT4IXMj5LmqOMtZU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zKKwOHBPnoWNbVUjlKxR1DoYm4hUE+rnT6uoMueQqeKWQMpZbmnkcG0E6jwmRpFGGts2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g/kf3M8cW4Nlf8y+GlHtem82uUmHtibTYk+dlPVNmc/e6uv2Is26d2Huf3P1kebO0zA6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upBXzE8HDQ9t18q2p3C+X1MVM2qqZ66XDMOFMfwsXqXJ243X67HdNXz8oooWWz8wMgKe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dDQnWTDNU7ZpPLluWP66uPqLrZ7WLgAtmkInqRTyGnG/bBFP2whzk4/k4BO24fLk7j9K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N75lJsvpUdFfIHV3/SIdUmyvlTHki9zqr6KbtKsVlWWwm6YAqffDY8+I/UhtAijun8cK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2atuODnK5tummxHCyapE5O4X4bKKTlxM2o/dG/M0csxzu3G2DM6q45aHc3V1dZlIVmV1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zK6urq6cm3WYWB1Lrga8DuiFRSZHlglZFJLG2Woa1YhQepVVgssae2Wncx4PDB8wxJx/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MqbuNE3dijdZrHuBJUQF4zYkBZBbPrm1DczHHpyvC3QCylZnWLrCGRga9OtZ2zl8t6kb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4g042T92KNFRacWJiKebDEfLaz4mMc+R7XMZmjTQ50eYlVXtr8ympe2i0mq+3XLkyvYy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S25Dr18ZixKlFpFh8LZZ200LUGgcZA31sPhp/C/VQ9je53kebtj7Smd1vy8syYrDTNZi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ZrpI2xQ1LWySMcAGgFtHpW52oyMCqJGuhpTyUakI4hEEcVgX8jmEk1c6OOKhDD/HZGts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b+YqEcVqijidW5epqZqTBc2Ws638l5U1JNJHNh8sy/jHAyUUeQU1MxPH5Y+S2Ns1EudC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+I1TR62qe6eSQNa9xe2KUpkTk+F746ON8LWl9y7rl3jUScOo6P8An4btrfESXNcWQsax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6pg/l3TQNc17Xgbu2/YWCKAuHdjT1OajqDoZj0v2aLNYLsm0c3yfZbRu/wdjqiNKvEmsM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VGwoWsij3hDZ3Bws9u+wC3FkdCTZXV9bXey4R6kbI7Wu52hwkWoztsA7Wn7GANY7qOqk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Budy+xGP6Q8HbYGy9P8AA1ACGxV1bVOR4/Snncc0ztDzE42RX0w29JVe6tYR7zWtoDZA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aTRZgeBVT4QqdYM3Ni31Q7TRHgFJvwwQXxh2slyZb3TeB2COp4tW4foj9hKldlo27UHu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NIa3bC3ZI6yTnUzdVdZlmCMic9Z1mV/sKH2jvvYDtHAFC4TuLepwD2iGozR10ocW1U1F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qmR9Th1MIWuVO/8AJdXRWxcghe+lgBwGnDKQLWXLOVoRbrnJaDZliTl0LbLMmyC4UcvL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069r2TO5Zbutr1KfWFvYnqPvZuVEhsmqNDUSKvXdK1mWe/VK4l0dnom6l8NC7Oym3pPc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t0VOLSxC8nDHP9lS+RYV7j7KiIOq6XWKDxHaE/jb5JO+1wzsfqhu3v7cZc/LXCdwrsuV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63KE+uYwl1ZKjBVFcqsXq5YnwTsmT/G22VvLKpwLyYlTcttBaB2G5Ye5kUkc0YZhYQkw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JRKLEs8lA99S2SRzHPmlVXLIG1jnFBhJmic6KKCVovmkMLpXNw94IpEaejDo4aVxlFE1T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pJ/lqpNq6h6dK80tFIeayRranYzBDsbo6TeTRqjF03g0Z8Vd/eq5HiOOkqhC2lgfik5o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hOCj1a5pc0TxGe9kF2yE3YNGO7ndbb6H27TlUuoi7Rsivng3VW0qsQgp1UVc9W6lwwp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E2Ca7VFBSbAq92BDb9pD+W2mt72RN03YbMRBCKqTlpaIBtKv1kH4422pnaOOjojdTbp6/6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6h4WT9sAH/nDs4fDt/gjU6J2hdwcvpQfhiN0bWcm8PptuXDsSDv5bMmnR7mo3vlHBzR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SXDRozhV+IKDs+nW3xX6ndeZjbI8X78PpcXxeR+UQdMbhcNBBaU5O7WNuQvk7o7P4jRf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/ACMLGszuzyCykOYnRuCQ5qTEqccm6+DwKP3n7o/OgdBuUbWFy4khxV+FDNHGmOje9/c9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iQ9TWEU4Q3pu4arRfFx9kNNz4tWn4QXzZNc7I1hyG9gCgLDZzelG5RsODeyNNPW5wu4Z0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Qtsronq1V3KTxs7E9M0eNJCot27BNTEE5V3jghEiDHR1TJGuYMr3Ujb8JRphmtNGMs9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XbtCh0qIz18Me0r4WGOf5wv3H2Svy1tN4ou3cQ9o8kncmn8b1bVoU+mKuxKUk4hUFesq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kc31chEFEKmrlfPHPlTi6R1NlvUs5NTKf6o7GEKLU1DGNpKbO6nDZBDFrHBE98UWFVID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KCmavT0LVSvY5Sizs8QUtSyJs+IOhIxKpKqa2pbHHV1D0DeGt72MN2xuKFBUukgpZ4ny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OHnxcznYY1MlgeoQx0dLPzJJel1W207jdDSNuztQ7VrNWsR3GxlMT6aNtLTTulxWUOp0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VAwtpwaymjX8jGXQTSyrEJ5WVYqZ56mDmL5cmhM3do6ML9hpG4dcg0abEbngd7JugnxO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pMImkUNNDStcvlvarDg7YDQJoFnoI9rwmasCCbo5w6l+r9CU0pwTdCT03CxPTDmNsxf86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3edXu0dILlHRN3Cer2d9R93x8SduAf6kdqHArREr5dtwKwE8rBotimRp4XxgIthVTrVuH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NboW9J0RVuktDXPdcN24VnYNo/F9I6131Af7iPA7Hfh9JNBxDFjaODs+TuU3cposLcXG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2VvhWH9s0TXuOaJc5xRKv04Iy2F/UUr/V/Y7Y/cT99P7lDRaobaFN1RtdbjUIHXM0KS9w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K4iNqg0DbZX6HdfPAKkndC97zM6M/Zvwl/GsxIbog7Mtw5tlqhdPjLVDSuTXaEcLlz3h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z1c8I9k5Dd+kxUPe3Zu7d27DUO3rDeGHphl0lkDDK2Dl1UFxUaZXd2F9NH21kPu6g/il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0zbh9Qe8dOTKJ2rCn3qvsnIEsG0St0wL/rKvmPsfZE3TdTV/7KtpWQU+HQsqJJ4HNnpb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qBBLJVxJ7ZpGxw/jeARJVRxKnpXPfWH+qOxuipXZmy0XLgFe70RxKflahkEsjWNnleIi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MoqKpWF076aCWN73mmcpaSNwnhorhuHBSvoWNZUUijs6KrcYZo66cubUzFOqZzKw9VSR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P7RhEuWOl5YiaQLU8alYU9pyBbpnjGqKh72pye9sLYJ2MqKisNWTTV1WyPByCKF4aMOY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4IyTZj2tJNHDOafDgKmKGKM7OZ1NaUwgSO7DovmSxT1fqe2zx3qyqKymhU+KvcrzVboM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vcr4TNl+yKfay05N0wFyjpn5ZAM4OVN2Gw2fw/VwzC9y1Dv2OYZn74z7bta5Hsn2Z7t/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sfhvB+27vqPzfCk2wLTBR2vuCO0J/DdW1fqncCsPbl+mox0NaLJ4Thpgwthc5/IUAAXp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2+XK3EKs4N8f0a38uNuvWo8HHTgV9HN/JigtRR7XuiFZN04XQ2W6dsvn9juVfRV7w5HR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OjcyIouIGEEOoMdfmxPdHbg7h8f4RwpBeTiTpdAlXQvwKi6nOjkCgyvjngliNIWWrWOi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rMcoK+OATU0lMQPC+pbYw6ySuL3NKDhlFmtQC1RPMTN3NBFmNQcWKWznwuLRmL1qt1dO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zaVHhL5HKLyN7WpiambOKqWf1I5SySphPNhiJMhOaIf+jKAgDz8Ld/Qq/wDZ03v6vwyN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61mDh9Q+URFj7BYd7n7KnR9Oou74i2/7zDTdN2c4X0CJ6q3/AGFXKIqWGWpew+sWuTCC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z2O5VYFyqor0d1HHDEi9qlMUkfJpFyqIKYxRtrKp76RtLA2lMGHtYWnLSPpwyKtpAI8W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xKrkTK6qkfgkpmgqfLpeojdI2elmlkZQVF5cPlka2gyKFuRlc0GSEUznXpQjWQNe6syC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5JAi17zTNtBTnIyamkkk68hzci3We6HtAs15a10U0Tal1fSNVViVmZKipRB51HTspYbph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6OPU0priGN0MdsvzsHC0pKOw2j6mjb/kxv5JbAmvp4FLjDipamepdDhVTIIMKp2BtmR/I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fD5HAMc5CPQcpqj1T6jkqSV8yaNZO5iab8fhO0Qvc7OHAbO7603rj2pqlZc5bSO1XzbV9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PNmnb6k9zwesG0wJo6eLjwG7tC8aHgVD0/STNg5XUicqAZcPvdysC+YdIGU/DNviTf8A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05grKr7l/wAfo1v9XEzmrEeD9uBX0cPxY0f6MW32hbcAm34fPz8qyF3GsGWV20HTSdxR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eNsSxI5sQXxwf/lKwqKKSRurTcKKGSUMoKi/ogvStA9LG5eha5DC5Cv44qOip4xekVRP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gD3ue6sP4FF2HgFmsL6JosWBN2CbtmuVdRaMG6Fk06aJ1s1rq5ao2a58obbO9xaWsuW3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ZubdOAt0luUKnP4ZPco7FS7kpp62drUN2bMOhTxeiidFyDdzWG8UrcrQMmKOYh7vCKYPo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vrW/1pgqgf1yme9l7W9q+ou5zrxqh9z9lURnhOo0l/WJOdaaQ/jypounBWuA3WuH9+pr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j8gp8Oqnw03rHLmzKLmTTfx6GHxKWhhbEyqggmmxBkE0uJuaH4lLNFVVs9VE+eaoiZDI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ZSUkj1FhZYmUNLEmQ4ewt/jAWz0OaCspzPM/kyGpcqitqI2VdXUCQSyOfWawxMsKPpOI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TwkkKH084qOXyKM2q39s/fDiFRBFTzyyU8Jc5uI3E1FPC2nFfA0iZ5ThVEiGYr0LL+hp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IPZTU1HQBonn9QqPoxNDZq+Av+kvTUN2NrIaysXw5HqVk26Gij6W+spYk7FWNUuJ1Li1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LC6aNjAyIXuH3Yjsr678D3PUfBtgtkHEHuLWgKzWoyuIlGo2GqOzSovId+G5OrGHKQczf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frio7Tom7zea5c5t85Ouyk3zJw6WHW6mGh6l9S++Oyk2wr/Qs7X3s3t1RGg3G7k8oopy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YNJE9RdGHs2+YTmUzTeSrY1zGSSU1wRpZ247lKLl6AIRW6qvKn6R/SQIwqt1qkeD+Ll9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9ODlW6uhrwO43+Lo7cCnbIcG713n+Ge1DiFmCcdVTx82s2NY1zaoaDi/b7igHFct6EBK9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S6QBMWoykrM4qKSpYqeofn9dAv5Knu/FZw6SuqZFI8uaZpOU6yJ10RkN7qu7U3gUUU3T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CvroUU42hbuWKxaPjZAi6vwOVyvlI1QAB3YNEDqblDRfo24T2rRUfgn0qeDlJsho+NBB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atceVUxZcPo9aRwvHNpijupZC6t5TYKXETfFWaVmJstRTt6aj2rl/wDZK4cpvavqIfhL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bywhMxrhU3lD5HIc1HOJH+NwQfZ1ymm6sqphkxWKlgLqZjQomcqhlNqNzy8jVc0AU8wj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1UVcxibQ+qkFHHM/kwc17II5qkQwPqquny1BraaiFbUuj/WnKgZrDTSqGhqQ6PDqlrm4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G5nBkCm9G0TT0kT210d5698YNfUkUU0s0lc2MU2ZnKxqTNVlMp5ZA+OoihhdlqJNBU91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9mUTHqoo6enbQRU874gBVyXYZTmEfa46kdFPu+NlZWT+rpYYW8ijqaYU9Ix/Mao+0pvc7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0N1+jgi05ufBDM/FKRokxg3mxOpeg2ecx4XVFRYRHdlLTwuzkibtLC5WY0tksJOw7HdN2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sroqRwybCpxI3E9UTFiEgD3h4iPQNgtlH5T3K6CcmglN2d27Iah+rodcQjWt2ai96iNM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+5TSGubqXt1Zq/6l/wBidgpO3D9MAb2lBVNWb4V/YqpIzFKin7Hg5YgMn0sE0aWAUi3M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kprukxaVwdZYRT5KOdgjq37v2bu4uCkTd78Pip86m2wLpwKo9wnaK91JtwcvpwZcGxvt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4bJ23AK6CqPcFN8VkeODtzYtO+9JNI6R/wAcX/bZFWvJWYM6Nr+YyXKb8iVemkIZR6in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cSrBaFfJddFyus3Bx4nhWd6bxO6b3FMGmUWA0j1VspCuhq5zruTXWUr3ZB0q6CA4HUbF2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jX6odSzJ5twy6NdkF2qg8dX5Twdu/s/Vyh4DdiatkdYqAXfVgmnocz6MkPjn91K3Wjg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xJ3lxEE0Z6oKvSGyd7yoDiyPsX1EP6kkrfSAhUzv7P2V9uVF1r/v8Dvf5n6wk6Xs7qVy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dI8PljNllkipKzqp29CDnpjBaBmauDbIuAVZLH6aqNQ6Welmlp/RS+hjoXNpIqPJCyCC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8PtpkpqgsbDic7zHiFTI6OrqJHtnlfI1xc8NJdP1Jsb809NNIJaGWWRtA5plpYiOXRtHp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eSgmmp5KxkgkAzGqrKiKRskkzHbPF31HbC0uqi+z2Oe1VOaZlMDDM/nB0wIf+rdpNv1g0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04F9NE6plxTqZR/iqL3UfabcJW6ObnbSXMT3RsT6+kaji8DWy4xI4S4lVPBdLOo6Cpeh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tpqeIB5Iccwv05S5sceQEtCle54Gp3T+wp3BuhUm5TOG3B12n6ihtS0rS9z6KRg724PG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Yozz4nKM5Xl2vD5dwGhL7n52aNX0d3GOxEg1Z2N87EzdOPB+/wA7Rt8l9Geb6i/2hCsp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U82iX0zS/kxhzXYg15ylykRRTljxy4E1A2BN0/VRNJmxA5KbXIO+Jn48WjcTS07A+OsY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gdCLmQ3QsOIU2sym3w78eAPPUnaq6frxftgH+kxx15QelvE8G8LJwvwJTj9gQVT7orZi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F8QPLw07o78H7/dQN5mJSb4vLlYRqZOrmG7nLMgrr4J4Db7CijwueFT5m97OJ4t1RTQ4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+vxfWDv4XTQbg2RVyAHjl5kEW6DpWYgZkNQe2yLlnCLunMrhWKoDrWbZldOR8TdnKE8Y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vJaVg3s32eqrRrWc6YkBAdX1DpWTGwqeqmgu6lr/AG+cqR39mQnm0/hWP/66UFMpwBTM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b+Q+4toO86TSj8R2HeboDSxVU4x4nDXyMlbVPYRPNKa95CGqsFynEQwB9T/HMQw+mUlF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Vcj/AEEjj/Fwf6ugsI6dj/SNppvStw6pCksIaSmzsjoqdgZFh8aY6gCbV0dhXx3/AJV6F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VzSque/nwYRK5lXhVTFFyy8OaXRvisnU0sbGTuiAdSiSGWnlmAcTNG4BhvHP20ub10kuV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QubHO6pie6SQTL9I9C7Ut1j2dNDHLHX0kVLA3FInRU0U01VH1YsXxtDq2ljP8rTNRxkK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STme5R0NQ5NwqqKjwhQ4VSB0dLTRoOUuocdO4AqPbluV4mp0j3Bukbe1vfGgncH6cArp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XQ0tHFTSVEXNUlvUUpInZC6d0tYXuZGXgwhy5r4014kZ+t04I7BfNl8kWZs3C9KMFoa9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1X6Z9O5N2KPe/tam9kI/L9QH/wBY8JFFp9OO7f2bqvTZHx1RiYgNDYp3B27l9T6Yf+0Z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8YdaicHObGOpgLmPALBA1q+BwLbIDRSC0nApuz/Ip/K4cvBG2L+BT+BKedML6cHxr3Z7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5ura6hOCO/2BSH8xRTBdr9DuivpFt67HXZcN+UeLt/tuvp9ufGJe7HD1DRdN23R3Auj2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o3lN5Y+9naUeB4Apia8rIWCMuAj1d+x1IQV+AuFuVYKMALRNRJv+2yJKDtH7h9k4Zg09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l9VV+G2lk5f827OVPxjQ2KhHVR3FRlu/CLmECwrW/wBaJgjY4dS+oTeqqfFa9NSH/wA+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jvyUvt1jv+rz/wBMbM7/ALKvx6mc+c7Dvl75PE3Yd52snaKt9/wh7qhw9TdDds3TTzZK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XVboKlkKkNMym51OKJlS008FU6RorZnUQrp3U3qJ3B3ZBTzObHh89o8McAzDomptFQsT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kXltCpHUzVTmGapAzvxycx0dLLyFCGPhna50ZxKCQMgEbqguqjTNdTOpqkxjORUPaGic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88Tu6TdBxBjqLxE6uaY4hUwk+spmsOI07S7GWWqMVdLEzFapsUlbUOTeY8tpKhyZhdW9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f+MomJkMMZjNmlxIX76hP0OyubSDrEbiDymAyuQ7moLd5PQ/sb2/Hyn6LZN3aviydw+A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nACuq3Z8yZT8kYdosThMFZRQR1EM0cRdUWkjo/Z3RRut+JTN3GwqTkpaduWmZq07WLge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G4zXQ1ddDyPOjR+KEnlU/mxz/bFfMuw//wCdKy3QFuHym6AFPR4Nbmn+qtrBCwRT1hg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xjW94+rMLEvNiVfQm/AlSDKDmvwG/wC47hHzanF/x4Xu529+BKPB6p25MPxQ3rtVs/gU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2IBDkeIR2Gq+SAgnAguKHb9ICzPqR1qL5+x33FfSjL1ru7HffnZugB6ShpwAuvj7t07b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3t0lHi0cBuNmXWqhA5kz80SAI4EIBaq6J0BWZfs0Ial3ddNlbkPceBNwxuVzjrZXA4Uvk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vaxFU23BibqnbRasj972yYWckjSCI6fmx8Kibly18rZpJ9YYHXoKO3oqzxDsnQ1lpfAs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2t7vsrTlgb5n+4+G97/JJ2s7D3nt34Yl/smUc7gMNnKZGYp8sT6zPZ2d6a1uWjt63hVy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Y51DyX+iZTyciGjqGialqqpkeDFoGEWLyctHgzAm4ZA1eihC9LCE2KMKyL2NVZNA+Cqk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/kYmVE0RxB3rVUU/9eWjfRowNLZ6ZkwnoZBFggEBqqh4VVGIDC20k7Lr0FTIpcKfG2zY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0G97HEZnGkihllaMPqShhEtv4djWQUFJkZS0TnMEQcX2BfrGboko736SqbWFib3SDQ7O1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2mV+iO36uGuxk8hC1sduBRQX7KKJzw8FrgCshTW6iQ+oZG3+XLQ1fxNnQU8UClVBJeZh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mGgH9bhur2Tk7RboI6LEz/St0MTm3LRZRPsmODX7CIaaobpmjpNVHpG2zVB5sZN8WPCVO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ytAnIo8KbWt+qtavLmQ2KcNcGGbFcbdloiTla45f0LroAlZQFunFO1RK+Jtg4l534BN76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0PxIS4/JKcr8LF0k1xFiP+wsm75geDk3h8lAJx6Zpc6w2Nzo6yG0HBvBuzNZN39rpT1E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/1S7oH2u+4lfSLV/0xU58RGwXxw+VfUr5XzxftxO42UHAo8QmpvazVDV8trglZimgXIyE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OINy1/U61yUwtzPiIeRq3d182mVaWddNIcs8agNpJR+NnYpNmJqKpe3gxNR2j0XbXOcH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IAGMGokcGMxOp5uJyvAT9YqFxdh1I4elm6hD1w1O17S0hvCsSF8Ph1oo+xu7e3jWi9M1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75N3do8Yb1Zhka6/DE/8AYzuZJTUwp4ZXnNUCR/qG0tQ5ChqEKGdNoZA700pXoGFCgpkK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sUZGtRqqcJ1fSr+Sp2uLhy4sYfIPW1j0JcRcuXiL16Orcv4wkjC4VNSQ08EdTp/NgO/m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FIHplbA5TljyWRzlxyy1GcE3cxuWJpZJO9rADhxLa+bsrtaR78yKKY4AN2hjIDG3fVTc2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oFLI5ymbyjT6Mc5WR1Z8N0c46ppTxlZAA2JwsVHqNMhC3Q1QQ1QNw8L4PapO3dm6GlQ/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2wuCJ7NldJnpyQg8LmtUsXMMlUW4jqSTwfYqeJ1LK6YtdU1MkUObM6GN1RI0Bgbqvi6v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dXap3bFqpDdM6l+pTuzZpTe1DZ2rBs5t1SNPq8U/2hVlIqoZcAKbsOBXx8KRHhhovin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sr3RX08L4rjwzUz8qzauuGdqb28Av2l2Uzbu2QR0TuwKPyYQM+L/AFA6+Hs61IzK6zU2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pCHVtU7K2p6q1bOcAVlcCU/bdW6ncKzpprXOGQLGgGYceDUXZY27Q6zX1C+CE9fTTbYN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232lFfSbf/Mb3VDuZV6BNXxw24FHgeFyOBCkFuOyKl6WKDsK+DxCjTO6Add05gTMpdpm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uUJ1kFG9vKOwK2JJco22j+S6wB0jlITtRdZrK91qEZCwRvNg7W7FHoTqo9k/aPvRVLxi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lb1x9GL00eUOF2sGVuMyiOhqhkVS1/OHZh3taf2pcFSG1PWeKQdVF4lWC9HvSQPeQ3NeI3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JDeUFf8AR51Pazt1u3a71qjDE9whiCsqx16vCNKR08bUauBHEKUL+Tp0cUav5KQr1la5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5ejq3L+KLkMKiQw2EI0ESjoY2yP1GWyc9rV6qAJ9fTtRxGnC/lGFevkJnlq5oGx2hz4e0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jVHXyOZ62pcymkfNUmnbHhuHG9fyy1x0GUzve5rgyLPJyjBJ3NmbeGQZS9FNaSmZnpyq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6Ob04L+R+JdlN3MbzS/sG97Hube8X6t3tmazaTs/XaRw63boaKLWL4boielm99PjdA/h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ZxGVyUQGhr3cyp0MczHulZzK5sWWnga+Rrm2Q2bogGrK5cm6EICfAJIsObzsIlaM1XAy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A/dqGxCPB2zO4GzlPrWJoPMO1hYaQuuVIdCibAI8P1+Pih1q8R/2Z4ShYj04Nc2Zq0I3T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54YGM2L/AFCb4u3sR0Tt/poXxDGzpJlYYjqZcw0JYSWvNjw+bKwvLo4m3GU/iCh8v063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I63OEHWWZdSsVkWFx5sUqhcvN5bpyPHfgEeFS0vhhcAqGblSYnXvrSTwpxHepymBu1L5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2dqPp+Mtwr6idfEAigeB2+0py+nW5cGJTNUe4booaor4R3R2Q1Ur8yaLxSw8ynGqtw+Z9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U7i3UMTUzbVOTRY5Rm4G18+lzwCHCMFN0Wax+FfW65hReb/LW3A1QDmo2HAxtuxN1DN0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+DExN2HkqdKmbtZFfGOB0FY81KxDxSi+Hf8AOg9tTn8L9RSOvT1ntqgjPRdim1hwxjZY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/gVws7VO8OjylFpzCMLK0LQK9lEFpc7DpW614DeodeeiwnmwtwuFoGHwhNo6dCniC5bQ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p2JUbF/KU1jizEcVeV66reuZiLlysRcX25UWDSBMwmFq/jKcL0lK1whgag1oBc4LEKhw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n0ZQonr0q5NI1Ycyj5+NEcmKP88GIjM4tmnDHchrdSdXOzCgfnpallpK2Cz5hpINR2NB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p224PbcYBHlZiTumFzZmlO7Pk7s7dnu7mrYdp+G9ut7r9XjqKZoHbydLmrZ/7fuAU2Mr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MoauddTYqxQukcCFCPyyE+pa4mnjdliy5gIUI1kWUBXAT5mhOqlhjjTRU1Q6aiT0wJ90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NPU8Jq3xJoRVgjoD4m6Oe7MQnb30OyvqdgqD3mIf7PhJ3Yv/AKz9W9o4fseD07fh9Oa4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+jinOX0oPzY+/LIT1M0RGgBRu1bn5cbNAuj3HRS9ROnGfwBQ930q2+KSSsggdBBW0eLY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rWVlgP8AuKxN6g5urtyvlyG4COiK0RT2NzHZEcah9qYKk8gcrp5TinFUPTTY27NiLfsd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GN5eE1RyUsJOT5j33LtA2X8r423qYjC47cDqjq2Tpg3UY0p4/6rO1a8KnZ2xFkU7iENAE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grolZimwSGMtT7XtdODeY1C7Re61as6is507DEboAHgJDcWsXau1XzZMUOsX/ZHg/uUH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jjZ9T5D1KMCNzalyZIC2uqC9tSMtPW60lN+Skafw4ebxUx/C9UfM5FSHekkjLnU55THV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6aBMggYrNCzG524haIaJpRC+ETYh2YszF6sgmbym7KTGYfSfybivXVblzcRcsmIOXo6xy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03C4AhhtKm0tOAIYwgAE+eONOrIQv5KlBvaMY3A8fyUjl6qtcs+IvIhxEoUdU5fxmZYj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Q6omKMr1uLNWVYXCZK6scJ8Qq22c+N1THh0Daet8MwBCduqGXkTysztljzKqgcA3ujZzp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8fNe45EHa5rKBnIpMWfaKLMxU1eHI7FFM0TtV+qcbmbvapFZA9A7Nk/Qq/V3FjSuWhGF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mrmuJlkc1R3K2ANlS035i0lclMia1zYk1rXHKQoNHukaEahiM5TnvKGvBw0I4fIFw0a2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qja0e0WtWe4drtE5xanC6OUybt+XaIhFN7QOvtbh0TJU2ERV1friJ4S74300DigLcDojw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zb4ni93YwyMcHor6UHTjXvn9Tm6iWNzVGnngOEnAjMBoGFHdVXgCiX0jf1n1ZmdLhVfN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xfBHU6B4kL6cbfGK934YbZHIBHRDdz+puiGpdu5fOayfv9tV2BU+zXWRfdX4BpfIwZWY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hbieDkwZKbEjbD7WcBrsmlTvzSwNz1EEbpmYnEG0PEoKbUiwOGNusVqIo6TYK9gFUd1t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rJqA4FBW1+TdxCKkrecOlziA4NLuDHOC5jlchNehbIwaPuW/qidENE4CzHXTOtZUPJS+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e9Q+QdqagU0qbVcrlhvaFcq6u1VLGup/RCaCKnFPBTYfTGCOliiVCwemYbKicfR1WtKU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BpR4DjfhfqITU64WlmjQL44XsJfaR08TG5VqnSAJ1XTMRxKjRxaBfyoC/k53L1dbIv/Sc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K0xOm/iqZiZh45gZmjMTGoXCzOXMATqmAI19OEcTgCrZPV1EkDpVyaYIigC59GwHEGBf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o83p6mMSAQkvpKeMStdzoaplo+1BTO5yw+pziWLMnsuqilBTRymVMlmvu51O3lMa3nLl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Kl1ziT89XZFmlPUyQKKaOdoRRNyRcu7Xdr9QFJt+t2hgOtiUWoNaFdqzhc5oRmQc56s5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wp7HPayJwXKCbGEGFctZQFma1S1IVJsyCRs1S3+w0C+xA6Shu5FOQ2ehsEU3tIsEF+yb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o4djhZsvbEC6SMB73dLke0lFDa/5Tq2ml5b2zxzKpdescgpSsd9udEXLPdWT9zpxcjsv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Szi36y2sV9Kj+pi/+xJuWG6lkzK+hGqJK+X6g7HRS6uO44VfhCi7fopt5cfdmryqSrlo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G8FEgB1PD6XH/o4lpQRaDhfg+xO4YiitUUSj9taGiIbR6QfZRDNXSm0c5zP+OMib90bc8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CRlfxhcOTTROy0cPVjcp9KdOJXxUBr4GG6imMQqHOdN9k3liGaebWUIo8PkKPvCjkaXk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muBZazQ8J/UB0uBbd7biM2TLrNdfDgtla6OqkJtEMwsmuXMYn6S0XiqdJvlOUnBmj2cG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bHcsDboMamxBctoRsYKY/0zqKT2jVQj+plVGP6k+tOD0NKJQIyq4WnC+qC+bKybx0T0WI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1c1TSOFPVZhTtjxZ6NHVENw0vDcKhB9FTtTaaFCCIJ7RYAhAWRexi9bTNMR/vMbKJHYr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DTjMi9NVuH8c4puFMQwyEL0UDUyCNoxJlqJ2YRso6i3opl6SZCjkytoZV6QsEUYYyq1h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B4fhr3Zg7VW4R6mnqg5r2h6kiUsN1iFNI0UUSnNlNdkbDkiw+H0tFUSZI47uLk1yc1ag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IxpmaEXaBxVymvaRmAXOavUIOeVaQrl6en0cGcqDrYNJGrI5ctCFCIrIAtODpmBc66dK8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tOwdFKehVY/MNHnVX0fuNOB3cin6pqbqnJicRZ3ByKG9rhmgoW/1m+VPBTh1EdUezjme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7tm6LC9al+tQeD+/6hP4nO1cmXvqnblfBKdwK+kR+SQ3qDe8RuJNnL6b0w3E2l+IkhoiT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oJxsXXuRq86CzgQQdkFWdqb4votv9fFDesR3he6GXDMWiqjjOEsq1JzIJMwK+kh+fGdM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duW6NvqdUdzs77qryL/4/swJnMxetdkpd/tfwv8AbhTc+KTrHzaAkk/J2aUx/KDJCVSz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3QE63A8L3FPkFVitZ62qQ3QJyzOzy0IvWHV3A8d1EozdRsaHHVOH27oIJpUZDmy2eRdS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L7hNcbEoG4vdGyOisU2ysEXBqFirsU3noSqruPB6f23QKi4N3X6l91JblUuVzLG7W2Q4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6H2jd8P8AagKj9tMP68esSv8AY3U3ueFrrZXCMgXNCMi5jlmkveRZCiNU1WWU2xDpoo7e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gjiFOnYjGv5AlerqChNXFZa969JVOX8bmIwyIKOghuZWiH1EJY5oaT2xtsJaiAI1lM1T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CypToE0V7m1VPUinHI5YxEZf5GZOr6or1ExDnEokLDHA1NS3+vEHudTxysFCwx0LncBF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VLUyBNcHtfEnsVVSZ0TJA/OZJMMpvU1MzsxxyWzBlyBqiCdtunMsoZXwqGojkBcSLxNB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Q5zkIZXJlKCmU8ITLZbG1g05kA4hsVlHE0ARrIrNCzWRnaE6oAAlcWulktqVb8kfjkF1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jfGqOQmQqr7kNFlUiHByPD4+GJ6B0ZwsnC7WlBbsnNoKVuWICxylidfM7WbNllhfrcr9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2sKwv3H/AFO5K/7fURRbd5QIC3W7ncHaJ27kV9JC0bdXEEuaLNlCO30+22E1jv7lwSLA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snOs8o9z9r2W634VvD/5/owf+fVOzVauV8uGmFY5mWI0UNXHX0UtDJ9JR/1ceP8A5Eey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9bcALolO+z5KqPN8Zc1MRl4WQC+mGZsaxl+XDfnhplTvv+m2Z8Zl7sdPWo0dOEkbZEI8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YY/uc7U6ooacPhYd5OB4tQ3ZtCEOlX4O0R2tw2ROo3+QLItBRuE050wZE8FrspJY4WFnK6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cz9x1tiY7hUeWh76zsPByd46Zo5cmsFPJ0Z00kkEoZijo53toYuiN9uJKBuqP2jVRe2z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b084/DD4CLILpCzMWcIvcgXocxBr1kRYxBrCgAOJV9fjYW4N1KusUP8AWfS+tqWYRAxC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ogi3UArZOmiCdW0zV/I0ydiTLjEpF6Zz5jFF6r0+IuTaOaUOOeKDBKeFDDoGqrp4m0ow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1XUklE+T6hkIOJVtQnhzizD5rDC5Cv46JqdBRxqRlDDEKuiVNWRPqX6qNzmVVMZCPp+Yy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i5XNo7ktZlbUVBgmocUhqXvZdPjU0AeKjD3tex7IAOsVrxPXNb1DRZBZ1wnZXK9kQtQu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DD42o00Ebdk06EWN9cpzNZYmPMmxBctZQukLmgJ1QFzyS98lvnLpcPa7sePxMF4h3weO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wvn50cPkIVWOiyHCVDh8P7nnUjT4bt8bJrl+yv08Pis8A0Q6jKjt/wBy08xusbu5pzNk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6HCvN88Iheq+oe571uspIY3K39zuSnFScHL6c6MLj7XK5Kk3csGbbCKwl08Ysoo8wLbI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y4kuf3N2twrO9O8H0p04KdXcX7OCwrEzEpqVr46SIU0f1GbUjNl8L4IUfed0Ro1PKdwH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NFlzZN1X0iz/ANLHX2w0Hq+x32Hj9JNvibzeTGnf3E3e6+ULK6Ca/K+aV0ruHyinacPm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AWhHA8W8GJh64+LthqCNDx0QGp2Z0om6lj1jzF1QLuiks6nHMfm0PU5hsicotdpK+ZSb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saneiP5qrw/Cej46LWGY5Y4HWF7pt7szJuizaNF0NeAKDwimBUXtdAqU/haRej7RL1UTj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ugOr8ka6FcK5RzoByylZFkamtZwIRTTwehf7NVqgFiagq4aSv/loijiTl6yrcs+IPXKr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DDIgm0MIUUERAhhAzxRiSkwpsjZsFgc7H6cj+ce4uvHTCuxOoRp62RCK0Rr5APUcxTSx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aSeskfHD6idzC5xRATm3opml2GspOmipp4ahyhe6SWnbLaldDTTuc0t0TjrG0ZnDWGPI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I3DaHlxxVDok1zZGvjUsSc10ZfU8mmsQmppugg4FOhCNwi+6B4RTOhMFSJ2WJXLJQhAQ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Z2BGoanVKdI9SElSI9UbDYO2Hao29TjaMrMY0wKn7Zu4Ac4oDWLSUqp8Xy1XUuw2A0Th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T5Wyv+XdO0b8/I7ZFZM8Mujk8XnlsFEcsb23Ido4XZ8/FiWt71usMNnM40/vfqI/lLcy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7e12nZxRR2wbo+no9pLoaCQ6uWGD/wAyfubdRkR8GNJVxzPlHc6E7DVrtHl2bjWeVSeH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7+BUnAhYdik1EqExzyfU+kEex2H2M3zI7HsapE5fHEJ3lT9AUU4XQNl9IsvJ9RO/81v2u+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u0uMEGuKbtfQFBAItQ4nYblBOTuB4fM3jVN00d8z1vwCG42GiDdAOkbnROZmFMHBEaWT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S3YaAdrQwytyFZWlsYLJGgAvHVA7reLv1tcL50tos+UGY3qdqQ/mnB5Q7E9f86ecRNkn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2VllTWIN4WQYUXxsRlfdrQHUduVHl5tK4ZWvHNpnfkz/AJ6R3SfJSn8RHUxl0FsidG9v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hxbZfGyxH3eF00VRUNhiaulWygyNanVMC9fTo4jCEcQapqqtkMhrXMdBFlbDhwXMw9q9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Oumkln9rG51maqCzTzmpry5ATlR0c6Zh8wdI2V8Xp4Gr+o1c6mavUMELqp3pzK700lRP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6Q/1oR14ZVFsjoyOFlG0p8gjbUvznDaY1M1tZm3YHmM09cx5c0FSRKanbI2ooHQq9kCg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eJmyegqJFFhL1HhkDUymhYSQtFmas6dVxBc/MszySSUReIaj5OrrL9rWTe5w6QgesnK6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K9U3bvM/3Lk3R7e9yqfF+5QT9l8EdLk4XThYs1V9Bwf2s2CcdOB7d6lQ6slF5Pmbyv6w2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q2DUO5XN8MTOxX0otcR+ofMm8bgK/Sdnu0TgnbUvR9LxKR3Ux+YybvVN0UXSho/ZiLgBf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q+fl2+tuFV51N20AyfT1+rjJxdtgMTm4Z9UyDJEQ5snazfi1Gy+Ds1OT/tC/dSd6PaU46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BAA+z4d9zl9Ij/z26vxSW1eoU7U8AbjZHTieDkEUftn7fhnsyLcCr8WoJo0+FsrpvcVZ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rjKgg4J7UXpoubNke/RWyJ1ncNFJNGBR0orY/Qwqp8cB/JLrHH2J6/VFUEP4rWQVuAQa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5cmqycADTOysbmEtO4NDqiBr/AFMMcjsSizsr8hfiMxQrJg3C3ySxNuiESmm/Ab8bacDu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dULWJCaWBTVkUROJxp8vOmpqqphm5tfKpOYFaJxZTR2EDEynYm08dmxRhfUmlXb+s0Dk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8iOGXkQUsrJan20DQWgUrVzKRNrY2oYlK5DEKlyFXUvTZZHmKxdyo2q0Y4GKV8UdPLyv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R3/1xRxiGOqBdJWS83DcXKMTCGR2cXty1szczI3V87AGtabJz1KS99TS3ip62ejNPURV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JsifG+F/MN7qkpY2xVLtGvkhcZGoytapa6BifiTbuxCQr1U7lMyWR8NGKN0ByTAIbsTN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dpW0g1Du8avkFxKbwuUgvGxxJD+U0SsihDmyTL9nbKfWGyC2TtQN90U7hJ3RhHQNTgiL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bDWq3UBU3funOtLJ4QLC/Vco7L43TTwOjsP0ibsjthuuKY77r54Hg/Xg5vBydtJ0/Scf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3HU9lMHH08YPMe5WurBocXKIlONidw5X1ejt+vCo86m3lPLwa+tweMvF+1C2+F/UPu42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TTq4aAaFFbJxT918cBsEO6TyopwRsvpdlsK+p33rB9h2P3P2+mmhuDRaOqG8yRyjKCO4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fYE7j8oKoTlL0x/YCmbNTVEbttoihom6JwTG9J1VlYjg3UtNymOshl5hRRuWuKhdlMXT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QOWVy2rlxp7WRtFRTg/ycqnPTHod1HsnpvCBhllbo0ZbOLbZbprmtUk8cSNQ4guubFC3A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PmAbnlM92mGCSSeSJ4hipTzBSmRnouW+Kj9UXd7btW/D5VlaxssqsrgJzmgZ23Mou+XKM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1WCCaFjHmdFTwU0gAkwe/p43s9fiDMtW0gH1MHK9ZChiDQv5GUr1Ve5V4zSZqNrOdTZB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2YtE8rqWke41FUP6rD0sOkbXWZTzWjoJ1HhcgX8cxibT0bU30Id6inavXtzNxKVzmVdR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9wV88c+mIsfemgppg4YfO6QYcWqneKBU+IwVEVZUkprH1UsNLCIXAsN09yo4jK6athgd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KaSixZrzYOD41NC17ayhdGsN80bBDFITI2vxBzqzEIMRpg2XOqanmqFKx0b0FIqFloGj8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e/taoelWsRq1+rR2ybjvvdh8k+47Y++sDnUU7I5qCHl5jud009LhdjTeMIp2w34PPCQd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uF7BOHAqmuZRtG0EPsU3eXyOdmDBeJaIlOVuEeycqT2be1FYT/tsY99xcEApLWb0iTdO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P0vHoXu6s10SmdU1YcsAGRt+qydotUd8hBKfw+DfMBq424y6yrlZ34v0Ybum8ZOL1Sty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p2VkU1X1R3sju5O3+x2kbdoReZ5/Lwdu9fToy4R9QH/0x9h2P3SLBRlwXNaNx/E0qMIK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9tuDvsOwuqjv3NT5DtxummyY0Jqi7NLOTeG63Q7bFWKOo2DdEAurg/duZpyOKbCV6Vqb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5KDS9engYPVYcxS4zSxjEMQkq33VwndwBs3VjNwn7M7vnCGNfMGNvy05rAAwXILw/qfks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e97MP5r5KMc+np2OlMTM8MLYauRoMsbMtRIOunZYyN/Jl0zNCkqIIz/IUdziEKfijQv5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aZ6bcqVTr9jvJ41D4/3CboQsY8rDIymv0wtxBtMyPO90cLSCxNhjyhrU3KmoXWNQ/wBr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K2KcltDUL+Pms2hyxQ08EclW69JDJCAysZdmISSOZWzyOjqZpHxkySQEGamN6ina7nww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DhdQHw0DoqYUMLUY6GFGrw4KEskp3ttWc1zaaOpnkc973zs7au3LocjMJqXi1BHS+n5b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WmaXIwPmpXua2mkpohNFUCvw27aepqKB1HWw1cbo7qWJO59JLS1UNa3F6t1LFhOHNoIn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qH6KsY2V80LojZAEuZ24hI5tTSV7Sx41f2TIm7Sv0ahowDg4LZbJ3md5nnSXpcE5UotU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TdralfCGqIVtFJ3Q68CDZ3Su1fB0kW/B29F49y0WTdR+7+5p6Gi8VtTo6y05Nk49Q7f1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7YLrjGM/7DhuvgItuQ2zipT0nfD6NowzHNMGbvIUHWWe6puqsxR2WltYa3GzteAOj7kf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v0PBqOr/AJo9anH/AGIiWW3D5k4nuGkeIPJxBwLlawC24RrW/C1+DkQXDj8zm0I2pR+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Fh7eVQ4sc+JfY773qnZy6CoOSishuw6L5d3kdN+kp2pQ+x3HWy+ZfJAL1NR5SjvxiATW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y6jVAL5V1urFFNBTYJSeQuSFlY1eoaE285lPLfNVAE1L0JynVLk6aQkyOV04q6zK6iqW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KU8s35mUhZkN8hz4d01twhcnVNTnlobfNl+0KjN4bWrnj8oyNq5p4Gvkr6QVTsXgX8p+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Tm5kzkC7NZxWMN/txaS52p77phUuqg7Q7SQ9NSen9np/iuofHf8AJdEoPWLd7pZZWzaU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UpYxMLk2d+XnzLm1BX9tyMFQ5TQZX1cJpGmvl5sdfVTH1NQ9ZiWxH8FAB6iq0pKQfjpo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YcKlYY8MZEfTUMRD8MYvX0TUcXAUmJ1IhGIVcilmmVA78FOWRNkcZIxFJeg6KOrdllaC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YH+qBJLBEP5LKqCqfUSMvGhUAMJuHvLjTQclhtcFZgqmnZOhPJSGWmjq2VVFJTyUOLWc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U5qOjMcr3IkOdmss2VtlWttSNfnFGzNMpX82cBQVD4TFOyVbiGzl8hR9zxlOy/cnXc/G8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ZbJs5nn34weEJxyxjsO3xfrC+XFX1PdFuNUNWvupTZRdUZ3vw+SdaIf1F8N0HzKbTW6Iu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R0cUdv0t0lbYZbVxTysA1xfHPecTtfqzFr5Hgp7ul4uILNfWYgfR4/Kw4eZGhOddarrW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h6bqTuDq0MKPE8KuW5w5hfW1dLkp9wggm9+GNDsQ+oT/AFwjxk407eZVvVUb1/y/cErf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SKljc8V0GWHjU+EbUvl+U/cq2Z1skdU4Oqfsd94GaWUC2L2Zh0gs5R7KyebuKv8AcNk/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Kf0r9ZaMXqnjMijwCyptr3TOz4b1BX0vqtCVfrFMXk00bFmiu6uyl1fMUyscvXkCWXM7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V1dX4Hjfg46KPsGjqXwze5TwtlUkhuG61Rbq3RXUeklUMrBv9uypZ5HQVEknMrL+mrWt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e920ewtzwmbt2xryM8wYFILBp1cojo26k7ajtB6nbyH8eqi8f/VztGkWBWLbwOyy1dxT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dr4Htc9yAJQgKaxZDdwAXMiaqyqgdT09NUCop8NqI3twssQo6Rgy4a1QyUZlqvaUs5az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0HyOTQ1NsmprHlMpp3IUznNdh7l/HtsIIGty0bVz4Wo1tlBKZ4J7GSf2FMx120s2aOjm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AMPpaY0LufJikvRSz1HOo6b04CNkNjpwcA5r6WWAwVTJ1WYa17YpqjD3UVdFVxyx5hLz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aWBNeHl0YKqqWWrpZA6nkoo8kFe/l0zGabLdatVJWgKIhiATCt5J+5xu06B/BqfpPFo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74NZONN4qEVEclTsr8C3Vui+fl+i+YToFspNHTi6YLNFjx+ag2ij6Y/g9q2dP5Q0ptxJ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VLt+rdnbyG2GO0DinbfTX+3xvWtQ+x9y/Za5Xbkq2d2KsbAGOizuc0q7lmktggccYx13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MGrVXNimXBebC904F0mEQsYscLYMLsVc3PaFH5MDF8U+oz+NHY8H78MKGbFX93dUJ4Q0B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IoKVwCweHmMxZ7TQcavxql7ginJ21E3PWVCvd32O+/Dm58Tl7sdd/VlUQQThnA2Kde5G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3VYXR7VQ97dtL1DA1xVkNmbP1aAWhmrm3C3RRK0CtdPJsMOaZK+knpX5JS2X07BK/Orc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4XV+JV1fi5NAyxdjx+WlP4J/OjtZStzjDmWqy0ptlqh5J+254kgKafI8L/pQH+tUdRrPY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G8WkaU06N1mtl4ArGO2PzlSdiKjKBUjumZ2mazi5PN4gogeXl1O90HLEtS6OBkdYWMUl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l6pI35Rz57f3XL09W5fx0jkMMYE2hiCq4GQUkNTUvVI6RzmRg0oLRE1zOTRe4q/aUzHO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8JlDTsLf4yNCvoWo4s0qLEpJJP5KoMtVWTGojzyRtp5ChSzL0MhQw5q9HSBNdSxDnMQl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yF6WNCmYuR04ZDy6Oqo5aqegoIaBrWaPFl8MKevhBVNLHULmTUjjHDVtqsPfBJRYsWk5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CV4WSOONXsqiKKrY6IxLE5A+pabIOBRFkCnBQyviMNRHMn3aIvI7V/7/AKtN2W1adXHr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mTeSl7uGygcGNdMGPcA4r5V7j5dwPBiGzCni60IduO3Xh8Vvi+YtXA/jR1Mnli1lCmuF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m7CbJvafHWS8vDnvJdZ18pX00LYvjR/vXQ1IRQ1LzZW6XHpPCEls87oKs4jhzqGfKrIr6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XNa0N4SbjqQFkzUJ2pCmgPMieYxJI6WR2w1UptAFD5fpxl8U+ou4bFO4O34YFrjMpsyN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au0RQ4O2kzcprsyoZRAMRq3Vs6PCs7VS9rdCnFFYE3Pi9e7LQj7XfcV9PNz4y7uxw/kd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O2YE5ydT2/J1TbDhZPfnJRPA8XaRqi8YFuGbjC27jlafht3sguHgI9HB1sjzeJr7KIFz4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Nncd8yurp7048TwHAq/2jyWUHbP5aTxVHkOhsnKUKk0qngIiyt0gauGdTWjk5gUhOSDU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dHo2c6VPsa4hzR4YvFL3qJ+gd+QO0zWQcsX9uzzqTxturnLHe9iU9pyzDo/Zyf4w0qPxG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hWLNyKLuxJvNQs1c1ybI7OcuYk8Nk57Gp1TTheupwq2r9RA2ilEPpjkjpaNiBw4JtVSK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NSTPLRUSuEbHPMVDOVHhc4TMJchhULV6ShiX9AITxhc6ocv7ZXLqFyboU0SEEYWR7VPU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xBGSnaPWQKbEo4nHGbmjqn1Zw139Vxa2TtQcri2VDR51QGmVWKLja+ZS0JjdFU5lV0DZ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pewpILSbLMGyWtwCr8JbO57HxTBnUy4+1k7rQuuyN2YbuPc02Q3Vswbqt1DZTeK/XCVb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zOOg3tf7Dw+BwHDNq4WkRHD5CqdXqK6cLRnTgAS+IWkj3m8eULLZNR7p+yRvApxIfPHN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vpZtsUxj/YcDt8N2tcu1R24Ye3NX4wXwYtSzwYzRVtK+jnTgvppt8Sxk/ilFnDb4+Giw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AKcSTfgVOfwDaHyfTGtb9RG9R8OXx8O4/TDb4tOQIotgVJt8OTTYtN0eJR0Jawn7Aqzd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+lxfGcWf/wCV9rvv+kWZsTJ68b0rWWzPdmR32ES2RFibjiVfifsPCU/i+KfSmf0o2+1s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Zu8kJxFh1IWs5pYtSon8l0T2yjFqsBt0VfjJp9l/sd90AvKmaOqfJQ7VKtr8PUnY0kI4l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ppXJsjymI6ttoeptOeut9vmstc1P5Zu2Y5oJ+qhj8MHjnvlDXKNpy65m8BvintQesPAU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HGSWNQAUw/FMzSaaJjnS5g+3J5jc7JWiNj80nDKFisZcGwyQum5fqrUiz0gXOhQq6wku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Bzl6BjSKOML00QWIMbFSRvLsOgYeXT0k+WHDqnJFhcjTBQMgfIaYtY6iiLZmBc6co+rc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jTaZibC4LkuXIXJYFenahUw2lxSGNOxoKlrpKmrf1Q1ZyUkF3KIdEbSY5aeaaVmFTBU8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UtRGVo9WsnJpRAKcNAdL8LXVrKMqeCOcPZNSIlbmmqXVOI5bDtFTDz3Mmlp0xzXt4Txx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t1bhlVrqya50Zpqhr2tGjd0SrXFOfwxi0rsrKz93eKMqJXvGN1SOVUeo6tBuidfmyPAL4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sn6o7bm3F/VUWuY/JJ2HezmrZ7XKFPF+DtGtVuqfZ63GhZUyGmp8lPjeHTwyU0119M/7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X7Pva1uOAC+LfUQ/9enkfTS/gxqiqoJKaYr6XH9zHHBqd3Hb9bXcLAB1yjcI3CKujdqO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qp+/6VjtUY8b1adrw+DuivpIXxCvNqWLsHeUduEe3H5dufsKYqrWVM0pL9RCdw+j2XxH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7Sivo1vUFjLj67UIAkWWy3QCDQieB4BpcrWCP2fAtnxKOOEHZukGhB6XHhHbM5ROsNHO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cDvuhs8ueCOW97c0MBMTKqYzSI/Y8o/eftO1I3Rf9qrej7qjs4PTvG3ZyofEm7sOnxkX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N45Ez3cm1/w8zNSwaspgi7pZFpGzNHJHZcsJrArBYs3+l8hoKLQG4NDzqwRsQYE0MVVU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vqk+rian1uZgqpLwOnfNE8FysUAeFeR6iGmjqq5lHAFyogjIGoSB56VE+KNvqIwjOnVJ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Gzoy1RX9woxTFemaV6enCcIoo4ZeY0McVylZgIbdTvbTB+J04UeJ81z8Rl9QcSqniSqq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Yve50vpKmRNw6qVLSTRVH/NpLqdrqVDEIwz18pbV1dRzi6R6wYWY5OHXBVlRvztygot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A3si6yEi3TghtXy9N9DKA+lgbAxTVcQq+UHCSJOhdG6GsaSQimEtVTQNkRux3CwI4FU1U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0REF3aodGv7C4l51eT0RKnH4wdANZN6YtyVQ6xtsdlurp+wN2ncGyPcUzRXudLOcI2bs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NAAVJpExOClIBiUXY5WT00dA7pVJtswaNxRv/AI1JO+knrYKfF6KSJ0Uv02LV2J/7Dh8B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kV9Na4tjjr4yDpTVElHPOyHGaKZjoZPpTyY6DI5zcqdsTZB3RcqKxKds1G6CfsrqwVX4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tjTv7Z2PA7HdFfR4/Ni5tQRjpCJTkeDBwsrp1kUePyUBZTeYhHSlWbQlFfRzPx/UY5dF9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i21Awa1rhJWa3Gjfj5CJTdW2+wOIQ1ARR+2c6u2fs5O4hR2uxNY4CNty55a5kvVmB4Xu0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f6eIPc2PjZW0yp46rK3+N6pxaPRO9xU9tGfyz+L4Jsiv+efKC9Yeei6buzZoThZM1aRl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HEFo948ousxjCIafupfITq1U4/HUHoO7USsS6qA7AIjpwCzTcIuusmYVFVrHC6R8ETYX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Y44bRObkbJY8x6JfbKXMgb1VXuqV5gdNXvyvdCyXmUhdK7/0WCZy5c65JK9PCuRAg0NX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hGSCMeupV/IQyvlH4KaqeIfW1L20lW576XGKenpXfUVliNfNiCEUhFJBLG80kjqh1J0+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TqulilOKmz8Tq7Oral0dPJN6uYWfU+yg7GeBnjmjkknFBUk0kU9MzNUuRZMUIC4QZ6ZU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TljnzPzAvfqgECb9qL0N5X8yVxVNDla/RSHliuwt2akxCSlUEzKiOSNTwNeGOmpVDNHO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6d9OtDwv9jXOidXuqJlTyyMmZUXbGQnINX6s3hN1R+NwtICpVTqo8w4O4AlXuvncXWqs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GOahunq+ih1qVF2yO1BsXXIqu5gOVnadWhukmyHa5G63Tj14t/pB20Fa+inxOjjxSm+n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bwtwBRvfJrLx+lxfE8VN8XZsVSVUlFNiLYq+H6Xa5hxmTLU3JPEpq1R2O5V052bhsiQq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UmKWNV8O4OR3RX0e38eOH/zWHS+lk7Yq6ZtwKCceB+wbyazFS+I7K6K+j2f+b9VO/KEf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dn/jx7yG727nZbhvSAm7I/Z8BO+z4U/kAu6Tvvr9g1TUNFG3Mjo5CTIQQpBmTg7K1mdF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44hHZ26Ksrf4ZN26BTC0k4/FTeWbxDtT0OxrQ5FoVF3BBRbM2OrhoJ/ey6to/bP6g73b0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SE5aiU3dH2wds/gLmoShZwVVa0v/ADGw2wQ/lY1NvcJ0TclrxxsCd2KPxQJo63DpC/WP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me1hWVZSm04a/pXSgxxQglXp5V6ZyxW9HTGtqXUwnmfHHd0ULRy6XuomFtRPpBSMc5rc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RsXqKZq/kNDXzltPUzvdLLIaqaza+pg5ssbS0PYx0vQmtQZMV6eovL1SHqLPTNAqqVo9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dVvGFEvh2MnawWUnbHkCoMUkbNDOHtk1BsmWceW1qzWGcE3yqrmaymLrKhpjIdCg7I2Y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mihqWSxVFE6gxRsqLRInRKal6oq10btxwqaALNlJ3B1J0RRBtTVDqV8TfwsH4m2Ki0IQ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3h/6A6k3FH2z+Vo1TteDUNnDUOQRRTdVGpvPBpH8hO1DdxvSeMKLVPAWVbKbUskVrNZ2j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dR3uRdmLn/xQjvheIOoJZGs9XXjPXAcSgtcziSpEEd/pNv8AarNcRPB+0MroVRtZ6HE2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KyvlTepXN3bHe+nx+1kTpu6t2UHZ9N/6qud+T9SmqTY7or6TFsP+oTagZo3g/Y8G9vEu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7jtVGzWm6dwK+lW2wf6ldevCP2bfc/bBGcvB9mE9DBr8nfhl0+LoocT2pyPEng83fT+Z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dyiN2s0Lw6RBuuRxQbkbqC0jLQxOfXy6n6hfaP7Xdp4fKt/hbrKN7qXtn8UJs53Y3tT0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RJu2t/1q9Kx6ohmgd2n3E24vlYHRsg7ics+RB8iju5zx0BuZrW2TRrKB6ZmsUZvH+uGu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Yr+pCaxQi8cPi+G9sPbH3DuVrD9IU/WpoaGSomFC8L0oQporCCJNawcN097GJ1XThOr4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Hnlikpo2j0LGippGsjr2uUFbJUTT+3pXk00byBm6RJ083pEzkHSFtOya/pZ3TvpZJZPS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Ji9XEF/ISAOrZyJZ3J+rq7Znt2+GMqdrnTMo6kiibJTxcyUo89w5b1yQmU7FJUOhxL1l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hZoyXk5BobCxLgh1KrjMip6WIODk6yc7MuktEEhkdCWu5jJVXYUqaumpXQVUNTG+NSQhy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pRC2VVTR1Lf4+ZsmQRjkh7CwsW3CRt0BYCrYyaNO0cNS4fii6RR+3B6mr5pGm1T7n5/b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V8u0TSmbT+VujGJ2nAbuNhQjLS3uR25rrtJvmk72d36s0X6y7KNbuaboIGwxl3/ljg9Y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p3I4bIL9pN38CvpIfkmP9ht+D0/bBJicNxB18Qc7qRTkBo3tBRR7n6rS775tSrIBVvco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H8o2O6k7eDl9MjLhH1H2fARKdsU3f4+VsiQiNPn7BogiqvybK9+BWADLhePOviqP2H7n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LQ26BvmV+G5+blHccCrX4u3cjuTdG4QR3pdZjtwdvwYmaqA9N0Njogjqs1he6wRt5BYn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edEUOGiIv/gpxeRWUrS2GTxsKOzO1PUfdH3FQm03yo01DRx3rfcnuojZncpdJH/kk756e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TRdSeOuLvUXjYNQ2xIJjabRRS5WmoNh1Gl7W7tCAsotDHoWhReKJDyHbgGqJM1WEyRsw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L+RavXylc+scuXXvXoJnoYYwJtBCF6SALH2iKi1dRxgcqHwxeGmPVh1/V1QtT0bXciOh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01KwXw5jRW0zQcTflgrJpS6eZ89Sx02IsAcHv/NP0VEh/INaflSOj9FOXMvkqrGpYKewf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E3se7FKsrDJXzwjf/kmhQFVGGyT1T5qWB8lRWTmGWSNU9Sx7RZboKwVrKWIvHqpKZsUr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XcnsDxeWnU1PBWCopZqGShxQFAtenxqppGyKKtkpy0te1EXDocqaGkOju1jrp1lSMzVV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nwJkrJkB0SO/F80gtRO0cztjKjaWOqvPqEDwO2qenlBDvV7p2haU/rDtm7J+itZVRy0s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ukgQ7X9w0XyhvJ3OTNFl1+TuRY47/rhsnLAm3bMfzs2CCO36k6vT9UUdvpMdDdVbhIjt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95pwusy1JQTtG2zDKsiuvnpVwqzyJnhpujApzmlbs5FP24P2wEZcF+oD1jVOAKIR4Nbrw3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4fHD4bsO6q9x9mHRcqixJ2av+w7cTxGsrwsVP/mSaLMt+DSgddlfQjh8IJ3cdjunbhFHZ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D5TUzcEgx6pqJdZmoubm6fGHK2mBMtTRm8mIu5lXxPCT7M3Eo/aVRsu12iyBSvD6bdsIu9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Z3jSQr9268I92my1LybNrvNe7qXuVSbDNanp7ibC7HF6XQO0qGaTyX5kZ62lMH44xZfLU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W6oRYjuamatHuW+cBQ9jNHjzOTNxt+rFFpHQYQJKZuGxNDaSFq5LFsjqrrUpzTYgAOrK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yinMLcPeAKSmjbmw9jWVFIVT1jZZqjqgpJHekL3uZb8Q7D4mno/5UYILaabnCGU10FDJ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Pa51XRRF2IBsT8SnLJayoc+lcXUWJeW/47HKC5OaXPEMrlh2eCHnSFXnKMcrlTU8SbUh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qHhkUruaemWG+SKY5GTi1wibiyst1LSZTT14zFiLLLKFZNUlPdzZ1XYW17YKqekNLWR1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jlpZGvPGSHOZ5OXRsGVrisNb0VL8lOzRWutWmmrApNaWOTSD/Xbhl0zaDuqPcbNNRC1N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tKbIFbOdvsnG6YUzudtmGbUrcvPVXe3ICOhYNDbNs4KTe/S7ufvsnd7lcAk6NFi4m/zj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wXhl9wgeN+kbyI8HL6X6cPg8fCRO2wUWwmrkPrQdL2TirlNaXIW4P1bbp0RUm6LlfWq86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8fkGxXzJxcsMFsIx/wB8E4r54NR3RQKc5SFfPC6un6RN2Z5JvNxaLvbdqnOaZFfCP2Hg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y/GTaklN5LcP10Udi54s77ty7t4FAhXUukai8YHS4q/C9kDpEevVQu6hoU1yYcx2WyK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GU3mV0DxcftGivwP2lUbbQ3Wiks6lj7aMM9UyOOzemS+hJQ7jpK5DcEhN2jTdUFUGzcR3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5nNlzc2aQBYfHzMQAyyT+d4tUyeXZ4VPqGBEWTN399J4QgOuJBN7maJ4/snz/MS/7f8A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0xv0oqNmWhMjGo1dM1HEacI4k1HEJinVFW5emxF6GFzOX8PABQ00Ukv1CBSUjppXUrdY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dh3uZhamomu9OyjqHBuGTFv8e1i5NExcyjYnV0cbYa+SRNrqh8jXvdiWHazOizVLoryO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blFyp7to67dkEZXJpGrPSNXrI2D+VmdFhcz6mnFrhS9g0bGNMRZmwuI58LJUszXPjktG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jeHJjkCPsngjnH56FU9RHUMLE5pQtwfGJWES0yeynrmVNDPSPocTDkRoxt3uF06o5Ca5r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1wOrtVFFkixR+VobwbG+RR4fPKo8PmjY+kooGt9O2Bk3XJPJmbtEQWVpf6jk3XLjU0bV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NVWVA67bdZN1rmTe690dgm6Jva9VOrwnKPuQ6xsZN3aSHUnh+xRGjtURrexJJX1B4Ljh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PwCuvht8zhcyCy3TgsA6cEg8XCROWEi2Fza1OVOC+E7sARCmmyvbZyIT3IQudHe6OwVR5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sLOsiKKcb8ZdqduShxw3xQIr9vhD7L8HI8bIiyqDanCh1lf5OOHtzYhUuy0/Ao/aUdeP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+Pvyp3e3UWsir6AG2yCPD9fhbp54hBOCm8aj8NzwKbu83TEyyaSSQmOBji7QpgGoHO1Gz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UNurgAj/AInH7TqWCzFcJjfxQ9jx+Sn8LvNlR2Unkch324MKaoib1CxHt/5R+8lcLOzB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rNebVd0x/HJ5X2BZZyi0MeYjNcNdd04/PR+JDvYhuzdpCm3m0JvePd3l/wCllH2ncd0u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HVLYxhgs2ghahBTLLExXVYTxO2Gua2T6nc2aBtNM6BlBNljoMgFPTRtYKRohngfLOb09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tL3uZoESAuY1Sn8dCoAc8bXevpqSVjBROXpYwstGDnowvVhqdXTWpnump6rVq0RcFLKM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TZ4gfUAF07nN5sxVqgj08j1TzxPi9RdrNYowC2lF5nbDVQzFwDrKN6BQRB4TUdzT1+V97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LZS0zXltQWGswuOZuHerZU7B7gxlIx1ZVuCJ5MRmdNK3OW4aBJUmdt31QkmbJI4Caylm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ncOlQ1QtLZP6y09FIemqkyVEs7WJk75ETLd8hjLcsrKeU00tabTQu6h3y+UH8qZqmonV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eu+TomWc0ph0mGsiZqm7fK0T9vhhNz3SBX0+ofGODtvpgf1XayWCPA6L4He/Z54P2w0Z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uY0KewTlRjLQt1cjwOwsGtN0VLC1z26KXbd2GszMb2nZS+ZQNzTfUPsQNU7dO47udpFi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XyhwPAohO4Dh81ngG1J5vnhZYKzNi2KOyYf8I2WnGw5fCxRRX0g2+KuBc/H3H15CGilN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b7Pj4fwJRXwVVtywoaR7o8AbH5boMzMjdvjXMxzkx/U5t3MaF+tAzNWzO6sdktTb8Dwun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VNTU8lSs3UoO2Hxy+Wl8MnuEUVL3FzVmGYdiao9wptsRFo2+MaVr7F7+oseC06DLnqKt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wMN6eQdLBYjyQ6Ausm2CrPeQzZV6hRHMoo3uQpqkplJKqqN9PBLYwzPBguSm+V4/K4dR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vUn+rX+1e1xTInOBY1q50EZNdThOxBinq3TNFTiD0WYk9eiqXCjoWSvxiNuHxYh6+kj9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2B19AyTA/TQHCqPQy+Cm9nkeQ2lmMYFKBlhJMDnNz4ewRT07jFXcw+qfz456hzC5Zmrm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WGHSubanZBK8DDnlCihBDKFr5Z6SF9OGTxsjbdrRdzQGud+JvjjPVRNy1kO0D/6sMjMu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PRzXFgDg5B5CEgQer3WymiZMGiehMVSyVvciLAC6yhPDXNMMkCDs6KqJnungiETbXWLOa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aabI1lZUCCjjrJkZ5noXCabgtusupaiEx7mKmla57ymSXdisjxNBF1UosRZRjnTVDOUX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N29Sk1LO5NTNVdO7gt1IbqLrxJDUgXNsqF7yC6cOpuqYendO0adAnbMFkdypB0fUeiHB6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w4aM2+G7ydrkBplDnPaYPpdnbwkTyh0UkVnR/Hx8ZtXi7Ro1HXhWPkjNPd5nrMtKAAih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6kd/X+Tw0+yNuapk3rDmxIaN4P3tqBZN4Er4cjudkOBuFW+L4pO5oVllRavpdt8Yx9xG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XAtTnucCjt9GMvIb5sXIdil+HygvjXgNkVdfATuN1svmY9amuFcJ2p4MKar3WwsCuTJyt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CXlqwNl6mXzY8+9TxvweUR9g4OP2HjRi78BbkirKJlQDhdRelVjaQZFRaxz+U7pyk25a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tTS1O1fig/C0dErg2oa4WLfxMjEkL3HLI7IcW/20/ibrTxNuJfE1f9bWDMPkcG0BWKx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YMwcvjiQzUURtDCWupI3/haTzpb8wk2fe+Xqj0f+1ef6uJucIRJiUqFJUuQw0legY1Np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tbwOgoHZZMZNqL6gh5lPidVGKKasZJhMtSJcOjkqORHDDGJTeCkkY2n/AJKQBuIVLyzE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i1bLG/sodoH5IzISuu4ie5NopXL+OK9NTxhrKbLJVQQLD5hVOqtaaVzm0sndGP7MXucQ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0p0sYc6oYUZXECSWwdKTkpo60yUkbo5GPMbrqUuU46oDwdtH33sAbhAuWZy6igdZKcOI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DqFlUvyMvo6TIqKggZUEKZ/La2FhEtOqvDg5QTPgfX1HqJmbNchwBW6F0/e2llTzkOou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9QS58sqpnjJkzNa3lVFbbODpHs9ZrPUaZoXbphsPn4pIyHpnkGi5b+D7o98esgAQ0T9jw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vqU/k4SbfTP+uHZ8IodvwiCnjUqhZnrMd6cE4yK13VPTAY8sdl8FRBEcb9XybEZWt4FF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E/qXsR2K0KceOGtz4pJ3ydVWRwtqra8NV87B2qcEfsKreFP2cvKzRWVl9Ij+79Qy5qP4+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IPC12/RrLUf/AFxA56kcQmn8hNxdG6H2/DjcnjPLzSn6v/aod13V7K90G3DU02Ueqj0d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GUkcbyXHobu+7TgbP67AsSdmxBXR4vKKP2n76NUTeXTMcHItVNnC/EKh9TTAUj8zqkgu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jtqfRiZuxP3b3YiL0rPGY887W8+Rji+OmeGQHqVX7XFh/ck1hptaeE2fI3oZ2/wDZujuG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YP4+NZ7WEdFOA1Q+P/rUKQJ20e58upfX+P8A/wBB/cBfhZdLU6ohY6qqopGDFRY4jO5O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6V+HSytkFAGsfhWf1OHRyz4vBFOzEpTS0fY4fjp/YE9DTZDmFCGdyFDOV/HtAijgjUbq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ee9tdO+SWac1D7mVlhSjWeqLZBgNhNJrDKDJB6Ooe5lFPzGYUWOlp6e7IoiwQMtkABFk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j8VfXDLW05/PHoZXNRka+NvTMQgozqR0xoO6gVdB1l0uRBanBsjXc6kMEzJm34TSZ6gv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cFjNPVy1FDiuUxyNeHsCqKZkjaqgfCQ+yCa5XWbT5BuiNZO1RW51F2YllNbJ1ueM6c4x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yDl1GINywNPTGibh3fmTHa/IPUxN2Ox71+zNX/o12pbZ7zoTeSXSobqfmTtdvw/SyG7R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bj6b0wluysnlfHxGQ1TFPuQ8yXp5HQHGJC/C78X70zc9VielIRamQGpTTlRfdMzFoCAQ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XfATO/6fbmxH6kOqKN0MwTuOAjNjEnkiN3a8Cjw+boFHhbKij9nxV+RR6U9NOYTNB0or6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/QRss9kXovugCVbXY5VZAMTxZfTDcuDRG7pZMxAVtCigr9PH4+QF8nZwR4NNi4guXyzvl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imaOZo5j0zQQmNrA9E5XwciVjG5mOJWFM5WHXDGvJc66P2PPVfjf7D9p2oW535QmAE2Q3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epqQA3g7d3iZ2OUPago01qaqsZqVps2S/Kp4+XFIeY6KwitZk2uHYlex8NH4O2MKPxDz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Sujj5NQsHOvGp9tC68LfLFu7um7Juxz2rN1knNGS1Vt81ROKavOKZj62ociax69JUvTc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rWtjYzjQe5d2n/XE/jnOarfG99XFBJkgpnsMh/HSBopxUUjUa6JoNbMQ6oqXB3McHxjL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qwzyU9+cYZn1LcPqHlmGz5Bh2Q8mjaovRZ37MnkgHrqpc6pe9ovLOwhtHrQt1jaLqUhq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eocq2F1aJomk2gzctgL2BgYM8Lj1frH2oaoaEOyyOOVzTdX4NkIVmuQ0U9Jd0FZrO/lU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lD7LpcJvyLM+BVWHwVjR6nDpKKvjnHSRJEqugZKpI307mOBQNiHa8GmzvkhNH5qMfix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V0b5Y3MEVgeYRHU2FXip/C3tjco2vKdTPu4PamuATeoZ7OgOob0jueTzBs86QEpyG25k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jOpk1Evedle4chvb8n1J774unrAv9L8r4ytYP1F8qkKfq1FY90U17q/ArDhmxLF3WpXN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3MBKyXe5XWwbwej0nRSJ+kIUfk+mh/e+onf2E7gU7j9NNvi85ytpvtK+eN9XJyP21JvO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O+eNrmHb6b6MIx2/IcHkZQE5rUHOcx177OWayuirJ11g45eDkgR2u0NRPD5urWBGn2DR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GwKrh5E3AixOgUPf88Q43uHFsZtHBHUx5HB7XlyYU13VMzOzJrn0cC5RtyRYk7LQlFHgE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8D9o1fhELTiDtE0WWdO6XyeWUfiovNUj8Q2Tl/wA49iodhuO6NN3b3PH4w26LwU6J8hOV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+niGuHf8qE/icLwxaiLsI/LYqm8C+pR/Z57y8VCwN+aTjOLwU5/ESefciZ4Kkj/E+JnL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zU1vnZEyfExFG1NJXc5FZcwq25GumjYnVtME/FacKnqnsmmqq1zG4e9sjcO/tQ0bfUsf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GNrJKmYg8qI3ov0d2FXTWSORo53tgoJY446OOnTRSMEclLcYkzM7EZynVlS5OkkctOFA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vJGDzI6KozOgleoo5Y4gydNpg9ejYEyENTdwBbEmZ8M8mFbtebxv6mUe7h+Ldke6hOjtH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D7K/EEKyliZO2uFVSw01LJKcgjijNiStuBi1L2Sqswx0bqbEHRGKUPBjup6cPFVh7401+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Fbr9qTsxT/YKXUUpvTyRNbPGZKZweJq2svIqWB0qpsPyiOjADaZoUkERE2GQSiooZ6NP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Cb3P0lvdMKGhdtuAnr51u7Rsnk2dJq/co73ug26a4876j9+AvmVYD/o/1tqpblzl8C13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UO/D4KwgXxTFTelmFgSvgqMhOPABPOpOgujueonZ283twou/6YF6r6h6q4Cydwcnb8Pp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GEdI4/JOvH5W6cvnfg2/Co9wV/w+Cqed9O+WJsrMKGXAKhn5Jrcw6LM1F4WYq5WqyrKr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dYcuHgDl7K6bte7jte4drxcNLL5nfnlw2H+rRUhmfjjclYm2upPGoezjZFNsmOyqmdldUj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f8edzHvunnPFhreZVnV+MlwgdwPF233H76dt5sCanWLGOsOlXyOm1lcPw0ZtPUeEdqem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NRm7ho74Js10eWNj5JouW2NR9+hTh+Gq/wBO3VuH9sXlpR+GLufvbSj9uvqfdkPKcNFh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YRyqTSV2rZfGext8m5tcsHVW+8o5Y4sRkxClCOIxAfyRXrql6L6169NUvUlA6JjMKpwG0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GTCnmr6uT+OvLHHnqYy+OXn8pvrIYmqAEH/nRwmSAYdTBvp6ANpaBk7I8OCbRRtU9dUu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zwe3w3z0nlzK5Ks8oUtQ5Nw2YptG+EP7pS2OrbXMavWyJ2I1ZRkkfSUfZFtGiAXbFo6y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o4JRRQ00rEI5MnKKEbS+ZuV0J/GPINFCVILlwzxU789KE7VMOgdxDirgojSdrstPOHIO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PyUxnpIK1j2VGHyU9fI8B10+JVdA2VTRSUxD7oOTTq0oEK/5KXxYhriKfZUHt8Rb0RVD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4KanETWMDRJUNaeY8oveAJ8qBD24zhojFJKBMQHAxkF2qC2J2cmr9nJvf+0wyxud1yGz3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0TBeX6hP/oqyl2wXpwH4XyDqvhqJT0UzWbHnf3Plg1/VywDXFsV0hqQj2ObZOAUZRZc/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LcKrSAKHv+lmWONa13xwdsd0V9Ht/Li5th0XEpxutloUUUF+2ydv9r/KVJoHao8IJ3076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Sw2V1S9jw/Isqyqyt9oGaZ+gxc/+XILIbp4AAR3sCtlYcA7g/tZYGCVzzhsUdPHWS+oq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7Y8LcAERowlgbI0uoLOVVRuim+Y7rYRPzKplzr6ebetvdY1OPVvcr3RXwpNvvP3Up6sK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aW7mxgFEdMB/JLrHH2J6aokVTr5+Wbs0aPIN2tvNXRtbSxxOijdK2YwaV0oCdciQuOBR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ul8XfP427UZ/AvqcfhB6PnDDar+ynbpMPwzby6MkTBeOLx3s12hiN3Vfv4qIV2IMwuFi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NEHWdWSg0zNWpz2tDKiIKrlZUUooXFvoWX5VNzedSNlFY3ltrZXlvih1osoy0/TM3GKi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WPY9vTTh3o6WGRj4qZ7YqendEY6aiiXNoGvOJQBeukvRTyTw18r/AOOw+XKn9Tp4zLXE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DQwzRtlbVtAZNKEXVDjy5CjTtJbTRgsY0OhqpnVrHPKpXZ4v+P7VXlp9zoXJp/I7Zu1J0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A5BBZr8L63ujsr8fmSn6uYHgZWx4k51GymroZ1YOU0AcKzDixB5BaUCrqN15oXZYqhwd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U+JgemGzI3OloqcNAaI2vkdIctmMKOrh1OlzxiIh8eMU/ocQBBAPBvC1zIbOCcimDX9p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TdNXz8FRn831BriSup9sO0+nv1VhdOX6gJ+idwoheu+of9go9A9yfv8ATQviuK+GfU7LY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Io7Hjayvw3NZ4Qqby/TI6MWN6xHdOR3RX0ePxY6bYbFxO54MCPEoo/b8buKn7ijwO9JE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GEVkNZHiWHMrRPC+nl+23HD4+biMu+Nm1KcplChivC8lx+XWIKP231kjcx9P0mqrHyx/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rRGysLWQWVAK2mW6bM5iiqi8TaoG6EzhKxmZBzmrAmDlkOviz81dmssyab8DopD/AID9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se5kJRZrN4Kltqe4UfcdRF2J6Z3M7jZU+qHBm7LL9r9Z6K2vGanppHtpo2dLQf5EtDTb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70PuCP7FstU0ZZqn2wCoPEvqYf0stqZYd7z7Kd787xdkmtLN2EXUXji7XBShuWItapuqt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nTwherpwjWNT6qQmR80jWxV7mCgeUMMgVFEx1RjNo8LrHO9M3WY6YiPexe1iQ0UHgbRz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4IxUrFzaFg/kKa3rnOpKeollqI5Xvw6i91QD8rfdNT3WdQ9NNiGtFDFJy4nZmVJMdY2nY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sPY6lnima3VBrS2IdYPUU4dd9f1kHLx8NfzaS8aE2h5lgXuii0mmC+Go9n77Vr9+Hw3Y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F0BoBc5dbcAnNDxZ8Cq6aCvinwuGaKKeopZGuzB8d1WULJhNDJTOa5XTGZC5jI4aujfEv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iuXLBoczoGqok6mbFwDvWtD21QULgQ94a2iLo3/UVPz8MoiDSpurRuUEdUxfu7ePvA/L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JHeT5K+G7fMPnxrqxO3B+1H/AP8AOHbiUdk9ORWFi+KY6c2KDZOOhX0u0+vxs2a67kQp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WusqcFYL5Ky5eAVd41S93077HEvcI8HI8CvpUZcOx8/0WdkYs1Hcpo1+Tw+eG7vsfoxu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ODReRvQZeqeN74ZcHxSOsbX0kM8eI0EtC/wC4hfT7M2Ly7488B37xrObbl2/A/b8/BvZH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R4blq0ka5hYrBEXQuxQzdQDSicrqOqs8nlS4OzLh80mUyvzyfJUfbwd3faVdH7SqCPN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8FmYp4Bpq8dEa2c3tbwem9zhd/LVMLLZBMTE3hVgeqa57o4ZL0pZ0OP8A6JIe94/PRi+Ew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n+dwtVzawMeDHQ7L6l/1r3uAZUPKw1zzWfZE0teE3wBwdFnOSJzsjAcoCLfxsaLuP9im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Mw/Oo8PYjSQMXLhuC1qq9YW7cKAf3cfNsLqeuFscmfkSOqBQ9fp4GMb6Vjt1DNkXrp0+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SMaLZw0wui0ng/1VM7LPSUc7Xx4fMZf4oNUkNMFHFTqqqYqNjcRkkbBIZKZ+tTUvtBV2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Y1AaGWOOf1VPm9UjUzOWeocjHMVVuZSKpqTBJHUPfMxos7padaM6Pk1ib2nYagqo6VKN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7IO4XQWq2TLFO3vroVbgFJAHlpfC7GI56mio6+SlME7JWaOU0AcqvDywtkDX4U01Dxo/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O00rWxV1MymkfthEWWnd0tDOa4541FG6tlqq6jw4R4nRVjsr4J42gKqux8jeZBhLiaEp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LI7Q3unHVnfGPyTOzEC7n2AKfoTt+rNv2j82IHPW/CftBp9PcBwKJ0ClTkVgbc+L4m6+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9KeTF9XOCy6vy5b3V7tAAWie4p2qeNG7PNluEO6v4UuiwE/+TXn8/F6O6dt9ONtg31Ab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CGi/dFfBK3GyKujwl8Ldm98+s3HDmc7EKnog34EWOD42Hp0THsxXCX0p+Pt+lxfEXavx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KC/a9iUd/lBFfHw7geNlJrJu6TUu0+yN6bYsabIxByc3KXBEXXNkaRM2ppnAps8lom8u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d1sEUd/tP3jV+CMvUA6qublcZNYWfknBy0/ZJ5YTeE6TJ+w3dpKVD3/J3jTDZXN4+qOv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+n4k0nc1tjfmYZTGRQKh/wBjVWDZGuBcJOe+FxVLGHU1G0NcseF8K5f4gdKQ2qvsyfns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4mD8MY1HcmatYOoG6wOzaInWMOvaRCIlP5TE+ppVJVxuZ/LNDRiFTIs2JyKCkkklqcLc1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vnDK19SMKnFNPhMlPh9ZR08FXHdU4phPnaHVXXLypXsZQ1DmjCpnr+IRp6eOCL0hc2eE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I1M0nqJ3Stgc5SC7BO5qmPOVmgUR/rlzWSkGaGSnkljbhkjhT0joFyZXL0V0yjYEImot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vZ9Qs/o145ii87SpSLxzMtJ42axhbqI/jcNJhzIGO5lME5NK2etwRqToHWIIPC6N1+rC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otxNK+mla2nxKKaknw+WhxFkpansuqulVDiDFI5sMU9Q6pqA7Sij59eR1Yqc1fh9Oaqr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DpleY455RQ4dT0Zmkq6PltY/n0jFX9jfFhvtkdD87H4ku4SagGx+Wd9MnjIxijuYFJqr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yVY/uZOEyIy/Tv2FE9I1Um514fTQvi+If7Dg92hcV9LN6MTI9U913qV1y0uvcrUKxRNkb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3tCbvX96ptsLby8DmdeTjJxdtgYtguP+YbNR2KsnG33fDivk6cak/gbtD5ZT+bhdfTrM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iQsIxl1OmlkrMWwfX7CvpZuo78WdevGi/U2zK9kdU77icycncCo4nyhBO3i1lbYpwRsE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F3Hq1yOgsidBudDG5t6KFs2IT9uOvIZwZ3HZO+48D90IvJgMdqUbOJYqp2ddCpuqdvUIO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+nmFqpFfMnlKZ5UFGmlFR9uJeaaINVK8vTSHGo0BjAdVaLDojFEb+opNMTrx/VqW/il2H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Z/1UetA3aLz/AGO81kPcxaOY9oiDusHrLimBxYxij8OGYlFT0ZxZxXrapzv70i9FO5DD0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2OnawRcKN7ufitW6hggx4Zosea2aPHRHEK2vlimfiFZHFQVAkaekMiMgmoGGWtp4GSYs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qqSpbkyD/wA2j8lNrh46XNDGAvCuSskjkKWYr0ZCMNKxU/KKnZzjiNK3D5oa97lUyyvl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hqnrmRNb6mEI1F21jzWQ8loj/rgCIOJYGGK3NnbZ1KfxbPUJ6flioB/QCdx+G9qAuX96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9fi2g1QFg4r45bhNFTxthJcwVmFtlEFbNRvpalk7CA5VlEJBXQ1clLcsddYDH+O4YDIX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4GKu8EZs2QmYY6x0+EYLPzqbFamMUrIDFRNJaqh+eSY5IsK9nc5vgI6pva0EDSzhwZ3U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Ho+bdRQUe9/zQ6yza1kpsr3Mym0wK+g4fPy/b4fqncPpVt8SrPflBSaohfTHs8VP98gL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THagpwKdoETq/qXxZNOtb5lSbU/TgR7+Hy/jJ24cMuF464GuCHa5WRIzP0f8cCNE5Hgd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Hld38fpEXxbHzbDeN0dVhWKyYc+nnhrIcTwhtU2VjopEUV9MsAw+M3dUuzVm6aGr5VwUU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dxjlexOACHCn8xtlenbkKyAQF1GLiws55c1l05rZFJE9icrafSkWfF5HafULx6koLZao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SrC2cugIUjrMe+5MutHtT7RKq82GOAp6r3aOxUm52Gjxq1MQOijfpiPfEeZJhukkliqq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KB11elew5a/EWf0T+SKY/wDmO76f20HmWJtzYdS64fH2t8n2SA8/LmGW07QBPEBZnk2n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bpT4XRU/oWRRhNJ5ma5LdE0KYfhhs2B9VBGjiVKFDUOZPib31sRpaMK1A1zaiDmMxFz3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cwjWq9y/3Na3LDJ43nSQFwMMrkYZH0kEEjDHQmNhigar0wTqqBq9cQnV0xUlVK9HMVlN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VLvySQMEzmnPhQMUvqWp1RI5c+ocsk5HJJTaNoQgY1GJmUx3hw/rwiHVlIbsn8jtHVjf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P2eNaX2iOyKGzNymoG5ahqhJ1gmwKB4O0OqGzkOI3TonML2wVzaqinoZKHFGuIcHAxqs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OcPaI6DG5uTh9JEamc2aMPsBXNvT0vWwC4jIYqnAIHyUmHwUJbqrWEOWapxyblUGGH+s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Tdrmp/AgZabf5TdXbK6K/aNOVL53e4lRUu1b/om8Bw+XbZrIo8PpIf2Jjmq/gpysvpof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7rr95CgHOIbYBFO2R1F+gnRNCq/cKlHRL+HA73PAlP4uF1A3JR42b4orr5rqosOB5vXT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EI8Qgq/xKn7vs+jmH1X1K+1D88Ts/VUFbPQS4ZiMNfFiNBFWx1tLNRSJ50wHTB4SEDcB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9jz0ocG6q6f4lThZRYhPXwrizdom5le4DrrsRXVEHRMkUgyr6Nh6dVjLs9erADfgFJv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sC0tbqqkjKd8wULXcptw+Py1nfh56Kry/JKKl2zrNqzZN3anuAVMNcS74+llMP7tsqrx/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KxYjpie08nWyiN6N3VhD++n2Hu1UDNAw/gikmIbzbjbjPpUaKR4Ej7mePPezjIW/maxtw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aEWw+WeNrTWwA+tjua969RO5f2XJ1M/JHhjXxsw2mamUsDVTWZWfVT8tLMWvLXNFQ14F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07Xkt3U8T5qwYfIXSUhmBpaWMc2hiT66FglxFwU9RKKankeRGCYQx5TBnIAJis4wxsNT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1YglLKVsjJH2MckskyzQh7sShYqOtdVS8tly1oTz+KI9L9r6OF0AQ2N4vQt5b4IpAoS+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nC0MOkz9v2YdVIqT2pCGxXx8jufuUzaNNU7VDJ0tddZgg8hDKS92mi3QBctkdU7QfBNh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Jtbhcc7IamoonUlXHO3QqWK4dDJCcZqTNU/TcWVpURyzyaqMcmaNyOpZonNzNYVUy5W0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zUXTAmmwCb2g5SNFezpOFrBp6XdLXtWl9+HydXPNi42bTn80nndsVK66xDTBhxOzSii24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Q1fwejt9Oi2E4gf77t76gZUbl3WmvWiPE6LfizepN6hUvZjXThje7hZScWazSXtiZzYp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sDYoGtIN80ibxOqO/ELEOEXaOJX0a20P1O7oPEI8YZZKeXBcYjrmVdNHUxYnhs1A5zrrD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9ANuPwgr/cE/7AeEvYqfSIop56irIBQpgstk3Y3RRzOUbboy3bgELYcLmdljncXyNat+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P3HVYTGH1rgtlWGN7FYLshmFqq39irGmHHWt2yuvkThrJ2AaOCi7E3cbFtmscsSCi9rD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lpW85nDFARikr7K6oT/S/wDhHUyHyt90nC7aCJsrafw/De3jU+4Nrz9j/ONJB5T5/lo1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tLhtQYGYaAG0jRN6eBpDY2oG5Z3VF8lFO7K1zkxOcGP+oS2qp/STEDD3uX8bc+kpo1zK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3ujqnVE2fEtad7Ry39svie0vVZpTwn8RbfCadrudTYfNGWYchSU8KaKfNHynU1ZVupp3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NIFib+ZFL7x2+D+e3U9SSxhjKiIAyXHPmIzTOWRzkKYI1BjxIVMplpZc5Dcy+O6iByzO2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p9ISgnbL5G8guwaC6avh4/FAOhMer3QbdAhq0t8F1+A1RKuhqcozFGItc/k1aq6CakdR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Muq6hZOynHp6caohD8kVVBnbFMAs1k0omxfUcs0lOb19SKWBg0i6QzVDuOjm7buA0KPB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yg8LWPw5dykHTCHOlmBbMSbvDnLkyFYz/rC7KgbnhfUlbIrdHb6VGWiZ2cJE7bBBbCZ3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z7q5LpDdZLAXCtwcRckWKugmKTzKjGv1FrR30+OEm/CiGavf31bs2I8JNGM/GcNmdnxT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4/Fk0XWIeRN8HAKy+lG2wj6nd/Z/watdgONeoVSwkV30/abGByBNKP4aXRMfmLnCyffO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aoblOXzw+FKjtGPxXuinrZfIVrqO+RrNDxG5vZ7SqaLk0mJu5dE0XVtDxdsftP8AgbrJ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Vh6neJVB6qn3UmlTUPDm4efzVfi4P3d4gQGvItCehBN23DO7EtY6fWlcMuJ5gpG/gwkf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f+RlF44X3joTamh7qU/1We5D7y8KBh59J7ZqjN4+NZpLe5eMzHH8Vvz/APV/lZ3Det0o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fryFSSMjHq6diOJQNDsQcWsfO1AYhKvQVhDKEXxNn8fSuxCps+qqHF1zJG0Z2bP8RVZp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YJZI/QTPb/GucwUUbFKKdoEkHLkq8lHHUve+mqqiWS7nKi6WN0lp22wrFNcS/WldZTWL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dmDvKgofTO5T3E07bila1T/jghJdTPGm6abJrrnFzycWqxy6uP21BMDR8xnMglT+wahD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p2wXxD3nZo1OhcU7tuhdpTVfVrwrtXUVmC1Xw3RDe9z8Xss1+EjGvGaSnFXh0VS2Oaoo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wlgVyC110x5jLcr21VGyUyQ1sL2zVabDWTqGkaxVlVFRwunkrKlqGi0PA7RgA26mnWyL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8ZQs9wPSju0LYxbyjphkdCsQqGSufJGBHNy3eqlWNaUMzc6awsV0dnaI7O2OydtgHRgb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3CxbC5coe4XOSy0WiuAi8rVOk4fJ4HgNB8rDmXm+on5Yvsk44MM2LP8AIeqbjMASovtK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bzo+zQarI7fTTcuEfUbr4j9nx9hWD4+FGWEYjCJoMTYIqWTVRMs9tml2qCI6k5DgeA4O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1kd18jdpsoD0tZo0OanJ7PyEW40dpKx6x11qTg/dbKQ6fYf8NL5cAZy6YnSTVlYetzrM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fyzi6o+mqqh+EbJ6/wCQbdFoVMehNUay3Ld6wZoaZ1oJXf37ZQWF6gGWFYnO41GMZPWP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qi0q6E/1R7y2V/CndysXotIBoaU3p+Nah27Lei3nOkknk2cO6uP9bEDlpv5suXrq2RFl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MCFJEEIYgjA3l09Py2sGVc2yMl19Tuvh5PS49RDjIyKW8dFOV/GSEa2lcwV3qKeMvmEb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Uyu5Ys1tXszSgn/1FP5KHyNuqaN4YIZHNYyQU8lA2Sbk0bFmpCwWIrHGGd9RI2d0s71h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Nrhajp2/1XWs+eNrfUx39S4mrjNYZGRukLYI4aTlVCkHLNP7h7bGE3i/fYxaHdre53B2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purgbolOHVJoiLJu6IsgUHr4Zv8ALtEBdWTtOHyjt2p9On8uoVXhstO6jxVzHRytkD4w5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PITKgEANKyJ8kcYrMdY1SPknlpm6s3C2R6eDd5D1/NyhtuJwWRxAthd2wayLdqGiGr05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nIi3rxz2gX72R0DkN39r+DtsNGX6XYPx24SJ6oW5KE9QV05Dd5svhEa2udE7fgUe0Ib4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oCPAp3H6ebmxiQ6wm6PCTtd2nZgs3h8cHIohfshvVG9Qne0Y1ZeDlgzQ3DMbdmxQfY77i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bi2MxjI/LYXAueGyCvwvoitw3VOT+BQ4yd/z8uCfxbqgOprbBvSszFKMwFiC1rk4NY4l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Of6if1ng465kCpvvP3FQN/HTQ8qmzaONlWH88j1df9KrwzKXx0vkn5piZ409DsYiqRfI3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j1ZUaVPUDQtumqZ/LiqibY60NrP0oTelg8+a1bSH8IP9t/m4Vdm4lSmSzRIqD2nHEzaKN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6GG5k8km/73s6u8NYA5cuKNX0K0tmHAuKHUwywsTq6kCdiMSdiT1VufVxZKJiM9GxHEI2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niWaZ0f6V/vpB+abqZZWT8lgM7ZoZJVHSSmndR56VtOyMsfh7V66BoixEyF9fUGjfdVv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IfaYo0mWUl0obph3RUGphu6ouXVMzhI2SVscbXM9I0H07Q0MBTQ3P9RWFEB+Zzc0WAv/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VQ/sU6cjqAesbf8AVyctwv1Hegu1R6PX7HuBuNkdnFNWz2SC+a6DiEDmTjo1yJV+F1db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gVTQw1bQ6pw59FiTJh0vE0N0c0ZxesyU0VXVRspHVNQ7EHNmqSNBtSr5Fr30OqATN7dX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QMqvpCQ1nA6Hc26yeAdlpQgrIeXHfbtsWxjXZFFHdwKk4P2pzk+kmdvCQqRM0p81mOJT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utkUTw+CiNbo6n9Amd+AC+JfU/mR4FP4/TDc2J1MmSCFO7htJ2v2HZ+yC0vwdqiiv2QU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IsbwcqJnLpq52aub9j/uK+kW3xSbpd9ROJA0R4FfA0bb7HcGpx0foeLbZibu+YxeQDV+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VEELFsPRMw/2BZyHmkbcvFj9Mx9Lhd2NPz1vB3AbSHX7j9xVHGS9105POVs4K/Vf9Kj2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ZeyLxp+w2YiqRft8sQ1Tk8/jw7uru8qIZY4XFyxUnlV3gx/ynx0ZtSsJFQfc05sP/sPk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2o+aP23HFPHEOkjWPzQnR/fKj3jyYhtP7h3ed3JzsrKmrkjHr53EPklHKao4Y80OHwuB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TVGKOe+F3a9f9G+Vuz/bjx4h75/mLA57KSNRUkK5bGKeZzDUYhO13Pkkoq3/AFtNpJTN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pu+r96Ux7gotMPrO6Knjcm0sN8jAmC5MTbOa1rKvWgwr2l+odjtHM7vqTwM9wz3GDaVs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S2HSY9v7N2Z3yeUeN/aOwcPn4UnZ/wBQm7/9AgLobbufs9WV7ODiT/zdse1vDdX14kph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MNawQz4ZO+WFpTmhVlJA5TMDJMN6aa1idr2NN3Dvj7xsw3aO35RTk1FRnNNW9zlGnIbv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qd7ZnZ+j9Gx+f6h0plHwcndpW8bu1SbSafSg33TVMjvL4YxeFwTUd5Xm3yn95CbsnL5T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037/6l9wE7Y7naTfh9Le/rz/UhRXw8KRjeU3x/Pz+hcUdFbpO43OzeA3f5lGLiI3MoyyI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D188Ciivo731UVj3neNfklHQnt/5p2xRTkDpdFHVBHt4DdQd79Gv0J4fI3AAMe0Op/WE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ozSMaVhEbY6P5xH3SOz9mr9XcDwKGx4fCtrxwsXrHDR29X4ZvC3VZQv/xAAzEQABAw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DAAABAAIRAxAgEjAxBCEyQBNBIlAUUWEFM0JgIyQ0cUNigf/aAAgBAwEBPwGwuU1H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2GBtKCF2o4hHxtQT/ABuLHFnKdxg1/wBIhHlStS+SzOLEWZwnIi7eE/ncCJ2z7YQ2zaLa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RxdYZFBG5sMtCGDey1LsnXaj426dVeLixwKp8p/GDOUQjzkHFa0HKnUHCdCMLSoTeE/n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sFygjiUUMnXA7ptBjgqvTta2RkULfPD3BAyEHTYWCddqPjbp1W4u3OYXySMGeSKPOBEZ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7pyCKHvix/VC5Q5RxNhk67eU3sqtUOaRYYFCxpCS9N4TOTb8fi/ypUp12o+NumVfi7bO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GA5TmhwRQwFxY7Yscgj+idmUP0QuUEcXIoZOQsOVUcR2T/xsMChZ3BTeE3k276pyaneN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4VQQdml5J3GDebHYHKO42xwNh+gCFj+qFygji5FDJyFhynN1NCqMLZsMChZomQmMn8Qt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7xt06reNxYcKr5XOE2peSfxgzlO42tcjMYtsf0wQ2R+mNji5FBDEoX/4quf/ABmwwKFq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YCd42oFVuLiw4VXy2WmEaupuFLyTx23jsM2Dx+gFid2dg+ybHCUUUMiheq78QFXEMFhg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S8kecTcJ3ipU/wBI1NQi4QX0qnlgBO1Q8lU8cGcp7AVKlTkdhmf2j+gFjsD9MbHIoZFC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pkWbgULfCWv1qm6DJRuDY3Cf45BDmzucKKqtA2aHkqvjhT5TuM5sbjFmYHdH9CTcfpoy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0FgBVei3QbNxFqvgjwqJlgsOnmn8lpTrhP8AHIIKUecKXCq7PT8qtxhR5VTj0W5hO/6g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zWiE/qHFpBs3ixsUFKf4FO4VDwFmH/1jk1P8chY8I84UeFW2Wu08J9TU1G9DlVvHANMb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jkfcNjmLi5wI/BqdxNm8WOLvAo8Kh4Wpf7ByCf45CzXkY0uFVwDZ2unVfxwpcKqO+UZB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/qfrIoXFzhSYHsEp3SwwzYcWOL/Ar6VDwsz/4xyCf42FOWzgM6XCq4UuFUGz066jjBg7K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xc3G0P0MqVNhxkULi5woPDaYlGsH0zYcWOLvAoKI4tSP/AIHC5uE/xtR8VWEXGdPhVcKX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hT4VTnbFoR9KLTvi7t0WKcztI/RDjA2KGRw//C0p1m8WOLvEpnN6Y/8AXJUqUbhP8bUf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nOFPxVTnZBRdODOFU53A4qbQoxmBtD1AnbwNh3GU7RuN8cYG4yOFOmalEAL4XEEizOLH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lKm4T+LUvFVtoGETOFPhVOcG0tQThHbYCHCdziM6YUXhQixER6EKFC7KdwDfFmFHn1SM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w6RwFPunuBaUeUzjEWhQosW9lGLU/hQqPiq9htG7OE/nClwq3lsDmxwhDNogIZESiI24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uhD9Qc4UKLN4wNihkcOnY19H8kYCKZxaLhAqVK+rfVowAQszxVdN4QCgIdnKo0Hvmbt4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WEI3HKPGDdim372X7YK1LV6IQR/YlDjA2KGRsLUA51GGp/FmcW1XGH1b6zanKn4qtygh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dk7nBvCfzgTjqOAU5sEDI3efeFnepz6M7hQwNihkbC3QeBXXsDYizOLHAX+rfWIbIsxG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2zfJP43wnc3CLJCO0MR3Q2Xc+8LO3xY749EoIXNihkbC3StLqZAKqkns4oqnY4C/1b6x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eyc/Ugm2Z5KpxiWxshfSNxY79MSdk++LHEbhxjaF4yOwU3GEczYW6VxDDC+QgFHlMsWq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QMmcWNm8ptqfkqsRgObHYbyjwjdvKPCO/S7Kdh/H6YewShvjApuR2Rb/T/tfxWwf8p4gw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oYs4s7mzOU21PyVXjAc2Oy2rIgo3ZyncYMZqREZQjiHoVEHA5VPfGQsPWJQxG+U3I7It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/wDhPMuKp4FC0KLu8bDFvFjzZibZhhycwvHZDpiv4y/jBDpgnUyi0jCLTnT8k/jCjwq2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aFpIQeVqWpSjz7QwHvHMb5TcjYZji3QclVqjXPlO5VOxsUMjwtIUYss6zEFKa3v3T6xB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EOpYvlYU97ZhOa7lpQqubyEK7f6TH0nJuiV1VNgpEhUz+SrtiMqPkqvGFHhV+cQnKcKb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fQUJ3b3xY2COI9UZDYOZQyNhm23QeRR6Z4mCnjSYVOxsUMDY8ZssRZqAt0/K6hkOnBvK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dyixqI/Lsu4VWodEFCjBlOeXc5UPJVuMKXCrc5OxZxY8oJ3C+keBZ3vix2BtDKfTOZQy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Ep3UsCreZVOx5sUMDY8ZstpVTlMTbUX6XotB5X8Vj+E7oXDhOoPamiCnXkpnKJVXuJ2G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nwqvltt4sebP4s76seffCCOyPWO4d42GbbdH5qsGA/iqnkqdjYoYGx4U5NsFU8kxNvQf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VDqmv7FQCndOxyrdKRwiCOb0+VU4TnTdjdSLS3ZZwn+W2OLHmz7PRCPvhBFDI+0do5nM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UnaiYVQQ7uqdjY4mx4xjtZvFgOyq+SYgnOi3Sv0uhNZqCr0HUjIVLrXM7FN6tjkDqVfp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pcqpxhSVbZHCdztBC32uE4yEE79WRum8obBQ9A5mwyKFuk/3LdV/uFU7GxxNjwm6ftBl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tJ0qE3i9XyTUFU5VIS3unM0Hsujrh40lVaepdT0/x9xZlVzeCm9c8diqjm1xI5tS5VTh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jtBC32iiuy1Qp/Qn2ChkULj2IUZFC1LyVOrHK6kzUKp2cgnYmx4UYNrPbwv5JPITajT9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Cm9O5fG4I05WnT2VQpjywyF03VNqDvyn0w4d11PSlncIWBjhP5THQqmFHhVcNJxL/wAY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hFqA98II7Z3Xd00ZFBGwy7+yULTC+QoqnZ3KCOJseFNjg3ixHZO5TCUHuXzkFatXdVbB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p6Ja8Kv0f2xOaRyg2U8ycqXCq84MH4p/Y7MIDEL5V8i1rWtS1LUEXe+EEfXNhkUEdo+u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OJseLBfWDeEU2seCiZKYgn8qnwn84Uarm8Idb/ad1TDyFUrauzbjCnwqnODeE/n9uPYN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tlBFRenzZ3NjibHjNvCddiCePtU/FP5wpp+Iwp8J/OA4Tuf+oFNyO2fRlTkULwiqfNn82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XZZ/CZ4p/OFPhPxGAcQiZuF9I3pKoI/6WbDGdw+wULNElVKBHAVUQVT5s/lBG5KlGx4s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2WfwmVBEJ3OFPhPw0GJ2Ryijekqv7AZx6ZwBUqcaQT4+sJudobguULM8gguu/wBxM5s/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YN4TuLts/jKnwn84U+E7nYbyncYUlV/ZBFBFD0BecTeMAYGMWn1xcoWZyFUe4OHdVe7u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+rHhSgjxg3hBVKU9xZvFqnGTOFU5wp8Kpzs/J2jClwqvP7II+kELHIbx3Dti5Qs3lV3j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GwRs/iwRw+k1OdZvFqnGTOE/nBnCfzcIiNmnwqnNx+ljaHqDE3GJsMpwG8dlyFm8qv5l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o2fxYI3FmJ6AvU4ylHuoUWHCdzdvKdxss4T+btzCP7yVOQwCJ9ELUtSnI7JQsFX8zZnN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YI40+6e3stSFnp1IjaB7L7ThZnKfxaFCi0KFCY5O5u3Mfuzkc5QUegchc7JQsF1TR2Ke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xYI4fSo+SqcWbxZ6nsnc7P0ipszlP4QvCGwP15252Ywm84lDGdw5C52ShfqfFpVQymc2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EEEcIkKkIcqju1m2ejwnc7IdGDOU/hC3Cpp+x9XH6w7kbJyhRebRcneOQubHMoXeSaYE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ZqNigqnFgnYN4TD+SqcKELO5Cd2COBaQgF8JXxFOYRbSVChU+VU4QC4szhO2xthO98er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VChOTcDslC5c5rWwq3KbzZ+ACPNign8WCdxg3hVEHnjB3IT+EbjlR2TeV9ILqR+CpiXB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1VKYYeybT1mEaBX8cr+O5BsItJWkqFCjA7zeU73xgPQOUeyLGzk3A7JQvQ70wuvaARCp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U7vgHI8qV9IJ/Fmp/FwgqnFpTLO5Cce2DeV9JvKKauq8FR8wncX6sw4LpXSUU2z+VT4T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ZAByFBpX8Vq/ihPEGN5qOQ/WlDYhRjHoCxs5NwOyUL03ubTEBViT3K6cxUC6jzym4RdN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UXTdroWtTJT+MG8o8JnkE5NXUiWwmUy46VTc6NLuRfrPNdJ92FnKn4pqC6n6TB3TFCKf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o5NRudkoXBIpAhdRyqYlyrc5zjNgvjC+ML40RFxf5JHe4TeUVT8gnpqqqj5p/CCC6rzX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vCbbqD3CYmWf4lO53h74wH7QpqOJzchfpu9ML/UAOyof7gXVedo3pUoNLlFhiUE3lHhU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qIh6ehbqf9xdJ42Cf4lA90OE1BV/JU01BVfAp3P60fpHbA3Cmp2JsMXIXov00hC6suPd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mXTc79BVo2NJTR3RVHzTkE491R809C1dsuJXTeF6vgUObBBVvJU01BV/BOpotj9MdoZH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7E2GJwoN104XVavtUzDl1Jki536HCqjEWa2O6c5NPdOd9Kh5pyCcO6othyem2dyqXgha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UP5lU023UH8bVgNN4/Rm8KM5UqfSOBOwEfTCdibDE4dJ4Lq/FUfMLq/K52QZy6fxVRfG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DKDE93axQXT+aKCqOhyomU9NRRTfGwXUn8FT8rC1Y/mVR8ULdRwEFX8b/VhsFp59se6d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jI4UHEUuy6lhAkqmYcF1JmDc4nBmVDhVT3QJCFRdimtgp6pqpzYoLp/JFBVfJdOnoVId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C6jxhMZDsKnkVR8ULdR9JvK6g9rDlO4s3NvPdPqavdlSpzj2zYKER+gdhrMQnvJEFNMF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fGVoK+MhARbS5Q5d1Q8VVu0Jhkp3ZakQiEUF0/NguoP5rpTITk5mpHxt/wAU1BdRwmX+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/kmnuq1m8p/FhaFC0o/9ENh+iOLkMDicSZUwvkXyLUFSP4qpzeVRVS020ytKpO0L50Oo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VDB3RrNKFVqNRpCC1CEHBSqxTebuPZfaZ2F+qP5Kjap5KnyqvFheVKPvypWpalqWpT7c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chgcTgeE1Ot3sxxCLtWFJVMGKpg5DAODhbutRTDKe6B2XyOXzvXzuPZOpjlCuQv5RX8p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Rq9+yPcyqZgqo6RhPoypylSpU2J3J907Ee6cXYnEoYQipuEMGOhPM4MCqDtgU25QwYn2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FQoUejNgLSpylT6coH1Duge+bC7sTiUMColFi0lQcqTQ4KoIwpqpgWoKVKm0qbNTrjlO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CFHaxNwET7w9Q7R9CbSp3gE4drypvKlSptK1LUptKlTfUtSm4UqUHlqfV1KVKlNqQnVJ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VaA78dqVKlSizSNSNWVqUqUHiNgCUGxd4sSm/mqxa3sMG/op/fO2IWlQoUKFG6BYo7Uq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KPOMnGNiVKlAlTNgJWrSnOkqVNz+jHoHI2HoSp9IWhFoWlaVoRYouO6c0hShwolaFpUL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KFCbRB5T2wYubzuN5TmxbUcmNDuU+npw/HbFw6O6JwFnftBmPQiV8e24wJX8r/C/lf4X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4X8r/AAv5f+F/L/wv5f8Ahfy/8L+WF/IC+cJtaUcKYgIpwQ42QFCcIQqKNXdfGnUoGyBK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BRYRYFEytKjMvJtCDe6fSEStJ2gbuxFnfoh7IsN0NTXBHhHnafwmp/Y7IMIPTOcWn6VQ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IThYSg4hPeSLhsrQvjRZChRZj5TmTYBQnU5REX1HCMQ6EHd5WrUEAqrQ3hah9omdonFt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m43XOlM5seULTm7hDlP522HvcKEBCMlQUNkOhB6lGFMLWUXEpsfaIQKkrUV2KkBagpCD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+Ur5Cnu1bEqVNoUQg4BGpAlPqmo6GprWjlRHCBnICzzk2zt6cI9Ch3lPHohSpwm43IWk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4XBTzJv9bDORhBUFQVB3JyndlTYICeERGxMI1k6o5OqSOVRZpaoUJvKbQc4SjTI5UKEB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nf6XkqoPRGyMYUIiwwEWKO0V9qpzf62Gci4UouUhTKd6cqcZU5RZh0GU86jKjJ1QDsq9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vUsDIaqI1uAwhU+pAEFB7Xp9EO4T2FnKmxMZts71o3Ok8lW59wZHGUHIo7bvJPCFvrYZ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/ahQo3a1UMCqVyXJ1clukqnp+18jAulaNc3kXBhNqu/tF2sfkiEeyObbO/RdF5qv5b7R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4HaFI1HwFW6Vzb/SGbOcO67qSpKn1enaIMp/KlSpUjeJhdU5xYXKZ5vyujETZ3YLWSqJl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v0XQj8iVVMu329gjtzYIjZO82r8VRVuqa4dtibt5Q4vNip9YG2laVGMqbAZ9dV+NnZd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2C6qiKTobcL/Te4dY91/FpprdIgXi52BY+1Ox0v4sc5Hud5okpxgbRwCJmxz1FarHbNJr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i/jsX8di/jsX8di+Bn9L4Gf0vgZ/S+Fn9L4Wf0vibkUUOPXlThGUqcf9SdJXCkofFVC+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f6d4nIBEWKOwEEfbGbjooAf3vt7ImcD6kKFKn3SihxvRtRtsYXcLhA3/ANQ5QtJHCpMq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cv8ATTzOITVEi5G0f0I5VV+pDen9vFioO6HWIlR6cKnV0BHveV1rdVWF1FA0XRfoKzAz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4ro3DXH+MgUwp3NnjaP6EWb/ANshQoWm3W0dbZHKq13VGhrvpBjI7lUelpVOXL+DSH/J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ynX/ABzpqq37se6IzHFj+ghCwuf+khkr4ivhKNKLzlHqSgVKNqrTHZVgXVDAv3UOTQQV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kpjIUKozSbOGY4sf0koerPuEqVKlSpUqVKm8qdsLUVrK1laj+jrUAH61Wcaj0NKp1/j4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qe/ldFUlunClS/tBsXc3UIKc3SYRRyFnfoIQsTCc7UqdTT2KBlHaPoziMBtn2Ao9o7Ju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qhOpEd0QB2C6YNdUh66vpmhmpq6aroeHWCpf4CFEu7uK+AfRWkj7Wp/9LU9On7XZO5yF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2iVTqFvYoGcxkN6PUPsN3R65wLQeVW6SfFVOncFpgove5CV0VfW3SeRahVazlO61DqSeF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MLhOEpwjIWd7sXClPfNmsldLUbSkkKoS5xJVOpp2JU/pj7A3R7paCn9KxyPQhfwF/GdT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yHdMZAQb2QlBv3Yp3OTbO98C1R30imMlcWf3KpU5Ufo52RY+wN0e1ChRjC+P+l8Sa0N7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1m2zvZGQFns1KC3lag1qa6eU5/8ASpslNsfdO6U2xGzGMKFpKgqFCjeNx7cqbFR2xaLx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2Ri0YFsp9MtTWymMlAQggnC49qN0pt4UKEUFChQoxYP/ABrSfoKidJ/IKr5H1B60FQVp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G5fG5fG5fE5FhFgL9wZCPfm+j+lKlVG/f6UBcKcfj7oCLj9BG2U3EoobNF2li/klHqiVV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qBBXZEH6QKByhGmCvhP0iwi0qVN+yKfxmLH2x+wGZTcCVKO1QbqEJvTT9o9KB9qr5FHZ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OAtMJtX+0HC3a/ZABQ3+1/4/7U0/7XyMlOqsTqjT9KQiLBQuxRCKc2MhY+jC0LQoxhQg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dymYb2WowgqvkUdkbJQ2pUqVKNgjdt5RcSVJUlSVJRJi8WKhdrA/2pUyphcpycJRynbh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aLz+xGZTUbnc6YA8pjqUd091MQWhVvMp3ozYYkqVKlalqWtalqQM4jAc4Ncz40UeMCpU5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Qqwh3oC8LSowjYAlBTabj9UMym84HIZdP3VKk+ITunIiFW8yjsjaGBsdhuIRUolN5uDF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RQKBT6fyJ9IttG6LDYnKEAj+wGZKbzg7IZUDEoVHD7VMuf2JVbzKOyNoZHYGITj3vT5w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Y+1I+rTYG0qm+UYKNBp7o0+yO2LjanCLwtKj9aMjZq+7uyGXTiUOlam9MwKv5lHZCO+Q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kKAuykKUXQtV4RFqXOGkxbQS3UFGU2lTjNmvsU+mHJwI2hlOxHqFD9AMZuMDkMun5Tq4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Yy8o7IR33uhfKV8pXyFaytRWoqUExO5s1C45TecBWboi1AxTVU/kpWpEhGLxlGDXLSSi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BRsg7p/QjMDE7lDvKb0x1SV8T2eJVfzKOyEd+qdgJidygmoIXae6N9BWkql2pqo06lpK0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ZcOQrr5yjUlVTqwjbhaVpWlBqiEcpU3lTtx+hGQyO5Q+09xLmgFEf/uq3mUdqN02q87L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HdG8lSqUmmqvlmRnNjeFCe3t6EqU1xscJUqf2QxAzO50/wBr/wAI7Fa6LB2VbyKOyEd2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BXxlfC5fCV8SDITggmoYDKi0uZ2VXzKgqCoK0rSo2ZRyIQyAtKlSpxJhaip9Wf1AucDk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Ej074Vby2zvlgK0hQNgsJWiEEMey/H+lIUhFy1xwtRWoqStW6c9K02iwChEKMBYWd/0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0o9S5Gs8/areX6MWjbO5GR2ShlpRGBQTsYUKFChQo/blDE7XT95QpUomURSAkKv5dt4f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co3hQUQos5BHBuMe3Kn3ShidqgOxTWEtCFN3/wDFX7O3YxPvO9SUcim2byjYXN3II4Nu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xO105gEr+S9Gs93K6jy2zmfePpG5yKCKB7o2GTkEcGI2byoscHIfrBmUMTtdI3UCF/F/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z9I+8fSNziEUAigjYZGxwZdnNyFCAUJ6H6wZlDE2Gx0RiUOpYndS36XUGX+kfVGz9+kb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7RwbduEXqcobxUqfZNxsDE2Gx0o1AhDp3r4HKt57c5m49IbI2zmbDlHnZCNhsHAcXZnU5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YGJsNjpDEr5XQQnmE4yZPoSpU+6fTNgnc7IuMzcWHF6dzg7nMZHI3n1H83GwMTYbHR9i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6pSjsEd2FFoUe0blD0zYI5fd/raNxb6u25wPOxKlalKlTkcB6b7jYajgbDY6UTIX8Z6f0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j7c+qbNKOz9b/wBXbzc3dxjKn0huwhi8RcbA5RudvpTBK+Z57qo92nm2grR/lOpOCpUt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I7JxjblTKj1TZqO4MTmbsHfJ/CF4lRHpH1KtxsDlG52+k8im/Dp1Quq+P45aqYWk/amO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4KefxOQR9SUNiVKDVHsNR2TcYnIJ16fNzd57Ifqn+O394Hb6PzTem/Hvyupp6BC7hfI7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w4UnIYmQp9WVK7rTsSAiZ9A2ajsnYcgjib0+bm70P1R7t2ihzgdvpZ1GES77Th+SrSD3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mR6MqVK7rSotOxO0dg2beO2AQsbjFyCOARvTFijd+BzY2UWx748dooYHb6MS+F8FP+lX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uUdoKVN4sbOMLWUH4ypUld1ChReLT7zbkzgLlDNyCOATrs4yft0uE7n32cI3GJNhgdvp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1VJeqjmk/jaPQqVPpUxK6humwFwEWx6ULQvjCeAB2UWPpNzbdyGbsgjYJnFnIXfts4RQ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E7cqT6QVZ8dk0f2qZVdutshQm3Zyn7ugoUiviChoWoLUp7otJXxFfEFDQqsHj0DZuRQu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ixUXdtt4sLRmUPUpp3NxjF5/RVGyimOgpj0/p57hRFtRVEfaqHupz0lCmV8S0tC1NC+V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CmAtLQp7pzoRqrWT6Ju3IoXKGZyGDOMjzt/8cJzKHqU+VU5uP1Tz2U2Y/SmVP6RDXqo0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Cw7oU1oCgBawF8i1ldytBK+JfGAuwXyBfKp7WbyqnHrDI4O2DtNscDtBO42z6rOVU5sP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nBNCag9B4d2KbTDeFXd9YhxXdaCUKX9oMC7BawF8qNQrUcPpFNPdP49YXGQRsLm5sc2h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2d4jNvKqXHrAE8J1JzeVCIjZBhajsFqglAXpAlSWotD05hbYUkKTVDQvkajWC1EiVqOy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1DYcbROJudllijvM5VTbPqhPuPW6bzVUlMaSOFVn79OLgICECv8A6WqexTqX2Fq7KCQh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zdpqdb6xCO8bDjI3bYbou3m5udtnKqFD9AeLjdOz03+4urgOACFeoBAVZzj3OB2BsBFq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kIgc2Cf4qkJKqn6tOw1O5sD2RxOJ2TYcZG4sEMziLs5sU43O2xOQ/QHi42Bidnp/9xVwf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5vlvSpxauV3CBm02HdQoQH3bSFVkFA7LU7m09vUNhxsiwyNjsMsURd22xFD0yhuDi87AR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jUJdqRr1D9ouLudyLRiULav7X/0goXCKZx3RUwpUogOT6McbLEbfXqGw8dn6sMjY4BOu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Q2TtEbreMBmEcDYexF5U2Fx/hBTCiVphcIyv/uwKlAp9IOTmFuDBN2o2+vW/47P1YIY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bb4oobJ2husRuMwj7U4RYqVNhfhakIUoIiVxeEDFtSIDk6lHCNLtakET3s2/16wR2Bwj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6eT9v/jYbJ2ShutRuMTYI4Gw3J2It32AoUXlByFuV3CDpvwpXCDpVR0C3iywBQUW/wCP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HAI3p5PvGYR4sNk7J3SmJ1xsHA2HpgwtfogoOuWoA3hFMCqSU1vdVHfSlTaUEfH1vrZP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eTkAoRzCchtHZO2BKIizeU642Dc4j0RC7Kbwo3gUDk5SUCtH9JwM98Qj4qPV+sBj9bDk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7lCxzanoe9TRFm8p9xtnEei0SoCMKbQVoKLUN4G5KlabEIGF2cn0v6xd4qUfU+shcjts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R5uc2pyGZ3BtjsLjlPuNs4j0QFpK+7StaLitROU7QKm0YxCDk6mHJzS2wT/G3/FT6f1s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vG3CjBichsnGMRtx2UXfcbAu6xuPRlShfUiUMpU7YdnCBhdjyn0vsJre6eBFnMIHqHjE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6wbxidtiKGycAgi1EXG00SUUbu4uMRYoXO0d4XnCfRBQOUWDkR9hVJKYJKrH6UQLgdvQ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C31cJuJ42JuOEUNk46lKKO5THdFG5HadopqFjtHeFoUbEb4cpyhTC7FNZHdO/JyqN7em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L6vwhi7jb+ts+pTMIp1+W7Js252juGwt3UIoZwjvAoHKFCDl2R7pwj0jibtTsJ3Ahk/j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ddvGAxKCFz6wCIQUqbHKVPpByByhcIOREp4AKj0DgEbtTtk4BG7cqnHvjbaE5G7ONoJt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GIsfRGZTebVOUfQdsBHZOATrsyqce8U3bYnW/8QAMhEAAQMDAwQBAwQDAAMAAw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MQQhMkBBEyJQBRQzUSNCYUNScSRggf/aAAgBAgEBPwGx2mWOTUcBzZ3ODUeEAiqjiCtI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uu4CoD/KLmwsbBdT4Kl5jB9Pkpr5Kb4hRK0BfStU5sHWrH7lS4TTes77lQ8BgNg7g/Dg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KFF4/AssURabtRQRs3mzucGorUiiJWkjixxKeh/Jb9Q+F0nd13WGAXU+CoeWFYwwqnU+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tITmLqKDvIKjMIStSlVTLiqXgMBsHaH4AbPGA9wZHFliji1G02bzZ3ODU7ixp/aCj22C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wui8rusMS0O7FDp9D5GHU/xlUvNDjAOB4scNIuU/yVPxGA2RkUEUPwDbHIdlP4AbbbFH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izgou1O4tqOkBO5v85PTf5LfqXwugP3xd1mV2uOna6r+MqiPvGD/ABVOq6m5Dujgbu4X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4E2bY4hE5D2xYbLLFHFiN6riOyo/bUscGo8Wb8J3NzEZPTfO36j8Lof5LutUMPK6dxcy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8xhU8UO5TeNh/igPu3DYZH8CbD8SMjiyxyYjdzdQhUqZbUs7BqPFqji1shap73LsSnpn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zu6z/NdN4bPWmKS6TvVGFftTKpGXIbBE9l9EteMzi7Y+fwJQzCOQF5tKn1httscmo3lD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t/GhxsvTPO3XtJ7rovO7rP8ANdN/GNmowPEFN6M0qoI4w6vtSK6Yy8WhRkN12wOfwBsM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fSG1CbZ2TUb9Q74XDm2dg1HhBVm/4pQ4QxF3pnlbTPKb04Y/U27kV/sqHgLhF4B74nHr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GFXxVGsWmFChQoxGw7YH4A2bY4jEDMWFo9MbYs7JqN+oHaUB9zSLOwajxZ1ZrmaEBAjI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hDyVPxuF1syIXS1XHsVqUqcv1A/4l0I/yjDqDDFT7uGUKLDYdmeEPwBQFzsjYGAO4cZs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ieUGCbO5wajZv84Q5VTs6xPe0IXemeWTkeEG90zxw6ryXTDuhgUFKlfqZ/xr9P7unDqzD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zKH4Q/gTmNoXdc3ZY2rPLOFTrnVBs7mws1OUJo/yhDlVfOx5QxemeWTkeE3s7uhxh1nk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NtQaXKh0xov/AOIX64/YuiP3qVNnVAHQd12ZQ/DxmPeG0LuubtsbVx2VPys7mws1Gw/k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yhgU9M8sjZ9EO7oCBh1Xkul+ULmoGmCihgcP1I/YF+nmX4dUJcumcS3upUqbSpyOZQ/Bn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E7JvODmh3Kp0ADZ3NhYI2H8gXyqvnb5QOL0zyUo1w1+k4FCxw6nzXTcWi3VDuuncS3uh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OHc4V3Q9dP44QoUYn19Sn0Rc7RsLwp9uNgWCdc3bzY2c6EyoHGzrCwRt/wCQKt2C1W+b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o/yLpKhcO9yhl1Hmun4Qv1joeumMtQuEcOuZqhdE2Jw6jzXT+G2eLF0JvHpakVHpC5zF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2n0p3jgLBOybzY26jiUw/eLO5wCNnT9VqeARc83FinKn5W63+RdD83KGIXUeapD7ULSuq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jg5oI7plPRhWMvKo+A2yiAFEoWnGJO0diVO4NubFEIdlwVOICjcO+cBYI5N5sbVm6hCZ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yoUICxTlT8rdZ3qrpBAwGTmB3KDdPZC/UeaoeOFXqxRfDuE14eJGJuU/u5U/HE2GNUqV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FMoob0qVNo3ChuBFFQnD1gfQbYI3N282NiYQcLHAXlShecXKmPut1h/yroTzY2mEDOTk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9QM1F0X8Q2HcLlybxhKObjJRyDoQM7cqVK5WhaUBvFCxyG6PSB2JU5NsEbm7ebG1QAju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sLkLShY4lG/VfyroxAOFXxXTvcDGRQvV7vVLxw6wzUK6Uf4xgXoXf3CaPvhDbqujtlF2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ULHcOQCO8ds4m7bBG5uObG1UEjsujnTY202GwVFyFFiuqP8AlXR+OFbxVE/dkUL1aZDp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5VEQwYADnH6becYzqGXYRYXYPwDd2VyjhC42gLHGN43bYI5DmzrFUhFjuTg50GMOua4P1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wVDyyOESoi5T/JU/EXKbXcx0JvffKPN5U2CCKbx+AbhG2TYKFO0NibzmMDdtgjkObO5s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m8I7ZxLZUXcwPEFUaAo9hY26rwXT84fCZVDkdg8L/ZNueFyU3jfqGB+KGJ3AjaVOwLBH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RubjmzubVJA7IPhN4RtqWrCFG0bC5t1s/T7LpNevvg7hCQ6UONh/CYfuQu/xKZ5Ib9ax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BG8I5jaOIwm4s7mxX0WpvCdY2GYUZGwsb9X4rpecHcL5Q2IlO6UtdIQvV8CqXkherV+n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MSwJ1MosIypD5/ClBHcG0AjifROIscRZ3NnGBK/cd4TeE68pt5Wq4zNhY3r0y9vZUJae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tCDCDnpOfUeBXT934dae4XR8ZjCUai1r6i1NcjSaUaSLCoKaIHtP4yFipU2CPqhE3F3b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dzYqo4F6Z4p1ymXNhcHYFjdxTWIsRpr6ZWkhNkhAqAVoKIIRldOTrCqj7E3Lqv410o+7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FihjUcZUpvFmc2dypTfwIsULBGx9OFxcWFjsDZOIsc382KNB3wqYhqdcptzYZz3yi9RM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74sWqSnu0tkpjjUcmfaZTuqDhFzh1n8a6MycOrP3rpPC4uMX+Vm8IlM5s7mzffKKGQsdo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hsnEWOQT7FGs0JnCdcpqNjYWKGEd7lGoZVAy1FGzxIUwvqEcoVgg8FVD9qp84V/FUOU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Co9P9LDqT966Yf4xlGLubDhFUx3Q5TubDj3zYI2KiwQsR6PGIsEdkZzgbtscgn2KrNbP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5sNopz/vK6X+NFG7xBTYd2KfTIUrUUwwUL9R4Lp+cK1X6XdNqtqCQhcI4V+7yqPZg2zz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D8CUE44Gzd4qLhTmEdkbzbG8WhBPUWfTOrhURDAnXKbd1hnPe5VR33ldJ/EEbBSqrZUw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FGkQohMffqfFdN5YdZwujETicH93Jnjtnm3wuU1sGx5Q/BnA2CB3RaEAnYhGwR2RlKBUq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J+DOE65TbmwwkqbfN3cJ7fuJXS/xBGwXVPLX9lQrfVHdVGR3TXQmOlBOAX0wh9tup8V0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xicCwvq6QhxtFHm4KErutEhBpG6fUG4doKUO6d2yCNgj7GorUpxHCdgzhOuU25sLHEtW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qiYZClSpXUd3LpWwiJT6cIOIVOpKOFamXjsqAgoX63ldH44B4mEcG0Yra8nYniwRKaUH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qztlBG5yCG4e6Z2VQzkEULHELsu212vG23hOXNiJTBARuUy5NhslO4VOrDyqfdqNoVfs+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/pdwm1f7Q74EDDrPJdL44Vz/AJOyoklsnZlE4lfRX0l9NfTWlaStJQb+CO0NwII5BFBH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ChBG5TebmwsVOE2KKq9C0nU1MECEbBdV/Iun8cKpDeUGB3cIUymsjm7sOp810/jhVP3l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tizsgosdkbEKFChRtt4TkFNgnXKbzc2FjYX+bHA2C6n+RdP44dTyqHF5s7DqZFRUPHB/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A3D+KG+LBBOyCJ2hvwgFpUZN4Trymo3Kbzc2FioyOBsFXM1SFQH24dVyun4xdg+mH8pr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8X6o9l01Qu7HAbh/Bj1DgLOxjGMwPQGJuxPUqVVc8eK6dxLO6Nym3hQhsnA2CrdOdesKj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/HD6rQdJR2HcJo+5C/VldJ84D8eEUPVF5RChQowqFMwhRYbR3DdvCfhT4RsEU0YjZOBs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Ci3UeapeOxU8SqXd2HV8rpOMB+PCKCO8cYQuULSpwI75xhOJ2gjc3Zwn3qOOrsumBDfu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W8Cul60j7X2Nhl1HmqHjhX81R8FChRaFChQj08O1NUX6ryXS+GA/HGx3hchGwU4k4jZF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sT7/AEQ4ym8I2bjGA2K/gVTpy6QgjYZVh9yo+OFUy9UvEXPCa4O4wOPU+a6cfYoUJ348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xFjkBujEXOTE67eEEbNtOBuOdjqD9hXTnvgMtIKAjB/mmeN3+Kpkh+zX8yqHgLv/AP0E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hRc83Fgjk1Ou3hBOs20WGI5scuqEMJXT1PuAUYUura46TiMDwiPuTeELVfFUfK0qbypU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7C7/jcP4MI3NoyGYubjMBFT6AQxPN22CNzdqddpTD3KdZuAuLDY6s/wCMrpf5Bh8LSA9U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Q4vW8VR80b6gOUdg9zuH8GMDnCFoyBvC0qLQjgEVCHoDF3N23OTE67U0I2aipzF474Fd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/UBwPBTSdfdU/HZdSBM4V/FUPNG/UgkiFQ1R32P8AbcP4+dlowNpWq0KMQN4ZO5u2wRyY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J4eJRs1HIWFxgV1YJp9l0pOvB3iVS+4ocXPCZVa7spWpalNpv1Piun80b1z9ypcXGI3D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RARNgcIyhR6AUqVKFn83bYI5NR4vVJBXR/KOc2FhcYFBfSbMjCp4FdODqQ4u7hNP3IXb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P2qgRKlalqVY/cqPjfjug4HjAbzuE38mEe2M3nYn0BYWdcXOTUeLkKkAipU5hFCxQue1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I+5CxT+E3yXxdvKchdonlGmG8YVO7lT4RUp3CoyHqVqWtDeKGR9w+iEcDeVKm02N4Uei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o4jhdG4mZT+EMosLAXAuRK0hRd1qviVQ5uU/hN8l8IIov0d1rBEjBifg8/emcI2qmGrp3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tn1z6x2wN8YCxuLDNqN60jhdJ5FVfFN4zhDCBYr6hX1CvqoGbutEodPpdIXwgiqnimnu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ghC7OE/Bw+5N4vXEtXTCHHBvcbx/BnYGQucTiEfUGAscRm3lG5VMJ3F5QNpuLypv2tAT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4sbBFfCCKreKp8o8IW69+li6aoHhC7OE/nAtBw6gwF04+cGcfkT6oRwGQ2DsDAZtscW8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9yn8IcXbcKUMRj+ofC6HV3BU3CNpjlfVaVVP2qnEo8X/AFES0BdG2GoXFUA6Snc3GNYL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Cmw/BlDE2m5yG+EcAEcR6gzbm3B7dSoyOU/hN4u2xuMRj+oGHBdEZwCK+FVqGo7S1UqO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KhSJ+5Hi/wCoOiF0dXX2QvVP3Klxcco4V2kqj43dwqH8iHNgpH4IoXlFyBvF4UKN4YDa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DdvONNO4Qu3AoYFkIYHuv1LyCp6mslqZ1jh5JnUMfY1AzlagQq74aulp99SKChG/Vt1QF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5KlxdvKODR2UAcXqeK6Yf5EObFA/dYn8GTjKlSh6o25XKhSp3ZtKlalKnAFagpsbt5sb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pKfwmmRdt+9haLVOcv1DzC6Mfan0GPT+jI8UHVaSfVNRnddMSD3XW8ALpjDLBFOvWBlUi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NvOkSm1g8YDhG9c/aumb90ptncKn52dmVHtm0LStKi7fVFozFipU/gG82NiJVMI8YNPe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VC+qF9VpRcDxbU1S1dl+ofyALpPG8ArqgGt7Kn9whfSJH3JjwOyaZTeUU67RIRYGnshcj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FUh9+ARvXEthUGFvKbap4qh3fY2lSp93TlNoWlQh7ouUB+AbzY83Zyjg3nFnKPGDBCIla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fqLpvHDrfELpETK0CZsagZytYIkImbQm8J4lQoUJxM9k3i9bxXTmXYT2wajaOyrmGLpe7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NoULSF9ML6bUaQX0kWkesMZzjEe43mx5uznFvNjdnKPFxYYVKTX8ptMU+ww6z4XSCDh1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NRKlSj3T6LqbkF2XZdV4ro2/cVAWkItEKl1Tg7SeFpWlaUOyhQp7KuwvbAXTUywmcI3YU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StK0LQVBUJrduEWI+xGAwlDAe4ObHm9PnFvNjdnKODTkcKtLWVRbpOHUmF0pknBqdzcI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lOPZME1FKlSgpUqfQAKFNcJzv6QBK0haYvFiEWINhHeOBEpzYUezF4UqLE++ObOuznFv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TC1rUFNjh1Vc0j2XSv198Oq5XSYNqd4KKhQgEVCi1cKgIF6niVQ71MGuHCO1OE3az+7u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H0xtAWJ9QbcppM3hQotChaUG2haVpUW0rStKAhFaFoWm0KFC0p9FtQaXKh0ooyAiFC0qt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NC0pwTR2Xa85aQVpChQnN1iFT6PQZWlaVpT6Dy7UEJjvsTdhueyptLkGgKVIT3WHbcj0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0o9JqnLVC1LWFrC1hawtQU7pNggvnZ0qFCjAkztl0KbHYhRYqJTe3C0uK+mV9M2AlQV3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RunAj0G5CxQ3wEBY3jf1IOK1lfUK+qUKiJlHixgJjw5QEfJaoX1F9Ra1rRetZC1layg5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FSqF7JNxsRlKqOgdlTrau1xeUF1FR1MSF0/UGrypv94PdRunumtlARc2p830hFi0KCFJ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n0QjcYFBHdAT6jWdyndeNUNQTtljdRhfsh/a/ZD+1+yH9r9kP7X7If2v2Q/tfsf+r9h/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j/wBX7Qr9r/1O6YhAWPCCrEkwmkhNMhHyR2CbMko0J7rX9IAI9THwqfVh5jZc7Sv3LUKm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Wamva7iz2yFTbpMrWFrCGEIiUyg1hlqhFwT3/bIXT9W97tJQc0o7Ju1soCMHcWpZwtK0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CPSNwvlFBEWO6erLzpprqOmq88odimd2hO2afkE/hM7jZIRanjtc8IJ7e0qiJKAhHyR2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5TqbXfKodM1jpQs5+lfWX1wm1Q5alqC5VaiAZCZVDRCCc6Sg6EzqSOU12ri2kFGk1ARa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FKfTDkWfbCFL6b5TpHddLUc8fcgw/C0kZC47poi4s/i1MbULSFoUQpWpT6TuUfROHyip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t/6upMUyQp7qiZYE7ZZ5BO4TONohPHa7uFrCJBTQ1vC1hclHOEWytKhCVpB5X0GJlMM4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qHA9kA4rQ5aXJ1KeSj06HTj5X7di/bMX7ZipUvpnm0qP6XdTbSCtAWlaVwtQCJDkaZK/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SnOPwueU4Rc2CJtSb85VOLUhvEArQohalq3jap6RUIhDI5DEqU3qaZMSuur9tIQC6Y/4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ESEwQL/OAwfwUbO4Wpq1MWpi1MXbV29I7MKFChRYrjObadSHTR3KaxnCaxwI+1V6mpyl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EHYgSgMqtqfHolqIQKDtw2qcegLFA7ByGZnmzV0h/wAe0F/qqZ7X+cfi7+EebO4ThLky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DlUucjtC3K0rSovChRlNiZUqcmUye5XT0l+2gTyVR6Z5fL1VOlpOGrtCdTRBCDyEDKiz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Pj0y1FpClB25U4Q9E2NhidgI4CmY8VXotjW1NC6Xs3MYN8FS4Rt84DB/CdzY8J/K1EDs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qPOR2hsytS1KVKnZhQqFLWUyj9sIdOGu1BP1fC0PK6hx0G8HAsC4WpNGpCBnUszj1S1F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cJu/XcQICp+NoQChDE7oquiIVY6Waf7VMLp9s1xSpglUetbq0kbb+E7mx4X2lfaoaob8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igtK0rSoO8PuXTtaHtatMcWhHsurdLRZvcoNCrAB/bJjYC051ObM49ctlEQpQ2KqaOyO8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2KGEWKB2IQqPae6AlNCodjjGTqJq0xCp9G8vl227hP5s7hBosAIQDVH3eqQu61LUpwha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R1u7rqf8A8f72DuV0tc1Wy65X6gIgW4X7h6JkziOUNipzZvHsltg7OpY7tR+hsqg3U7Ug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yfRY/kJ3S6fFOlnK6eoC7bb1DmiF+7ev3dRfu6i/d1F+6qL9zU/tfuan9r9zU/tfuan9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an9r9w/+7u4XwjMpvCaj5bhzlTeFChd1KnKFGP6eIaolaQj9WkV9d5TXve6Cuv5GRU2b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2i2URCDkDjy6x3a8uOlMZpHpHLUtSLQeU2g1rtQxiw3oxPC+ER3TUyPhHy3p2JUqVN5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v0XghYiVUfTpeSZpcJC/UPjEoqYNgmmRsP8AKzePcI/pBAzcpoR7WG3Cj0IudmbFC3yi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CaQFLVybnZLYFmmCp9OUe6lA2hdI6KUhdPXFZs36+i8v1BdEx1On9y6pp0H/AO5QnhDi1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43RPz6BbYGbFAp59ads/g5vKm0qVPqHdJUoOt0dbQ7vwqfTim4uZ8p1SpMBqrdTVZ/q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c1z8L730PuzemH4swwU0zm/ys3j3iLBycbEKLDM2G3Kn8lCjGFC0qFChFQp9SFChAd7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piSgoWkLsnEQqrdLyMCnOTnWY6bU3Zv5s3j2jiRNouGE8IhFDI4DCMY2RnGMqcJsAoU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IYTajXLmaVRaKbEQ4/KqdP8AU8iv2VP+0zpmM4K6ynEOwe/+kbtMId03lDKpzZnHtHIo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ikq/TCoNTE9pCadg2HoxsnbHszuHdG6xxaZVKt9VsJtUcIOJ7kLqSW05YF0nVOc/Q9V6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RwvqKQfhfaoap/pakzjKpzZnHui5s0SUxgpj/qlUzC6jpxUEhOYWHdOZzn1B70WjE7o3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P/ZMqtdwuUGNCK62hodqFn0yUOmKNGOVCPZAIppjumGROVTm1PjGVPqG8oWqGOEBKps+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HKqiRyqcaey6igKgn5R7GLzhCj05U5nbH4U7g9Fr3N4TOse1D9QX78I9UyoNJRp6TCDU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yRMKVCYIGVW1PjMHKVO2cIQRMImSunpDTqTk+ppXc90Cun/x0+66mvp45Wrvsx6BwGRG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ZU4FBTCFbtDl9aE+o5x72iVo7ohRCHKGVW1LalA7xvF3m1GsaZUtqiW8r6L3vgqrSLTA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qun/AOpxmwPuzkdobPbCVIWsLWFK1LUpU7hwd7kL4QtGDjYX+V8oZPHa1Pn2TYC73lTN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qGv/APqqVAzlVq+lEk9yiimn3pxOYwlSgbG0qVONbhODlS7HviM5Uqc3ezK1BagpC1Ba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B1pQRK6eoCIyNgYKn15xc6EfuKjCYX7o6YKLtRufwE4HMZNsdmo7SjXhfuJQtF4Ubzv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lK1L6i1AoqEeylagoRatKogB2bubNOxO7OTjAROAsfxJzFjcBRicnt1BGhJX0AEE30pT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zVFu+HcL7l9yh60OQaUGlQbSFAQJ+F3FpgymO1DJws30S4BGqF9VapxlF0Ikmw3z75zF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p7imnugh6btmFBWkrSVpKFnYOvCAtCgYzZo7qbkLQCmt0o97BU3aSgctI2iYWpB5QeDd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UWDita+og6bFuZwP4Z2YRRU2GRyPCliLmDhBD0YscAE0BQtKAWlaVpWlaE4RY3OBwIdq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UtaoGW+g68r6hCLidiLNUolOQGJsMwFG2fVdmLG7cjk4dkKZiEaKCGJd8IGd03CFghm/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dsi8oixChU6uhMqtdbVY7bjmAoUKLDCUX4zsmwNo3Z3xc4mwFn3bkcncI1HKmS75QQxh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o4FBQgnYEGdibOn4UH5K7IWN3sUEcIdQ4CCmVnasDsFHIIYxeVqUqVqWpatvhDCPdOJ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IX0Am0gEEMHITgUNk5NK1r6i+ovqFaytRXdQUQU1khaAiIvNnYTYvDTBQcFIwhQiiFGR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cxMcHdxtOKO5NjjG6Sgip987L7tyObqoBhCsghmLFDahQovTbK+iF9EL6TV9Nq0BaQoR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DwjhoMzasJemNGlfTC0KChPzfXK75hFO7LW1dkxxbwqb9QRzKOzq3CNzsgj+AOy64sEb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d1oLeEEMZxG/RHbYKqcJvCKfzY3cIFyYX1AtYVRw1pj2wtYWoYO7pjYNxhN4RpAr6CFOF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SpUqUBnF4UbcofgDgLG5uLBG5yKeTIX/APUOEMdXowhah47BVRDhOT+dupAemcYg6lC1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WoKVTd3zCKOcLSosLwoKgqPyRwGwLBG5yPCP0/lB1MJvCF5UqJUXKG7K1KjxaUXBfUavrN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fXCNTUgUU7lHaqEB3dU/G8qQpU7QsULAwmulHJ7tgCwErSFHqxcfhBsCwRucncI0nSvo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Uqbh7gtblqKJzbUAX1AUeUcZKkruu6HdR6QRQw+oUHg2mxcjeFChTg31Y2z+HlDacYCN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6p3ihuBHbnIWKGQtKJhTlFgE5NwJhalK1LUpU/kTcbBs2x2HcL6bFpYO6ZxujM+4PSFi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a8qVNwnJuD0MJyPrR6xuNg2bY7FTxQYSE2mUzjdGI94epCGQTlKqcJtjcXanJtjZ6Fj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o7rbHYeYC+sV9RxTOPSHvDbFoxFjwhkE5BPEhNsbi7eEULG1RCzlNhabNR/GHdbY7DhIX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0h6Y2xtjMWPCGJQR5QTk0WNhg3hFCxs/m7z2QsCiVKlMR2x+BO62x2HL67Ua7fhM49Ie9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JuMII82cmo5FCwsbO5u7OnwjgRmMIUeyLu3W2OxUEiF9ByFEpogbcbRUeidk7fxmLO4T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LGx5u7NnG6MTaPWbxd262x2HcL6jkSm8eufX7pvb0xZ3CbsnyubjEWNvm77ixs3jN2Qy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rbHYKL2Dsg9hx7+lPsAIm8bZxFncJuz/ALXOwMBzd9xgOMyoWlaVpUKMhgfSlM4ucBst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qdCDePQG1Cj0ITnRumxxFiENn5sEbiwsMCou7jJnKPGEKFCjdm53ZU4sM3KNxsAIYHJ/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1htHMbIvFi4DcAhT6BxFnnsm5xYc3OIRQwPCZ3u89smco3mEDPpD1Kdzsm423L7OVT0/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qbBveV22IUALV/Wc7AucRapwm7LeblCwsLDB3CZepxkwI3I9MeoznMYuU2FzsO4TaPZU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Ki5yjchQpAWrYIlBsbA2BZ/CGy3YbYYFC9TjJnqR648sxi+7bDZfwi50rpuEENo3FgIw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FIWpSp2YsfQFqiFge+bUVKOLbDByF6hsMGbdWoW8JrpFp90+WBuMX3bYI7Dl9NqaIHaw2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4QChQoCkKQtSm8ruo9wWqXAjA3ajm2wwcm3fzkzAZ1z9yYIHvv5wOMXcos252HcL6j02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sxcBV+oNM9l0tY1WycS6E1+r0ZC1tRrwj1bzwF09R7j91pQucxkLVPjN1im8I5tsMCh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3V7vQR96ohd2wbt3Iv2w7qL9sygEV1LJ7ldDU0O0HGsYaun43JARrMb8p3WsCd17vgI1K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Nolre6c0Bq+sxiPXsHCd+oO/1CNavU4XRte0ffsGwyFn85BGx4TeEc24TYoXfzYKbt2z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9RN4u7GbA4zv996EbVG6hCqUnUyqHW/6uQM36ur/AKhUGwxRkXAI1mhHq2o9WfgL6tZ/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0X9lDpKbeVNGmndbTHCqdYSZCPVVXo036NTlSpfVOmU39PYOU3p6beAgANk7T+RkEbHh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dzkNsD7rnsEBmEd45P4TOLu9yPRq0hUCrdOWql1D6J7qn1DanCe8MElU5rVsHdu6PUBH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vdyh0v8AaHTsC/xtTuqpsTuvHwj1lR3CivUQ6Ko7lN/Tx8lCkPq6VAHwup+6mugP+X1B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EXCKFiLi55sMBgMnHsqfltj1XcKnxYofi5U2IB5Vfo/lqLXUyn1zUbBXQ04l2JptR0NT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8J3WvPC1V38JvSVncpv6f/7FN6Om1Cm0fGERVJTPuHdVmfYYXRmK3qCx5ucDZyFjcXFh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b1TxVHnbG8DmeFTue2zChEbpcMBvkY9Vo+U+l8hUeodSKo9Q2pxap1ul0BO6x54RfWeh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5FDpaYdCFFjfhRGxUZ90ql4p/CoiK3qCx8tlyAubDcfcZnOt4qjtjE+iy7s5UqVKNoUb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1GZTBAuPTcYCLhUd3XieyNJr+FpfSKp9WXt0lNpOc+Ci9jDDQv3LfgKnWD+1mHVV2qp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j0xZ3NzcXdzYom43HcXFxt1uFSED0DtwoxHN3bEKLGw2miESP7TeMBlGM4uMJlSV1fUf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prpWuez1Vof7NTKziNBUaOU7jUqFT7wq9TSxdK3/AG2q3CpeNqlKXkpviPTFneSGIu7m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DE3fxcI2bt1U3hH0wJUKFG183dutscymjsvpNQ7YDajKrwqlUs7I6KgRaRygUEHIEjhP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ZVasjQjLe6b1Dj2K6eoxzIG1W4VPxsWg1EPTbZ3khsHlBFHEWGBQM3fk3bq+Sbx6g3Tz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AUC0qV39Fyq0ZHZOpFp7Ikjs5aUO1myqp+AmwxpJTKbqh7Luzs5OoT3amvdSPZdN1wf2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Nv8Ay+oLHy2f9rHIWGD+E27smo7VQy5BHZG0Cp3Hc4HIZNsbSp9sqU5gcqrR/unNErRK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ndiqQI8UdL+xT6LmdwvtqeXKqUXU+66frXU+xVKs2qJbhWfoQMibVkzi3/k9b/a5y+UC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m3fkzbPlY7IR9UJ6FziM22O3Fx6BUqUe6NAcqoHDlF6Y9HvwvpoOIQcm1Y7FPotqd2qT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6aa59Fyo9cH+Sb1f3Qgurd3ATB9tqibxb/y+t87JMoWNzZlhhU4TeLvyZtjy22+qbPQu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UKM52ipt8WLQeVV6MHuE6iWWa+F2KIhakx6lr+zk6iWGQnkVOxVWg6n3XSN+o9cKfq1bF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x2C7/KH8qlT6nzsjmxRQwZk9C9TJm0eEwd9sbI3noXO42xUKM5sPTNpQwcwOVTp/6TqR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CDl9bSIVFpc6V1NbU6Aui0tb/wBVap9q6Wn/ALLStIUWKH8tx6It87LdhiKGD0L1Mmcb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yNtxgIOmzuE27sBmMTnPqm4xITqadTRaiFChEIO0CFSoh7u6qUnM7tTeo/1eqTmlvbEp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WHOyNhiKGD0Lu5ybwjcZVOFTR96r/SBseEy7ttuJzlTvTkdg2LZT6aIUJrNRTmQigUyq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9A9lQ6tr+xxp/wAyhA94sD2Wtaip3RYc7BQOwxFDB3KF3c5Di0bFVU+Ecih67vK54TLn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d2FCjAqNt9OU6nCiFq7d0RcFGpLe6dQMagqHVvp/a5U6rXjtYql/KbT/AJERi3cFhzsH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hY2Pkhd3OybTjUTOEdkbR257oG7LnYN24nPsuynYhRuQo2olPpf0i2EQiLgoOMdijSFU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sDuzlWq6WyunqOdU7WpV2vMBOvFgjtizecRc8JtjYYN4sLG3+2B5xHO2/lN4R2R6juwQ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mzcTiLR607zmSn04RChRYFaxCDw/s5Vemju1MqSNNRdIxje4XUP0MJXQN7lyFTW8gfFg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Nh/CbbnIYGzfLA4t52/lBHZb6lXhDlRee+yUEbjE4i8KNo7UqbDciVUpJzE4KLgoOLe6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J7J/UGszSU3/AAUJXQ1f8hB+bybDeZsVOE0I5jA2bzc9yjiznbjvtj1Kqbyhc+W2bjaC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5kp9IrQnNUKFJQKFQO7OVTpvlidVfGhyYdLtQVKoKgkYRG8zYqcJmyMCm7NPnbjbGU7zj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mw2haVOA9GLdkLHdhOppzEQoUXbVLUWsrf8A1VaDqapVS3hUSXtkqO8KN0WZiL1E3Zbge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987bj3TELv5wO0NoZj0jYIo79VOscG8qp4L5XR+Kbz6DNh6ajsNwdwmXdlSR2z6QR23p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AAEDAgMGAwUHAgQFAwQABwEAAhEDIRASMSAiQVFhcQQygRMwYnKRIzNCUoKhsUDBFDRz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UFOig+Hw8TWTJUSyZKP/2gAIAQEABj8CQTO6Nk7vhKPbAoOaLIGlkh3Ap3tm5anFEKyt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2NFU7bI7puLu2D+6d2QCnjODtNU/vhR+ZHAbACHzY+L/ShhfAYFMzcWEY/wD03LWEzf8A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cQBzWWgPaOUvf7Jn0UGa7lUoClAcCAhh4juFVqU6tN2+d0lU3upyGmZClGkqjQ+wToIl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CVma3KM+B7JpDJaqVMXc52c9FTy6B+VMVfsmfJhR+cI5uC1VGfzKxwd/pL9Cb8iZ2U4Uv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cH/Pg35k2OZwq9lQ+QJmBQ7L1TpOqjhGNdeDHwn+Vqt0oe0mAmb3Faod1U7DCt2Tcwvx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Jw0wkc8HFcyuWxZERvlUh8IwpD4kJ2Sm91UHLarHkw+6e4/hRlzQ4t0labcbffbEp0hM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B2bbc48VrtADXYutfcabE801vNU2cRfEpnZXwM6J5T3dEXJrRxcu6gCV9myPiKvomht4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HBaccO+AhF7rAcU93lB0lQZLVJQy1DZfaMDjzC3muUyrPWsKzxPVOFMD5lrYYdcIwnBy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R4ng3ujAw4Hup47FOjOu86FAO77q2ikeZXxzPE8hzTGyJdy2I22/MinxbeUuv1TYXcYGE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O6I7FP1w/Tsv+XAq+Fr3TW9MSspCJ4EyndkEJ5qU89U/vhR+cLRWWqscZIutIAdj4r02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c1yFSACE0upkNbpCpZQdeKNN+hRcWCpSP4uSmhWLeyiowtdNivEWHtg1Nw8R3CrB2ac5X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49E8lm8QnZ6bgSEf9MJjZmXZv2wd2QZPBWMLw3zJirQhl4CMKXzDC2iofMtFYqt0pIfI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nyYOQT+wwbh+vBnzKlhV7KmfwhgQ7bPFOk/hV8PEd14P5dhi/SqYz6uVbBwK1VsIm/FS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VdU7+Fey12gOmHhx1UbE4M7qseu14o/BHunH8zsNStVe6uPovMQrVAum2EUdjeIVrrdH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LYvgMANidsc8BsXWuGq0wt7sIHg26f8NsabOZQxcnFVHc7YMap0U8EWHVebd5JxTGgWRy6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rtiV/wBtq5UxxQaAAwcwvtKLCOrVegP0mFul7PWUPZV57tT2OcJaty56L8Y9FeD3C3oa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2laYaLQ4RoVrdcFoow3UJEdsLbF8LLgVJHupCnjhnfojVf5GIu+nu/VFVcBwumze2BQ7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C/FahD5VotMTfhgcXd0w9MSpOqLBEBFrpJhQ/wBF9pPmUHy81z3k89cKPzjCuczgc1oK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Cx5LU4XU/EMfF5TxbhotNgphcY3SMT/plASt1MLhF8IdcL2vgXRzYsniQWVmcFVq5tzK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3UgIlS+lE2lXaqzWg+0IgJjS4kgLmiTpkCpuaIvGD+y3TMNCpuc4F51C8L7MWlU1Wxo/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8R8ib8i9mXH2bbAKn8uLPkwOFb0QQ7YAfHhT7qj8qvonJvYKq/8AKLIIr0xqHorYeIPx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nk1eHHxKv82NiUKci/FWctLrfAhRDkHOGqa06v0wB9FvBWC1w0UHVM5ZkcPDg8L4WU7D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1ge6pjmTsnGy1VwrgrktQrIWKvOGv0W436q4hS6y4nurCNk+6kbZWuMYEooqP6I32ahc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Zxpjkhi7Ck3mUOqc/kFxsgAYCs4hbzpRnQpz730UXU8Vou+FlkHl4lZW+QarKwQwK+zm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mNRhsKxcFZy4FaH0Vi9HOSvwkK1jxXmPqrQVv015iFrK0XFa7Qt9FyVsNSt7DXC23mOi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jqjiAPcO9MKgUOQ7phVkQ4SuqjhJVPvg3und1om244AdFqtcNMTjqg0Oa5vVCdVqi3NH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Tgm2RVk6yqd8KPzjCsOYlO6EFOb12B8wx8X3bsaYWKsqYImGzjua5CtFxTQeBWuM+Wp+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EByGHiD1Cq5XR9oUxtQgqMsoCmAHzx5LdBRsUfkCZ85wd2R/NllNjsvDg/mVPsquNH5x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XivkVP5AimfLi35cCgq/oh3QwZ8+FPuqPyq6KaE9oPDaq4XVf5yvC/6Q2GKsei8P3VY/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+LirBSF4VzDvNEoB+4Y48008yo/lQ/Xoopz6qH3Cs5XsqffFo+BZTopAwurIK/BpKnmd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dPfWcVnbUv2WRzmgHkFxKusvHmqQU/wBIVfYbm0VldWw6LvsnbaAgNoq2NldXvsVDytiE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CYE9yikJUnXkoPlWWjYDWAuips5XOyTwWVqFKlqhTZqdSoGgVsIxe4cDZTxQ5i2BXVX2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vNharQKRKa5jGUgBlhuNxtWWhV8cvHhicJOiMI4ZjZoVrNGgRqu8rU5xxkqfcPwPZQoO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qe3iCmfNg3unj4sGfNhT7Ha9UdmZWivOBh3AK4Gi8qcmp/VVPmwo/OEUyrBykZSqsPGi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iu0oNZrmBx8V3GBkbTMx1aRjB/IcIzIoGYCstCiq3OEMK/z/ANlXaQfOU1zNIRDjE8VQ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VBgpxIndCpmm3K3MbYO7Lw57tUcivD91T7KpjQ+bAKmtELLxXaEz5Aim9sY+EYFN7qsm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hiy49kJas1L1HJDuvlVSr+HLKCOJVU9sah+I/wArw4/7Q2GrxPQKl9VU+Y7B7I9UwYSf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eZa3RWsiWkFfduhXthoqVsJT3i4FsOinVWuDg1eLf+WiUNqk/nW90xvIe7B4rqt5ZeBU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PFX0b/RjC+yMI47Nsbe46BaRjOB90FUf8WIUJqeesJ0dk0cxKOYWW6fKE0vOifl/Ehm8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RgEKNO3MrK27ir+c3J5KI9diThUf0hAJzSoPkfbCbLVWx6q+FxhdG0KxwsuqzDEIDlhz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nnjd6bToDd49VzcVA1UvXJvJABNpjU7Ab7l/ZBeigXUm5TMX+qeOiHfBvdP74N+bCn67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8o8qZbgVLHGUWu8yGicqnfCn84/lFEFoRlgB5hVC3XKhteK9MIR2W5ho04/ZRmyHVb1N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kYmOqHNU+2Daf4Sq3bHxGWPMNeyqPhpvKiYXnCdXD2wRACJyyvIU75AqXzOwcmNAiHSE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sqnpjQ+ZRhS9cG914v0TPkCKHbAJ3YYs7rxHzJuNHucKapDlSas1MwUA4RUDh6qp2Tqf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g75lQ/0m7A7LxB5/+V2BReN6kbzy2KmBspehyGA6NGBUYBb4CkCOys5BxiIxq/MpGF9E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TzEbfgKXEku9y0cyj7oAIKytquyb2R6IYNcNAnOIGZ3vRtxiUNgnYth09xGHfioRhXw0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ouitjfF7uQQ2KhKc7kFPqu7kIaSU7P5QpRHLmntHHmnO4myvhfjhPAJ9V1+S9u/0UDir6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kpzNJW/TOXmLoEG6lQfO1dFDdFAwtot7T3Oi0WqkFaKXaBEnjgMe6OIPLG63VZdVfDNM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VPuX9k1NwKaUFZVB3TkPmwCq98B3wp+u0/5ih7lvypnrhMXQ5qzvRVO+FP5wjurQ4P8A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po6FuuUgrUYDFs/lIxP+mVEWwd2T2dVTA/CgFTVRxOZv8IYVxVdl3gvEguzN4JjzSALg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eywYC3aqd7UghfpaqWURrg5NdwlZvzLwgVPsn+mND5saPqrSmT+YLxXcJvyDAdsGok6ED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aHc4M7Lsxv8AGDU4KpslP74E9F6ql/pt2XHm7+6PyFZTova0BufibyRwq98TgE/oBg7E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qq3MZirm6trhklDNe+FTqdvw1P8AIz3NH5kcZV8Ndh7n/hGiFsDabLugAnn39lHBTH9K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VvW7LooGwAira7J6po6YuPRVHcynlE9F2upd5giFAUkIGb8Asg0ar64CeFxh7JpudUKT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kLKy5q1kUAgpuplZvEMbnPlc2yyzLDoVmaoCsoGuLQFbZ6rguux1VxIW+IK3HNVkZCvh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8XInhjK3VfCFTg770Mcvun9k1MwKCbOkKFUHUqsvXAKr6YeuFLvtP+ZN9yz1VPvgU1fp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yjhonW4JwUomoJzotYZGLp6KQVLXxdXNwtcdE0HkcfsozZDqt6lPZb9N4RI4p4lNvrqt1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qJueCGFV7WB4mIXiJZkBFkGinLW6ItqsylbtRpHBeSUczHBfpaqXrg/sg3jKazg0SvBn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bfhGFHvj4cjiCu6Z8wXiPnVP5F67D2VmS0q29T4OQTO6qOi+eFFgGrNmXt3VXTrlTWuk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E/sMGd09piTxT7cFcYHF3zHCqeTCgmf6bf42W/Oqp+BTxwqxpmODz1RXdWwaquFQ4gYBP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McNFmGisg70OH6toIjkAMNNtnSSiceanU7U8Bh1TsvKE3uE36onm730c0PcDZzcfdQp1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wnkhyWpQ2926sQtQV0xlUmczsPPPCk38xWXmVVdxiAhJu65RdO6EInKoBWb8Lbol3FXa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XO/Ci8+ZyzuG8cLrXa7qWtlUw5ozhOzXJ0RY/wAwQ9pmydEH+Geysw6cFFVrmHqpTrkL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4w0Kst4KRfCzig991vWW45Bzbouy6rRWCeComy6Lmcb4F1QwxqLr5eGJcp90eyCplSNU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1VHRPxf6bFL5tqr852Rs0u6Z3x9UOyq98Kfzj+dh3ZENusztOS9mPNCPacXqyELdnHTB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VMJwKF11VM9BKqVG6cUMK19SnEmdV7OhAcNXFTWOcqNCtVl3UHnygC3NUXMblmbYP7LM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eACb2R7hMHwNwo91daLww6HBnzKt86Z8q/ViFzUEaoOZ5XHRU+6cf+4U+NVCeWjyCPop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s3BvfZnqVdeI/wBMpqHyN/jYceioD4lWPRbuFT5jg5W12GDqqvfA98Auivh6o98HuPAS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KLOD8KY5u2mDqqvf3NR35WI98L6ozhfZcMJRkwDwVIeq9EP6cYAE64lGcZ274czyV/or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8VdWVkcYKYPy7FNiATG/lCY1ZiPMUYXs+eqItA6oDLrotd5yLnH0Wu6hHFZf3WTnqo4B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otVdGCjTDZ/si5xUKNH8CiyqppG35SsldgaeTtF9kHUnfDcIlsVWjlqodY9di6kBXUY3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MTvGIRBbK3hBX2bla8ryEK2iuMLYtpDzu82EYZRqfesnDrg3lhVHVPHRVeyGHdo2Kfz7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4pn4kz5hie6Z2Kq98GfMFfH0TjU0NpRbSdcJwf5oWb8c4v8AT3DQeuO5rkK0BW9SKltl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wzKiOirU2mXQhhXnXNH7Jwa6U4VM7XzdZqXiiOjlLalMo5mSO6nI4EL9IVAd8HKPzFNp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8PUJvyDClj4c/CVoqcc1V+dN+RM+bAYhUu6Z3T2sYHU50VOpRkfmCDdBqqtMfd1dQVT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fMFW+bBrZhHLcLRdcNFcHBnrh4g/ArqXGTsPVBVj1GBPJHuigfzJ3THS0Jqqd8e3uK5+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CgNqiwc5XiBwDyPc+Id0CKlTqsw4oK+y4rhhkvZGfwhPTe3v5VtuFAQPEbUI7drrkoGI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JwjCoeWOiy8kE4oxwVFvFSTB4KRxTOPFN/ZFkyxohahc+ygQR1RLk69zoi466I81KKnC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qdLCTzT6k7z0VnJAW41x6rearCy5L7N9uRX2lH1aUc+Uk/mF1Ph3wOt1L6RLeYwshhax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K2FwpK1Vj+6uf3VwfRfY0BPN5R0+i3wIUNc+geb0XeDrNrRwBuoqUneoXlOBqO0anO+i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iEaqRdOBEJq3dOSf3X7KqeiGDPlQTsKfzjarfMvRD3DT8QQ+YYBP7qn6qt3wb8w2pHl4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LjV9MQimHmMQTxkYn/TOPonNNpTW6xhTMbqq1G41o5p/qjVnKQUANFVvoxE+0dHCSpdc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jTBylGb1Har/AIdh+pfpGFH1wkLw8/lOFLuqnzpg+BM+bYHbCj3TER+KdVmpi/JS919I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xcVT+ZVfmOAICMs1XGdm6pjDxHywhKhwIOxZU2kQGqr839kYT+2BTWDgr6k4ZnWC3Bkb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KcIRxDnaF0IOYZCrnSWobVPsFRG1P5WFVHc3E+5rnmcI9z64Si6dVX9Ee6np7sRsQgB/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ldCi1WRRkrdQtqrqyjitFGMnCdkziVUdzOPZOKc7kESh1KaOQWhWb8QW+crE1zNWj6Kz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vKzAwSYC6NQCj9loFAKAChEoyrm63ipdAA1W43KB+6MFaZirCFd59EMpcvtGeoU03Zg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B8yl5zHstCFfYutMbK+xErquIw1WqtjLC5p5hZR4hxHxXX/MUGOPMWWY/wC1ezpDIzBz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n3p7lMQjCorEi6uJT/QoKqOmNP5MHdk3smfMNkKv3Teyb29x2K9UUFU9FTc7SVUcOODf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XaVojh7N3kP7KWGeBxqHtsGOSaDqLYieuP2UZsnFb1MHst+k4IRItxXqhB4rwxadSucq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0hQ/ykypEthO9nVBJCZmA9m3knZUbnQLw/bByDWqSbr/AIeFAsmN+MBHsMKPr/GNH5cK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E358Sm9sKPdNUpgxbXd5gyGjlhT7qr8x91TRVT0TVV9P42qnzYVT8JwlCPMGyU0v1N1FL6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q9GE40x0UYTxhFHsh2VIdVLbt4hOdTM5iAeiZsRgwdkwcm7VZ7v/AGih7nu7Cy0QhaXR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YIBsvEP5vhNb1/rRgVfEqcBgQFGvVW1RkrLqt7XkgGtgqXXKgLr7sDGFUveEDzxqHonl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Q5ruiBdNbYMbcpgEkuM2WlkwzYIADdbdHqsv5AgdS4/suql3mKhWwuoAXVXCkC6cCUfy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xJW60QvRX/dZqO6/lzUxFRuoWWqxpKFTevwX3jm+i3fE/wDxW7Wpu6pwMHKso1VgHdFD5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hZXwKqO5DZnipR966OZTSmHorKuiJgBWTx8IVPqqnylDCj8uD+yb2TfmG14jumIe4fsO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BvzBWK82F2o90dmp6e4E4n/TVk3qg/onEd02NdV4aOCZPNV0MKw+JHsjkfbkof5XLkvMV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xG7g9dwt6y8E74cKX+oE7sMKfY/wjOFH5cKfdfrTfkQ+fH0QHTDw56lBNTAivaVPuxoO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3VBpE0jTEhB9F0tKPVwVwi55uVqtVonyEyB+G69SoheJn8hQXRb7Q7smtfLYTckZRj4h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FWwKcRyUdFQGHqmDZYOGpQTujQNrxB+GPdUcL3UQjhddNop7nnQWWbnKYPf6e9jZtshH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VA3lX1XTahbuuE8ML7QAG6UAOAxqTxthTZzVuJhOdyUnguKmMwlezaj+TRZZ3QnOQJmO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54uKvwauGwVmm2EBaonhCP5VkZohww8uZRyXUY5mecfusw9UKTgMzeKDgueEDixNjmm8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ICO7mHRQbbXPCAFIK3lOPPDRMozv+Z2M49T753zIpnZSz6KtCd3wPyKh8wVT5ShhQ7HB/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s1u6HuXjovTApzzoBAWb4gn4DuP5R2KnR6mDBwuCMavYK2q8oW8xWJC3XrUFeRCeaOH2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KALcpQa9VITBPCFTvKE81WIxrfMj2IwpseY4qm0PDS1RUGY80/2Td5zgv0heH+XB6BH4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D0CpfOn57lXTPld/CJpO3+LeSAPFUfkwppvzpnyJvzYFeiHbDw46lBNQ7Iz9203Ktpi1O7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Zqeh1bwKaGWdnEja6YD1V1X7K2xumFrm7rfYR2VcUjra6LKghwwKEhWQnlgcKQ+HAJnb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zv8A2Cpt4uKq7XiD2HuSqDfhGMiykLutdhuL7J5m4CYPhXYIf+j8lZZeKuYCldcLqAhi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owJQE6oBMHIJjUTNyUUGcF7OmDbkq9QjyoOAhvNb0qblSNU6RdMbOl088yoXVXK1uggM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p01zKtgSj0UO7p0LohGiPiB5dC2P3VtRounJdFmedxt0HkACTGAvJQuSVEqw1VwCp/Dh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hjfCyFQ3f+BidUqGXuucIHriSVA0HvnfMnpihn1Tgq7V8KHVioO5OCdGhahhR9cCmdke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R7+4cv04OPFZfgRHKCnYDuEcCgq/zJiGWMweh3GNXsNqxWpXqjgZ/wDbVnlb3BML9E4t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qqDjW+ZHsrc0d2Q2Avax6Ihr8ruEqmRZ51Xo1eH+TBwR3mljhBhbrDELwXyFDsqH+oFV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/CD6RyuQbU3Kw+hVL5MGKn8yp/Ih82w2DeFErw47lehTEAPKBcoNbYDEoI99idrsxuA9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otFbGofiWWoOx5KH6cDzW/TEdFvZmKW1QhlcD2KCAwA5NwAQvK3RCklW1XtfEC/4WIuc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2n9X+6Y3k1WQRbwXXaGJyTJ4p/5iYTQFUPpt2RE4HZCHvTsdMLHGEMcx1OHTZjCyKsrn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Ccmj8qATzysj0sqbDquvJZsqhvnPJBoMuecxC37FBrRdZSivmKqO/K1DMhGw4cAt2Fv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MVfzYWw1MqxKg6Js2CgBMnidE7NdR9EWnRyhxTWty5ieJWZrMuQxgzqFJULdC4K7lK1W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h7R+aNMRDU3KcwIvHBalfZt+qJMl2FtMQAtem1otFptFO7qqomwOB7LxAUlU45KmVHwo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TOyciim5mg24ryj6Lyro5sqi6QdbJ3fCWsJCux21+lD5UG8ygfhKjmAnDlgO6KGNZgMH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0r6Y1PlHuD3RwOQwci8rShmbllBqLeKaDrlVMSj3VRDCp8xT1IOl0+rncCLlfZVg5Mzx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5L9LV4f5MHqz1uPK8FP5Ch2TI/NhcJoiN138YWVMuMkNjBqpfMf5TPkQ7nY3gtFRjgCn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Obw4lv5eXun9ABgPcN7YOni4e4nm5BVc8QGE7Pmd9V53fVNHtHa807oBs7rcrfzOU+ep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As9TzuGnJOPMnab1f7mmOZRRkSuAULRDnsuONNUGfmfhUPX3HRSGhoTkJxKHub+7AVtk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s30K0xzW2DsAKo78uIaNBqnFE8kXIdXKCjmbCj1QfcmLBNy68VpCJMOTSwARqrqjTHdV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1VYVTvA2XROfz0Rr1PTACUc2FjZBh4qIQnXA2uFlGg1UMO9qFIQn1VvRVQfoiGkNpt8z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yBRaXk4XcvvMy4qHj1wuMdVey1XJGUeEqJVgphd1vQrDCcMo4IMHFQIWi0Pu3eiqJ3fA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3voqHqqShO74D5jgU1PxZ2xpn4EwkWOiPdapmN2heVZ28OClaWKYeJCzu9AqQ5uhNcq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Xjg5S7gSvZui5MpwGgjGr8gV9t3dHA/6R/nBnqgnDk5bvBUT8SI6qohg+fzlFPczxAuY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W7QLl93kyi6qvpnKZAQd8LVQfESzCCcoPFfZ1mPCszN2XhGuEEU0Oyb8yynUYf8A03/w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7ofIqXyzsRwwHZOaNS0prOOOkoI4SNVmZDKv7Fe09qxp/KQt32b+zkc3hqnot9rm9wtc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4b6YNHN49w3qSrKoeO3THVVT1wa0GOq36pd2U02epvhmdounAIVq3m/C3knHpt+HHr7m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POLQQOi8Kw8BJWqaeZxZkdmlu932zOwBhHuycYxJKbyU4mEJUYEoYBBDYA5K+F7LpsRj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ZaZTzxhOKeUeypnkrqeKtfmgnVKjgS7hyQ/Ko0WeJPNF7eC3TNk75kFPBXwhESjfROc3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fKsrToi93KyJAv1TAuyvZNdqeqfzKucGkam5QBqRN9Fuy6OKPIrLwcggynOd2q9mHfZt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zgslQcbE8VzbsZX7NlyVwrlaq6Lhr1w4eqmMLISt2Y6olEninPJ3tAMNbKVzXlGFy5vc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weye13FPHVb2nNM7KrOHhj1VJxQI0KrfMcLfmKGDE/tizGifgK8J/qOTu+DNmrPJbi1T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mU7vVdU6eWBQ+XGyrd08fEi8uESh2GNT5RsRsOn8yOB9k4A+zX4HKKlFElhbBhbtXzc0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GbJyehg63/UKeBwU2l15Vp7gqadZ3qn/AOIOYnjCc1l3kzAX6Grw3+ng9cVIe4Lwjjqa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4VDypv8A4wbi1UPVD5Uz/SxOFlS6sRrHzVNO2wYTUcL4NwKuAV9p4em70W611P5SvsvE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4AzyVY/FgMBslNGFEfGhtswPU7dJPPXHVbrytQe4W8bcgs9eXx5V5/qqrmmYCG14YfBP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FGF/cQhc2T3cGgBVLymdv/QLzg3mVvY3X91OJKJWY4SpVsbhdSoN1GBVlOw/sp5rK3B5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lKunCbKp7M7xsCnl5mFpLjzWdw3kCzXQhNYyCeSegeZQUYQFbU4OcAQyfMnWN0+n+OUH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1KKbm1K3XBNy68VomsAuVbsjAtpJTr5eqyME5boPGout2UamQnxD7MH90X1IkXWVnkP7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RHwviTaLO6qHXZwdsQcQcIK6KQodos1MyFBWoXVRhfEMHBNYOKgcFJwiLq+JqVTJGg4D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8GCrjME2JA6o9Qubf4XhiOqaEzsq3zHAfMpwYn4tx8P+pUaf421CnYM2a3y4EdU2QtEz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shgSVV7pwpugLI8yF7GDmxqfIMLYTwVsXfNif9PFyo/Ng+NYT/aHNeFVAQwOdwG+U4MI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dXWWLkwvs90rNxytVB2kswhxhp1K+y8Q0qAAY6rwodYimh2VH51V74V/9F2AxaqCb2Q/0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VN6U1QHwDCSjGARTsI1CZgcBi/sqnzYPNSkx8v4hfcBvymF9m+qz1lfZeJH6mrdax/Zy+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t4FvcRg3mrrw47+4b2wZ8223oEe/ua56oK+zTH5WAe5qHk1HAnG2zC1W6vyowiEB0/qR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WCJx6BHIhdXwGEY3VldHLqoKB4q+EbZjigOmMIBU2jgmDkptvFcFkA4aq7I5lNza6oM/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91m4qom90DK0UrdKlbxtw6pusN0CzNjLAQfwcm8kMo6KSbreaUbmEVcSeC+0ErK0Lii8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zHGytoOaFkXb3UpxAgcJUR9my5T3N4bsprHCKfIcUPZ7qPT906rXknVOp1m5qTuZ0TqZ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wjlsSNFIwkWKgrVXlXhW06rRFzuCLuaNT6HAYgKAium23sv0p63rDkmAhNDbf/pbzZ7Kl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q/zHD1UYMVTsm9sG4+F/Umu+KE7vgNmp2QTvmQUJvdHlCd2wsmdsNcKiOBxqfIuiOEK2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2U5CvwuW9RPonmCI5qkR+bB3ZP7qr2CGA/1SiPhVfxIe4jkvY3YIhR/iS5vCUwgjKE32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eGn/ANvB2G7UcCBOq8GTxpoKj84VXvh4j/Rdsj1VFN7J3RmM4WTifyhUvkGJ6oII9k5d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7J/fDvUOAx1UPaHdwjm8PT9BCYuqb7DL9n+Y6q9An5TKIfSqD9O03sMKQ+LbeeTPdHqf7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9z4h3ps32r4WxaObsR/Q32QjgSMbq6uMYw6YANVhdbythdTjJRRUBXCB5Ix5VuGEZ126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CcfROVNpMWQi554NkT3RB4WW4MjZ1UDA5AR/dbqd2XqhlwIwM4ys/FqhW+qmpvIOTBpx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NATt6mSjA6WVNrnXdwTKbG8NVe6zkg8gpfus4MGi03V7Olad48yoc7TVDJUAY0cE3i/g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fyg0areG8PI5QdjI5dFbG6y8DhBUVPqubeasua1TWZ4Xs2XHPmg1Bs7o2bY9MdRsM7Jv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f/yyOWw5lUimQVR7Kt3RX6hi31VTsm9lZeuPhf1Jp/739k7D12X9kE/o7H1RTuwwKZ2C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EFXpuVwRi/5MDgMwmGryNXlXFPB5o4H/AEzi5U80ebhh+kqoOqrTyCGDf9Ur0X/Eg8y2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yFm45Gqg48aeG+SG8StzxLY6hE03sMjmvBNP4ad0FQ+dVu+Hif8AQdsjsVQTVW+TYZzw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smjTEoJycVIwpdtut8qPfCl1JOA2X9kaFcTS4O5LMLjgqndDD7Skx3dqvQDflsvsqtRn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NWlN3ylNHooVEd9uufh91T6napzzVQ9fc1TzdsdMD7lyphDCf6npiF2wlchjfDVABQpR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yONrThdW2qY5bDl2TncygOZQHEI59UDwCcR+EJpbrKDH37LgAi2bov8ARO5IHm1VByKa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aUWldU1vNOut5HmuTyg1urELiTyRHnT6s74s0jgmkuL3la3A0Rc5Zn2as729gnOqOzcy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xQa07jRvFAMZHIBBk9+iDKflZxhXssxbqIDVmAh6ynYM6rK7VWxg+i6o03fhV1DrtWei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rm6lQdm2xbappiqdlPBNPVUj2wp/MuyAKror1GI7lVOyb2wPzY+H7le1k2qgQnd8PXZf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BwPbAql2Gx6JlQcGoO9lIPVVGmk5vVDB/wAmx+nYd2R74OcSQW2srVD9FZyfnTdfMrKe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f9QprhxleJqiS3Ut5qDQLeyhr3NlfZ+Ib6p7WuY7sUW8cjVQDhcUxg7BkLwf+kEOyofO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UNj0Kopqr9hgU49EHNOYYO+RUeeUYmjQ8v43LcMidUE5OUhF3FM7YOZOXNxTWjQCNit2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6KrKyul9I8OS9qycrihtFB56rNzR/xFJr406IkNezs5fZeIe3uJX2dWk/vZfc5vlMrfoV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/wAPcfl9z4ZvrtU+6f7lnUn3h5Yldhs2/p5wGEKUUeasoVll47A5KyjVHmpUt4oqVC+J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Z1RCJ2n/AA4ybgJxTnIlM+G6nhqs0WwJkbx06LdvCs0ZlDzCEnMmNY7upJ11Qfw0VRnM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W1OaHZBw0HFOUi45qVuWZMLcFjqEZMp0cFU3QHfhThJNUiylxlyzVPRqDnwT/C5Wu48U1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zE2nS8/8ImprxJWeSOAAQ1KuBzJWRu62LvR3uNgU97RcK+Ln0Hj2jTembfRfaAiq22ig+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ZmWcodhfG6sr2wGMKNqmm9071Ut+itrKoH/81RVL58Kaq9k5N74/qKqfKmdsPXGj8yFH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9l3ZNVRO+bB2H6cCqPyhRj6JrJ1ag1r2kDmqgqARzCGDvkwOH6dg/KjhUHw4lC87yfHNa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DhP2hWTgJVf4t3CjPPMq2cbqcac/VZuORqol2ppjD7Sck3hbtV7e6htVnqvDN5UhhSdy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Lxf+gcBj6FUvRBeJ9ManyqaZtxaVuWfxanfKFT+QYGj4byjzPVNlCcrn5T1Q+d2D0e+L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fkQ2qvZP+bCl3Jx6bFQ9CmdkAj3R2d+m09wmCixrBlJMK+qHsnCnUP0K3DTf6q9Bzvlu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s0RyGzuNJTXOgWR9zQHTa0xjaAVU/1cLewhNARXVFXUaKeKhccZOESt1OzC8rLxUcMc34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cLjC+FapzejODsGDmgOac70Wt1ljAN/KuQ5q0kc0XqAuaCyN7prhosvA4d1Aw7og6jE2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QraKdUb2Q6p7nNhwsgBxQH/UJXN5WarJei8RKyRJPJGob30PIJzn7ojdbxWSnNrIPqXc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a2x/hZ9Gj90Zs13BBrfO79kC91072TSW/yi+jpyV8IAgq7ye6sVldqnTxxCa5Fb2F7OV1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GMCpKvfDUbDPmXrju+q8N3RLdVTmxz4U0/sim98X/OVU7Kl8owI+LGl/qJ9X8THAYu+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nzYHD9ONE/C1dVJwb1CzB2nBTRquB6rxHtn6DTH/AOmpx9DsH5UcHEaZcNMBaN7AnnKq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Cj2KY0Nz+0kkFBr/AA/aERL2ELd8V9Vu1WFZeORqpT/7Ywd3QzeVNaOGq8L/AKQwZj4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cP0lUfRBeI+YY1PlwBBgpzjrCZ8oTqPh9B5nKgyhZpqZXdSAqOXUVHyUWTOVxuvROR74j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9pQ9W4eHHJgQQ2aqd3KleHHw7dY/CqbemHrt21DFlf8AVU0cIKipQpn9K+5y9ityrVap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OQVrlbrCvtXx2X5ioptVTNwb7qgOQxKspU+5CqHm7Zk/0sQhgLK6nmraqTgTgBgSmgKN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0um8iiVZQFfazLTY3UXcUO+wAmBAcAEDzMp0c1dNjyi5UlEuO4EGhpg8U4Eq2AngupTm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utLqJRPJHvKCCqA8k5vIoK9m8VH/AE+idkG6nfmWZ3BO1IWRrQa/8LXNUKLnDNV/hbsZ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PU8yoBgcU4Nu8i7+nJNY1u9xV2lrZ1QDRAOqBi6Gb0WVvDUqSsxTsnDig5uv5eaml5lD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WdsDoURhlV1DtcOatpsTwVihKt7gfMnqeqvuhGF4ftgznmwHdE8wE5N741PnKf8AKqXy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RxzN/lDA99oFO+VVfmV05DsvTGl8jdgdk1rY7r2jNbKtFn5dMf0YlN9dg/Kj3wqdti35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dVcRl19qUH8TKNRtJzqQ3QQvtt2OYXnaCP3Q9k68p2WY4K35WqnOuQYD2l2TdfjareIV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axnmdSt9VfVBHA/KqPYYV/mRwrfKcAnJnYIsbuxVyk8+KpBv4a7zKNChvknVZWuzHMZP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U+D8XnH5aiI8R4AvPOmvtfC+IZ+lfYv3vy8din86lqzaFUx8ITdpyPfDw3+mEdqt2Q7e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AjtVXcmlB9fXkninRl50IRygNBW8441z8PuQOqaMZVxjf3HZev8AU2GAzIclYqFbCZXX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QiTopiyJ5IFabvBDanGygLXGyHMpnbEhNTvonR2TGXsOCIuQtE88XWRtYIloMIdE2eSyt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ZuaLT5XK5UYu6pzOBUcVmwzDigvatMg2ToUTYqNeiBjKFlp+ZZWbzyt+zufJF7WnJNyr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9rXdqt21P+V7Oi3O6Lwt45tJ7qBZHKJhEvIRyeXRQLmdAs9bvCPDgF7KnJLjdH2lw391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0WZpzM2BNjzWWp9cXDqiimrKV05q+EqRpjdThzOF8Ndj1Va8WTeJkLeBCIaQvD9k3gI1Q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Xypyb3xrf6hT+ypfKMHY/rCdy4oYO77cfCqnfByb2XpgVS+QbDO2GVziW8keyGA+TYZ6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3TYv+bAqsOqq9kMAD/7pTW8bo77w6eaBFI12RrxCl/h6rey3apb3C3arFHHKFTn8gwGb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HUUsPDg6ZlWzDitFU7Be2ojf/EOeBwPYql6KOqq/MjhX7IYOTOwXiI0FeT9E+j4byG5J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5oBrswnXBy9cBPFBeyoVCxoaLBQ+r+y/xBp03VoidF9p4f8A2uW+2oz0UN8Q31sqQpuB3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sh7miOTAnbTxzIH74tQ2vEHrh+lDarOdyj6pw5WVlpseJd1A9zSHxBZcbe8J6Jn9PGGu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GhOfNuATeq1RngjCEjZvgSr6KAsv1WRMaxDGyCEKx9w0c1l6wFbYLuQTneqaOBct1XPB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d0GyvMmjkE45boAKYWiIK6re1GATkxo5pp64Qo4qk8GZCIKq0o/FKHxKFLkQyw5rJS15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3MrJnLQpY6XGyh4TGvj2cqGaInV2iJqO6rcESnVH6LO+zNUWs8yk+c4BgJHOEXP83ADV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AAj919k0CLSjQqQHHQSod5cIwyP9FD9ESnYOCClQ64XNvNQ5SNNmOGzfXZK9Uxzd10qz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J4MxZMIhwhGbXCK/UVS+VFN7o4V/9Qp/ZUfkGBx/W3+V4vmAEMHd9qF+lVe+DkztiVRP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GIwb8uxS2PRHvg/02DaLqlHOEL6p2TiqvPERr7UoDunbwmVrh5R9FJotKPh7hqLB+ERg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1TS8TBHMIZjJ9nrzQXh/mVbvhV7BRxRqUvNxHNOwPylUe7U7uqnzYNXiO2Lk3sE9tIZG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IpDzO5ptOj5XmCVT9cCvXAdML/CnYhFV+4VkIt7kIJo6I7Q6vCyq6Ymja8R1eoAsn9kN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PXaqfFU9zS7ynYw26FaoYLrBvu9blN/oZQVtm6a5wsiuZKsFnOAbyTVbARgcCoQHREox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u2W7rgFfEKystNp9T8jVTCA4IhFEqo70T3cYXYKyHVF02COe97Km2SCiBwUoyRKNvqvK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zN0UtwKZg09EOK33WTqVOnpcFEKnVHmygFMa2LKZUmwWVmnNWTgCgCVUfU3iBKzEfTgo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Xs2EB06lZn3cUWjyjVQILij7Q7xQoMHdypgHeNyEZwOXeeeC3t6qUPaDKxt8qIZus0lB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Zq8wslVsO4dVfRSMJWR/oV2R74OQwsFBFlu3YoVsb4XU4aqNlynmUyOBnF2dqaGkxCcG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TlR7YN74+I/1CndlQ+TA4v6EH91435EMHbTiOaHZVfRXR7JnZDGj8mxR7I1TYAKm5jd+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8pw4q8hMLdNh3UJ3fDM07sXW6AVek5GxBHNG/FU55pvQp3sYz8FU9pOeOOIEaVCs/C4V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Vngq4BCh1IoVXyBKqObocMrdVTjW8quHsDojVOjQNQVD5lV74Vz2QvdSqhOubA9lT+ZO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q3bEoJ9KmBToNN/iVEUhlaXlp6wF4eNZemtOrSQiim4Na3QuE4f4jw8OBAsvtKD/AEEq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qt8ysgDs2xjocGD4oUbbHHQOlB3O4RumobAwqH4icKqbtN6vCPfao9Xn3M8gn98MnDiU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qQ/A2ThbT3EhDum4tqnRzoH9JlCkySmnkmhuzK0xhSjj1W6MDdZuHBZxdRzRtEWVsemyM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sCinKkz8xTW8ynP56IwU3MZUAbyNt4LMSu6th1U8FKhSieKzRuFZmXCkfRWQ7IpsahEH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u4lPtE3VEfACv8Qzh5gpV7BXA7JkD1hPdqrBFvNbu6gDBMLKfopc0RNk3N5QvZ0xOa8p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FJku0VR7jLtMBTYd7SeSaDDuKdUrGITnizNe6ZRZrx5BNJ4XJ5pziIgTCLKBAj8SdTqWq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xKnUKRgQdMCgmyrKZUFluazDylQVZdcIKnCTtv7Kp32C08UBi7IInVeH7HAY+J/1MKPy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/K8QD+NsIDB+1VHxIfKn9hgZTeyGNH5dij6p3yLw/dqqU+JYSm4M7YBg4rNTdMahMGwO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M4ZSmzxsiSnlzMpCGEyR9rwTeriqpoeJZBd5TwWjH+q+08N9FFShUaOy3iQg8x7M3unl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0/8ADTm4hPYJB4rPwdTnDw/zKr82Ff0wAJsq3znD9lS+cJ6b3KKaqvpie+EaBtfKqXJt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mfME1sydSnYM9VdUersBhvsae4W/4Zis1zexW7WqBGl7Quzb0qUzuMDtemHhx8YR2wsj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tHsu+DurkNqkOpP7bNlvBeEHc+5Lg3NaFduG8PtanBR+JV6g8swNrWNmmDzlDAleGocG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BQNgBHAKyjatjZdSnFyHVSZQATmflUDzFFqvtdMTsABe0HkptVVw4bAHNMbyCpt5JqsJ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wQLrNRIs3CSm3sVbRWUjVGdcO6hH2N+bVaWOUVGyOYUzhli5RHRcEdITao8wMFMDYIDQ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5XJxYNNFzQaLxyKyzYrd3eaqadFAMreNyiA26B4oB2+xfZva1w5oe2e2eACd7MZeqk+c6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l6uQFIB7wPojVqukoTYT5VlpWYOKltPNAgXXtqtzwTh5WE7x5pgF38gqdZ33hcAqW7lk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uuBDddVdemAPTC2i3nEog6KR5VGEjDrhdW0VuC1/bYci7n7gnmqB74AdcAV4r/U/thQ+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6LoYO2qvzJnYqp2GITe2NA/Cgpwoeq3tITfycFUf+IUyhhTPTAVBw4LcBzKnsOv5bJ3f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VafQqACvKdUwz5oVOODpUgTlMwny2GRj1NVMHGUTlut2o9btY+qj7N63/CMcmh7DlzXaE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DRLibINN6h8xVXsqQ/7Iw8N8yrD4sK5wtqqvzHAd0z51UVLAJ/cY+uFV3AVy9Fnh9yjq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6omtPNPwptJhzhbCh8+A2m/KoKoj4sDtAdP74UPmRQ2mjogHC3NUQ2ILh67dT5SmdsP1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2G23gi1y8MzlT93/AIqtGRh3RzKZ7OT+ZVBSGVz92V5SVGVy8tuZV3fsvaAEjj0Xlnsv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laFqmuqOuBgcC55l2nu74mcLaYHYso2gr4ThousIdFZFo+qAHDCXarM4GTwWZ/ncsxGH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PaNeKe7m5HFgTz6Ij0TByVkJaUG/VEOdZW8qyqG6oZvOh1Q5lSU9wQbBLeKNsqlSnOf5u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qMgqQYW7VPqmxyvhYJ9I3leyNntV9V3gouIuhdWH/wB0IiE85QDmhSU68zou3BTzHFUa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cYkuQFS7UWtDch4ptRxF7yiPLSH7pzaP1Tbfav4cSg7zfmUu3WhO9n+pyFSp5ig67aIK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26N7KEwv3abDmKeGuGVm6smXtCyt9UOpwEalNtvBt8WBmsK7rK1lJcpB3eyIdcFdEFIF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FWX/haHYf2VQbIGLrqh3ODe6goBeK/wBT+2FLAdsa/wAqrg/+0UMHdtqp3VP1TvlCGH1T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wo9yneqZ0j+UXfhFNwKGFLF56KnXA8sE9kHMMg42Eh6f3wYOqzNcHRqi2bEKxXmW9BXl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3GkjOUwvaWheZcMDzwHzFeI74MDuq8yPtmun8wW75QzKMPC/OqvzYVu+Frdk7vhTHVMP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pA8sAj3CGDe+HtfEfZ0eHVZaLclBuqa2jdjwV4e+9llOw8N8pWTxFxwcqMXGoOAxGPoM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mDBDZWWq0tKp/Ng3aA+H+6tHqF4UZb55Q2qx+FN7YN7ztkf8Aa/uhiXcTonMfEOR6WKa3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DWrdCE/hBUIe0aPRfZuITspkJ1Oow5TZDeNkIJRMb38rSFqrnDqj72yhQoXTC+ihRz2I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1KBjdUm5wtgFdcyoZZZrvqaBZqmMlWwjCMQNiy+N29gVfXAv5BOee69UFUqA2BQP4QjU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E6wAGLSChObOeCa+pNuC6KFOBwlEhCeC6IHMVuukYC6BBWaLPwbA8rEARdTlsuqpt46qTF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c1LYBaLqU9/M2QtdyDZutZVtEM85OZ4IhuhQpsE1CvaVNYTnGzeARjT+U0ZZe4T2TXuh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J3RqXcVzyppY4mo9CjSGau6/rzWs8T3Qdx6ox2QC7IPnfTi8nmSgeGDeyyjCSpwLH/8A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FLcJCHFRH1XlGw5OfPRbon3FI/Ggm90Dywr/AOq5FM9cG9sfEfIU7o0oYO7bVX5iqSPy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XqghhS7otYYBUBwzwi10QRGNHF/ZX40wh7OwcfRSRB44M9U/vhSfE5Toj9kQUwPdGYQr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0reMIwZti7K4jfK8wK0C8q/EF51wQe64lVXczg19IS5Q4Nut78K9EV4b5lW+bCv3xPfB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N8yb2wC/UEeQtg35kVm8Qcs+Vqpxut3rdl4bLY+zcFSB1AhOQXh/lwa2bQcG7IVT0wp+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VhPI8kzi28HBu0ejQrcVR6Anbq40+23U/S3YA5LumPb+IhpVQMu1tvdUqf5nJpAtCzNT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oKtLT0K3Xyr0s3ZWaQt7Q8dj092StF1xOF8CeWz1QRsvRRCNrqGfVAlQNEBP0WuF7DmV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5uK33nsF5M3daAYWjAKFqiUFKdCy7MlQv2TEScIVRyJ6InkjxWSIEysqbyTnDywjnsTz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XJBzjLuSlroKswrM7iuqvKiLK0QrkKycpQx6Ig3QfxYuoVavHm3Qr+bgstKLIknonHPI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INYcq3jJHFEht5Tmjzvsm0m6KZnoFfdRkozxWdj7cihERzTjq5e1quzOOnRRpT4INpz6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zaDhyCIomOMp7qrrkceaPiHMzOJyUwnVax+0KuiOJ0UonkjGgwk6Kk0WACCb2RXVabqs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t0K/sp4KDquihScPINgpzeBG0cWfOmod0ORGFb/Vdh+p384Mx8R8hTh/2j/CGHptVfmKp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FUu2NL1/lBTgz5tqj64u7KkPhCg6WT4/NgE7vg3Br2+ZpBTKvB37KCfqFqxSD9CoCrA8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7RoaeCvTPortePReZcFzwqYM7Fb1IfRS6kJVTLoNEVTI1CnCv8yspGqf3wYq6pGfI6UO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T+YIrw5eZ+1eqLj5Bmv3K9hRGaNHKm0mTzRQVIfBh+g4N2qvfBvY4Har+iCZgNqvcCA3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duObhiztt1fnH8YhSs3JZah1ghVD191/jKlmN8nXqmtoncp8eZUZbjisx/EcbKwutbbF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iL/AAufN+Xgi11iOHvT1QwjaOwTyUr0UrNxOHCFKuvyt5leaUS2nYcXKN2/CFvkxyQj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rIUqdNzvFaWGnVNzawoUoymjgVHBdE4hSdVm2IQzJjeZQCI5o9k8qmzmmDmU554rMpfq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TAGqNrBHMgJ1WhM3AWevAHJCmNHalSBfgmQ0EouqgZlqFpjdHAtOoRlFvVEcFdOY/QhV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HcVZrU86c7IewdmkXKg6ayvaMiAuii5YNU+ro3gEXATKygaG6vaVAN1lI0WTNCEExNis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D8KHAcVlb9pU5jQL2tXXyjunADK1xyyOK5v1PRF7wTTbxTW/gp6BaKVLtVbgiUXc1AQV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WnEybL2jR3UKcYKttXMSIRdEwE14ETjcYzxXqmoJnYYV/wDVOB+d384Nxqt5tIQIE7ps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Tj8y9FqtUfmKo40+5/laYWTPmWZrCQrscrg40e+L+ypH4cKg4TgAn98GYvY78VwrLXAF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Shg5VMuntCruIVqoJ7KKlB/0V930W7Wg91uV2HunzgyeRVytQq3Qq9kx0GCtMK3zYnvg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ezBgyiyoIdhS+cYTUs9ri7LzlZnfZeHXs/CCAdX8SqY5IoJnyDB3+mcAjs1fmw/SfcV/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mQHA2VYn8LCP3R2qQ5vRw9Ni2L+tQrdBW+6FkzRabrKUKQ43KoCeqcevuWUWauP0Q8L4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NHlVWOCYMLYwtP8A7q6tjwjqivb0bPaL7Z2hC7YThZXXVQVAwhENRKhZR6qJXNWWoWtl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usAV1wX9lJEnYYeAwkakonCIsrqyk6qeeMbMcFTYNAvTBxXcqm3kEG8gmNOsLm3mpBzO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H1KhvFNaTaEA4Kg2Y3rhOJs0WCtwQLjdPaTAbpKBDAHO481cLNGGq1wtiwopzRqreZX1T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WNMRqvZMqz+Yc0A0NaxvJG+6OKkmymbLI024ptFlgNUXNtGiBq7s6oZCXYC0AqQcyew6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Ivfuzomsp3tcrdy5tVlqSS2/Rexp/hbEjmm0i37Rxhf4SkywO91X5SVcm6m4YNF1Qag3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8qCHZZuitorqBqrropVxZbvlOEcFKBQhabMdVLXuAyoAQ5o5reaQoFQSqsuBh1k4xNtE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iOmHiP8AVOD/APUdgw8Ixd2TXv8AKAfcnqm/OEO2Gid8yo4t+Y43X6kGFkq9FyIcwjuM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3i1CWBPzNy3wCf3waEBgzYp5SDvJ3ynF/dVv9UoEmxVlEK7LIzzwPYYNNFge7KbFfaeD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pVSNDf8AZFn4RGY9FTDfK22Giqx+ZFX0R7p5P4QhSptlxXsqepEucrOK86vBWXLDgJVl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U+apfOE6NVPiT7Wt+RZ6xhg4J7afly51SHwo4foGFY/BgEcBjV+Y4PPw+4qnhnKKPyob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aIAEOkfhuq7jrojteGHxSt7VDunbTiNQFnfcm+Lah0ARedAnVXd1n/Kwn3T3R9pUETyC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VP5iowtqtZlcEBmiOSkrkOa3d1uHFXupTmu0hHl7+MbLqpUc1crmrNQa7XCBr/CsUDur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kqVZFZZw0x6JrRxKHRdEUQhbYHNBvPacu07DU76K35k1o1i6IGg4rIpy2Gib7TyN16po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5Vqn4Ruhe2qsDWMbZHI2SrtE4E5tzimho04LTGVChEYZgspTC3yoBFNqcrQi9utO6c31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IuZJOsIwd94uU/egAXVVvSyc1vBdSnOPmKBOs3KbbzarpwAQFz3QnisovzRbSN3arM4W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cDeCIpDNUFuydWr/ALomnLAdVzqQjXJh0WWY3cdUSVk/DxVkSSi8r4WLKFK3V+lDvgQd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VJUGVYI5/Ra3jRZQLq+EHCNr9SPyog88IItCePypxFTQJs0w6eSpwCJYV6/2TV3VIjXK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zB/+o7AYu7JtMWLl1FsG7Tieip/ME3tgIKf8yo98f1FWOF0ejgo5ppcAW6KCNcaXfF/Z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2H98GoYZnNWi8q3I9U5p1BT/AJUMHd1WDngRUKaGEEDGyfgfTBnYq60T+yDIz1n7zk3D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lO7iAszjLz9XFTUOvDlsP+T+6bCsn9l4f5wnRrBQneebg8LLO/U+GL0G09TQyqn2RQR+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YhOPxFBVuwwbtHq44PQ2dMPsmZt5x1hOeWeyfOWNV4uox7qgzASUdqgRwv+6luhVPunbTj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aIsq2heLf8Ee5Yz1VxhZUBz2ZK1sp4K+pW8tFbABEtvZa8dm3u7q42oaMLq63ghCg3VrNW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IapwOJVrK+DQ3ugBphfYmLpreJwti48FVd1xY38yc7kFUf8Ai1CaTwMorIfVAtmCnVDw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dV4nRVKjiWknK0INN4vKBLyRyCGXRQrLe4qYiFEQoWigKUVOEHQq/lOqBBFuCaBYnioH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RY62UwiwECkBnPVOIYWuIgYSf+odE4ixKO8W8yUalRymOyptGupTyRbmAphxhbwKFPXi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AIwcp5LLTkE6nij+Kq7hxJWd3DdCFOjvmE5x9VLjut0VkOahHKZlQcM5/EZwspFk4pvd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PxYCNMf/ACt54leaVnoeqGcGcJU7R+dP7J4PNb2nNfpVeFV+VUuyYfRD5v7FNQVH5VK8V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gMagGpaVQ7qr85wbtH0TZP4gqfri/uqJ64mfzHDzKzkZ5hB5JzAq14TUcKXfF3ZUsp4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xf3wCnaqHqn/AClDB3dVHMmzosqU58ucSvwT3UtJ+qbSpcLlOODvTBnY41fG1uFmN5lV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4DTdF1X/ANQop56JlOmMz3aBZn71Z2vUp3ifEncboEY9NiofhH8oKVUn8pXh/mCKocT7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n7NZKDfVU2HVojAKp6YeJ7DExpzUbB7oLxBAvbBuyUEFV9ENum+k4xcQpcP/ALqq7m9H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agL/AMqyPdIMuR2qx+ArRXshTpODnnkhO9U5ck1/iXxGg4lZsuVg0C8YegHua1U8N0Yl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uxXxckCNMA1dU81IhM7IBD3vDHirNK0w57AwE6rRWwtsFGE6TIUq+BACssuA2HJoOw4g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JzjxOHZAclUcj9E53ILcQzItCYznxW+N4WRy3dOiY/xMbo3WoS3X+F9m2/RFtQAN4Qml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aApNhjlBUQpGEc0QfMFkJQdrwAXXC3BMqs/6o/dZqhI4d1Vk34QmNdom5fK2wW87yrJS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b5UJ8yAf5uiaBLWAJ0tzGeal5uVMXTCE61lndw0CnipGqFYvIjUaohmZrBqiKHZeypA/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VmP0Wl0eJUptMJrRwwsrBVE3upiULJznT0W8oC3XSeQX2bck8XKa9ck8gufdbrWq8Kxh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fMnjoqgRnRAC4gqsO6qRyVHmqRf5Uz5/7FDvhT+VWXifmH8IKoP+47BvfYo/Oq3zHAHa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XF8ql3QwePjV8XTzUMdElG05rII4U/mxKimd3kgDlICd7ekQD+W6+9y/NZD7Zp7J/fBs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CnF3dVMriN5MBecpK8rh6p1UVXjLfLKfWfrricGZCQ7or1Xeqhzh7Fm890cFm0osswf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+irH4ygnRey9rW3q7v8A8gL2/ifLwaq3ZU9h8/lTXYVD0Xh/mT0xtHfqN/F0WfxDuuVA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ij8uBB0Q4DYceic1wlkrMw5mp55nBuy89E1FO77buxWe7QRYrQuOqaJmSXbY9MHnlTKE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Oky44lTXqx6rN4dri4cUP8PT/AOYd5idAjUrvL3nnhX6vAw0WmyV8Tt44sbzcE8/iJgKX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0Kl1N6liBdrhBFk+ZMDd7Le43RhZvphlm7yB77TCIV1bbKGMoRsnC+GmqgjGV0QdyXRG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EbICA6p55oKU5VCqbfzFMavmKEc8GtjVMMjdtCruOgKc8NmVJAnkrcFMwmkmRCgqWpwG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Y3C3Dfkp4YXUKw0WY3GllI84UjVexdrqhiXDzUXZlkceoXtA8jLr1X2bbxdZqzm5eqcKW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o2pjUoAC6Ag2W9x5rjAEYToAoGimNFK1XMKV7Rm65fZ+Ih87w0Rygk8SstPeJ1RFYnM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eVqyzPNQOKlSgTgArqseqCkmAt5qvYLLSGd37KfEVDH5Qvs2Bbz19i1zlvAN7q9RqvxW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2Sj2VZcgqaqJwPJUSeiYqXzheqCZ2w8T3H8YVv8AVODTPHYp/wCp/dVx8ZwG16BA/EFT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8+GuFTAMfovVHCn3xKIP5Tsuwb326ndO+U4u7qo5jZAcmks0KEVBomUREAZu6ITbx1X2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KbsjgNStKNT0Q8NSABdesR/GBTI5LzBOZcVHHgnTeXlFOd+USvbV9OA5YVFT2CqXbCpy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ZhCy0x6oqXG/JA88GKv82HiT8QwKjYf8qf3WZhtxCz6S7AbNb5U3A/MUdqr8pQp1BIhP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eIVEHqf3Q2iOv9sPEnlT/up2ndSAqhbxdhvGKTfMU5+UhujQOStmlbziraOqY3G1HLd+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JRKdN7oinUOXqj7SmLHULMsrSsp1TXtvFiFLVma4xxQDPwreXhqXUv2o2rbce+uVu64X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tpGEN4YlQFJMke5aEBzKGFQo9SqLOSa0cAvDsaN+LoNOqgKVmqH0C3oM70FWs7ovaVbc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7xwTiUDMojMMLC03VgsgFgi9McSHB/BB4GaQgXGHFBEGyJ/DwRMptVvndw5qlUHA3xBT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+rCQoJE8EYc/0X2h7NV7M/lMZThrQnnUqXcVLzfDzQjkcco4J27BW+eK5hdFMQMIVwCn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dEZ0OohSy4Tcvl5qdQ2yyMxsgMKh6oI6ZVFEZyOPBTVcVZQJcVL/ALNvVb++eZWVogcF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BUaLfuOan91rjfAr0VQYU+6cnnUwqPovDnhKb84R7oIdJQXifmH8YV/8AUODPm2I5Vf7r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Q7I90zGpHRMn82Nf5v7K+NXshg7viz5sSiXaQdk4N74unnsVO6d8uLlW/1VBAIU+yCqAC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AKZcn98P0qpUGrQmVHXc7ewcgG8VKzF41iFSdVMBzipBmVUn8qjhg9U9gqlaTCuqkSqH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NyjmvaVDnPFqHbBndVvnOFX/AFMCtdiofhTu+FPq52zGFY9FfAdSUdqr2UKE1o0Q2iPi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3YIDaYOb0R1Qa0XK9i37tuvUo7pIm0IZW6p7NDnhUKQ5n3DJ8rd4pp4m5wlU2nzuMu6D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CBDoZyUt154GpT/UF6ImO8YOAMimwD192ffW2pxluqYE3mioCvOE4XVlJxOBhORnhgTt0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1HoumZXRccCAjBBRYSEctmrIw7yzHU8FwVyiES5OOkBQ0poKqbvZQ83TN4iBwQa1B3FF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BNY67k3jFk60PDrEKkT2UKECm1W2bVb+633kwvsWHLzXtHuz1eXJXBMXtxU//gRzPyhO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BlTcFAkXP7ImZbyV7cIQyAxhC4YRxUY3sEfZiy4U2nWFATq7xronBZcSieZWfKvtXW5K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Nd2UchqvsmgHnxxsF1UvEryooVOeBA0XHZ9EOyqKQqfdSndlT9FQPxK/OQnd01epQVfu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GnkdioeVY/yvEOaZGbBvfaZ2wpxzxqeiE80MK/zBarXCsPhRzm4W69EtqJ064M+bE7X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RO+U4uVYZHOHtdQt5rh6KM0KqWmR7EJ/ZQ1xAcozFOwDqmhEKo1rrkKiMzZDBbApuZWR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5qXFpVSpQdNrjiMaip7Dl4d3NuD1R7p5Z5osi6ucxbchVGtEMYAR6rxQPmlkY0+6q/McH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qba3FVuydh4dDaq+mNPsnYdNh/cYQUxNxGYTGJzTxNu63XGF4g83gIYipmmm43/8Y0B3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P2CLSd1uvVQBYIEKr1Mrwk65PcVqloJDFYiETUEIVaw3/wALeSzRcK+M5rHh7jK5t1bT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B/QTwwhRgMWIouTjUIzcOgUsv1QCKBwugBYBQijbZ7oDGMCmDkhg1qJ5BVKhU8roDUDV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UmtJc4Wcns5claQoZqmCZkXJVrhQYAQsmDmvsxdAEwCiJytJ1UU3y7mhT8x4lGGwhB01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gC/NAVBA0zIOJBvKLnOm6ysG7xKe9vm5FGRfUJrwro8kfzUXSOymvU9Fusv+EJpytJKN9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wtLI5dxrl9mDKg3TXusjBGbgiX8UC4ZgFLd0HgrhdUApKpwON1J1U4aYZB921DN903V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OHJFDOrWVlmqS2n+5UNHqobdWKut5FCy0Uk4PPK6hdNpvZNHwqoFmbqgeqCdGkJvZU+6D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qcOqCr+mFf59rxP+oU9rxBC0TbcdpnZFM74uuvXHxAPMYa4VflTS0kIONZzXd1uV/qqg6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9BgO+BX3ns+pFlat4d3rC8oPyuV2PCJHG6d8pQwd3VbOYmr/AGRcwtKa402uLjCq1HAA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6BanYU8NFxRuhOB+ZeD/AFfyjJQLTCthUTdhyos4ZV0T+4VFVflKPXwwK8Q1o1YwJ5qO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JG7U581lqC6HzuwdiSNTrhW7I4eG+RNR2fUYFUx0TtoDm4Yt7IbRzkiysp51Dts6McUG8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qrah0xPyqiOVMe4l9m8Fuw6/FB1Q539eClPefxHYzG/RQUERmwnEuGgMDB7/AMrSUCdX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k7EYTywIAus9VBoU8Ao5rLhZX2hCCC6IcsJwKeeQwuVTYOAVV3HRRzVV/HTFwJiNVYQ3g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1QdGNsuGZBsIBsRxTQzy81HEIO/CFndoiGjeTGzMaqEIBWbKpKflBOZXO8tU0yhaWuu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TiI7IXN0Y0Kn8CcCgQpVSk/yvEJ1I6tdlTYM2WZ09E5sZOfVe0qtkfhTTw5I3suSnqn5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2qHJQMeCnmp1ULUq5KaQLoNnfdy4IU6YlxXs28LuPVW+iaX4CcMzrDktVDEHHefzKgm6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DHmUbQoGqOYojgiNpnZM3ETHBaoFju6okcU/smdlTTOgjAI91qq3ph4j58DKDsfEfOqs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aZ2KKZ3WmDk7vjX9EIOGiqfKU3KCVMQ4NTKtOqZPBP54DuPcFDsMB32LQrH91as/6r0R+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rCR7TMi1gsbpra7KrRM2VdlMksyWlO7YDund8Kewe2J7rwXyn+dmr3Te2w5UjI8oXm/Z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oOYhDOczg32ZCaKbco/MpqO9q/8AK3RHBqJCyvQpjQOMYFSs2NbHw4/7YTdpg5vV1KaO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I2n/ACp8XUaBUOrif32yB+GnKE6uug/gbFT+YYgMOa0WUflaBtwE1n5Qpd6K6t5eHVN2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hFwFv5wmNF9mJ6rLmyg65VlaIY0WwqAavhiA/phiYV8b7M4FBdMLKDxOzKkK2y3Z6K/B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iot/MVTYgOeHVVa9TemzW9UfEeNMDXLzWWm37IfhGizsplreqvZRO8FM6BfZoMPcrdKI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RNXVTaF6Ibt0W00C5ucDWVDYazRZW6c06CspMQjJkLKxkIE6oqE1y9szSqM3qs34kODG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WUIzGA5qFEIl1gFbCdiELYCmDhndoEXO1K9q/712nRH8p1WiJ9cLLM/VQ3VTKBPFCDhyC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EiF3RDgmixLk7e3xwhNqBsDRMctNmn2TML6LRUYRAcUL8FTJTSOLZwanfNhW9MK/zYnK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zuKuWquXa5ipcZMYtOYXCsRsU0/kmfNieyqIYeI9FpxViVZyf2KOfQhcmuCa1rs1A/sq/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d4OQc2sdEJqyC3NorVP2U04qDooOoAGHrtaodk75Shg7uqnfAez8W/TivENrHM72eqd2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7bHgvkP8qxVsandDtsPVFhGjQrNXs8sHMCmdintkN6ngrfb1P2QncYeGiH47hpHVP6YN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0vkCG1RHxLRGPceGHUnAbdYz+Ap+Wc02RHovCD4ZV9p4+EDB8qgP+qFva8gt45RyCptY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dMHSVYqBHdWRPEpo5bAW6bo+0MuK3VGSRzV1bTAk4eDoc3Zz6bQ/oh7myClPKAw3VdFSe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Ep2y7si7rgU75lSb+UIDkEE5WTab3QBeSm+EoNzAakcV7SoWZhq92jVk8Ow1I1qO4reY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hFsy5Cyn9sBI4r+yOawVtEAUQPMoNgjfii08LqLXTy4WGiloueHJZydE488OK3gg78VJ3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01KzDihmMDRQN5DmjKEKysLbN8Z44Fxw+FqNWr923hzV1ZSdE8TZBrRcoA3dxODS7Ryh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uSnCSrwobwwsmvEF65uJ3ijA0XY7VL1TMSqSKb2TCqR+FVPmKaj3wr+mHiPmGLyNdAms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MR2ws4j1X3hXmlTUT035hhZHsqiGHiB0GNk8fCgizNv5UGVjLearEaF04HvsVPmUjkhf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rtjsnfKUMD3Tu+AA8Qbc0a9QgvcMpRjiMAqnfCmBC3tFcGMD22PBfJ/dXRxd3Q7bD1T7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QbCLomk27W5wSqoJs0s/dETP/MhOwGBVM4TsWR74t7bHTGi93lElZ6fqOSHfAbVAdCuqb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IJNk4HVeGHKmNmThV+aMMg1KkeiaD+LiUATLuJVNrDeVW+b3FjI5FD20thSCFSLtc2it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mxHCkwD+rGN8So2QFEyoCjADC2xCnhiUVON8HpqlVHdEyecqo7kj3RnVSjC3dSq3iKrr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RGjVlyaIBrdFfzcCt/eCzgWiU2pE1CVvICJUymlqsEBNyhJgBSPop0Ke6ZW8YB4I23joo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AoGnNQr3QDAjONWnrLYhZXagwUW5ZRlXGqy6BPaDdq+1qXUDyhWaCrWRnZurlTxRyoLI0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KDG6BXwjBzzqcPaVPKF2CCa3RDmsoCly5hThrBRkycJITnVRZQAGjkrBODuPBObtU+6b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EFDsmqnKrD4jg5Aqt6YV/TGjS4ec41/mQxbsDB3ZN7hHD9KqIYVvkGwexXri7A7FWfzL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74eu3bknfKUMHd07vshDund8KWBBJwPbY8EP+3su+ZDtsP74t+ZD5Sq/yFPjjQYq3WHX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TkF6I4Ue22O+AHXEq2w3sg6m4t7JtKqN/NYjiihtU+lPCn3wOyepCiqJgyOic528w/iC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7pWbgi6JKz1G7qqtLGwG2UclT6Ap55uPupaSEIfcaLfyPHUL/mKTmnm263K4HR1lNMhw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tElVqtWxqHMP66/Eq2DUdkq10J4YBDsoGu2YGBwtsnqmjphU6ou5BPenO5BGUG/h1wk6p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q5BzGkzyWWt5uStIUNElNpfhb5kZ4u3QFmJUNA7q5Lip0jgs+kLO1mXogZ+qEyp1PBFr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RPbF+COkIHS+itoiSSiV02HOZ5X3UaW1TATI4hB452VQu1U5QZ1lDjHBEv8AQK6CvqVb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Rc3FX8x1w7LewDB64RgcJXRWEmeKNkJVlZCwlX1w6KOS3tU6/ZXT9qn3wpYH8sKiUU2e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zHB6CqdhhW9Mazvy7gxr903EbVTsh3GI+VPQwq/JsFH5igBqUPaNhPwdsPHXCnmNnCF5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qjhlpFo7r/p/Vfc5uxUvovA7Jsck75Shg7unYjFvdO74Utg7Hhf9LZ/Vs/qRxHylPzzl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sx5KatSAhbO7mUYKCPbAyqHyDARgQ1wJGLO+FMfEP5RRMbHdBMHTDw/r/GA2j0YMG7dM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7hvWSm03E2TsuihUj0ylVW8NUSPyn3Yc1hgrK2nB6qm3xL3PcZJy6Kq1jTkDrYTTqOb2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vRc35VauG/NZSxwcOmwMP8OzyxLkMvnap4/1kjgmq6srarVQom6OxmODQnYnGZwcEVbY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ZT3c7LvZPdxNlpK3gCroG3ZRUaCzqg2kIDrpng6DoL/O4K7N2eK+HgnW1Wd/4rqAPVBn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Rbw1Uhsk8EGxvLIe0rNmsFIwzk+bgrK/FSsxQ4BHPPRQSrYDqqZjeaU5j5HKFlcCXQhD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lI1JWZ40GgQJ8x4YCF0UuMRjCtsNd10Re/Ve1qeizFdEUVIReVCBKcpXZa3KGU24oQgo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yAb6rLwRWt04OhRodtvzKVSVldMwaOiCpcoVeOiKf2UJ/bCr2GDnHgE2fMbnGr7p/ZfT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p/p4HGo2rGWTr3QczUdU0OMQqzORwfsVO+HhsAqvfD1xYCS2eIW54p/qt19Jy+4Duocn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DB3dOxuowb3R74U9g7Hhv9EYE4j59gL9arxenNwmCmM7DqeSkGBxU0bO5m6+8cB0C3qt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RcFcH0Xm/wByuUcpuqbTU0aAtxwKGG60DGmBh4cfGEUXPOUK9Vv1T/8AD1BnAWU/eD91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t81V7DD0R2vDj48AjtOPRU+ysnjmFlhMQdzaqh+A+50gKXD6qGgSmZtF2p/3TrTdHdYY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mAc0LTCaNVzI5FfeCqPiC+28L6tK389I/EEMten9VMjLzTvZXZPmwfGI/qIRTFCGFlJ1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3E4nYJWY+ZyG2FSbjTaqNPmqbU3mU4vCzUx6KFZAK9l7XPmY76pwpFoa37yq7RvTqVny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70UyspuAiIg8E7P5+ic48VUIlX5JjpsOCPNN56ym3ELIZkGcNVlN0Q2AGK5zFWkINN7LM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ATZTmHUiyy6O0UmlfmUalTeOZCwC82nCFmvKhoJI4r++FtjqrYOc42WY6DQLO/yjRAu0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brN0U+qdG4d0T0VR1/RWCsQt3XgvtIBJXVQCrrRboKJkguUtuuC3Ud1boiELIXdsj5kU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RVJVvRFO7YVO2FTsMGU//cP7bFTsExXWm1dP7L6I4DsqnbF3+mcDjU+YqnfimZHZZdqq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xqd8PDd0UFV74euHoqc9EcrxKkYP7lO+U4BO7qtU9rkh0CyNHMH2mVcKw0uvTBndO74C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zGwSL4O2PDtj/pC+zT+dZjYKxKtg3/UC8QTamH3KytEDg0cVLhZZWNkhbwLVqrqRhdRA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6HDomuqV6hnWFLH1b9VNCs5w5TCip7UL7x/1VqrvqvvX/Vb73HKLSvL+yBC3aj/qt+o5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a1LzMdKa8aOE4P8ATBx/7Z9x4j5sHfKnHa8OO5waDzTtqtkrtzZTZDoEHU6WYd02nWbk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1yLKKrf8SWw0A8V9n5gzK48z7g1HaNMXwnLdWlp5hD7Rzu68QZszK1FzmOy5jcL7M5hU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o+00hOyaTZEdVDmRhZCRcq7yBylfDos3AXUnjf8AqAigrotUcVJU7Eg+qKzN0RXQbBOy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D3flGMcBZUqfIKAmN5Yuym5TGoU2CX9EZ3Wjgi+k7eTM16VLyN5ni5fNxRVk1/NEdE2iz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jePBMzXvomkw2NAtAhHnOBUpxqmHn9l1UEr2jFB//akaIJpxC9oywdD054qHRHhTHFTB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E8IUqMygI30V8Jwm0LKLMCt5BqhyXCUJt0w3sCUGhFn4ssnBmBPEuRy2UFS0X6rfhWGG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boXCcH6RZTIC1sg5G+qYeqH2mye6cqavg3ugOiYisn5E/q0Jy9MKmFT5RgT+GmI9dh3y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2xHZVPlQw/QUMYKq/OVTqEb2qDM3HgqjTfB6GNTvh4f5sAqmHqivRBxEgRITX02w13Ir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Eu9UfVO7FDA914gOeGn2ib4mmRLLHsrqv/pr0wZ3Tu+Hoiqfy4O2KP8AojZo/MoKsCpF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5gZRy07XOiiqLm69VU+RVgNSE8hvBv/3R3xzH/hNZTJgqcwIChS1kwmh7YbqUHeGqtLDw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W6GYZm6dUAHweq4Fb1Nv0QzObTPdZvDeIDm9Vle31Xl2XDm0py8L/AKYwd839sK/Sn/dDb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yO1THwYMxOLaDfNU83yp4jssg1dZOa24BhEj8MBPHqrc4VXxJ0ZZvdRz9x3eVotMfFPa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G8FT/wBROjTMVT+dOhpNuCJ+JHuqk8HQEcG/Km4ZedtlvX+ljG6BCuumEypQiwWmF1ZF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sHC2MY1j1wMqeGZPdyRdwBlTwTnEwOqBY+3RZar8oiSV7WYbwQLdBqeacKWp1WX2m4b3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j2WZt1a6A5KS6Ct68q3PRdES4b+gW6BmU1EReEW8FlVhmJRMQmgzAGF02mPKMJUrLyw6Y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0KyTKDCC7iU5wGUCwwY5qzGytosxwuNMBzwlxWSn92NTzWRunFDdhgwlHUHgVBGGmts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mjqgFTaBfmtZVjohyQ6qXLmFlGqGYbw54aaK+Flc25Lmh3Wuy5XGqFjKhwWtkYN0JN4Q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6AivRBVMHfKi7gEDxdvbA+RNxdtP7J3bFvZP7Y/pOzW+YprZ1amO9pIBVX0weh2xq4Uv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ho4gBFrYczkrsXlKKf8ALie6rva/LD4Xsaj5tKuxpVd0RNPRHthT7o98H9kQUztg7Eps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r7xaz6pkMGWd1RlE4arVU6Zdul0IjmFQfwLYQ7qr8q+xEvlb7gwfEVv1c55NTGUaQE8T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VlNSDyK3eCcaoLahMkFWj1W69zexUNrr2viHmoBwHFN8P4Wmymwax+FBntibS4lC1iqF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0BV5DVZ6ZNS2iqUzwK8KfgGBHHPOHindAE3ZMYVOryrKseoR2j0YBg3Zc+pZoElPqv8A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v+oETzXjKnxQqjeicOM2VKh+W7u6b6e4b8x2JmE2lAlzsxhZcvaFSDhG+Sr8yqXz/wBk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IXqU/wCZOjkrmdEflHvR762zbZCC3tVpGFkFKjCBqdoj3R7JzuZwqFF3JVaie86gIBvB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2aLyi5xujSrxDdAEA5sKCYQ6LPxVQ1DI5c1Ndk1TdtGbMHVEtsPoECSD2UFW0C3oLeCy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rWujMovYarMdJW9xVjdANs9QDZZdFbRSEGGwCLWgFvXAWtgcKlA/jaUM3CxVtUFB1W9c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DosjNOJWSmr/AP7U5LK5QRnRXcsvFazlwmL1MH90AmhBoHBHesgGajVW1Xn/AGUOM9sJ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FfAqwcZQyobLlCaguiMIc4QtdO5pg5kofIEUMH4H5U2mPxbNP5ED1xOzdP7J/bEdk7tj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mW44hedZnakYP7IdsanfCl8+AVXA40u4/lG5XmWoTu5Tvlxd3Vf2Zbkz6FZ63m+FbtRw9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U16IJnzBHvg/0U9Qh2wdsEQfKP4W/mWaMfDd0dij86BVSnx87E3uVW+VfZOhxK+1qCe6GW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ADwT9Ee6Kd1dhR+YYRUYHDqvs3PZ+63C2p+yyvGUjngX0HNpsqXvxRZUfndzQTa1OMzR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oZ2tdnEmVajT+i+5Yi5gvxCoseIIGmH1/nDxJ6hNxN5xJTujjhUPxLvtVukYeiGxWZxL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jau7Bm6uRuhPf+dxcrvyDmqdStPss3FOflzy7dTPZmWt3J5x7imeZOw6biNFp3wAqnM6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2hZ2VvzFfVO+Yqr8qHRoWvL+tJ2Dicee0FOx0U7dtl5QPPCOJKqn0wJ4kqUaheA1ZKZz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Blbq6FukiNEIFyjGq3rhNfG63eCq+M8YSWA+rzyX2m60eVg0CkWRucytqVljRSdFJuSn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hxWsU1DRlvZNumxoUCit/Bq3Si0NOZHkmibTphlHFFNI4KrHlfvj1TOya5wkKwWq1UrV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U/1FZKd3KXTPNceigEhS4zhvFXurgWTnHUoMGrkwMYIaI0RlOQKaDoicCdCEHHAQhxPF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0bJ+YXRmFzCjKnBriS4cOC3eaGy7BqE6YFBBOVNh4Sf2Q+TBuD8D8qLuDbbNE/Ch39y/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yOFL12a/zY+mD+yb2xfgz58auBxp9wt4OHovOrPCd3Kf8uLu6rkiftVmByv4KDSaSF4i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sGd0e+BCPcIdsHbGY/lCNlRI4OjHwydsUu5/hZeLSRgXRY/sU92ocIhFtM72Yfyny7/+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aVF4UAf9Io98P1YeH+cYDAL7RrXdwvuGKBoqncfwin9GzCfSb+Lyrw5+GDs9kcK5/wC5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bjjcYH5ihjrbHxB+PB3ZDYuqrD+AlCsRLz92P7oszZjq4qA90d0KdAZiPoFf7Wr+wWYv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X69AvDtp+SLe4ojYqg8uC1nrsUGDVtyn5v4Q9VPdMHN5Kq9l9E74f6y2FtrorK/u7bEr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oXiMKTPVMb+YpjUzsgU5oMOR0zLMsz/KAi9tiUABwRaLFb34QjNp0Xh/DOH2VHWOJQrP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/5WeobnlwXGEBG6pkXQBtC3SnMAJlAv0RDLQhclx5qMgzK+inAZlYK5RywnE+ZdcB0stc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M5T2UflKGaMq+1dCmbKBhpjovY0fOdTyWVl3FB1Wc3Rc1cuU6KMxlXq2HRHeK5rdN3GEE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oqWTp4KSInAuQwK6J0cOKsVorkhdFmzSszhGP2fqeShru8rUgqBpz2ndlZCxQxugin88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hP7YF3wqDrs0U1D3D+yf2QwHZO7J3fCj82zUaNXOXAr7Nn2ihwgxg7sm9sX4N+fAd1U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3YRHdP7YlV6dT88ptSi7dboCU97W6mVXDrHIndkFT7r1xPzBDtgcQm9lYqmDr7THwqf3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5X2wt/8AtWPfpjoEDkgBHKrjC68P82A2qvzYVRTALvZlNtvNKfmBANSRsnsnopx51Dt1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FZ6oF13GT+6G1WPN5wchiMHNA3Hw6U72ejdwLMTcpn7qo11qbnSF9lujnxKyv3mlOl+Xg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7jw/yq5xq3jqjvAnFrSYLtEDwKf7NuaTzTUOypGc2t1UCcvEu4A++GF/dDDpj12L4WV+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F9qkObkBgByCpt5BBo7KmM18HOATGkRdFuaFEQrj1PBS288VmCImEMzhAWamQZ8wKe8+V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9p4l/lpcG9St5/oEAdEEYQURA5oXsr2bOqljs1/opygkq6l30W7otNFcyEM1kW4HKisp4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VKPMWwEmyLXacFbG2EoQPtT5WrWajtV7bxGp0CsVxw8sLO5HkoldE1jYytF1ZF5P3plG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EoN/FyUKFqU9jdHLojyRzcVfgii10yuanyjmhSbut4/EuC+CE3vgNh3ZAqxat1sLK8QV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hO/w9RjSBcO4r/mg0EN3cuhGDe6EqpODGN8sSVYrXHRUZQ6IT7h/ZO7IYDsndk7vhS+b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1ibSg+Mstwd2TO2LkSmfMMPVVMDjTV6LlvMePRXJHop4XT+2J7rxbKmX22bdkJj6fmaY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kTu2FPuvXH1C9MDiEB0V3QVSBM72PhOyf3xPZT8Dv4wa7jx74SR5rFZqJlvLYuFzHVCN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/AGwG1WPxYVD0VMsbLX8EI2ah+Er28Sx37YN+d23WPwp3dHmvDD4AhtE8ycD821dWAEUk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ASo/Jaeq9PcURMbgViow8QeiFTSVxU+UKjlLfXUrwwP/ALf91Uc0tA4yqfyIfKqduCcA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8/8AU3xsgTr7iyk64nl/SXwpt5YuPxJ55KeAKJWiI4r2lQX5BNezihnGh1TiHS4o5yFH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3qbJeB1TK9LNUrVfP3WSpFXxPEA7rENFngICN9ZjxQtcI5jdAB4yC6sUOK3sJ4J2gQzNk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4oEWTXXJnCAolW4J7TbiEJKaSobouOB6IO5qXn5RzTnv85Xt6oKAymEWzcdFYyeS3DjG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dzKgXJTWflaFcrWwQjTAKfxKVmMIQN3RF046/RCyFroWQkXWVo9FvtOZCxC11TR1Wqbs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KQ391vMlQQbrdLvqm5tVIJHZBx3m6IPbOXQYNTXcAqhRWbmLbVHuihg0q68sDmpzrUHB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GQnFrt6NE/vhQA/MvIV5Ti/0WZkI0/xZYTPaCHBmDk3FyKbP5hjUwONL5sRICPcp/wAu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+WE/JUs4QVvT6LxVKn5QwI9kFT74kofMMTixDsoKofMcfC9k7vi7sqp5UnYGn+fTvhC9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8W57F1ZNqFqzMM4HAW3eOAVTq84VfTBuzXPwlNHCE6p4Wx/IqIdY3/lOQxstJVWRyRRV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/CAm4DvtBV/kaMLIub9MDWIs0wPmVNg0Kf7imB+QYXicK/WybLJWisqb20Q7KPNNwqI5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mfKv0KhnLvu74X5leIP/AHPfH3cYW9zZX2I2b7dsCdiOGwegwc7gESqtQp9Q8FKlEu8zk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3kqROjuCiZOG8VAULoE9miyB0eIrHKD+Uc1Ua3ytu6o7RRRL6nxaBR+FZssnqmgukrMz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RZWGyHBQTg210E8RAAWfhzKGVZRoNSsjSADrKMOBUQAhOumBsj1Xh/EfoKhfic7gEHVr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Fp0VlDnBcGsCNZ2gENCFR3lHBESQAhdTCLj5nKy1XRDUKAi48bBdVTB4b30RDkQMPRAY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lQ23LDTCw3eK+zMq6l57BZisw1UkrP8AspFiqK0Q2pCBwPRA8UEUfaCzVS9nMOm0qVKg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oGkbGi0VI/Fg3tg3vg3ti7uin4tkBPBaFUwofOFaovwlb1MJn2NgU4tEWTu6ILJAKp/J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AKpgcacc15WFXpK9F6J5kp/y4nuvGQf+sP7IxUfrzU+1qCdN5eILyS7KLlP7IJnfGp3Q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RzLwzTrLsfC9kT1xeOK8SXtI+xOAcNRcIOGjhOFtVkfap/OGZq3tnNTMLK/dqfzshO+Y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BI1KrdoUG2DEVI02M3hqzXj8lQf3RpeI8M6lxzTIOLByttVj8BTcKaOx3wr/ADBuMq3m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vAMvF1V+b3DLcAtFooiUQGk30W7aboby3nEuBUNl5GuUSmvyloyxfFo+EKQFcKBoqp5v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3PGyEq2N1bRc0bYzPuNcap6xhUKqu9EBxKnhgGMMRqpqW7r2YvKc1zJdoszgCGr2kRKdO6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gt3jxUE6cVSdTGaLKn4CjJbTbNTqVka2XHgFFRwDuS100UfiWQIt/MgwN3ual2qsLq6K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2DuuHxc11KIJmcdFVo/qHfCUIMrK69E8OS/5d2bNxThO7wKawusOfFBg0TWgRhuqJVyj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6roqtUj4Qj1UxgSi7gMDS/D0QGF1YWxmYUg6oOc6/JFQFfVQ43wMCE0cgtdkYFDB4wCcq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wE8k+/FE8G2TB8J2mfNg3Ad0G89h6ytBkrL+I8FBsiSp4BspxCfhR+cIqo2kQ2NE9tW+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aCJV6apvaI3YwPZNxPbD1C80KadSTyT8DjT+YLTF3qn9sfVeL/1gjIKlzan0XiR0T+xQ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OMXd8afdBaXleG9cfD/Kj3wngE/uvENZdxp2CIcCDyQQpn9OErM3zIe0+9CgBxQhE6dkA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ivZVjFQaH823U7oIbNTrGLOycrWxJZvkcAt3w3/yTm1qBpjngwc3D+duv2TcGdtiMav+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HROPX3DCRqMNMGhpjNUhBlieS8oQpUnwXawgafhtwDXmnOAcHA3lWaVDKLu6yvsrOGBU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B97A9z12bq2mFtuU93N2DW8ymD8xVNgTGDRdlmfxUluqEedHRxF0cp8yyj6rIPxBBjC1n9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qaCtbBViZ39EafhR/wAw4TUqfkHILLTaXOW8WypChrgU0mfRcY6oWkIuNkTgFdDii526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YuQdwQwspKqM4A27K2Mh1uSa1tMNptFjxWQBGoQjKkqcNJR5K4kqy3Wq4unOKcqbTqd4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W8o4KxC1lEH0V1YodVmd6BbxmVu6IHRZiszbnQoi6Ii6qnG61Wq1UBEQLqCwqchTpplQ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oHJN+cIYvQTLnReZargvKvKuzsAtUO6fmjM0SFfFyLmWKDyTmamydFvack2OUJwiJTsK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VQc1LUw/Di3EY/pR7r1Q3QrC6fgcWd1Zx+iuGHuFei1OPdP7YnuvFnh7YLMynbW6yvaQ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stEFOnlgzuhg/umfOMXI4Uu4QXNUOxxo/Jj4uf8A205VPlR9o2H/AJwt8S3g4aFA8UH/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1jzQp1bP4Hmmpy/Q1WcVVFRxGUatX2bhUHI2X2jC3up0PBb33jdcT2QUJx+Lb/UFKKZ8u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jGB2XzzCpZjc3w9Nnrh3eTsSjNkPX3EJreQ2KI+MlE/AuN+KLyzM38JKHs3NA7Kc0HiF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ByjxlIZfzBB9PIW8CMHHoqXbZ6f0nTatsDEK22Y27e5qO6IYMZyVFnJBo6BW0RA0XNyK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BPa3NCa06clUcRnfwjQJpi6h2src9VOibaLp54ALfHluCntdrUkuPJew8CHCnpnHmq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QuUQQ4d10RnRRT06o3hG1ldHALusrBMreF+SHJWaSt/VXFkJ8qtdXwCo1+bcpUAwUWPEH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DRwUc1GuF0QsoWiPAKBg4801g4mE0aRZQoUcSgmjmgnIYG9+aJqGwWad06K4Rq1fK391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IGhFxKzBOcdSgLLyLRRs2WgKANNeUJstm5V6apGkIJBnqslSzQZTnNcbCUx3tYkaKzwV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nu3gq7CvKdh3fBoxlphy1BW876L7wqcyK7hAq6pmeK1CqDBvzBSEfabrXcUHA7sLzhUo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HBp6Ip+BxZ3wmFoqncp/y4leKpB2WauqAFY+i1cV4ii4/d6Ih9IFXpkJuQw4XxzU7tm4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uwKpfMMIBsVRn8pxZ8uNRg/GIT+6qk8lKexwlq7J4iZcsr/Q4FW1QZV8w488H9ABh4k/K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3htx35eCBIgjzBSMHn4Tj6obEYM+fEdtto6YeH7/ANtvuVRM9F4VjPLUMOTtpx6KkNjR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NtvfZoDoSqnyoN5phpEaeRe0EW1A1Tsz25eD41TQys3zec6Bb/8AxGnHwtUvpVKjI7Ar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sKnMZ/LF0+rTMtLSqXyjagf1s4OlW0Vlb+mgcUO2L3cgnP5K6c6d3giQOylmqAdqswdM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nZ/NXKADgjzQiyyMbmDU57ecBF3Em6M6p7mAt9ruqm5wB8Q9sQ3VEZsg/Kyy1Knih2Vl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gByUsi6zzLjrgKTRHM88dF1GBTgqgHnZvBBBtX6rLEtOjlEIk+VA8GruriyhWNkcNIx6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yB4DCeSCA4BTzV5vh/BUFXCgIDgms0azACl5lDii6UN5obzldV0T7RZUmTY6qBcIq6aeY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w8P2KKq/KqXyqy8R86Co/K5EhWXBeVqvSRa+nulaOHqtyo4K1T9lZ7VwKuxeRyuMCEzt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5lH/ABBL3nRfdgLRqZlkLe+oVk3EYt+VbpThUdpzTHUyCI4Jyd2wOI7qz6g9Vu13K1ce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9tivTrMed+ZavvKzO6t4wfqC8a4ODt0XCf2QTO6GEeHv0TR4jw0SYuF9pRlXBaV9nV1W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PmCEFWBVHNqGYBfpxBTnlOc63tNFYpxRRdpvKDqsr/Q421WV2qrd8PFdxgcOTxoUabvP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GA7lDG2NHq/YGwIwaOgwp9AT+2231XsvxtXg/DZPLUDsyceux0wqnk0qmPh2OmHiD8Pu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6KgeGWFUMHKuqFVuX2mU7jlWzMOYiGhqaHh2Y81IbKEM/ZUqXsbjWOKz1qwB5AImCeS8Q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9QAdB70nA4SPdDats0W9VGFR6qP5lVHYZSpm8rdTumqLs8nksrW2WhRCE8AhkAAIR4Fbl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5pG6CqlSpdwsOizDQ4AcEZ9FbVeaQuuB4A4kTdCFBVluq+i1WQarutMdNbKpT4tcp5pj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KHRHNYqRchaLdUo9FLeCupmEVTTjyYUeadmNiiRhPLAIDgtMLK+qjgr8U4690DxRc87q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7uww3mtcAoawMW9deUjlsN9xKEDdzHBo+FXVWfylU/lRMrxHzpt1Sg/hcjN/dalWK1XN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SFqVGZahVBi6mBFrHqvZv+8GhKuLqEzLhuX6JsjEYt+XBxJiFlfVJfU345IwU7ZkcFTf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qfMU/tiV4tz2B0P1hZ8jV9yPReOZTs2An/Kgm4ktJBsmM8VUzNDpGJ7qy3XkFUgXSCQiW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wVnlq3PEI1A4aQuC0WhQYNSURwClHoEUwnUbqvUmnGiuoddv8LdviX6zrh4n5hgcfEM/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77P4WemZamobVAdTgO+Ax1xfTmIaFlqj15p55MKONlepU7ShCaPhKe4sz5hC8PULA3KD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DYb2w8Q7mQ33FL5wjjqqbS1+YXzAKxWoTGn8wv0QZRpgUxwAQ3ctNtrDVBrdAstUEHUG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5pxa1xPCye4UhuN/deIfUAa58bu1H9T12OavhZa7FveXWmNlzxpt5YVDyCqvTW80PiMoN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nZput3ir+ZZjxUcU5vHinLLJytRAWUT16oNfanyTjwRdQJkc1GQe2Ra7hjB1ULNxXdSh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QDCveEeSLWxBUYWXLYzemFGu0edsO7hQjvC1lZMB5oFjS4DgFIsspcrKLqyhBQ3AtcgB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RWvjCJV8L3W8b4uL224Rg0aZbYHgh8y3WkleTL8yvUbKMRIW8E3djKER+ZaYjvtuyeZV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6GxwTGuqEiJVStP2lMwFwTRaatl7DKHZYEp32XlT6lQbtR0ryOVItacrQc1lGe6kcceP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yGI/Ivb0vKf2KD2RPJSaZQzg2Vis7fMLEJhbpj64s7IoxAVF+kMUyFPTA7FN9KuIcJ1T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h9rWb6qxkcCn9tjxTGn7N7oK3K5A6rNT8SHRwXin1fOQE/5UEEMHdkzujgfmxofMMCoI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3LzLgqYe0bxheWIthUj8qev1HGFu+VbuMsVY8c+EnCy8RWHla3KtCq/bCWaHUKj1bKCO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wbtVukItqAEdVWLdMidtBvw4T+VhOxqt3A9SFOQ3V52erq3uG5RJmVuPbK3jK1BKIIuv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ynRaqBdXaPot6nSPdqPsmUG/oWUCiP0wvZvyZ3H8PL3A/oYOxCj3B6YORUFW9wMJOxZX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rZMH5nJjVTbyCko2LiMIWu8tPVN/L1UcVmm6JAM81AMc1uprbprGKHtMokkNWYi5TjBO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4gqUB+HC+Fk/mjOuMFWXwoalFGVE4Oarqp+ekc4UcCt1oREWWbknO6YNkSEAEVZOOf0U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J5Kp8qtr0RKzFdSh1QXBaKwC39VvC2Gd2ayGUw1XUyr3HIrgMGxoijm4I5QoHvA4SJVX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VHymta8kVLFedAB7TkuEK1hnvCfMHMvZNb9pTN1TJZYOlVWuEF7d1fduTR024R9wbKdM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RdO8NInRezrW4HB1Qaj91u0jHGFYOuqbh5Tj6nGn2RR7KnJvlCOVyvywON00FsWWqB8L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3VT5cfVVWEnzSiA4rKwOLivEB1jFwn/Lh6FDAzoqcfmx/VjQ+ZFSF+kYNVXshgJ0Th+V1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OJ5InivU4O7JmHLqpOnMKcDkALDqFYw7kU6k7OS0xYLV4/Snu8PPKSIQafEUzUeZddbt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Hw8/+2EIWmNhhSHw4Ux1VkBtVz8a5Kp2R2o7YVzyp/3Q2AV1TB8aaGDO78Q5J3tqZuPy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4HssjXBZQWmFRpu5z7h0Cajj+ytTb/dXZm/UrUw0dFdpVw9WdUXnqK1Z3qvvAvM1Whfe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hzyOyJwv/AE8nXZ1w7bVsdNm+3f3VV/M4U28yqTOQlNHVWWUovbodUDxWYFQ2c7uK9m42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RJEoKyinvHj0QnRQz0WaN8BGLGU+kTmfzVP7Of7LIQgx/FFsWUjDKVlPBXRVwiSJlWKM6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FhgeeAKHVGUY0REbrrFPpn8DoWaYRhEYfDzQHqr2CtoswF1mOmPfAE80Oyqj4UJAkaWR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FYKTotR2UEQpa7uFZt+qG6Lpt9eChwaUfaVGnk1DREjVaISfRdcD8S7InYd7hq8U3qHf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RCuh0JGFTq0FBeHfydCdGF9P6P8AQMChl1cAi/jzUuvwW8czU8BOYOIlOeBAnReHx/Vj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UvlC0X6cDiU3TReVpTczN4cRxThyT+2xVJzwDq0Sj9qR3Cc9niLxC8RL5e7Q808n8uHo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cPVHCgsniRF4zhWiE/oAMAq3ZNwrlnnblhVO6PV5wfgO5wOwwTYrLWaaR/N+ErdId2xu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ytGWi3RuFrKsC9xaKRtONIcmD+NoJv8Ap4U/cVD8Rwqzz2SgnToJP0GHiz8LUBsHCg3q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w9VnL57heDc/zOp5v6I9AMLolBx4rMC6eoUbd/fHEnku22VbagCMIXH+kqO6KeZUKmzk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s0xCnRZSVDU1pCF9FnabrfQ4IjVSBCLMu8m+0cOyhjd5FxN1eQxZmkAk3Rbmys5oHMXT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TbfDph1Ct5lA4rXCADn4rXCQyAp4KSrWURojdNAURwsh0RIwKZWbpUb+6DXcLK2ijnh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KH7qS6xVir6rsU1yDRxaVunf0C6lRxUnRZoly5KyLmnf5L7QdAU6xXZM4K3BTxXXgo+q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3YQp/l1R5nDVaBXYvLHuAj8VNFVO0pp5jCu38tQoOuqfWmcGHlUaj/St+TAqm7kFUHTD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s3aM0xd8xxpL0KH+mqXy4fpGBxf3TewV8KvzFVPl2K/+oppOHZwWXxHh6Jjm1eMcGxlO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oUMHZmT1VPKOKsMPXGl6/wAIr2YgtGk8EXcxODe6r9kMKjBq6FU7r9Rwdg31wgbDFkqN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qzVhmdmIkqwT2VMzY+FS5xJ64mV4k/8AaKGAHRHZCPyjAdBta4epweeObbd8xULxB+MC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ROyBzVCfw0wP6Fo5lVp0nHogh/Cj+qGJOHJO7Kdqy0U4DaGGl/dABO62Te2D3ck9/Mp7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hpTqj/PwQYAh7RpM3RzbvLouZwdHBAngdV9mwuhfGVbhqi1hM8yjTziZlyiZDla/JZqr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w0OxINiuS3dFEWRIxIJOi0XIKBYJ04A8lZBFA88Hc6ZzhVB6rMmd8LrmradFouqJKsAp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OSY9xgIv0b+EIvPopQM2CaIQH7qAV1UG8L7y3I4OOmVWJXm9FouqugTdaKQU97ohqk6u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5Wq+8K86mQVoEKZbfH2JCoPjgWozK9m85c4smj8QCn2jV4jeF4KsQvDnuEQU/0P8ATU/k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DmeU2KeBwKDvKDxVQnedGqG+Ii4IU+3B7LPPnOL++NHumhfohM7YD5cDi/um/KMAqncp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+0Ff8Qa3yyFU7YHsUO2DC8SST/K8GabQCahx9cW9GO/jH0wZ3VZDBubROc60lDucDhTx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GD3c6rsBIBW9RYfRXoNXkcPVWqVQqlSnUc72gy3wb3CKcgNmr0hbuqdzyps6o7Lj0TcO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WLuRvgetU7cflp7UKOQH9DTTiEZxjiqhOjEMAuv9E0bYxAUI+502xhfYsjsSpVNnNyC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h1KhEDCTfkjyTSDBQiz2qXuuUWhbq+zMzg5w4ouT/aCx0THUhA4p4Oh1RosBsvtLZVEy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uAlOEWGErI5ZSobZQowOxGGV2qCtwXVSr4EHRwhOp6XyrKm91EWjVHNop4YccCCLKyIcv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t6I9MMrdB5isrNEAgMCQZRMQuZW7bB10++phWV1qp5rNwWULjODaTfxahSRop9x6oE8U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znfVBl4PFMhxO8vMVTFTeDlCeHgyCrZoTvZTHUprp0K3RHdPzv3SF5JhfdLfoH0QdkOUr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Q9F5l5gvMFqFb3NH5caQP5U7Nro1MZzN1YJ41MIPtDdQqubU3VP5oxf82NL5kEflTO2A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7DGp3Kqdtit/qYaL/iHzD+FU7IJ/ylDAUPY5gw6rwPsw4HNMOGI74n/Td/GJwp/Mq6GL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zTr8VQnlg53JE801Fehx7ud/OA2Wj4sKXV4/lFO2qtM+Z2n0weeOVDaqnk0pvbAdUNr2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qh1JOxzUYeIPJkIbAJ0QjiVU/oZ5NKZ1utMQnebOXeiG0EffdsL6IxsypVkUf6M4HbhUG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5nJjBwQbyU8lmnAANKkiAVGqzUbZRF+Kh4sUcupU8Vc6oRCjVAGyG7YIHhqU9GBJUC5P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unNbsTjZTxCuroppLtwIjNfhsX0WafRNko/lRyiyE8FBw7IptUaOupPFWVOThBRw64By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MSntwYaerruT+6CkMmU5z7l3BXF1bCBbquilNaNVprj1UEXwg6nB1U6HRQPclTyKYrap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zhRPJAjiq4+LCoi7QcsKnQQjjGGicxzDIK44eYLzLderPUtcUDOGgXkCvTV2FaFUS3lj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W5XtXWc7ReYojmszakLP7ac3MIT+e2L/AJsafzIL9Kp9ldN+XAoYP7lM+UY1PmKf22K3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YfwqnZBO+UpuGXiTEBeFDGV2Gf8Aq4txqf6TsXemFPuq/fYb3VH1/nBg6p3deH7LsnjA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f5wGzT74eHHxhFO2vaM1EprKwlh/FxVVzDIhDar/ACpqKp7OqqfKgOELPSs+Ig6LwwOs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UvmCq/N/Q1ncqZTB8OJQKZTbzk/0zztlEFTsW27bRUjA4QPdN+EYBvNUm/lCCLijsQ4W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VvwrNqAt5pVrBZahPNQ3RSeCyZo6BRJsF1V7KWmy5yU9zzZcwg4+ZWuCpGII0KHVGeKu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UxKtoiYkRC4rKy11d18IwngRhI1pmVBuRZSm5hfAnRFDKPXAreChaqIKaJ3zwW8t1BvE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2YXs3+aJU6ILooQlQEZQHNWVkC03QlFSUB+ZARAROEcdtyeqeB7Lw7lUHRA8wqfdNhVu6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V9SvWMZJheZaqsHc5x0QsV5SuKvOLORUtiOq3gFoiI0VGMaReDkOjlU1LB+JZTIAXmCtd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AhUcCLwBjV+bGn82A+Uqng35cChg7umX/CMancp/bYqtrEg+05KfbCEfOPTVeOqAQHFV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h/GUvMT9oZVHOXGD+I4txrf6TsX4U+6r99hvdUe2DO+FD5VKHXEp/ZQiqHyoK42aYw8N8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/mG3U9FGFPsNqr2UFaqn2xbvENHAcdjxB5u/vtU+6f3/AKHxB9ExuBA11lWOqk3TTEc/6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Y9NsYyqr8KbFUdyEJ7+i6kq6su2DZRUm6c2YsiHGGKx4JoIUMsm311Khpss54J0KGtkr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ssujSopX6qEAYvxRacctS/JHiVotV5pUBW1W8bcsAAnFFyzygeSEDAckHcU5jtHCFPI3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eC3vqgpKKaZMI74W61XcAi57pJ2dVuVCFnbU3uZVw1636X0WuTuvs3h2GUoLmt5QArIY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wla7TlUVIoI9l4Yp3ZMOvRBzvKNAqZ+FO63Tk/5UQm4epxb2xaebF4UjjTwGzogRoqfd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kDpCzeHdr+Er7Sm4fut7KnGmd5BtIXX/ADIm1l7KNIdjV+bFvfAdk0tEgr7mU1zmZDERg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N5sZUIuMH9yn7FfM0H7Xj2UOosI7KteKE25heNpiSGmLp/bB/wAuNWnnd7Mu8qpufriz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8KfdVvm2Gd14fsimRhQ7BRsHuqnpg7svD/Ihj0WquqQwod/7e4cjPm4KqedT+yO1HN4w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DtsdMCeS7v2p+E/0XzVQgghu6YAajVQRadf6UoIckb/07EMJUYj3B7J7uZwd8KqP5oni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RD1MeVBwtKAK4Wwk8USpPNW4KSjCie6kLKfVcYVuKg66JzcqdwCILRu2Qe3XiMDh1CE8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MAKaYV9Fa0LWThB0VkOZU2nAtXouykeWoMy3cAyovsyjnKvooMLLTGd37LfflHIKwlWs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bzv4QLQIUwimsbxK32SEd2PVfelpW7XHqoc0O6hb7SFLHZStyrmHVRWpkdWqGv3uRQU4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KEDRFxRJ1UcVJ4bbuyqKim84WVyonqu4WbqUVT7Jvypy7hFHo44VG8nYtxp/IvBHocG7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3dDB3ZUD1xpev8oIreY0qrDGiyD4lDO3KhWYZMgY1fmxb3xaOTijKpRxbOBxPdNnkoY5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7bFeaT3N9p5h2W9mHoswqfsvH1GeUuT/AJcH/Lj7WnTlj7i6pDxFMsJ0xp4BeJ/0ji/v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wppuyn2AWWvuv58CmRhRHwjC+JVT0wd2XhvkCG1leAW5Bqi+gZb+VU+gd/GA2Sn4Dq8o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obModXDE7VWfyqn821Udyah/Q+GHN8qU4sFmDMUOuB6qNoobJ9zH9TomqNu+MbFQ9ExE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bULqJRWZjQ4LegFQW2HFQ2wGAzcSnc5gozw0TirrVDPw4Iwt5dTosrzdSDZaWwnR2B5q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NCg8K6IcDdBtO6hX1RgKHIkLKrlWFkcIKumVONMwspQdS15KHCHLdMjkVL2wVOUlfaO9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r2VrN5o5NeanA4TyQWVvrhfDSQvt6Vui+zJUOC/KV9lUkciorNLTz4KWGR0xzOAhGqeK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4bTuycqZVPsi0aqn0ITflT28nlFMVM/Cim4VR8WFbuMW40T3TJmOC1Wu0V6hOwsvRUT8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tgNir3x9cBKcI3ZkFVXwZa0lMqVPN5cChgUz5dh2xUFKq5jSbgFfelN9k2k+mOa8aalnl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AJcW0qYa5rbCy8P/AIhgbl0xZ2wC8V/p4v74MTvm2GKhzNBuHYFBUx8I2Ain98KnZeG/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jDOG72U4DZeeiqd8KXUu/lO2QqA+I4N6kIbFsKQn8eA7p21WPwqiO+14g9P6LwzfhlXT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3C+2BjbDqjz98Pcj3coK52TjbZPVN6BVXdEPicqbE0K2uJhWw6ofkF1MIBkK5uiOaLY10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XLdAclmcrHVSpIuhwC6c8L6YXUHDK7ylBpwlAiyhuvNQdVfCOKlWNsDOuF13VSnzCC31B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9CpesrFLirBWEK++5b1lHTCBJUYe0jUrS61vqpPFc1IUYQFrha4UOEKaLoWWu2DzVihS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oldFlCznbKK7Jl4EIhOHxJgLfVeITjmteyYqJ7oqn3RVQcwMKvocRjR7leEPHPH84BDZ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fz4j5yvXAwq3yoJqONX0x9UzqEIKa0hvsuHNVKckZhCAP5zgUOyKMAqnmp1BbkuP0wEJ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VDazgO68V3VTthU+XEnkvDGQTlvGLOyugvEx+T++JwC/VsM7Kh0otwd8pQTO2yU75sKv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2RsTKGfwzvQrepVR6K7nju1f5geqt4in9Vaqz6p5BtGD/AJFeUNmr8pVT5sPDgXsf5Ttr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7fhx1OFMnTMnFpnaqdYTBybtVjzcB/RR+WmMIwasvGEdrohH9LacJ9zPuQmlyso4Kx91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FvISr6BSp6ohBxstwLe4q7jdbqzP0WbhwUNdcLesoiVIFlmNlKGEoExC00WimVl5aoT5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89jI7UISsow5uKa6dFmC1wcyqySpyrussWWXlh1GDo0N03MbJ1RztFfdZyUjdpc00Nbf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Lsi7VXCsn98G9JCJKhAO4rWylvkRULXRbnEq+qhxut5qmnvNRBF0fZmyObUlAA2UDgoG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MI7ypk8loq3dUuyqAaZQnWm6bHBUe5wpfMu67swPVm1S+b+yoH8r8Wdtkop3ZDtg1M+f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VMc06FAUWgOlbwGcRjV9MT3CCb7R0NRpeGex9IcSF/0/opPF5wchgQ0fjITRHBaKXBsK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3we6m45W05/VyXiuaf2UlVI5Yu7piGDOy3lZO7I1fDQH8W80Zscf0leuwOyp/6Tf4wqfK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WFTttaBGypj4cGOoPLHG1l9/PcLWmf0reo0nLe8KPRy3vCv9Ct6nVHonUqbnZ3iACFV+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YOKNxtUnUzDgg1+5U/Ypg26A6FBNVhscEYQHNwR7bXd+B9+B1VY9hjZWmURF1HH3ke4n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KDbAlAY67NMC+XCgzqqjuQT6iaZsFlQQhF0ov5IZrToqmbQaLmm7okjQLcaWGVI1Uzhf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TqoNwVOVRaFbig0XbqThpZSLK6zBTqgZmV1wnioFnBdVOqGdRxUNW8ppmXKTJJRfU9FD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Dd1WY6hGVNQ25L21fdo8B+ZNaAA0cAj9FD2xhZXkQpddydHdHLwRc0p3XCu090VCIO9U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hKJN+KtphKniuKPJFx4cUA8bqtorYZioC3rK8WWnuHJvFqsq/dU0J4sVUDgj8ypHkUFT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UzzadpvzLs/++Le2yU/svRDBib8+LvnKdjW+UqmaGk3X2PnRY4/aH/zjU9MXYvI0wHzH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1abXFtNloXh/kVTEKoGtBGZXaxH2enQrxLniM7rJ/ZCdFUy8sZnW6pziwdE9rvwiR1R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LW5ojrgflKHfAYDsh8jf4wf/AKZwycWgbQ7nB/uGfKMKY22Kp82Nnu9HLdr1f9yt4l/q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2R9FvUaR9VTqubkvEIyOyH+KJLALGLr7wju1W8QxWr0/9y3XsPrizozD0OxpKc+vcngDY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in9lU9Nqh1JP9CxPdzfsOd11RqjzT7qUI90dk+7kIzqr7NlpgEcB1srYx7l55CEIQ+EK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ZitdVdAc0QgOSKhTT/DxKLzqnDgOOE4SOC5J2a6uhaVCz5gIU81cyihnMAJsaKDxVlAs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vIYjMLBGpksFmgADDp1XMlHnhGGuAq1/u+A5oInVxVxJ6qy6L7PVbzpxc4CQbJoQGBb+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SjFyUPaLcw3W3Rz6rzLVRENRWVn3Y/dZWFAuNsOigBe0dclX0K3gAFoPcVR1Q7qWrxPZ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rDqm/Mgmd1C8OfijCiepGJ74/qCrfN/4xbtO7IdkMGIfMMX/ADp2NT5SqbafEohovpsV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BybgYdAzSqQpim8lskr7SgD2KrPiM94Xh/kVTYLfZFx9pJcOSJjUoPZOXSYssh8qq9kA6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6qcGfLgVVWVyL28Bi75Sm99gdk/pA/bCp8mD/lCGZSNgYevuB2GDPl2+zSieeB2/DjmS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y3atQfqVvE1fqm1Kzy954nCm+iGkutdX8PTPqt/wv0cr0KgVxUH6V96R6K3iG+qp+xeH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R8H9DWdVmQIZ3TOuFsLCV6yp/wDQ4wDkMYUbFlHRQm9MSE33BKrO64eJqeipt5pgChNa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r8F2RKlNycU5tR8tPNZW8SskX4J27cK/0XVW1RJ0WZbwk9Uea1lEH7sFBrI5KJurFQcJ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0WV2PwqWm0LjK6qSt1GTA5KFyXdRMhG94RzahRzUuiw1U6N4Ick3phmUtVwiANEORQVlZ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huFOqPwlZjpwV5Wmq6reEkKePRBZWq6C1URdewpanzFAEohrt3muijhhfDXeVzotNor1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Ejm1NnSVQcNJhVFWXZwTUwq6Y7k4HCkfjxf3xd0I/lVaBHnNsW7RTey9Tgzuj0cMavzo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Di7Q8kDPHYf2GLsOS82H68HJuw72RZu/mKLTE91RadQ1VNio0NBl0px5mU5jiegwq9kD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cT3UjFvZZhaQnFVUZT4NiMX/ACFU9gBVu+Fb/Twq+iC3CvtB640s3GbqeCb39wMB8u275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LxRHH3HhrizZj3Dg3QWVPthQHfYcI1xeeqcep2QqI/LT9xMXRsL+4cD5RvJnbCEI4rdnA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mOeIV0NmalQfK3Z646o80fcP7InmnOHJdXuTGDguynmi9ytquiDlJwtdADmiHAyVmPot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bDd1XNHJqofcq6v5uC1Rc+6zNsOS3ihlTg3UcVncVNMcJOxDtFZWiVv8eCAUTurWSuq0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cODroEroso8g1TS3gnDlgY44lztE2FPBa4Oerp9Q9gocnBU9SWbpwuEAtSpOBV1a60Qa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PxUcFlbgXfhUhb2rV1WVpudgYlDuqnZPb1VlVHwr1QcODwnqr3Tu4TUE09FUbyQKB+IY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Dyd6mJCGA2oTU4fEcG91U7jHxHzD+Nip2VIYAYv7YuQxDHOyW1KcyQYqajByCCKkI4Up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X5qt2TDrvSqxcZ0wKOw1NR7qpg/thqql/wACpbDO4Vf5sK/yj+UFW7oYsymNwKKgvzXh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lvIqnlte4wOy3ujge23V7YOqxFQDXn7jw4/7fuWfKMKA6bZO0E7oAPcD3PinfBCpAagY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nT+py+5CjDMSr6obFvdEq/uHdUzsn/FZUWcgnHiFKuhOqNt/CYQFlmc63LC2q+JSNVKz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4qXaooA6lQBfBzi6XFE6ws7vpgQ6J5IzBlFBZTooOnJW0XtGCx4bGUqHhAN56lH2WqYI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VM3TiTqs/HRZQhTZ5ivZs1Gp23ctUI8sXTGfRcEYWWeqhBmYde6a5uvFZk+m47tQfutT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wGENu8rO/UoohuGZyk+RQ3ypwHlWYIHgiVriNk9lVGDurU+eacRpZGOLU7undwm98KPy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9cXY1ey8aPg/shge+1CCqfNgO6q4+I7jYcm9sG4u+XFyCOB9q0OAbomCg3KDeBg5BDun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2xV7JvdVvTA9kcQj2VMpwaJhVD1wf2xqH4VT2KfzBVvmwr9ggq3zJuAX6Rh4Uf8Ab/vj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mNin8wRwft1/QITcKqfh9wwcmDavi3srlNGuVnuBssHVVe6G1dDX3Nf4nAYhOzeXhGFID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3LFmxf3ULvhptsbzKAVCmOJVR3JPqdVnKIldFZEDVO5hZ9TqgeayqzVveZSibiUKY8o1U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RstKgKeI0RzalGVL0Mgsg1qgXRe3ihfVarKOKvhvKIWZvkK64kc0DPoizQEp78JRLSjP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Ur2rtXaIjhCKcOq7qBwwBCDBxVtITXnzBcECIlOqFX0VR0AmLIohZuLVVq5gyG6JpQk7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lWXimnmtPVGBLzosz7uOEBQFLl8A1QDLNCF1lHmFxg5p14Ie4BwqhXXonQCU5rWaoZng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11XqvRUD8Kc0clS+VVPlKaemDu2Nb5Sq8caRQwdtOXqVV+bAd1WkWx8R+lDFyZ2wbifl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tTc2J5IPoGWt3ZwKAZoQCmd0/vhZaBeGPNqqYFBO77FT0Te6rfpwd2RwyZd7mvMj2QPJ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fCt0armF5lWj8qpbFL52qo5wORxscK3omd1X/wBQoYNXoMKPSkMWpyaOuxS+cI4P7YDd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bFX5grKorrdWh2An9htS2FCHdOZrTHBZmGQU4NupdH12qcakobLO6qHm4of0DOtTHrOD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u20NkQjK64N2J9yMCdmdikxBNjRoTzzKiFp6Y2RPogXOIlRTPRNzcEXcFwRQWU+VHIJQ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N13dFuHzcFvGSphb1k3PddFPALdOqEIcwhhY2xvoi1wsV8PAqcboZZITmuFlu48sBSae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GiClB3ArrhdW1UvbmsoKhbuqjjooT834lLTA1Vz1XQqQixxhrlLtE3KOKcakSiV0WVw3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mfqt1XVlLtV8KiNdEJdK3LKYjmuj8O3uG9luguVVvlOplb7yVOSe6rUwQLzCcGulwHBC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vkVQSTLXBHum9l4c9MG9JCd2VM/Dge2NT5SqnyIYO23fMqvfAqv2Qw8R6JuJ7Jnrg3H9O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8D2WZ1+ClyJ2PC/IqnbEJ2xU9F6qt3bg7sjiV+kJ+DsK3y4+I+VM7bFP/AFAiDdp1BWb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TO6rH/uFA4BO7BQmf6bcWJyb32KPzY1MGOYd1ePP/bQxeeb8HeicmYDRaBeUJu7xVTAV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VAvwrQLyJksMAhVe6cypu3mVWczyl23RHrtDp/ReGHMl2yVXdyEf1wxtsOWaNqMAo2re5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TW8ghmEhZmgEK8IjiFL0fy8FLb5UDSm1irSJQcVIG6iXFWMNGqtojCjjhbVcyoOiLZ7K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YWV1LYCdKgG60W8sqARDhZFvBWVsAHaKRcFarVQuiJPBPqHVxVJ7/wDqj6IQNMOyfGrb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Jut0912ULciGi5Wk2WZcJGiupCg+duqICuhCIqan9lFIz1V8MrFDfqr6qXXRhNstE3Bh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gG6Ko+NWDCm5ryGaEKTeQndWKoPyk/yh/pqfjj6hO+ZM7Kh0UKoOVR2FPtsv+UqPgR74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+mBVf5UMK/YJvdDAqDwOFYkx7NmbH9OL+2y/5/7YFNeDTc09VwUnY8N8qq4FBOQRzXCd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iqvzDByd3wCqr9IUVCMhCizeocnNaZbwULxHyHHxHZM7bFP/AFAo0WkBeI7t/hU/mCq/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jFqKZOxT9cL8VUTlkO9TPBeNewy11MIYz8Zw9UUzZZ3Vb5sKa01QwPfAqp3wZYaLyheU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uKYOQ/vtPPJhQ/oCvDt5Uycbo4eIfzdHuSffH3OuzpgMY2DtEoe5quT3cgvmcmMRk6oW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UhAolxsgBxQy2Kk3wdeyMEIk+VGGlReUFDYHdSSFZSNUX/RcAi8zbRCdVcyeSE6okqToE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K1uuqzO1wjMtVfy811xg6YWw86FOkZzalUqRMMm5W49phQpKN4CfTZFSs60DgmzdylwQ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p1QolB7hMI3hX1V9E7JvNQfT04hQVLVI14hXwtphvI5VHBbq64DdHdDQhTdGyJOmgTY4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lm6ngsjHScKXLOqap9QQvFs+Iqn/AKSnlVYqo+IpnZM7lSvEj45wjk44DYFRhghc8D22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OVb5EMK3yD+UO6GLu5w8Xz9lj+jF/Y4jB/z4OTMubTmrTs+H+VVPTAoJ/dAItJ3k4f8A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VBUbllwwf22KiPyhDPTtzTSfDU50lPFJuVvLCr2jHxHYJnbYp/PhDjZVwDmGdt/RUvmCf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90Uew/jFqMpmwOxTS3RFVUUF4zsP5Qxp9zgzqUUO2xJ0VIDygynvp77TfClH5U3ngML8U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01MG1XPwx/QwvlpjZJXzPJ/pjOE4a7fRDbvhfaOMdUENtxTn8yn9bKk3ldOfwCDgU0yt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GoWc/TAJ5UP0CaaZGqc5FQzzIuqCeC3DuqysoVioODGDdbxhTC1Wui6JrWjW6E6qeS3h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tFZWRa8S0qRenwKuuuEtV3Qr1HL7xyLiU9+aCrVUHagr7Zwa0LJ4VpYz83ErWFrfqufZ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VpdANZ9UxgUIGN4qlvWNoWVzlybP1QYAhy4qB5TfCQrKXHZkrot1X0wOYN5XW6FEyVlM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tBttKpfKmup04ZEFdE4/l3kw/EqJ+KF4xiof6a8V0yO/dVx8Sb2RHJ5w8QOYacKvz4DY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NA8/zge23W7p3y4O7Kr8hxq/6f8AdNwvhV+YoZHGeKqH4Mf04u7YhOj8Kd8+DkNrw/yq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k81PtWx0WUHduU/uEZlvVUSypnk3wf22Cj2CaOSsL5k4T3wqHHxHomdthnzqcKo/7n9l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d1W74VehjELMeKZ9cDg/pTcoG8z8qlhvyKqHqvVBeM7D+UMaGFJ3xwvVN7Y31WVqY1vq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n2dWJsgOihHCEAqndO7o7bU0bNlWPYf0LPmVXlYbLuyo9RP9PdR/SRsnAIYdsb43RTeq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BPdzKaBwQ3VZZhduidzlSBF0WObKOGVgXPrgJMLiVlZT46qW2ai7QJwm8IHNZeYAoR+ys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gBTKDgb8l9oUXNWsq+BUrgAjyW9cclLXAA8Fe4U6hSFdb0whlcSmUm8VGd8qRUPqmUqY+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zuZXkBW/TKuFLHEFZc0hb0oxxW8tU48E1vCbqRopKHs46pjXXgrqUOolGbyowkKFqtVf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S67eKy6AIlHoi4pyK8u2O6puaIBCbSgycK3ylT6pp5EFV+oCofKV4r/SlVl6Kt0fgRzp4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vsZuVQrxHznD026vov04O7J/yFDB/wDp/wB03vseI+cpz84Dm8E3hzGI+XF3bEI+2bS9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E7wBwcpKsnYBxENPHCg3k1VPTAoJ2ART+4UIfNhU7YzhvIZDCyisS3kml5lx1we0iL4a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clclwKq/6ypd8PTCn3VXugOZVf5sR2RnRU8DhXPKkUMHod0F4v0/nY8P2w8OwfmJKYOb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ysFkAiHTEp3IjEoYeic5SgOZ227YfN3VIj+hpDqqx5vOG8s3JdlU7KmOTR76yviBtW/o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EYwg3mmtQH5BdVHc0JUC2AjVQ0IKGiyE3IUlyM6rd4oByO8FfRezYN4pz/xKIlQZ7oGD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0XdbuqJdc8lLmwFPBC2Nkc5XRZDpwwtqiXaqNEcIAMLSXnRoRfUMuUBu5zKh6suRwLln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HRXWqIzT1WqkLeaCt2WqHby5FS1RWb6qxsoCc9RCHCFAhZ+JKMC6bm8w5KGyApJusrs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uWFuOlTCDwWwi10QUzI0tcPN1WiLQIniifdFUuypPH4ZnAg6Fei9ED+ZgVL9QVRvOiUT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RhSPMEYVR0BUJvfYj/urxA+LAbTU/sEPlwd2TvkOJ/0ivXY8R86d7Lz6xzQJ1nFvy4n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2THHzWwf6YMpu5mFGUyqRNjCqemBQT++DJ5p7o3pTu4W7qoN97Cp2wK1tg5CDEJrC7UFZ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ax6ofLsf7kbQVLdVPOomf/nBBThT7qr8xTPmCq/McPbTu5sqzZkRmCbAmOqu0rRaLxU/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4eK/T/OxQHw4eG6y5M74bv1WapIZ/Ka1ohuDUUeS6IQigh3wee+FMfEjtOd+Vsqm52pZf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0NPoi46HSEDwKytbLkWlAJ3xW/qYxJ5qPcHYt7wnr7mm1RxXiHA20VNvNDpohZXC5YDML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1VxZWspaQSvafiXNTxKkKMt0QFMX5LqsoMuPmKGQqXa8UGgIMgySoZpxTrSFAQqOdDjw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CFuG6k3UuMrTVOFgJWRh3lrLlnq6clkpt0RDxIWakczP3UOwLsNxx7KKiCsYK80qyiMC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fZvnoVD2wrHANy2Cvmleb9lYlRTGuqgaKXmSrWxtcKRt3KgK/wBMLIjNuj6oNHK+J9w5M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ASF6LwrubYTAPzFZuOXKodZwblKf2VYN6LgqBMawtAiXN1ZwUpvfYfGudVweh9xCf2Cb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PTOzWc/yyhDd7shXoti++P74t+XE7NT58HLw7/w5Bg/0whjyByX3hVCblVMHIJ/fCn8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WMFX/PhU7YPXBZjwTsKZp6o0XkCobgYN6vwsE/q5emxm6FTgPnKHYodk5FUk/umfMEZ3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Jv8AqErkVeVqVqomRh4rqBjookhSHn6KrTnecQvMFpKO4U0csKA5MTY0BuVkp6rNWu7l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MKmblgzvt1j8KHRo2vD/ACz/AENR35WKmOiibBBzBvZUefFDsVRHOp7jvtkldVO0USpw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hoVcbcbITB7joE4nQBT+cpjeS0XNeQ9Vdv7LdIUwCVIla6KJRBVSkfLog2m3RSeCyU7L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A8VrHRGbq6jgrGQUAjbspqRl6p5lZhoFa0poEnLxwuNUb6rmpNgiWiyklCSrlBx14BH8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VrbIaArXDNEHmEATLOaDAhyxsrO+q32K+6t17SrG5VkBEK4RJEwrKYVwMPKt6y5lcAMd2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wuSutcIOF8ILsvdFtNoHUJziblFeiPuH/Kv1FOMiV5s3ZRSpepVUfEUR1Xh/hJTCOeFX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WVLo8YN6s2nn4gVULSCIGDdoFfpTOxRTkOyd3wHyFFWwCqNJ1IVJ9O5lOe+NDi35dmQx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/wCfByF8AyoJZFws1GfYu/bHw4OsKp3GDkE7vi/M/JlE3X6sP1YVMCtU4Hkn+mDatMAu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FBjt8cJTSz82mPd2z+nApvzFfpKYnd8KfdO7pnQ4XvKpRpLv5wA5bNbqRgFpjps7wTfk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F5FcFcVWI5YSbXUZhgOivqhg7rGAPQ7RVTqQE/6bIrPlzpiFSFIWaz+h8W/4IVNreDbn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VQHUu/oJGOivsE8UNmPc2KGF0eSBGxB44SoRVkelsAoxcVKquVWPM4QqbPyhPdyQGp6I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1Wt07MVYQjeOq3XAyt79lzhSblDJqsvS63pK3VqrBHqhZNGq3BcLe1Uk2WkYX8qtYJ0ye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4CyZU7qt6yLuA4o1HeUeUL2jxLArjrZOfl+qBcVHNXUIN9VUzuIaxvDmt37RnRQRjotF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vO5XevMStFewVyt1v1wvJOHXDeVrK+mHJQdVJUOVlEYST6LkmtzRzUiqCeStqtcI91U7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nmmnotEHfnKsFSPVM6JjxyT0/undQrpxHA4Uv1bVT0WWo2Drg3vt/pTOxwKZ2Tu+DflO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IypzmNgXxZ8uwCe6aAOCDmWk6INLQWoewPmNxOBQwe7kxOa8S0osN+R5pkjimp/fB2D+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wdgVfROYRwT/AExof6QwGBa7VM+fZd8iPVFM7lO+RyZ2TvmRTUU3AKgD8X8o9tp3V4wG2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g3gnNb5RzxvsVkSo+JclYqznL7wrWVoERVM31UjeZzCzMGY6LfBBWp+i8wXnarEYDq8K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kJzHCCAP6F5dxeAq/cII2TY/EFWb0CZ0b/RGVqr3VgtVqrIcDjE4d8BtTKmThOHXYtjD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FF3NUWc3Ko7lZOPMocIw1UBX1Kg+iK3jbCOC3SWnoiC4nusqjkt0go5wrqQgOeqsFvCQ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A8oMqSpyR1W8J5LzAGNFE2wDDosjCjmKEHVcU1nDkhSpiVkiIGi3gQdERdQceqe9Vqn5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ZOjut4SvtNcZGiFwFwlXsss22bnDdC3jhZdFYLJacZGqg/RbpWWor3agWqwM8k1znQeI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GcRiNt3ZOpvFjx5K55Jh6Kyp903smnk7BqrD4v7IoDCo1N6qifixGJPMAqif+3gO+3+l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hT7FHYd8oRp5tzkixh3cafY7Dz1hNlb1oRbQdJ6IZdeOB7IYVflGGXRw0KbLdCjWHkCd3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UDnOA+Y4OwIPFaq+osu+NMf9puDcJbauzh+ZNp6Oa6Ts1PlwKpeqq/6bkxO74lNPJSvV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OtTAbbO68SMocwv0WUjI7gnOOs7bu+DHc3YDHRaKOauqbqQyl8yMdF5VovxLw4PGpK9d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Mu/oW/FVTuQUhWUKoewTvlHvYn3IxkqyupGFkESdnKV0GEjbspW7hGB2Rj3TFbSlT/dO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EdeKtdZIvKvqpKhNacNUIWi7pp0upZZbjZUu+mFrKXnMVmyZQeeDk4prQLJwAX9kzmFk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BGuEtu5XU8Fu6SiRoOKc9xuU6o4XOhWZye9/oFc3x1lER6qoeap8zdQrpjL344eVWlWz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Sbqy0WoCu9cysqs2UcwRvvclZWXJb7sy4rdU8FuqDqpCE6K5gJvsRBHFZ+PVSBCEklEa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ZSmTgDycqZGsIzgzKqvocGd8HdlTPRU/nGIxHyLwrudPCdqAmzrlVL1xYqvzHCl6/wAI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MB/KtStVOdZBdM7It5oqnEZ5vgG87K1S6PhyRmF0WM+8qQewVKnUdNV1zhCq+GfTA1Eo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40yXm2uBRPIHBvc4O2JCbiejQMGrVBzTvBe2pWqjzsV8SjUfl3wIGDkwKv/plNTu6KPY4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CO1Q+c4Z8pyc9un3VY/EUChtxxOFMcNukRzW+qPY7fhR8x/bapD4lUPX+h8G3mSUZwt6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fd22rFWM4dNm+NtUDOEypAV1bYOACE4FddhrE3oF4ut+Z2VU6YElODvwhaXXJRF1pdAH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r4SRZDIFeL8FewQ4BFo1W8cMuURzVkPanTgtbKBdOOoQaLc1uhOKzO4LOstTzc1vcFCh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dEYN02fKmsGrk2m1U6Y8yIEQoIst7hgQf2Vk7nCCpjkEFrCa+VZCdUULyjmahu3R1CBzT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XGy5xdS4onUDRTlhRCP8qeKsFDBLlNR3psS1yh4hZmkLK9SzTAjmrRChTxWt0EAnuPCy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OmFT5lT7J4HJeiHcp3Vowb3V0UzogeRGLe2LPkXgD8B/tiNlqvyVLApqrfOcPD9/7I3W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l8F3M4s+U4hFM7Yv9MGjD2jqftA7inVneZ+gWd/JWWZy8Sx43w45SrHQxg7B3dUu+L2n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bF05sTK8i8qf6YNxbUpneCY5nEaLylaFOACjCyHZeI+RBFFO+U4ehxYPgb/CO14f1wd4e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N3l2mpx6+5vra6tdNG3THXATy26fw0iUNmiHGBf+Ee/9D4UcmYE1TuhWlE546KiOd07q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xbA88I2bqy6o7EbdsBgVCha22JwOwxqqO03VRp/mOYou5WVV3NyEhBElSB2RL4zdE5Fx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oWkqXp+Uf/dNzohTwGEQsjnQVvOFhgS7VFz0SAgOJWsrMdCbKRKzuWZa6qApQzGE4jRt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qEDzHVEBQ5GcNU8qi1HopQJhGECs5dDZ0RtZAldBhqsnBqbTbxTWcQg3gEA3U6prWnXm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/LCvYqFewRDXbvPDVeZeZbziuOHReZEHCQoKdxUk+iugi48ESeK7rqdgbL+5T+yE81bR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0RHJyb1Z/fD1xjkU5Dtg3tjS+UrwLvT9sWdtliHyqn64FNVf58PDfOjsUT8Kf9mgTRmy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Sm4nAHlgabnXVZw8swFfSFBKu4I12/e8eqq/NgUxvVVe6oHriMphwupsqbu+Dtr1Q7qv8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dhbmuwXiflGBRVX5Dg7oMG90ewR2qTagkHgs1Leby4pyNDxJAqtG64q+z6H3UuVhCHbb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HJg23/wCgMBdeZa4TyaT/AEQH5WDAKPxTODOg2bo5PLthDAK+Gqut03xjYGLWTEmE2n4Y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EIIrkmxtRhZXwPVRwU9cXYBFXUjE9FlHEwmt4MCrym9d5dsLWcvteCyNsiVlGmMFAcEW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nimEqRphHFSWLzEuTQEbKc020Wi4qOCE8Vv+iIaLdVY6rK24wjC7cyc7mn1Gi6c6FJ1X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8M3qEQiSVKmI6IZRZX0CyjRBdEbKOK6o13+iMsvwUlW4Iu1jgmy2wRA0TEwjXivZs0/l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XKXRjY4y1b+8t1QcJYYK+2EFTCuurjKDQh0Q5j3L/mVQdEe63Aq4+GU1Fb3VVRxlUz8P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f2TPlGAxonuqNJ3lp3GNM9NlsGHJo+FU7rXDVV/mw8P84Rw0wo/KVUdTubI+1Jsnd8KR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bYBFMxdmEXwE88C/8XEAqu0aByvxCmbInLqstWjN1WNBpazPocHIVafJHPTBJ4oMe0tC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VlT9cMrRJlfduRNSnLjwRDPC7xFjOi8l1ek5GRxTPmCr/MoTcfRNwODHUzldnAQYKkuP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PRFFFVvkOFTtg0dU7bpBykFNyiCdduoeTDgPcZOWF+W0Ey14VuKq9IH7bQXiflYF22fH1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oKY5uTvQYCdITC3VdUT097HBQrqU5WUqcOWFlOxmxhWx7qRHqr7E4SigpUlTtW0V8Mxw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5XVV6A4zJT/zcFYgwpEBBpUzIKDyLhAgRm4bEv0VtFbXCFcRC1VsJJX2e6xE3JKJKnEk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2IRJUDRHKgD9cBe8pxPnQCyzY6oaw3RQYQB0VkP4UqyYPiXhxwlW0QtquClRx5pzRrqj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E/hYgwcSm0+S6LsFHEp3Io2UttKDWhdSn/CEVYwrgLQLguCstwrf0xkLkVzCuFZBFXwL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O7J08CrBPk/hURN1vFPHIlVVR9UMGdsKgTh0TJ5YWiFdi8hVJsQAJVLd380T0xa15giy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YTflVLvsV++Hh/8AUCOIVDsU/m1ydu5cqf8AMcKLniRdOcwQ08NhmP0xFk9wqPYJtdXO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JjamYb0EKJ9mR1ugarnOp3ieKcBzwf2RbWs1MqE5faXDOisVdZpC0V2WTDT8uFMmwUk2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5ChzQUwtAzOeGhVvnKlNxPZNwODOrlZAHykp/ZV+7cSq/wAmFRWTe6f8x26fbDtt+IP/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nfGoRTydpo6odAtF4j59pvdU+2yGjUrxsaZWj9/6GkOqf8yGEnZPuwugwk7MoqF0C1Uq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LK6nY0wjYgqFbG+ibhZScZRUniqh/K2E4gxmKpxM6lRyUhu7Nz1TbyZTHKKjbKDcK6tK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Q58lBtxVtFcqZste6gBEcYUGYWWCGBb4zApgbZi3XbqLREptNvm4qwsuYK3fKVuhF2ZF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QuiGys5MkcFpdclI1VyiNOSpcbpnY4NCB0Q5rKFZEELkrO+qjiso1KdXdqdFMmUCzgpmy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BTmiEB0leJKKlQCrm6urKxV11Ut0UFFShyKc7yGUM2NwrYarjshWwd6K/JVcvNXKd8qP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qPcpuDMHdsGYtwpdkPmx9dpvyql82Pqq2FH5gnbHh/VPg2lfZuhHCl3xCKyVAVqvME+O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M5ZW9Rz/AKVH+HydVLrscb801xP/AJCZVJDw4wM6l1Zod8KFRj82f9sIXlpOB1uppv8A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GV5QeyEsKBqGBwCpsHAYN7ptIvJpt0CyuO9mKdlqEB1xdWqFEh2mqqEVftGuESvDe2Mw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odsT2Tdil82FPuqnYKt87UcCvE/JhU9Fuqj8yd322Dpg7b8SfhwbiNhvdVSOaDah3uaf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Vj8Z2mJg5W2TVd2Ccxv4niT/AELe2F0V1U9cB/Ti60stIURhbEYWURdAq2Erojyw6bJV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PcodAq7z+IqhT5qGi668Sv4RMiYTJ1Q5hQEdgdcASp4hSnJrTdBxcflQtur/AMIh5iVk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A3GENkQifwgKwcruhTUqEckczt1DmnK6nUpsm5T8qCEJ2fd6LNqFmPFDLMK37qWeVSqQ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HkgdXHgjmbBw0upjAvOnBRwXs2t3QpNkWCA3gsmUOZxT8nkGitcItQD1pZPcVUHEnCML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BW1WV2qjgs3HjgBgwckUUApF1ZQ7Va+49BhVXReif3VlUVXsqR5FMWmPph2J2aK9UMCN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qquFL5wnbHhj3T++Bwo98RsF/wCW6ObU4O7JuV9XT8is15n4Ufa+HysbdUGPYWipe6O6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H9l4e58y1Uzst+XBvdUH0quas7zt5YaK4wfUH4VS5ZwQjU8K7K/iDoVlqAtcq/MMkYby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xvyVJVE//VajgV4r5RhV7hWVOfzTgMYxpjk1CNUdvxHoMBt0+6q/Ng3aancioR2moZAT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Enk1QiduFH9FbZmVe6tqoOOXY7DaGNsYWmDkFZaQjzOBxZTbdOa07yFNiYTo1dkYRQB5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eZXVtFHDHLyC6oNPqss2UNWYnVSDZWCFkMp3eKDuWqs3K0ojit5PqaFBv1WTgpmBKbvk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peyL9ei0Tcthoqg/F/Kg8EOhWbmg1qywg2QhBUFdFS7LxB5NU8lCI4IZDFlvGV5oVtE4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Y+dyvrxTcsALdO8pfcFTwU6rNwW7Fk8zwWbgphA9ENph52wDgmPCdgVGBRAUzsae4Hyo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9lVHML9QTMI64N9cHj4tmgeqKGB2m/KVT+bH1VTsMGfOP5R2PD9ynLPUsxP74Ue6OA2a4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QXKzZsx5lZJ/5Wmd74zyVB7Yim3RGWyJV/DlW8O71K+Z0jBwGpsqDnNsHI464aodsG91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OqpNd5mPUi4UVWghVqQMtyr1IxOAw8P3OFP1Vbuu9UIBWRXiezcH98GDhfBuyE23BSHA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csT+5wA2gnIu5NO2eyqsFRzA/kt7y89nwLAIIzE7G6hOvvKx6Y+mI/rgrLms2FtMI4Ky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U432oAlTf0Kiw9FYr7WnPVeSFNNxb2Q/EFyTQ1DAkaoK+BWWfVNDdVpZZy83MxyQtogW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qWf8KDRqFl1W7ZS254oZrHkgOK6KOGFRxct3yoKOC3Rg4IrcuVLrlVB1RQELS6kmFZ0l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6INCg6gLxTk4jC2NsLarO7VZ3CWygeCMrKNUQ5v0QI05LKEQFYkKV7MLsi1ZcI4qRhZbx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sCTxXKE+OyKLncFfRbt1f3VM9ExPV01Vh1wHyqp2Tujm/wAobFM4VO+zS+ZFDA7TOyp/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D5h/KPcY2VH5k1zhvwiKbcoTpw8LP5v7Ko0aYDYGYwvEdxgUzc4Bey8NmDG/eVJ/YLKzM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ncZnsqgP5yt0HKmtK6YAN1JCc4VJDHAHb9MAm+F9m3dPn2Wv4ceyonjP1w4LxHSE4c95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2Vb5imf6uGWndeZqqgb2aNFFQZUSPzogoP8Aw3wbicG9028ABapx26kiZss1D/aVBsdue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fylDaecHPIkDgs3hnQfyqHjGg3kz+hd1OB/oh/Ry04aIlTzRjCV0wI6KAjyx6reXREoJ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CB0ULVXC8uG6Aoywt0qR9FAsVvJwnN0KevhRw6Iwm80XMWY8UJWY3hAi1l7VymN4rTRe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eSm66rXdU3RHNa7qART83my2lShAK6oEuC6HgrAQr8QpQJ/ZEEeqLw2RwBUPgSoahAkq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UfihOjCVfY6BNpNRHs97qoRLp6BHmgSpb5RZXQE7vFNOMYTqpGqkarest1Q3D1xC7qEB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2BRst5DNZqsrLh7immp2DVWwaUQdHWVTuP5XrgcKfzYVPRDYZ82AhcEZ2mfKVS+bH1R+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fOofGY3WakZHJHCiW6hycSbobLm8eCeyZjjg5ZarX0qMfh1cgxjHNaOi1P0XhPZmYJTYJ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JTSeCZg0jUFVABd7ht+mGXmwr2IcGGOKfTmcrokKHa4jkvDUyN7Mb9MfExqgS2CAvVDZ8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5iqX+oiwacVDVv3cdGqzrflKyV2R3uFFGMhvZZnXlOgcMBss74TN1y23ErVNLvOXbbvl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g/Dt1Cgn9wgWmCg3xLZHNZ/DvBChwhMHJg/oQ3pKhHC/9Bb3s7d0RGqc3Cyg8UMuJJUH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IClTxnHqg0GCvOCr/srLmtL4CNFdaKQVPFb0rj3WTxTSWn8fEKabwQdLrfC5hCNFBU8l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ACGXUqXWWWLYFWghqMxfTAOGizGwRhXRNQeiOWy6K2iAGqhELkoCsO6mQpQyqUabnWQy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ErVVI0heI+bC66YWwgKAhUqi50TvZCKs6KX6yrRCMcVCjULmpVwpKsimhAc1nb5CpbhY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x+iOAULMeCDWLqsx5op2G6r2X5lpthU0MLId1Uwp91Tjmq/yp3dBemAPXB3yqBseqd2Q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bE91+nEd9hnzpqbeR1Tjzw8KSbe0VX2XkQQ2avp/GBTftGaDivM1G7V4QNjNmOnZUw8T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1CGpvsXa8U3BvdD12z2w/SjVpT1hNay7nGAvZ12w8XVjgLQOCojlOPiTzKa4fhRI57JX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uq3zleH+dyv53XKqVqnlaNOadUdaf2T3C7s8ThSbVeG5/LKL2vBc45An0nuloE4DZp90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+bbCsmvdx2/EHkxD3D6lSzQVuPBjqqs8SBtu74N6vGAWam4tKA8Uz9QT35hHBWIJWmxp7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XfAlHXudiOXuh74bA24mVfVdUMY44aXOM4XuF3wscN4rc1XmvxOzqrj6Kx+q3grKxVld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8uLPqE+0OUB/7Iuf5gYlcZXnMdVDmqHW6K+oKA4IqQ1QfKsrQvaotiE21gg0Jt/MJQuA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oUFWtOikkK6Iz5COKFQPa8cVqboMy+qI5YW1KKAa6SVvWhbvlCANmqsJ0VX5ldWxtZRC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bZYCsN5RKuuK1lHgCrSr6qAupXQapw4oTomwUGkSs9K7eLVbVXVlqUZTm4WW8hlUUws1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FXVlHHEbbD1wGAPCV6LkEw9VT9FX/wBMpyHZDA4fpR2Hd8B7in2KpfNie6b8mBTNhvzB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nRVS3SRgUJZQ05L7tnoV90P9y8KfZZN/WZ4KjnE/auhD/EiaUKl7D7vghg3upV2rh9V5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cD8q1C9p4YgHWFm8Tmz8yq/+LBzRuQvRUKHsx9lxHFMe/wA2NN0ZXaSj+JqLXDjgMSqP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VPMPupcfVTqm09Wsue+D+tTDwnyu/lNa5xLW6DkqvyYDZp90RphU+Y7bfRQ2VTa7rt+J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gmubZwujScwDeBsh7ii3m4naprK7TgraLUrzFedyb2RutVrtvc/dlFXTeqsiFfGfcj+m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V9VGEjGyjCUTOq5rit1y0XJebYsrhWP1WiutLrmVa6l1URplJTw6k668p+iNozGVco5t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mhFuhK3blXGuF9ShNweCLeSc0NRI4KH3PRXP1WaEPxFcAOSHJbqBcoj0Wa10Z4rLm3eS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YxCmFmpeYlEPkzecPaTZVj0Vb5sOi0XLDO7VSfIEFdSDotBKjCcC6bouLt5SFChB7fVZg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klZm7tReXMFvtIUBSUDj0W9ot1cygCbYNKiF1WmxrtD5sKbla6uVHRbyb3CZ3CrA6+zP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IFM9cBhKqYDbKp9iqffE91T+XByZgcPUKgMIwpfOjtOjWFldrbByFqTrc19rQd+kygMr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rHfaaDsgXUycri4L2Nam2ORTX0QBwAQJ44NDRJJX3Tk3M07qpCdaidc6lSHOnuvvHfVf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wru4tZIVQAN3YXkBQDmAyJujUjJvZbIVC0vl0Qi4BzU1oJJ64ckxlN4zNEEYXaFu2KnU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LVbHVVHOOic7VxMoPeL1TPonvbwH7q+uuDG/GSpXhB8Cuqvyor02WKAEOaJ67bAbCJX2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Har9SPct6vxG0zCg3oStNkIqp22Gp69NuRqof5SpGiMJvtPMbrOFm4IgGQo/rBszsnAl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6sgjl1W9cqDZarmFyWsq63Stfqrha7FrLnhumJsnMY4BrNXI5KkkLK8yeqa4G61RJ80q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1QKzHRZzdp0QD1IOnBa3KjLcrooKhBzuKt3QJcJPBZNQUGpwcbKBxRE8bIlDMU4E26YQ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k1QfKuihtlVCrNleWaekoq6iZJUu1XwoAJo3Rl5KZXdckY0QXNGRdaqESi5S5RFjZc6Z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YwuBRIWWo0FfZgLIxNlwAarYXwthJ1xY7ngL2Vz6LRahcFoFcK+HmRDTJlEZCmHKVpg1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emHqiiE3sqZ64nCp2Q7KMBgMDhS7FUu5xPdUvlwPZUvl2PVUwATlEpr6mk6KtGk4UgNS9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D/TAoS55tzUgvnur1HlTcFbni6zVWZUAqEHzIZqJ/wByYRMdcMzSQQdQrV3r78oVB5gZ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D5RhXNN4buXkapziLOfchfZuTZ/KhvQ1DM4kConuOudoR7Ky6qqeMqDvjqt6aZXBw6YXb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vLKstSCwhCj4YbuslRxJhMpj8DQE1vNyATR7IDqpnrh4cDhSGFY9ttnYorf9w3MFI0C/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ogiD7jw45kn3LB0UlMEaMwOw7spVSeWIQXqnA648hsDVBQOKvoMId+DRTUdHRHLoh7s+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wjY6YGEE1HZ72TYwA/EoWv1WkdlZyvdXC1wsVdqghWJVxK0I74FRxW9ovZUtHHkrgtH0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6AMAPxO1WXUYdEIW8VlDrHVRywsb4RoVlD/Kpdmc7mrrKNEIQOp6qSjEysq8xHZb140U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hXQzjVW8hWbkstSUCwrkjGqf2VRROrlqraI3uuijRROFlZXRhXgDAqUVlQCAwiJClu83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Q7LLLvVSRC6qZupfpgVbRaq+F0cC08CpUjY4LVQuC4Iz5eC1thbHyqy3oV2rKHnLyXkat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yrioI0X4laVrC8wTmZhdWqsK8zSuC/D9VcD6ryLyq4UFN6BUo5nH1VLtg7sqB+DYd3Ce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uaGt5I4eHJ09oE5zNI23+mBQu7T8q1d/tXn/AGX3oX3zVVewy08Uwt0GqbGBVxiBzRwD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Zgt2o/ncKHn9lmp+Jzx+Fyn2mTuE1rKjXnNwR/1Qn5rbuBKqfNjNNxCiqwO6hDIY7reC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EqiD/wC4P5XRNbUflaBqjA9ow2zIHgMLHRU+lMYVe+B2fav8jGyVno7zP4TpjQ7Df8Q0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16brtOLWrdTp12yt8b3MLf0Oh2/DDp7lpUp3YYHYecCPzEKyM6pndHsiiXXKvtB3DC/B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pmMmdUe3vCiPe3RxvsHb6oycJV9iXIAIDB30w5riFwV/2XmHqv/C1K4FXbhbHRbrytWqH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hKGi1xiMbKUcAnum6d7RZW4SpTXk2RP0wMIFdFmWmG6LKTqhMpgdoUTS15KHCCraLf8A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hzQ4KXGVDAgXrhCbUZdukSg1/DirYEresEQt4IZNUBqUT+ylSpPFWR4nqs3op4qXsg8w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1aQuqJ4c1bVbxQJwd3UrmgYQPVHqnJ7QirjDgplWvjotMdMbLXDRXWmFsfMrLSML7FtM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RWaFZUUUV4f5AtV5sCzQFPbPmcHFeXK7mE5vLCkBqXBEiFwwK0H1WmEmZJ44FCGjRXAX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0TvZiB2QylNOHrhwwBasp0x9BgzstVqtU6kypuO1EK6sVUn8gV05P77MqQ+AgwWHIcVH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yfaNvIUVNwOuJWUtmQIQaBB5Luup0UFfpbg7q7B2z4r/AE0HM04t5qo27DBidk+C8U7e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DCb3QzcVZoVTbZPEqxVAd9uiPg9wB1TAgqx6xtOPXCmAgiSmd0e2B77O8cc7/ACqFOBVR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cYhSrbAup4KOKzHAIqEEUUe+xorGFqD3Wn0w4Lkua4hWgq4WqupmCublpdMLlyXRECy3u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nY1KdmlDNYItHFD2t1aVbVD2hhvRFrjpor6KTwUsWUppM5SjkuiDwwEYTxQlH8xW8IK+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AhSsrVvuVhCd7U6CQOZUSs9hCtJQhQEeKlyc5G9l1RQa31TW4NYKd9S5HCNEA05lFuyd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vBWV1lIQVRuN9EITOiPVBE7OisolXKtjOFsdVrjbDRaLd2LKBMq5U8lrZG63jj5lqfcU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42XlOFTCj/qBFThzXBarimYFN10XmXRW/haBZqlNpcr+GamtY3K2NMKdN85XG8I/eR8y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+Kd9Fu+J+oW7WZHVff004crYT4dkhouvu/3X3L19zU+i3qVT/avI/wD2ryO+irZvy2wc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XdwAWZxzVTx5IqE/NYzmlD2ZFRq3mSzkUC3y/wAKacO7K5g8lSeTJeoT+wVkKZ08ykaI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zuh8uFTvt0BzK5ZVRHQ7bRyYPcUx8SpuqkARN1lduEm0qqfiO16rqqYXVBUgfzJ+Hrho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KE04yQraQnd0e2A9yf6S2mB2BsyVqs2xGr+S8gV2FS0q+idHPYCuGo2IhWe4Kz2lfd/R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9lr9Vp9FrK5bFkQ83UZlCurcFdWxvjZHNeVMqwU8ZhGDjAJuoOquiE7MsqI4hZGi54rMZ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X9llf9VHAIBQtV06qbLkoOkIqy+yfnbC1EDmp1Wi/Ce2AhdY1QBFkI4rMTYq6eQVIEAW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I0wdKA0WWmLlZW+biVHFX1wsroJhnAjmMYV9E89EECE3W4VlK0XNaLRaYHmt0Le2irDH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eIRIXlRtqoV8L+5ucKXfGh8uzfCphR+cLzXWllojdaLTClgUI5K6thZXwHy4Ue60KtK3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4/hXyLdj6rT91p+68pV2/smcNVdQrUmjsF5VGULj9Vx+q3jU+q+znupzaKyJCeS+M0jR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j6aow5u9wXtKT2tJ1EqPEspVRz4r7OW9HXQ+zP1VXvhmFN5aRYwrsfHKETlN+i0Ox4n0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FZVfnO3TBPBQmjkzaCd2AxOzTT8xJg2wJRwtqiDrgOZQ5po+HGmVHNb11a2F9je0QAEM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cf6Af0Vlop2bp3JPEIYlrb1P4Um5V0X06TnMHJWsrytVLQ2eolS7XphIUuXkXkC0avuh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qW6qAQt0wrjMryFa+GqjipER1WrfqoDyApLirOVsQp2XDLM8eSIHFQg4BcghJQjeKlBE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qtN0XCE6r2bdOeMAQVcyELLmp4K6iUWNstdCqZOmG8raI8gp44FEzpwTUTOiF1C7YW0K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jpgS4wArbrP5WSmLreMvOFlJWiuoA0KCaueAkoSFZEclKE8LLVQVpjYYXC0XLDSy0W6P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8bnZuYHJa6Ky8s4Wxvt3w0V1S+bGh2Wu0/Cl/qBWVtqng5CAtFqoBlXOGqtwbhQ7/ANsI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ys5CQqnfCqOo2dVqh2x6YcFB1VsLpx6KOLlqEON1fRW2Xdl+V35gpeJZ+YKh6nDphdjSr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TK3KM4wDiN3jC1eF96Qvv/2VqzVaoxeZn1VO414HAOVQ9ZXlO1S6Bap3Ro2md1W7qlQf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NcRtdgU44SEUNhnYYO6ALgoaJWYneRLtFZsrSMYjYFoAvgCdXKApnePBNb096PdR7y2A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VsZz+ykm+DQdJun06VJrmjyu4kpzjEm/uNMLbNnFbzfopF8LHDdWq3QStFEYSeOxZc9i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KaAF24FNHJSHXUC8ok3hOdpKF/KgY3UQOK3VcHAWsgolWaTGq0MoAlOyeVMegemFxbkp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8CEMp1WgRvcq6kq+ilgCc6bQnHogmmdcBcqVpKz1bDkstPTmt1uZ3NH8xWUFTaFB/Zb9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AqeeElDNwUaq3HBzHaYFaLqtMOi1wsMLq6sLrMStcdFfCwWmGmBlSuq6q3mUcUJ2dVYY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fPjR7YQjywNlulOnlhT+cLXC+HDDVMwchBVzhA2P04Uu6sohaBXGHGFxTu+FQ9Vrhrjq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sviRmH5hqh7N4LeazYWKJwtg+0CFuhfaBC2N9h/ZTCIcN02KptZ5RpjLdFzxqT/7gVk4N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gxP43hSFqVqvMtVeMAJ4oRplWirzwMYWVwtFoqYHNSdyoPxBMf8AinceNE97/M4knDUL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bYt4K6rd4W9Zn8oMYAsvFXVhhdWXNaXxsg1Beikou/CP6aV1V9rqr7W+/wBAvu3kc0KlI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LuSc5xucLlWV15V5QpLWx2VmheUYWJVlp7m2OiDdOK0aSuuHlspyglTt2QhWQKzFsiU4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4NyiXIfmUq6EfVRBKgrmjAW+0KzYUKxbm5IDRRg6CQOMYNdmBTm8wj0VM+isgFpZXUMRn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orFXWao6yBpumU4TM4hvIBabpQ5IsaMzv4WZ/mUnyqxhoX8BEN15qfwrKLKUc/mW7EK6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1lTTg1ThrsWC0WmGq8wXTCwha4a7d1dSVrZXCthotVZ2BOF8QGlQ1ui0WmLfmxpdlKgB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z5wo224FCOS8yts/pwpeuGbUrSFYojF3fCpeLqdVZXErTC6txcMKYgkFwlZYV9FK4KwW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pXRNjDTZd2RM9kGnzJgOFsNMcvxDB+bg1eUKMq0WmF0XjgCvtxmBvmGq9o10sPEK4urD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aEP7qu/m7Y0Wip5giqk3blOGi0WmPi3cmhDCyvsDusjYIC3rFGtX4mQ1dVAu5ddjVa43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W6lBoQ6e91QkrVXzD0X2bwemxLzAW42eqsf2WrT3C+1o/wC0q1TKfiUtIPZXeAV94EIqN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PXicdxxHYr798L70lRWph3Zb2YdwvvI9FIqtXmzn4UIYWM5Srbce602xK1wurWCsVdqk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wcHzK6JsaDkoMrNF8JEKHa4SFLU0O4qGCZ4qBwTQDvIx2QblPUqQZCHRWhdF0Ug68EHO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l1LvopGqujJXlW7ZQ76oGUCF0UAdbrPE9EyLZrwgEOpWXgo4K1gobvOXtPEXPJEusFlb5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ohIi68wUSuIWYaFFzU4YFScJ5YBy7rXDVcFwjC8q04eay5rVWC0XRXlazhoFJlawtcdF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UrROc7Urd4qy0w0V1qArY+q3WreCEfmxpjurccYXXA4M+cYaaYWwC6Js8TgUMInW6tCu4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n64RhESr4nvg/vtn5xhRHxqIwgCNjUoiU/notE3CzlrsFGSh9UDCuFw2Y6jCt8uNnK5l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CAY4tzGCoWqurq2E2WvDB1uOG6tCrkqyZfip0lVflVgtF5cOqvdVQz8WNv4X4SrwjzV1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2d+kFOK1VigfeFhWVTg5yt7nVbolXK1+i1KPsSA0fidooNWhCB9qz0N1lrEVDzCtSaB1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Bay7Ymk8tKyeIsfzBQHt+qLGHO/opOF9nRaLTDXDT+pioszLtVit5dFAUIqyBGNsByUc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DirGCgrFXwywtxcCQoBg6WwDmhTaYWbQckMpRI1TW/iQbPojzV7nCowKqOqvooAQzGFC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V1Y4OngicxhAu4Jyb9UM1zwCzVTboi2lpzUm71d1kWtsz+VJUBD98L8FE6JrhEoXUyEL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mEogaKBqMB0U46bHVcFwV1ovJh1XHDQlaK4Wi8qgWV8y4qyuZWq1gITotRhbG0YQrnCw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qxZPM4QuC0WmDu2DfmCN1a6iIwtizvgU2+xYBWElCYlHtgzsVqpUBWatFbYdf8Su5WK1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3swy4eHEzxOxdXV8L+ULMIbTebKzmq+i0xst3A9024hEt5IScOquFvCOoXRRxTeebDxB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0wdH5SgvDj4tjUrRCy6yjBWbNhorKNVeUUxbqqxxV7IWXJc8LAp56jB0kiFu1vqt7I5X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zon1anka63VSYAUDTYzMuP491qg6QnFNChevuLLzgv5BczhxWVrS53IIHxJt+RqyNaGNH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L0ZJ6krdb6q+G6r4aK6hm1dQNNg+91hR/T2Ut3X8lB12LozjYY20UHAOJsUOa6LRRaBx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XRSrCUYR4SjK13eSMCAohSNV0UnVSVIsrDCeYVQc1ZSU0lG2iiJxHRa4EjgtcHOwc/pY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AJQY0Bo4LeWUKTooCHMqwQCiE7QStTCuoC+JQpTXA3I0UQrq+E8CrFOYeKjDSNi4UtCu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K82GuwNQtyyPtDI6LdkY30wsF5FpHdXKthouK1WisFe60W6AO6iWrVqnXexF/wARwurF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wb8w/lFdEI0Wq1xb3wKB4LdOMZSoutf3R7YN7FQryohaFaLRGMT8y0wutF5V5ZQ+fBhK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flPVaha4adFDGqAE2Bfmgt2yutV5ldXCEORjkhIH0VtFdayotClpgKxQcwE02kqF4vP8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AA4UO8puZcArFXKIaVlc6Qm/MFI0ROq6LejGxVkIWi7lAclwVxK3mq61UfmeMHlbwEK1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V23haK+g2TyOo5o7cN3itY7YQbtwJR6JuDgPMNBz2ZXRQFfCG2YNXKGCOZ54GnTP2QtP5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76e4P/o8PucDjKurgKxV8MoGq1hcVI8q0uoYt2UMxRsjBiEM7bqzZwEGUASFCj8S1urmV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UYGQmOUK2ishzTjKKF9gqDuvRBwKzP8AKoCDq/8AtVleFkZ5ypKtosxUq7CAhDZKvYq6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d0wHwreHqumAmyniMA8WyoOZocLPV3Hut6rdfid6K7luvCvVj0Q+1n0X3q+8/ZXUSrGV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91EhRmEq7QvKPquCkloVmkqQwr7srylXC0P0UZbryiO68hX3bl5HfRXpu+i+7K+6JK/8A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cWg9V95SWUOa6/DERfeKtYq5Cu6FcnDdROtsB8wRMAeq80Li5XUWWq1gJuUzgVl4KGxj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9sGn4StFortCsP2wvCdbG4vmOGkBardj1VypDfqqY+LAKyu2VAEFcFcK0rRNkfiV0YQ7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BbxA7IXwd2QOZXMLdC3rKyvZSE648xRhwa/poq48TqXWVs59FajUVqFT/cv8s7/cv8uf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IsFMtlaptR0kDkr+0CEP05hbtRq3YVyVqmjqiOC9cNScN5i3W3WiMWhqCYPj/ALLc1R3l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BUtdDgbclFQR/dEyAZUZhKklRzW/bkgTC3YgcRhA91ey3cL2Kg7ACcW6ICtOUjUfhRbm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6oPbo/8AnCyvjZXTaQ9TyCDaLbBTUdbovY0/NU1+XGcJ2JP/AKRHvQ4EA80S6M/8p1iO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3jda66K+i0LmrdEAKxhFWUSg7gp4IuI0RzJ0uQPELRCLKZlyOb6IWW4y3NCEE1TrhYqO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lTgFqsp0WsoZlfRQPovaOu7+FpZdV14IucoGiut0hCIUHUqzZcszhcqFrC3dFotV3wez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ivdXCcOuDqbuGmGgXkX3a8i4L8K0artbCjLKswLQL8OGi4LUKGmyJBbPBB0DOOab7aHN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LSrkhTr1K1R1Kb8RjsvNOHDZMYXx1XJAl2nJXaCeq+7Cc6k2Dpi4B7m34L71/wBVDnud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uOrt/Up9q9R7R0IB5l0YVChmrOyq3iH+oRy1HOC1J9UDXruZVOoDVu+McP0q3imHu1H2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SPlV3+HHdX8Z4Zf5ugreK8MT1Ku2iez19yxZ32cRpgx7QHTIV6X0Cn2bo+VZqfhrdbLe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/qV/ClZalIibXxdTyB0GVak0r/Kv9FJ8HURLaMQjuOXkcqbwIaXYZzoFm3/RE3ssrGF7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k9kfaNcPRS4uHoqwpudIbOkL2fii5zODuIRdRqB7YX3v7KGvJ/Srla2XmafVcY6Beb6h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i++pR3V6jR3V67Z6XXlquPZB1OlunSSh5BPTRb1d5WhKswrSFwXmXmXmWpXmK1WuGiux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bVcB3V6ryvMVOZfgVwPQreplXzD0Usq/VecJ9xe2FNt5mV+JXmU2WuvxWa5CsFB0Kjqs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MLyfRXlWJUZkLmBcqBhJ2LYzxW8twQFc4gogqMbkyihmynoEGNYQSstP6rIfOTIHJTVs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nI36l/RXsEAFUqcCYHb3F1HvBh1/9CNbOPb5/LPDZyqeKl5n3N0CJnB5mDC1V1BPorXb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w2RD2yByRC5qY1URCLhqtfqh1UEWPFBpNlDbDgpN8OgVkJ44PJ1TD1T+F1C0mcTfYvhq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NFE3V0Xu0UBQEOa6qGCVpdELXVSW+qI4oFyknc/lZQbIO5OhQUCrBQpUFQ4xK1wa/wCq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9F5m/RecfRfefsvvP2X3v7L70r70/RfelfelfeOX3rl965feOX3jl5yuah7blVC5s0PM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VZy1V7orht6bUIq6eMXHkm7XphUU8Fpjpsv7Y6LRaYAL0wpRzTdVfMvM/wCq87/qrVH/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tHl7uuLx1W7UI9F9876LfqkrzLzKJVBkzF8CiOB1wFNliRdFr7cgVaxBRzEnmoXiuXs8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jACmEZ4p0Ny5tU6n7UOYLi6nVHJT15q0j0W850LR30WhVgVcqmJHEKnLgr/srtK3aa+z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eRo/Uh5PqvKz6oZst+qDGsBedBK+1bBmIWmHlWiinTLj0GOq1VwuIWuFnFaq4CoH4VoZ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Wc5edfez3UZm/RXDCoNMfVSBC+7RmlMmdV9yU1ppimCfMeCDRWp1JEy3QLeEeiBIF+WE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wTMQiKp3htNOzClH4l9n947TovaVb1nXvwxsCewX3b/9qtRqf7V9zU/2plN1N4aTckK9m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sNhsDuUOSthf+vj+sCtjIx5FXwlEAq+qvhKupC1JeoNyi3Vh5ojgr6INbMoArohGiump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Ll2Uao5tEAjCpheiC3ijba6Igrd1UC7lLtSmd0OahBv1UKFPErRb+qPs9U3PqUT9ELyU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PVayU8RcIKU0gq91KJ4IQ4YWwjMfcZqjg0IPp+X3ByPBjXBzh5m3TS43LUyQoxkq23ot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dChEe4hEGy12ROLxxIV9gYBemFP3PFVdoKk08sBPFAlEvN1I15olz83whS1sHREaqzbc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5O9oY3pX2VJ7j1W6G0/3X2tSo7uVwwsRhpsaH0KgufCBeCT8anKyeQaiQLEzh5ZK8i3q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g9yr0qazt+zdzagHvMzMqzj9EHeZPd7Ey7qtFW/w4BkalEzvG6LRTbJ4oSxo7LJltqvI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vI76K4P0XmP0X3is8L7wKxGGhWi4LULUfRcFoF5QvKrtK5KW1P3TR0GB2rBbzg0I+xr1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48yiGscY5Lc8PV+it4ep9U+s+GhgmJViCsr2LM2+IwhBnGEXMY57Gn0X2rwztdb+Z56lW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a0Ch7GuHVXoN9Fo9vZy3PEvHcLcq03fsr0CflK32Pb3arf0B99b+rCzDGy0WmHNRxQLm7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RZpR/MgXN+q+y0RMrOGwVvGFY6LjKbvLObhROqgmLard53Vt5ToVuvQ3v2V0GhOTU0nA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hfDVOfzWZ2gwbhHFSUZwspKg681AaSSnGq47oQm/VGTEIkiyEGDyWqAlWN0VdFQeC11Q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Coz3Gaq4NCjwzYH5nLNUcXHqgORO1L3AL2XhQb8eKFStY8Gqyqt5tK8KKRcbbyHSVbZs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AsYVZ7nEZHADrKFr4O5IWxthKY0ueap4Lyk9yqjqbGtdaCAqjvb+zDFbx7F/nWFRmpur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VW8RRPqvvqJ9V95T/wBysWz3Vsn1Xs6sB8ShUqZpyyd5WOF7qyE6DC046INY/he2idnq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OfiA6TI1CDzMFRvBc1TGhwamNFkQzhxRzukK2iBiVkkshsoDgE8fmsV5lN4Csr64ardC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2K7CtSFuvCurYcF5mhfeK9UrzrXD7slbtAq1Jfdj6rQfVaN+qqeVZXRovNTXmYvvGL7x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rtd9F93KvSK3mkKxhWez1Cu1juxhfa064PNr1bxrqR5VGL/l6tCsOhRdW8M7qWqxhWM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SqtcAE3eElW9kfVfdtPYreolQWwdnot0Kajg1fZNnq5Xd9EHYOrVwXEOgCVkoU2swtK8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j98OSkaYuKy0mZ3E2CFbxxl/5BoFlpNDWjgF9tVa3oop06j/ANluUabe9152N7NX+YI9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WevVc4l1l5kbr2QpB9pmV9p4d47GVDjUb3areIp+tluPa7scLrfoM+i+ydUpnvK+yqsf8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bdQbd/eR7mcb/wBHP9FC6qytsRGHRSbLXMAieausw0Uo6ZioW6gBhdQgi78Ssd0XRkq0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7KEBzK3UcMuAR4KGnum02auKcweVtsBgGzE8VDCSOeE8cLhWTalM3CcXHfddS+qZ/KpK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hEC4OiJPAKW+SUKdLWVrOFlKuFHFb+iLZuFpsZqrw0LL4VsfE5Zqji53XGoPiwcz2DnA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kd1GcUwpqVs57r7NgGJQHIlOB/O7+VptR7o7FsDIgcEbK2q9n4tkHg4aKaTwR1Vgz6ry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vuyvu3L7l6+6f8AROFQVWtiQdF15qsB0Xju39sYjY8x+q4/VNEkGeaj4ZQpjUhQ6g49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DRPRfdP+i+6ctD9FF8Dmdl7hZmVLzfqnOibo77h0yyhDmxzXnB7LfD56FfZ5pTGm4bqg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TQOJQDGF0clOQD5iqZqRLjwTUForDB1+mHewUv3zyV7DkFlGNmkrQBcFZaLyq9P91dpC1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7Vay3XL7Rn0UTGFlqVutJ9Vf2a+8pz8qca9XKAOARbUqPEck9jX1CAYuUSwl7eia2pMXl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bkIfZpx9gyeysvCuaN98yVqVD7iEMod3lXe8divvqit4ox1ah9ox4PSFIbT+qH2Bvyct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blT91zXFp6J1MV8zCIh90G16QI5hZ6FXJXzRE/2RjLVHTVRvNd1X2zS9nMaqabswH7KU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dxiZWeocrVFAfqKl28eq+HAjng//AFCiatZrPWFveKpfVWqz8rVWo0hU3hExAXQaYb13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BlMS95sFLt6u7zFZqroHAc1FP7Gn01U6nnt0BH4JQy6q+q8QeRjAXF1ot0kJv/MVcveVu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qDh1aZX3uU/GIU03Nd2OEVKbHdwt0Opn4Svsa4f0dZb9Fx6tuoNj1/8AR7e6jCDhb3EjV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nlC1Q4nkvLE4AGwOiyxZFxBQ3csIRgGjTCUeYWt8AIVm3RmCqvPKmJizIWUhGcYTQiM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zlBBBAdEUAgAOCutVMSVplRKGYJ28uSnMCpzIsc4XQ1NNfaBx7JwDfZ0x+6zcBzRtCtj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ZqOARHhm5R+ZyzVHFzuuzWHbZu0Ldlp6KQfaU1lO4/kca7eTyqo5VHbWvu54bVsDy5KC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Vr7it6Lx3b+2xlbZo8zuS9gWw0aFeyqj/wC6GUQcKMfmCk/kVPqFDcLIGBKlaFQpIn0U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6VqtVbzK4srLd1RkWQPNNn9kC06q68P6qn2wEaI811Tp5IF2iA+gU8VZWV8LBb2Nmq+z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vUj6Fax3Ux6tUsf6FRUCsppG3LgmiC0u/Chz4qb9gg7gETxLiVfVC0fZyjxw7LMzXkrjK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1RyTtPKU1n4RdBG/FDimBusprRqXJg6K+iySLVHfygH0WH9Kswt+Ur7Ov/vCn2YcObCo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7OoY5G4WTxfhgT+ZqLvBvFQfkOqz0nGnUCyP3K/Lg5X01KERA5JuM1N5/BqmqewHBb2n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e0dkadDxJDHGbKXvLjzJW6rR6IAWC6c1DPrhPlHMrdGY8ys414r/ABVQXNmI1H+g5rPU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nZRyACsgqj/zOJ9zLSQei3a5cOTrr7eg13VtlvOdTPxhTSqNf2OEVabHDqFuh1I/CVNC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Qf3An/1Cy6+5uja+weaF0SFeFYoZvKtEGlpUtMrKwISFdSm2F1vKRouatGAyqoRExCam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UESnOKp9bqp3QwB6p3RFDpdAq89EFFkbyEIRywu6NUCWs1XJQG/aTY9EZCt9rT5IF/h2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grYhX0w67EeHbA/MVmqEud12HVMmVgEyeOLxzb7j2lwPyhQMPFN+KV4gfHhz2LKarw2e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7xq+9avvWr71q++YvvGr71n1X3rfqvvW/VfeN+q+8b9V52fVEB7fqvO36rzt+qs9s915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vMD6rNIb6r7IF3XQK7m+i1w6rd5IItcNzgVWXju39kMMlP1PJZGgNAV1Bs8eUr2dQQ4Y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+ULRWUKy1Uoq6mFpta2REI80Z1Xmi6eKe/UTRxhQNV4cd00QbBXaV5VZp+i3WypqaclA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i3QpcVPBWXJbzsAY1wa4u1sv8yr+Kd+y/wAw8/qC8zv96N3f71uVDHOVlpPJnTMt2/yl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spaVfAe2zOb+6+xe1nPNqnVG1GyU0LmpH/tBWmFdX0haowN7+Uc8+iaPhCujgBw5oSp4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6qPpnQwAh7aabuWqzTxJ/dQD6IgGUBK3b9FvEFthdU2MkO/E4L7F4qdDYqKrC0qWkgji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HxVrOCLKv3g1H5kQFlPFQszvNwCzVPMVbC1lAUfeOWsBTOMP0ViVv3CBBzMUlwAX2TL/m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xGayYw2awQBzWZ9mjRvJSFlpwMw3kWvEbVIfEE7vg93JpQ97uktPMK1YuHJ91/zFD1YV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WkOHTD7Wiw+i+xqvp9NQtwNqj4Soq03s7j/0oK2AcNCpGqF1YZle21fYF8dF0UGSr4Q0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0w4Q3A5OKgm6EIg3XVPbHDVNTBjKIUAKeK0CsQnFNamZdAIQP5hgZ1TbXVXuiqjh2XXCS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ui1rzDtQroclzCvOTnyU2UjU7FkAcJU81HHZmMjOZUxnfzKePhOIHNpxblAMpruaEgmV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d8a3VoKr+hRstYXPGyp/P/S64alaleY/VMhx8wwiYQjRQq/ZeN7f2Qw8T3CbT/Gbxg8N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R+cL9Con4Rj1wMq1kAMCtFzVkdEeKGBuVqgpMp976JkHVqkOuvDTfdJWgChaDAz+y6LM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VmerWUuVtFbDVbyogcsGscNCSrNCuwLyNlXphTl/dTkv3TTxlGAoKzOLrrcqOaVvPnsg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YW+1WKcWvItFlHtnL75y+/ct6sSuJQDrNRwcrKzl5/wBldxK4rOeCeeZwuVqhD/qhl9kV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is1WMxGZaqkLGainI0dit8K6a9huFLr4Z6v4eKLjpwwtZc1vGGjVZKdm8sBhotFke37T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Aruru+is36q1uyoOqXa12Yr2j7N/C3lsZnGYEIGNmgPilStVXkzuFA3j+g0QdSqPZ8pW8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zFJzOouvsqzCeRthDwHDqFPsvZu5ssv+XrB3Ry+2ouA5i/v4FjhMjDgtFngZe+1f3gxF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OspQPBbr5O1PLb4q1kc2qBaiZUBdEVEKdFE90cqG8tULX5rLKsqj01NQvhYqeOA6IIQR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7qk6ItjaFV7opy6Lsmwbngr8NAt1X1XDMETOq67EU9VIG9xWbYzE73JXx6YaYaZG8ypj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R74DOYlNLCDdMdE8EN0thNaQbBfh9U3KQ0cYTWSXRxwHWmnR+JgV1c48cB84wDsslWBA6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icBoqJATlS+LVPg2agDoqnRAFFDqMPRAo5k08Snc8afzBFQZQIspXiOy8b2/tj4gkTUd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mGVCrOZzuOapVKRtkv0wo/OFlbrkVL5Qr2WqlykLzLVTrKLWq66BZhC4Suq3dVZfhlRA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BU+UIwbdU8zPJSQqTuIYhIVsLpoBV/KF1OGYq667dLtsy1btn8RhlI1QB/MropvbH7Rod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m4UOHquqg6q2HmK8yuFrCzNhBP8AckojTj1KBxtgY8hNkXTYBWXhGHmSuahw9F7SjdnE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MHFU6LbZhOxAWRnZOzGLSobKb9MOKIbqnzJeBOZSdVvcU2DLSgDhqF5lJ1O0wONmiBs0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0iCm+G8ON0an+l+xruA5G4UV6LXjm2yguNI/GFLHBw6HD7Wi2fzCxU+Fr/pevtaLo/M249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rMC0Cu0bNxAV3QtZXH3MiyY993tOuAIQI4jYjDoVriZVtEBKthpK5KxQt9FdaqXegUFW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IwUMHBNUq6Oby8Cuisuq43XVSYsm91Q+ZFxTH8kCgeqCq/NgeaEorN6KyOQ+qu84ZH6o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Ffath7Lz1XHMdUA0YgLRSNVZeZecrVcFJGd/MrK29Y6DkvaNqHOdeqjxLcp/MNFmY4Fv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ifiwmoNF9m6Fu7zU3dAMoB4ErSOyz0DLUDVZkdyw8OebSE3rS/ugJw1w1wd0IwO+5sci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/smpypIqgVWTVWTU5Mg/hRXom906eATTzTzxGATPmClcCULQui8R2Xju39tj9Bwr98aP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2mICpEflx3ldpUjQIlW4olQtMLDYsrhck2+Ae0HM2xRMIEtJsswp/VeQfVeT915HD1Vv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VBoQY271vbxXkaFBpslXpt+i+6Z9F90z6ItgZuCpMNjpZf5j/wCKd7VzX+immMQ5hgqa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mVOVOGXUQgAbLUrUqJutSiDoo4KQviULqrjDXEnKbrfa5WfCs9C7o5wvvHfRffkdwre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0X3L/ojmaW24hDOxQQQnQdEOqs6MMw/GQjnKpvFw0LRQrtsiWCL2CbTF8oWayL2+XQY6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fQIzq2Ss3FN6hVRyKLafk4u54lo5oY/CNdi2AZSEu/hMDqgcXctlzvysKE4VepA93pPvs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9plqt66qKwdSPW4Wak9rx0OH2tEB35m2KnwlYO+F6ivSczrwU/0ugV1vH3RzYDNooquc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BUYLlnEYDocRhrtWW8MIhQFY3VlEbyM2ULgVZaoQFurK7VHMiWpuUSoIs5yARKHNdEZC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1UBNHGVR+ZGdEANOMo8lmTeiqjrg7CSiELq6tqoIUlaWwH5Vrori+F8LYZWfVTONlcLy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9Qy44PNS7WcOaytEDCv3nBh64ZXaLceQvMT2K33uCBFd0K1Yr/MuRD6hfJw8I74iFQfz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6KcKsYEUiQOymreeODe6d2QRVLvhS7qqOiaqyEapyp5RcopvZeqdAmyYFUB44Duh3GAt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N7f22PaVZy5SLLWp/tVSrTnIdMaPzhVxxyhUflxurq4lW0wsgDYrmjPFW1WimIR5rTCY0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ui4t+iBaGubzW7fsp0Wq8ysnhwvgSeChT+Ip+T7zjK/Ct568xXmKnOYRDZgK4WZroKAc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lDDRaLgtAvLhoFoCrtUkH2fPkpGoXtPCvAqN81MrLXYWHqrKPE0t38zdVm8H4kO7o/ZZ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x0whtUx3WsqKgdCa3MbGVULqgEozU9AEzz5eNlahVU5HBZmgryFaLkjSIDtIKvuqwlXE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XtfFcfKxS63JoWZtLd7qHtLSrrVXK0MQp5q63VmCBg35rM/XksjNahsCjSrCC3hg5FxO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T8jQS7ms9V2Z2zXPJoxbRzG7xJTm03Zmjj7owdf6HNScWO6FRVis3rqoeTRd8WizMIcOY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Rd8Oilg9sz4dUQ6x5Hbt/V3QcNOI5hMqUmNrCsJGbgnB7Ms3jG2EYSuuM8laNjthayDf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sEZRLuGgQJCBC3llQgWhNwJQkYHigcIhAomUXcWwmO6q3LAtUIfROODwr4HooOEqCJWW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BHotVlDSjfeds6KBpjvfRbq4Kcy8yL/wizca3y4u6tBxb2V9otNRshS0gjDw7uVReFPX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mv8ALg4Ma1zepQzMa0Tww+GVBwgId1cQmu4ynZIMhNPVVLoEaozqqPZOTeyPzI9k3nKf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oRj4j5V4wDUj+y+7H1X3f7r7r/5L7n919z+6+4P1X3J+q+4P1VJzqJDQ4ItcC5rqcWVO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ixVlww3grGy1UyrkrrhyPJAE/Ra4arM7gpCtEIkQFYhQRjP5moqyzxaFmqaJ1Zwy5hDQr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XotFwWqNn2WpXEqzQtFYq8FabIK1VnYljxLSLqNabvKV7Vt26PHMIGG1KbhKnwrsp/I7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novLXDiF7Pxzcp/9xuizQyow+qMNyH4V9jVno4L7nN8pRDgQeWF3q5lcMLKwC35A6JsP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L7s+iuXt+YIN8SyPjYo8N9ofpCcKtcU6QuSUHU31KrheXaLMbv4KS4r7x31WWt9o3qs9O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6A1aklXF0QcC4icokBe28S/7Vw3aYQc4+iZVdo268PUo1GuqHlyRCk+fktbq63XEKXOl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aGQnecZ/ph7jRTQqOp9kB4qmHj8zdV9nVGb8pscI8RRDuvFF3g6mf4X6rJXpuY7rhfZH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UTmag5+obGu132WgeqIhCVvKYXVdSoJvhKsyFZDelaIIc1BUocMHIk88JlXF0JJyrqug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QRYhBMkaCF1UqURzQOBCK6qBhpKtopVjcHVZfFDeH/Vbr6oODfas/MxXBnqnaemA2gVx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sPqVbF/DGk7mzFnZEyBylE1PEAzwCdJiV/moUiqH+i+5z9kAQyj1Kysdmm84TycCvDfO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ZC4uNoRgPgHjge+BUxCIjj5lvalZY46pw4ZVT7pxFrXQRVElEhN7J3dHsp/FKf2w9UMA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L/ZffVP9y+9qfVfe1Pqvvqn1X39T6r76p9V9/U+q/wAxU+qpA13EFwBCkGNxUvlCvhOB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CBxw3rLhhYq5UYTzXs/xxhmkCNZUO8RT+q++zDkGrcpVXLc8O0D4nLcFJvYSg7xDiYsL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xNefwmYQdk1E4dFZSGq4lXQlAfunZTlPMIMnNFlCtjfDT1x02J4LVEqAnU3enROa4bwsj4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OEeQTm1aYdT0us/gnf/AE3LJVYWP5FTQcQPy8CprUntqcm3lfY0Wt6vMq9V7vhYs3sS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zHj6LelMZlDD4qoedhjoVZi8i8oXBcFZxCs/6heRndAMyjL+UKKt2KXn0W6FmyQ3nCtxU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qPJ+BqimPZt6ardXNS02UskHoiXS480N3it5XMrdEQpF1fVX3mq3uo2Kh51MDJXhx3/r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8r0G1vsX9dFLTI5hZazGvb1Rd4OpkP5HaKPEUy3rw/pb+7fWvDbAcynO/Mdm6uVAlctj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FdWV3FAILcRBN8YsYUyp1Vk4p0KnGuBsBhbVS7B6gISe6qAcCqjL2MoDggVZAppwCtos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GxIUmykTPMItflqN5PavLGF8euHRQtFJwhaBNeHRVdeUDGcfCqbfZuBzcRseHPcYSmrK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Cc0NpW5qd2f2W47w31Q9uKGT8zNUW5y6cKvS6ovbwcCm2VziMK3ynCSDPAjgoDQOuD+6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vyr9S/Sh+UFO+VDuiqCcmXmU/vh6p88sCOuHogZ44+I+VeL+VOdTcwBpi689Jeems1Sr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Va0/qtaX1X/T+qosrNg5wj8ioz+UYGy0xnRTfXA7F1bGZwh2mGb8UROBpZ4KIfVpj5Qt+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79SgUWnuvsqTPoqTgNH4dV7Ot6FSF/ha7vtGeTqFzUHZ7YGMNVdFp48lA0V9nec1vcq/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0C81Q/oURWP6V5a3+1eSt9FpW/wBq0rf7U32GcVOII1TXss9hkKRQqZ+K+z8M0d3LcLGD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hRUGUqyzvotq9HaLLTyUB/22wvtXuf8AM5cFeMLNcfRbtGp/tVvDVPov8ufUryMH6kZp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j9K1W6FvlbjLc9AvtKzGdG3V21X97L7KhTb3TQ7WZKcsuUd8PsWT1RqVXszflBkrVQMM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MzexX2Tw8dVkcxzAOa1sMPXAdcM1O44hTK3AmFzvtOXvmdXE40W/BP9Vf3Q9hVIH5To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MNFmpuDm8wsrwHN5FF3hXexf+Xgo8RTIH5hp7jX+mq/M1Uari2Kl9kLmrLmVK5HnhdWK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KVMrmrxhum6bJnmnHrhOZAcv3UDXhg5AIABTO8VLnXQIsvWFL/MuqmFKvxW7oQujrKTg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Oau3VSw+ivh02NMDl1xlumMII4fEraoxwXlKDW6DapHk7Cy/UVJX3gQfQdmJWY5S5SGb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x8S+mVToNrOe82k8cPEfKUw5hmyrLUO6pCuo5I8sHjphvSORRayM0yTzwqIGJRVM8wnp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yPyr1wp2sCnKmnNQyao/MjPLBx4yimn4RseI+Qrxfyqv8/8AZQ54B5E4MoUjmyXcQqLX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7ZpqFMz6tMgo/IFR+UbWqOepbggDfB1QiY4LIQ1siVrOEqybAmf2xhZQbq3BZeKbm0OGq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t3sGvZ6rqt3eHJZhLHDihS8dY/8AucPVTYg6bM432IU1arGnut3PU7BfZeFA+Zy+8ZS+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qvzFbnh3+jVvUsvzEBb9RhPJplWn6Lj9FxXFXcg5rri6Dm6G+GqN0PY0HOE66LfFNg6l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7QS38wVl7Px9NwP55sgWUKbgdDqp/w9IfpUtps+itAQgeqdyRLZuspKAa67jxUvdZZKVF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/kFNQ+0f+VuiAYMoNg1C0v5oh2p0wquHAKcNLq1VjejjCbFyTwfIUZsoKzNOZCEArYQ4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qfPT/ME35kJVlrZbrUCXQHfh6p1KjFrZkNS6ZXX3kKj6nFn+n/6NmoVHMPRBvjWQfztW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DgHN5FF3hT7F/Lgo8RTIH5hp/V3XiC830b3TLzlQcPxDZthPFPGruC+0HZHYEwAOSjCyu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xQaIlEqRg0tUKeihNRlFCdE4BbgXBxniurVBup/ZTz0C7LMEHfi0Ky8E8YOaUcIV9AoAU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qgTxV8SUIRjRaBS4wNrs4Yap3zYfdtTfZABDM3e6LdcQvPTNPq1fdt+ikMbPbB45go1n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Q3YKubIo91D25gnZKbRbCr2VBO7ql2Tm81T7J7eap/KqnzJpbc5V6ojpKpnqiqSqqjH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QnKl8oUqdMPEfIV4v5Qq/wA6c9rc4cbHkmeDDoytGcjivaVaXtBw6LN7UN6HVR4WnmPN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h9E17/tKg4nQLwtSk4+yzZXBH5AqPyDGNvK8SF9mwDYuoxFlmUU9OasPVCMNMNF5SiDo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JzPVS1Cowyw8V9o1cFHh672D8vBfeU392q7KJV6FP0cr+F+jlveFqfVXo1Qv+qP0r713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3GVKn7I5Aym3haV9rWqu/ZWp/VWYFv2HRfc1Hn4nr7LwvhmdxmVqjGD4WBfaeKqH9Su4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K72hWzu7Lc8NW9QvumN+Zy369MdmymUs+e0zCpM8QzNTdNjzR9nQpD9KJ9hTk9FyUBaq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fy8EWPbldyK3DmpcWFfYGH8WHVCbKxQzIjhqEMtgU6GyFndvVOSzVHQ1uvIL2fhm536Zl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DxqLrcpweqzVHSVcID8x2G5SAXaSh7SkLcWdcLINb64NBICyH6qzhOF9Fm8NA45VyW85b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SXVtGgXQf/xCp7P/ALbbuKPsG5QfU+8FWtcHggPDDTzEaLw7fgwuv/pj3Fv/AEDPRe5j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1Z6L2vb0WVwDm8ii7wh9k/8ALwUeJplvxcP6kLw9pmXLOF22Tg6pN5sFBEd8b2wvMrSY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KQt7RGZRdKATs5JQ5lOy2CIGi4Qo4oEDgg3U9EAnOw1stMLTCy+qsNUTorqNFzUc7hZX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H7ISRIW6CT2XkI2rq6hGpWO43905+k4WwGEYWg48FlFH7PWyh4eG80KddxD28TxQezyn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dZ2NQtQvM36pv+EfSniXFNoeIDDJjM3GsDwLgmu6KJlaYdUFqnj4isrp9Ed4gt4HB46K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sqSqKiOYVUdVT7IngifhTPmTk2yeZsAqE8lU7poN92cSqHyDY8R8hXi/lCrfPh7MWLsoU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5HNbnh3l35jcp3sg5pbwOFwIX6AqPyD3oVsNForqyBdgeuF8IV8JQ8Q0WNnIPHBMfrTq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k7zsOhRr+A+0Z+KkdWrd3CuDwt9rmq1QhWqhedq1auC4LgtymSvtHeHp/NUUjxFJ3RoK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eq/ArBx7NW7RrfSF91HzOW+6i391v+I/2tW86q/pK3aDZ63W7SYCPhUCAtVzlAaKk7uF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Zao9eKzfeUvzBB9I5XDQhCl/xAdqo/ug5pBGshaSgxw04yp4cFPHgs9R0Pct92Sj/Kbl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eeJxgBS8hqrO4NH7qizk2digR5h0T48/ss/q0rxJyghpZXHVh1T8rtwEQZ4FS4bp0cgr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PojmvsfFt/UvMxw6Fe0YwxxCu0/RfYUjl/MbBT4qv6MWXw1Noqm3VZnmfexmMcsKfRgw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6NnoPcx3RZfGs/W1Z6Lw9vRFtRoe3kVn8E72bvyHRZPEMLD/AEvTCo/NvtIsiBowZQmO4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IxjCjRQ66kqUJNzhzXAKSow0XJZs0yi5yDnDeThF0CunJSVawRqR9U4hoBbaQmTxV9F9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GWysmgnzYDng382q68UGVdRoVK7YbxQBO7xRp091jRMI9FYY72zdb89VDbUxoNm+Flco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UD7OkNI4red7RnJyb4vw4gO8wTKbbVGjTF46JvZSE8dMG/MgX1IPdfefusrn27rz/wDz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W8MfEsNj7Ryyn8NlpGFlqrLM65VYfGUPZkh3NPNStmgTpg7sqQ6oxomKp2TByVXsvDqq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D5F+pFU+6qdlRB0VUfhCaXfl2KHyjY8R8hXi/kCrfPh/i/D7xF45IUvEDJW07r7Wk1ye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PyBUfkHvLqcColcV3wsocVbC5tjzxdSfoU+m/UI+C8X/AJaod135Csr7t/C5Cr4d2V3L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zWSq2/8AK+0YtFZeYrzFaleWqezSt3w9Y/pK/wAtVjqVdlNnzFb9emPlat/xNQ9gt4Pd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3W5RYP0q1lH4lHHih1RutUFNoWqEKSUQ11+CpjxFX2jnVCe1lQ/1G/wAooWuNFfHRXQhx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SfxadCvZ1WZH8l9nvUuLCvszFQasOq8swU5zjbkvb1BLjamFnfc9Vczjdbq1XFNb+Jz5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yxDR+aVuvh3JuqBq+1AjLvDgpIlPpVDT3dM5VvKdCrDG+EAlQySpq77v2XRPrO14J1Vy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i/uNMIaodZBQeAC0wq9hh1/qev8AQ56Dyx3RZPHNyn87UH03BzTxCLK7A9nVF/gHZh/7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wP8ASkHSE53Myg5vCyNNwjkoXXYzN0RJwsjzXlK+FW0V+CFlZS27lcK+nNOHLRQSTmKH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kpMzgG0gMxVCgBcGe6aw8AsrlqplaGOaF8Mo4oH8izBNjVQ5GyH5lyK9mLyi0aA5fVHN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CNsLoYZuOHVXXQLLtWVsdFHBa4Gm/hx54CnU87+CLWx7QebFw6IIX4L9OGV+iLssx1R3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PJHN4V9L9Wq+yq1GHugGeJa+n8aEmT0w8U3rKqxwcVvHeVlfCEI0Vf5ypFiocIHQYHsm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eKYeKqdlQVa11TVXumHonfMvRUvmVaPyqgqoAtNyqU8kXY+H7bHiPkK8V8gXs6IZczJX/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9EKho0PaD8WVaUvovY1fZ5XA6LxdZ9PKQABm4leWl9FkfuV/y80c5gCnKo/KMJO1bXZ7Ld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uihHktcJlQtcLXXVaLVe0b96390ZC/wX/ELsNmPP8LPSl9L+EHNJBGhC/w//FG5m8Kv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TPJZXtLTyOAWkKabi1w4yrubUHxBf8x4ct6sKtXyn4xCljmvHwlabPTAxdzkJKAwhQYx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VAcnZvopxPTGcLLK/wDEstVuYc+IU/eUufJB9F2Vw0ITafjYH/c/8rIw/ZjjzVOG5WtG6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4+4HRVj8WAa25PBAb1udOP3Qy6zAVQZyxrPvKg8zncgnGk6ruiXUq3EJvs/uagzNHJHf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AeydQXA01c7Ep1atai0xH5llY0Nb0V0Bw1Q8O0wxgkqAhn8vFfZNa0IuqGScR7mmPiCd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3/pL++ts5vD1I6cEGeJ+xqc+BUtPqsviGX4PGoWds1aHNuoU3IX2bN7qnZ2iTxTX1CAw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RNsIFyrj3NR3SMHR+Zbjd7QyswAb2UYdUFGENTd4RF8Q2cIAuVdXUcFOjFFk5zSLqDcK0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6BRCAQyksQ3swHFZgIXxIh+iGQCCmjNpwQCMoFqJ4FGmo4BfMhKJPBGyY9phPHsRIMpw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WZeDKD2uw3QodbCAiCrarK6xUN1KClTwUKdqy0UjD2XjaIeQs1Dw29zKpu8SHZXGFuMA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g8jojvkp2R+WFIyv9V/zNOvk+Ao5HeKnqV5qv+5Npt0aIwqdWBeJHxprhptV/mXtKtyg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UhBGoXop45sG/Mi2OCb3T+yonqq/ZUFVHVU+yqH4kJMkpnzKr1CoFV1RPRH5saGx4j5C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9ZnUHHoiR4Z4Qjw1QL/LvUig8FAVWVngcyv8ALvVFxovADgj8gVHN+Ubdox0UZb4aLUkB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LdVxOEiFCMG6kuWsqIRXtqHn4jmja/EIUfFy+h+bi1e38C9t+A0KLKjSHcipoO3eLDoV7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X/2KORzqf7q0VG82o52mUVpjuOLexW74mr/uW8W1PmCmp4Zp7FX8PUae6BdVyO5EL7Ot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FaowjOwXOsBdVKzvxadlX8QeG43GxwiPVBW44a4FrTHVcEX+H3X/AJeBQpvYWmbgr2bR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2mjmVUaOCqHrgBkD4vlzQnDJXY2PLUqW9F4Qc6g/lPbVc5hNUumFWqmuatRzcoGVeGby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lB4r+McOb6MtVSHh/GQ2P2xurKjS4xJ74ck5xVSofxHbIm3uaA+MJ3fHxPzf2/8AUIa7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5an5HKyL6H2Nb9isniGZT+xws63JDM1gI4ga7Nlrhoh7QWRy6Yxh0OFUdU/MNTITh64AK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cpY7LGoXRAN2NFfAsRa/903LoVYLLMlEuPZNy+ZNwz/ynOfT9o0DRGsW+cyOiyuF1e6J0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utCVZWCsp5rKVCup4BSZkoh0XGAla3RDTZdVoggQMOiBGE6Ly3UQrqFPLDmtFaZwscbY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Fo1HPacOuFM9diww9nnaX8pVhsM+JirjsVyViPVGVqhdy1KrdwU32dyLqkHsyRqn5tIg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rfINlradFLXcNUHTxhENdwTOABsVUkzbVU5NgvEQmS6f7KoJtOib8q+KUZ5JgPlaqsaK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R2K/yFV/9ML/ADL1/mXpr2VH5XaXXnf9Qs9ao8N01Qf/AIh0Hqv8w9f5l6oh3iHlpeAU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Ox0Wuwd3VTZRjrCsoKspMLkFawUHmnNNoVyrK2FjKsuCz09yt/KLKrcrgs/hnRzbwKFL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JWan9rS5jVWWV/2tLkdQvs35X/ldYqcq+18Ox3op8O80zyN0fs/aDmxQ6QeRC1Wuxot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W8Q/1V6gd3at+jTcvtPDvB+ErzuZ8zV9nVpu/VhfD2FMz+f/AMJlGnd7iqdFmjRqueAx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AhlPIpzhq1sDunlwmydUOpW8NtvdEnind8Hl3sSXGMtS37oQKDSTo1+dy8Pl1bBw8rEa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1TPtP+IOMfgFlPtTUMfiblI77FFnWTsVHu4NJTdqPdeH+cIwr4eIPx7N1f+sv78ObY80G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EIPovDm8wvZ+IYHsRqeFmrR5cRtX29dj0wLm3E3CJdpNlM35YS4FE8MBKlNLhMohgaMxW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YA5rKQg7Q81Dxlcuih+iz023TQp/EQiCVCjkqfhqbnb+oQaLRphfRSo+iltzzUSUITp1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q+LAZVOAOMHVQ4ThAUc07McL4NCnCeeEDAZguWxOmEscHDpt1O6gqn32DkEu4Lfd7Cn0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N/wlEVDxJKFLxnh8k8QcfCu6EI9WBX4YHjdDGp2C3CvI1b59MDbeQJRK3BAWSOMypTWc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QgUSg7LoIwmEBg22iLOuNLYr/IVX/wBMI98PBso1GhwAnehNLKwd+tUqocDTaIN+Kp05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5TE5VBF1Q/1G/wAo/IFS+UbUK6uMLq1hsSV1Ucl1U8FHBTww6KVwUBarKrXCAn1VsDos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P7Rn7qHBfY1JZ+R1wv8AmKbvDVfztuFnpltWn+andSFDj7WnyeoefYu5OQLYI5hWML7Wm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T7L7Oq0915CflMreEfMF5AeyuxwXnKs/91qVD6WbrMK7fEMPQgohlVuY/nbCzNyHs5aQ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qNZV9IKy0aZpOOpPBWujXr/fPFh+UILXGyhWwGHZQFlm5UlE8zg0UiEQ5GNBtdsCpTGmr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jWVKTulOnlCaOmxVcn083iyWHy0uSZvvfAj7RsOC6Y1qzh8IxKrz+RNH9BQ+acRcqv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z0HweI4FZH/Z1uR4qyL6X2VfnwKNOuzK7+fd2wblWXgBJx/UhUqmGzC7Iq+MlOIMZUXO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HIKFeUN1XFlHBE5RlUi7VFk4NEooWWbVZiLNTi2nOVO8TUj4UASsuHBSV0XVdldTyUq2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srvKUYRaVddMOq0kdUSLNVnKZkriVotRsZeiOawwPNSroYWOGqljiD0UVhnHNbrvQ7L+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+FpFx5lE+LyDqF96z/cvvmfVffs+qpuovDobwQOHhT8UKl1aVcG6lSRdCxjE1KbZbAC8i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Vo36r8C/AtWLzMXmYvOxedi+8avvG/Rfej6L70fRfe/svvf2X3v7L739l99+y+9/Zfe/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v7L739kxg0bsV/kKr/wCmj3UNEu4BNzf4oO+RFj2eJqNyyCwKp4kNrtjQOVFz9A4Kp7Jp9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n1POdVQ+cI/IqXyjbjZvE4XOOuGsIclumcL6LuoylSNcCSC0BZmODgjOzYrfbD/zNU0/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d1Wam8sPNpR3sy3m3wmhVLexUeJpB4/M2xUCqaZ5PUsyuB5LRcoUOEjqt6iB2stypUb+6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VqQd8pUP9pTPVWeCrsaVvU1oQvMrWC68yrqQforV3H5rr7eiD8pTX5slQWGdWcyO6+9p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6r/MN9F97P6Sv+qezVZlb6LdpVV9zWX3FVXpVU8UWvBH5kRywsVBcYQY3TigPx81ZaYv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bX8VTAGlSlKpj2rqkD8TMsLzLVapxngnvPFeI/zGXL/0U2KlV0D/AKo3hjOqZbzb2JVb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F4j5z/6BdaYQr/0Ip+L+0p/m4hCpRcHNPEI0/EszN58kXsmr4f8ANy7+6yqTIOD3/iqH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d1l01zHbxsQuuICgarenKdQFUNMwOq/8IyJPALRdVcqyjN6rm1eZADXmuMoNf9VZQ5Bz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lAtdvciv8M5jW5+ITWNQhGVfRACyHFAgILRThA1QlAqOCOUEYAvkAcluyW9UJs5abzdV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/XGQomAoc6Qp4qTGEId8QOKutb4ldcAOSlnFf/bG6gHM3kVDt0qRcYfpXCFMjGydSf5XJ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/WUGs9mXHQSgW0GSMaB5VAvCu7hA/wD4FdxwhQFOGoQOF8Le56q+OhhbuNitbbVX5Cq/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DhoU3P4nxpdxR/5iv4amG6RxVSgK9WvUJ8zgqWQgOzCJ0XsMjM/y2VX2rg583IVD/UCd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vRXwstFqjyRcfKg7inNcYUN0Vrq8pt5V0aQJ6wgGDdX9llY0ADhgAuyM6KzTsRVptcF9j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VB8K+1puaeoVox0X2b3M+UqBUDx8Qlfa+GY4/CYW/Rqt/dfeOb3avv8A9iv8wxf5lqh1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abubJCnw3jBU+Ei61AW+SV5VZisFvGVYq60XlXlVwuC5LiVZrvovu3/7St2jUP6V9zU/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U6n+1VA5pBmYKPPZ5hXtjxlQ3REJ3dMmdeGqt4rx7ej6crNnqVYAvUEL7pq/y6/y/wC6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1XiXF3iG6Xop32r6sWzOEFWwM/smc27pxKrfL/Qj5ShgIsq/zn/1bNQdHNp0Ky+St+Qq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uNPn2RY8FrxwPublOVKgP+ky/c4gFZSYe+6c86zAUnVcldZtIwm+VRTcWhyyvdmhDnhM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WglFxEFQEL4Rlgo8lBV+AWZxaQEa9XzONlcSQgtVHBWEKHcVCmVqra4TwwC7IyZKmEdF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VFh04L4lfCyuUcN9TKsmDmoTe6jipldUIQUIwplby3WxHMrVTQfPRy+1YW4XOH2biFFZ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aYM7bF6bT6K9Bn0QqMpgOGxPJwK8M7/uBC1jqhs3RMnYjHX3euFsNMfLKmIW9rhV+Uqt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DZPmPBNr5T4t/MaBMfULCfZ/dn+V/wAS9nUY+Z0/D0VNhdlzGJ5L/BipUyRl9vKewOzw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Cd8gVL5R7zRGCcNcbtsFdCdSjxhS2DPNdVC3UQNVvK2N1rdaqyJhGcOmNxKl1Bonktx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Pdq0pnsV9wT2V6FT6Lea4eivhwXBcFwWox0K3abj6K3h6n0Uu8NUjsoNjyVgVoQt26I8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fDeJp1vh8rkQXQvMg5rr8n3CDfE0xRd+YCyzUy14OhWmxZVHHgPeBVB8RTTfXgv/AOIe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61vM9sJ+VrnEnkhr9UUPxfDzWVvOU8nxFWjLuDZCrfae2k+eIlQIlZCIcFCjg7G6qN4R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EMTcBZVeeY/+rggwRxQo+O9Kn/lBzDIV9ytweF7PxAjkeB9zmd5GDMVUqnV5nALshfRU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MAHHRebYEhck0m4xEWUrT1U8Fc2VjorouOgTvEZiCfKvtLhX8qhm6MI4qeCzThfRAC2B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UHAkqIwHLDMYlezdbjKPMIcxqnD6FQ7GHHG2FJFDvhqit31Wt0MDCjgraLXDeiOqzU/s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V1w0Vl5l5lSPTAU6j7/wppva7sU1tUO3hNlalWP6V9n4es/sFveFqt+ZEP8ADPpCJl2F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BN+SlSXe4nCPf3Vtup8pVX/T/un/ADHBviqdVlNhE5XO1VH/AIgyAXMy7gmAvFPGRtKp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LXOAVYtoGR4kBvyqsxgho0Cof6gTvkCpfKMRGEQtcSrq+x1K1UY8SiDxQLfwoWglQTMq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66I5dVvYTwV8ZGM8FKlXOHBXYPovu2/RS+gyV/lqf0Rnw1P6K3hqf0VqFMei+7Z9Fam36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1WMI6hbmamfhK+yc2qPoVFSm5ndWKuFxRIcQURhNB7mdOC/5inl5ub/4Wdjg9h0hZuXB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+4gKXOynkstQYNPNVvmQQj/iT/1UlRd/iPbQNcsQiW5Weq4K97puVv2vAlGyaG+NFEm+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Z8zNCsrtEL5oWYJh2HBV2RF5H9BWPwIYNVX5j/6prs5XS/w/5eXZCpQdI/hGl4hmZpWY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cBn/AFPEfxjKdlsAjA0Wfhopx6LmrXwsUOmPllQAMAQibQrLy64fEr4ZG6cVkGi7osZZ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UELSyBJuUM03UQhClDnhDdSsp7rqghJXO6khHCI9VycpHmCDuH8I8lZQdVZXxuqZKnmg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qAYKutVGN8d9l+ami6ehUVWluw3oSMPtX0Xdyg+n4r2fQOVD2L2vLZmEywuwfwq7egVA9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8q9lvZsgdop9V8SHRE57rfP02NMLbEcf6C20/wCUqp/pp/zFNdUZnYNW814Wp/hi+gBm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Y0KZFhGoVUsd7M0DuydU17TDhcL779k57zL3alUPnH8p3yhUfkG3cRsjngFfVW1W9quq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VKFlLROEZ3MonTKme2NzpOsKyGaylzkOZRAO8FBU6YdSoiFZSZKtpsQu2EmAtbq2qtdx0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JRPJCFc4a4ybKFZQ9od3Xl9mfhRNCo14+KxQ9uzIOeqnROOxNJxartYV9qx8/CVBqQPi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hQ6x2m5sA7iDbCm/kVU63wH/APUGaf8AUpKgf8TT8RE+VsQstYEOK1Q78lanDeLo0wpU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u6zYVYObTaZ0p6LVAc05vHmo6IY2VLxMfC5T7+t8iagmyqvzH+q9qaL8kTKttXwj+muv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5ao1ai14zNOoKNfwYLqXFnFu0M3lGqzSA0WA5YtdLQHFChT1dqVUkbsKPw8FdRhzRRPN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hC7rkuqMkq6yjRSszvM5ErRei4LRQVpBQLtFpot83V8HSFcaIk/RWbKE6IxoVJXRXXxB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VdOIXQqQvyu5qHX64SFfVbnmTSdZVM4BWxsiJutZ7LdzR191D2ghTRdkK3mSPzDBw5Ow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j7U/CqNXw1PJL40heH+QKsz5v5VA/FH7KgfhGFX5Sg93nyapk/lQE2U8VcSir6Y6bBUa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LEq612ndlU+ROMMuZ1X/AE/qo9q2OWZAOrUiBpLtF97Q+q++ofVff0Pqv8xQ+qpvPiaM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GUaKj8g27YarVW1QnzY3xvot1QrqKmZ4FgqTS4gxotbrW6mUWVBmCsNBqrFQuEKC7N6Y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OMKAt0oXlcVbDuVGNyVmKZNkUEEIBPZaYXxMmy1XNZkIUQgjnpMW4HUz8JX2XiD+oKm3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u4re8OfRRWpuZ3GxVZHldKYTzXtmajXaD26hb5ynkg1gim398HM6yqT+bcGf87Q00qU1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u2xCAyte382DI5oXGTiAVHMprM3hfEQIioMrlUBpNo/C0zgD1T0eyc312H036ELI7zNt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VW+c/wBQW13+z/dWY6oR+JGnTp5JEFxPu7f0wfTJa4cQhR8VDa3A8HYO8R4Ib2rqfPsr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+Hdm5tOqi9uGFrg8FLiLcFdSFOBWXRaqxxjYuo0w3SohCThJFgoC/lExphoir6qeCjRX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K3VciUC66IaoxkK2i1sjImUQVAvKkaq2ihplpXJc1ZXv1VldOYoPBSoWll0w44csNy+G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Ko3Pma4yMMlQkdluMl35ihTcS0AzZNpNJIbzXtmNh/dNZVmAZsm0meVvPA0qVyUyjyC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Ac8M0XV1LTbATN9mfc9FGBk4nkFZ0ruri6sYWqM6KJT2n0KJY9o7Fffj/cVfxA+pV/ED9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vv19/wDsvv8A9l9/+y+/Mdk1g0aIxnC+xdGF0XRaKcNEFvaY63V1aMeUKyObD4seSJAM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N0bQt3DL+JcUTB5Ly36q7YXRWC0Q4q1kCtZKuMDxQWgVr8lvjVRGq13uWHTDUKJUqxQ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0sPByLvCEg/+2iLgrUo0H/ianNK9nX7SninduqsCvKVYLymFoVofovKVohm4qlU/KYwp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+mqP/ADFGpfSmyFuVC34Tg28XTSKznP5Kk0T95wWWKVU/krDK76qo0UvZR+HNOMnind0O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r9e/v3/6ZTVdBeI+c/1NsOv/AKDZN8P4020bU/8AKlqPiPCiK/Fv5kQ6xHDEnHMwwUBW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A+QGc0Ty2ZCDgrjDlZOnGEDCCM8EYFwso1QAlZkGnUrKF7RyyoN56qVCMFc0IdhBUE4Qo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lorjVSrLqi1SruujbMf4XfGRjOxZEHyFGFBwkI8CtcII14qDJRMQt7DVcfotHfReV30X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93+6+7XlC0C1b9F5h9F5/wBl515nLzP+q1d9VxXBbkAprTTHsou6Uc2hcXJoy/VSMJhS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oRhWOG8VrhqpwHL3RDtFaYVhqgtwgqFGow6oSrK/FRww6q2uEYayohX/AP0rrVGArtUw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b+VoWmMz6K0K4hfaPaJ5lbrmwFZ7SeSMvEreIEaokVRdCKjYX3jeslGHsd2RBOXus3tG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EW+2bbqvvQY6qTWYPVR7cFHeP0U+1/Zed30VnO/2qSKn0XletxjyiHUiFu+H+rkCfCjM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5CfDN/3K1Fg9V/l2f7lu0aQ9V5aahopyUx1SB2X2/wB26xj8KFF1RhplsseFnL5IMZVm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9uqo1m8Ch7KM+XMOqvqpRaRK8ilzbLzALzheZarimho0Kqt4i+DAa7GgcKlOR9VS/wCY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W+wO6jAWlNAoZb+ZMBAME6osdkf/ANqtb6FVCG5ROkzGE8MGKVfXGRwThUEhBh3qTvI7A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3XiR8Z9zZwhW/oL/ANTp7sUPFGaP4XflWZpsUfEeGEVxqPzo5hdP9i3Nl1UEXxNhcccA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lK3DaMIm+JMWWUqbI8VoiOeIKutbYZlYKNApJWb8LcMugWqkqFZNKMHVbqIJRB05q5ur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PrhotQFOEPNuWEBQEZVlopYoNnLW6nVQRZfZmRyUFWVlK68sLK8KYUxZRwC3VvSvKi2D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a0d9F5XLybsL7sr7teReVaBWheYWXmQcXukKS8r7wrzFalGXGUFdaKzZWmikQtML42MN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6bGivdG08AraBSMOGEY9VDblRk/dX+pKgOEotLhKgG6vC1H1TQx4BKM1GkL7xqiULOVg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gvI6EMgcoax08yodTcSpDY7qXNBCOVghWYApyiVJogof8uPUouyN7LcY1qjdHVfhRcMk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ovwfRaj6Leqfsr1P2X3pX3zl9+76q1dy+/ejmrPPqvMtV5l5l515le5XEKzzKu4oSTdc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aTRJW89A1KrxNhZWcfovN+y8xXnK8zlBleZysVrhqV5lafqspqAO5LdeFLXgFTUqZj1K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AdmzErfcD6qA4ItPl4hUKrTmy2Walo4Sfd5TobJ7DwKZDqoHy5moTXpu3vKKWUr7JxA4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46IaXLhdOaTTA/JX09DsRp1XXCWrrjlOid4eq0Gm/ROYdOHvR8pQwHdeJ+f3Nv6XXG3u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0TofyqW6I+K8MPtB52j8SL371R18vJOqu1diBxwFONUKZdIUPtOAUqIUDXkuqaWyjl1V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l1RLlvKy9mLL2VNfEVdSoJ3cOq3j6I6hWKgmykKcBbRTCHFXwtqo0V9VqhPNQpwON1PB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vZwW9jJQkyCuuEjDesVKs66hyhFWw0WiEBTF1MLTDRXwhG4JOG6bq5V5VwcLcVHFC4EY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gub9VqF5gvO36rzt+q+8avvAjeIXnXm/Zfi+i0crMcrU/wB192rU/wB1djVvMbHRbrQF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U5hKn20L/MOV6xK+9X3pX3rl965SHulfeOXncvOrPX3hXncvM5eZ31V5w4/XZ0WgVRhY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YXkYtGr8K/D9FwWqlr7zyX3v7JjmvIqWuvv3KPauV6rleu5fev8AqvvX/VD7Srf4k8+0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Z31WUuJzDipNggRpCHbZG0Rj6Lsij2V16YEIjkjs0PnwMYh2FsStEcPao7EwU6k2wJ1w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runezEwocIO1phojU/KUHjR4QAmfmhQXPjqZTwdZXmKEOVIt/MqXdyrb2WR5XCQe2F22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CBGEhZ2WqC4TZgVW2I963sdjxXzbObMOyJNR0xorbWmFsLj+lj+qHhfEHcPkceGHtKc+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WqlQNVzrn9lmpxufug54i2UhWMjCCrK6sUQSswhb9zgBgIwduwp6YHMbKB5iubyvaPwa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CsjJ9FKkaqXFRKvdXWuFk6VmVj2R5c0QdFoFYbuENKvzV0WuKiV07LkVY7yzDdeslXVa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qDmrLUF+ag4WuvK4LeGFjqtUZ0w/AtKa/B9F5m/RecfRecfRfefsvvT9F94V94VZ5XmK8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6rzv+q8zvqtSvMVaSoh0ryuQBm+i8jl5ShmdqJVsdFotFotPca/8AoPiHyPPCc41dTKvV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8xXFaFcfospDoXkerBy4q4cvIVBhqa0bwTt0DFlV1g0rWyYqXdD3BwKKGwDzwPJTg07X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wGMsMFf8xQHzMX/LVgfhdYog2I2JVjhe6togoOo4rJV87V7WhvMUlpbVwlsLec0L7R8j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7K1NXpJ3s7NPBSNaZwdY6coUqxVzZZWaDimvDd1kyeSyMmXvAhXHorCNvK7ynEtOiZWo+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XC2HiO4/j+gts5PZZnftsX/9CgIYwFfVezqmXMtKyOu1EU/KbhXwilKzH73+EWtO7+Jy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n8r2bhpwwClXUpp4IgHXZ3VKm6mF1Uale0qarO/y7FlJxk6oufZDKssSgSrBaLeXMq4U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qFcwoBkYEogiy3UJ5qxRQBAsrAYawrqHD1wh1wrFQLFQ+nIURfBp4LzFbwLmrkuGEtK1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fd/ugQwKzAvKNjRXXlC8jV5R9F5QuC1VYfHhS+UrULw1538DBXh/9Mf+o17D7wrRq/Cv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F5l5/wBleorPlfj+i0d9Fo5eVy3Kf1W80z0QLBf4lvhuIBBzDkrFNb0lDv7gonAor12O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L7Bw8MPyguVwQr42uhsRhr7k0als/ldyKLqhyuGg5qPVWXtKZl0Svs7zq1PlsX0RytJh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pgR+FzU5h4FOHHYE2aDvP/KhT+7e3/qAS2oOqY9zQMnAaK2Gsbfs3HeGiutbqGNzPbeF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FbqB/RtIdJOo5JpF82kKDqP/AEadho6r2zddFnom6y1KUP6LMRvFBigLO/7w6dEadM/M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Up+xP4Xf+VleL/yuT+aLXCHL+2BChdVvK2mNzZCG7HN3Je0q3eeCz1LNXlRKtxUcUcBx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RyXlwMoydeGFsBeystUXFSmhNjVDomk69FdQ1XwDmnCEAdYRVlOqkLdV916307rdSiML6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5K11vtIwhui0TsAF0w0VhjcYXKtgOWA3QvEgaZgf2V1Qjrh4X505HsvDf6f8Af/1F5cYH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+y8n7LyfsrUz9F9076L7pytTKuwi6MUSb+Zfd/uvKtMCC4hed/0Xmes4c7XiiOqA6oIQ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MRifcgNuoPNO7po6p2ycabD+QqyD6Yg8wtx09Ct5hHVOurYHABevugiXuJGBRptdYoFq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vH4CiXanCzSo09F5kYdYcVNN+ZQ/VFNqjQ7HBqZ4fw4PtXeZxWVt3cgs1U5AvzleQrzE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uXl+hV2FaFaFWa5TlIX2lRuX4k55s0cUHUnNPZVu/vPDH49g/IP6SWkhb98IzALLId1H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SE3NAIUUmQeZXNZ3je4BeypebieSyizBq5AkR+UclDvqvY+Juz8LuSg3B0PNQdeBUGx/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r4N9p5dSiGjKOSupxGYrUAc19mTk/OVuS53NZ6qhGVCgKVfjhdZG3JV9VvWB4oZXYXUO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nKhJhyjW2G92RhZb2WkKyDSjm4qGi8IyE5DKItCPMrKpC/KVvBWV7jkheDyKMYbpscbA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oAwOHtH+Y7FpwuMNV5idlu8F4i9rIclQ6ThQ6PTkZ5Kj8p/9RJaWNPtDd2ivUpei+9Yr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6L/ML/MFffvX31VENfUceqh7q0m8M0VvbFXbVKtRqK1Cot0OHouP0XmIRDro4CUE35MGd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KzMMFfb0mu6hOdSe4H8pTT1xcE4Y9sGdGIJzRBB58FvKWGSt9l+i3an+5bzLdFrfGPfd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qPEB0c2qPDhxb1Xsy6IX2+cnot1Fj7B3FSFTjzcUbxKcz6K+N1Rq1fu8wzL/l2Bjf3Uve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6V+Ffh+i1H0XmcVvn2j/AMoRpeIimYgOGicKvmFmkcU57/M73lH5gnYt/wBMf1F/6+Ap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F44ok8FKhe0qa8AvZ0/Of2WVvdzkDEMHlH98YNydEKX4iZjkuqyv9FyI0KJ/GNRhwKlb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lYQpqnMVAs1eXeWmmFlm4rujyGBQYAuC3VBWqjjhlRaAoCtsSpzR0RU6I9ForWQBvK00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dFOE6q6IIXREGx5HCWqMemF5U8VvqBC3V5kE2dJVgCFoFYDGdjXCzVyCu9Mptph83lPf7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2QMMBboo+z+ibOXWRZQXt+iJz7vGycytNm2B/wDUfu/ab53fVf5QD1X+Xav8vTVqNFe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QX3tJEOr04QjxDaIjjxX+db6L/Mkq/iXL/MVV9/WK81ZWNRGmBUzddgL9LcHD4sRsnBq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GVRz2QE/pTQ2OavIQ4hb4lbr3N/dfhf2st8FvcLX3Mqm7O1+a9trmE06t5cQpZocNZxs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he0GhxtdqZ3wut+vT+qj2h/2qf8AECOy+zfP6Vkpte/s1bwyr2ramc8p1XkLugUew3vi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H43gIMzHIOHJa+8p/ME7GiebPceUHuoDocpOnT+hsr7XTY4f0t3Lcbh1KA5Jn0VY+HZM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lQW4dUGMG+f2UNvPmcV8H/8AljvcVmdeq7yjkjxqHzOXPAtf9V14HmswEO446qzl5sLB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hEnDVQFlVirq2F74QVuSEBxRlTxwuuq1wh3BNWkLK/RcwV0w6o2Qwav/ACjmseBC3gsp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Im9kwObqjkcB0mVvU/VqBlWXUKHOWsqww80BWBlHOtE0lWN0zKJELyLyhaLRaLTC5wts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a0cl7EDLUmT2TT7WRxXkjMICl1WH9l4e26x0Sqz6rjvaRwXsqYkTKdXvDt3/wBR3nOa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sV/1VpU+qu1/1VqZP6l9x/wDJfcN/3r7il/vC+6oD9aBLKTuG+bBaeGHqvNQ/deel/tKs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c8cwxNlzZP5Qv+pPRizXExqgji4fAEDzCqDsUds4NXbDXYjijgcBgU1NXiOgGxGxY2V2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9Fu1P9yksntdQbHaKOwcLoK/1wsr42xIIRaV1V7lbrUAWMeeZX2tTd/K2wxPsrBupKl7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P7JzOLUG+xNRkzmaLtQex4I5oNy/ac8G1pMngvBs/M+U6XNymxZzTGUqYbHH3g7r0x8M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4TQIzSs1J2ZvI7UH+mt76TjK1XEreQtJWd2Hs28UKVPe8S7h/dOreJOZzjJQawZnnRq1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3z/NjzPAc1me8HxUSKfBEv8AvF9qWtH0lZhBb0xyPVTNw0KuuS1UOC8qs1aKVmjRCoCe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Ithc2W6ZU/spCJxg4QFBTsxsFGzrgOQVwgDonQLfwiumM3uo4KeChQtFcLorKJstDdbx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lZTorIti6yvkFSfRDK0QrBb3mw0CCCZJ4YwgfdOQMeamQrJtT8rleyf0uuhGBHKsf/Ua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OX3fiT6q3hvEH1X+SqHuV/kPqV//AA2n9V//AA+mv8pTH0VqdAfpCqcxdblagFveKoD0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947P0CE/8Qe6+kapkh9Kx04r/ADVdNLHOcObk35k/oFZXVT6KEI4snZOARGAw7YwUVmC6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E4jYlFThuuW8PorH64b4Du63czD0K3XMd3soqU3D91ZwXRO2SMArYaovdwRDA8OHmChp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Ljh8Sg67Qp09ePRMoNMACe6imRPVOpeJpmnUBlr41TurUHvqOyh+9T5hMysmi4S0tTfZ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o+i8M38rJTW0sjqg9CE7MIOke8hU/kCvh4Y/EQre79k87nNZtVLDbr/T2wCttz7i6sr4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fZWpDyhDmowa6nd4TqleiPaPM53GSgG66Nar71Z+vRZG6fidzxzO+ibUrNJrO5f9II1C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GY8Uxzm52AfRONOYOuHtqo3/AMLTxTjbMdeijkjIXVGTACBR9oUe6thPopFlbCUMbYFQ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15acp0KJV9p08ETeVfRAJzRZrtVIV9FPBbqjKt4Lop4LdKtot26AJ7rqgBfmhqSUA5Zb9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+YKHaqQsw841V7LpgbkreBPJeXAWTNFw2r7bpIC8Oc7Yunfat+qe9sFuq+8hVGioJITM1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AP4wf2/9Rq9ihHiWBX8awK//ABGFf/iLl/n6hX+crFDN4jxE9Fr4lytS8UUQwOAykQ7V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+AqepX/8OAUjwrWr/J+HbfVNyOzDLxWnhwE0vLS74U3uE4xrh0VTvgw8Yy4nYOEIcsSO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FT1xGIVc8c+2cHDC3HYuJXEFc1xW+wFHK97P3TiC2oD6KKjHN7hA8HadcOyYac5HBFGc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5n7zlZZRUfHdFpfIWYht+iOiyVHin1KLm16bvVe0YO6tsZaYuixl3u1cmy0ggaredKJZ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yb7ehHUWR9i49WkKk2d2AYVMgsBeJEnVCm+kW1J4pjXyGngVUj8DAEIsnEklyuPcXQy4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5anu7YSFeE+ESMb+4kG+FxfG+xwx3Rfbts9MYxuuZXmU4BrhKFJnEoVvBlzyPMw6+i+7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H4UHC8L21CXUvxM4hB9IyEXONkKviB9qfu6f5RzTqniHh2W8nVNZBycQvLlp6bqdE5D5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sPsh+6Ekk/hHJC0jiiMuVAxdQboH9k2Am2W6YWkFbyIUcVOA5qCxaKShj0WYLurIzg+lq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yrK+JmAEA3yqEMNFmMRMI8sIOPRBbpQ4q7ZAVoUC/NR+JFAH6onTqheVNgV1Wl1mbqsz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XlK8px9cdVricbkBbplbrUAHxJ4IFzs7z1X9k2Gp7MrQ72egwshuqICHX/1F/qh/yrn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/wCHBW/4fTX+Uohf5fwwVv8ACtX33hmq/jvDj6L7ao2q6dWp7RVLcriOyI/xTu4UH/iL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vRffeIX/APcuX3PiCneypPZcebimpyk6SrWaqvzYRtlFQh2QwlHumHAdsWnnjGEq/JVz8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bwwJC0TfaSWclNan0AH4Qvsaz2/NdfgeOhhB9YObSb5Q4/wt1wWt1bDS6bT/AAyrmE36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AhQTfgjUp2+FAOBAVmlF1Y/YsuY4r7GmGA8BhqD3WZ1K3EpzqjoIP41T9hW3CO4T/b+Hp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Ocwx5SZhDM4upx6hNbRqMq5TZ03CZ7aTl5heLrO/E6FPL33h+lsanwuB9yNqRELe0Wi4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tsxhbC+N8PMraq+FtqZWitj1x7YSVlbYLe4rcKh2qnggW8F7Sp97Uv2Csi9sU/Efm/N3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q/yszTBWfw27V/FT/wDCFbxXn/6bOXUr/EeJ8uslbu74dl+6u1wDvxFAOILBoBxTWMaZ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91IblA0aEx4dmJUFU6jG8FzMqytdAi7sL6IrqMBrmWizQt4K04c1wGyEA4o3so4LRc1y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YTEhawt0Lpgea1RzKELAoAiOahaoLW6gR3Rkq1sBexVyoyqV1Vl/ZW0wacxPNaI4OZUeG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qzwvMozLVWupiFqiJKqSgoV7qIXIoAxnH7ovqZW7nOyGwzDT/ANLsruH1V6jP9ycfbU7D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vwxX8cVvePqK/jKyt4iuV954greb4hyt4eufVbvgaqdkpGlfQquG0fab0qD4PJbVW8BS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AXn8OFfxVAJ/tPEMqW0CZgJ+il1gFVPDNOAHojsjA7QXquqGHooXbEIpx+FOPNx91OwP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ciXsz8gs7zmUmmJ6LcqPHe63cr/WF9pTeEcpCrVDwCbCaOqKdWbTPs+aN2iBvAo4UNws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Qx1zwQkyYVpQ8PEHNJPNDkowjhOiqAjiqD6RzgNCqt4TZUt7LYXX3s5fVZzxM7tk5ubM3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d+X3xH5X4arxDeOQ+4vjphfDdJC+0cXK5hSAt0Si17YdyTq1XyqzWjY6Y2/oJMbG8pw0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+DXeJdDG37qzwrOnsj7NkDmVkLva+I4FnBCZHIrL4jXg5Ne23EL/AJk5XcZ0KyU7UB+6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lhPOUBTGnEovqWYNSgGiKY8rU7ORdBvDAB928lYDKrCFlCtdXXJELVTCDuOEK5VsTZTg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s9VorKDCsrayuSJRDhC5HZCtqiXeq6KAUB+W6grspAkKwQGhKh2qBARKv+2ET9V/dfEuo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pTsR7h/dO7LKNVvMBnijncFuaI5plNgKKxdBGgKLD+G2xT7r193qPqvM36rzt+q+9Z9V9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+9avvQvvF5z9F5j9F+L6LSp9FanVPoreHqn0VvC1VbwlRW8EV/k/3VvCgeq/y7PqvuqX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vqQ9F/m6Y/Sr+NHo1X8cfov8/U+iv46uoPjPEz8y3vEeJP61epXP61f2p/WvIf8AcV9z+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kDkVfwz3mUf+Qd3zIZP+Hg91bwFNf5OiFbw3hwrN8OF5/Dt+iv4uiPovtazKkjgic5ZL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5SVfx1T0X+arla+IK+6rlW8LVKIZ4dzLalMVgoO9VP4Vvm3JBQoR2ij0QwCOH7bJPwqE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OhQ9dgYjEe6hDYsbK4nY1TzAmOSrOzOac0WWb2jS1H4QSpXsK1POxuhGqc4CM3BUmeyi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cXEWwNQoK/lQLuBTTUbGbjK1gjTGsSZMqm4XAFwi1jgyuhSfYtso4qnfR0rxL+TCqba8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sjtHbr0+bcyC3Si14kOEJzTq0wf6GAbK0eq9oTvKCTHLZ6YH30Y9PcZWX64SbKAtd43K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mcnOdWl7b6WTabxSDhz4r7ii4cIuh/hP+HNB/M9T4nxIYz8vlahRogVKnF5ENWSl5AZn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nyUgy06bBcbMGrkGfgH7olxMoB2V0oC8q5UlObdNgYXQep5YZZvCyhW1RXXmm5Sc3FSF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WK6rS2GilXK44XwhFSMdIlC3rhrgAW+oW6djogAt11zwWVWKB0V9UGjUoBup5It0KGUy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KnipvTxIlH2MlnXDesVKupavMjsTt1EQ3UqIk8Vb6IzblCBEPanQ0z1TcjvVUz0Vb5js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8Jhb7Wx6L/wDS837rz/ur1f8A5L77/wCS++/+RX3v7lXqr779lesfovvHLzOX4l+L6ryn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vu2r7pn0Xkb9F5W/RaBabGq0K8jl5XKam6vOrHElZbC03V6tP6r7+n9VeuxVHMqtqPAs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v2R/xNJ7ak2hPDWN9mDYr7MUQOqOapRHZH2xBdzanZazWDMUZ8e3shm/4hlW/wCOf3C/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Cu7xBVqfiCreFrKn7Pw72X1VF+XNNoQBoBnxI+z8NTt0VqFILSm1fe0gr+JYhm8Q1w/K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Fyp44DDuPcjAYFN5KAr4t6YSihsWGA2be5jC+E432tVcKr0Vbo+U5eJd0hPPiWVHtj8B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MoezeVLr9lcEd1ZEpkckFodUD0VNjqjju7t+PJGdVZGU/q5EJhYS14NiFnccxjUrMPVe0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R+eGpoPLA7GS2WZ6+5ongd1dVBMLUKr8e+r+7sir+5B2BP8AT7yyts3YJNwFvNnqrYQR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s3WFvfus5ptIm08VFAMZ2Ch9+crI3y4NAw3NOLVLfMNW4ZqxlxEotzHJOil3ZSdENA1D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pw4q8SVdcllJUgqPw4TwVjgbIoclZGL4arRAaYdU0cdiVbAyrYxMrKua02LqBjeF1UmV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N08zhmaSCsvNQ5q3DB6og8FLrqwthD1msuYUjbG1INk/qiWzKLjKlpgpzTZ3ELKy/VQw2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RVe+AnAISYXnx0XlXs6khyyjNPZaFeQqzCvKtFdarLJiJVNt94FcU1Gy8qO6NUd0KzW/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mn4XKl9uRVOtl/mbdlNR1WojBcRwzIId8XJvt6bnbtoW74Z59FbwbvoreDKZP/K63X+f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5/xDnOOspgq1KmaLQiCakIjw+aPiVbNTe52c6J3/ACdSeaH/APTS9GP+GehW7/w2m3rC3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4aiFcUGq9aiE0v8AFUom4nVUzpD0D/ifa/AnT4t3YBX8TVPovvKxX/VX3dQ+qbloPBnW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7Ig6jBuDfX3LcArK+BXRBBPHRbyHLH99oz/QuQwvtyns5hO8GWNBebOOD/zPf+yeTZ9S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xRAZGvVO9jUp+1/DlMptXPmcTBCl0rSyEyCvs3z8Kylppu4jgqfsJF7L2oEEjfHVEZQV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cjCYfwzqmNe/dJ4Jzm71LpwQqMM8HDl1Xh6TLlz5jFj2F2fRwI2L+5DuRlBw0cJWi8xX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XVsftB6hbpHuuuz02BjA/o93EJ2m6oW55RsZz5uCfWpwcouUGkneOqNLxjm+yYLTZEUZ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l5dMJxlpLXc1lqw2p/KInXgmuGYP4zog4j0RhAEJocPVGcA3IJbyFyhbREkOy9VdSoba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sOmEDiuijgoCgYGChC4K60I2tcbLVDkpwPGFMYwpbriMLRPXDS+IRg2Qy6rN0UX9VJsu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i5ryt9QjnK3YHRQRhx2W7NldSOIRnmuC3iSuRHFZKQ7q+icOqHdP6gIIYaYD5hsjq1N6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hzyJ/jBndHsmdk/5sBsD5wmtc6CHOBWRtUWKl/iXz3Ue3JHxJ1ZlZkcsBiU72LWlscV/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/Z9Ez/Ej/EGNAreBcO6t/wAPAVvAgei3PBs9Qt3wrPoj7dgZGkBVfYMHsy6xXmavvg1X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9Vkf4h/eV/mHO7rerOUmqfqvvf3WR1S3dZmOh3OVcSvL+ytT/ZfdfsrUv2X3SbNtULWh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hbZOAxujyVldGFGE8lH4kfzBDmMAOmLkYwOx3Q9z6bAY57Q4rULVariuK0K8pRlpUexG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V3RBj6peBzUFqtUnoU/M0wQgWPgq6nLZFzqxIpaMJwBpi/HD2prf8xNmBS0nMmDxbRkL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dTji3QqKfiMp+MJwo1ab55FMc+mYbckXUp1F12P/AGKLHcFmousdWuuCs1A/4bxf5Do5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VlvlIMQppvLv1I5Kw7FFuam7s5EKOeOWFcXWm2y92buNdg1jMO6GN8bYcwt5tluuB2Lq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qvjovKtNnT3FlzXTkrIlbxTXMOZRNysmhPmQtfCOKbUy7rtCuSqf4moADoOJQ/w8tZ+Z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tmKIEST9E/wBs/UcUXtdPIYRjdQ1CXOceqvwQM+hW4E2BbmraBDqE7qtSOykuHJD2W9zR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kOeE2RAU46K6nC6upQzcOCthEXx1w64WxsiAFphfCcJGN0IicLOXMqeahv7I5ULLSVaF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tYYcFfVX05rUYHvi3ttCeKCzB8OT/aNn5VLLqE6VZVF6r9AQTe+DkCidml8qbgboYDGn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RTOyf3Q2f1BVB8SyN4osIkjkvKU/8OW90EMJUE2U5n35LzVPqvxleRy+6X3a8gXlC0C4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8X3pX3h+q8/7rX91rhx+i8rvorMK+7K+7/deQfVeVq/AvMwL7xqHGGSmukQVqt4qlPOcGo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xXVX8wUc0QdQiW2Mrvh2VsShsjK6AOCcOuzcS48FNwuOxvNd3UgSrtutLKxHuZ2biOoV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inKjVL6ZFXQA3QscLKq+u9zaoG4oreaM1Nw4jkmvAT87sgDZRDarwDbVezzS1F1LUC/Z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/KtCOzSm/4eu5nzNKDPE1WeJdPMSES1z/AIXc0DUD83FOqMpZspvFlnazLYCMLaYSJUla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JJwqUDo4SO68uFxZVKUbs5m9l5cLOWqgaqwV1a6vryXJWeVeCvKF5V5QrQF5yvOVr7iyv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tohZhDn/AMLfb9EYQp04zFDfmqePEoe1cY4BZafmTRVGZ79AvZM9UJrAOP4QVLn+bROd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mZKePdHoi6BYIiLpkWgIl2nJOMdkMpOXrhcmF7Nze0oqCrIMYCUS5uVaWURhohF1lLY6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eHTCJxKjaPNabG6cBhuxdQSjCnCFdTaFIV9cLIKxwhcVLRulWxjLbitzRSFdXK3VddFl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BMLoXmRy3d/CLKXqU0KqOq5hPHROHJyB+AIL1wITU/sm9tigeiHXFuzT7ofMMB3GDU9D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h94qBgAiplVbIJdnVVoA+FV3cCxBBSiW+XqsxgjorNX3a+7C8oWgX4V5wvvF96vvSgMx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V6w+qvWb/vC++p/7196xeZp+q3Wn/YVu0an+xbvh6p/Sv8rU/ZHM3IV52xzzL/o/7ler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sCv823/Yv80fRi/zNT/ahBJbliSo5PjCVSGA2gOeBnABZcLYvjlhmCkLNg7A4AcsRjlM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PDYC7Lfuso2ZZulbwzDmpEryq1+65Y3W6nQDLdRxTTG6/wAp4FTwHm6KOPDqhyPHAgG0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dxIP+5bsweCPtqMnnMI+z+i0KGe0LgjCtwVJmWalN003dORQZ4jwbD2RmnUpddUXeH8T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ly1PlKrGrSe30Vl7enp+McsNF7N+rdFGoWqzBWWl8Lo23uCY1ovx221WeZplMrMEhwlX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1HX5VbB0XhWgrUAreK5q3ub+8tcclyOPXbvZbq0QcFIXCeSuMpwjmgOIUAXCl2gWdt+ajD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J2eoSG/iCik4vq8SeCHsLONpCe7MH1nbodyRJ46oRcSmPzGJ0Xs6QkkXTfC04ygy48zg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/hGqdpKkkRxX2RMBPY0weqy5hAVg4oTFkXmzQm5TLXJpZZrlmebrJR3afE815jl6oEY2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XTC5BQp2bY2QjAq4WqjRcgumGqMfVcjhI1XVTCnYuplW4IHgrY6oLdXVE3Q/eEcui6qS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ypGOlx7wKn3TX0jv/ibzQDeOpUDRNVZQEeyqjqqfyFBP6IEiyKCd2VM9FwQyscVdqoEt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Wq54Mn86Oy/0XqFOw/0VRrnAGzlSAcCfayqzTUDDmCq5KoLnRCr5TIyYBFMUcyswkkpn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+EK1Gomhj/8ADiPxDVf58ejQv8+49mq/ja57L7/xJ9Vf/En9RX2bagt+IqqDSNT/APS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zVbwNMei/y9Jo7IyGNK3q1MK/jqcfMh/wA80fqW94/6SnsZU9oA6ZVRppuLgCIH8o3r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p/vVvDE/qKt4P9yreCb+6puc3KeSrDqDjTjD0Q2WDYnmpOMYHqispwE6pqugOGBU4Frg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H+5WDfqmnmm52yzsiQ7Q2WY6nZ7oYQbqBqVZX91KLuOiDD52P3R0Q5HiiIOYahNA0doU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8wkIOAIEwRyTm/iFweBVNxs12vwlOi7mH/ct6cpEjmCt6VdpW4UbSB+ydSqNIJ4FOaec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9Qqc/fJ0RviDKc013RxzXWmZv5gjn0dYgoMq+1p/lqi4PfAObqFI0K4LS6mfdzg7wjz8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2YQn0n+ZhgoEf0N7e9129MfKFooNpWiBKmmVvBQfMidSdFAEga91BVldeya8NbqSUaXh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LLfZcSCqjqctpHRW8o0VkLJgq+ZOpeFMuPmfge2ElVKkwi5s5hpOENhQHQU6boB0OGq3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0RmHogeAKE6LVgCk7xWkKXWUgqDqtbrM6o2eLU+0xoiShZH3PbY1QuJV1K7oa9VZSTJXM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DKjOqAd5l1RlRwC3b81Iw1hyideKuAR0V7qVxWi5q6BBgHRXWqstRgO3uWre5rd1cqLZ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VW9JwHZVgqHZ2FYdE0fhKhepRVPsqcC040z8abgNoH4gnyhDkd/9kJqLzcSndsdca3QI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L36nAlmaOMYBFMTQhLQD3VPK1uq3ssLdcwDsmf4kCrawARy+G9FbwcK3gR3VvBhW8O2O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XNAgf/pXrMHqt7xbB6re8e36q/8AxAn1V/FSt6u/6Lz1XK7Kp/Utzw7j3eq3sqfswItM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H7I5fCU/9i3fDMH/ANNWpAfoC5fRfej/AHL/ADIH60Mz87gbmVUPNuy3rsjG+AHAYdVb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RQwar45nXBXlXlWibKoj4AiC0YnC5hFzfwGEEQUcN4SFbCIVmleUq7V5StFphOU4fZZL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VmNenPzIfbU7dU77ZpnkF9470YrGof0qzapWX2Tvqoo0mspjV73WCbQ8PUpVXHi1tlLoD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V/wBV53/VZ6RPJw5hHxPlvpyTauUtrzfL5YhUyzWYTHtomNCmH2LvMjM3U/jYI+YJntvB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p0aNPqGSV7KtUN9O6yvBDlZT+HitUzOBIGoWYK/uYw3UysyzmmU11Nsz+yJqmePRFlH7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+vUaGl3Af0E7F7e7uFayy0m5z0Cd7arlcOC4rdbhDgrK61VzdTunsuMIgNJUOLZ6uhQ8h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efJbrvqozZj0X2jJ5LzBDM6ZFybQvsAKrufBb5k8BwRouEO44SSml1mDVG5azliAeJUG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lxavaGXZuCAbZeTe5rWO6v8AshkbrzTqb2W6oTxTrrKbOW8t02QMyjOitwTXccIjVOyj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MI8QuanDgoC6oZitdFu3R4RwwlQNFzXTCdFY7O9PRSVJt3Tg8KMqsoXEHC4UvsgQbFQt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QRkwu68xwZiRtBHuiwAd14bAFuidH5cGKt2Xh3ciUVVHRDB/zYdiR+6bj2eEDFtJ9y8n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O+ZeiOz4gfAmOIkuBCqsI3r2QfVojONZVvBj6ptNvnKCGDUxostVTzVCN5ffn/cvvJ7u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V/0wVeoxb/imfVf59v1W949vaUYq+13VX9pUyX/st7xFQ9gtaxVm1lbwtUq3g3BQPBCp1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P0rd8LT/ANi+5aOzU7/FNA3bKr7RxazKD6r78ZfnW94ln+9b3imfVX8S36L/ADH/AMV96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VfsuC4JzDwCKp99qcbY3ROEnVSMAjC7hEjsuxTcQo6LrsSqfyDYkqCcvQYVPRSgvVNOB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/Zi0vbMq9Lw3/wDLX3dD/wDlry0P/wCWFpS//lhfg/2BWcB6K5/ZSTdVKVW7csjoVHxH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Ta3iSm1aWYeKL9fytRkaAOwaalJ7A7QlVKr3inTZxP4jyRqVfGMouBjKU5geHhlszeKe5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5R1VJxrPyu0kWKDB7M92oOrUKMcwF9p4PM0/ia9dF1QcPvW6j8wXDBrbweMrK646J9N9O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89gyb4aLTCyIfIpi5cOCblpsy83p7APatNxwgqaz9z/222GxPv31MzQG8CVm/CtVqrLk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VnJgAAMHROPJfZuc3sVFVrag+hV6VVj+eq3HNchDA2FDgvNljUwiaVVjvSFDmkFZhTqe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fUHYo/bvLdWkcQvvXx3XmJV1DxnDrdkBOZ5uVUM7o3QrKTYovc77SVTHsW08o4ccI4Y9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4TyX2jdOSbvCwkpo4DmjLbO4odEBl3xqnjimteiBhBlCWk9VI0W6rKy1uuqdNpw6KBoF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6BcYwFvVMZAqN4pz6dV1MN15K2HZQ7XmrGFphAOikomcLp0h0aKbAhWx5nirJxOowibL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IEnRa+isIWtla88lYq6tqspTmiC0KzVB1xbidoSqgTl4cq+mDOrVPFU51lVh0VH505O7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P+4Uw8zi75m/ynUjq6oHAq+i1Q7bLh0ThHBNtwR3U23BO+Zeiu4Ibys7DVV7zuFUvm/s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4gPznWy8/iSnN8WCHDjH7oQhpg31TRU8qvoqe7x5K1J2uuVWY76ICnmpwE2kazpes9Sq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CV7beveCUKwab81WptbBYIKr+0o+0v8A2W74Bq3fB02/pVqAH6V5f/it4wey/wCXdFOA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3iY/Ut7xLiCOKkvLxHELN7P2malpyV6h+i1qLy1D6q1J31X+X/dOyeHbog32AA55dip8h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YBDYFldXcAO63ns/3I/bU/qr12ynNNQm/JG7/wDamWdu9F5Hq1B31UCh/wDJfdtGyQqb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nGGMEoniStWt7p4fEymj1QPWVfim4nsV3Ku931Qa1xc7kCpuDymcIbclA/8AEH5qrv8A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v67qqN3QGjUaRzVRpIO5II4r9b/7pkmL68k8e1dVsN52DKuX7OcriqreV1Qd+Em4VQZQ5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RqE1puM8L2+cucWh2adSToqzmahlx2Qf+W6ov9lkYzrqUcmqhwLHp+bQp4GipnnqnUCB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jmytb+Lmom8IsqCxCLXcOPNTwWdlmjigRBa/9lMIgNnsjTf5x+6gq6jVaKQgC4BZM+bq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KCTfQpza0L7XO+n0QYxgpUW6NH91dXW9oFJ0/orqMJOmELmOqtsbgnsvtHZQi5jMz+E3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hzA8tdpPAp2X6LeaZTpjTijSYJPwqHtgpodUeGd01gOdp48lln2Z5nimDw1W2pIKp1at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5zZXPqro5VT9pYsOX0Ry42XtZEluX1Q4oCIKDiN5GMreq5nmdjphdSZzHknclfRGwDwV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j0TeQW8wFpT3N0WZAYECBBUnDSMOqlSpKzfzhqumxCnYtxQVkFLSQ5NFZxyt5cULLoFZ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qvsb2PTCAoH7KIwurIHkoGuPTCTpGHlgqOAwPBGZhbpVn/VFou4Il4gIO4FayvL+2Hri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R5OVkVQPPAd0/sm/OFUTuycPiwcObcKw+NU/mGLvmb/KNQaMN0LLRN7bLuy1NwmHpg09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BV/kKplnGFOdfeL7xZHgRzhBDCPykrMKbqkk2HBfcVPWEweyyieJW5TY5s6zC+7o/wC4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2tMRyYstTxAjWzUWP8XY67oWR3jSGxEKP8YQB+V6BpVM+bUzKrmi2d7itGBXqMHqt7xVP6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pPjAYWerX9lYWC/zLyeyk1KphBzm1CQmxlDFNJzRu3lf5OfUrc8G36FW8Iwf/TVvDgfo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6IGpVGT8W8vMtVa6aechFM+b3A5qXeXVNd4arbQwvvf/AIr739les5XrVPqr1Hn1Wp95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wnY13fndCYgFCvyUBDGUexQ7qm0CSVwNQqSZJgzgyeqrV6u84ui/BZGtDanByb7SrmLm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uK/W/wDumkag8U97nsdoJZogqtDxM5Kl2914j5f7LwoVP8NSnLHKnTcZcOKH+p/dMeZz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WVLOCLOa/wAO/wA9PTqEVdDeMdUHLITI68E+oewVR3FzrLrCtYpuXzDRX0RZRcWtdfRH2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Fh04HmstTK2pxlVanh9M0hTEO5JuZ8FfZO3mq8x3Qa7Q8SUQ4sQhzQ9mkKm+CawsUQGw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RnEkoIk6qSr/ANBrbAYWwJiLq2q8wW9L1uiMN2MkKo18Q1GvTiR+69l4ig+TuiBKqNpG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eCx6zgZzyWaMp5FO9s2U8MZAlSbIOk5W6cFDt9aR2X2dT6qDCLnuDWtPqVUgaHNdbo1R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38yLuKuFddML4dVA144cE1ztJRujBlPe3Vy1TjPHVdOaytnKm5BrwWaS3mESiHFFHLeVZ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kTtBClS0qMY4LphbEgK/lW65S4/XCRj1V15lGqIURZRxCgIzvYN6q4tiVH7KRZXW6boK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w0LVlBlHgcOihQi0lSPqhm4oKc0dl58Cjh6bTV+kp0GE0/GmOFjAThUtbVeEPXAruEfm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b1ZhX7gpvzY1uyPJDBvbZd2TOyYimqp6JvbZCrfIVTTHtF4CDgW3C8k9kQRcNQQw/UU9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9p+JOIqEDMbLzuW9XeP/AKivWn/6ikvHq9fhd+6tTH/8sqP8O7/+WmZKRYBzESq324pj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Gkr/ADLz6L7yqVYVi2FS9vSdUOS0Hgt3wbie63fBD1W54Jg/QmZ25L6QmmHE6CFu/wAL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a3vEj/er+KZ9V/mGlXrfsj9qfovM5NLS+Z4qeRTgh32WDHon+HygNmJXiGRor6f0JKa4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IxoD8ziUxDCVCGOoKe34Sm90HO87giSqRnzR6LM6e5Fk0kQ9pkdU6pRIh1zTJggoxU9k7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UPLfM7UKoZLopgZjxTvnf/dU2UwS86QjnaWvDQDIQkSqWWfNxXifl/svCd1WZR3gXTlh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tV+tNBPFNwD53gpLD6LX6hS3y81kd5hZeQaJlMeY/wAlUqYGhC6K+oWqJab5QSArfuoI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UaVZu7/Ch4EESCOIW7g8cS1FrhHVER2V1IEe5jGcLcP6KyjHotBs56b4zeZf4Pw7slOm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Vn7rQhUpn2dSIUVN2fxcFuZfaBNc6mY58FvNaT1CiWsLuClkFH7MAjiAvYNO72w3nQob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KOE37BH/ABNNxB0jVRlevs2meqlx2fiVlcoaolumGmN1DG5lD2kIGLBHPdWH1Wf8ytqp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rUS4IiYWigK+E4dMLKyv++HRBpQErmhhzVlorKbKDrjJK3bKEXflsrG2FsDzwhHCy3mm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gKwhE4QW+qPs3DNyXxKCtwqT9VAcCVIZbmuiBboFvQNh2I2BgJTjwhEdE/o9UnO/KEZt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OVP5VV//ADij2TexVY8oTbaqj2OFX5Qh3xr/AC4DBvbZ9Ezti1P7JmyFV+UoOrDNAsmO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N7o5vGHMi53mLUMah5EouzuHCAV5z9VTzO/FzT8xGbMtB9F91PZitQf8A/wAtbvhqn0Vv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/wDNf5emO7k324Y3llVY1s3m4L7uoreGcfVW8H+6t4Bit4Rjf0ql/hmh5IvbRNlgazjD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Tc7x7QVcx3vwpp+Jf5hg9V/mWrer/wDxX39T6KzqpW6HozTcfVf5af1K3hv3W74P1hEx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wEVzKsGAdUXzMmVUnkqrOX9CVk5jZyfTHwXaU1BBEKYQRcdeC+1dJ5clon/KU3umzg3p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qdLxYnw7vI7ixEeYTrzUNKzVHFx5qt8qd8z/AO6oexy57+bTRP8Aa5fKIy8kFR+ZeJ+X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T87HSFQe7zOlxUfGgeqbiK9shfk9UO6ax9L2jeBBTvHUjkc3zNcmPOq6M/lUwLIEgFOgy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tKIKiSzrzQ0KcWmV7QecDeWV53P4WV5sdDzW5UY4JrxqFnpm/LELrjZaY9cL4a2VhCE6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u6MnXDLEBWQytnqhh0wkebgjVpeJcysboVfGU/atFswRNUBzHH6JrwLOCzNEO5tsgH1W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muqZmuFrKi14LgRFk40Wkl4BCy1N28FEMOZnMXwluuLe6Lct51QjVaQvs3EDovtPNO1Z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EGFKMbLBa3NMOreau0A9E0OujogCuiLQ282lU2FoBbwC3lopyiUWc0CYXVTCK4Y32767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UoYbqObQcFvAQnHhjbZzaBEoRB549lEnC7rIagfmXLEm8IOmAoCE8Eb2PVSRPqtxzoX4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IIR7LxHSHKi52gFsKJ5OUpxiyYeTVX+WUOypj0T2i00/7pubgvDEcSRgbWNP+6AA441/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wb22mToj3OATvlTFZHYqdigmUsug1UF5jD2GUzEShjV6uIRsM03Xk+jUzcJ3vypw9k87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f5c/7grUW+r15KI9StaA+qJFakOzVfxf0ag2pVNS3FVD7D2hzFbvgmj0VvCMH6V90wei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e6aKFUU3DzFNL/GNtrfVb3jF/mHH9K9p7WoWzqAuYkFXpVT+pWoPP6l/lf8A5q3g2epl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wpN/QrNb/sQyi/yrVys9wHdNFUy+Idh6IHYenFb18boO5oj+haeS6FRsmQvAdk1UmxEO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xdFLqj/qnkPe106yhUrOJyO0PFZncVli/VVHH8pTO6A6KBcqD5rSMGsZ5naL2baX+I8R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Q5xKdRY77PzA62VZkzuSnd3/AN1QAeaepzDsjFQ1MzWmSgqXzrxPy/2XhO68YvC/Kh/q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5svVBNvfOr8ys3HRqynzakoh34RIWRtTMHi4CEMyjiTZAZmuPwmV4yp8SLdDwKg6ixCu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92/8AY8lkrXon9lSe4e0pT9Qmu8MDly71sLiQrGZXRWWUa8U6oOGJIxnasnF3mQ4FX98b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4SU92QqRrxV0XGzRqqr6VEuyjcTnvc4VpuZTWVXbo5BZGUmPYNQ9ZHD2bh+EptNjsubV3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E5nbxVLdzUXDSU2qwbrlFVjXgcwgPAjeEWjgj4uqXe3PmCZ4f2bS1zvNKGSLMvCnMAvN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3pTaTnFnHqVPsqbWjV9VVqvh2n2XBo4q4jodmXWUMXNc1e+JC0wPDHIJlRqi912rMGkd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mUkb2BaSLIB+hEoEXCNrKw3lJKnTDqhe6hzVPDYnYGxrhqhzxzBqNoUcOi0RMBc2ongr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oFaYUt15FHdAPRf2Uq+AhdVJXdZTjfVWUmYw6KHDYjBmzGAUATqvEZfyKl6jDs9NLuWi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8SvEfIU3sqPdU/ipkIqgeVQYM6sKGNf5D/CsfM2CgF5U3ZGFT5sPUo/Kmd8DsO7LKXhq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PYLK978ydlebc1AMgHXF1P45TYEK1NxTIp/i4p4bTEZjxVhS/dXNEfVXr0h+lX8YB2aF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TX9F954j6r7Ev65jKd7GYkr8X1V6n/yW94hv+5X8Uz/cr+Ia5M9t9k0HVCazneisajlH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PVO+WVek1yt4ditRb/tW5Q/+C+7I7NRz5grmP1L75o/Wr+Ip/wC5X8Wxvqi1tQPyu1Cq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hjUPXZafRB3JA8/6ADrgWHhcIO5rRaLyrNCE8l4Y/lcQmnkmk8Cn/KU6lqW3WasPsWnz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2T2TfMVR7oOiJuqh6H+EwoF4zP8AlWWjujoIRDML65TCq1X+cvKqE6tEyt8S3JdVY/8A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VOnTjNrdVA5obMOAbpCCp/OF4j5f7Lwi8WWtJAK8N8qHzpqagGCSt6pTBUFN7od0Wtov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lSA/M9HN4h1T5Gwvs/Dgnm8yi1v2Y1GUQg9xMkTBOFWofxPKPJe1Z5xqtSVF56p1N/l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odvUHajkg4QWu0IGqsxx9F9x+6mi6mwkRlqt/ugc2X92/VDSDo6ZCzVamenxyC6/5eY/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IxCOzPHHore5tsQoQthvO15ow3NyVvVZXwQs7jDdZKDfDGKbf/kjTbSY15/EMZY7KeiP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aUSA2L5bp+Qb7vxHRMotbvCB3TabqrCWt3gVmpkX4Lisp4uCyZ2stN1lGgOvPD4lCy0w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Rzb7eGbgtOkr7ZoK+xcWHrortd6XXkqn0X3Tm+mFmlb/ANAgGiB02rFZqrpkqHOgc1Y+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ZUOQIKmbYEtJiNEA7zBSL4OmcxQg5nKmwhzXHnogylrxQz3IKBdodERC0Q4IK4RA2dFK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zOwhXwIClSuqutFyTpU8cNcIcrFaYC6zNIhRwXrquuF8d663QoBjmrGXBXpmfTZGzCBw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TUfEVa45Kp8ypxxaFmPnKhPB4gpiofOvCnuP2UIO5PacKB7jAYPHMIioY3CR3TTxwbtf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v0pndXR2CmtOmYptJtOzuM2WRpPZqIBAqfEplpzflQxd3TT7CLfmXlpR8yZ5Rfgi5ri0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Xqn6q9T915/3XmC1XkctxpanFhgGeK3vFMH61fxlP6r/ADjSv81PYLdqvI7L/mLsB/CrU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9V/k5PUrd8BT/wBpVxByIezb+y0/+K4r72B8y364/wB63qzf9yvXajPiB9F9+T+lb1Sq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EnMm8nBB3Jd0cAieZXrsdkeqPw/0DcGu4LKe4RADQvMPovOr1HKnzuvEsH/Tqymod1De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pm7Q7yys1B7RTc3d6JresKm/kVmz55VTsf4QXhyzVzboMfEc1UAiAcGvpmHN0RfmFGof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w8vES3gnVhZw3fZ8wq9QiNwAJ/6/7qiKLmtdfzCRonio4OOUaCABhTg/iVc9F4cfl1VeD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N6uQvJGqaszfvX2WUbzuJRCEprqnAyAnn2zoHKypZhvFuqhqzPimObrI3dWcLcgswYGM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qfW6jinZryrWpu06Kx/dZoIXs9KrfIf7KHKHDNQOreSYae9SqaEIhwu0wQr02vHIqwq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qHs61+G6SslX2tI/lcP7otaym5nzXW9IVsQBp7sW9xlGz1W9rjDhZFlNwaQnE1LrM4w0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5r2fsGhw/EEHMuNgOY/zfglezc0Oc7zFbr3Aclm1dzKBe1ro6KAFdBzg2+mZNzUmtj8i3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nyRd5ncShUYd03CIFlzUFx6BNyozqCpBhE8uSlrgtBOFkCrbOqgXcmuqjS0IFjYbwCBi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+qtdT+y3TdE1I6QgRooWZ2ilHPwXAlO5rPN0Oii/oj05qSULIQr6lTw2uQRDb4ZsL4wg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i1tgYvjZTqt1XK3BIx0W8LIQoUYHe14KyEInipClHCZW7K0JXJeb9sAvXbOEIj40R8BT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cDKpVDrltiU1UD8YXhncqic4XhVOyBXh/mP8YDA4DAbIT/mVX5sHd0OyZ82B2T7SYDna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Nc0IuaGuf1CtRpqcTzKANVv+1Xq/smk1Xapxe5xg81f93K5p/wC9a0vqrNB7NW7SJPyK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ng6n0QL6Rp7tgVL6sa2X37vQLz1D6KzahW74ZyGWjA7ovLvafCVagxbtJv8AtW4z6NXl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cy3HR6q9Qf71eqz/AHLe8TTb6r/NsPZffH0avM9XFQyFu06nqV/l5/UmNp0BTLrZpVGp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P2Y9E4cDs6FaLRaYcFqtcdFdi8gXlC7IxjvPj0Ul2nlhV6J8lfdRB4WWpRb1VVuW0hwX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jqExhs4BM7lBUgODQFV7FBU/a8rL7NwB5o59cD7MaKcsrfa5vcYVvlVT9f8AdUA0uB5t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7dPuqsROlh+6CbGrHIkaI+Gqboq3a/8AK5O9p5mmDJ0X2fOJTQxpvqTYJoqVfaOiIp/+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pTqhMkfmuiZvqjI3mn6hV3DlCYPhUcVHJFjtEWP1atVNRmfleF/iKLcv528itCoyOfQO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h5xoVmHqMMzC4H4SgW+KoVPgqa/uoqeEydWOBXs3PBb+V4VwcnNHkFGBvsztmVaxV9i+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jQWLyAIvqxH8rMWhrODVlYFxW46BxUOIDuChGp4yxOl4hZPbuqlxsOSbnfvO4Nug47Bc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DKQ0ah7Fud3ONFFSO5CDKBbP5uaaHtGbiUOR4hHKYzI0A7O5v4TZRT+qB/F0TM3BTeyI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d0bqL4jkhhKdUIE8FSIAF03N6prcshfZnLxUwYUYEhABCLoiFAMhCYI4LkUSUHHylZfw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KTvIuMTpZa3UY2V8BeVP4cJAR3JJUssZ0Rw0ur2UBDmuqutFawULXAAWRnYYBbtgSVlb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N1QrYXVjZHit7RXVuCuoRnVEuBWmJxbsgoOQPUFD1VUcjhUzeUpreQ2G9yqfzBNdye0/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fhCpdHp3IBDti2k/y3UYDaqfMqnpg/um9imfMMDHLZq/O7ZGLWAwXcVetUV6tU/qQl7v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fxFW9kvI3/8AlrdoOPamoZ4Wof0rd8JV+i3fB/Ur/LD6rN4hrWnLoFWFZrGHJJDBZQ0V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qG+F/dQPBsHqgR4dgCcaMOfy1VqcfoVsyGVzh+pb1f/AP6LK9wc4SCQZRBe1l+Kv4li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ejV5vEH0Vm1j6r7p/wDuX+WH+5W8LSW7Qp/7UJoANngxOP5XSmnmE9nWU3ByCK6BWxj1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Pf6LujiCeKyOiAi7mZX2g3ufNNDdXJ2cRdUH0vPGUheHosYXtothzuGZQSAqaYKrXubB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OaqfK7+EFQA/AyF7Tdv0snvH4jgKDACDfsnUvDU/aPHHhKyeP8KCCqgn7LW1l4ljPLkB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ZeIDYFjoUXGoyoeea63qD/RAOYRPRFAHiieRhR0lM7oZigs1MwVLaYnuh7Sm8OHFvBZpe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S6bSJhUWveXJsK6fOiPVNAWX8zgEOQEIHitMPaN+8Z++MnTjg88hMp4eA6m7zNQqUjmo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2f8AG3/wvs5jqrBB7LOBlP33CkTYOC3jScw8Cva+HOalxj8KvqVcrnsSr7d1zWXmrK+O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C8t+YU5ZUnyFC0vKms7NGgREaIyw5lLd0rhCzmHd0d5rHc1v1Xu7laTCZ4sNHNO/91vB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SLNGiP8Aiq3tLWpgyvuabW8ghm7qfaehTXA5xPllDLdpQq0pj8XwqYlnNTEQg6BKDZvM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qFdXQy6LeCts9kFbkg3TiiagFl1JQ9lCNJ0A6hXU8FZfCcMqyc1a60RMJsc8Cx6tPZFA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ZEO2OMK6iyzUzBWWYvNk4OcGk6LztceMYDCAV1UlTO8omZV8JOilS1EluEkXWm8hJUl0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G7qrC6uitVzwtvWVjhfRG5IHNEDyrzO2hs9VCaegVMDSVXhW0UDZg8HEfumn4lU7SiRy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4wnhN7YifzOVT5j/O2FU7qp2GD+6Z6r1QXpj64VfnKOwMaVPMQJ4FXLnd3K4aO5TfITP4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g70YVajWP6Fu+FqnvZW8If8AcreGA/UpyUgvPSt0VQ1bu0VU+JPtX5ATwkckC3wout3w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FbwwH/00MzY57qf7Hzxay1f9VvPj9Syur02/qW94yinMbUFQZtQn5yRdXqVPotapUmlU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1u+Fb6uVvD0/ot3w7P8AYrUrf6a8r/oj5sqex2pb+6aeRRMbuVDNUaDyX3v7Iw5x9EA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aj+6Ac3UYgos/EAtFpscFqMPMtSuK8q02gnHASJHJS1mUd9ij3CATe69UD8KpL9DsKvZ3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ySjnyiOKfGk4QdXNICdm8+Yyqhf+G4R18q8Tr5BqvV6DRTLxkJsvDvY4sc5k7qEeIeR1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81VRW8DRdl1y2VLP4WpTnQscqmStWp3uXNmExzfHU7DRwhfY1fDVPlqITRn5TKyOBDm8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TALwmdUA14c6N4Dgrc1ZDkvDM/NUnYnD2lPyP/ZWjms2WFDrIhl3vwNpYdW817Wic1I/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H/Mo/w/h4+RfcN+qArZGnk1hW54nJ3CNbwzxUZqQEPiwuFZRx95HBXEhWsg5SDcahRst9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P7L2bKntap0HJT4iS8qWld1lQyuATZJUNG6EfZ6KCjvNHJf4cPcfhCew+Hhjrue6yssxY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5wsCt903mOaB48GqThoFuuhc1uzHJyJcyHHiLLLUBHVWqI79uSz8UfZ+JqT1UOq3nmrV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V0HOGqth22bccMsOzDAtdYLdPRZg7sVRe37ydVvC+DSEThIWX8MKTvLyXVrDCZsm1WCY5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ZaUd2y012M3HG6iDGxfA9UB/ZXdHdOvIBTX80CCUAUWgK1sLapxJyoQjIlCMHAC64K6O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XReITTClplGTCHFd1YXwmFZAFRhAF0ZmRhbDzYg9EMG7AwlUyqZ7LxLD9VA2COOUlMdz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B/Wn/AGTTzYMB3KPcfzgMao+I/wArj2Wu3UCf2GD0xeuHpgbI2wq/MUWvEiF7P2Bc7oi/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LXUdcAmirEASFbKAtWFNytvP5U4eyqG/BqtQrf7Vu+FqepAVvDNHd6+6o/7l/wBBqn2j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NoypzXvzmPMU9rh7Z2UG95X2fg6c/KreFaP/pqzI/Sr5v2TfakzxunNYIMKH+Jp/wC5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/4xoHZX8Y89gqjfCvc9sicwVT2rXG/Ar7ip/uVvCn1creEprd8HQ/2q1Gi39C4Ds1brnf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d/uX34A6vTG5sxbYrK4F1MOmOYXhnCnkbqW8gnd9pjmCXTZfaMIHZbzHpzslwOKnp/SH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FJ3VfoKn1VV3R38JoW/eFZEnAOYYI0KzVG5KvEtuHLLkzfMLL2lMNFojgvEvfqQF6vQD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PNj7NDuqPzLxvb+y8L2Xif9T+6Z/ppvVCHOHYoOJJJ4nYZVZEtOhTqlTOIdIbFmogxUeO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YHKLo5dP5wHLDwrfhLkFrCghTRaHO5FWeG/K1fa1H1G8QUPZAuYbiFcPb3TRl04okQcj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7ujdFwTx4kvbPK4XtPC1ab28icq8sL8LuxX3T/ot4ELKYM8V7ek6Mv4ToV7em00+LmcO4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vjcIQbLKeCDoOUrqr4ATqrb3ZMa57Ax2snRGl4X1cpv3W+4lbpVypOqutU6byj9meigi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9Eym2o7/ABOu7w9VvOc9nwmV7MUXh/VNkyD+Fe0ptENsM2gW8/Mi4ne2eaa7g5aLyqxI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WCXHgna5gb43uFyK6bQXZFzTdNGBgrKxwzzdfbkiOLUab3b04AcEQswKynzcEcxBCbka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G7qGcwVvOGYcUGhxJ5ISEM2F0ZVhZGSoAnG6tj3WY4BGGyFeRGiHVb4VtUVdW9U35sIKv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tFlPJd1ErdiVI12BtX1WsJ/FWQjVFpiVpizshgMRiVTPVUo1sq7jEEDE90XO0CzGwiwV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RNBdfIqV75VCd87k/sgeWxUf+WqVVeLAunbHdVPRH5VonJi1Wq86vdaFGMHjLm+1Nll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jTnH4gtzxTh0K0zt6IIJqP8AiImN2QrO/ZeV3oxCKb9eIRaKL3fKv8rUVvCn1KtQb/uX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3/ER2ai11U95VRszZTQcHnICJuvwjs1Wc76Lec5b1R3+5D2j5PdEDw7/AFW9VYFeuEZr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v+HDgLeZP3SVbwziv8ooZ4Zkr7uk36K76YW9Wat6sfRa+Id6JmQVADrK3hUKim0hqOby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7LRFStNik5vmBlbzZKtTWUiGmyb/SHbaRqFI83EJxQPRSNF2MoVKhhuUiUR7a/YrxLWnR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pX3h9Qmn82LWCJPMqDGFf5Qv9yf/AIhtw3dtqvDyIPshbCh8y8d2/svB/KvE/wCp/dM/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f4geIp1gfOy4RpDxjsrnSSeKeynVDqIvnCGUQ3CeaaQoXyU4Q6hbuqbh7WiL8RzRgQvY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ZTVFSYWg9Som3RQV3R5KQPTmvaeHqPaOIzaLzNeRwc0Ka7aNPqKkfstzxNW/CMy89It+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03jmnUi85Ha5PwqR2VxopWvuIjDXZmZCyzZa4TNlooB+qkjOTzRmg0g8lkLAoYJQaRDu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O+B6rRe0fUaDyRqCmXMCa+rnDFNNuRvBfZ1HZR6oGq2/MKc90wRB0Eao5qjiTu2QpmOj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zHiozOhQdRh9nSL+yhzIKFzKc5py1G6X1RJ1JvjUfSY4+zF1cBRAhB8q2yeWAzcMAdOd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GqzccbqG8VYaIjUKNFOpTzVGqFo7KNVOaAEY4KHaocVclCbqVvLpgUIvCuuuF1bHnhIc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V1ZwtwUyc3JDjn4JjLbt9hlNtlBMoRoVqYwzE6cMcy12AEdFLroWE4a4clzVioEhWnPz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YUdU3o5UzqY2DyQZT8gTMvZU1X+Yfwgqdr5U0DmRhWH/cVT5U082hHHxHzlOwOyO6d6Lj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3V3BcF5l5lqV+JVI4VCjV8ztLovdrgWtfbqhgFVa7zwIX/2XkeewW7Rqa8VXyUc8u5xC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Fq+8pD0RzeIahm8c7sv83UL/AJ1NWu7N8yc2iZZzJTR4HKx0XzFX8VSHZb3jj6Bf5qs70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KxjmvIp9gJ7r/L0l9zR/2qwp/wCxQ636UKcukr8f1V5+uF8gV6lP6hXqs+q84Vsx9Fam7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nsXsGt1RdwNlHNP7rQr7t/0VqT/ovuir0o9V7BurTLuiJO84/suPoFIWWIi/9IdpuEgw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28FdNjymQ5XXlCq0xYvploTWnUGCh2RVH0wbUfUYWkaAo5a9FvdybNegRP5l9i+m1saO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+Eo1P8T4d2tg5E/4prTyDlSP+J8OIZG87VD/AJvwv+5Uv+Z8OIPF2q8TPi/DDP8AFovD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N1Wy+IpVZfMN7pn+mExMnqm9lfRax0V0cmjRm9E5njczhFg0ap5oMLKR8reSZppiAE5e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F2XwoKEatIdxgByWmNOk+8mF7NtMw3zFEths8FukCVvOvzTeACgVHgd1ck9ytTbrhSJ8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iRps39z3Ra/TgqZPtA062Qcx5yI02yfRXXJCKjXSszRu8TCc3MYdqmskDNzWXMJ5hOL6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9Znn0X2vlTvZiGpzS4QBbmt/e5lRT4LdM1XKYsvzIOo081Z415IucJqjyhe1quJe9E+X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MoUjRTCvYhOunONuEYVDxVN5aM7tSF9nvD91vs3h+FwWmPiDpvYhXX5grGD1w64wcOJU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rqtURiT+E3Thx4JuZ0nnsCygeZQ7zKyhicHCas2OMxKkYXCjiswFl3Uz6YDCOGFkBvZp4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uQwbBWd0FoP1T27uad2FRcRc+boiRdPJQCt+ytZEcTyVsJVzhzUtJjA2l38L+yLZthdd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nkrCFpiO6tgRsgrMOCd3lUo/Km41qNPiYUDXiUO6b0TvRNVPsnj4sPEdwn9lT+UJ/fGs3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KZynA7TuwX6VZGOSZbinThwV4Woxe3nVP8o09QHQmwW0lveJCOWtMItJnLbBqqZg52bk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Mb9EwEcdAE/I1gzXMr7xoV65V67/AKL7xy8zvqvxf7lwTnZG2QdUa1s9FepT+qvWp/Vf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TMZ+FcE5jaGaLTK+4jureHarUqIX/NGnEWyphY7KS3Vb3jY9VveNeexV69Vy3hWJW7Qc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rdpsCsGfRDyj9KsZnSAqXtmv9nN91B35XJhRsNeSbCb3wJR7LxnxNzN7K+ijehMgX0VQ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3TE7GHXaFmBQVQt+z42TS1zHz6Kq9wILWFwK9s5rWl5uAgivDzpLFlaKgdnHnVrFXutFe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ANSH2Y9oRGd/lCoiximL80O68P8AMvGLwnZeJ/1E3/TCL2DdZMlUTVAyDT6JvZOCMIPc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4D3tjTgs1WygXUhhgLdYSszqbk0r1VZ/5nJxQEcNVCE8F0w9rS8vJc9ikW6yqjjz9yGn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BxtjbYJDTCtiXjepjUL2wBc78q9kW+zbPEXX2THOJX3R9oFncfortMLcCIrXp8is9AxP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tNzhxDinVKbskahNc0uLk77QNPLCxus1Rwngi3MoJOVO9k23Cya3WODU6t4kGeA5It8N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Rdo4KHDXgjHNE6FCEHeXotVMBeUKwsgeBT3kjILJjKcbnFXKmoSTzUs32rkmheKpD7vL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bJvNXw6K+PAEq5lCFdArsp0lEDira4W+ivjzUsRdU1Q5LMMbLqjJV8NbrKVuqNLSrWCG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icVYQNVmXNPj6J2exUtBIXJGXRhqrorVWxJhSLdNoWutL4W15K9P1C/8rzNxPdHA7dQK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w9nTP2hVVlS7sq5o9E4cnJvVgODIVT5kFX9EVT7J+NY9Qf2VWoNDH8YO2nzyQ+XAxyTN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xVdwFU/ynmkNXSmtFN8g8lam76K1NwUHUa4BOOf7MHiruXm/ZZs31T5MZTFlvO/da/8A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oreGr+gWYeEqEdUfZ+EHqqhe0NfxATHeOyNo/Bqtah9F908rd8NeOJRjw1MKn9kwZjCu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JYOTZVs89lf2n1V9PnTX1CyIIjMqMmOEq/iGj0V/EH0avPVPot5lVxW74d3qVbwo9XK3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KiGAfIvMR1yowauSVWb8OYJhHC6Mv/ZfjP6UN19uitSf9Vaj/wDJT7NolVWPDRUp6EIt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ZO6t/ozsATEnVP4wuoTUdiy6olNVb/Td/CpL0QA4pjOWBY7TLKe2cuUr2D37ocBIRYwy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nfqT8tdwAHkhUAdfZNkYUPnXiuq8N2Vfq9A8qaYj7Si2m0eYxrwVOnTbme4aI+2rF3jS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l93+6DTDAStatZw6ZV9j4Jv1W62m30lXqx2C36jneqKc7kCU3rdaKeKPPAld1BRqUBbi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hV2jg/DTDLUhh6rer0l/mWei3qr/AECu55TzSJOaNVDrO5LoorDc4OViYVjfqrGFe+zq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OMKWHKPi0TdWdQhTeynX5GLoe3Z7PkAF58nSFlqSB2UtrB3RfZ0p9f3QZUdDI4cEG0mn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up5pHBZ6VLeBjXVeyqU29JCArPDWzctCDPBk5HcU8VjM8lmFYs+ZPF3hv4lu2UU+Kyls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8Ghaow5oCn2rY6lZjWZ0X3gRaKn7KSCVakfUq1AfVfdMVgwL7xQKq9Nm4VnKqC8y4RZQ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BfCVuu1QzX7okYb2Ewo4hRJQWqujlQnU4WchpKvsSioi6yxfguuJWdrodpCGZaowt4Y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0Rst9bij90NVohCsbKYtjbCyhwgq+iN5GAiyuiRbouCjCyF5WhWXh0wvqtFpi/E7dTsqc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gjWq3JuE/qxdVU7LxDeTlT/0/wC6ODx1VtEerMG9Cf5TsX/KCntcIdrge2yUflTbfhRR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hWg29qTHqnEtcypzavtBnC+wJA6r71ynicJPBPPtMreQXncvM4+ql/McVVMA7yvlXnZ9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/pW7Sef2RytABHEr/AKae4gC3DRFviw0UhB3QrNqlW8M493Ix4Rtr3K3fDUQmzTpCXQRC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5fhWtVf9X6onh1cqT3OZZ2mZN6PW9XaFfxP0avvap9FvNquVvDv9XLd8L/8AJbtCmoFK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rl3o1TTNXKqXtBvFt5T2v0Jybbf8M6DU6IF2Z4+VXZT+ia+rlyzFkP6Odl6GDtmyh2Fb/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iYg8VU8Q05gxk25q/TCWGCmMc/LmOqe1w3p15qXGSvFdh/dHlDkK9O/tbBvRCdcgwaeI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G5KbUpPLHcwiXEknUnGUXnTQK2uIsiqx+GFSHRNKkc0FEYFTh7WkNziOShXVH1/heJ+f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oNlLbnqjaFdQfIeSa9t4WdhsdRyR/EOIcponL8BNllqCHcjhay1WmGq6hdV1wkrJO6rL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zHp0U6lbzNNEHVGZmqo+mAHcRCc9wu4rN+JyDXtJzI5LSg2m0dU1xAAAsi+oIKytbkAH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Ka5zd4Hyqj7V5h3BN+8d2TX0KTGtHBxmU6rmZTLuDVv1gr1h6K9QleYrVy0K8oXlC0G1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AFNea9TNyczMt2rldzyqYzN5tUOscJQwONldFX4IoIAhZRwUAo88RbHqo5KwV8NQO6gw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unFwlaJ37KAuqldFGHTavKvZWN1vFaYa4TgW89m6+LmjTcPULzZhhIurnc4yt2FyW9fCy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tiNt46I/MswMXC9o+zRoMGfE3B/ylVfReHd0ITl6p/ZBM+Q4EfGUe2LvkCzfCBge2yU7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lD5k7AYkYV4/9wpziABrqmtoboyZjK+8bpKol29naSnAcHYOPRFjq+Sw9VP8AiD9Qr1f/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+ZH7Voar1gvvP2Vy4+iOSnULoV2umOdkWsYxp5lycPsW21CzWiOCeys7cGoAXlrFbvh3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cSt3wtEJmanTYCY0WoUeFJiPwhf9WV/1Pqp07uTXGpSkEHzqp3lb/iAPRX8S70avPVd6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wjj3ct3wbPqreGopmVlEZuTU2CPRq1fPyoZPbdUBXB9oHfiT5t9vIxOw003Nb7MTdAe1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7QkgzdDOIO1oT6K1N/wDtX3TlIZ+6kxHdXexS6sPor1SrvqFDzEHqoyfuh9mNURTY2I5L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Vn/C63uAFWa3U03AfRBXefqiPaOynUStf3x1Cu6e5w8ZUeYa1our/lKbUDYc3kv0jYtK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5XYxvdyHtKtNv7rfqz2C87vovvPoFvOe/pwTIFo2AiURxc8BNHTC6bm1GBwI64W0XtqP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2P8AC8QfjOLB1VAdSdi6MLK8aLut0gniFoSF5iRy4t7LK45uo44arew3PXCVKzGzYkdV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6rRzVc3UqSoW6SAvszE8SE1tZ8s5hZW2I/Epq1cg5lU/auqVSbtbCZ4akwMpfiPFPaCBAT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AEcl4adSC7+hKtsQNMIELLyQ/D2RbJd1lVHF2+0Th6IDG61wCc1hi+BsiDqUCiZgYdFb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7QgBohOF0Lwpm6lROqsbqHcRZRGBy6oGFIRGoV1aFpdCd0q2mF8BZX1UYcir32C4kAN5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GeCnQYxNkRlnqgzREQFC3lqrlRK3oUHeYpCuLIXha22D2Qwbtnsqo6qkwAeyN56prtLL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YoAJ/ZeG7lPTh1XcLKVT7HCp85Xpi082f3x9NlyMTcJhjgcB2Q7pyCGJIQsvFf6n91V/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APkt2Xh8o1G6n/McHDi6wW/WLirucrvd9Vf93L8H1WtNWy/RWB/2p7W033aRogC+npzU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+JH0QY0yANUTWzQReF5KrvVW8Kf8Acjl8IzTit3w1FU2OZTa0mCvwfVMHhX2i+VRmqr/q/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zqf+5VOZbKGaqGq/iJ7BeaoUdyqR3W74Vx7lW8G36o5fD0gtxlNv6VuG/Ri+1z5Oyqez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nNeC2SmzxafqMLMcvu3L7tWy/VESLJ0mS7A4NLiWxyV8xK8hPqvughuMg9F5Wj0UhXN1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IRwW9+EqUP3TgfRM6mdkh72g5lkZ5Z1RCbO0V6IFqc7w1GjWaTMP1areB8KF/lfCf7Qv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hv8AYFd/hR/9IL/MeG//AJKt4ih6Ugv85SH/ANNR4nx0wdMqzNrmeaANZ59VmcSrtlfd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opaGR2TsusKBM6yU2SpddWRKBxlXwnDwtPg6pj2xBmMLYnlyXtKP3R/+KafgKLSB/iql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iPymMO+EwtVYfVTmCnTqFLHXCniraYctofaNa0mOZTfD+LBbRcdypyRkeo5I56nVsYa7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MJPZez8NSaGN/NdZT4OZ4tcqHtnGkwmXAapnjfEHLTbdrTo1qdWN6r7MH5QpqPyOddM/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U+Tk+pEWgNTG/lZH9Cdm4XRW2KhHLA9tmdApUJ0gls+ZDIbQtYBThPBXP1Rg4QcaZom3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6IKmVKccCDqFoovhvC6GT90TK7KeBsr2CsZGBkStFYLNVd6LohgG8VB0UqScL22R+VSLI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SaxrHElEYQ0iFJW8pCMhEcsLY6IZTZDJf0w1OwMBiMJw1VVtPVw15Lw0c1SJ0yo8l4N3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dF4c8nJyf3TcKWFb5v7K51GNNvH2ZXhMvGjg0c9nKNSV+lU78CivRDunIRsHCvaZqFOD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5X7kFRDQqXtG2YIEIu5mcGNaYc54grfrOK87lcuKv/K/D9VrTWrPov8Aw1VWsa/MWkDd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u5Cm1tGmfzJtPPQbl5FZreiP+IeXNaDbotKpVvD2Ry+EbpxW74WkOKp0zSpAON7Kwaqf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Porip9U2xtzct51MfqWUx93Flv12tW94r6NX3tY9grNrFW8K89yt3wTPUrd8LSC3adEfp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zi79K81X0sj/AIj2mRzS26pvGrXKn1C9U5OUonAoq2ATsIw7q/EoxxC7BSmlSgoCdOhu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LiybWV861d/uVv8A/JNB1le1fbkhwTtMwNghtFD3MlocORW7McinfMmoHiFlJEdMSQPR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lU5GpzqfkFpQwJbwWvohhBwPRSuoTV4Rg/DvJ9Ix7GIA64CUQjyQlAoowjzV9Ve4OoTs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VHvMuLjJxo/OP5VWOJlXXEr8qKFlcq4WllbXorrfsVao36oNy+0nSFkfTyjWDrCJbDQV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s4XVAfHKb4esfkf/AGVxDuaMEFXzBB7zYq115Fdq0WiBcbap5H43wm+zBHG6c57y4MFp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Xqm+Jq2pg2ninMb+HTuva+KqR/dPcRlpt0anyd6LLW/9TpgOyfg5GFdWMq2ACn8PFNIO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QRAHZZa265NLHzKynjg2yKJJuEMqvrhbVXRxuoCBwHJAAoOE3QyrW6bmtKumcjh1RUNK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WwIRV8OizZt3CVqjkBcuIIwygSgJ7rLoEMpUyhLnBbqujqiFCsrRKupgkLurn6YabBwG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qm44eGdycpNm/wApvdEfMFT+dHsnyhCmyp/MoVb0QtMKBRcR8y+5/dMLhH2cIcYwYdLr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QXu+q4/VWC/SmditLL0Q7pyGyFWyj/rEKq1zspYU/JG6YX3rE99d0AaQt3yzZBUW0XZ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eoVdzlvT9Vw/3LWn9VrSX4fRqrU6QJc5pAst4NmNZRDn09NZRH+IpaRKgEOA4hP9o60b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oVXeqOXwfDi5Es8Gy3MqnT9jSa1x4Lgm/wCGIzTeLrzP+ibJq9bryv8AUreaB6qkx+ob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8VveLpre8S70C89Z3ovuaxW74Nx7uQy+DZ6lEt8NR+isyiP0rUejV56noFRdU9q6kHAm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Ao7EuV16IBEHWUMG91KKhQnNKheqCaeClvNDA4QpJNkANBgAdSh294OW1+pDDRSNVdcl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VvyhAVD6ckR1urFXRWmN1KMccDcBo1JQ42Q5Npp/iPwkfujMhR9MeqLcTmUi+HonfMf5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AB/1B/KJNgVoUeGxyaFzW9saqh0k/sqg5NAw6q4we4jSmYVJp11Wbyxor2rt8w59VbVOz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PH5TwUtF1dluakCyGWyGYGFmzbseVUuEby3nCRaV/h/CGarhr+VNq1d9ub7v8yFMPbRp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SZVeP+o4IPrOkyndXKrYZtJVYN0Bj3Wmxda4bsK4C4+i3WZ/mavIxq3ioXDDip4r1wJQ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PLCF3W7Kb5bcghCld06mYjWeSbJzO5pseZQdRh0VjdWstNiXYWUTZRqFAgjA6ygGg91v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Wq4ZVczKMBROisp47Gi6YOM6LhCkiyzAQrq/lKJ0nArW3JXKBWkHAycICibq+q0wzUzdS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gPcOyiTJsiBY8RyTS1RoU0flegOKCE/mKZ/qBHsn9kO6EphiN5FVuwV8LKn/AKapnngM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dl6oobBwe3nVn914jI4l5MuCrewnzXnmh7TwrnO4mU6lTORzbFqymxBwYKJAIaSZ5Leq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lcu+qv8Ayvw/Va01qz6KtTo3qObAhqylt44lZSGi3NEOqUtI8yABBjiFUz1IBBlH7Wob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Z+HdpJko5fCAWm5VOj/h6bATqFos1KA6VHtDHZOl9TS0L/q+0X3TvqqVOq3K4Ep+80X4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pnov8089mLedXceytSrOUt8K8gc3Ld8I39RVvD0B+laUx+lbr3R0CGV1bRT+dv8AZDog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bFqHVdUV2U/hKEojqpxaUMJ+JWNpWaND7gGBm5pnb3kr12f1oYkDTEFtk7mm9rqApQai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NRUYboJVZ3tA5/ED8KeiHclvfpWXiUJ1hAq3Fc1JV/MoAVyAn9Gq0C5XLury7tovDhoj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91ANv1ODY3bqQuuIQ+UrxPp/CJ2Ks/kUabivom1aboqC6AaQytxYf7K6gGEzMwOITbZ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G92rdLoXk/dFjqFQTxBRpNpfrm6e/xz55L2pMUB5BxcpqHd4DBvdW5lOPNyrO5vPuPEis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Wo3nopMK9RXqFavX4vqvL+6lrWq9Ni3WgK8LhjOywYFx/Mg4aLJzW86+wxkYyiIsjeOS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nqFYEFDMrKQpXNX0XIYXwELmRbCdSicMx1UtQXLDeWbgrKG6hE6Ky+0iecrNmhS3e6Jz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6YXQ4tw1WuAObXgtFdC+zHBRqjGJ0W7qhJ0V7xyUiyuiICnX3I2Ri4jmngIjqsou5GdQ6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86B5VG4Otwx9VKfH5UMaB+BU+/uB8qp+uA7L1RTdmUXHQVCqlQOJc/VO9n7S5kq4q/VO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9cD7GPJeVdw+i+9hXruV6jyr5lcLysC1p/VV20C32pbu5dVEVCYRaWmSOJREN05prTwH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fECCNYV6r4PREtFQiES3wr/qqTKfhchcfMryUXNaJ6oEZR6LzJ+/Uz8FB9ufVEVmuBFT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3KvXoD1V/FUl9p4y/INX3lR3YLcbVVvDuPdy3fBUh3VqFEeihuQdmqGvcB0aqD6n3gkO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TuowKKjZKp91I1XQr6L5v5wPdNCCHMrKrlXRzaSjPNN5ynDldEobMhNHTa9fefrQ2CpQ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4K34uCct1C3dGNFLfoueZQ7TF3Rbp1XianN5ToQKsNCvXH1U5fqvN9E0wOV105KzYCqmZ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zh4b/UCa5AcUM7sv8r7NvqdVcqyupN9o/IV4s/F/ZHCMPFHsj7Q8EGtburTouR4KHkVm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ex31R3mh3ASrIh12rdlnZFucPaOKMRK9p412Z08l7bPlbH/5ZexoNDvihTUdmi2ITI7o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ebyg/rdbq0WuF1b3rMADxOHIhQTI5rVdFmhdCJQQUYZc2VfZDOAJlTVueSzNGUE8FBMLe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i6zUyIxurK6MaLWythbHmi13C6nDVXChk+quuiJVgplTMoAIyirfVQEFywImwUDAOurq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0RcDCJw64SFErhPNQhY4WW8o4rQ7A7IbMY3X0TgnCYvhW7qnzhGUD1Cf3b/OBROBQTge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vgcDsN+VM7HBvZFFNxGLutR38pucg5kCG2KLiBAUNcS/inM5FOVb2NMOFrlXDQrPA9F9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1Q+quXH1VwVdoVY0MoqxaNUd6pmhEfaEwnTTdMINIggXQ9mC29y4oA1aVJg6yof4tsAc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a1T2CpN8Oyq2oTuuPBb1V/1Wcy/o4qRQpqzaY9E52YZ+Fl97U9Aq3+Ic8mRlzK3JbreP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6rS+qzO8Qwdlv+K/ZWqPd2artqFbnhSe5Ut8M0eq3aFEeihmQfpVQ1TL2v5I9UcCVPTA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wKyn0UKeQRnXBmACDsGqOqiLEpv1Qd0henvRsdVmGo12/wBSCOBxHVQBKhEaFMsZ5qOB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HWVA1Tdg8yj0Cz8XuJwy/mTs3Bys02W8QE0Q4hGLDos2ZDK0lD2jvRuq3Wx3upuSq3PLs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qSYHlaiKbRTHTVQdjylRora7NY8mf3Xiyf8A3Djrh4k/EFVJvFlThu61EdZV1otFdfZV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D4mq7KTlLPD0xOt0QxlJvXVFtWtI6BczicAqYPJD5Pc0OslMpTu6+7v7j0wZPKVLdU7+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Y4pvRS0wUYhNzICNFDroGjcGxBRYYbfQK6kaqFbY0w5YcFbTDXG9wrLjKI2DvYBWw1B7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FciFvhEl0zoFK6bH2hPYIeyt3UBAYGRJQTouEAmio36LcH1V1vYdMI4rjsNOI22noMKsc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h7FVO7f5QUp04FMPBO6jY8P6pvf3DflKp+qKajg1emyc4P3hj6oZ6ecmY6JjPbhhyi4R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nFjnk9UX6ZinKs1tIu39V5P3VmtX4B6L71oW94gq9ep9Vd71xTqzW3aQqf8Ahs2u9bgq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E0UvD1GZf3Wao3I7iEYvwRB9mLayodWpC3NHN41i/wA2T2Cp/wCGq1TVndsr1Vmruc8T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SKFP1TqjadIOHRWc0dmqq2u6dyQIVN3MIZM5PRXY5Xp/uvwjuVvVaTfVX8QxHNX/AGWt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UDw09yob4WiqtN9NjRkkZQmH0w9U7AL0wadgkoFWXVMcPXA5cB0CCciMBgIPFZuIXZei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6kO2y7umq2qLnKblNdCBOieedlleLQoTjyQViuuA5qu48GlUuy1Q7qq60ym5yb4Wv0Uv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AJtKjpjXPwq6ljDl4uNgFvOPiKn5W2b9V4dm6xmbyMEBBsWyqWjY4Kx2/Eu7Ku7nUd/K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v51lUqAjsTGxpsOxaI/Dqg34MdNrwvAZUziMqv7i3ujg0fAp1TmkwOSjNPHAmZWXiheT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6IZBPRGpZp5KDx4p+ZOm6aGr7Q+oUMfKus2z1Wq0VkXLkjGGi6jGMAhF+iyuEHaumchgZ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2N7YyncOSaBMc1J4LUlGcCumMOmeYXHYbiJUbVI/CoVUKVW7JnZXTT8Kd+n+UEJT78MC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HPUpnLYOAwZ8pVL1wCODB0Xoiox0mXn+U1rI3rFNpMp5QfM4oN8I4nnyX21AF3RcrrMV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7K3af7q1MLRo9F52/RffK9Z/1V6r/AKp1Yb5BFnJzmspggck4hwBjgE77R0wmF85jrKcB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t7ILc1erT0W94mlpGqY4eJY54NgrwF9u7cn8IWlQon2JMcyjUb4VvYlW8LSaixwYAWnQ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F+Cu6sVvNqlfdOXkHqVd1MfqRz+JpAK/jAR0CtWqEdAvJVco/wAGXdymNp+FFO8TK+Vy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QwvsdlljqoU8ZUdU9DsrIqOBU8EeqHNVOiPZFHBvb3TsSjshWwPzpnbYKK1vqgVz6rmm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00w74AHApqr/ABWVNvRQmu4TdGEDEDmVxd2W6A0dELqVdA4FVi/cGXUoewpmq789XT6I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hR7ofJsmFqNoLxZ6hE9cLjVADCebyq/znC+HfY6Ya4btnJzXatscTiMD7jw7GjRgRyuE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7J90/vg2OUI5rQszfMsr9QgTdqOUbvNX5LoUE7AxhmbqpRXNAugZuaLzESoygHotMDzn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hbCAt5W0UI5graYypwuuaNl1UxjE64FWhWwJ5LVTjdWXVQbBAO1GhC12AeACdng9EQ4l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kt1dUMtitG7HriDKvpzCsfrjbCie+FX1XwojogF0TOxQfHBh/cKyatE3Bi8OoxofMmja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UcGYGNgBgk3XkPqr5R6oGzuy/wCpKLeTk3sqYETHJboP0XlcrUnFWofuvuR6r8AXnAV6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yQMpKJZ4dv1RLaVKQJRj2YMckxztSE72biOy/wCsV5Kn1X3fDmrhgtxKa41KVuq+6H1U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j6BH7whZhRqFndbvhD6uTGDw7WZrSmk8CmmnlBmNEZq/st+u9eaoVZrzdfdojdbPNb1e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0W94g+gW+6o49kTQZUBF5TmjSxQ2G4RtRiOiPPAYemEoHldA9E0jVN7rMONsHDmiioPD3R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Tei77PVcEESr6SraK2qGHRdcbIJjPzVAmdlDQSUPbP0/C26+wphvU6q7pdCIGowEhEKU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mIn8R1XjCTO4f4QwKp+q/QtcYwvt+KPX+yCjigeKk64Uu5/lVo4uKvooOBla7J64b2nm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01nEuXZE7YHVNDeAVY9cZRV/cFCdDsu7pqJ5LLm14qxkhOzt1RHAp2Vxz/yhotFvQmQB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QcDyQELIXQQUfZDNrOYJjmty2uFYYO09VdX8mEs4IudqcL3Un6YdUJUcFxsuGx0x8qnR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F9q/FEcOCEnCVce5LAwSfxKOCtx5o81dWRlH8q390FQ0DuvMNhyOHrsDGj3OHpgOyPzY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ogeiacNboISqR6o40/nQ27pvypnY4MxYjjoj2VPsVUc6Cw6AuWlL6yg2m1tQ8mI+yqup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PyoAZQrvC84+i4n0VmvVqD1bw5W7QatGBE+Nf9jIs0KfZ1Cjl8IfqnFnhGacVmiJGi3I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TTgrmsrtfpxKB9m5aOQa1hG9MuK81MR1RDq1MBQ7xP2fOF99Ud+lM9n7SZsU4cimk0W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HZq8/wCy3ar/AEW8aicAx5JV6RlQWo5qtMeqJqeMpg9E/L4nPbkqJmQaYg4WXddkO2Jw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eqzN9VzQRRw9EWclBQHBdZTcCgmbAPLadifcBUx8ajriNiYXRdEQirLphC64HHwdPm+U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zhqpCceJRDuN554X0TynFOjTBq8WfgP8IY0+x/hH5FfZvtBV6nRxQwnHwopzMzZOPUoS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+PFG0woARL25xpCfVf5nmcR3wHdUvmQA5j3FBp0LxhWPxnELLQ15qs2q7Nabr2jOGu0H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cdg4MHVaS1F7huhHIdVHHDNGiFtOCDmjRXV0AVby4bphRM90WkbnAq5Qi3VGcDddVBWm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K1wK6I4nGwldlHA4QFZXVrrhhKussCBhpjqpwibhWEreQCJCurGcIKEG6IncK1wsuasI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ATehwaeiuE0p/wAyup+JGmNSxzU3smYXN1ZyAhN+ZHEfMEFbA99jRDsmeqmU26OAlHYP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dldnbxJVT2MgccyIZTLeqdUZWdm5IB43dUKX53Bqs11uq8i0av8Apr7ymrPB7BfjPYLd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lFlSn7CnI3yjn8SIRmq4o/eEL7OzItKM0sx7rd8LSRhtNtl5hpyX3nDg1XNXRMlw0Ca2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i2w9V7N1Wm0fmlb3iqYX+an0VYcZQ9rmcrUHacSt3wrR6r7qmPRQzIP0q9T9kftH+hQ3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fd/VF24JTw57L8iqI1DLSiE9NwYggj2RAQU4HAIjmgo5ozwQRCKjDMgQs3EHApyzKeAU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u55Jn6iiEMb4uQn8n7ruiOq6EI8cLFHtgAoCjDwzfysLl6YF09IXddAhhCjA3vK0XULx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K5HsNmAml8ubN0DQp5KcaY2CNVv4dRhWPNrk1SSrnGgeTJUnQ32RhbYzACUNhvfATzVO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wwP5lKe/8xnF7uQthWqu1O4FUnTLs2QB0XRCk0iHcNh56YMRV0/2eusIkm6iLBboVOoM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KU0YA8FAU8VCu6/RbpgIEGUARZeUHuvKB2TXBb0qAPVEVGuHJHmrJozA4WQV8Iw54ctm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RgcJzei3UUbabQhGVpiThYX2J4ooyJUlFfByRKDnGxGoVlNJwdKyhy12HDpidoL1GFI4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/nlepUcpH7puBUowphXxPQhBWwOc3X2eN5QgcCme0GUZTqt26YicGSqnJWCiPcN9VQp0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3/FvKvVqFfiK8i8ghf8ATC+8ohfet9FZxPZqdQosfmJF3CAoJZ9Uc1ekPVGfFU1unM0D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9jUdlHErd8GJ6lbnhaQXkpC3JHeaLcAqT7SWglM9mQL8F5inDK4mOSFMUnZl5Q3uUQXU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21TIj9s484C3fbFWp1PqreFzfM5W8PSCJp06Q/Spzt9GhfemV56pvzTiGVSE8PpmSqrX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bDcAnbJxuiAgcChCcVbDurqDxXqpVkWlOhT76ENkJx6Ko/wDKzZtiF1QOPm14Ld0UqUBz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hYAj0XRRwwIG036oQr6FeK9dgfIVU7DAq+HRQFcBvfAYF1QaguQXdv8AdM5QjwCgDGl/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Eo/VCbbN0UMXuDSWtEkpowlX4NTenuKPST+yf2QxfC5BBjBuhZG+Zw2SEZ3uu1U7Yei9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qHDW8puY6qyDeShAFFa4O4FQ7yo72UdFxVguiy/iRnyonhyXFQmUiBkZoVCjHvhdCFM2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yrLS6vZQdFqiRoNcM1lDogojWML2Rw44EThZG0nmtFddlB44XV0eCst7Akf/ALULfsvZ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qhulDaO11TvTCmpch3VUDjg8Ih8k5tAi5ojeNj3QKnMt1fhTrjVTm4hfeLVcVUyjRBBa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1ULn2QLBlsgXO+qytdJKYXWCIwb0VThfG5To5bNk1UD4WmHvEmCt9tGmr+IptW/436Le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kKtTC8jF/wBEJ7Kb2ueSLNRApvlEezKdu6hZHfhbC36jWzzTmu8SHZhoF5qjlu0Xlbnh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VOplG+JTTTa2SeKsQPREio7N0Q+0eXTzWjyjFJ8xyVIOBB9mAZ5oBvAreqUgCOJQ/wCb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pUqF3wtX2efL1Cn/AA5d3cpb4OmPVS2jSHorezF/ypwFYx0CqF9SoTwW/mhzSLpnPRBD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B2SoK7rsERHFBRi0qeaniggU8KD7obE7bvoq9T8zsqGxGBQXZRywB4KNOM8kc+iaEcIK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88Ir0UhEcCQjPbAAalEYRz2K+x2YVW9Nmy6LzGFOG9dGjSNnanCmOYYuiAbwV8AE8cqX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N5qy1g4lXRWuuGuHiaTvVZPykj98B2VR3JsI9PcOPJhVc/CcLK6jUFfZmW8uSuLq+u3f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V8ei0kFdFzCngrBXQddWVwrImdFmar4WVwp1KspWigo/lRjYFXLLFZqsGrfdHy2WR7iW8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C7rkMYwkQhzxurYQtEQTZbputJK80YCCDP7YSgt0woco2riynKuC5ypFlYaKRoug4qC3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8pUZm/RDEIjr7mrODO+L+2Duqax7so1cVUbTMsa8gFNQToXFPt+JOsFwV3LVVuyCHNGE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snk6Ar7ETCl71pwmyvUdxhsL7V7gt8uITHkkNH7lPlarXCeiAPF0fuqfsxufikoexLW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JT3F2YQnvAiTZU2gEnJw7qzD6lWpt9SrNp/ReZg9F9/HZb3iXreqvK4leVOq0dx4Iuj9u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qO7UNuqh1t1bjfqg85IHVHNXYFveLb9VvViQj5yFTNNzm0vw34JpqEv9V90EXinTsmva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7HYJ01nzwVEuJzReUA0Ew68IxS1FlemF+EeqzVPEUmdJUOrAN5r7Wu4joFb2x9F9093db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eFohPflptIMWaqRed2bp45OQQwCnEBaK+x02Cp5J2DhgVKgqE9vSUJ4oHqp5lZeJuu/uC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eqo83b6DsQUI5bHTAYDLqo9SmicNMM0QEMHP/M4lOwDm3Cb3WYK6hDnxwCnphCr9/wC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/daqNjphqTs+GbzyYWUHBvdV+Qppo54OccemEY+ikK+qnBzfzBOdo14zYW5LxHon+48Q7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o7YHxYVcAQNEDgeSvqiIuURBQbPFQ5c0FdbmERfExdQdVlV+KtKu8DDLXb9meI1HVOaH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aE6LOz7F/EjROa503iW8VfMrSntPkDdMboTEDlhu7PPA4wVHBWw3TBWiha3XDG6AHBXF0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nLEIGmTKDTvHoEPZgt7pp1V2wELytycqA0Qgwmubou63TAC+82T3xOwFKq/LgO6CvdHqM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boTwbXTU0ninYVfmT+ybHLGt8qCCgaqOipzh3VRpuFbRMDRqENAmW3punGArELeN5Ttk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1VA1Kha6bDmmPeHZ4gQFUztcQXk5YThVp+zp8LKoafl4J2YizQArH9lYP+itRqLd8O5bv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C3vER2W94h31T633uUiziiW0KI9EYFNvZqd9rw5IE65J/ZWz6Iw16MUtWrea0CF+GeZW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ua22ZN9tDR0V6jvopLXuaE0/4fMDot3wjPVOcKVNphU3mMxcRZH2bi3MU77Z8xzV3vPq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pZBUbjR1KvXpf7lv1mQr1STPAI7lRxRdTovyg6K1OEPiaCpJ4IPgRwkwssQ4ajG+E4XV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ngiu6PdFDqjgcDKJCZ0QwYeCsp23KOXuJVsG02/icGhQNBYJwUo88bp3LB0Xiy6YNEqT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6dQr6qVHBTyVR3wlU55KeqmCgEAy/FRwwHNOGmEI4SNVV7j+UcCqx/7ar/Mo2TcoC6Ct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dcaXzhVuybKKhRhpCgmVOxuhTjQedMyp1wN5hg9sPReIf1Cf7jxL+MgKp12efvqQ4zg7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fyuitphJ0RygkLO4tBnyHVHLPVZDbCZsrOuoiykhXEIez9VYK6sjOJvrr0w0XJB7Lt5K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dBg73W6L48jzQChyMBQUN4OnGLAo8nK3LkjxKvhotYRD8LBRog7NAVlDphQ1cZV4ums4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RGqhxn3Ddq6eOBGB7pvZGboHouqDWngs1azQJBPNeJLbtLpwaSnWsrNVSBrdHS6G9+Gy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qCGGiN7Srub9V5wnlunNU5vMqlGDOYKN7QgE75ijiMH9HlT7Jtua0Z9F5h9FeHDsnOOr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uCu9n1X3isSfRWZUPot2i9btBWohP/xu7QkTCmKhRIoOMI5fCC3NOI0LFFOLBS+q1g+V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rVPqjIqGy3nUxbRexgOLfxKlIygBQNAshqgApntfENayVfxDj6I2qOCzeHDmtD7gqSwP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StzVvZt7NV6v7KPbPjopLnZuqhuYuQin+ygMKBdFjKJf4lg9UWjxDS2dVZwKY5xn8Kb4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iBJbYXtCzPETYDjsjAo88SnXwCK7YZk3uvXD1UrMnEodAnDkuqLUOSI9xHunHibBVPEH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Jvqj1wccCoRlRMYzhZaRK8R8sKl8quOK4wboEESpUKDgScD0RJwCqfMP52PEn4FX+ZdN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cLwje+MhWsvDg/mT2TvSFC7puQX4hXF1bjs6KIREIHitVC3dQqlKvVyV8sRzOBvdVXc3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zPQbHncAgG8NcAOK0V9o7d0wYNHMrLaESdApFllOijgrKQFBdwVDez9U6DleVLzqOKNM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ujnwtFbTiFDWa8sGx5VMz0QjAPL23dpN1rATm1m5mZZCzUXEfCbqGvujnpkjmERXa8t6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mkKMXngXYPLGl2TWFYFxVgFot6x64XRImOEq6EYSFfVWXXgoKysJHZX12J/ErNEpo0PF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d1Ywt7VX0XJczgRdQ0LQ4XToOvBQ2w5Ly4O77A7YD3Du6cm9kUD0WapYnyqSFSph5aMmZ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jBicFdOR7JnZHB/ylShywnB1lCsqXzKkfiwHdEJvZP8AmXcYzhV+Yr2185Rq+IADOAKP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psLKQ/LF09kzBTieLiUJV/4VwV5FpTXnpBfeN+i1cf0rdp1T6J9BtJzCSN5xsiKldi3v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ZVPlspLHkgSVu+FMrL/h2sHRPZ7OkMqP3QtPlTHHUgEqoJ4Sm4FrdVTbujKZuvOxEOqs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mabJmcwIRzZyFu03nuvuv/koZRZ/KtTH+1fYtI7BDNnHqoB/+Sl9Rn1Rc7xTBK9mfESJ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qbVDsgZ+YLzITwwdgMAjgMSe4ULtjfngByTSpV1KhRyODigcCgdv12e+Nmx1K+2rCfyt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7Nlw23cqnR4i7u+B2xKKngcL6owr+ZQEV3XZXUjXkiOLnAKOisnRYjRWsmgalAShewRT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r2dMT7V4De6h7hrC3nwr1QvE+zM7oVf59qAoV9iiPjCpAa5DCzTseG7ocy8Ixd0ytLqe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+B2HIKFPOU88z7hvUlUQ7nK1nHp7g7cdMKS1kI31RCJKAQW6t0weyNIkwCszteqjiCgf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W4KZXDABC5JU8MHgm+SyaHPhpGiuLrMW1S3/ALd/2WZsHq1VG+yLnxuEGFFQEOxZ1JKs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/ADEydiWFQ/dXPDqhOEDC0ojipRqRacYCOhHRbpiy03USp4LVZtW4AuR/E081mborISLK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2th3JSgQTCLnGHEIF2h+qsceK0/ZVBsM7Ie4F1U+Yojom4e0damzUqfwAaoNqHs5U6tR3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5htkAwC9MD2wajg7solCVohgcaR+JN6OGHrgxP7puIGHiBVJAzHRAk/ZDiU57Htqjg0qq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2zqj3P8AlVWpwMlNmys8f7V965ffO+q3qjleSrNK8i+7b9F+BqfTa5pcSLDuqjfA5Pb2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7oHRO+RHM+AQr+KW5UMrO9pN8ui3fDT3CY7SRMKrmdBiyhlPP2RJoEL7Jha5MgAHjdb1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nj2zXZudk01qhlv5Vu03vVvCH1W74X9laiAtAtR9VqvJUf8AKj7Tw1UnqhHhWhnMuTsj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7BvZiP2oPQNhZq7pYOfBVcjWOJ+7C+2DQ8XloRR2BgfdBiOEHDvhPNSOyemprwnRoE5X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uiey3oaOqio9z3cmr7Gk1nUr7Rzj04YGPO6wR8TU8lPTq7E22AXCMChiUECicB3xK4yv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dlBWYDK4WIRLtG2ReNU5N5YABRyxKZTqh2dt2PaYhF96lA/iHDuua0XiuwVf59ndV9VwC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ZH4WbNLpKo/Ni2SJKMBdVA1x0wMjRZSOuyU1ZpVM/BKv7jww6Klyg4hQFf3xwodlY2Uh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xFwva05BGqLsv2g16rqmmmTn0c0hBtVm9zRantm6uplFRyR0jHQKDC3k2pSdD28Qm+2E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2j+4TvYuLa3AL/mW73/uMsVm8O5tenyFivtKeYHgRBR/wlQg/+29FtRpaeqoi3lVlUZTb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7X2R9FFTcd+ynXkhvRKh+h0OFiVYq+GsAcEFqpGqtYYG6k6KCiWmI4FEPpifhUeVQ4yV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TgCBZb2hUCFPBCdFvBaYdV5ke2w04jtt1B8S9MMrRqvYg20WUaLJqOKoe3d9nmlCowQwN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C/ThfqiUUU8dTsBFDDsZR9MCimpyb3xGHiR8ad4cN04oPZ9Oa9oIadFEj6KofhTddFAY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74dbtKmPReam30X2niI7Lf8U/6rfrPK/EfVZ6Td/MB+6f/h2AVeBGqcPDR7W3l1T2UPvD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KjQ4nzLe8R9Gr72oU8HMQ8yQvuv3UU22GiqP8Q8UqYEE/wDhNpeAp5G/mPmKOZ8FXcYX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6a8rE32bQZMLeMK9QfVXqM+qvWprzD6Lj6NVmVPop9m76r7n/wCSgUaf7rM0NzPdJ6Le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VbjYrOScw4BSb4ygFG1GEYZuqKDkey7oBDlgD1hQp4jCfRZTpwUcF3R5+VDaCbhIa6oe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ES9xceuFldOfU8oWVurtPhCZSp+Vo2IaMy+2qQfyt1UUWBnXUreueZwKAQKYeqeOMqCi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a1wsj2Xgm9C5E8VrcpydvFRaXoMPEWW6boAYu6hDCydVoPALnBpkIeH8aAyppP4XJ1bw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X5LxR+VVvn2unRWC12PD91UHJgGF8f0FeHBMDMV5lcoHiLI81KB4Y3wEzBV9MQpwGDB/2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C8OPhJKMYclZXUAKDELdsVep+y8zijthVb6HBg+FRJhSIurlEK6J4KygndcnkeU3snkt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tVvBCMMosYQ0I4qWn0QlQ2CVHso7oP8A8R4en0K1aexURlnijSjfpuvUDtUGVKrnAc8e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4mn1a+R9FFLLWpniAslXMR1GiaN0tFrKF4ipLd5vlj3F02CYPBX0WQ71Moy0q5VkJwtsW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3TC5VirhXVsA8cF7WBZc1PBTxwMk4SVMYStCh1Gx64FN2Ywq98ZHnOqniVZ11cGSU0mL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IP1RCPdM7KeKajCI4yVGNYfEUcRsOT+yanYu7KeuITV4hrdSSU6ajbrwzdCbSE3eeZshU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UhaaY8V5VoFdWXFcVp9VwXBeYJ4EWUvAuruV3j6r71n1QdmkHSEHNvOiJc0AYWbqg4Aa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ReYf7UctR89As3iPausRdF06Iw0/VSQwdyruoj1Uu8VSnkt7xQ9Ah7SrUcOgQysqu7r7l7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9Sn5PC0Bl6Km7JSbm5BXIQKfHG6jCRxU8U0YXQRx6q2sqF1RCATkey6wggeC6pxUc8Hc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+6AGpM4WQ2AtNk4FzzDRqVlZOT8LVf75/mPLpjyHVa+1f00WWcjeTduFB4XUpxKhBQtcB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12UrmiECeDYQUKRxwjC+Fkz/AFBgKXiJfQ58Wr2tBwFQ6Pb/AHXi6NcQ8ZfVVJtmcSEN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P8KueyCvjWPJn91QHfFrgYR7q+zZGforzGwTj6pscvc0hxDQFH5WhRsby3R7zRPPVAdV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ALbq/bF2arTaORKJ9pPYL7NtR3GwUVKTm9wmw9z5/KgN/wD3BNbUdvcIC+8t2Q/w7HOH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it6sxo+ql3iHE9GrcLo7L8Th1K3fBUfUlaMb0AXmUibCTjrjNN5aUC5wPSFuQ2tyK3mvD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fqi1wIPI+4a02I2C4cMeqCE8FGIEeq6JsuBJ5Ice+OY6IcsLyUZkKQiIN1LSF5xCHElB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LXDRUjsOxbsDF/YYZnHstVPELPWjKNCEDrmTHcQ9eMe4zmoAjpBR7KoOqpoApuBHJxwG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OFTsiPhTOyKHZHuv0oyggpQVYdSqfzuXhfmKbLAN4onm4tTcrQSVvQ3sr1CoBJK+7cvu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5cohXc36K7yvO9XLivL+6ktH1W97Id1Wjy3hOYzMXmYVx9St7KrvavZ1K41nstx+ZoEA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U0vnRAup+0E6FU8tEX6rdp0/VF0saeyZ7SoC3NGkKo3kjDnTyCEh6sx30WYUXR2X3UIX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fVb/AImmF/mxPQIxWqHsEzK2sW8Fam71KMN/dUi3iCr6pyb0xdgNgnkjyUjEI9UV3RUF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HGU5eiLSgmlDqhsDD0V9rNUdlaNSsjJFPg3mvbVh9udB+T/7qwlZq7wwL7CnJ/M5faOJ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dUUQCjh0wtqu6AXin8oaiRxCstEPRFhQU8VOAVsAivDD4v7Y56J3fxMOhTfENBa3MGFp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fYgRtz+VpXiT8UbPiD0VKfyYSVHIbMHG+oOy7A9kwcyE1nD3FIa7wQCrKXG3uhO0E405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TwUI3HRdVkYWttO9osrw5o4HgVuPcP1Qt9+b/wCot4tH7rO0Zj8Qso3R2CtU/Zbz8Lrd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BBgRdWwnhtZKg9pT5lH2Ug8kPaDeGjgpYPaN6aqDry2fDNIkZrrxMc0yox+bNw5YxwN8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rxhZWV+CZkOgut7TC/0WhVkS8rRGF1VmyOYVpA6hGFDyJ5qIk4bp1wuFotFTOw/tjG0F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h7TynR6yKKYsLLywQnO5OlHPZzvDv9Ueyqqngxd1Vj86zHALxHzLdC8oW/yQWi8p+isx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IQ7JlrIodk7um9kUDseIc3XMUQCBHRU2MltRh1V6jvqgC4kKnmIHdWevxH9Kz+zqZcse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Nbvg63rATx/hcttS5OyMpnnK83h2+hV69IdmLe8Y79LYV/GV/qnTWrOMcXKfbZnx1VV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xOqJPFqrQ+MrJCvWrH1X/Wd9V91UTagoOsgzKUSGRKsAJPNNzVGNA6oCpVhoKZ7aqbaQ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gvs/CZe5VdoUtY2yAGQei+8X37195UPqm5RUddN+xet2kZXkapNVia11anuoE1mI+zqSO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7o/XF2AKlTyUnREse6j4XQEeap/9kX0fEVKTm/ic6y+z8K+rUHmyGyc3K6nUbqxyBXYI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U80PlQPNXRCClOHJdk6mdZsm7R7bRNU34DiUGgE/lYEHPh3iD9Gr7SpnPJiik0Um/upJ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FuFjdZnJoGpN0YXzIzouQQjBpXiKn5qpU9EECnHku69FKOAurcFfBpXg9j2f4PaByd8x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p+BeIJ19ocL4+JPZPnRjQF0wPXCVdSUc2HVa90S3RawtVqjg5eGbwzhM7+48MPjV14n5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vKpGmXBmGhVyr4eId8CAN5jVWUf0fXDLhxVsCo4FflcNCFD98dVEZp5oFtGk7neCpouk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74sc2AWgm/ZF3E7ETsXV0TKhb3lGH91ulQRhexRE7yu7D/zhDSO6tEq4hTM7PKESpWq8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idoKmfhRRzGBqjTY3NKNKrxs16DNCoeIcqi8O2PNQff0XoqnZM7oclTwrDk5XQtHdXIV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+0uANFam36KwGNUcSAUzsm4DsqndM9UdgFeJaDF17GpvgtlVaUEMAkIhtCrUi1lny+zL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4VkIagS2GxqvMF5gnNaZJCdmvPJWaVct/wBy87EfZ5Seyf8AYsayNZX3jneiOX2htwCJ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Tuib8Vu+GZ9VZlILzsHor1/oESKtXO0wY4r2ldz8wfG+eEIZbryFNa1osZuqdw3Kr1mhf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L9E68l10TXDiJ0Chvh3fVW8P9UWt8PThWaweiGRzR2amA1jc3X3jh6rec4+qu16pbh62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sO8VUYGeYJp5oK69UED32aVAH752XsEZhtJg+gXta8t8N+Cn+bqV4lrAGtyNMBeFI8xa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/MnFjw4dCj0w6Ig8E0Yz0TFKHXAFE81Ka8Kee0djkBxKLfDw4/m4IkX/ADPOgX2Yl51e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8FfGeCOzGM8EEVKPVDorcMJ5NKZP4pchfACNVUqHVNdHBQrcF144BOwlZTrK8CO+xUfy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abPiSNcirR+d384aY+J6u/sqtN2oAwCGPRXtjqjZBTicHLw0c5VFo5+48P3wqkfnJU6K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18OwUg3W6SJ4qAbq6uqkfiseybH0XL+iZ3VlCA24ss7VFS3XgoaZTWuqZ365eQTT4ec5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mCLXEJz/AGzG1dYZptDiNjXe2ZJthOgwGZZWhC+EB0qTIxlS0KcIK6reatMOuOgTkNoo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VbtX2bSeyIc1E+ihVB2XgOrHN/ZO9U75UzugqPfDxHcKl3xH+mP5TsD8uzm45U3svU4B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HCYzKN5vmT2PEMAsYTyyrVAcZgNQD5LPw5hBTpFmtCkgAKKYL3dFMNYOqvXVqwKLaga+F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RJW7l/2rROaHS6Iy5SmtYCHxckqNDFzKPZfamBEG/BeaY7rdY53ovsvDH6Ld8KgPZNYO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8sBQLXXnKbFR3m5qkA5x9V5XfRQ2m4meSvSf9Ez5AqrGx5uJQJq0/qr+Jphb/AIsT0ChtR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e6PsqNNnWJKY5tBpJGpW7SpC3JW9mP0ql9prrAVY53ZhCdneSC3imEuEKPylSiV6ygVPI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s/8A7Wid743ckaj/ACNEp7y32nivEGRSbwHCU7xHinZabd0BnFfZ0G+t1Hhfuw2HxpKj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BnH4o1ahTDwXnQIoSiOaBXdDphBQRHNQhtOQGEA+0qcmrKfRjVm8VYfkH91lYAGjQBNw6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dnsm9UcXAYFXTo4oRqqrvhKoj4cXHk1BNHBHou6OAhHrgeuHgx0OxW+f3F9nxbuOicZ1K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IeNJj9sJWX8SgIYXupy4BEjVBAY+uDlTjgCqY5KdsdGlVHclON9Vb3xwefhQhzvag7zT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k1xb5nQq02awSFZX/oWKyLceqAChdcXCsCQdE4OHsjwcNF/dSTdUjmMD9kwPgDLOYDVQ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LbDHUhduvVZXWcNq5UrRWV+CngVM3VyirBDTY6hXvhop4clovs7LfbbB/bYGLht0j1VQ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eUXtIjiU2PPN1VHAOUKt2X/Dz1cP2VZvJzh+6PZMPxIql82Ffs1Uz1xYedP+63vxNzDD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B/zHGp6JnfYnggVWPJ0rdYyy1aPRfelTVdOXRVXO/NdASQDwQysMniBKyMa8MFz+Yryv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xFVtL4OfqsjH+Gy8Q25KcKZjLonH4EUDvoqocjfIeCe57nkxZVJz5iIRjSFUDGE5hAT5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7LthHN4lgkQr+Laj/AMwfRH/DPzZjcr7RxLl92gfYNMmLpoZQpb3RW9mPRAtqZTPALerO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V5SVam76IkUTqgXMj1XdZmt3eaAqyY5Jg9jlp/iMyYVqFQr7Pw8eqeRTbbgmtc1jQVCf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gRs+Mez7xxbSYOqbTtlZd7uqLKG54SnrUNgneG8HUbSof9bxLtXdAm0v+H0KtdrRDcrY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NP8A9un/AOVT9m1rKehU1KzQiaNGvV+ViObcBdAvbsU32NWoz2Y0/L/5VKq6pTZVENzk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ihVPD2aCzYAddiDhKco2NE4usJ1K+ymo79llc4wfwMU1z7FnL8Sig2ObuJ9zZA4hSNg7H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1V1U62Q7L0wITG9EzsjCaF3wlTxwK9F4T5diofjPvfHVR/8AlkML4s6krxDp/GcJ4I6T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uB7p/RiCjbquOoYiR1Q2NcD7wd8Khw07ORC6orww4m6NEOPsy27f6MdBjBV8N5WOzDuK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jfhg44dNr7MwsxbfphfZbwMaK6JRLlbRXVsLKo7TiHISo/jCIV9VJscPLtHEI98Dtj5l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x6IuYzL+G3FMdNj/ACvEDqvj4quPhXhnjUV8q8R/qO/lAIQOIRiAE0ng8YVvkCp8s4xo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AIG5RgAOWyyeKPzFVfmQXqn9gm98PVBacUF4jug8E5iUW1NAE9tNjsoNlUDxBVWD5yUJ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u5NC3hHISmy3K8H8JW+B6oii1rn9AvaV+8c1V7YX/ld1Uc7xFZ8NJyl1k+s2k0FsWT3Z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Snhj3CASnZqz/LzVy42R3HaHgvuHfRfclZa7N7PmCkC3Uq72pvtfEtbdN9r4q8WhWqPJ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4Y/VB9NuUZiIRe3WygFo9FeoiDWfHdN3ifVAjRPbyqJzYwDnVKbQRNyo9tTPZHK8Edle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FyouJmZbKIRhHpvIIp45YCFmqGAva1JLGuL46qKgIo8KTfxJjHBtCgPLT0H0Uu8S2eEN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MKHeJ8Sf1p1nOcPzOTclJgnoirtF9U8lsH8wQ9oQ+kL9yvsqTWTrC7JwKGEpsKUFmR6q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dybdH2FMMHN2qjfrO/ZT4ipk+Fmq+wpgHnxxO2MJ4yr6LdaSvtNwJwYZHNZTw9yeauiM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CJXqoPNX4K/LC+ElGNNgrwvybDvmctUL+78Uebihs+H7KqfiJwpg6ao6d1PFW2eiK7bD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O9x4px1gBeIzckNqPc2xpta0iMKndELLO4s1o0Vjh4aPwsVTpb+jf2xnZvhdENGbsr03L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tAMzeMK7ZDuKMkXTz6bETbCfccMLoKcI4rRaYBaRbkt4WUAENVwidQs3NGFPFXucJVsN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X3s9VkdZh0ceCotY7U3KdPlmxVMO1lVB0UlVBzYh8PiGrxXz/wBlTR7hFD5hg7rT/uj0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L3QRVH8LQJuzTcnz+Yqt3wMc07sh82Du6AwC8QfiTXOYH6WKzUKNJreavVosVTO7O6dV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5yppvIX3oV6wC+2qvetxoC8wRY54g9VvOJXkBX2VPIR0T2OpOp52xmdoE+m/xI9mYkp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6IB3YTszHE8V9n4O8cV9n4Wm1Dcpj0XnaOwQBqlVRVcXva/8AErYMyMc6CeCpllIwGwp9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6q9el9U5udr96bJmbyqGiq4jkF9271KLR4Rtl9xTamvjVeIHQOwKmHOQEX7KC109k4tb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zREDddmUBHgo5iFZXe0eqe51Vgbk5q1SflC/5akTzc/gva1Tuj8TtPRNazWbdU2G/bfi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U4FWTUeYwB6ruigvRBZvRBdlvkAdUZfn6Muj7Gk1vV11Dn1Hz+FqktbSb8WqmqXVXddEA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1ot5zQiC9z+wX2dFvd91vPNR3IWCl5/TwQGJ2ZChvcoHYHIrwlPlLkFbAOsr8VK7oImd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k6rww+DY9XIbJwsuuxWPPC+x4YfCnTzwlQIV1uq+AxdGq30Ti0YDuvEO+JVO/uPEu6gK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UVfEBAHD1UhXRZwRCaOZTWMEANVc/Ef6OqKz8g4OwuF9kwlS4NaOrleqyeij2x+mG5mPY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YHMoxUb+gr7531X2cnuEagDA0cyi/P4c8bWKzP1KA64N2LYQue1fBzl0w7KDzXNbumGq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jXAsEFDkrH0QRACvj1V7Ff8A3TE7Yb2wG3U6JzK1w7VCHTFgmZOIXN0ruxS66HyKo55M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sf2VD5lV6R/Knoh8w/nBnWmf5TuyGHhPmd/C8GOLcwwZs0weMqoPiVX0wd3XovXByEDG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UBzo7qbkLzADlCa17C2pxzWViAvOhS9o4ErervKuXn1TyAZA5r/maRcPwwhXb4cOpPsG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fLkX+Kc2mPZGWtCdUeGtLIyhq8QK73Phu6FVYKbsxAtCePZGSIXYKQWw6Vv+IpgaL/Nt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u5ieyhlB0oMbRyZjBdKyhgK8rB6KnleBmPJMHtnDdlDNVefVNgk7y8qryCJa2LJkX4I1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wQe+73y4qyJ8XUNN7eHND2Di6mBElAfmaQmlO6oU6eSOrVnc6/Zb5KEOtCIq1WNcHHUq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ihkovlCcjPVb3iSB8IX2lSq/9Sn2f7p32LLAaoljWNcRAgLP4q7gJDeAXtnD7Fhy0Wfn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TpUIIIDAfEu6CshjHVdl3wdgQ+s30uj7KkXfNZEhzafyhTkq1jz1X2jm0h9Spfmqu6lR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w1QHRDEYDZEmMJcr/wD3XJuAwnA7BUImLoHTCcAh8NNaeq6reTOSDinRouy11wg4Qu5U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fY/3pqsh7ruP77VI8qf9sdNEBx1UNGfqm1qehExiFC6Lou6jEdsGpxOheVU7+4rO5vQ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HbADrhfDygqk1tiXBOd0Tw8QTve9sFpC1Cu9aSvIFugBbphXVp9FYFw5OTva5WCO6aX0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SLHfJKhgAb2UZo7Fb0HvdCnO4OEbFsGDAdsSNgbFlphZNZ9UArSpIsh/GF8Oisml4Mhc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otVqp+q8yHdDtsMwajtP7IsbEninz55uUw9E5xVE82qyotbqbLxDWzFz+yqnmGH9lRPx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yqjlhR+RyeOiGHhz/wBz+xVCrzqEfthT77NM1dAU8tP4rJxFN1wrMTtAmybwjgcZVYAF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mK8UxoAGaP2QYSLDguiEmYC0XFNqFroiFu06rv0q3haycP8ADuYDbMVNyRysm0SLtmJK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ZWQGm5tgSNAgA9pYLuI4J3+Bd7QtZmJhOq+IdTDo3cqe51Y2bKPZanihuklD7JyB9lxX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LypdXHNA1HgGFeoSeiZ7X2jr7qaDQc5xEqGeFHqUMlGkDPEKxpiRPlThVfmBpkphquyy6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hzNAVlb+ERhmFNxnoodThnVUieacPylDqi19RrOU8VlHijA4BqvXrH1QJa95PNyqD/D02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bPAJwH4XKU1A9MHFVxUvTpNygdSjRL2uZUGUO4oeKqXI+zoN6814d3/UpkT1Ka9ujlKn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lNTUFI4JpQXRH2tam0d1Yvf2aj7Lw/q8q9QMHwhWbVqn6rea2m34ivtqz39G2Usotsfx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7LefJ5NW6MqcSfdRg34FmkBvNZfDi/wCc3U+2qLJ4neb+cahDKZE+7KAXXCUF4l3IBqjED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gMJOhCp/XBvdU+lP++x+hyGOWj6uTqVVxuwweScx2oxsNik35f52Y6poB8rEeuDt2B/K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THDeDbgqqweVrsBCJOBhX2DgwdFTPQlVO+N9nTzElUR1XPDT+gM4M2fDjrKe/wCEoOe4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LP4WoXfA5ezrUnsdyIQiy8hRst50LitFZaqT71vuRmx1hROwcOqyl0jDe+q4FdMJXNDH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xd3TNhu3fBwV+C8Q3iqWW45Jw0MaLwb+anQqnUf57p7NJESh1YCqZ5PH8rxHyFA8wq4Q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wp9KgVGn+IVM/pCsUz5hstJEw5PMRfRO+UYOTeyOBhXKtKuqxYTw0W7Rcwxq8qvmqUwX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j8qFPg4gIBq1Wipt0tK1VyFUl7dOaB8I97Rxy8VTY1pztMmSv8PlvmzTKq0czd/jyVSm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isMmXehE1az6lNgvaEcjKicoDGnuhDKTR2Q3mgHom5qzrngt6q6J5q7nao7pPoqJF/sw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mbprrAAQpNRiHtfEMEdVveJ05IeZrQzMT8KNR+mjByCIpPAHFrtE59SN68hADVCnSqZW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PtN0CnfEJQTA0SZlP3H6qRRP1W+3LHVTSe1znDLlUzD0Z1cMyJQXYooqu2qcra12u6ql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rMyUKYihT/uVTpfiqPAXiPD/AIWOzN7YRy2CzgUAeFl9pUYO7l97PyiUQynUeT6KGUWN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CIVzVqn1KtQj5jCHtKrG9rrffUf+y+zoUwe0o3shKBRABM8kfauDempUMZPVyGZxMKem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VOpRtFyAmim3PVfZoRz+IPtBwA3UZG+3VVaL9PMEWH8OEPeJUCoNi20BwwC8S4caqJwc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2J2LaALom90P9MfzsD/Tdi/tg6u8cIaE/J+Fob649djwreZb/ABhfApg5kKs7lTKa52ES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qb8kXTvDROe/zOMnCy1xJ2HYN7Kl/po+4o9iqI6H3N109wE8csGDpstP5WkqrH5fe+Ga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zq39KNu6/hGbo0su/MyoGuHLa1XRarVaKwRhHG654AhSbLojCnDVOCB2PX3MJ0CeirR+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fJeDPJ0KB5RqUOqJXh+rHf2Te6qdWFUuWUKsmxyXhj1I/ZHkmdsCeTm/ym2tMISSmEfm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+jByZKd2QR7Y3VVzfMP/AAi+qM9oT8rW7xm4UPfY8FTFMS7Mt4wvM5DfMd01mZwd+bit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nuU8tpNBhN9k7KqLs7sxdBKJzE74vK8VJkqt1YqwyOmozLoqtP2ZzOELycE7sgfaNEof8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60n0W7QP0W74cI5adNqpPGWXiTZE51S+0d9U0Fzoyc1ndVptMTB4LPDXtF7LdbKb4UuJY2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zB2CHtGw99wEQ4Z2cQVnGdh5Qmta1xc85ZIVd1Juamw5S8Bay1UCeLU5UcpIJKNiVZqL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mUXNkqk4A23E5Dqo6IdcMtVuYJtWhTu115upfSr548oYm+K8U3Jl+6p8l4lzdG0wD3W9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yut0VHeiOTw5n4nLdZSb+6v4iOys6o+eUqR4d/8AC3vZ0+5lAVPED9LUQ4VKnzFblFg/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ieaBfFMdVABqd7BROVvJtk4cVdO6q+DR195dUM99ZXtKGYOiBfRCOHVVI0ywnFpghqlr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uUwUTIDeZX2b2uR1twTXjQjEYzg1HqUXck0n8U/yt3RDkpVclO6LqpjA7DlCp91/9Mf32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DorNzNUM83AokmSb7NsPBM+IfxhpjQHxheI+VDkroOmxMotdDm8QrF0KMZ2IOw7vh6ID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bbPhm/AqfyYX9xb3L++A7bNV3Jif1j3tLpJwoN+EoLdWn9G73RvCzEqx0XmCjUq2x02T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Vqhyw6orijk8nBeqGLsR22geCICqRxaqrZtmUDRU41bUQa1NOHhY/K7+yCDudP8AsqPV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j/soTO2FbpB/dVGc3h2A2R8wTo/KE2fyYOVNEdE1emIVXsMQmzaxQXlP0QGRybULHERF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8M71dCd9mxgj80lA+Jc7omvc176c2CdWZQ3AYylVKrKDBk4JxyMbDZRq2BjkqjvaGWoz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UnGyEim35nLf8R4cfUre8X/tYrv8Q8+gW74Oo/5nr7P/AIbS/wBsr7UClazWtX4j6IF1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8Mb3JdwQYPxG/ZZR5n/wqjoMxY8lNB2Zv7oBkSCDfiq9TxTTS8UBlZTXtXw4i/coMyZ65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a7ygJ7PDZcrhvNWQAEBU80MjgnZTMqm4zDXAlOLAYJ3VbHigxwtmmUb2KFaputCn2jfV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HsFuUHHuU6n7Foa7qgynVaB1bdfaeJd6Fbrajp1hbvhn+q0ps7lb/iGfpbK361R3ay+6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T/2p2X850WvBN7YTKCIwap8rObitXVO1goZFMfCr37o4QnJp5IHBnfE7E4nAwjTqbrqT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wYfxFZKYJ/uUZO/+JCfMWBe0g+xqakcCjXq3ZpTp/wB1FFuSoNCEyp6FUx+WyCKEYWRQ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RyaFPVFENsYUWJPEIoEYkYmUSmk8UzuqnyjYZ/pYX2TOuFsWN5leDZ1J2fDj4gq3oEJT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QV8BI2Cgg3m4BOb8MI+4og8KYUcmoIH3XZHLs2RQRlWV8fFVOwQHM+9rP/KxBN+TCNqP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TCCR6rKVNSwQdSaGgWMcVOxphriEF0VhgDzRa6cx47GVCSrK6g4Ac05DF3bEYjE904dS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J2bTNbGg2fO6P2VLIDFPOw/VBUj/ANpeH+VP7FN7BUP9QIhMw8R2VV//ALcFBDZnqEfl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k1einAKp8oQhmquWD1RYTMJzq+fdG6Gr7OQ3qtVJTflOLy5wFkPZAuVKllOYOkp9CAMz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KIa2ZEaIU6jYYOAbCIyWPVWyAp446KKlRxI5L8S8pPqvu2rdYB6Lkt54HqnNzMc86INY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MvRSyJ6hfdhy4stEFZKQ4xPNMdTqT2TI8xEr2danPXkm+zezKywbxVatVEVYi/BF5ZnY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2gUk3KaLvJ5Ld8OR1cg6tUb2asjQA0YmVdAIHkmUnam5X2bJA4rysHqt6swdhKJqeJdP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r7ps/EFDaNMdQMNeCHRQgvRSj3OB5BSmISgcZPJDAYgoqFGDO+3qAOvFEOEFaYarIPwm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QoHFOc7xBJJknKtwSfzHBk/lhHD2jnaJjTq66E8XHAoHlsFBBOHOAo5WTUbyin/MsxUz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OyjkmfMFW9Nhn+kPeUR8YXhW9HHCMaPeVfi8YFZei6Lop1wsumPBRstTWx5nQnTwhSrx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1oHBVPTArW/uJOgXRVHBMqgb2jtpqIxthVd+apCot974p/YYVPhthr/Rk9MCfcxzUASA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d1fTCMd0zsby6K2DcwsnBtxwC6o8F0XVXWqlXC4ppVTtsHEbT4QtxVNeKCAFieK6DAuO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lnqqlDLcVi/N6YCeEhUflVXsVT+UKl/qDAd8PEfIV4y+tP8AuhgNh6bu/hVInrgUxHsm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g/5QmNHiBT04r2nt3VCnvAIB5qrTZ4f2um9Gi+7c30XFXef9yze1h3OVveLqLfq1CtHn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q8jfphd7R3KvXp/7l96PRW9o79KqHiZKmn4N/qt3w4HovKB+lfeZfot7xJ+q36xXmcnV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mnvkapzf8O+xjzq9Gr9V5K/0XlrerFo8d2JjnOAbP7LJReNwahOpOMuCy+qhOfV8o0CN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48bIodlfG6hX4oA6aonhoFlPkQyXQOruSBecw4pzfylBvNB0QOCKmF0KnkEeiAwPdBOU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5OCZgMAeGEpsroio2OKlxhWl3YIB07gQdM5Ha9MNcH1actdy5rwLh5my09lmdrjewVCs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Ia2Uaj4A4DmvaVXuqv66BZj5eJTQBxV9orthQp83hHEjonW/EboHHopRwGB7qlfivE9/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3rs+H+cKj0p/wB9lp5NKpt51Fa6EBA4X2DdaYx+LEnBq8PH505oBzvqANA4qHOAjgvO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6KxkLdCyngvD5jO+FZVT8WNwt11uqvjOJ6qBqmNpO3vxBaZXFwBGFsHdsGo4Xxp9aipt5D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kqu7m/avt9DjfZdh6q/uJPBHmsy33QFCkroraK+itg5rvNw2N1dcbhQVmPmWh2N0IZ4nD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GLk09kx+kFP6hZneY/siEATKe38VTdCo95XiKgb9iHiXdYw9SqfZEdFS7Jp5OCCPzHCu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FeE3tsVOypfKVT9cDwshfiigIutFouCuVmcwF3Mq1Nv0VgE/oAE50gZnlb1Vg/Ur1mrz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1btB57rd8N+63KLR6FaAfpV6pb9Fv+JP+5b9Yn1K8y/EVZn1Uv3uif3Q5LeqNHqr1mfV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9Fu0nnutzw6cKlPJT4nKh9puJ0hzncYCt4dy3fDD1KqFtKmMqJs3sFlqOlrtIQId7Ma9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pUHe6qyn8DdE1rRACyjVAnUGcKjORhQrK6smt4LsoGrthrfygzhfiJRcSY5IY2TuaOBUY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owcFHJRywLeMq+sLNyKkBExhdWCyPA0myB1UC3RVp0aAvER+VZr5cBhLGCTxhaK60Tq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3NblWbpKBeXQ3SEPMfVAACBhdShsxh4Zvd2BwBTm/EUE3shGiIV0cGjFi8V8/9tho+Fit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hsPPJioDm4qGKYURbC8QhGwV1XZc8XdsAqPSSqD5ALXHVPgGHGbhaKwK02PCj4wmjRP+Y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OF1bVCZ7pjXZQymbdcZrZo+FV8k5eE4eiOmz4WepTug97S+Ikp55BTz96VA0QPFZuIwn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QpNwpwvtkNgq+xfC2HDDgstlA1UFXXmODU7EI4HZKhNPZTxlUzwyzsVqrvK0QxMPVf8A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nZFU+gTvT+UAnfNg/sU9rxP2BITD0wp9sNVqnNbqUDOivww0WgRKzO1OxouGNc/FC9s+s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eclcV93+6tSat1g+mF3Aeq3q9P6q9cLdzu7BbtF5+i3fD/Ur7Oiz6FeWP0q9Uj6ItHmNl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rvJKvmQb7OT1Kj2dNbrR6BbtM/VVA/2YzW8yY0ck47xkyvu3LygLfrMat+uSj7MnNCpC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xXsvFDI4WzL2FJ4dxOVVGtsBrjdN6WU8HLOAgdiSiVdWVlUqczCKpEuBbplb/fBuw1Hl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SpCGIjG3NWw1UFaLguiiVoVkbSe4qXAMnkr3TO6qva6JKrg65YCaCIgLotFotcOC8ysD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VDMTOXelWQw0Q2oUhBfLTwKvKhVPmwho0sr7I5YsXivnxCaPlR93S6Aqt0ACjY8Q74V4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ccQcJUm22cc3JpTS/wDdQ9oqMd+yzXfQP4uXfaod1PJTzKCHupAg7Tm/mIvg4/DtUGcq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t+BVj8JQnYJTfyyoyhD8jtNoDi5WTWuE24Kofyg22W4NHwq+3fC5WqjG6tgKjmww6Eqy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Ngq2HDGHKOCutThdWWqnYan7DsDtyDKuSswu4aSt5v0V4BXsaWpME9E5o5Jq8Y3gaIdg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D9FUlpQMIh37LykojJbuvs2cIKhlJo9FZoxsNjrsQox3tBs1Xc3FU2ClUOVoatzw/wD8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y9mrzkfQLfrO/wB63637kq7/ANl+JbzC7uVak1Wpt+i4Bb1RjfVfet+q+9krMe6ljax/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pSzww+pKtSYz9KvUavtPEfRy+08Q9U8rsz3cChnaZcOC+8PovvHfVS5xK0VmJocMreqdE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8Sb7SBVbbPzHVU3GtTuYgJ4Oi6n9sS13lcoRBF1pIQzaL/tjCF0CgqxCsmtOq6mylpgo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ZYgUEMAiisuIRWm3xxObXFznDjZCFcoETK8qM8Fm3cvJVOUq7grXVgrnZjHlj12bK+Hi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ZDqU9vxKwKKOyRhUz8E2Bu8F4r/U2GDq1QFHuieTCvFfN/ZScbrxLuypTcBis2FZXRnH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uyqx+RUaf4AJIX56B1apbD6buCdX8HvUtSzls0+gJVU/ChsBQbbc7Te+FQ9ENhgHEwmj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+8ojkwKt1EKMLK6hp3RZBt45pxFyOCniHDabHJR+I8VvjPF0/2Li19TdjE4BBHbjir7Vk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NOZTizcb/CBBujhzWsY5g6/JdSt7YuMdEL3XBFNR67BxG1wuh2wsrwtFUjXKU2apgjgFW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3VM5TJHNbjEwxgz1/lVflQwv7i3uJCMm6Gy49F8yAbTYIHJWAw3nsHqt/wART+q+9nsF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D1D3K3PDD1ciKbKYPYleeP0re8S/6wnUs9dzxrvJjPYeYxJMrQregMHJCbif7qGU2Adl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Z9V557BeWofRNqsZlDWFm8m5i1oAW94pvor1Xu9Fu0qj1ueE+pW5QphQMgm1gvEe0/C4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3Z5rN+JlSx7JviHNhz7wmunXEGAIEL2VTzjTqpHmV7FS0byAAwganA5huongpf5Kdyui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W4b8sJw6JsKylBWRQC0wvsaqwKtAV3fRSdVuq6laXQkhXKs3DXDgFDHJyJdVJZwan9cB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hjdDG+Fd/wCaoU2Ue66pnOVfSU6T2RHpteiMprx6puQyZ+i8T/qHYo/NjYXUnX3FY/Cv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z8SF9GBWv1TRyurKFww3dm2ux64PXiXdAj0AGGej6tOhUss78TDwXtvBiHjVnNQ6xGLj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PZPuKUGXHXCrs+HbzeE4p/U+8YzmQEAgObwhjPRSVnE3QNOoNNEyk7zl21SNOfbNnN2w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HYKKpjmU7blSo47WuIWXSVpdEXlTxW9ZXN1LTKIKmIUSFC0Wqiy7YTKhcFo5O7o903YH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Tm4K5K0laYO6gqj8gRVL5cB8x/nBvc/yqvypvYK/9BCgYaLeK1ws0qrLfwprad6hs0dV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8RUP61NSq71MrUrivKvu2rdaMNIW9UaO5V69P6qpVg5CLQOqpuNMhrCSt2ifUrc8OB6r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7QvtK7v9y3qv1uruKvmK+7+q3abfoqhAAsmRovIB3cFd1Jv6l5p7ItyPMr7sAdSr1abe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SWhAi0FCQ4lbtKN4hUHC08EG8Bsawg2oQH/yr6q60WamMzeSzusmt5qBqpK3vvH7xTnu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WQm6lqkEgoNr/wC5SDbAlGeS1RsrK52LSVZpXJbzypi3UpxFym8kYwK1WhXAK60w8wVg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WICb2xHUIWwHuL7QxOLSeN10hdFPRUhyVQDhdF4Ews3P3M9FX/1Hfzi3uqA+JQTsDb8Q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52ap5vVS+gGE+ihrYVkLy5X1wshHqoRR4bDcHrxDuoCqd8Q+m4sI4heye6KvW2ZF1Lc8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0teOBw8Q74QqnXYtgVZH3YwPU7PhR8Uqo7kPe+GHxjDw4H5lOx7PKN0oK40vKzCMrRAV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ma33YMmyzi1NtmbEfhRcmdLo+5nLf3HPER6oglqAH8IZlyPBHWcCAbDCVEq4w7rKRCho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bDMJvbYtjPVQbOUbFlQ+XCn6/wA4H53fzh+p38qp8pVP5Rs329QtVxXlK8i4BXf+y8xX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F4STADp/ZXrM+q+9HorZz+lWpvK3aH1ct2i0fVWa0fpV3kdoC3q7vqt+rK837L8SI9s1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mX1CeLmQt1o+iNkzut6tT/3L74HtdPFHP7SN3dW94h/1W94t3+5S/wAWf9yADiBCc7xF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2jRmHdbnhm+pW6yk39K+9jsFvVX/VXcT64OHNhCceV00hqP2TrklU2P1bOJIwlGVlfvM5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3SoqCQs0+izv+5pfucGUOLzJ7LdIlEnVThDonnhund5LWDyWrlc/UrdXBbt+y3WOW88NC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6p1gE4IS76LcbdXv3R5KGytFdaLSFcjCdE0l1jqiQZTkEG80RxWZsFckGxaDgw+7GJKu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lUm/CndAjOismj4U8xwTibWVihO1fB3yqr85xZ8yofMtNgY6o4+Jd2TnfEdnu4quTzwd0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wHMrpgeSjC2DMD3VY/H/AGVXlm2JFih4fxzvlq/+UG1tfwvGqipdh8rxxXiaxOpyruW/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49MANml8IJVaOI2CI3uc+5o9JKCos5NJxjC9nc15gtcIUOEe5vsVHcm7Y9zrhbHNPopU8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srm0qwV9cLKSMbK+HZETgE7smnrsNQ3R3VQcIw8pWi4Ynmt6yA4YxhT/wDzjgByc7+V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/O7+VVHwlUvlCuuC8y1VmkryrQLzD6K71dxVz+63brT3jBzeFSo5so8xIXmeV5Svu1am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XqsH6les30Vi49mrdo1D9At3w3/yQcarZJ8g4ohtYitPlX2lY/sE5zqrt3mVlH491RNR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WOixQPt2Ge6++o/umNrFjs191RQ8N6uRZWy+zdwDUSyjvOsY4obpV3AL7TxFP6re8Tbo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+Fe9UGM8O1vtP2TmnQ2TqQO42IX2jjMEqtRe4l3nbKB57MDigAgKJ3+K9k45K35Txxhw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2LBDWqVUcdJyhWK3rhbuAQCsraq5usxrMDOl1eo5yBbTE9VAthbAlTbuVvOKsNnioAWs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JyChNM8VumE1rhHVNwZ72MDiUMDyRA4wEOie5NVl+heizdbpykqTtFP7J3zHGkPiCofM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jxT/AP8ANE1WGxQ63XiCD+MrMiB8yhSoGxdTjC1wbgO6n4iU4nidoeG8S6aB0cfwICpF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c7NHJUx8Q29MbI+4dg0YWxqHlTUc3e9e78rMG/CxTs3UqVI1WZxv7mwDcHYVneiur7fT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VaqwlaWUhQDdA9EZYUY1wE/VZbFRxU7Fk6dUdE1ei9UMfVHuj1GNsOC0uuWxfEd3fyhJ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VUf91yygL9bv5T220VK/4Qoc5cFYBWC8q0C4LzLUq8ryhW97Qb3KmrPkgQFuUqhW74f6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QP0LequH7Leqn/eVvPWv7Lir0o7q1Nqu5jQjVq+LGaZsVnYS5/MSjko1nekLJT8G5ua0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BFbIOgU1vGO/3IMPiWW6zKDT4sCPytW/4+PVa/4i3mlbvh2hU2GnTAJiycWmDCGatU+q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B+NNaBLuSDgS2pGipvc2WtdNk+ydUy7x4LccIi6ZUp1JI5BNfTuxwxGfRGF8Sk68EXO8x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yCyv3mrdM7D38AE04SuSiopar4XwlhjpzUFhD0LYarRcAtcOC59lZqF1qrILqMQiE5N7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oAcMWd8B3wHuggjPPAI4DAqh1qYE9UJXRR8IR3bjjKMonY9VZHCCqp6I40fmCoDqcYw0U7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bs+F+VVjzeVATgB0wmYGzKdhotMR2wYmdnJ3fbyO+0ofl5dlTqs+7c2VRHN/9tuVda+6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Ev+EBUBxn3vin9gtE4DkFGzprgdm/uDgTzcjO3KHXYtoiHRhw2OighdVddFecvFOzCY0T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c0YQngrmysriMbIryNTUxOkoYvRBC0TjhfZtZaq6/MeitYLVQfzu/lHio/7jv5Rsq3+r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5UZ/KitNi+3f3OuNMfAvEVK7A/LAEq1JgHZWaFZbzwr1Grzgq2Y9mrdp1F/y+Sm34hJ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kRV8aSPmR38/NS2i4+i3PDKpUbRYMkJjTkA6BVOy8x0XHRTE2XlK3aLl9yvKgZiF7OqW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+JeZp7CVutcfRGoGHWIJTqjWAZdF7T8WVD7R2UEcU5H0Ccf+2U2V/h6k+yd5HcjywvgH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w3gh4ioPsm+QcypKmLqWSCstTcf/ADiWuEgqad28sZVllp91lNN0qRTy919pUA7CVfM8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gAo9q30K3QiJheYoWughiEUcIwlDqmoOOkq3DDTivTALscPUYRs29zPHEY0hyBdgEcHd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gFWwOBVY/Chj4b5wqPrtTCurDYqHnKGz4YfAEXOvgTzOGqsrYFRqF0wJKBxODOypf6S7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vCt4zKt/RO74DtgVbCsfzOgLw9Mdfe1nc6iKqOH5oV8LYwMbq/vaY539yF09xywtjddF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wQrrdujq16ugRhzUyruCzFwA5cV/lz9cKfzJ/ZDF3bHMeO3vLcErePorBXJQ6pwje9oU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xX3rPqnlz3Q52YZQrU3n9kYp/inVSBTat2pAHILNUc6Z4qZt7mdkjlgAr6Yaq+qAfMlWY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Xb4dktJ8xErUjs1H2viKvaVvOqO7leULQfRcVpK8jVAsMo0Rnmqiq9kRGoRhpVVmQ78J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gFep9ArMe5fZ+H+pW6xjV5mj0W9Xet6o8+qAK1JVmq1IpzQwidFkNMxxUGw6lb1WmEL6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z8uaG5roBtFgRpgMAjkvZeNjKdKnLuszXS3gpLfRfaWRHBZfLRb5j/ZBjRDQIC1lWVtU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alH9ws1NwIxJbulfaCFoFujVMib3cpyEAfi5ICpcHitVcgK9QHtdbrSt1oCvUjsgDVcZ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tklDki7AtRHLAFW5ogo4HvgUEG8ZwcgnuKFSo6AQmVKZljm642wcp9wMZ2IOPZHB5H4W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3AJ/cInaBTsAvEnTdQx8MPjCpdjt7qN9hvUf3wOxT+Gn/AGTZ1WuqA5Ybt1BWmF1bCdl2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HufCgfkCoM/KyV0277Ntsd0di6ZyNQlMaODPet+JxK6J9ThJP74RsH37cKQ6e5jltXWb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MCo4Lh6ouzBeWG9UJIWqOZXC3xZbjsruYX3lL6YNOBxPbBrFlbYBaqArKDEreueQVgGr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KMg0Cn2tQCVf2hOtymSzefwTqRytLfM5McC59R5Nh0R9pmyga81R9kLknOVWLqYvu026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7rSPdarVXOARMLgpJurytFoMKHylUXmlnL4VUNEAHRanecTEJ7Gh+c68lUnjdXIV6gVs5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bnhvqVu0abfQlZv+I1Qx8aAInO9zeyc72ToCc5vhxuiblGKVIWRu0dgvEOLzIAhNlxKq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KsxfhC84CvXaPVfeyVAueyhtKVlZQZKDWBgJ6KvUzncH0QzVXH1V5woO/wC2EE9rQS4s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sJst6rTHqgf8W3L+TgVnHZfwF7Nn6nIN8NbLwUEYQs8wwfuslSwjgs9GL/us9EupvCFP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thDhIWaldq8hdU0Y3rzQbqQsjRqmeE8G32jmW9VnqOzNOpZwVySV9jT3efBFjxDhsDmU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w9F3UhEoFE4ei7FU+6AXdHsqsBeHp1tMolMZQtTY2MAoTeyd2UbE4Qu3uCr67PiC3mAi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9E5nHVDYMYu74+L+VDHwvzIfLsa4WVtSrjCwXtRdvHovDjnlwnFo5mE7oxNgyhGyCTsQ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YJ3QIH3Hh28mBHo0DAe4v7g4N7p2Bx8MOclVOw974bsnnkEFfYjDT3nXABBNHIbNldC4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xwlSFzW8hdQAS1cld63kDkk8yvIzvC8+E16/9lIcy3RH2VEl3ZDNYDQDF3EK4Kb2TsRg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wsIQw3Qt4rlj/is+d5bla3kslZ0ey4DjKdlN3cVUdUbmdS3QsuUb17Ko1vBoLeiHIheK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/WOO8Vv1mt7lWqT2CtmX3RPqjlDQ3qtWj0UuqHBnzBD5hg3unYDZodiqbn1GMZlHBOcb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jq0AjRTUqvk6mVImp1K3WNUkBWarNCth4Ws4gtdUa0tKFRjhnkNytVfKwlruKfFI7yMs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aA4XQy1mucn/ACryElbnhx9VanTC88dgoNVy3nOPcq+DTlOqDvZOiUHGmg6yr0XOEVNS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SZVqb3fpVKpSblaZsp+FVHjUNBC3qzlVzPcRHNP7KkqGWNP3UDU8UG+HvzJ4lcioqj1R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kBiqM9kXPcbPlN9g7NAu0rLUEOH7LdGZqtNSj+VZmO7jiFbAVaIFRosWFfZne4sOoQp0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1WZ967tTyUuALNEK4bDOLRoVAs3kE4P+qvcc8A0ccGim4ggSV7OvbqpGkSp5JpHJBW2Y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iIXRT+UaKoYiRjKZ2w7YldcZxOE4Sghs1HDjUJUo9sLo809/E2Q77Do1lC6C01OPjPkP8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unsx/O3M2RKsrI5zDoMrwbOeX+NmgObwq5+GMDGwIwEoALVSoa66Ea7Bwojm8Ij3AVMd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U7Ftl2DUdnwrf+2FXd8XvfDsHBgVcn8q1JjYE4BQo96VTHVHaurRC0gyspRxsiTt7oXl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2epXkaVuQi1z2Nj1UMMq91dWsru/dXJ2obRBUEMa2dAmDISYT7QpCvbA24pnAwVvCDhl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tRyKrD8zAUFVGZsOaDqgXVmCOqD21MzcmUwEMtKt9E6oyiYc3LDip9iweqqZcokybLee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YaIbI+YIfMMG907tg1emEjCj2KZSJ3W8E49EyYFuLlv16I/UntY7P1C8jio9ifqrU2Du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5+y3qz/qqYe11XMYmZhB7KTH3hPZSpMlpgWRbmAPQJ+as+3VGXknuvEfJ/dBP7KvbeyWU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oruat6u2e6v4gT3X4ndmr7Og8+kL7Pw31cg/LRbOlkftcsflCM+Iqu9V4ttQnebYlAgi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QoMfwcVTIHAhOpxGYRJUmo0J2auJ4wjlJKbmpF0r2dKiAOpUOawDoFLLFD2imVkZeVl/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8wWWuN383BZ2brlnZNOpzCFPxYyO/NwK64CrSltUaEI+J8U72ni3cfyjphky5hqgIhEn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waugT6nAnCBdvIrd1OoK+VO6KcIKjYPUJqaEXKOaPTB3ZPPw7IVRA9MCo2LIo4Wwk8kN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J2J7IAIjA7InALxnyHYpdJ/hM+T++zC/sVpHZWVtVMX6oeFYbcSvBXt/9lYrRWC0XhZ/O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HvjCjhgV7NvlGqYGo1ILXAz3CnYC8KPjQ9xRZwLgMK/zY2V/cmEytxmDsHD0x54ADiUx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feMbzKDOQTxzICtjK77B2RsXxMyfEF1uQCd3TUcJwurIKCrIO5YRjqowDBGZDQL7wlWa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4LfbIUU2KT5kIVnK594EUxHYYqfda2VhhCPKUNrqvaMOUlBxqOmI1THZna808AWsU1A4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h4Y916YDZb8wQHUYN7p2DUe2EKVRTj0hZBqRCHtLnqrGmshDZVyoarqwVtFcj1QzVmD1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hOqeyMGYQfA9U4vrME80S/xQ9EftXO7KKDKmbgeCqdlVdF6bZC87R6I5vEP05ozUebc0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KO5HdNb7PTmp3WKH1hBvqsueWryz6LcpLdptTnOgEO4Kn6p/OyJyO+iqH2VnaJwOUT1T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BU03mUSM2VvNZeq9nRl2a2RAvvWP7bUOEg8Fn8IZb/7ayVRfkeCJp7zeStNSkPwHgpYe4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yNZNTQBZTvP4nmvLqidabTCmnZVKTIa4Ea8VkqtLHDgmzqblO5u3QrYWUhZa3+5OIuDg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hN7Ig8UObcCE7sqmweizVzNOp+xTvmjY77FsDhu88GngoU43Tz8Kpt4xCCOLj8KZl1hN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jBq8X8hQxb8pTf8AT/vtWVzsNa0XK8L7dsinTkA6Ep2aY6Lit0KLLw83uqs8YV0cLNut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jgE6OaOa86lNoNOf2hhp5DC6ODVQjgme48MPjGFc/GfcBHGVIcA8GYPFHc9m41IjYHU4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hOd+UInn7zww5vC0sqLYu5+O7oFZAFG2E+457JweeQw3kMt2nYhDAgqNiSpCjimPplza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o5KatWGoZHZnKwj+iFkEUO+yL6Kn1WqvdWZ+6aiNi5VJoHn44Dsuzimoph50g5BXRRlB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xnY9Qp+IKyaeqdgEcJwo91LK2d/JU3VPLmEqTRLv1KR4eow82qaVOoR8a+6/dRTpMHou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Fv1T6uVyPotSnvZOYKsalV+UA5VNR7yI5q7ml7jOslOEzKcM28UNVV7Kq3L5xAKvC3n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WLSfqvs6JP6VDPDfUoNFGm2U1pyBuaNFUHt3ZQbQU2XPPdaLirvW/UW9WH1TmMfYrdov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WjG+qvXb6Bb1d57L8blah9Vusaw80+d4kprKduZPBRT36x/EVe5OvuJcMr+Dgor3b+cL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5HcHNQp+NGU/n4FS0yi4RK1TfD+HP29W0/lHNUqVPysEYSNUB4hsxoeSv5eabTmzRdXV1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7kU3minYQgig5GeAQKB4HAHmn9lW2CmNhxv6Ik852tdg4Xwg43xjmQMAjKtg/wCRN+VE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up4qtTPmcLLI0LVeZD5HIfINqNmm5uoch4Ss272ZoKym7DocNMKXqo5vCADpxngrX7rV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U8VnqGSrHB/bAJh5AlNHuPD9089F6+7OTXAPcVnIhjfKNhg64VDs+GHxSq7uh94FRtMXw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4HA5tEcJw3sZgC0W23YVTjfYII3lGpwurlcIwumZUA4WQbrdDor3R/LNlf8Aom4dsHd0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WrRSpCgi5wPZHsqLuRUt+iHA8lVHJyso5rwf+jC7YHC6b2OMKkeT03By0Qwsh3Vh+ILqm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V1qqMdcKbJsXKwWqbLuKhrR9Mbree0dyr1m+hVi53ZqNOkx9+acyW34prX1WgNCtWB53V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HlZW0A2ePFPEquJ8rbK9Z/1Xle4q1L6r8I9VvVR6Bb1c/wALeqmfmVqeb919n4Wf0rd8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DsFv1nnsvK891aiPVEimwNHRFzOCBct5y8wjut3KVlIdPQI5aTvUoyMoVr3UNvUK6422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j4DovZ1hldxaVNKPlKcM5FEfhUcESBJ4BOrVLvKg3byWQmCdMeiNXwxy1OLToVkqtyO5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BSE4phUIj1UpwVQ9ll6IDkjmPoh8ycqvdDE2lU5/NifcSh1waeuEowo440hzfsAqU/1C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mEEAmDLn1sj7VkO1E8VwV0Z/IUfkGNsZVlGNAR+MLPScWvZ5UWVBFQajl1C9nU9Dzxnk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TMzsWw7K3l2HYv8AhYmjp7hnRpKrfLKE+7stPptNGFRRsUzyBP7J5P4veud+VhQVPpTU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OfvO52olSLlBDKboQhaygo8IRGi+HBr9YTXi0pzBqp/pag+JDsqibsNTSNQrCl9FmzNH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9VcnZb0chFzCa52q8QPiRw/4e75mp6cg5vJXQTNhp+IIYEJrQJUnGY4j+U234grbzuiY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hPJN5ynbFAUwSZQ9oIlMbUqCm25kr/MF3Zq+7rO9V9n4P6uVqLR6Eq+72ELeqP8Aqpe/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8iDg0NOYKu5znOJI4p0NcSRZP+yNxCIcAPVS6o1Zvayeqyve1fZtcSeQlfZ+FP8AtW7R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/Ex2CvWqlXa53cq1JqsGheZXcrleZSwgheVx7BblF3qm03iGvBt6Izohk3ZdCMmU7uoD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4q5AUU3CVJdI5aKGth3EK2uA91FRvqv/AHKanB9OiPsmDzqApKzP1UVftKfPiFmYZGFl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mbv0/wAw290rK7ddCb0RU9cCnprjoU4DQjCFVCq/Nss+ZDbvsQpCk81IQR7KcaPQE4ei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u7VKgd8JR5KVHXGdeC/xBpe0ZoL6FD8NRv1aU6lWEPb++Dv9Mp/yjZvhbYop3yBCrRMO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06ggjCoeTFQJ/MjgMLK2FlZXxthZHArxDui9ML7TzypleJ+Qpu0di6Pue7sMx1xqP8A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+LfwgBNVW+gAGwDridmAEQdsZtExtN7XTexwpqDsQ5WV0OMLRMhkhwug5jvRXGF9E2Vx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KLv6R2FRNRHRDYGLu+03B/dM7IKuiiFQpj8DiU8J4QbzwaVS+bYPRwTe+BRc7ysUgBar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tCGtnQLLSZmKjMZHRHIwmeKswTpdMByhmphPcOcbHmCpwZhqd7afs2SIVmT3KtSpjuvN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88epWUvVsx9FZh9V+Aeq+9pqH56gHDKvs/Cu+kLdotb3K89Ni3vFfQLeq1D6ryT3RcKT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4LVbrHn0TXeIbkB0lWzO7BRTpuXs2sGkzKe4OgDooNZ8dLKnvON9CUPaeZ3Dkoptd7Mb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0aFSqEzkTxGiYfFeWbLdaStzwunNNIaxslZBUIEcFL6jz+pHCQoq/wC5cxz9xYStFZb1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pm/ROytDcxnAeHzjNqQpbhnoHK79islcezf+xx6ckX+Hs7ixZXgg8jj12IdvNRLDOHmB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uKPVCFVnVVD8ShDACN6Ez3JxBV8JKlC1tg9GKVI4oYAKHSo6qEHBWUYFDCVk9UPnH8oV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YqDR3LoU6nVGV7dQqn+mVU7DZurbI+UquOQaMBVpeo5oPpGKg/ZOp1BDgvFH4QvDsHIl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J4rTC/uSvEHsne48SeQAXiD8Mf0Z7YMHXZ8Y/oAvDUpk+9rujV+FY8J2bKIRw7e8GDRy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6KaaGb1VphXEBSiSoCaYRkKmiR5A2P6UHngeoTUO2AxPdRg/aCePiVZNOoVk/qFARWY8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/VA8iEcaqaUEVWc6b43KNOk024r7cuypzm9kXA+a6I5BN3Vly8UQ1o5rgvMrk4HoAqr8s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qivWi0popl7jPJfYsOXLGuq+7Y39SvUY3sFveJPot4vd+pWoz3W7SaPRaYXcruUl7Y7q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/F0T+yqZWtHswpzNHomN8RUd7ObkaplMsqOeNYC+z8Kf1OVMPptaGGQBdGGKXMXtAYtC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+IZPdZhvdYRYKRL26r7Hw7fUrWmzsEHGq4yeCpOfmjONVVaPzFeH7lPX6kz5kSxpIXlU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63qp9Ar1HkfMtxxjkpDodycrolgk8lFVnsyOalWIV0IVyrK5T3/TAZu57rRC+87ROqje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t/MFmBwhwlQPtKPLiFLD6YxU14OV7t57csKBFQuYPwaIeyzZp0Cb7QX5oHmURgCi1Pun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lGibhPuJUrXCOSzO0XTZ8QeoGPpgMChh6I4HumjqjKicKfzhBZhemfM1N8R4Yj2gG6ef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CD3Vb02jCudhx5MK8V3H8Y+0pG34m80K9EjSZ/svFh4ymAqQ+BX2Oexrtt74OVZx4uTu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/Ugfv7qMI23YUtnxDvzPhUWcmz72ebzg49SdiycpXX37R19wJw5FQVwhdEC1buqywg38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xA/pRhT6twYihi7F2J2H91UHwpqJaPVN6twy8NU8fhAlHsnSvhlBEdSnLzBeZWKqjogh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eZPjksxRRTU/uvTAYBVSSZRabuC3Gr7sLRoRfO93WqtmPorU3r7sDuVqwLeq/smVKbpcX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BPzVnlVc5JtzVW34VoYTSRATj0Tx/wC6t6ot6s36q7s3ZbtFzvRfZ+FjujDGAr7R3Dgq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5Ons7qWQ1g0WV5GXonPc65W6yVu0T9FamUDlKqTqVkqmKbCctkTvEdECyg497JuSg0Zu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fxD/AETi9xceZKGARVyAOqq0fENz0mndqBAtdLUStFGRX+gVhlC0Mqbpx/EbBRwCFWpZ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0gjykcEzMwPpTBPRTTsiGEtHLgVkqbruRU0zhnpnJUHEIM8U2PjGikXGF7hF/h/9iIfg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/MmodCieaIRCLuifHNfqTjh2Q6qnhG0VfA4mEAumMYOdHneSowJKbCPNd1l6YFEjEpuB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YO9QOo5L/F0ILajN5w4qsevu6x5NXiz/ANzYI1Y7VqpeIaZ3QE08mJ2xCv7pmB7on4ij3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edQf0bu+FLtss+KoSo+H3vhhzEp55BDqo2be/KZ39wIUFXQOWAt7RaYWWio/lzSoVFnM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UIpqdsO7I4EbJhC6cnfKr88KPbB0DeKfvC7YKHyqU6V5yiCSj2TDzGNTnlKCait+zXWl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swqCNUOyCcguxVTumo4FBVe6rV7BmbKJX3oHYLeeSvxH1XkC8g+isMN6o1vcr75vpdWFR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lgzLlkc+Go+0r243RyuJHGE4spOIHRRToR6rKWtbmTvlVe+jbKSSbcVmyhEwLIm0wvRe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5Ko72ZhyDzuQ3Ldb9cK9SV929y+z8N9St2nTC84HYKPaPJ7oOH4qbT+ypD5k9MVLunFr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iSrU2juVdzQPhCvUer5j3K8jUzwuVvs3cU7I6w4Rqp9k4HieCiQ48gjlsovKuDPVQigM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uHBdFZXUERKb7R4NNmgA1Wagcp5cF7PxDId1WejcKKklo48QgQ5f3UESFNA5mfkK3d2p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lDyPZ/nW4D3Kn8XNQRhYrugFUo1LfEje2A6qqOieqbhrdORPVFAtITF6oI42TsbabDeo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9pwtzwzLMsqHUYkIYOwOBXhm9Z2PE0DzEKr329djxJ6BVzzqO/lX2H0dftLJ3RoRxlSU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eqZ1BKHuAebivDD4if293Cttnvg0cgrbHgx0JVXpA974dvEUwq5+Aq6tsc1ZRtRsgNEF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8sLYXXVXWiJ/KMMv5W/0hPLGnPB6cgjsnAbMIYv5ZsKJUBRMKox9QsaB5olU1HNMvqER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O6FlZuBQXXCoOTlUHVOTeyf8yf2Te+LuSb3VV3VDPUYCXONz1V6rfS6sKh7NW5Rd6lbt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Ziu9/1AU1Kn1ct54+i1cVZv1Kp+zGV0nRSSSc3Eqr2VXsqvbBljxTvlT2geewXTRb1RrQ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pzPcOy+y8MTHNSyiwLeyi02CqzUdDTaEaY19mCpaPxZUafAGEGjSJVk5oknMFlDCTmWb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prXaQjmeQvxFDL4c35otpUWCOa84b2Cc6q7M6UER1XfAzqqPiS5tFtPi9E+Hou8VV/Mb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uhbzW5enBaqY2NVuPyO5r/maZd1YpYV0VhjDxI/hT56fNZhAfzWZluo0WSruu/Yq2E6O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f+4P7oPYQ5vMYQdFMkt5Ld0XZSrJvIXwqP1BcrXHIppZrxC9VKc6d2NFR+qmdUcJA8yZ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XVsBh3uqnZUxybi5Hqis3xJpQ2yEAiF4Tv8A22PEn5VX+ba67Pindk4/Ef52c5/E9eJ6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iRiealaHBvbAKn/ppnuKPqV4Ydzhfatjw2zgEdnwzPy01Xd8XvGDqmjkE+OJA/dBvrgF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Zweeivt6IxhuFS7VW+mAPFX1T3n8RTlVf8Uf0ju60wdwIIRQClP74jEQhsTwwHZNPBVR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uGtTRMzfVeKH5qZCb0Kb3Rb1lFDtg3YcChZaI90dh45tBVQcwDi8L9OBwODyU2q6repv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cqRSb9FwWqgYBS4gdyr1m+ips8NmdBuYWQgaohzmgFEP8QOt0cu8ALxK3KLj6JrWUQ2eM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jdRl7tOacTeydbgj2T+yI4rQ6KqchhxkI1wy2TLBTTnEh+e6LqviGZyZN1v1M7ugUMoP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FyhAY2/JMBqxbgvDuJk7wJ9U3siIMobqb0RdOqs0otfSfM8Faj9Srezb+63qp9BCzV3v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rB+Z2qFcO9oZ/FwVJzHWcwFUs5mTcJzeGiJHNZpy3hAPG9zVyFY4w4LP4Y5Xcl7PxIyP5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yP5cCvZeIbB5FF/h/wDastQFzOuoUtKlXCz+FMH8nAoe0GV3HGWnK5VX8fKI4oDB9Q8b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Wr9U+IKPJUe2BsUDgOyE2V6gUe0C3XA4FDCcDCGF1ZAIo9F+yI5kDHewjgoXqiOs7B7I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uhPJeEHX+2x4r5mqv8593Xd1/ttUOq8RH5sbLmpdborDCDohiNpqA4+zC7D3Hhh8CpN5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TtgBBtsjWJx5k/z7zw7D+cIxyVNvOou2xqumMe8ODlf3F1darKuqONIcDdPdykrr/SDN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gvtDDVLQ36pwOIXrsXxthT+VNVUYNbwmSsw8osEwG1027mPMh8dk9o/C8j90O6YedkQm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Rxd32aTuhCZ1BGDu6d2CHZHGAndAnHovD5fyBb72D1X3zVYvd2at2i897LdpU/UqZazs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7bxLj6lGS4lDMPwymO8PuPzRZEuqOzSnkkm3NVvlVbsvRU1U55SqzYu4WRbkhQ4tFl9p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YXeiJZ4b91ApsaE4ZmgB+WwVVhcS0M0Xh3OJP2xVR2UZS8lS2A2FJdCDCeM4WbKax7Yy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IW9UJW7Tc5Es8OE9zaVJuVOfWucyICGF0FWbyuqDuPlTTyKJZmM9ER7PVPpmI1QGrTwVv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qv/dofwpYfRWwvhlqDMFLD7Sl+4UmM3MLPT05hez8RuHnhn5aYD2nHghl4ruqPh2/g3nL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JlOfNfGzCeqlgbbqjnrMYOqir4k3/LoEzIHOpxuqBSaFEgdsBkTfZDh9FNRxceuFlNMj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puIlRiEG8sT3w8Ozm+cOqPZQroJ3RHrsOwCa3ELwfb+2x4n52qt852grbHiHdXfwm9tn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cbYHHLsF7b5bkbBwphDsAj09xQHJgXamMT792DU7vseHB0LwqzhwHvaHQzh4ZvG5R2NN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evuLHCDrwWs4aTyU8cAOcBMA4Kp9E48/6MDmm41LzLUE7umJ203aCpIJ/ZFZfxVFuCwX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DnxVQnXNJjDNyumnmgVuqoOTlquqKrD4zi7GcGnk4KmeTsH916JiOxVPROHRUm1q3DTMV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XlLluUmyt1oCpzweMShLh5VSp0nBz82gusmQzMoh0AFOaamqINURxkqRccwE0UqZE6G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WaI/akdkc1Rx9VbDzBORTjB+8lVquU5SyBZMkXDi5XcAt6st5z3K1Fzl9nQaFYMHoqpf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eOJRznLvcUd76Ldp1D6KBSjuVbLC85HYKHvcehKrPZT+7OhW61oQd0U5Qo/NZDopBRD9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Twp9nUHJey8W3I/nwOxyGGemfZ1P2K9n4lsfwVm8PY/lXsDOQa5uAUBFz7AKX2Gp6BQA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wSn1XneeZVg4jsvaO8rP5VpPZF5ojOLby3aY9GqBTaw8eKsbJoFQgDSFJObvgxlQQBoU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vFO5lq3teS3RCuh7Tiui9lU+6d5XcllwBKbGi14bN0QowoDk1x2mp3ZSdUMSUFCc7Xhh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X+cKp8xVvdVuzym9ldaqBh4cfAnn4jjKsrqcJJMrorKFfUD6oRhZOwYOyA67BCOLR1TA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0Prh2COx4UfGCq56HbJzX4DaJ5MK6Km0cKaJwE7JUn3lC93STg3bAgjAKyuIUOC6cFHH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gTJRPD+jan+yiWCVleIcNQVrh2R2h2Wqb3QxGACp910R7K+guU+o0ZjoEA3h1WkJsdB6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aqbipVlUHZEKyCrd1fmvKnOP0Vqb/QK1L6mFeB6ovdlLZAKMcpCnjZysCndkEzutVcqc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7KS5bzvqV96z6rUns1btJ5/ZACmG3/Mt2gwdwV941naEfaeMd2WV1gL2THeHEvcY3k32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SrUyw2Q2bpgECsxmYnnZMplwb7Jkz6KnQqumkGC8rwv6075VXUBjvotIPKFDv+HA9S5f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HNQotbH4aKkS70X2dGf2TQyi1suyrxDXODWtG6Uz2lQl03V3H64cFwwsF4lrrTBATiO6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g+qhrpdosnsnEzGizZA2/FX/ZOBCsEcf+IeHPIq6AdbgozfRB4a63RP4XlCeyhW0w5rlh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pQ/hbuvJXKthqsr4cFmoHMz8pXtDYkYMb4cscG+YTxRsA52sYCk6fZAy6OPRf8p4Og0c3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WxreLGlbtMBOcIDzYKzaY65VvVDiJ2LK9jCGTii7LoIsmw2HFq3uPFQV0RefL/Ze0p+o5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pQlTtfvh1QVXkxmARjhhKaFBQ7rsjpg0bBKurLww5NP9tip/qJx5uOyE5DCUGqo08o/dD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uRxE7bS3ymyuvZU9XDXkhyXRQnd8KQ+IJjeuwddik3m4JoXiT8e1Oz12298Hn4djVMP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uGI5G4QBOmmPiX/CAt1Vc2jYG0ScLe6vhK7YDsr4XwhN2Gvy7pMKdCu2igrdMFXTjyC3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PRPPMrfs/g4KxGDmjWUL3Tk3YYVqp2mph+LAE8lqM77+iemEWePxIip5/wCV4WNM4Krd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31RRTuwwBJaJ5q9T6BVaYMy1pCq0zldl4rRVDF52Kn1QtNkG9ITLcFMcEw9UJ1nYHZeo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Fo9voAt57vV63nt/lfeH6L8TvVWphNhoG8OGxod4Iu9lnIIie6pPkBzHjUqqGVme0LSBF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pp5dIX+GNAk5Msl9kG+ypZWtykgFMirOUWCd8qL/AGc5EclJgXmAHZQ3w1E9XXW7ToN9E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DARTlmid5bo9V+JWaVot50KX1mwpG+F/l3AlVopBmVicOiblJC1K/Sm/Omu5vTOquUd8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aTvVeRvqV52jsF9o93+KqfusvsnZgnZaTWwuC1KY7g9ic3kcCj1CnHktV5sM1I5XrLVs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hgfE02XOmAvvO0XPDNTG8slYapoHkZ/OF9jrshrt4aDBs/lWYlH2ILrr7RoAw6J7RwuE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74a4wvEOePMbKOCC7rOHKyBPBSnA+aZThxN8Ri44FG6pD4cdE/wD1F67XVTfFnIFZBxIH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WrXbjC4sjAVtVOJQXhx8Sp+48MPjCaqzubz/AD73pssGFTsg4XbsVn8mKnyLtoMndGIz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/NwC0XiHfHsyVvcduMNNhnDKIwKCOweivha6PIJsuOWEQx6aG/enzBBoiVDvMCuas5Pd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IQNUwRwUFalDI70KqGvmyzo1fZeFvzKrOdZMg7AQ2gro9EUM2jRdbthwT2Os4ISpeLN0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0yX0w5BN7Kn8TSE7smnov0pnfHvTH8lPwf32KvyrRPHIqOpTUz5kTjZBMHxLwg+PZk29V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nGeAX3LyV9l4U+qI9ixqb7Oo5r448l9t4lzunBNP+KzH6wmhrx34KJZJHKU6n4ehmM6m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KohHsq/phYSrMWi3iF9pVW68H1TRSgybQFWDWfdayvDD2YAqz6QoloE8Ai32rosnySb8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LMa0WU1nGCd2yq8ohRzEJopguKkMsi7LwhB7qg1lB3iKwsm5C4s4XVmD1Vg0XjRalRxR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/mqdCI/ME4LzBUQ03ZquhGATO8I4EctqHqW/aUeXJTTPpxGLuTd0YX/Fr2wk6BDxDTut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CPiViCFZQ9tkTSu1Rxw6oY3wkYNPLDe/KsgJgarcOQBHcLm/mKECQVYx2sqdpBBTO87H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wjhGDkMLo8kU1ErP02Sp2KY+DG5X/ANQqEMRhxzYdFbRZpuvCz+KHbFlRHNwVb5V1wtjYY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AKkeQlUxjw2fD95XovVX/oW9sKivdh1C9rQvT/jHxj+kLwoH/uf2V9iwXG+GuEK4wafz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JONlf3M7Ei2IR2DOhx3Sp48VmI3FOWSjnl0q2YJ3tnZTwTm5RmFwQrqlPG6LtESeO0ff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MHNHNP5WQjmoOiECNj1xGxmOFTsuiABu9clmotnLqeaLhofKuyHQrwLjxpYNVM/lqRg3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YUf9M/yg2Zz0m1PrhUHY7FX5SmHoqg5wU8fEmKU5aoQpQ3VSC8NVeCQCbDstyiP1OW4K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bC3nv9ai3iz+Vr9ArTqt1jR6Yj5T/KKf2VL5wmOiwTqjWksMXTxHmMplxlYvRP8AaeUe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QPqt2nTao9qG/KFv16h9UeKeV4f1X/Eu5X/Duz/4QMHVOc2k4hElkSVkOkyi59dokQV9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adERydCysjXivvMvZOBrOt1TN5xObUoSZKpdkV+pEkhOl46I7r3dgt2g71MKn7XLTDeR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Q+0JOigt+pVmt+ircwLJp4YdkehxB6rpsc1axWq9p4fcqdF7PxIyVOafU/K2VdBo8g8xV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vb9PnyRdSgOUDy/lK5P5YyLOUOHrt2wBwPZHK7KeaiuCW80eLOiEaSstO9R9m/8AlUab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itCpV2nAoBXXJEHmi3louyjiVfgML43TZ/EEW4BoR2x8mEYD5nbGqnCRs+BHT+2z4YfG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C3tFfbvi7tgEOjCmj3DTyaVUdyaU0/0Xph3OFrsOrV7bw92HUcsPFVI1P9l/w+mwEvcC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noApaCmMhgyq8emGi4bF14YfDKe4agFDnswFcqdi+HVVHk7yCjgROwcPRHazCD0QNA5a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FM6DD7Rs34IOA14ogmeSh9jwQnimU+QhVItaP6Ro6phP4bxgTg9vE3leilBeqGLsRtO7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NQNc7v5RotRCcQ6WTMdVcyq45XX/AA09I/ZFdnKu3ldA8xKPzFUT1Vkzth4U8w4fwhm1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VZEWGxUHwlU7E2TOEhOvEiU2/FOuU+xmOabA4JvdRKaqXZMFVge1rSYK3abG9hhrZa4a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lffM9FbO70Qc2lJ5Ix4f2bYuYlU6Lhd2l17I5Ru5lWp5oDIuAqxq1xmDnBozL7Oox3ii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ZeLcUey8T+n+UU7GzCoywnNc5t037eC3mqn2hdmu+ExtKiXyN0ICjQErdDG+ivVPot57/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4VePzodXI2TzBumHJoZQ3YHVBgdTgdF966PhC1ee7lcNVivRaKuIuLheGf+UlqGXVZhxTU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0V3CBwnkgcL7F1YqKgRpZs/hXfst7cp/ug2l5VCIGFlmpbj/ANivZeKZDuq9p4eY6IM8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rxKhwWajfot7EbAwd2wum9N1ZXWYbrOwZmI1AIAbZdGoTMcEJWgV15QoIhE0/taX7hS1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K2mDkNlvRU3NwaOZRw02IhfoGwO7kMQ0BQowJVzj4NnIbND5lUnmFOGsK7gEVZXx67Ts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UPKmvEn4ChCv/QaJ2DMZbpxC9t4bynVvJNb/AO68iU+ox2Yhu674eIR4rUBc1ZuGu3Rb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K818D1Ua4SNVrhrhOFkU6XZanBvNZax9m6VTYdQzC98HYVHbV1KzixX+IzS7igULXQLd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HMKi0iWk/wALsqdM8T/SBVah42XVEOWqE3BurJ3NM7pyGLkcAjslGNZhC7cvLiEHNLab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u1KgebzHDxA6LwLusIqp3VUIdN1VfmVI8nhFNw8IfmXh3zm9q0ntGDvl2CE0HhZMPxJh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mQojigMGjk1ONZ7WD2f4j1Ripm+VbrKjvRbtD6uW41g9JX4h2bCgvd6uWd7mlXzFfct9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ZJ8wsvEVG0YbkPmK9r7Z/tdA6bpjmV3+2eYzSg32jpcJcZ1RHKE5x1uqQymxXSFVbmAD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WbO147r2lJrQJi68zfQKSXWRLarmjMYjkqjqj3OcJ1KozxaSv+I/MV4H/Sef2Q9cLAqz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a8U8OMkrebMo/YyU/Kym3KvOG/KEHF7pVRp1a5FNQw6Qt57R6qo3NmJaRACdQewzOZqO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mo6yGtjzT29bLtgO6I5HAt5hM9zBuFmpCTyC421adV5YOOmEPEhSJqU/3CzUyGuVtOui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N1UEYTo9b4tz2gMKuL/nTT1UFS05KnRfa7znOQ/Or6qNTyC4KSUA8FS26PiPDD52j+Uz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OWwBiTxQwaMAjOqb22Wd1+gbDez0MThbCBiwdU0ETAts0vVd3oT9EeqyhXW7Pc4AcsL7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7jxL+gC8V1bH9G/vhT7LrjLPULwRiJIevZZcrdczU72bgSBpzRDxDuR91TbzcFHJPH5n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+5d2QMSgGnKdJTj4pwJP4nFVHyS2dyeW0epxtsaSF1TW5m7xiCEaYDoNwiHAtWUfRTNxz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CEbWDZ9UUxmuUKf6NybfW+G8Fq/6qnmNwIgcU08ynBN7p3ZDEo4DYsmqEWfEjACp1vD3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VB8Kn8Sqj4bqjaWip9EVVC7tVZvxfyqvddnAorscPDu/7kfsvC9C9uDeoOzKd0uqZ+JF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GB+UJ5c8tbSbwCu6o5fdT3K+6b9FYLXAoYbzgO5UOzGOICq0aYdLxElZS4AJpdV8twod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4vGqc+lRFuap+VoeYsMPFen84MdAOUzB0WWjRoMbygr/AKP+1OafZjMIs1QFUZBzOmFS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Y7/qkqjDxmY3KF982fmWUS93QL7Lw7vVQ1jBaU59SJjQJhD3AudwKdnk8ZVM/mYqLPzJ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WXkom8qrcw6CLI5adQ+itSHqVqwdgt6q9b0k9SvI1QvE0Kj/ACzlCgvcfVX4GESpQP5m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Apyr0vyukevu5i/uM9E5H/sV7LxTProhTLQKY0hM8R7X7IGMvNbjxPLCHCQs1H6KHCDs3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evXBrGaEqYvoMLaIxq04AcNUSs9K3NA6yEC37p929E0z+HA4SghGBxgJk4TrARC7YHAJ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kchtWWqOFAfGEPl2ezSqXz4uLlcEqwgLnhZX2/XHxB+IJ3uPEu6hP6uH8+7ttlHvg3ts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VIp03NacqdUbHtvxNPBXtU/C5GnWbB9z4dnxhFUW86i3vKrJzuZhCToh7i+i3RNPgVmK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YM+q0xurK+Fl2Qc52Y9VIMqHLPuucBF+KLhP/hGfwmO6qvHEwgJVUjnC1wv/QjmSmtF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KlKibnDuNu3PbdP5k/sgA3QfRE/qK5ZmIp3VpVUcnyiqvUKl1BCcPzNlVBzAKf8AXB3z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fx9q7+MGeuy8DUPP8p3UIHoCndkEF6pwTVdVT/8Ami8WewVrLeeB6qHVmrV7vRbtB/qt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7vRqE12t9F9r4qsezlvZnHqg129Equ5oAIbaFTuZzKlPVfpVX5lV9V4f5giFXaLl1v3T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jQFL67PqiWkvjktyg/1sjWZSa2OCa1xEFs2C8a5ziSCQFQ5/4Zyand0VU6U0fkVBjbmU7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kXXh6g4Epz31IzlN9tWvwhWY557ImlRgDmuSmFcLsU5U8PVHlUCdlbxT8zSiPZuMoeWy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oJh9MO4QP52R9PfSL4ThfDK4SFu79Pkhcy3gmmnDKjdHMQpeMuOFTCyuIdzUO0540jBz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Fznck6szfp8+WF02lTnL5irk4F57BZvosvHDvZFm8SOQTpm6Cv8AROY4Q112J7h56W+F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rbJUHg5FPB5BFRiEVT7qtsN/0ih7rww+MJ8cGjZeeTFRji4resgiJsrLe923vi8/Ej39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oPenZOAXpsNCIiwanuPEoVaLsrwvZVobW5c1lrtkH8XELe3qR8rx7il0k4eGb3KOESY9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Dptb2qvduF1uqHLkroiQ0vEaKXNlMJtm3k535QnO6/0lBvxYaLgVoEGz+NDogj3TeycN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fm8qNOqS2BLebk1gvJly3fMNSqB5sWXjxQ+i8aORQTh8K8OepH7Kme4TfipqqPhKZPJP7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2d0HMAvIXHoqcty7NWPzK6c3uEOybA4KOqdc2cnXTcPEH4lXHhQ/JNy3mvtCf1PUks/l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9VZjVYD0wGP+5VRzgfuqTWXIN1TOQ7q9rEJzy65ujNXd43TIdJndwqR+ZEBwb6LerPuO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iOYwP/5xQ6MXieZJVNx0Hhy315IOLCi611vPjuia1YckYzmBKpubQDi9ZhTptTXHUPIV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yoO/Foi5PGJz1GC3NeeewTopuMq1NoWsdgt+o/6qmawLy/S6FNtJmmqDHBoB5K4Tu6f8N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igqT5jK66HvuuBWqnGW7j+YX2lviGhWWi1p4kr2fiASwfULNTcCFChwWaj9EBU0m6PjK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pN+8r/sMWM1tCa1mrhJwaOQUI1JhxVxbmFe1Bn7r2bnBp/I0SV7P8R4OEIUwd12hKtc8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HAtIVIO/DbYjAddk9EWhAqoW/mQOwEWqkeSrHrsN/wBH3HPGh0MqtjY4eJ+UKl2Jwngt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LupXp7hk8XFeHp/GSoRm23OFtt3bBvdO2KDObwqruhOMtseabQ8b5uD+aLSA5juCNWhv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p4NB/CxPdmEjhz2Yj3B2ygNsHio4LdsVvYXC1JCDTGYaK6yZpbyKpt5NAVT47f0jVPRW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Mp2bmgn90zsnj3hXoES4xF2yuU7xhQvCO6wpdbqmnhmC8WyTkJ+qbOqZ1BVMgGzxwQcG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0agXlHf4cAqRLneVPjCt0unVgfI9rY74Uz8UbNVzvzWWqqt6yo9ExP8AmVWOeAwrHm4p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gI7wW+SUczmD1VqjfREUw8nshlovJX2Xhv7qwZTHZRncDzlZ6f21SdHJjGeEl7uDboM9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kp1TSbrwuneMdWH5siL3VWGdQBzXgqVJziHG98Kn+J5Ei/FPvrEKWyU0NYV5YlCTBX2l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W6Ipy5wHBP8AEU6W63gsmRoHsjUQzPAHIBOzVKmXut5v1KjqE+AN5uVNFW+TRQLBVRyc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NZqC4pjYIyrWy+yfH7q9Z38Lek9yuA9MNAgiemFF/wCVyov/ADMVJ3VbyccwTmTJeMuJ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+Y2DsCNmMCu6uFZarXC+i/5cZxEuaeClzclXis9PT9islTcf1xc5rGGRxCZ4es32L2iB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ElPrv1dw5DlhSYfK3fd2wqfDDUxn4RvO7LRPKCJCfU4gT3KqOqOJPmq1EatBz8zN7eGq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CPzu/nGcJQI2pGuAJ1M7JVuSaqoPNaYj/R9xA0xb0aV4j5tnxL+wVNvwIxphYWUwtFJP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ztiOoJU8Z9xQ+q8N8pO0B7x+DU/vseH6GVXn8pQ2BR8WZp8HclLCHNKNXwjb/AImc+214l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1Rhzw19wOmy7IJyiTiU1G6vtbyshnG4VmpXHJRhZEvXhm0zLXPGFOnw1/pOye/8AMcA5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3wqovVOTY7Jw2hsyoTT0TNajn3JcqhA0MQuvIrw3+opdcqfX907N+N2ZVM1jnK8OnO5O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pw9p/OFL6fuquHivkK8V0yH90FTPxDZqf/nDA9WqoOTkBN0+J1VSBeymy80I5iUV7Msq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Fo+Z63fZ+jZXmreghb5P6qiuaf0leYoxM90zI0ARi2IzGdUK5hzQ4AhGp4mllDrMDbqs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FUDfDzUcS7Wy/wAOfuug4L2decqYTqDOD/bGL2UES7smubRLsxI5aIZPD0wD+YyrOaz5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Cbmc4yOJTVWP/bC9lwfqszSZy5fRWAwsF5VovtHgLerNPZVRRcTDZTKRMBzg2U1tN7nD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nTVfHdHtg3G6h1Rg9UIlx0sFDWO9V7JzWsbM6pmd4yMsCpDpWiiAmd1Ub1Qwb0KcORRR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49dqL4xhOwXsIhwuCFkGo/FxWWsM9Pmi/wxvyWSvLqf7hZmOBw0TKXtM9NvBQ8QcKtc/i3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TqjtXmU6sfPV07JoCdhDBu81U9kLiHfRPoyMw3o5o0QC6u/yNi6peHBu0ASt4Kmwc0T+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wUOgV1OJlBEIIoKMCvRN7qt82JTf9EIbdsajuTF4n/UOzXPN6A/7a1VjjyXM81lJvhJx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k9z4cfAE1o/DT2Qxu84/hChwIPX3J2Qnd9gHk0p/Mx/O1lcDUoHhyQq0H5mr2lGG1v2c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e/i598KzjoXnAAujHRW9xbY3XEKyOHouu1bDqgwiA1bq3rHmFzHMYl3BjZRTG6EN/pHF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Dzsndij3XojJ/Ep57De2A26aE/8A4FXHVQLvVE8RUXVNYBM69kTK8QBp7Qrwp+IKuByl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OTz/ACnTyw8SOdN38Lx3+mD+6B6JvfZeOcFeYpnGxCqdgn/MU/0Tuy1VynXvCKpVKlHO9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ogW2CvgUE/smXtGq3qrPqvvJ7BNeKfE8eabTrU/ZU803Q9tV7XQAGc8E5jKN2otZRY2J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mX1HHeajh6hMn/3nqn6pqpwJsmQw6IUw3eT/AIhCDTUEBb1UStZ9FuUSVu02BWIHYLeq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uJ89JwWYcLo9aTf5TGi2Zso5QSs1QFoVqdQoRRAjm5WLW9gvO+FvfytR9FqVYXT2QN5p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FMJVPuh0R6tCcMCj1GPrtHCCiUEVl44zhErKFbCSrbGagf0LLUGSqs9I25hZK+6/9jhZ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qDB+WT3TmjzVTlVOi3VxhBjRugQERxBVQDWLIF5z9OGHs3LPRqPpH4Vnkvq/nebq+ALW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heuzAQdx4rojh8WBcESp+HYIRTUxVO+JTR/227I2vEO5NVc/Gdl55vR+UYhdcb67FsbY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QqLOTArcGgbHs6evFe0aCSEab2QeC7e7b3wJ5bPiHjhTTBxc4beeid38TToVNMw4at5L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4LJWFuDuBxHVxUok6m/uR7s4OK02tIWqhXHRbuAm88FLDldyUOsV4mtz3VdP+n9I0fmKa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RwwDho46JzRzTwmJwVPYZgNmGo8kxU/iVdswsrU/o9NJ5LMfM7DxHzA/sqJ6hVG9FRP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oJ4/7pTO2FQHQtK9F93IVwAhsT0wp9ChHFqfpqjvcFczuqUbKpA/CU4dF4f5Ao9qwHuv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/ZWpAd3KxaOwla1PSyc5+aBzcmlzzBEwvLPqrU2+t1StbM4Kg3gal1QIg6rN8KqGdYVS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YYVMg0KzFyAqcDm1X2tVv+5WObsEMlJxlNyUmieaY4EAuPBeIzvJhohMPRGG6CVDXBG5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q7rT7VN9nvQ2LIjKqYy8VfSED46eAEiLcE1r2b5E+i+z8O71WXIGhaJsNGuDeyATeuDu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mKgOXqjuoD2f7oHdbCMvKpkyd6Lrvh6Jn0RQTfcCE5BFZuRU9Vqt1XU8Oagac1HJSdFK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5wIUeJbnZzXtPC6/lWWqHOaOHEKWOxzUuCY1whrAn+KePMcjMO+BZ9MHH0XmTueuGUeY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5UcZUHVRhCvxRwnCUB+ZQEwz5jEI9Bswm912T++w0fCwbWklX12PFHsnu+I7I6vKqx2X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Cvoo2Ty2X4tb29xTHNwTQFW6QP2xPRHi4prPxuu5ymp+Hinu4FxP77B2gmDCoemz4t/YK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ZXhezqwzxA4c0adZst/hExmo8H4eHB5Sq7+TUOWF/wCknqtYVtm6nnhJGGilF0wAstVm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HkEXdVP9HS3cwaVKkIuZZ6K4Ki1P7ojomJ4TThrg3vtDFhTTxT7wSFLvqq/oqIPly41/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ZeNZyc5NPRVx8YP7JhwITg/gxx9QmFFDYYgF2VM9wqi/Sh8pwcqx+FPPwqn7RzBb8TyVe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4tXlnuZVmN+idChPHBAZuCucKLnOA3yqDPDuFRwfJhAZYhSXR6KXOW/VZPUrz5vlCBZR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VHtXKh85VPumKn3KogamVSbyIC8XP5QE1jW79tNVVMWdRyDupdCcXVNUftP3VnbwCFZr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RCkENvyQzmYeE8fEqfTKxM6UsD2RTZ5qHVGD1QF3RyCtTd6oD2bBHVbzh+kK5efVaD1T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4gnNMW6KuHOnKqLuHFOTvhMppwBR74EbZ6KxieK1VsSFBVsdVe6JnVXVsCoU4TF8M1A5T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VC9pTPZzUGeJGSp+xWsqyMi/BUabb0gPoVMqRqLqW6oFvnC3tRwQb6nD9kWDzcF7Srdy+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nDNxOPdEFHYM8VB4XwZOgunddrsiG6pzXeadFDdURyRMG2qj5cLY6YnHxb+v9tqj1kqv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IIXst1a7FjtO74MHUJg6+48OPjCC8SR+fG3FQ0AFCXAN4r2Hh3SD5ne6ODMKh2ah/M9U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GHBDw/ijFXg78y8ofTNnNKa7wxmi93+1U2N8obCc0He4roigAtIVtFoPcRtjBvNXwtsbq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6qQobogOJ0VKn+VsKqRrCv/RtT3jSMJCBFk6MKY6KebVKiIuvRDvsequtUDtNwp8nBZPM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5jCnk1c6FUL7nK1SqXyhZfyucP3Xi287/sqJ+AKuPlKbGoIGPs+MuCZg09NimcHjomP6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ByqJw5iE0dBsb1Rg9VeqPRbjaj/0pzWeHsRG85buUHsrGpHQQiXvPrUXkA7qlUpiXOdl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5qztOFlBc4+qKKKKfhRDLuzSmAMMgyhoE1r3aIZn6aJvtTLZsqj2skM1Xt2MF4sVXBgB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fRVMznEX1KeWrxjuQI/ZeHHUKOgVMc3LxB5FVL63Rp/iz5vRe0AhuWLreqfQI5au8r1H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RVHN1amOdclWhNTo54eEqrxDR1Ta3E1IVI1HtDrm6dvao0484hA4FdwgdsFVRtjls6LSF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ip6Hioq/aUfzf+VnoR2WVwJbyW66f5wltlfdPNdV8Kst7df+YIlmWsz6FR/hD9VvRTasz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PZvEp1atr+Fv5cBhAWqjmrq5wvgZWfng1vK6IxIRwKL6Z3o4rcDs8y8otp8fxI2mVlFg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HxL+/wDCGz4T5VUJ4vOO9ju4Rx2yjhRHN6Yht+G+ZBVHc3HYvgfd2sUO2B+bYKpdXlRy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ePPap/5QyEFvRGRMXTMts1oUcEZFlIGwZ29dsYAKyhW2d03W8JQkZRwRPBAqcKVN197A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P5scvRROA+VUndIVMp35uqCKGLlfa6Ydk/8AKvD9lZOY0SXNTG8hGHs/wtqQmubeWXwo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qjmwKmOVk7rTH8rucXk2ArOlN6YM7bDDhfiuy7tTe6Z3wKjm4IoBlBoPxOW7kb8rJV3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E/M9bzmj9KvPovIU6KbWyInkg3PmPNbxzHquC0VEkf8AVTPVNjkpDSiQxREKCUU/2gso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q3QAvPHZXe4+qY481Q7rxfqqfdq8af8A/XQ7Kp6oy0iTxXiIaftCYVOnk8vFGtWfDj1Q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i3NGqaWWa5gcEC03cntD4aGz+y3q1Q+qPOE3AKr6Kh9UJITftGWRyh7+zVu0D6lUzVys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uKLt4sYdEXU2xHNQhPNPaeBTcAeqe33D8CiE0cZxja1UC6urKOOFle52eYWfwxyn8vAr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lEn5gsnirfErYbphQfopYbclvKxheZTUqNaOpRb4NntHfnd5Uald+d6dgNjnh0w1wkcU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ZR54On8pVT5ziwdV+oYQrYccL7Fc9HIbPhgeDAqhP5jhfb12DsBeH+ZUx09xQ6SUe2yP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6u2NF4VvwSq/S3vD4UnciR0wY3hmRA2Z9ydse4tohe2GZm9GoQtfCBgah/A1ABU2dFb+k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KJ6ph6p3ZNI4fun7rQhi/tidpw6J68OUeIRqemDnngEXvMuzglUiLBzEVTVb0Kb1po/OU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Y+L/1FundVyAqfbYZ82NVvUqiebEzum98D2TPmVOm7Rz2g/VQykwemzot0K63qzB+pfeZ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fstyg0d3oN8TlbTa7NYK7gfWVutnsFDKBUNY0d197HYIk1X/AFwd2C+ia0cpOGqutymX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VpGBn4ptFz7NMyqn2nmbD/lW4QUclImEyKQGYwjUBDTMCAqN9dVWzc12Yqv+mV4R3/bh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LjAheeewW5RqnvZWpsHcqKtQBuphANe5zeEFaD1U29ArkoDKqYA1qLwQ/wC4vG0+OaVV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fwzAFOb1QKKHUe7BTkcRi3HVbuGl+akacFfhsXV8ctQSrfaU/wB1mpQHclAks/KV15Yz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XJQzxFQDlKax1eo5x6o5fu6e43r1xPXYGGqvj1QCY02kowgFU64uwMLqoCrXiyPfFnzB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zv5Q2aXyBd8SD5tkq2M4nBqo8gqI9xPJhVR3Jp91HuX98KY6KeGxQb+WmAvEO5vPvCeT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BN5RFvf643xbj12LY06v5TKe5nkOqzBarMDZb3FV6nWEE/pb+kptAvKvgZROLVT+ZDun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sjg5DZPbCl3waByTp4OhUxwL7qr87V4X5EU3uU75QqfyFPHxlU/kchjWkSDVH8BV2tEN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m/sp5DB/oqPYpvdDvh6Kl8yof6rf5RxsrBvqvMB2C36j/Qwr5j6qMoV831VmfUptOg1j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JGqamdkfRHuinIdgndkfRCVx+q8q3WhHKGpgaW36LxL3OOZpIBCpXNy2V/xD/RTVVVL1V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Vb5k/sso0Xh/VU0JC8gXkagEE2ANFW+RfqRTkwBHuqHzrwfzlV/kCd0af5RNlqqc31RRwp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RR7odkE5XxnivQYWUTZE8VCPuBh7Vtnr7Zsr7O0FBz9ZhHC7OCcAvFVB5207HkngIo9sG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NxB44USeqHfApuw7Aqsmooqj87f5TfnTUcWnH0xZHL+6Gz/9P+yGLih3UdMSds/KcGpn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MrxHy4euARsgjgEUYxC9MBhU74D5VlOigYNR9E/5j/O0dqt8n907uqA+DZGI77R2zgI5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2pQEWhbo1M4VO/8ASU+6OD1K9cP/xAApEAEAAgICAgIDAAIDAQEBAAABABEhMUFRYXEQ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Hh8TBA/9oACAEBAAE/IRAWUP8At6lgOjzM6pRmywsqzXxBpjCchfuAouXnUoAAvDZE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QiqnUxAp7hxeJ+rHqFj/AHuMSDnmGUkdoQKTziuLW9xMyshgtuP+8W/4GGXDMCot3dic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5bROII7NgfuWqEvcJVY2i/Y4wfixsyrMsSFRxrMsxinUrXMxkdI7hsmBd/xDkmqObjW4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RLx2qWJUB+6hyjuK88sEEMBuGOVU3FFrVe4jE9rESt9nE9jXwias7bwTMn4vxAnzB+r+o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mpbKj9YlCapqZm41iWV6YYQBZ+wS4ddYEfXwSveh9JWxl5rFfwCEis4e+5wOo7qZzz8C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GniZFWKiLif9WINlR7PFQeqIfRlBQ9k+AUt4fF/t+YMWL1NyfghP7z9KbZh5j8D9ohHOs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7x0Xi2LRZhcz+01jaQs9xcC65mLI3KElhp18XcamtaoBHV278ymPhBqCdFF420M9T0NJ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8SJXk6+YpmN5WCo9z6UF1K5YnUvZQQzlMfZaWtuyL68HOBb1aBKTEFcS3/ETHC8BB4z+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4Ktfgz+HNoLHmkzBoH8i4YzT8jGFapxHSVtxK1c0mkauI3qZfctKjGpgeU3rV3A1ma4r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0KjrOvgGGpdkdJmCLC/wnnr5cTdwOM5ZhsvB+ZSIQdwWSg9TAFxHA0GGVeRNNSgc3c6C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bPImAviXZkiC2ppvMHukrPmUbdzKvEKq9wDJGoeYN3+05sisTqBe9pVDsTgKmNGbP1DA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O51ZDVmYbm/Eow/aCUcQ89wX4TFCXlLhi63KBsQrIKqOfUrDCu/lPPmoziC/WpomnPvs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Zz1KAWG46bQ1GIaHMPeYUhbIAUa1MgLNwiAzHN6Jn3hiKqaNwXJt6inuyXUBQwD2Uvua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xUMm985l5Dagm2R9UqMBvW5msDx4npUXPt2FTSMvLmVNn8hzS40nPiDtZQujjhtd+iCK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2IIMhTBYeb9y/f6gg2b1K1SW3mML8SlZEYMuykCtEsYFmFlQeIhf1OImb3KqF29zKV4sI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3AuME4crLomgQYuEwK3y8zylYiMJ/ZefMNO5WC/hfllsgWGuRGqh5K2RQPuH70sMcfDuG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aisc/HMN4np8AVazBkgWPiBSVjBl1H1cSyLGZT9xHDuC7UrN9y7VoBAeWH5lBDdb+/id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GZ/G/UKh0Gr/AM5boz1lNMQKWHebQlSO0z/ER1ZmLdo9moZtdCANR0nBlhWruWj/AICF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Kf2YvCPeu1Dg6U0iy8ZopE3Oc/DKHM8R8mU8kroyjo8klOFAq4w3Ob3/ADBMy+oK8pWz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iFspPdRSzkQ5PUvrEKxFCFbAGPafUbQ49jGY1QGf8Gb/AAkKsjSzLLv3Nt4nOYcnf8YH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wZKt4h4O8IRYqm52sQIlvb/hmveo+xOkcLGXqAdw+Sq7m+tv/dmfQkFdwP6Rn0PPn4j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25kGCn/xLrUgGwzFZPATP05V4epgv9ZmM6Z+L/lGfrTbygyy0e5+r8H9mYqfqJhuxf2w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DnEdr5zWHM4+ppOzpxDNGufuIzFfSp+gwBR3/s5Nx6jqVZwZkrUkIz7j+pD9Rh7aWpXK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6kBdJgcPOIhdBiDEBF3UuCiqamcFai55DuD1wgCJLcGlYmNtykBtYIJwSACuI/I3jgKoq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5gCE2O4L9KXM8Zlb4uPwx6o/Jhj6fLtnE0+DuY7lHdCISHGX3LrN9zhv0mPkuxU6SAcn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lXMtahxOY4BJwTccXM49Y+D+S4C8TVKG1V+IXAz7JyLhbgo8TTxKdJXa7/xNBmTm4e6r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gBM5zDCezFnDuGbroiBXlggHHwApuU8oja1MuqtgNJ5eZeMQMMFjzNCtohKJgIFhS/EM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iCZhu2MSznKPQDuGWZRD9ReuYvh/MvJZMORNXcH0Tl5+F6MEOK6xPOYI2dQA/wB/zKB5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1Fj4HqUkR3az3hSZ/qZeQ2p4m5RxcOFvtGAac8EMFf4Uott1bDSSGUWJVhaXLxCdOF3A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aww3BW5nLrR5Z3x5XwpoHNOKEIY070p8Eo36l1plxK0yjXLNbzlfZD9RBMBPDiCbWek4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KOleJqiA72l+QlznriW1mnFwLdH/KDOlW3DNKfJALjA81E8zyJcWCgaMYkbT6nJZipC46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cF4ahu6vuahXuDmDOJhuWrvHxnmU8DBX1BzdMy/EFPwoGrVN+YLjMwywD9xMFLBGRg14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/iKy/PMx5mUIFp6EX4pqdM1oqWEy5EaqFFVu7eo3SnEv9KZ+x/stfm2fiqCx7xKmhS6YH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MeElnozGHM27rB4JySx8spqH1HbedMw0xNLH/qZMM23Arn1EuObTMqbwFWSwGEEc1ZOI2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in4lYt6wjNN0M0XlM5j/AK+Y7RtJfAEGrdrvByS30nMUTSpTElYBcsIRQAwfqVmafUon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uCMDFNGDAcATX2kFESf7HxGYCop0wQFGAx7iGKCswjEjluzD6mX4A1tlHtvQw/VOU1uv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0aholSvO6IOVDeps80+YyV9EgB9hU/EXIL0fB8dzymAXDsrNtR2HbOHKL93GKeJ+of2D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uXN9wjn6jxkv/rEcKn7EwX4kqno/kVXrg1AB1izj4IdYcXhCbfiVj6JR7b/AIn7U/WT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EoFvyjKXr+xbXi/UzsF4fBmdk3Iwi5KtNXPev84HRMNnEzkOvc/uavz9PMx/3NQesy7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8EooiYcb6jPFWVq4CFdCB1fd+JmUZZ3MIwY1Gyth8oP2j3P1KGiIanwYDSpQ24Fdsn7l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/mWN8MGyNOkpx5hwHDNUFH7ivuf6Q4CVNR3OlzIdv2Tiof8ADVjO3M1zAYQDFQccwraF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6TJmx9z/tk1I8Sxi+pbbfYlDqj3PPkq/6IJUrtxqFjo7mCbv2lKlvuBCwuqmTaxG4DKue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xXLKNPxFSn4hnDc4Qw4YgSfo+FDmDqmHQ4mQLQmrcyrfE1OCiZriJNnco/KflECzUV9h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0d3cyFzFBLvFTfLMYS2ZH1DwjzfEzdkXEFAnO5vXfwa0XC3iAQDtn2IB5rqKo1mM3cqyV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S1pKWht0QwVUqHWbFBavgO0wxysH2Q1rZmYrtNaskRmpw4mmAwVLfy1s8IPECQWWO4DC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JThMABzmZHN+JYB55j1GXy4auYDuNiEAHy9sc1h9RuuicVxN1ygSrp/uicnafUb2vUur3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35xlX+Un+PpZot8o/UV2M8WT/EKZCnS4nGB+0dZ64MFHmqh0i5A9iWZ2x0xBhD5JRq0O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BW5aBJUdxt4i0KYaZ0yxbxE8Tph4hqxjUYylxBCqO5a5XiXH3OtxNRqIXGeYDdaQro7B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LdzqI+anqe0/ROZ+Er9zzcVENRS57rvv4n4t/ZY5UxSgE2Q2hoRwfQ/U3PIjpSag2OnD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EDwy0mzSzKDEHQZXuRyNljNfuCIvcHBtZL7hZN44SjAcps2IdG0rwlYmncaxfBx5m0o7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XBS7lXThj/NjP9H3KF7mALrBNqmXg1FM94i0YguZn5ZGoYZ/tOvh5TyJcyJYuGBWCV2H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p8x3Lz9h9TeU8kHgbyxwabfuBCBPmoynWyJxbOFCW2ofGq/UY1IBPuDjHJRChqjk/wDc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aupkfFf8mNGD/CTl8EFF6D6ioRltL4VSP38RqeJmbjLDhc8Vc/IzAFFHr6mkX3GCN0i9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pgPma/Rmr1NUz9WH4O/aQ/Uwvsk1kzXx4n8DVj6QS0hcjCn9h/CP1KbCp1XuZo+ITsgy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fcf0mPg/tF8Mykq/1cS4PB/U+yPjZ8Tfji1eE1UqKItVQuhNIAxbKDyD7lCzZcIQDOtJ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QGOW3hGAlmPUdYKKzD/zEyHbVKmitrctc+oH9Zk08fEOQDmUTdHE0lPzAPGIve/7DTg/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0/B0y58L9EfisZjHBm/idR1NGD7nHxOaGndMyM7hxBk9x2zGQjuOQYgrmAXgZumZpsXo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Z+dRFLfRB0B5pzI3xEqoHuUysRq6nlP5DIPcNIzBwx3iXnMq7MIGMx0xBrucTKC2zFRa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pPExHJ6mnGEq5publtXi+oEqYEP4hWFCiWHlNvmbM39svNSxbc1zsncLjiVUVrdy9bC7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jozFbqp+0ExT1Bk22zwglJYf5S/LMNbr7Qs1xM0EoWbZax3hW9zRKpG5zCMdJpZt4pmW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qMblKIAdQupaJANJK4+YyyJWjyzLutTEzbqVi3XEFLrmIllKccEzgLb1EkIJOJ4yi0KvJ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1MPTN5MfnU8KS8pzoFjmVuczCN/xE/CWuI13mXF3cWyumDeUnrkGDeko8jplubvENUCAJ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+4tqSLstz3z/AEqZbJa7lncrC318YdCmXLlFesVXkRTaNs6jpdSeyR6u5sUtuUFTcWJh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0KOukcsblhRFavkT3M9ylTWZ9lD+5/OYPhgBaXrOCB/Gi5rCJOOhZZ7hrTa/M3P8AeGbph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8kzM1d0ROiYuZVgOall4H6mz3go/EppIitQKoWqQaq0HWX0z/pOLctRKtmGBYLxBYonU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szLFYOfU/bRqbX+9z9yJu6+BdQ/5uryMayqykDrQRKpEXQBitKYNpkx1X/qQgXrLxHuG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ZZKD7asQ/AaL/wC5Hm6mEBfTGuBisxvhTzMNizsZhuGYNe4yJeUZxXHU/R/xLs2b9zVK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T3HpmLYW/YkOvmv7J+wbD5cynz+SabaQZPaY2zs91/Zo8/AfixY1NfSf0xFsS3guz+z8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NCD8OYC4a7iw6SHUqKDH4TfeyZQLE8T+ctb/ALxNE/tf1PrxeZfL27gJ6JMr0uPEmYfC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D2qfpiLYjweI/YaB4Se/yL9UXI/6Es8F/pHn7o/MNzZ8Rm5BH18Kj6DawsjiArYW/MeQ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883qC4dDuN9kZuW8CBWD7Rs1xCMEU/4lEv3NyA4pEWRjfwh0pGYsZGdx03xMPWsz3oSr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Wb1SeTP/AF8V+JVa+Tz+DH1uGMVbiYKZkzqZeCZbl1zPaDErMGUOs9p3LtVQQLVO+Jhg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3uVaKCVAnlKN9Ka9QCsfH+TzM2TbxMUVEveobZai5hOB+Z71NM6l/wD2J3EOFjsBgmUx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5Mp3zKYI1oLmK1L/ADE21iW4QwdwDI3Mgtg6nI8T1G25wAnpu5kXOfl7nXU6vcewhqDF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oxciwSW4JbI5iCr9y9DiPxo4jKvuIphVx4oQrNrM5+ORDHmZSUTi5+IkDqqEeutwIWw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0bhzBGu4tA9moUIJ6Il3qE1CGtVN4GOJUwdsbnuI9rHZ1LR+EqzaLuWpt1CjWYp/YnAcQ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VHmHbYW8QziBF3XbmVK0I6LxEpogZRdHaXizJKZURqYruVbjLH9KImvwyrefUoMG55XF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xZXDhPC0zB4KjMz7QyxiU1S5Lg2kcLYm0p1Ap6ym09MwaU/IbmBMGV3aJzkIpNqXOoOO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4lFfbUpN/UIMyJqAb/yr45Myi5UrV1nFgW3MMTOyYp0zYFyyyXMB5j8mwX4/8X5Jr5TO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UQ056TMe5S4blzpkvsPh2hAYxC2ZvE7IB2H6iKNDfHuVwQOhliDxHMIBQM3KL4fEYBDpM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KbSu4fOvBM8L6LeJZc46lSocPwwgXGE8YKquOZe67Hi9RxPMU+yNXmLLuplkEnuosMf3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5nKpEOSX0BRalwQfzM6S6SiXww5h1pnROWEG3igWp7NJV6niD+Bip8NzJiUohwkVsfZB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SU3fD9GJCnIOZSMQ/bNHzMQ5rF/o7mMY18ZyVFhxlKj8RvNkOfk/2KmngS/rDRnT+QYz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cPmZep8ZrytjwTXBQ9t8OY+FjoeH+pcP4+YA5aU1lESawili3B9TEkNp+qZsXkamaP8A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6m12v7DULf8A4VgrkEa/SgDXMP8AUSubPhknQRucqAdro3BTkrRxLBYZ/c2RuCJzufqw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gKJYl50k3SnlKr4uGY5VaZoTlMH3hL2m+ILPMwG2FGxz+VPGUJFai0Hw/Lsg8yn6v/v5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PhP3Nc41NTqBL6ZTmfyVvFEd4galS28eYLTocy9cESt8JjXoysPCazUUyQLRIWDMr6OP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sgbVDWp4Q3VYmQx4uCemZStQsQRbKl5VgWYG7ZVeILgKw/Dmw7JHHg9RX2ly7gO/qXjU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ImNxWPEwZVtUl7n4HUdanuVmWXa7iKjLRUMrk+Y6lmoNUUHmUaSWMegiajeNTDDVIWiE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y+Y6rUdV3UOUCkl6DgnTCwJ57Zmf7UI3dkThrUFeoSvzwXtf801IiuglMcF1fMKoxZoj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hiohymETCv1NJQuuZzO37ipfE6YDLVDKpovm8Y+2dmAraEk10x6sLmTwamIwDQU48Rhs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60DTXiAEzLuGk7IFloC8wMT59ysHuPvRF6dmUVWtYiHJZPv8AEZtKLRgPOJq5bpLjkr7g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F1TXip2w8RqehuZsyr+Av0M2ccwaOIwD0lT8x1HCG4MzenxDNwr4MWlISNKq+peE2/3L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AZR1ZxacVmfarLOFwvjmH/EzTXO8y8kwv1plStUT6UN+bP1iPTI5g+0IUwtJP9zxHnMU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dGVOH+rXwq8XKCDaGWaHX9J9Svh1OU0R3Mg+KmJ+Qf2H7aRolqlBuMYVScjqhe3wW0y/1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IfDP0KY+sMaj57nPzHCGy11YJhqYUsxsT7gUnNPJN0FCwi91BGZf7WSZDwaYvEuHGEY/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bU2y2boj9mHMHwFW2Qr1GSS2fUu76axKZYcQ7EtQXdcznle5XwtWShnr/oj9S4TScLqG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UjPxjF+X+ofDP/ZqI6zNQZJ+lBtVIhba0fc2P9qmcTI93P0U1RK9pcolA9w17g/eZ+rK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hFgmEhYn7acfSjVNY5SF9qxXhkrfxfnuDL3NiUHshy9uc+OYjySK46fX8pv85/UmHhcC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ZHTBsXV/Yl2xzDk9IzvZzBVhxC5ThqNlx1D4sdLofr4Bk9RN44gt3eZ2IEOUGHozL8AZ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YvKYAALHuWtaADT4AIgtxNI10jRU2eghgPhico/EvQf3Lg8I0RyXxPcHTNsxeJV/CGUf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7Qw0QFq/Ke0zJpF0yYeyxs0Fm9EvUucJVWhplngBUNd3BRm0FvzNU5nMxn1qdyotXUN71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121M9GkG6ZQEoNTH/b4SHJU17l9Q238XYDglzcuyWMyr+4NahmE1MMNslGXKa1GWYncN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SZCmiB6zAwxDZTMIxsZcFuC5oCD+giNU46ibPEWiyi6CYhdeJSeSO3OZz5hlHlXUUHOE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CdxSlK6snZ7iHCahFgyM/U8fVBxL4quWVaq0qCPpA79xg4muAh26Cn3NFqKzVPcE9kdH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dvxLbKZWiYigU/7jDCkcxscxlBu0MCYsqd7loBzU3lbUeRI64HklKF6Bf9T/AHdzDBD6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Rxl5Mq04lw6jGgpuuJ4BjdcRtOB4nUu+5q+2c8WlwztLAq6ckNlX+pli8cyrmOhfSI4O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a7HWmboRksaxBXT3GrusxrBpsyowAMAnOZpKCeMVAIGnMtWkgu4eVx5nH+cct5Mu0SjD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bKWvKR28wKkWVAnHwf8ACiabm+ZQ/P8AkAs81BSeIFDmejqbfkiWGjExeFQXBD6q/wAw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b3av1Nmfzf2Oxn7j+RVwAICwTJifrf8AYsDv4cDMYce5k3GUktsl4/PBMPa/kEDddTAv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8f9b0imaFKmalxpLDjlqCxsSwLqM62DwRigd8RyQeELKoqKnCvE53oqdgDnuclTaMHsuD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S44g/wDCyyXYJ7cpPIYloFCs4h7RYykZ4ksloO5enI/tFOUsDcs8sfMOJTY+Jf5is0WF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vrB5S7/Q3Dr67Ey/0cT3afj3oVG3THHWUe2W7hjCzpMKf9GAH3PtiQY5Knc2mpifzpy/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o5sgUR9RY9QcMwJhLzx6m7r/APwYrq7n0ayiAti4OZRNnLFjR4qVHKVJxCLcAFywuK+kl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dD+pqb3FIsQcKUQwwKjlkJ5d/C4HMNihFzClXMApbiZh/wDDP3ZiH/DBvLom/wAL/qz6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TzDRYAg+5yT7pyyyJkjliqSzNZzBg5vUdt01+pxCQny6mw+IrCJm9xY+WDN3IgyAqDI5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Bbbg8X4lwHLcuN4JDK2YPMNs/NjUPX/ANO5sOMlSi7jaaE9JXWbRnoD9EVg2yyu4GjyxU6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qZvWCa+NysWa+LOo+Fgq4Lt8xNy14YNqXlykSlPZHRcNYkccyuTiYmHL8Gsx43BYOHuZ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zquKdFBUdXm5eCO4/Je2bS52SzNEVkWyVNR1H4ULmHTPTExTcwz3FwwARGlBpHi6sn7x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Dm9SwNSzRtv6lVnxEcay1Hmu8RAKjLIA4TDjPEqsuZY3VwUkSxALzGWjA5+pArj2J+sa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HUZ4IVBR7gi7yxeZV9TM7rO4YGu/8YN5UbScSW9XDhY3Uyq2OXb1GKj6bmaI3kmJw7A1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BccNtsHXUFb3LAwNEvw+IiCiupnTTL8rjgF4iXQzfn0yuO1icmDFQlQbp4YXXTk7PMQC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o3DaejjMr0SKulzSQGpk2yqXHNBiGDiu5UAcdywefE4bmHw8xB4fM21UOM2ksaPsmBaE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nOJw+9yvKzRWJToq8kpWPq5RRXiBUwjJtTuJ5xKIV4QdyeUYbnsMHUC8EHt9QDTEOKe1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yryF1AQNRlUIQ+SfU5TkZl5XNYPhmA6EVfVMkHoAxW/hMfD4grv7H9gv6v7NX4gomn2K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f6wxC8wT2wgxJ+EEurHFMdlrH4P2JvMK9zXO5RmRfofqZWRKbprmBMO0Cu+/xTh3MPY/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OJuW4uUGu1LUVFbuCFV5EOJUPSMZt9yptaIECNcS4aOWF6ss0/E1mMQpuhLYxEK2Huaz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Nw3E9X4gICXjHc1A1n7l2rpMm8FMRiaYAU2Cx8G4JGFdfW5cBVDujH7MsvNLgyL2UzWu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8Ksg28r+WaLs/MtD/lNQ522UE8RRGqz/AGI7n7z+MzToQ1QKrf8A0zidEy9b+y5Z/AMw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8xhrZMHUpUrGTZFF19Cw0/GbPuYguQY/zXKSjP8A6ijYLMxa0amzZriZtxYfqdSmTlgd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uHGFnkYkW1fcbXk/0g+iOk/1r4P3q/0+J+F2hHmi39MyrcT9xLsD+QAHczH+1yqZvPbB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XLiUo9wTLL5ysTXq7jA6uFe+ESNUZ6cwWLxaYLUJz1Acs/0lw8xbjKF+FAr90u1xYPJ8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553MVw8JuO5m5mJu4snMVw5v4WI5Kl1orMrldIKBV4riJp03uK7AlhpzDfJMjEtqYp3K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4NJiff8Shb4nOdtwxRAlRiWxfUPErJFnExHqe0pbUTrEyfg6EyslRz8MXiPN3OSOziZMW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LMTgPELbjgssWLMNSgdsJ1n1ONa5j9pslWIIQhfqEa4HIlmRd8Smu2oQ++IMI6h1TvvM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iG2YreY/tPtcs2tiSeanvxLyRYaDAcFPcNxoy3M1OHJHGVw4mMsQ1W44DhyzeGUwKcwZ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DUyLe0pW2lXgQgrU05lati31HAGIAIDxiBrCRjmG/wApVhzl6Ri5VQD1iKglKpkfxGzHE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bTMBifzEfdXBPu28R40UF55yXLlxwI6k/cz3PLkGWYfzflCh7krISHlMR9TGr14QB0iQ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qW3Q8sMjeLFB+pVgaImWkf8AxhSVSoBMUeocjU4t+YCph8RQWi8jrg02QIwNJVEBqybx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J5lMt3mDVQ6S7g8zk3TFpAd1UJVWXQT2t0/kobS4pAaXZKbsHxHcr59/N+4aJzDh4ZZt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UxHhqXp6I1zjvqDHfmZ+EhE+9StfG/yj/MTioc/qZzjcA/T8NZXw3SNzDqvNgRhheJSt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G/iQQh8KZjbqVaruAImj04K8sMZnc0n+lwoNGOC81FixyjyuXkUV6Skijk6gpoHdzRDG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EbeIFGsygeJfYg72E/LMhnAfb8TIvzHZBUdf5RFuZXQExA2Mkv6qf2bRqQsKnLMCj0mr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Toi50U5lWTMo3eZhYMLwUJUv44bm01NgcnHYq/8AtPKfrRGvtfB8TEd9D/lDQzNkv9j1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cSoh3xMdX/3kLZUgYspmAxl6cHsf5z9l/AGD0zAvNRZHrMH2zwYYI225iGS7cjFoXOnw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Gy3MRI4m7gg7hXmVs85jEabkdwFALm5RjX6uJfwfmWM3j0UcGyYeX/KDjc9lSCQWSyDR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F4gyO3+Sg8B/ZnQ0ZYsLcZtc2Y3XpHxdJ3OOr0uIVvNRNmGphAQHlf1FbduJRDQrm4bW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LOp56m72wWtcwbyWYQj/ANM+8Zl41AsQ3BRLhTPcW70Q66dT7PA6jhnMYD1GTYz30Zho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5wg+5r8cvga6ATSdRRXqVtMIYhTMwGx5gLBj3AvULdzxRhBvcFWw9XuUoYr8XMV06+pY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5zNsS+al/ioJWZeZxKrcq0e5ezOMx3uFVwjq3lKzb8+UyEMs0iOwIqk2VOplkgoSufi6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LdfG7qA7m3ExbZa3REE1NsqWs7nF4ihQbirAfqYFXMDO5dQumVTuHT3FgSix8FO0bdNs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4kwiK1mK8YaGIGVxktiUEZyWTw7iWEoqEysRVa1mfa6uDvNJvtreJXo4Hc3CnR5lKKBo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DQhQg9ClsdCb0jUPFVEYWy9RpjydwzTekRUODcuFYJQtR3bqMwe5arYljxA1L09mAirX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8R0VmG6njT5jEE9MTBEsrLbM0jG2QlnfeIyMXf8AgSjvCVD7n0vlSeFr9kwF1fDiAq2Z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MYgTX2EFSVruVaQZcy7qc+nuJWpQZA9z0fcQO4jQPklYAzPQ9sMr8MXMKw9f1cNr2k/R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EWOVEr8ko3+KgRH/8Iw+vvwTc/YSi8RDXVfLGQpNektQ/SKrSZ1KToyzwb/if8RNIM/ub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tumXOsGY58/2cqf0S49iZesP+EvUvX84hiQ3F9LNFOJ1NHqawbkx9fIMIa8TmKrm0Bbx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g/tNvj4DXWaH/a5mKVxD9oauj+dDinaf6nkisD1NJA38MGz2QA4HyLSUorodTKp4zKpo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4mIPEWCNV4I8RkI0hjalUsmj7m1z/ROT4atzK4gGlAUy43BVxv4tlRNAFzG+0Wd5jpDi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4VIq3G5UVV6JfCi4KYG7GBZmYphykqWXmr7IV2SqHMF8RdrUxF/ATT/3fxo9JkQ4/nE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q6IMpE/6TZHwNeZ+AZh5YseJmcH+WZ4hSk3mKG8xUGcX8x2YKT7TE5o8GLKFLU0dStTx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y6gJeEY+4v8ATbhpcQ8U7gqR7jEoATHXibEvKJwnPaF95+5ldkow0v8ASb5xL042JLY5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NT9sorhMYBlyzszX7n+JK7axVdd8QULTCK9j/oTPN2pBtvPxb0P8ymTTFgmIhZ1ZGu7x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W48QiD6SWMvAlPnZtxK3MUp4mR5udeswW35vxPoRZ6jz8nCz6X/J9qZ5YfDNuIvhpKUw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0AtmYtMXzN1Alx6l9YjzU4sXtMLp2gbP3AKJKOZfpQs9Sjfjl6nG5BCUpmgQniHJHY4T5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UI8I8S/zOjqdAHcXFTmPuZzUPLKPPx7x6xHinUtv8BV4lXNrTMAXCEvxZVQXP6hhEZBr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GDlhhoX5jBA45mVsHc7hPcCpoqXccGoLoj2xPTb4NwFhHuCMl3CCzxfUVJRPUDRmVg6h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4lHY8S8Can4S4LmLwOZnAabzKkuhcTy7DXEhQ3lWHOjoWDI5K1SxWMvioW1oXV7itAkL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YKO8OjuNQtTzUQ9Bgc4mo73/AKjNZeY923C8MDK2V3FaFpC4XzL1goXPmMCgtEYlpvWI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puhRAA25n7AMxDo+cQU0NxmHvIk3ET1Manfsi9CcHENwPTPClrVG6XYi4WDTtBWkuJec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QRfAmRgZfuYNEoLQ/EtaIptneS54IQ5PcyF4gvEtlKZjcII8yg1PZVtMZa30a/uH7oGK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cRQGJGE8wVJgvm/5fX/DeeU1gxeCFW8x5eRCzZcKRRtTCpTblbJ+pJiXv/E/1xv4dJl5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o+JH8JxM5xM/GwlFpV3X4D1NH3NEH6nHzN8dE5eh/cGL4P7ghuISjz/ExrBXOBiv4O3n/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QuBKTsyv0NT6lsAm22ZtrT5R1pLePg2lnS9ZxMW/UchluaxiPO+U8icYhjGBU2e/iEcj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eyZ4iNV20hN91l3qNomkMlcyosoqYwewP7OD0TTDxNg/iAN5LH1BZqhVHy3vRKTYw2zF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UsCif3Ifyf78TTmhXRA5JxPx0IW+0uc2tiJ/1NS8TP8A2bTL1MWTzGX9jA1ZrFZ9yrfj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Lg8XNvwlnW6lgeVSieZ+Wv8AY9yb/cdCErY2/tC3m7Z66Y7Hf9IShiXMQ+iJErMuAuEI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o/cQ/78x/6/CbRPggKpenl/I8w3FuKD+EIG5ixqAiJkci5oz6x1m9Z4lgDfwkmf+XwY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wKJk8VIAHBv3OZ5T/LQeQvNjTbpheqEvOUFPxHuVSLOfUctkPAj+Ivsv7m/hmtTaX2Yr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8LGrlfuPfH/AbnckTB7lJY1uFb8oyw+IgAeyafkQC2TS+45+I/bTBhnqrLxNaAMcExks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9YGvizZXMVPMujzL3TOoljonqekTXrMKofqa9MB91DbXEyswM2OJxPqOJ5+OQmd8x3ec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gjhcNMVoz4iwWbY5RxLbAQ8jCwNOY00WAy1RH8GVFlodFbOY1iKguRxErCrRzMm9GYKk8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At35ZbuG7VAXM0L4mjvkhdOIlUxC7jeGqlpXEwwkhjUonnLUDTPurP7NR3Oh5l+2n6HP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tTKxHgs1lSfK8xfoEGXXWKdJYCaJTHZJsKLXOSrVt1HPUs+4lRkfpMZTfiNfPwxpqH/UP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TUtXXhYG4Cm6OpJpHWU4SUpj+pwrvLMXiKTllfWeXEXNWOz9woLebYmDyHUKuL3wi+H5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eGeJwSwz/NyDMf3NYO7WRV2Wadwjv4zAgIdXMskm9aiOdq8y13iDV4hblUsbA9zFi1D7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5OIBzKK2o8WwkA0z9EQpBYz664FkaamJN4IHcp1A2ep9EMWQS+MuXA4h8Hz6j8Zl7Pjj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iLWm1SgvMmReX+QhbDPcrAAlnmEbLu1Z9Q2f+lRw+8/PNnty13ACHfE77SGQ1syCaY+N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NP6f7OIPvcDFngfmb2Ygt3z8Z+i5vTwwGUaEhLWoKO5dsl1TRBXgqbTX+hmVq0zGlFA5N/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72OvtEBQMzUhvzBm8RwuCgdxBtzMMWMEu1MfqA5bsmIzCfs/6R3BRaKVStVG0vLQX+kYu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uTuPHXBmP6o7xN85fyLmvv8AUsRZtW1HF+pnZAmA+4jdHdOwf9xK5AVg9zhFnOoksYaQ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b7wWHkGKZgH+1RufhrCDypgY4mBPf+w9yrG8+v8AtFinObL6RZ9Ta9ygu4seqfcl+ph9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EnM0MIyy+z/1Llfx6Ur1P9/gstHZmPgo4lJR+8z1+5B7IeTmEwXT/cDUWSyxufqOz+8B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LlfqxfJlx5aZUYdyyKUURmSojVEX9AlLgxTJrIzgjYphtzKs8zoNImEa+oFdYhtsypkq1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g3PVhAQeD+RV4SzmWGcIxPV06h/NSizs3LLeJivFu8E4zbqX0QLrE5mkcxIqjx+6GhDU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RLjEalSOS4ZNYY6KUcZlq6HO5Rlo4mzzFpUvqF76i2K18aDtnBwQ17mFheN9TPupabLmv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5dmdo/dNTDmYTcMQbs4m5d96mW7UyPEeDNS+IZ3aN+rmM3cJdczmDTNLXxTEMwTqMCNH+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SqzMLq0hsucXljpplS+YCri8xgkv1lPnnNQzTg7grWXtNQAwpF76i2oSpx4SxaIwWYjz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FiVP7IYSptVMEWgFS9IoAzLD2Q1K+k8CpaMbW8TS4azIxOBmBqQRazy5gosYxUaYEys6H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eG61L4WbKxgAOPuAANUArn6hsuQCRiHG6lY+w5Q8w/kQPt4HqfUKWa+wZhiVlKtUrqBo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B2OJnZvF9TbdP3L2a0MvJapl7n3pMviUdefMQevqM02V48TFbtVs0uLKxDSNbGWziph1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06Yex+QRqKh5YHFnkQlNwiNIL7l24SVG933KuU7MqiUudZNDLcAtsBaLRTliJOdRV5LO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OxD6myyQ7Y8ylcnxMxhUsC18wU5JRVhF7qibiFmSs0w6OiGEoDLttxo8QAbZVD4T/wDH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MZBfimXdA82m/Ri0Nnj6hGerJB2w4T/VwHtYp/rOpbsmd5lKTMyCQtvjHk837j/JCrMV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sGms6X+zif1gWkOSY1OM0alBOHM16suw9RUkpR/9Sw7Of2QUHqPvMVvr/iS9HCxc1ZEh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z+xLp2FR3AW47I2M+p4JmUApZREG2NTZHsi/xUzI0CyAW7SmnSfuZFu2ZMN1gV+xGj9C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3dSqLGZkajVTHOBleDzjMmGoBXzHUvRM2P1ALdVJUbc5jOC6VtuILTVPMO1nYZcxQfU/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4KkZYm7UxwzjFbbtLsWz+UvU7ow33Sy/tMXBhdHNuk7EEFF1/nNLg/NNp5X9n7mCH+U/M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RsAJr1J+obbw/wA+H+PtFcfmHiVKYjAE1zNlL+mfuP7MtTb5+P8Agyyn0c7mnJQ3uA/E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mClMDJacQ2v9ZhqnBJYDxhgMA1i5hd4mHpl1aLwx3i6i9xm3M2YZiqiV+5Okwo1gmQ0U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wYIq4qO+KH+SfUfD92GZWYNdHiLgHSQKTEdD7j9E2bqSx+Q/UScx5+P0mTwrxCNG4qne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YYhocczYtNFhNCzNdTAjbMN5gKDY4g6S8TqfsQ2e4eFseM3JbZHcPghOI7JlHE+icljs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VEqKlt1Bsv3MhDEDEXOXzZzVOJxMoTOWj4q3HIOJem4oqzioqGcL5lbog3Kb1O6leJB4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wm8eUz2h4gboPOZnrTcpoupld4e/UqzAga2ZYYXHUMP2i0klqXNQGbxPRmIwZupQIVWY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pdp8NBQUPDMeUi6o9QQeCSsD4Lh4zztRXTepr7/OFQWi6QIervu4h6G5QrsPmMAs0BH7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qGT6l5LhpxMPUMtsteINbvoMpVt5jbBEjiyMHMOJUssO4zYoZg4dwNntZdtFePEThHYp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qt2ZVRscFSuSJFIxUOgNzbVCF9heJtDbx4MFEmOUVn8mIZGhmpt+bjLZDcsVkWrVHEv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Lz2/UbWBmgjYu7nlMoaCu42yg9wuci5QbmLJebqNXl1epbzkqA6jXv6qZ0wmHG3cvb4j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f86AVGI5EHBYl0n/ABBvUzMzPPy8VBmRMYMD6v8AsyXq4gh7eiDcOaWGkyX/AJguq3py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/mIKFGfqXSHYTVHfvM0iL6/hhm6EWRDdrqGFwmThK7iES2Cvrge1mftzhn7nwVERy7g/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VqbIrolB8JSNiH7cKt+KJ/ET/Q5Iftn8gEsV2JreJodJiLAO4JaN5qbwRoahAzRoBD9Zz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xMDBTHqlDe7E/rGV3wt/SGmA9SkaTWRfKW4LWEzKc5kcFGI+zBg7FzjNoFS8v5MUPK4C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qKFQwA4lox5o3NTwv9RVfzfsl2oNq+4+XuDNVeLeIBOWB+JmkOSdwoaU5iKi7HxB0HMD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JXcDsdw/gmIb/wDU4hr/AG4i/N/rNiDgj9pHTUOnxDwAE5A+4RHI3vE/3vEf4Ji6A9cA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gm10P8i35ouN5vNRq4fkYPjrOl+vgnsnE3RaIsuFQZTSf7mFfCH7Q/SEF5R2w/UT09R5E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/GUs3w7irl/TgfY7KOBhcpc8bOnExl8GoxuY05YK9jhlnxlijmccHBLrZ5jK2mCYyWiC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6O5zdD9RXPOd/LCLiYdhk8oa5iY1mBadTrFH1HBDdHbH0BE8GZ5hncdXM0MwSDNSyaYz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OIKRsgX6IF7lfdDwmVOEvzKcSCF6qMOcyvMzWCD8oulFQxL0GGYzcXMSeI9nEqvvFTiO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J5MQ0MWDbnhiWuW1M87hrLMq6moyfcMU8xaIrMQ29Tgag2+IcOosvB3DByVB2EoWcR2D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LBYeYMLZIM1eI3YsylI+4HLiBa8wFrRFbTNTBiavTPwFVtXcCWsuZI8YlmsZ8zeuJdcZ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OcSkOWVv3TbFO5wBQTFOTc1LQoqeSpnOlCcmlJQRQtivm1xdEYO4Jp/SgsPSA7ljZ6Aw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fit6RhTJg5lG3kQnspUA0C7WVuK8RrRRGhX4mWpcBU15YTF9oAPFqAQZIV0j4RBvxqSq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G0a7xUorWnHEI6i9y9mwlIClzUpl0OHuaRWwHBKxtKqaBhz/ANYfjd4YVcEnpAUxC7AT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JXppzM3Z5CObGS/wi0bfEbOENC/uLbSrH3S0gwFtPJF0i1dQCL+YV0E/kppanjuHWCC+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PcFD5CxG0p+PaCmLi/0jENywql/lMufM1AvUBzPSHwBbe0+mGp+J4Qj8SYekwfXcNjWB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/s8Gv/Mr0EqNouETqKGmf+sqkbUzb7mr1KiYDgfHfzxlkClU0mC6Xn4Ulug+MR0Fos/x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QagVFXJOgHqc4ZpTUG2YhlKjVQ585SkjmlzNCGPY/sQkcF87ARmvo/s/kiVltmw5JgI4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Yy5jpZ4Pgt/+zMgj+AsISKsJsTMuEz+jHuoXELbfZEM+hBUvhmQtobOZ2sMzEgpKa5V7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1z5Si4V5mUfdXGd3F1AsO9RDtAq6lAWs1CzX/AGqOz/vM2mUCcg+4UQ47jKO1uWcnpHS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5mqhhcocZxYum5slAfjf9/yYn3Bl7kFu9kNYcJkW9RThMTFVS8fK8TY6/jCSQH8kWfzI2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co2cSty5sj/wOz3NL/4EN/H4+F+B8n0FOhthD0C/mXjE1YrEafkekwOJmdiZbTUoK+E1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YuhXqUFEwYJkkgkT2mQ9D9fBpiJPjP4NEDXfxHomEs/c8AhSX9Qj8qv3OfjhNppPuRPx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rPALHcKCoKVuyoaVrgGjlTqCYvC4qFr7i/iYNDmCh5gMcEyfBBw0QXCgdptYKPeLcwVx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Rq4n3KUVvmam0wylxQAAKJ6lA2puLTBhzQMFiXSYkVbKfh/INS4TwI8j6h5/EpY6ipub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jFQy1iWobl1VbGVSKdwrTlzLMoqwMxW3uUqiOD1HQYQ2nLM5BjqAWNyn1BA4xxAy7gYL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6agsNLgpeYrlUBmtFeWfMXOJlmehDFm4gaJne48LmeKdR2ptQLS8kddy7ooszFqyhstX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XR5gtll5E6RIYlI3KyiYUq7hfZIqx1gYidYf5lXAKoaStoGwikG6I5ebmuZkH+RW3Mfw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LaRZfgbuP9d9+ZXxbWCBEpfcUVhXMbRiOFZpmHxdbYBTBUQwfIg0jsdzQKiowUZhpP6S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ldyXGazujvzA4IcGCHY5BRcIdGSnZAtJBFAHc5wPRLKxBjZ4ixww2n6iTJU3SNeonhJ0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FLSlUY37jRU5F1iFRAbqJkMCuL3AXvMCbC6Qga2/Eal3nVRRWA3NS5mf7Nou27MRSOtQ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NjLbj7lwZc/EWDP5NGHX0pg3MYJcsitNy2PnP8x0YObwQwz9R4mwQhnolA6FQoVbjLKb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fFH1H+Zsw3ACHX59q/zieQqXDUWiYqSrgw1939+dzfqI4HqAr6RahfBMpldriVTbgUR1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fUCHSi8pke5nbd0VER4IqHuUy2m5RIsUt1tQPmAZyU/M4Px/tO51Ues5TRHiXvmeUC/3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3nSfgM08yMzd1UdAZVujKjwYBDq0uXG/+4QvMMvKD27cy2fGV8+plscJk+IIjDvEsLaou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+dvz9TGDLo4zNo5OgF8Qp/gIkPtYyxWx4Y8rQP5F+OS7bAX+JTGsyGz0mi+Igdwd/wB4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Nz2+ER0htGw9StDiTYnNnM4UQt8DKdzmbJoF6fAMREUfwS1npflh+3qLMfcawL1P7gAR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WaBLxDbr3C2xYI/97iet/EZgIzacwmKmB8fxADZdkqmWwTRLXT8FwmjPvh+5ZWxCsKWK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LOYnbGVp8AAXxbRKg/gcugieRLO8xulCdRMFoc8p+zH8OMVzn4fyx8FUeiHXyrE+dT95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J33KrVBEBrGy2PLyxxgTIvVQ1Y2x8wfcqVzlF3Hy9uxctataqWDWwlXZGc4I6hzasw10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CGZpOJuBDNbDRgWubaItFVmJB52xGRDZ+UajxOCcTFR35maTJBTLwdzyLUyN6iAmwPc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sQWlwWfHBBcdRYMDJ5ZfZSgBPMUIjjmByEOFoyxLJ+oBXtcwICJCmUEbSV5iUB0KlcDb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0QqhMCVU/9JkbnoI0wMXmNZcuZVlmMLIdzLtAH2GI4pFr2GeWwXWGRNGEYsrcMADhFgHJ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AzCU77agqMndQ6Q7EoNNy4dKBe/c0u40eqiBQQN6IMUSwwjKIuGRSCyuWCSzZJWPY7nB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VYYWbbhKkeMzezWUKPwcQt3gyIDvNxNS5Q2zFVmwYwKm3AhIJMqSgjvJbIsarzKQwpqB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P+/XbKUGly+5ZiBoyHVUuRMiTGxGDWdzJ3icqdML8UrkTMEXFU9hKS5cRzrPJCaLK7ju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NkLmLOFdyk4RlwruD0OYSqmOIC5f8kUtiMKzMoNRHllzZC0JcLeYtV7IXoSoCMfhGiQ8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7yw602BT3PHmBKzXEVLMW7DCYHtLJmi3/VBdDuC01j/j44+Rgf7HMdOwsmh/tc5/ExJt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3+zD/duCb1PxLP38iu4H7maHAfCN6n9v9/4sRpLQV9S+yt5IjVDWTklwCMiItDy7gJjT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0R5qTXyzluioBWF3KB/3iZ9BR9h4VuO1Ph1U2mR/7XLCdRP1goHmYVylOIqjp+YBEXkz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ZerIq5InsPsbgHqwmItG4go2KcZ5hwtEIWs1UK+2wP7CBvEVwmwmmgmJTbIROOuqUwx/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AS4LtedX4n+h5m8r9czI/lCjyuGI5Vtr6hyPT+TIpL9X8ii8ooFA1EryXNPqMw+/+T9v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OYeeajDU+qQe5Y/meP8AeEu/ig1mTd7mAGH9Zs8CzG4Ohgtt+ZiTSqwdx7zzD6I8lzG3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4PIERpYcCAbpjcEBSWcMxguIwcwmRCO2Jet1Hjaf8IfB+3wQmrc4nQv7mdg+4Ctsj9zR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3gV/U8zP4FwYKRNCfHw3BFQNaIxBNBoe2ZbBhgAJk9T6jOSXL3LriPE4sc05YRFx8xRf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5ljRmZTjcwNRllnE5B5l007mnU3mvmDCYOpnIoYRzUx+4Vsw2a/w4hzOCVcrepxKKxMC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wu8QBC6qOyEZRopmZG2OTFDb3dy8Q3NEth8By8w2ygYcwavU2sM1LK1icsANiCeYQDfR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DlYBbl9S5xVZpM5hkzFsFwU49xOBifRHXJwTJc30l+GJUuURK3cs9sohR5mAquCVi2ZV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UPl9xuG5gqRaWZOeJluoyu6UptbYrca8gu3bBDHS7YaYoaKisQQaYxUU76l0qKCqJYds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CzqIDaZfUXYnY4mPiCVMjgEXCA43NrCCvgELTK1HDkDy9Ex4PduKqUKN9Q9ztwHhbBmG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cydYr9HcF9BRxBYgr7CY3tZU3dGXgsgELdFeUTBplogYyBz5GjW40mgYhe+ifhZsO0M1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EBeZ0ZFquUKMMU7FKYXODTBsyTTUBxEJDJTmZBNwXYYkobSVNM8pfyxt7/EYfCIeOvCg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KRHzHsQ5rKOBLdWLa7m5lVBQisLjXDHHmJ/ggpTI7jQ5PiemCXRC/DqUlhj0dEwtvMfJ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1ibZyQ79mZWdH9R7ISVXxENXA6wqEC2f455H7YQsYv/CUPQTAdAJl/p5ZlOXj/wAII6Tc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z9P/Mu4MmZ/X/fkZPA/k5hEnhzcx9vw/u/v/GoeU0LyQJ1mQKbDMIrn1cx3UmsYOoa7q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+H/dS1iBTybhP4Cc2E3EbSOjL4gAkQL4xNfSEcf7WY1NYqPZyDcFbW4LHtE4MoZ0mD+R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3/wCkKmsxi8TdGbzBtxrMoXngqYiKsFyq+wH9hKpqsbLEFgotApCWMymQCYSf4KNUCkIV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/JYtZdHv4Jr8romr/p3KbwttCDYFPM4/D+TX0z/a8Rm91/OLl1PLqfz+MfQ/yP8AY/uOf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nVUBSC5WuzySwun+sEjiTqFL3qBZ3W5q+E/XNjxFLDqI1lMeJu93/ZxP3YuExS5dTN3F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4IuFLNdE2LL2kBVR/0zBOb4/6p/HG/sJ/0t1P8/cIapuXfgQRTafY1DZHRH5P1Nk8wpOf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wczpP5M/Y+LP7fJUDMF8QeofbD9fA0RumoG8/A5xFKjvEImXj/ilgy/92ZnlYMQqpii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vlc5LlD4NGWRae2JqylSL9TLWh5YArK7WYA9TxMI6IC4EOJtF5+Peppf6lx1RCtxQ4Le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Pwe/UXcK9S+JeIMsZxi50qGSozJnFal7kOX5YGH6l6SActb+JEG8bgq+42y/Usaoss6Q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3ZDO3G5dxZJQdQUWW5oSg4zBhfcsXAiiBfCegNzIM7U6g4D6lW2/EGO08EgyVmOPqYaJj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uMvCdbPc/kxy7gh6stlgNC2LpG76ikOTWIw2NvKDXyDmI0qQ16lJG+VISqunAwKKiNYM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MMp3PuszfdEA4zcS1jELhRqLRu5QU1TDLFsDlLTfpJNAoBDcbheEiHgEwhIDKqIgHV7h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BIPGyYfEpxTzF3C94xHNtMnl4jffAqHS52IBiaIAVhMZ4uFJA2Okv66f+M7FCjnxLijy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M/iO1XwKtXmZz1fAjTXZbFdkuE5PsiT6gMQdfHSIM5OGO7W4CXWprEHOYHL5hPSwpTiP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MJ+0tapSaOwzCrlC7gK4lmIcox3Kj4D1DEBuOvaJFr0MUF1GUKppe4FIRqDJ0DJCTmyUl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pq4Pt/zmnzOa5KI/foIPpLf5KK2xi26hWecxeRWVOrlU55Jv9kf+lywlzAHKfQTP7P7D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c/u/vz+1/BAOW5vr4In77/xNl5wCvMP5y0nV/wBhVolTdGNM/TzZlRvtLE1h/JV5zLuu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/UxiTX4XU/X/ANhDTmJ4lKnL3BdiHjcozxFenZnP2zR3EIW2+yOpq/EW5PtAUfsCWe+8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/APmnFxA4lv8AvYm8NWlIFq+HUxVxRq0jC5I6UjtUu+ZTjMohaZrD9kNAKe3v4rjeZltoH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HaNvcwLmj4b9d/PkoMPg/lOZ+h/E/T+Jz/1MzmvMyIiQ3fbAvCsRklsMD/0qMIWzBqbg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da03Dk6gpx/J+9NUql5NeIsYq5xMocOO/I/7NHuGhhtc/Rjc/HYoUxrvZM/ILH/Ambvn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cocGUA03YR1YG3EKLXhxLufxCLKEH/pURcx5j/hP4/G3x3O7mPfJtYc3M4Zt8E6hmNiyB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sgR3XxRON38L9RTaPzI9D4FHtnO5VmAZhNuo1iuJtbxHnqWi0rCF4Ew22+maUQXpPoCL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Xj4suK/UFqXiYaeZVZ4llO4p8sx6hJyVl4zGhb+IcQw3G6qFmdQYClpdqxUj5+Jlrs/k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dVA9iNWaiF1RipjFrmY3Fsv8NzUMC6gMDNZpLlQEc4PuIsmJQLWf5Ak8ncBTeCYHMFA4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Sg21qZQCorUvlOAQmIejLUWe0uo5itOo82MUhsTSfuyLXgYi1c9yz7zDR8y3QQr/AAQK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CUFGm8SiEFwQxXShxMUIbPaOeGvMUbQNuJTyawcI1iw7ufWRNhySQcoKuNweQ4iorawn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lwQoG3uaI3/qZvWGph/EwA+XcS7bjB4gpwwt7lXQGTcTOzqWg1jLuKDrq2ksPDZhy3Cn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1XLdEMkhwYZcvTsbdvbCLm8VC5YlfwRCpNRolhoZayhxB16sOvJmLC7e4IJd9FRRwr9S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uMR5EJUjpycMdL6MQpkkwCtw2VEBhhlhtoieOBh/9gHFF2C/QhW6nzMkw7IfP5Th+vPE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WUIc4owcTmqfkirXEvxqJQtKsKHM1ZavJMShXSOXqVbxP/mRtYhNE3vKC/8AdufjZwhp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w3HQMq29wb4irmHN3eXrezLzfU/uS6zBhn7H9T9jD+JNh05ise39+djz/JDd4oZGT7za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3Mf1mw2kJsKZf7KrZo9Yrs6gqAo4cuX/AEqfeR1Q6SWIfjX8nEwspn+NEsPviaKnMf8A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SOYPAE3LP+iet6izFH3FdXQb7GD9n4Ow/wCiSviITE/kzoBBvGqW1BkukZ41H7nZjEGk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yz+kZkZmEwEK8p9wUyww6lTOKfyLvIM2xOHtKJQRfSQMvpjaBqd0UgrTifuPxrD9cKIvm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XLuE/U0vEFeiZJ0D9zabVmS7gA+0xzLwGYnX/wAJmgmgckbty0N+zPxRk8RYGCzxbIcr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CvuaXMk3Fojtayl5PKPVTSf+yg/aYQ5Sy5irhNkTVVOeNhN/+YosHyjmarpKRcZ+s8Z+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/qJbf0fyLMX/Xc8W7fUwK1qVKe0W2XH/h6HX4toY0zMPjj43MFLr+GY6nENupatkx3Eu6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/AIS3DIAcESnuNMYhmnh3KVgtuXUQV25j4BUEYLRjcoF8wZTiCsIQbogPOXK5urnqZ0dV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37lYK18Xipg1MRB6LjL/ABMtTROYx7qbX8H7mT8depaG1BSXBasRsm7cy4a8JkwZn1Ev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3RF5bmI4gQjJOYFAQHwdzdmyMnBzK5xugnIcTYPyQ3SzGIsMBRo4m6z5qAEqBpBiI4IsH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glSZQZlWbLOPcAeZYJmcQQ2wWsmIrSZN4Ny9JqyJyGONVR1HUS5YaCZR2UzlaGEgCqS0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YJySyooqKkuvnwju9CXKZUXcEIumbAVVcyoeaHQC4mp3F5cVUDjlNSzbRVSlnn6lwcQ1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xjwH0oisc2MSq0X6QVfRzjEyt9wWGbcKKxDFWUI5ZcSX0RM04DuZ5BpyrnpM2r9QCu4D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5CYk8tr7iQslI0f9oSihpaAjZs5EyyzcAX98QYwGn3EY1HxM8kpSmnhmPg9cytfhqyb0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+XhW6OSIZtWL6lYBjhmA7+GEiB3tKFLMYub01TFUpHy8uEDvz8OnNbhnPcemzM1RMGcy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KOdSnmUYR5h/YTL1pF95crQMqOnqMHkmLF9ahqKq8cSwChq/UKTyrmglywR/tO2C/fjy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vk5Ov5Ewh6g5/wBJ+6CL9/8AxFj5/wAmXkqJhoSvc/cqlIoIT6m5ymbbmVPJC5azfiFk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xy5McFaeJh1dlRbkJsR16fG6ev8AZVFTZhxjcz+3/gM+R+MxAIgW4Za9DzATC+5XU7wx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ocOBJ/iToZo/sYF2eZgjVT2UC/mKutX6ynsb1HOXDOYMZk5kPMExND7xKCASM2mXlnDM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XoRXh4fHMwWJhtvifyIYZet/7EX4SY+qZt4PmFXUtCuobIaIzAvD/MVBG9HjEZYkchpo6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5n6fwMaI433zMW2xMX4x6jhOiqcTUQhcMaY+5auJzz9zSyVXtv7nH3OE5SkyxL5gHeFg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n0jLINXvEEtGd3cfiMaeAi4YW95lktjhFXQLRcXeepkPEFH45rTl/wAfGhU5VMWij5Km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5nqZDH9J0/wCDmbzue8P8Ra9wTJKjzFz5lPxCwds8TQ5iHU0jqH50J2vefhRPHx020cdy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RY8x0YyzT4m2y4EzzMXvDiVv74fzHxXOMS5Royjd1Dw1zLqazctSYOIVczTBvUwl3xn5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dR/szvMdQNjU0umaEQB6iqxiXphKTnuUe1LHYxoNI7BtJRtiFZxcCjGBfcuCcrhSaVC0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qX7efxDBGsJkCVDqXnMKP8SXUy41hlH9yz2cT2pEFhp8ynlR2R5+LisTlmNJzuZTiHkf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1PasT6RHpOBaVV5eHcwVZ99xLKo8RBlzuk3wwXTzLuCrribwR/Ex+VhiGKM0jDctYlT8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TLk0ShPbPScyhdOolu3UDV4xOAMz0yy637I4pU10cRgTV93qEtnFXc2PqtLIjBLx6xzG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PZU9upkNDXLMaGWvTyy6tnMWuW/wQxWhUOYLWxay0ExdO2hHwiuzbLQDCq48pkGloFX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gDkAiSq1Z4PEXUa9XfB5i0KaNu5kSualKoUyjmI7TH1LKPlcxUCW2moWhEaNQxc4gDW4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MbGLHuCoSeETGg9kLurM58RYTslvBCY1hYwuHiy4JxMFJz3FvqWzLRluBKKHUyv6lbxP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5SbHlNfsg5r3N1wBx9z8XiuLuH9H8Z/JNbnP9h9sP6ml8bn+oME3eA/cz96D8P8Ak4zH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qO0MzFQ/Ed/8bl7kxbbUGL0wa9KXXhVcz1FQfpZWszGjpqUCly49SwAyxSDyNzU+Mr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zBgPUP0f7KqBKt6n93/D9R/Wbe7GeAUf38my8SonUPUE/wCnEDQMMx9QL4mE/Sf2ZEhl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EiXdlVDzcLLMMCqXqAlQMRJhRV9omg4LfnEYa2GciM9I7JRmjLHekR/NTEx+pM+iVumh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jb9EQ8m48+4lG7mXh/imx8RjPa6r/ZkrxUO2P8n+SnD6BlvWDJsmtL/WdfORidpZTuk4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bmfpTV9TQeYK8Bj8bnFmEFuewFR4/Bj6LM/dOoNxIJiZnZVv5f34VeX9qHH1NyxKa5Y+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lCTd1joYDUxmxeJxGuAdxayxhVvSxJqqdXmC8iHNhpxCyoj1mmyTf5dJTuBw3L6mVR1/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fcriH4EmAETSwbscvwmMzF/D3mk4mkTzdv8AMz/7GtH3GmF3A1NoVKKaYDhGX1cqzr4H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m2pQXlh5wMTb4YfF8q3Ooamc4j5ldw7agORNKmDqKivuHFlSvj7+DU0nD4Jq595Ue0wR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fc9gZgLvMJbgpGENfkSwp+kNXFzMg+W7hqmQTgplWJVTcNM1ha8yhRM6IBTRfMvIqZHc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ZrB9x2sEPVjBByUwFd1HOmYzA/cIGnuWwpZd9kMA1KuOZYOyFXBC2mV1DVtiU+IxoXBK4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mE8p9Cg25JaM4CEMltr1G0VmPHK/pgHfnDTL7EZszJDdaeIdwF5hNw0+pm5vUdS1sxat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s1NNbI4LuVRdyqC0YQLYaJcqI7lEcxGiVWY0dy7YbAarSUwdyTmZSXG3xNmlGpRqtYFw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bIC0cIjCV6hLqiNHBFCV6Sv8KF0R1VPocASoI1V4ds2CaYcR98HlIRrKPBNMOUrqGyY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45BMwX+hGs1i7eonEBp3Ff0e1sZmqEmEzy7RiFrfaCbCzqIK8ZYRPSAdcSzZ4hpP3LO5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xqpk4SXSqHMtRvDzDMUUgWMQzQR1WzuNFrMoi/ZjLOUps6cASgoYqqmVE7PEdXke4Kj4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N/rE3eHN/lf5MXxNjNKw9xUnt+yK4P8Aua1SbJn+8Ffb/YKXx/h8UQNuupRmJcH9YPzZ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3Cr9fO74fxipP6MsKjRawruGv9Gv+JsfEz9Xxy1h3jVuDLOvUwP0m7HTjhiob/Ylmse4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lPVeF3K7opTkR9yB9DMJs/1uYZorzKHiPHz/AMD/AE/LP6fCzhpfzL6XLcuChSY5JalE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EG86PxAa9XGHoP7OEpZfc+splUDJFl+pXxWCAYtMS/dGpQOT3uKRyA/kMGKSd7i/ElQ9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5ksB4P5P22JRUSD1pcXmXy1jEweufjBP+lQ0XiMPdDn7hjZ4+BZPOFssSmDkiCXQSw+f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bGeQuVrsP/bKqGaGrc/5+FsQyWrxc3p5lzHw/kOJYoPgttfGeJvcgpdcS7CI6nit/qfv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iCGJssYCZrzfuYckzn3/ADNnqM2nMPx8KKGvAwzhshpwMnzFid02gh6lhND/AGJwXiD4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u0J5n4ANBq/NktPtEZ1L5WwRemghiA9BK/f7xMoJ62lwsOxzCCgHqWZsVPHzLeNH5Mvh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TPiGnT+xww9yjC7ivlucZ0xaczeL+EFht1DP0nGcxnfwQDDMZrcc5gp0MaViAR3jM5o+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4CGk3cfjiEzGGphqWsMIcnUSXb8xxeWJghoUwdRr0KXDW42THUVrRkmScQ6uPmMuE/EG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ncoBeOzcs6/KFoVTsl6V5mC1Frt5mgHf5hxoOI2xlAH5ox4IG05mXTLr3FMpr3UXRxmX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VdwTancuqagF26z2NK/cd/cV4xGrbcBgcPgm75EF+ziQ7GmZGXl3VTWLRk4jVbnNkJg1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X/8AUEX4LOJxjUsIGMrhZTiC97Ezj4fZMmneZlMsVMKFkMOVmIrjbO4OT7j0BPegBXbI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cplLame1FUqHMBIRWr1CYr/lDau7Vw6tGOvNihVuvc7ImuDNsuytcRBRo0mwikRMM5Fx6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Zzll9wAHNvNdQFZF9mG2BxG1AUYcEKoEHbbEEWjHlYojRfPUQmfKvEYFtmaaxcwDZMU8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4lZCvPuWT/vY8DUavglBKb2RlAqH8Imy44hDSp9YLEecHj7R0ouOqXDcvVWI8ZekvjR5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gybjy/RCO2XHPicWENXGp+mhvwtzlDUU34puEHUAn4q/pHi/E/CGZO91EsOB1LY53+Ib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xfD2ofxIcw0+3ycvX+aO+0agBMn+v4/46MGbQRZuEsNpO/8ACccZ+mWX4ygakrLHb0z6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4ZsXMGfwr8zGpXSYcIdupooZwYrdkCgCcP8AW4pxcVDC5MYfx/wf7Hmb+6M0vH5NszaX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Rof5C5uka9NH9hrDcW1ownhNoNqaC9TMWy0VZjgleXmNwLG3jmZJIXfiXSbOb8RVTs5t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Vv6l5jvsldt0lzP6EQexizzFg1WAHcGqFBpHiVYo+2X1P3X8mRf61MfsQ0/hF+kyqOo2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/VdQk9p9oxW16nnMzHLqvnfqYxai1pqb/gDahT/qbGaUbXDBJzYhgHO7y0i8lgfUUvED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Qr/YYE1pOtzDqfwn7UZsxPMp2EDPsqQbPamEim7gMs1jtzPU4x14l0JxHwnJ5mmYff4Z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SX+pvtTeoVIa80EQuUvPwM83L9ReC1Nqms1Ace5ZJF0bPEt70XMY+jrNPwI7J2+VIKLa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2XQBmLAkqzVhA4riZTKLlqNrmCxU1U5x5dxc5uOBuVX5Uw5TFxiGszQuay5moZr5upQm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lfJKtqKUxRglZXK8fZBF1MkWyLsrJlD2PMezuVdGL8NS2EsoVExcMptjZV24qBZTlj3M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LcAqWgOO2Wa+0ivRqDFbL7may1tpiIMLRMsDd1nmYlmsUtM1mVid5mWCIAU7j4xmAVlv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D6ibTh4meeU5mty0WMGIdz1BAUC8wjxYiCcIjKFP7GXDdX1EQeJQQpaBsuUKlDqEpLTw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llDDEG6qTT5MWeoZ7mhCNHmbxqBjt1Ct7i/DS11px7IaFpABy1Ku84zB1G0unRHBsYJgh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EPJrgOIEAchB5HbqIs/8mKCrMyvRjJl7UWb8S6rgHTHMB0MFRsEuD3lDabdcRrBF7uJl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OZv1vfUBxX7oT36EGRc6Qy4dCchOBFEqmTldTgd2CtS3WOHaUlh5rURzUsbLn0PDHe3+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twWjz8RMQ5eZ6DPReYSNPjiZL6dpUsIjiHjfUf7xM+GIyJijl1GYUO47VXYzRAlKpllq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dUNLwJshXP8A2WbkY8yxXsCK5Yl3kcdLgfpDYazPua00QRpyf5z+ExfhBhnCH6pig94F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/WA4r0n9L4f7Pj/jozCLxFqf7uNib/6w4bWXLwxvqfEY69GPkz/hI234gCWWmH+ncOE8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Zua8q/szv3NGI1MX5/j/AICG3um0filSvl4cRtDXUZT1K/RCeGQhHR/fwNR3q5YXBrXB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V4YifekX+Gi5uX5qF8A8fUb72aPOZ4PN+ohajAVM01XAbYAOhrOmBs9EA+1mTGHFAJV1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AtP7RY/O/wBV1P5cNvSRlnaMRMY8WdSi/Drf7VEQrsHQJZS5cNWcsuvXB79PEyno/wCU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XmlosxAuZiVJ5FgdlTeM6BMciJwsEKY7bzGqvEiq7bK+JVEFfGqTAfH+QX8VUFuOg9zN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v1njt/qckMbwguaz/cDCVtdBLsSYfEfWf34DHx6pQP0Q3AR8oJVFi+COorlH78P8wmlw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MUiElHEyo2Hj4DUS/mqaNSmOf7TENBcGo1meRwx5ocVGiriPE3z8WQTpFlLxOXuJJu2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NQ5CymZ44+OajC8QI8eo6Qi0fEj8blzBcefLDblCrrL3BRGwzM4+oO1eoLN2/UqjFPuZ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nCK+kO0GkQ8yBaG1jctY9WVURA6mRKVaQZd7lhZlFJ+kMc18EK5cGYErLf6gAAeoGBBR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AR6ha/WcxTyDAvM8JtqZHcuxmLlnolS7UyIZoepgnAqa1BzPyKzyHTBNWq5cHIY4o3nu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xBwGgYcx8j3OCZe2W4jnDy5mIGx8RZHiKTgzjgG9kRBZ7nG0rFcRM9JX+wSq/iZslhPz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jJUYm0AOpljR5ygVgPhgLmbxFysfvJRErSWHIgw33LFvLC0OjJLFjoFoGdkDVkdXRLpc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4OEYKl2DBv16hrGygXuZjRzDXiIEFjZwTL1DHlZiXVIEm7zxBcT2RNtu2XT6r5InEqwq4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FTXZ+UshDQzUS4zTbEeG5YY1WNSh8obF7+dNku0VA2Mt7EbtK1O5zd5mku4mxu7l8yuo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UMvEe01KPMNiK+yF2XzGpvHU5DPDMKHF49S/P8/Ni3D+v+yooXcY2+gdSg8gCpSOMrcW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PuNQWG/cxh38Ea8n/aYR3PGHY8w18cb9n+ThQGQhr6/kZQIvND9zL0zV3P8AV8H/ABdS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AHn6b+SoCaPYzcekNe9zeJj0ZvEsPKh2iErLLYa/ueSDNPr5H9uBVufhuwG5eOluDc/J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Hv53ShpUq7ZX4jr4GHuU9TnmVMxYP7DReoOXMD3cOVK3QhxgfMo5ojxKrb+4y2u6qZEF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wjoR4oG1b3KUucQzKefZ3ObsPhRilN8z1v+jMgq6ME5R16jW5H4x/0MRYv+lTfn8lzF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4m5OScf+lQmw+I72/iCyZ3P5saCrEc0Ticv9Ti8Tguma/KmtRm8KMXFNI/UGjthvMKqh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z0FBcFvaWhOVIczGjxNfqKUl5zGaiwL/AG/qdDJNDvEHgCfqGOYzUyYafFVxcVD0Zp2l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hRmT4gYmiK/oUuAqhF0dU+FWI3DzHcaGC2cxf4k9umqcxgnZLNRuJjniPxNvibThHUXx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7n1KmLGqlXgho8R7my2VZhhBR8YNVvc5TfxHGJmvqPdytQ164bIYPMOL+OSVqcz3uadR7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zUWU4MJWlo+MUeMZRrEslEau44yFsQUjcNXu48ymwHBEt5PPBLMF1sllNcXiUJ1ueAGJ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GVG3UQ1KI8CW9JHzxKKrjTpeJSOiHvNnEAVhwRuM4Byxszka4l0g81zOZFtlNx7Jgqbj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UxjhzNroRRbYh9p1olOdM/FFdTCfnic/0wKoynhCZiJEfG3BeuAlofIx6m9QbynZjkQF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5jUbTtKg5jEQUC45lhCod8phuy5VnZjbsJS/MCozsdkqtzZDKfUt0/cvYXcuPtqHC/LKT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a1BCUWxmWDkGNP17BLFg8Yrd7VPphIllXKLFCivtYZIwcTZVVxzD8PzgmSdujQQwpV8i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UYCIHo4YGhMeJEWgsBxKp9lxPE240dTLFPAj5hrJBQKCDQGjwPLCsfg/yJSAfT5j+YMP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uV9iqamKt5u8P+4uPyTS78SuRUGjxOVBslDI+7DgfgmEgY5tMR7FnMW8ps8R7MzUEWcT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luW4Op7yXcbMwu2ZQBxzKDfxVrxEpMvTcLExQ6FfNLjRdkKl0XNY7TvctyPybnkK/wm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e0IyL+0GYhg8orXwm02+nzf/APyxMy8P78OvqWH6/wCcCkP+54lKMPD2mzfGYN4mDm36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3DC+IftU9yG5lYgsEl8qm0iv4Nnv+0rSXTJJS/qxcru0/wDCpOL5/RHDL2gKB5jOUeWp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gKjDlWZPRJIGSbJZbFdpfaryisPU17TIhyq9QQpvBAcnpn7Vm43aQ7INeUEGUnZD+2Zz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9vxLja7bHBWClygRVECD6CafwPuYC3X+UHlQae5byXEZFyV/Gx5zP1/7MfUiw9RbyYw9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TQ8EREh4Wv8A7jXmQPI3Dfqsf5OXgPdxwwiPysrcB8YxoVciaRCo+uXzQjHh6iKcw7Vx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fr4znspNsP4Thm1RvpBbeoIqoDjxB5sftKi6Ym98xTJm0ynCf+ApM8T8ke2xEw9BP0/g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eY/ehgEOfyHxXLn4CNGZqVB/8GZke1jnfw8x3DNDyf38QRyzBz8z8HLtsT4rxN+ILLW3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vSWz6nc/ERdxcMWcpzP0h6RXHd8wE4/qAobqXqKtjBKybBei4as+N+50zm/jddwzgItje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rYxM3OwfUEOM+JSVe5m8czNczAr7jYG+ZRHwBdsQxyqpqZJQRpQ1LiJbZj5AuqgtVj3M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fJxFn6XUd1PDMMg2PAvcQxaD9yoKAxynOh2y/wATSRZRnY68SrCiSwCzOBzK2PMZexML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hviDDeXU7jOWZuFHTqJKKb30TA8kyGZ+Kpq7ds7hg+0ky5lUvEdbJEVcubV8otU5yP8A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qjlcMrA8yggcsVBDfSVMFe5cW/UoeKIsORMcTs8RLRbLh5NrZG57v6nqOU/qmD6Nwstp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oqiaUlSL/SAlO04h13AqbYDyfRzKu66Ual/NlmjZc3N3XBUZVsfjDCsZCda+psD2mBwC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oINRwGMdxEvzITCIZpe5keHK8Huey6iOFN7li7W2DGRddtaIQTrowEuAQ9gandfkYgqC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neAXXmo11EhXSVMKdS8CYNC0TE3epywRlhm4cfjENJ5lAFtYeiCja+4FJmepeZS2uIT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ys6JEow47IiUG4JaZUtMQAq1lvTHTBd0Qr4h4uKNfUpjV5r5DWBU8WFQrnUQFIJ5jad90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8VMn0y5dRBPMuPr/ABI5fT8Fwmy3Q/P6n8IJbRmuJljcE5Rfx/ywb2i1eX9g/wBTucBm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LuG3qKPI3yTGkWkGfxF35Q/iWJDG/wDDxMOfEf3/AIGYA8peLYtJVYw3j6/4LXv4A7gJ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YlbS+8RpXa6TWiFB3Go1YeZuJuXSBYv0gKG4i2fGDgn42l6ZPt8B4UIh0kGt2s4a1iEr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+IPLEtlB2wfW13IKHhZjjwTD4nMF29f5R8eO4rdhF/qc/F9eyA0v+jGHsh9pP3FDX2j/0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L1fhu4m4PVDcs3hoQv03KHb8TKTcnI2lGTWTZgjouXgn9KSW1nyFQzKzSP21MIcIqivE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vlLr4ubv4GRKh7/0mMAZN/2mTT+8ITeb/N+cP6hHsjua00VBUF0Tio9s9/BQwDCgq0mFU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GJ+Je2XmbSpgg1KZo1SsMYy90WBWgMR2B+2BmEdxm0tHcMckTsYaKF8E48j1UQvII2HB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r/gxCiEQiHdylYZ5JTByQdlzbcKRVlnMDz6GlxLq5sHqf+iSYa+DE9xZzAzib2xbZbSY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SZHucs3ca7HMD+hhtIYeJde1rVxOn5gpVxvibA+5vLTwFRFmqgwCpqrFSrAUv6n1Jdjj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YaIJ2OUu94SF0xA9hPPEPO3TjMIJzN+2CUGkylWygFg0amqk4W4OnUBS9hNLxMriVgzY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8S8gyB4h25hL3BbuS48vERbAjShzMRnSk2Mrh7Ifwmm2dw1RHcUxLOJ9jCbvx0IxIms23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YJVVqjLClKVSwrUsUCuKmB1F/wDRC4Txr4xAYBQSm5Vce4IvQqFZQim2I7wOJW82slRU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atVJ64laA0Pfc1jbbxAC7EFFHAEp7eTc5iyaS2VVlZkmx5eZRYvFpoiLiCm4cblQmWj+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9uhLAjrbWf8ARQQCGhx3epSpoVxGZRvHL6IqbJs/zBfiDya6nKoA6Lyy+Shq5QSrisK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GDBoDww0ITZdeZSLg4SruYC+KWYCMQviZXAYRajVOoaFaYxfDEG8o7zlnt2qJXQcSpyn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fcflk5HRkGEaYuCsM7F9xAmhzKvsUrkr+DjEXmfqwzOVTDar5dNR0PcpWdfGdtrn4k/k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yp/p+EGGcfwnCEwM5fz8/Qz+yI0zhbEWXEyT9H/kgWsov9rqf77zAoxtXip/iwRb5rB8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zNfpNNu4RjmBq014i0OJPST/AA5zPbuDd1ubLqz2IZ3mVTLFfX/CzmgEBGJruU0hIjNX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eOYJ4RoYL+JXVcCiD+YKEaJc/wDYYPxQdiLpyf1ENVOUZiEfDAF/WXAlJeSX/PCoYRVR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wTeoHcKCAo/1BH9R/JVB3TmE/UxfezRn8RNIepdXMYZk/wDtc4lfrSlfR/sUdxyf5hzF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aTaOvn/ADjiCIUOb6qplt9icy4G/MH11FYiibPM/lDNx4EPOZYaYFRyJsmfunH1Kbc3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WC5r/OWeRNZ1l4vi1zH4OZnmXifVEPfMpvRZnDDyy2czabzaO2eAX/pGPB1mYrJSMY2mZ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zfEu/TfqY9knlhn5Elh6R5f+ARh2Sa9XwNsvWC2LckyXUNkU/EsXim3KmU5g3U0zK+Bt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R5utqr8Q3ZQ2tDmpY4B1FjIPEt9TsJXsvxFbd5GncOKpc3lBtIVAg6w5iGxj0EVtsF9k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tM0aeGIlqyZoqGobv44zCZ4jwECoqIVZeYup9zU4R1c9k5l7crzLA3uIfULbLCIxEOCk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dPzEbq7gFDbEOskPolnREPBLNVZKGjM2o5Rpg4LiiFcorbCK0MVlcTciCvMUoznUtruc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O+PBN9BlXhAmAtLVDRaojgJqNrU2cZqBafecTAdwaiUEQhNszcptRuXSa3ZiWhUqodRx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M8Ibc1jV6cVGoM7TFG1yiV2XHiEV2MBKqme5bBPePNqaqCuccpYD6plggVCC01K55CeZ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laGK5lIlWhioj3C24XJ8xLZ9BPEkVbp2dssaz3NJreY+qF47mS9us8xzjDZ3CljiEds3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D7RWHqKcVUaBajPHMA7XOKmgQgl83QyMkyT6kYARsqNrmZTlJvqIs15S6hO5Z4wFNufU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0CvAiErggptau146I0F4zzEKCeDR0QClC8t2wNcS6uHNYYdJGyWmrmLyig/qPSgBf7hzm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6xkDg3mGsOpV4sRQAccxKb4uGvvBIujPE0UeBKGWMjA7lINXWUw4qtcwqO2mIK/Mb1oge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uTZGIvHmY09MQM2XdQCGGOeJnqcIKHtL7mkx/wAHIy6G6gonxYVhbPEGWBwe595hFc2m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8PiPxv9gZmh8v2kqKWXzHa+Ph/p+f+TpvOZnxC+3+0dxWbn6X+vj9lzDLFa+Z+5+Kji7S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j8oFP/AEy4MTmbnhjdBLupiXZtDYkVP8oBXOE+chkD6n9sZj+3CPAAwNkc1XWpuqemFb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R+LLSwxOLVcThA7jWlaJTkBtTUbFDMo3mcaxbUCbQTpoiF+/iBZMCPcqI18zInbVu4qd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6j9lOU+vQ/UzOiZwrzH17TmFILXKW9V/sECN6eRNwRJuJcqMODcxZ/D/ZS18S+deh/BGy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GTOI6Wyw+EWJjmpEs9xwW/anuUey2hzHlP3/AIG445ZlIQY1cyfiSYOoL7yVlU5ZoTeG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ZHu4m4x8niX9dM/TNmUF4j2QUysWMRb8Mr48DmSiqsmjmZ1p+Qcn4ExZK07TGHUgm9dw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e8vFfHDuKfmMEibI1TGONdnTfDGCBVrV/1M8czUd3E6jH/gb+4FTcbNvLCygTRMOII+4U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/qHX0/JMGSqm6uASgrF2SqYsNQCljuFAEdkds+oeaohyYjV/UQVxg6blRneY8u/hhOaj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shcRaCwJzP6nEs9x2yA/cLOvBBaddJwmJpO1NqHBBZ3DcvAJsXmeAJmwsCW8a3MHxiWg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OR09wi4TiEjqVAwPEZYu2MqG44unMZayStuHLEeB0YIhyUYnKzUVWl00+JgcPEx/DMAr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WVBQiqwtl9O3mAHqbjxMWLfSxhOzGp8TIdsWBHrwhsPMIKcJPMiwpJvODkwGWY4+dzLP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yYTsFGMqYITNFzLGeK5hymuPPEAL+4HSAEbqopphUzq7uYo0FTbX0wV5J4hA1h2kw3iL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Q3KnJdSwwhiHIIWxd1Au4WIVtWm4bcBKfmVU7ZZhlbgvcTeHIilRaKJZALrnqUGmKqms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NwWe+PMKzsyOyPkLrfXEtwVIM1DVMQrXTNMeYzbcOWTiZTb4nYgPEoyKbp28BFXCj0wv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SpCSkxBXRf0IxlVwaMMUmGjUwvbJLqF0b0bNr2xLZeLwmM6D8pUpWZRg8Jk/68TmKEcz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79NSigZlnOPEzbOSYyofEYVAPUDL7eUwYp+4Cu2MJORHqZpYq2EEYG7lrD+URRA0Qvgz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KcYzhKWpe/8AggW6+ReSU/J/5MYZ3oQNLtDYJDn7hpFEOkfuEwH5C/8ATxKe9qK5xONDf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7H8j3df7KGrcwO5u/wBFzD6c3Yl5mA8f1NHxP0YXi4cz3/k3Iw4lfVTjm7hDJCmEO5/d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JgEQfiJbaVI1wmh5+NA/0S4GWdtfKNGFaKlUhQU6Y1+4R0A+yDu/QZo3DFV8GDXx0jpD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xV/Uo2/qdyJd7eYdj9zmkFCIG1YTYm3bqqvEoQOC1B4rMCCvr/ky90x9OD8qawZfH+TN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gpiy+YqgXNxWfP+TVjWSYQ4O5bfwHP0v7Njqbj8S/xKybSh1QqXq7GeWUv33j4sFJt7f7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Eu7YL9kWlMDc4hMqqdxYfAP1KQPoF+oMvwMSbwiubExnjmnH7fSNDVX4EVs/SnKLmaIM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oIeRVzEP/KiJuNz1F38aqhsmO8gfuYc8agtkMNs3ZzLG2FTaYY6/zQzh4jufmni5UHDx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jAD9T2CF1HDTFHUevh/IysS6Cp5Ef3AWOa1MySxkiof2hQ2kPQgc7wwRZbgU9mRVTFD/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INwPqVYGyMzNygPN3cWE0sdXrTg3mqmKxua+BzExUpMuIDhmvmf2egRUcWuNsw0Yoraz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cY9MaoGbqUkPfMd3BCo1O13Keg7mbku4hizqNSFRQMSv5lRkOUMZYLJgQHlL0eBojfKh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WQeSXFEtQW265RxO+vC5kAToNSxVqE6f5S7q6GYw+w8wUUmu2DoiUlCyputS/YcSg7dz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c8Yir7dSvvi0e1iyEWTHcQRPDMPFmallwTDPGIrYCAFASufCO4rgiaKycs0AsIhZtTlM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YV2qDRK7tJL2Ai4ULHmWwR4MqjPLUbFhE0t5wCJLVqdTgWGMh+JV4GfSJY18C0Xh1HAs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kVocy6t1vqWZR0HBK5Mmb5hOhXKGzZkeExwYCtRFAnNDmFVi1WYE8kX3GC73Ryzown0S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nE2F4qZVU0glYW8WYJ0bnONAMOAz9ygqC9IYGBFjlruOwzaUTRrG2aS+UAtP75mQNnH1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ZqnuXmEcUa8EUVWMJDwU48zMudQHD2gPWi2JWd+JW09O4bth8CuLTaYuNEFWyLGrR+J7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snsy4HYefETNhcMc1lqXPEqKa2latMJn1SoV3epc1TBSJNvj8wnlA19y4eoNgnyEMtsp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/U2Oh/Gbkxc8pQOBGkTE/wDe/jpOg/aBmZdt/P8Aq+p7pE7WDqbPf/kYkLNLbfT9x0eY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fDbMwW+IwJ7P7QoNw8FxG5XM3+AoznP7Tc/fh+StHVX6hINlHbs+Df3/AM+MmZ+zBp/3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Gg25Jzxhe5WdJRYqj5zBTWAK4xH9UyY2VZ8yprtRqkn+dlwVNGEj7IlkygPqBHWZgPBU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lTUAa5MQEiqj0qcXuWGKsqWNrXfwZv8A6xMb4Si4HMU+7/Ztc/Zh/XDBB+RMFDMmWF9h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/qu5/RMkgq3kAYQYgl6QLMqqPdRTQjI5mE0F9z6s/2Gv3Bo7Y4c9EyLzNpuOfgWczqZP0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4/E0PENwUwVrmO4hS1VD8RVniv0LMkZifiLqOWY/ARWnCFqnJKZS5NRM/rEE6/GEGLF+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Hi4cXRmK18SP4zih8UfiLaL3H6QDlzCFHcHQOVyoQH7JHQLlzRUIUdMepvHj4NCBM0Q/t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OopLY1Nn1MiUZEHdL3CE1Zk4mNRMpeItY1NmyJ40iIYWkVQDm+YUQqyoNMwP1A4lTKeU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y4VHEo8qKsmXcLxjxMrpUvvmcO8zIpguC29cTFHuZFGZmPtc36HE3n3KF2fpAK0YgC3g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IEHqV1JfRxFFhyQuTJ2RiHIILHogx2znpMa0NQt+fMTHdYCABnNKsHtCrMljddpr9zAG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nqAMsdw8r5gV4NRgvHlBKbVlNgox1jgvM2WpUeYqsxibBeIvBKTE3BLgB0bhWOI5O4h4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9EM04LsGbZhib6DI8QjdjlqbhG+UshfX0xgeamLDK76jxX/2hMow4tEKay/ARSJ0DKq22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MhAtggVi+PzKC2XCqWcMpU8y5rJUqvN6iunUBQK5MrKMuy1bUpNTZn+Z5imsMtii9tSt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E2wUMXXqFRpeS5nVBjdjPmcKbI3ctE4Ogi1lt4gXuwLSr6xmu2czAqneOmnV15hWT6CE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L4Eom/K1iMaE8g+ZaKIMptQHLQGn/AMy/q3+hL9+LxPUdjvuBxn2l0bXRGotsuoIrYwIL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FiiNhMPM4vyzKHACUWieou9oVG+7cyhQ5tfcSaQvmWO5Z83K+M8Jy/qCoPshYy+mDH1A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ysNS6hLzM2EyguXco5ZlHMBcBunj5S2CmLRb8VtzFSy/R/jP1JgXRLsGrJS5p/t1POaE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/v9ZLdblT1MeWppP7/wDlzds/csXsuBUxFihuVpJse5hGFjsq/wDqiQRhUieUyaAbjyRHE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b9zmfvIwN+JnAvCVzGyrcopam/NfB3yZY/uTQmOXli2Ra82RJ/3nzLKpGBUBaojCmg2i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T+kbPEP4IEtLuUnrA7QtjduZLG3siBlLaqLuJ/KDYmz+TvGMiuCKcv3FOEI9/wDoRxey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bTDYw7v91KZrgiXeKmR8n9zUSUHtMnvErjhlBKxGjlYyWFlSu/fqZM/0HcaIgNaP9iXD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/wBCdpifuy4P5nF4kDBadf3JmPgqHaszCYsTWoxe+c1uC29S3fiOJfhEfxMDBGMj6TQp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4E3Z/flK3MRlbpXoicBtX1GuLrfw/wCpn6I8L+PE1+EW+P8AkWLw+oPw/wCAng+4HKGL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h8CAG9UxYCy8MILp/B4ljFhf0hPfUVix8MdzzizFn4M4R0vTlmEQA8+CeYR/1MbrQv8A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3fAlr6qVqtsb8DJcuuGHAQ0xHbHc6RHbCiruNVH+BLSu9VA/GXsjxGn3O09Rb8TarhRl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S9YzK4ReW8RofmGeAmfTmE5rfMycmZ13Jk5Jg7TM2KzA8TGQhZB3GOB3BRwbyJuidyn9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M8B53FArTm0DoRaIU1lDlrf6IxjbGVhZYA1By5ZjxH1gpik8Ij5GDLPBgXN4D7NxQNTm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xqCrFCEbUwt4UWszXpGZuY0N7cywkQjiUfBuc+qY2ioi22V8IqTvi/09llKVl9yrFhmc3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hrnL+iELGvMwJEYOWOQLumIwS4m2NTqUEBq21xGxakqjDQhRyZ5RVRySiW2pcmN4l+2O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XIm1wxC6cQsQI5jx3LMXr8+IAHIbIy3vYzGRlB10kK05MM1NusShGGfUF4gQxSFtSkOP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n0gzOwqaIpajRiEmU5rkqw4gXuySrXGcVmLdfkmSyGY7ATo1N2TPU1YouYYG0LwWqpK5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54uzZi3Fjbuw2suqdCrscTZuUbggINm9E44Ciu/MHC3wJlC28yrMQA3AqNgRvbAAtTNF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LKAIzFHxiLQ4naYsMM9S9sTsQ2UC4BgL4YGb0IxU/sMttYmNZIxk1jeVhgTmlbifiaVA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ywCq7TByXRdSlAuHEpw2k8TLyiaczPixK26RSl5/wZzc1ObqfZH+RN7Ki/D+BHmP/Y5g3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ScgxfiCU74+FQOx/5F36fyYFeYZA7RAAnMRnS5+Ipg3liqeU84/yxdsNXdyrfMFjun9m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jcJI6o8s/wBDxP8AKb/E2+bSrxB3EqhZk3uD1hvX18WN18b+8zvG/wCS+xLpiHHOYi0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BOZiJMq+IuPqaPiG5sr+BLBbcQs0qcJ+pVc2jZKKc2/uJQ6Zl/sYmyBkOQrEFxu6sEp5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y51UgA1BQOJbUvsMJmF2jYGKlM7XMLtvFoa2AalyMfjzKOX5wbJx/wDcKVLPcEw+uDf+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Jw8qOtvA49zIeH+kFtFoQlN1cth7gqXi8UeCJAHPfmpk+8P5H+SakWnXwD0P8/kDL1uW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/eK6ly/73G0amUzSDGYpMvcvAJai4MNh7W/mLQm51Sfsz9vlbiYEykl8Cq2Zly/eq+Jq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WUeT40hH9t+kMbKMOHQIc3U2efgfDWW3gJFSpD9mVm8RAuY+NKvM4vtw3FW3/Uz1pnxG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JljFHQ3AnoHL/wB44vg03L4a5PL7jWCm76l64BF8RF2kctuiPp6LBeW5Xy8Ql5WuZlZr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Kwu/zOwJflMP3mIvNuKZ7AqVRuaR5gbM8wLwanNdRwRT2szzmw83thsdwoOEbxuLi4UV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jmINqgcNUuvLxEF42Vqq257nNh3+Ip043MGBcuFXrE2Y65gbBsihRUzK9TxMFfiCuIIc68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67l7rUQ/SUfCJ44MtY9zXUVDhEd9Nw55YJ6DuFKfhLxsGWPcxFbDEwvjM6wuccZ+Mxy7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KNdvDjSGS7ltxi4p61MHyDFhwaQt6AClTK2pxEr1ZlrqU4VOkFm2y8AXwyCg+RwERMYPu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LNP4IXvbqmbgUyXeZSYXvtLAFFAiZs+o4AKDmcJyTYEwUBDtLmDMtzmfXwj4dyhQ0cRaJ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ImBaHCC9a6NylFFwlhhCHczRdriHmXPEHgl7BrBuVGUlkMcI8oTDA6SOzvSRezHuISow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GwjlgrDVsQFeVwuoaqF2lKBTqVbEWBZYouFb/hKuaoOoBxN2q/E2QVxuKN2KA5mSBjzub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MRWpXP34ngvELYJfSLolhyFsoxZhZHbcBjkXmoVRqGnHtLWpq4kl0zGyJyl3KzSGJkbO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nNwJSushlOmigyxebi0bmIJd7DEaljXbmWZp/M3iqoa+GP2f2Mww9qaQl1FvJf3PN6sN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uhcqZZcXh4n+n2llDiZ8eOw/EL+ARV7z9E2n+u7leYrs4a+XTvaXCA1bKLZkV9SjiWL+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X/4ggeGRBoq8BdTcSpi+Cmi8pUcTbMAvP+WXBwy14jtjHchdFyqYBj8o4pIrUsTr439/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n/JleoAZ5QIVr4F/cg/OnnN0ac/yejMsG8xhYEqovsxdyJcLr1BX0iyZexP0JqlTKaVJ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u46WJ2mChPHwfpfxN46zqmoDCZyq2mjzKb4B4Jc+FP5FqzLiwXtFQ7dQULKD9ypfcBKm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DxEzXb/B8dUYVN4Reu0yt75JfH2mB7jfK4DFLs+7hyi1n3hiMGkg5mHjP8mnv8RWPQ/r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fgMKYLN3LyTVzK0CiGE5y/cQQ/ChyhoXURHmUteYzzv4vP2P3DdWfRBB+Wb44PnwmFUm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X3TGgOUT2xBJEdLiaua47hNZzGaqkrZ84wgqsLnJ5mkfEynCKiWDO8dKdRwiicxNdRft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v3IbPqEagHmYPhs38HVG3ohVC2UKOYQKq9SivmmJkd4mBiZLqVizcR2GJms/BMlvylzo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+YlEuv8AtFS6zBWkBLrhEZbIXUwL3OCE4t/E5QrWwy6uIKzAdwPhYxqAOZlccw7YL29T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R7UsrdXHOyP2Jwkdyk/7g+pmpgP1jC5FWotpV7imTHcvmOyzMaF4agA+VtcSg0aJkIFB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ZFcviczlmg1OgJsgzP2ZUW8mLDlAFTBFjCFFGXR5NQ5bUEkcLN8dS3wIC6gUMBuwxY+5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HUzaAQ2PCJjncvQrLLA3ApierFJvNkTQNvM/gAg/vIY5WEqcGFXb/ELtylQXnMFoTtTi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wSrmWZWawrbO5shbwMUAZiYz0lIFs3GWp+fKlGKtozfLPmaAlqEG4GLwjoHVBKpkkUQG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boYzGTWuLMpKm80igGSXxMy8hVTSQwdpSXTL5gvyPGuatGAOoJNgQEKhqqdxRC3OAHUq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yURtmwd/LHVNSqohDzCseR7RZy1gyfcVKGCrMDeoGC/uBW5TWCUQbukqjNFNMvh5mSqr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YaGllBK4qA/BOJG5AlbpbZgtjcIsROGC/Dqpl5YKgyG0MFrcyyLfbUctr7iGTyb5i8Oo0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r9/E/4kagSzBxmBYhmYDTuHQLqUQh09TmeIqJWJqT634IQpf/AJjaFlqBr3/yiasm1r7g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dc3+3wBlwzd8R33gjqZ+P/yWS43Kft/K6cB+I/u/xYKLr+sKLZp+/wCf8kauSBVsqTbr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YlXw87RuZOmqGke+IjhEO9j8Ci5OYYBQalAGSAw8pOY5mEPM4zB5cp9Gf7mIx0PzMlgCv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eLMuvmUnSKj7lE+f+FVc/wCB8Mf1fNiApYtUsLiLXVXCsfRCv0MNer9mbHwQx/oeJvIL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MCwU/R6iD3qN6YQwVIa8wmhi0JnDiCrmVH6jg8AInc2RvqPBLBDKHB0RquzEPHwdxQRX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oO2Hdzyip5uXMFNuTxCLwH3ri4iCwr3UVj7jlnMH/VTibPX+f4Dd6gizD6PqUS0tsep3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7M4zWfU5AWJ3udvUxKKMTUrHceR3KQXQzF+/7Nr6ZinkQ3X3Bdx7nqYQhVa8DFbBYe9x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/owhy/D1DEytKJ8RB1rfj4YLWZL4fE9gvxZrBi/hxnX8IwbXD7VJkJI9IYMrNNRy6wzJ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w9NQ/MOfg8xhYi+AwJvQE+yY+o+YRIU6x+yKj0upV3B2nGpVhApXeIKKGCLYaBZUZwPs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yVhuK8gGvUXCxX9yyicDqEHmaKI7gwOpRl4nB2zq5gaxD+cAKKbicDTLIuhLl9y1huUb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XDMsvMXAEBdVULY0w7kVeWYnmAYB05kX2lg+eYVcpwXmKD1LaZhozKlY4wxGWBqarGIq3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pDmVTwhmsXmPEPG5jd1FK9QGAZyhf4U0SvEJoE4qxDZTVxz+G8Qm+EI0QiCah12Yx3LI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K0tNviG4xeCZnV1F/AqhS2DIQoGsZ9wqxeVhhmcrQXAI08Q1xVUDGpRbz3DWzmpYQIEB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SNXOVzCWTEXARYyysA0JEWGRmN/iAauWUA5FsubIGwVxGGGlzCIRRh8xhgbIsxuBmLwX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bIlmCpY8TI8UlDWylOF1C3cP1E2AHMwBArdTROlpVBMkTl/dG1IcWSo1rRE23bvK16pd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bLkcEmHa8wbVZiSGfs+4V2sKGoA0DPmWJOsWWV+YwRsqsL3ruKHCq/mnBGsSgtQLagbQ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Adkc33M+UcysihVStswcS9YB5hSDcuyVDuc7fBqP2Bt4j0NAReBC/NWIB2ca2IR5486e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oJmYEugTxBWYTGCk9JoDOicIpj9z4IP0kZi2RkxpBn+6cwLMM4D4h/J3ZZ/xFXlJDEeo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72lvDA8pLeYv91xOKhr5jkliNFf3U/3Xc2hvpX/P+VsHI/zP9KNlv93EXqCtWphB2R3D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wv4Qo9oaspwbl/CWVriGpl+B+5MPafHn4p+H9UKY68plptlkM1e55oQYroQCuy87qfXc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iF7xACs3+v8Agfzf4IPRIYHiaPjXADoy0wER6uMyeYRUolFtHQsXbyy124lo/l/nx0V0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QDha0hSB9gQKI1GvlDrEbw2Ye2qlixmBNuQV3MeRZrcEp6HqDqYVlFCPMx3GftBdyE85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C01PGOkcFOeoEbQBkelRxcXocsA2Lgjtc/pMD5Ir8LX6jqfQ3+zEAL9jNRoQGgJlH/fx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AR05Ia/2lRM/c7+Kme/XwPmUq+plbT/kzhofubfOMGHiOn5ORWXvLG6JC0qz3YmBqnDg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jNsMtQMcAmM8f5QMy3/ZEhwoPDWfk0Yx3nxlJupyRR9Q/wCEq1Bh4IBkosf/ANZyUIgx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0vpFtRTcZkXEti/xuJdtPzO5PNAfubw0GYctrRLBgXMSdHyXHATtCyHv/CS1noQvOnOZ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UBalqgOiZA5gwpV1bmYdWw6VvzRlbVgNS+03D3ubkzjia/EJdRcsGrlWHqO6XKmlVKAt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qDxH1M9w4xnxD9xLVuYExFQn9oPSoGl7ledRfzDuGwIwgzjbFNYqQeeYtMcQWn3PuSrN3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OYaLRFn6lWg3iK0XDxQ0JqjhuJqoGiWIwHkYW06i4oytMXcmseJZ5BOBqUsIdZ2TCuYa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BPdCB7UzdKlB/Udvd8xfmFdzm9EZ3VJwgnmVQC1qQtudkdTTM9WzEiWC8xIxicqJlngZ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fh8ZsVJvgzENOC8y3QnOXi3KspSx7Uvy4cSwuGUhyYNggyqDapRxBoC2Ko8NdksvEJUD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whaIvQkoroPXMJqlU8NTG1LAZimKBRMVPdrWpWCrDWH28RUf0X1NBOzBSNTfUTK0cMOJR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KtHMu5zF7PMyTVyZpiX5gVOFcwDwGuIpiB4jtW7WuYjWOm7KJSteTjzEyHN9mNop3sqOS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dOW5TjXKfYohBcf2L4LHXSrazUz5DmdIXRw8vTcBQAzgCcXzEGFX4lH2hhi+20kUigml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WJ/Q1Ese2Rmb8IKqCicb1BliM2+o5aTEd/AdTKqn6FlV/IJcs1g/sG2/6yhXgyH4j964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w91N7/emVtGReWW9iUDzPspnamF/9cS/yinWAx/wxNnstn9INMpfd/8AKp3/ALXOc/8A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coKgLLxX8+BuMMrfEyDr/CDRsnEgtaFfrf3HR+Ynolu4bVwQ69o7+FYGJ+rCq1Cfr4K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yfz44yYU8wyM/wBvo/4Wzat/CciHH18A5IdXQXHYUD+4ZUeFy97pHPhAxWrfcOAGr6RS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O9FouOX9+kJG4TWeJCvmL8crTqG2Q8TA+GdGFtakXC61mUC6ELvWnjHRHga8R4+6ml4m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X9lirCoxry0g+oM5FK3U5shl7ZZsiFbDB2xV01uafc/aIrbzgxuAS/U6zd6mJRr4Eeco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b0MPHspXqOZwD1HGfrOk8mF/IKDol7dwlnf/AAMfUvROPmXD/apiN8vk9RZC9evZF3Tk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xPFH9N/EXiWcUD8wAFJdZTYc5mMM5jKhv/vpmFLLqMN2+5YNXvv8SjDmHoEwv2I9o6qV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wYrTU0zA7jjuFB24ILzP0Ry8xWnETXy0XxPAwgWZJUBfbxB24K08kOUlAXmaE4NEDkce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ZqHMgehGoF6DqX3R1zMrnfuDKiJqNXcorxDm+ZWoEC9wwXOQlsD8z/qjDXmMwG0JP0Jo1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Qhpud/B3BeagcwgeSArKWeZTXxMzf1KLxL9NRlhExMLsWalrXUGPgjYQ5j0BzqACcu5S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kTJdiNwZYoeUVPBOEJe1ibXbYGBjATkcss4bINeZl9TvF28wUmXEA5i4ym5QDolf8Tkl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Xx4DvUtjKearuFZe5VyfUxonGx8y1FthUtUAdosRtkv8zAPlHMphfMh5H/kAPQazKLoX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J9BHKjRklj3TzK0KxRAsalI+TYc9Q8OB1AEumGcR2sZoNlE+sv5heUmkEwJwIqpxLAR3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kxLKZ9mS3cc4HXKWh/xkG1Zrz2LDmdEFF9wvwP7RVZ0rqUX7NSxAbAg8x6H4c8MolraC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7MVPVJiT5MG2i+oyuy95IMkZaItKA7JaXngSxwVJhGsy9cQBiiXbUFw7TucyO4TZjmH0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1FbZiXVd5R6MylngteCPTXXVAwp71+JuL7gBfomYIUbJy/EQB/AfidJ8AxLrmdRgTXhH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m4j1CnhA0G/w+JqeJZBJ4k0mK+CDcnecH+Z+aP8A0dS1HD/5CW1jy+pR4pEVw3+ZvclX7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UfucD3K1gHM4/wDbEfsi16X/AAqB0zp+fw83gf8AK0puKnRT+x5/LHLBI5bcu5HKF7AJ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Yoh7MU4IYaJ9XH6Mc/VRs+4/HZfiYEH4WcDS/UxPxomZP5P5F8ZvI4h/7rX/AAyD/WCC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9I0o7n6J9ogQb+BiUTkAvzHIGTW2Fl5M7n+t4+DE33lGrsHuNrDZeVhY2e59kQlBpzHv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xKr9wgNssmH7P5BSNCGI7Ofqx+Dxia/giGbE2XhjxGMBffxGRqCiP7YyXDFtswIv5uLg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Ff8AqZmyGm/1iU5MTnMSyRsw1F0Dn4L2yO/ajkzLRWVfuGsDD1Ok4zM23UrZFE6WB+IK8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hMsPEeDAb3SLBdSlW04qEjQ1MJ1ScSt+ZRUE1S7N14nGJiiH+0+Z+Cjy+B+0JuKuofqI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mDBUr9zBxfQukOsqoHMKoTkuM1Cc2Wr35iZ8ypr4/PwwlwaFZ8Q2VFhe5e4hLy4O5t7e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O5XCHGZNPxGw7l6BvuM0XevL4lN53TMtdvHpNquH1Y//AFmddPCF4DLRZ0Zg/Kg1CBmc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IVUIYjpr8TuZzFIcjt1LryhSEDKNoHMpdvwHcIUeGBgdTTG518WF+obQzPZQ0YpgZC7j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7It+iXOohVlOyLkprzCYa1BoXbLAzGIxKxDZsTEUt4dw1RQYxEtAz3CrZLY3I6plk5SY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WCYwRrMdN4gpSqyZG5YCKhmQq7/U6CWua9zcNx0YB4tUnAhDBLVs1RHYuWXcyo1GExTA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n8lQtYXbqDrLoXcc1VrPUUFu81K0Vgjb1SVRzKTdiOcz3CbqjMB+lXC22N4NTLEqqAEb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7fc0ba6ZiDaXoy52CLf00LjYqm2iGqqy3sipaplslY18IUbom/DD/iVzSqzLYem4gUl+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koQadFYi0eoK3NMAw5rMvGZ1TnOpYJ0LOZ1KKVpMlFFU4HRKiwxmZRvqYnqIt6dEQIVc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yiB9x3b/AFjyB5cxLfJNmVVOoyApV+ZdJklqq3OFZgoYMQkUktbaRiFRi4ZwOt+DB5ya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P5Sqig7Yan7mmC+ZQLq8zOJeYjHkYOpTUxtU2jWpyW5SCBWE1i+fT6wOXnGXCN0/2Zh9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rP5MmO0VL4jpVH9lEWf4H4DLPjEwTxQLXicPmRajz/swfEnjv/DyRIHUux9QpZ+Jf8mF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/wBKn5YBphwOoHo819L+PNP+iE2ZWFIX18IsgKNMFZz9y9HOaSWw0NMZn6MeahHVzXyb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jxNIszCzm5UIRukf0f8ABVZ3/g+LOnqKH9sENwX0E5T+YOU+8FZsT38T2lE13MAP7n4T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fiFRYGMbSitkX4ZYMMFEFimCFWY0bf8AeU8G7wPUDSL2/BY0I5Txj4x/mc/DkOiIZT8B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cS8yjPtO2obDB2xhMMDHc2+ov2mXqS61U5j7mxxuH/cMEQhs95QBg45lXVqfEogFXa9R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Bf3NDzMCvE3ZhuecxGJ8in7n8puZm/ab04zN1hNpge4sBP0D9wEMQyIYeYuY+iP4zQpY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e1nsht9ikpXP6Q/9n6kyF+4oRN2K2n/SGccx/Uq7r+qDu7bAOxyMvo7OUIqjEETsZBT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Z3K+O/muOE3dXbL+LwuAwo/cJZOR/vM6qlYGrsRGialZ+JQ9QTLVsvpuVyYbhpnEeAlI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UQQQHEBpiyF1BeiWWwKSqKItZ8QXqwzrU1Dz8PUwgWVMTNTvudGJgzv4H8w18V18G8xn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dTsaY+IJp1FPBNsHAglBtmcHUC85YY3j4BFp3DN5h3AWhhwOfygwxnMVZNSt1xLaDUWY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C6OYlTA9xC0GImurnZZlfLuURKyh3C4o7l9GE2+BmCPw6WBXEbI/U7YZe+WQq23Mp4N5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oefVNtCmClFVQMi73DuOm+oeloeRCfpCQMWzjtjmGG7lwzitkYAEPWiUUDTUJTpmKoI12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ySrVPM4ocGZhTTfghR4AIcwuYM2i3BcwTFSQcPwcRBao/bOLzCly60FolT7E8IlOuCbu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Fh6uLse5WheVOY1cFRiXQjQAQVXdXcAQXZayz7mATaQX3Lc2Wgu5YrPl3DNtW5uJ2L3C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bqGCOOESrM8ssQuQN/gidvhMgNFQu+IuGkOMk/5GYZbLfHqZqscAnNSEGhDz7iwmhKOd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10TLFQ8QPzKC44cvmfm6jsIOB5m8MytZiTNJruZxk81xLr+kRSj1BnOuqjibwTneIPyQc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+BydmLxloLjzMmenc47Q2dTncsD23ifjiZvosPLcF5Jekzi3q3itTjqYH5/mOP2/8iwi0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rhdl2SVC5ymmP9/5G7Dl/Zgfr+xFvGdCy07hqlojPbeMwJ9Sv/YCUu7thTmEN1CVjecb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Ra+kRGbHc3xN7wmzBxDJ9R38Gp+yPecR5vH+A+X7/ceTVQ3kcDY05hZG8S07/CzAv6yY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+EmEVL+kVQFqVie7NRlCBWmGPfzlaqDbUDS/ZP3/AIf3GWIFRVyJbWzjmBccQH5zahZv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Ww1yTYRdxmPx/HJL1Hg8S5AoYRXKjMJLPxX/ACZ1/wChK520au7gzWkBzUGtkOBNXOzC1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7RFQGumYeVp5Ti9zW4oAQGx38bH/AKzLtPMdTGHlMvd8Gccz8E0cR0x5L9x4TJXxPQVm9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G3FiLO4U0Yrm4tzgRqkGF63PH43nB1FQvUx/eQXmatrOMS1/+NROB4nJnOI3ENXHEfKI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UFt4lt50guFo6laHIZtz/wAc1OPhjqbTSAcyr5zspQMIxHh4ekqK3OYcPqN5f2Zmfg3B6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0bmMQjqChbdROZl2WXNsTlFPN3AFoxNKRG/BL/wDYIzC8MrmqlU5lUeobJr2maeI6IZ9Q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Ey9zRmXWX0TCdTnM/ErcCdR2eIWy8yg9krLogSHV3uWIwZZPENrMicS/kQi3LvBgYgN1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QjtAajqnRKDBcJQOVQ49MqsbVbnNxC27gDEqZXU4upeAImrag1HE2rr4NTLOoqFYm5Mb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SAPdDOy0vlKRFRlQglvLtqO8VM7TWRrj+15RSj20gcvmUtiHUtUi4h8raZnx+06yzc1j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HGDre1zCV23uAKpW6gTND1L9q6JbMBYTBsW4oyb4CUtVVVNwDcIK3f41EMb4pmFNCNol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iaRuUIxzLiwdsBEtzgrYvpqE68UR4lqrxvNXSlcw4rATlEIwuktlHUntmSoZrO1xEcRvr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Fjvyl255E60qBdNzNLrUCzAPMrNuER1cJppd/qP1uKIVdDuf9mAxog/ARiSKA5hWdI8i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2EFB8w25+I5mg1KJ4CPMuo8PcvUKG59HqCXtdCa4o5Y1bWuiVQPkmG8TVTAwuWBzRcrG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BsDlxLF4otZWoVE8sl6TVk18idfE/wC/uCgvRWOYAdBkn1DxfZDgbJqOX3n5JMz1TEOb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TY7JhdreBZpFn7v+pgIsU2u2oTdMXDG5+cr1b9EFCsX/AEnuVAcMB/yvSNf+EQz3Uy+m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iPyKLNfqPuVztZ/mUwLlzMumA/6IOwuy5h7TiXBmPmUINd2aDyz7mD8C68Q2zao7fgjO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TX4LGRv6zsnGfSAFz1FFgdXj5MO/9zE0HibEygsMtH4juLMlhxCCiEvxUc5YtIzMTLXD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cyJzBjkVU0EFBmJx+0wpUSyXQ8MObjLzdCYhjr45iykaqB4PE52a6ivLAqqZr4/iBAQX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4ojUY3hjHlmMt9B8w19Jpufsx30qUzFISi214WKYRbgGepdlFNamEAVKG4+DCC80fxju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FCF6ITJKYjGrUwLgzH3xmrqO5gk4+ZvaK/8Ae1Nk1e4mP1Hg8fBz8FiwdJ/UsMKv/EYL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Smuajs+NoYxONlDr/wApl3FZnj4W5Lmn/MK4mpmoHlZI/wBt8fL/AMK3ILRKGABKJV8j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AHor9vg4WQweIUIPAeZ/0lITSvLCI0dwOdZ7g1ydY4T9ERqvsCoCwiEb6nNzD7YDo8T8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KI/qPTXy0rnJ4Jsk4jN14h8c/F2/FWiVJ3LK8xxyMtqczYdQ5bjRnSJb41NFssyiHDcu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2UrmEuxmalUBG+IaiymYABj1OE3MHxFUBYmEK9zA88ygxHApgXa1Oi4jmzMMeIhpgO46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QbcsPd0RWIptWEs/pDBKbH8xeY3LleUqAgpYBS6O/Dk1ujf/AIlPYCaQf5nL7PeXUWlK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bBgxctjyshCGgmleLow/KLYKuDcGV/UGik9cQWdCZIVXwwGyO2YCRbvHE+gWIlTz0BxM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XmeYCrgWHRgJek2pn5NSiPMahcW4tuVtp9foxGjPBc4nPrnwfkShCyICynFTcQFLfjEG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vgkDELibxJtR1LscynWpVhpJYhwYlEHbZzDdcxyW2sGbYxx6Sf8AQwQ60osvD/uJmkDL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u3qYNMu6FrFw95wOCAkNjsgwFHual3cvIU9s2WHrmO4XCdrV8EcHr3Eko8wJx9XLDaYT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JUuKNQu61ukmAlWniXI5KirjWFaXqckWWDL2pu/sipL1/iKV0OsYYXc4mQZb07hKFjvxL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Uq7qVHWJnVCfQmJufrz2R/6+ppMikKdyjRd5R0upNsaIqiPqITbui92HcGKrJVBQavU2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P+JczWiYeonIczOrlPpTAuyKDWYI0uVcWUsCKYUKw5/6pobgTlMNnqa6EpnEod5/HHLN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iAGuSQ63Aihr92i0UY7EsEKSH18dfwf8fgWELNKTGyihch16Q0+AoioSDTMHWmmBiVRU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Ry3mZQO2f2zTEMQXDEtnaYOWpnAwZ+5UL2ftBmD6jrbiYGYaZgo+43lxOYb+KLi2t+JQ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6g/1eJXNw8ULGPc4gaTrApLputMBwiwMY5SnguPg1ZU8Zl5Vl/qaDiYgmjuDcOY4tcWUx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KaRckbWn3q/qFd0YWmMRR/WaJzKggzBmf7c1FWW4PZSOhNnwf8J5idA0fUbumqIKteGx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fRcwnMFiVibmh2i163MssASxV3HJlaXsqBN74bmNVBq9vKrzLj1T9TmcRHwY4XHdYRZZ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/YXOuIl0t0q5S9TlKm8pkpqZNB5Sgg5gQArAIB2UYEDjhyQLFApqNlsZfMxN5XnP6B/7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x6ZjjmOAdz3HF3FZiaL8cw5uZonMCpU2ucTmj4v4MvtBe1RKb4I76EAYOZRyR5OCWrdE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McvcFnPGJlSr1KdxcsWcQWsuvs7gvjbAo8aTIRlzq8RlRrB5J0ckPbgJs1KqxKs16mfF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W6mMl0dMqM5Zl/zCwOJz6uepQa7ShrOs0TI7uk9wtRuBCNqrUoSs1iAdzNrM6kthHoL/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HcaOED+hF0BfEAuacRHYX3Dey+Kl5ZGiXEsZU4m1i6DmCKoeBB6ICmKWmw3qFWmS7g0T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Gm+iK2j7/wDYUA1hDbL0ExE1d4/ktqC0DmVGF7MUqimCIq5FPqtlK7hilWyBiaCfglLU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8hjGBbeYcRtMUPtOArFbKudczBZm2DBSN7mDTV9xq2cM0UcS1xDoAtQsDfiYL33LBb3L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36+WCQXR2QQrhiUqAwPCWJyDUfgtQSoDbCs05nozmKyO5mEMYl5wxliFsbTuOToRrKb5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0MJygSMqKy028yzuDVqsVIFxbcWjZZVbYDti5weYGuJrmCIzhDDOb/WpTzXMMtTF4jEM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g/4ibqwJPQ4fuOh4iQYQHOJ/q+I8xf7HEU2nLwfY4hKbVGuYl5xyGbJt6SuGB8U+MT9H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AdJEXYlHRBOSWHyQDmHLsh3dZh4aZ/CeEyg2BTyz6XiBOTLvIt/IH1sRVFgERFwdJuRA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nL4hb+8rcpUEXpE/G72f2bnnNpkOiNsz+vxaWP/AAGQywivjVpt/MfHMCgzgXTcQGLZ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jHcMokvbLQD7SkRLJiXN2HPMxHuYL5wBYOTr4WXMvrzeWJz8P8sFB/tUxfEUp+j+cRF2h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OJmJRHiNqB9hDVuzM1Tc6hG3cOToJ7sXEhCso/OdoLRjd89T3CdZ7mA6B+oL+kZmLOHM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M/NoE+jfPGRcgfzN5gvmcxzPc1mcRWWdR5hnGJeRMjLl/z54cfAndgfuXEG+Us+xuf7Ga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hQ2rzLhs/wABMS3DFOz1FCzZw7l0wtkteZ4Am7nIcyK2eEQgi/C/A37lao4Vo2EeYasH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BGhZthSEVbzBMJpUyy94Q/PmE6IHSLoLYCN2QKC4FmMv7K5jwhdBKsgjllBzuUYTcTJj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4qHU25jd/DmbRcLOCYSincyL5meJqhqCHIGFSLZeWJKcTsSvLiBhqmUoAlQvMdH1NlA8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5LtXM5jg2xDY3xOEAaOpxPqI2FaSxXjiWGnMbNHlZStfgG4yrXbcVqpdvEsXi5q+kvNe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fr5XPogvaamQNRJpVzQ9Bf0u020EfXb5jfH58w4F5icxwXLX0QoHrwwD0OoGVdOeIZRt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yCp8ThExcOFepT7DfuL3Eag3AJ+gOJW/pgjFYK4rEQ3kO4rRLWIZ9JU3BY1H4upmAjdj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qMKmDbNdEoUgKOvvFTN3UFZ8ABcGwlpuJzYojA1VbLCsRSlbYjszZNniFBfEzbOIOD9z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6S4kCnMwv+sc73fo6lH7DqCXR0Q4IuVlioFIauNlm6IWzDnolVBwRuYMHc1GsEIHvcKM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TlbfE7J5liFJLnDvBAKmuoqpg6J1BJWPrUyLAw8HiXW7cCF7Qcu2LyBwQVZCqhvffw0g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Dw0RXF+3UV0ZxHkdRxDXmCp71ep1EsHsnjr+8yz3DdSMHfuMuOf8Jon7X8zaZxeR/h1+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pO4xT6JVjLrMdxYjHDMXpJ/33fxU+U3+bfua3ib8kFxUf+lwaXmW9y9NJHgqH+r3KJp+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/DVBJVlH4DaA/6+Pj+aaMb/Cxc/nE6lBmVxCIQFrOXwjT/gNBm0rBf1MDrTDUfrvgnLMn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rAxDkFygCrn+cZdX8sXpX/ce44R5lq+P2f4/AEINzMJcVXAfyLFRX3Tl/uYgDkD+EVmd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YJSyyPcQVHVndqBRXZ4ifgfxahx4udKW5j+GoO5NYgwsiD9zBfDYi15V5holmGiVD/rJ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jIYwDOviXeIsagecRZriYnsfyxG1zAxRpm/yGYbjo+n+4QCbjlTJC2vN31NF/wCROU2P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pJd3qXBsl64lZWNA79zPV5hnMRF3VLmeT+orObn7h8BGPw6huZJecvhjzsW0mSDrdD/L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Yhvkcq5YUkCt7qoCluI8ITDPEyszQqyfuxK5RdlgnqA1hh64/U3SppCGI4njiHFTmcM8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M0CDD4O/jr4CvMxKP1OFbjq4tQ23KWeZeuZAgGk1nB2NMdyMH9QyFGY86mYVNozuI3yE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q1LPFaBjXyiyjaWWWZYTLxmLLLHMDcFwDiWtzHaPGNpfqDhfMW7cwc3KXyoK+BBaJpNi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cu7V0rZYuWqaypEjyy05KSqCilTmpyWN9EpCTTS6YoRNklsapVzmUqIkLNI+3qbo0HGI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ekIthquJr6A1lurYyGYcwMUgBxS2OjGTzMCI6TNYOiaIWHmWlyLDhE8zGXJBRKOSUhTR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KmHuOB5iFwjiIKHMzpdXOQxAEaD78zY2wETGA7GJ0FYOp0pWBzDuQXzMCyriFCBminV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lKoZnDMwDm4I6OB/Mv7Jnq3UtXFQOpoIZMgw68wzz+5M2bWDMn3KADUKh0lOGpzL5UxV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Vpgj2uYaZaUh4NUq5Syxo2isQBxKSkWg7uUDR7zFQEBCppyCZDNvqXcII0OfuKA/hMMq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jtZqHcbNfHRmqXCmeZkvn/Jijy4lC/7uVu9TFdlZ1F+An4iUBpsmz5Iajqnm+ICb1NVx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6+G8s/QP6M9R4Q1h7/qOp4XHXweNIvcyxqLM5jZM3/pc0Y8p/q+Yfpxfincdev8A2Ufe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mpz/AJJlTegm5BL/ABE3hxeT+x2fDRLh5sG+8Swa6fEG/wCyYYdPkGX0T6sW3iWSRTnH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lPIXYBax8YP6PkD8VnEGHUCi1VkNrqmHE/SQ3HS8/wA3xt9Tip5GidkYv2go+af1lY9x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6+tQ6nM2ma/1uY+JhSlMM1Hmb0tKVHIpZi2oU2vCBAaq3cbTzPUoHV1Ld0zDGUau0g2D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2EiyHDDYDQOvg5EqE1qCizYfpBu7jUyJi+5e6WVnMMvuKCk+mD9w1K46FftN0Nem4t+Z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3dTPwj+xLU/Dt/UylM2+NiVBaNRZWBleTFI5JmeCCpnXwUXhIxxlu7/ujT1JNwRbhUqw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vUEgq1PuNR0n8IMfJn7RifOKPzamBfcFQUtiwFSp249ZRwwirO0oT66YdSnasmQA8GEd1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cE4lAPNw0vU4voXvOCcOiU9+JsMDCdfHEd4nFczVuGJtOYbwfAzaTionweJUN/PDzXyb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5Y3hnljDZGHkzLDCB2iA2wgZNPMbhsxghQpzLXHULol7A3zA35cQGpf+yB4aqAW5YDZb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ZeKlCNCYVbHjuzN1alMYprmajMTc6lbhsuK+3Bb8SsmUA8kH1ZDLe4YD4HqcjtkiFgNE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3w2Sxe8oJ0CAaJbBm7AcB1MYkUXU/wC2G9bZtAtsjEsnLy3iWm2uDpKG5ZYq4uXEpjxW2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9N7hiG1XEEyW7aLwQFBqlIz5DzLqtRtt3LZc34laaIrpElOOXuFj4q6gsBkszcVq75Yh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4rE6zxMRhUYqs4QE5HPhJehky7RTqJZKslYAnaA5ULMXAGIVNt92G6uisQ4jjMcJb9OZ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RvREJFkATXgjlaKxVtTUOAt07TI29HUvcnDqfzJ1FbajAH3KizwuRuAi1Z05kikzd0jI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h6+6mlDuPkbxiUOQdQOUH1LEoJRh3ZMBHMuaH8k5A6JDsouBttyiI9W8sq6KtVuVetQt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8fz/1EF8iYJ9zQyYkVxqb/TK1nZLgawlEuo2VasfmAFpa/XxsAPjMD8ZiRxVD0JmD/wB8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X8ggbQIHIwTbUsvuPD5B5uXeCA+3NLHKEwX+sz9lLPrl8TH/AFb+FzQwL9CIquanE2PlB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lYkz7eK5sT8Cn9zQZzmxKPag4eJYHmUvRGi6/wCCJvh/EImRGSkjV+hVJRj3QkXpHEzY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eIfCt/zLiQO42FtzlWmaEP4/9mFftGcvHcsm74wfWOxWSMY1/wBGWBsRGpcglMwLuE/S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/sozqr6mSES+CCrw0JxSK2KmLZy7qTsvkQMiGy+qg43qgeJPCpZPsGVcWOcQSlsfRLJ6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aVTsIccYCyBFLz+5hiGv5/rLqO4WA0WtS+USGtkSzNQYh1QEnVuJgnj4X3u/qb/cMD1O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uDC19or8Y/qPlBn4cy9E5TKDZH4lSrsW/UYAbZa9Vw1HSdTzmVRR4dTZoPeXUCWt8EdV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9Sjnfyhl3EKV9QjHc50RjuVohYu9joJa1l9xoKRgpm1OcBDi79xmYy7JWeLcDBf8AFQtV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r05CDnrbv3MEF5/woQZj0/kluXesYWt52WIYVErwaiau4NtOfc7l4mDrnMDJ47iy1DLH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EeY6YbPkw338MOTuB+JruVoYqNmOILhxF09JUr1FaeJ1tEo9TIzUAofcKnIoImt7RGqOaC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W5gGS48B9seSmUjdxZ/MeDwcR8w2c3AtqUOaWPstuU8TibD1x3JzFZbOceJMcxM1GsYH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q4vKPMT93NN5JZA4zNxCEStnHUvHbcQYPLK8J3Hbkg3gzZpI7bofognKh95OJMyO9Rai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LmOhCFrOEZRrLLJSbjZllVmaOGOI08QiuoCHTP8AbSJrrF9TVh4JSu+HUYQZi+YXS45Y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TTxCBTwgGZXHqMlBMm4dWYU6HMqzSj/CFtLn8hnKH4EImzhzFdiYo1CrtRqAK7bgsUT0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slocylhKMZmVeIpSt9Snf1OJjdZO4s2SokCI8MpE8Y7iYmNDxNvR+4FMbeJvqPJUFDXZ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Z8y59xWvTEHeRncV9pQ/ZZmmNzAlRdcJnRZruZkHziEkZS2lfMuldoMSs5lk4j9QdQGI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6jbqjHviKEHwK4jVsL38e0d+4ofjLd9QMiVDP0oRHaBfpgtIl8An7mLay/JDa3BZdy6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fzLmL7EfTLKDRqGo8kNe0lC3dzWyzPEmb1c0TJ+H+UvmP2U/zv2fDbMWechk4Rip/wCl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fX/eGqRjzDNEBSVxujsxNyD8M/hNmbE0vOfgJvvjCi4n7fxWvwNnxmJUFo87V7iAlSoL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+PgfsYDGvsrxHEoAGMQrs6ZRFdlcEVn2mkFLxn7ibSoB8ofMsZJUi1V7xK2Q/pCwx0/A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qTSOJzoeleFl9EfUvvLEsZTBcP8ASLYUju8Eqo07EFYcqrqOVAtDqP8AfxiBlA0dy5ql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iwVrzU6gTSQfLgrj8Q18RSYdVtUjXbLmqcs2um2t91+ZZu/2gZDpZwwup2BRGEFoTwhV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7MQGECt0mUT7juGZgn7miYj1JWKh8I37CH9pwdBU3lYh/ctgk0ksPgfqPDMv9O/gqVzm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VhamoJQYAY5qO/hrMbNAFrL7JIvStQ8m6bgeELKMeGG+pJnObkOzCBSR5STShj2/cwxi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Gc2X+ELqRPB5XERXacx8Xg4ji4ejF/5ji4ScQXLM9nb2wXgCZ+I1Dyf4wUcdFy5gGP0n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NXZG87II0gupnJe6vxCStowhunBB7aV9fBR4VVQtTiGINL5lubnhhmVcGKIzwThn6nM5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kAprbO7UVFmGEUy5Qq3O4tKumJTtlxCnOGGXqAs6qYzl3FMr77nvPJFdTWJpzCuajiu5T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rK0Tbxn4FCFr4qmSviP3iCBm8zGd/M7I5Z+5wIYECqltPctx0oCRzdEBsGCX5sBBtriN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a5qrl262cJoifsyzLXFZCHaWKf7TtvUpNt7OUJOYoukLBMNO7cVCWmg5lWg7TM1FTatyG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HUwCqnM9pF6IrdQLVWCOvLEej0+EB2XlFBgLaRVLQMImyVBRNRXy3US6zctDbuVVjJK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mFsfPf7jcglRLjTrwZhhu1bIZhFz6lhwAxCisi9eYAVFbKEs2XFmaMQ0qqZ9XKNFKzEA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8P7ZVbG5PGUSq8Aw9hiAL1YwQThAFV7icra3FKLVlePfY+CrfUf3kE52IgrpwXNxuYaM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UTELUIzxfUrhYhWIShq5WcpCrxBFUR6G2TzEam1FNZeGZiDh4eIigk4whk8G5na0Rx0Q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qm1xUKYhsJj45qZuc/VMd5lbStL7uGvM5j4p/XMnvBQ8EUf5iYub/o/bcu2LHxwbuSw+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BDNT91HXZSXAuGPbivzKYwXLHS+LflgZJaTF8kFbFCw8xkV2FR3lis94+H6sM+r4Dk+Ce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5eWfs/8ACs6kqFRdhcbuK5XPw0fpPTA1yfJw0SpuwhL4InEWDmFBCT/a8y0rsw0h19Z+1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xx/I9zX1is+pzOf3NHqN8wKPmGE2T89TfYNVP+soeh9or8MTVzuuyAYZKvJ7nHC/Ceeo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IyJax9QImTS8QIKWi5VrTmbyrJZcAwy3wdn8mbgweT0zCq5On4hUUGSYFcMBD0Yx1qPE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5zqCf/qbBumSpzFcBRwsLrIzlmkZn0H+pYOM3Hlc/xmu5d6JGiC08P6Q/Igfqf5wYbYL5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/wCKUvczboEOWCiuY03OEvzAzLg8N/cxedTIvMGTKE7v4NqmVXxjEvXzeH/qX6O4uF9o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TK06XqfcotRSUbECnv7ZzZrVl9wKMwZhBb8L4Fwh5EMxXVn3KzNlTC1TM/GYw1Ucpqd7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H+8MsGrQrKKtYh/NithTeqO3KFmSVCsFoub6mixshxAxR1DZDq4Q3LoNotOphF5juYhH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z8nEdk4MwC+JZM6DiLyGZgi4QdEwIj/RAReASrRt5h2sbmUDVsdBf+8yAqY6Y3HCaEMJ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SGA9oqowUwt7J25dzrcaBLtJMEcMFqe/hf1EtZmKmoVvcY1ruW94jeIaQMxbKgFZTmOP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XLRlCGnjF9VINSpgP1DpYebGw7d7c5EOjF5tnQjJfeI7K9AcQ7wBH8wbyPSYtzNSTM3L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MaGb/wAS3RqOphXLWqSurJWQWz4gwycDLMlTN7eWDSbNayITYdkG1jfcsw2wVZ1iJFck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NSydeU0Ombl2P+ncRc8NXxEWmji4L4FEsg2BxPEHTGG09wwaNqg8JgiqsdwEOaHguOK7h8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lvsRaByQ7HJeYUGGoIWujzHtwNnc12sXfUC7j12AU8xlOsSjlxnQ5FscDpY88/whQiLL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j5j35lOdbU5fwTO9vV5hLY8Km312RNmG5YxyRYZ3xKZKB3MFtI1HDMdJXt23Acp5XK/w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Mj9QDiIIN0HUECNdTHMCMUNkoc4IAwGIFKB9mkNN7/uz86Ki+REuC/ER7n6+BcwFzbt9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qCm7ExTm5zfwcH+0ys5n6pvDCdRflzKBWep/RP2M1e47muZqngmrDDO9QUchwLBZxAzn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Z+tMPWhuMz9kAFzN85xy15mEPwmO5+5N0zp4lzeJ/MSsdvLXx40sWZr2s/YR1m864Hf1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ZhlHjxMFeI9x/dmhOB1m3ujhYemETxSppdH+fDM9I/xUZ+rP9o0i0U9oiV9ZAOT9zar3i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pAt16mZbiVbfmYbzXdXMCaEJRDlfZDK9zl/t3GbLRNXiEFY9sS3/AO3mDbEnElyDJQ0r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gBtjl2aXXcCsnwvMLUo9pVMgTMD1F77FqftBjN4R7lQDRTnqWUn2PM+3hxohFW2E3G7z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eHeI+1pR8/ABxzDHy/Sqh3PULX5nFc/LUxBqUO6/ibTMOk/ucn4wqzGL9QslKeJvOfh+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fiDA8WwYs2uO2KshmKN+CJv7WDpwQ13KS9eI4XyWIEqmPzUt5hhKPI4O2VJwv7cdEcQa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F1UXrO5YhSE+pz1NR0cTOn7lEtopDLMo1+hKGcrfln58EERNw7sMAv8A2cSj7cKtU2nS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qosc+pYFUM/aC0h5h5lLi2u5zL4j8TkXR3FTGcTln5cfDr4qobj31MTMxIT/ACgpxGoB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4sTlIlqajoFNzYhVqLPUkCt9RUu3mYovcwZTRbUJfE9RgIAY22w9JWbXENbS4NXEqtkz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5jeri/DG1o1AyMpUduBZ2DOcTLtYlrvKZpzdQ7zgErZDh5mftvZFlgFhL2fETmHQHunmZ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dTcDwmZxUJE/ng/gR3WNWjv78QWaeTBGBF5vAOmqhZZxFusdOvcyRnL1ObC/xAaj6lzo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1Go7eYQWlrGJd7u0dqWZlyVhm4RE07YJ4e+YpqaemZxym+bi8gCkybCqhpFbnzLeVzEX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D3xDtVFsCoIVWsW4U59QumjIyygY7hbDguMtdoa0rgmNOswHIfYlqsY03iL58fs8QZ/8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FFLAMoqIq8wbHhWFoavGIWhYtTNEdDzA/vFziKegmSLiCP5Tda3PuMvdpQ3Mo+jEWAG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nP11CQizqKwu3ucIPMoF4Vgqp4m0a8TLeHcQwZJQeL6j0Ajb0DiAG45nW4ihqLd8TjTP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uJVZ6h1Dyg0EcEy2l1to3/RZV1v+hh/2OWUoeY5mH3HX0xJk3H+F/Yucun1zKGuACXNk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/ni8Hx+XOjUuP2/H0SxYf0wv8h7T+uZe/O74deQf1HA8TcIKbTKcT05UBDgZom+4uzk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MIhKKnERjP4LP2pyn8Hx5j1Nd5gawD7iuPyl3Z7IKvh+ynVNXwqQm8MrU3wU5cRH7y0X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+ZTRef8AZtP1I/GEf40vM4m8RI1M2+mZKXDXpBtNHRKBQC4gK0SlYg/29wZ/gOZg/wAy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fu5I9pTLaOn9l1atLviO9uQ2z1K1dN9RuBdbHkfhGPdH/o8RLVrBwv8A7ShZhhFiq190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NoFQiFK5jr0yORwzTKF7xqboDiWwnYrLmmKi9MlSsrgmImvqLYlnqGfWe2JgT/CWj3uX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d/TFJSMfDUtd/R1HfSGSJKGiYiZE/wBmsPuRhq5bnh8bQ1DTieoh+oTNeJOCfqQ//YF4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iMs1feggSWuKqqneBvMsqZ/eS8UeeDHVWvZh7rajiPRKxaWz+ZhCMW5zN4sSzbr+iU7Z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ihe3iYNRjB36haxuCMFW6gKJBP2FfiK4Uq9oCgSmFlz9/wCEyI3bQ/kQ4A0f1KrGl0Px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fr4J1fxU1FicE3Cmdx6h0+ePnR5jrMo9zNFdCGTLxqKy8xFmLgrxLbpDEbufmQqyqjKe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rd9SgPmU05hPxmQunEze9zLJmIMwuF1LiNJvqBGDOYC9MbHpnTMMJXeDxYldQshhuCmN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Gp4EyHuGMI5e5qcR26xOPmSoNuGK4grnebefMqBsO5LohlBZ6YXHb2zwTQNGnmJzTB1f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kdJzqzQc9xqFk8sF/Q33HweRvEC8pOItop+gntIeByoyhINkpTcLHwPZjMDqW03qmuKr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V9wTVMfuPQ0eImob3coMBavUqXBil7W9oq+zEsXsmq1Uzv4le/3r+ylXwgNJZq5k1PF6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xA1qvzDvxrUe0V+kscHubl/cK6gAxzN/b/1IMKzqUL7ablypFYBMOlQyDG664jt4uhi1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UbsXc5ngSjBQWHaqOsQqeYrKAbUttSqcRaGboupXijcoBVmYuwMx6W2GQOhHERV0N6mQ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Q0LqbimjqXf5ErV02bGUYiv8Skth4DxLLYO0/FTnDCWGYsZh/H/AJnBEYplbAMSgKNR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7s/ARBjlIK8p/s55mHugqFR0HgYrj8j/ADlsa6++Zmi6ZgmYT8s/sX4LMjMJdKBZmF8R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tZ16I8CJ+XNTymvsx1MPpfqGq9RRYE2Jh/s1FBmv4P3kz9aDPzgpfc+jX+z/ACzR5SCv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RkVkTHuFf3cCf84G/Znfwx/eR0epom/ZgQ1/0IzH2eXqJXBTxGHERTxRP2U1Ifx4sDy/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AK/Mf4UPgMPMN/WKQDRn1L8JK6gG0h+sWIR+x/mfs/E5nK+IPTT9oL8mfbZLGDk1E4CV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Sa4SqgrKOtouAyieOIdBKP8Acxn2zCva/koY4lCELFxApqdlBKF9Rx9FzHfaEP8Ax5QQo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/SNdZCrm59iL8quuSGhlPtGJ2l4tzMM5jsyz6FPqH+fgV2ARmY23xVZamMdw2eYqyabL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qCk7gKqmJOIaHE8BuHmZwvQD9SrvN30mAStrnKcTNkyxyxOjC/cQUw14O0dqX7sI1jxQ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K3lPwEo005YJhgJhbyJNAK//AG+XhL+NmHL1KC+l/cMyMD3BZDUb+6a6fmKfhxNjURi7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mDTkleZX5GMRrox4iwt9ZmBnG3GIefxa818nupx4nUzOckJz36+d+oZzDaTRic55+Oow3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75jtqK4MDf8A3BTpWY7AR1Ax5nmXjxEq4gdmZZVvqbVcd4h5v1Lgur8SrfiFAGAhS3Uy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5IrqqBWYaqJB1M8UNRd6jD6JBpFUduJvPAmZZozPMGiC3gggqliXPaCiYcyyUfblL54R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ZmPV7it+qy1uX4uocQ6GwESZij2QRI1YhK9he4YM5/UAo+q7/AMQuzIvq/PhHV5NYHgEQ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Y3LEx5jO3dFwNuKnaImNrCMHUv00YqborUbqhhl+O3MRZ3vLFwcE2kGYvEzsjlUKYmza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5aL9mFVoEmDquaMbYe4jm4PCwmFuj8rUy7ZBI2mZkLjkBTQSnjoj/AGkOlj6iDwOZpqol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0UKbX50ci7hVMqae5XugcXG9ZHhmjVYxWeKKFT9IRClX7TYO0zxAE7DE8xwTF6IN0Gck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rODBjZmPMO26iGSzzLsat1xMPKYOmJkbOyCltO4qoB3NpizuFhPCM7DhieABfEqijKzF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IX7IdqZlrmUA7tsygm0bcVXKlzNdxSEVwyPU54jUcMXCj2xKFhqV/ZKv5yrvN6qauW+f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/hC7LBTurwPMMvuYSTMZ3FpjTkz0zHzNQ2lmSHDEGOL8bfv4FfAfuZ+hNMvb3n7ybeyM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elTgkZ1Wx9R7AHhimkqVXcHP4T8y/TQM/GEGq60xOcrH+w5vmL8CfxxYn8kORFjN/wAf7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9T+0ShNCZzduOpohzurhANtSepVNE4h7hIExhhPU0T7mc2kfpJu9/wCzZ4iDTDRKo7jr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Zn6E0HW4GSEuYCj+MMEdJpdn+fiG/MOYUWdTb6T95SmGT74gul3BZW+x4S+WowHfvBql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YFJV/vcE2Qqs/UDFncqyhmwJdssHkQUvb9M5TKVQRzLD0wVqHaC9E826/gmfc1KFnyxE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LThnKpWLh7jY4slR42uovw4axKlH+wV8SylLg8JvSYlOUTlj+UuyZLieoADDi7mZUKrz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lOPU0y5KucMOF6Jh6Pg+JvGCRTo/Rqsx9pSD3UFLKLVhXiry8R0LBgydR2OkqBzlF2mS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pUfIuCX18HUv9jN64IGQ3XUvLEXqAXTiZFrPuCI2FnGLeo74Ko9xHpZGhL5u0X9z84/s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/cC6qFA/EANpjHcxlVp/M4xuc1mG9w5+DfwZmDPwx5Tb3L0aQ1c5nc5ndfHfUI07mp1E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jB3AsmYyxUsqcWcQ4Z/EdNLlNatp4JDNs4jJqcRi3tjuLHqG79w5DiIVJVrNKcJhb4It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UWCnRqJ9TZWaQ0Z+CpzwFPggwqeHcg95RhTZQ9ykVjkIt+AMxaVLf1MTHdrMfU+PcFlg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w0bTl2OZzWkr4BoqHL8vD+ya5B45iFSFdmD/AFxL39BQSwrWN6tTUGsRPTuZJgfaBYRa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sQ5dxjEaUR0FeocUpRhvaD39BxKIjTDAgTePMInb7xKscIUhiuYVrVKBjtp1GfTM9/om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hl22eW43ryu0HON5uAYZiuoQr7hYNY6ibmXdP/1GXV29ogAhzHEagP1xEDwg2CzzBKKT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yoMqQiFySosezAyshDpppngxFBr6xKu3nEn0JjaGhyzHtg0gsmkGyId5Mq6lmM2V2xvTm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+hK6DTUu0PzLyFuZQBul0bgktnypz7rXPtBLYh6l4TClXuaVVhg4gNEWfhvmBV8TMuYt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xigB93FPssuC0b0zELSQrBHkmyBFcHArDGhURfYShhMPDB506CVEwmJdJlyQS1fudE2c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y/lL3NQqh3zCfK/DA9TOzRLpmPdCv/TqH6SYcJVXd5a/OGCh3n8/FG1CEDEb0jcUwn4g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10MM3lIv0Pwcz9Mjrzpkf9rljuLAdCfzE3zqZ3dk3w4RMW7x7uHf40owBEoPMAo7KItP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KZDW2Q6KmGtvgR0w2A+9xFCtMs/cTQn6eZ08n42+vgtD4fsEzwgw9VGZuSNi6wKLN02Ar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AFmcztCDbP20H1P+0tpvZA5xj0bjuWY0P/rFm4ZZRVh5HcTg2xHdRCXZ2zIDHRDi80rT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+0zfENbLrIaWRWCaieIjqVF1RNBzU/cTUy8L5zMFgROIRy8wwBxMs4T9TUx3Z/UMnGYf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FM51KPh8zkIuqVC4OkW7e0Yjt/JY3EhRXxMvjlLiq0d9xfuBFBpg+yHVeJ2Z4gZxqfiZ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LBysQqyMYn4cHEJekrEuoODzxDFBpbtyZbD1jv4ZWI8xmLhT8H8Zk5+6glFVNZ6kmMqY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7mJY/Ixhi21+hC7lbEGjLgM6i46ixxfqC++IqEo8o4hroy7Q4f4jvUwMzx+PPyfuH6h6l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hliv5J55j8EPMC51MacRXgR1CMBTmUhmlmVd8TzUcKNjLNDGGGLBXcQZwREJu8QAt7iw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3HXlNTNxd4tahgZxHl4JzXxLEDd4i557l2W8TnLFeUMCd8dhm48UwjlzDLUZpxKNaRJa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wA3lmYEKFQNcM7aCDYHFVtm0wOIGA9sotlXAb13GYBdlw/ctE7jm3XiX/X/EV5YBjA4C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mbnPpcxRs1BLBaOuIoHPlnMMDBUTIIeI7Snqag2k3nDuZUwMR6xbNqmo54gZX1AlMYE1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KZRSAQVZuCE5JTmY4lNbRBVWvU5jzuP3AZ3XcHQ+hFbJA1Vk8YLzOK1FdiOB2peu/wBM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Riqjip+BMMrcSXKocjEUtyNXF90rmMORe+4orFuKlqma3C7nKNwK3mpbUUMeJhboWKwa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wQeaqccxShY+ZaWdq1FFWTBzOci1Gpb5rEthePMpHK89JVrhvzKqLdJ5xzUxUgaXcy2e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UlzUArbthLXqKCoyMb18ZnKfmEQlRA+XmfY+IoVV8wyg9pTJiNfaWj9zlGsUFVsilUBc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3CXVpcsJpT+TufcsNw/0i3mGdmOXmBqpj5mTecw7q/zLHviXHuKg51LgtNRcPZRCqbh2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lQEumfqBlS6TB9xsowhczfp7TEuvgmwJqPMGD+uHNjfkgYxQ5/wmlcazBQdaVnTAnr4J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8sx9RL3vZFs8P6Tf7hYO7n8/8+P8ALP4/DY3gf2XZPcC1yyB9TV4n+4nH1N4Ne1hGQqNa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l6tH6VkvzP23wMfVjt7ZyxHjYJrQWa8fJ8IsVMy9f2G/WmBhbmJt/8AR8OvlU2hqOvc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pcGv0I8paLeyPwxs/wAjCTzEVz0MxkUkQn3zGueIi8IFb14dRXIlifWyEfTckwpTaDaa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O5mT/wCiZpFGH8YnFouZg6+AYzAnEBOMRf6ViWKw0CMHBX2vT6jHOWfaBJQnibTBzmHO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gP3DK9s/TmHchfpDHrmr8HuVnzBbKpWx8TDu3Nn5h+ycJvV75hnMGFbi8OZofBBwRLlv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Eztag1i6/LFdHFE5hHEcbj0jM1+JY3AP6lhlzGF3eEr7zKikoQoGWABTRKDFAjsFP8ST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G7KBx1MadGYyDjjAi1vm4vz5lCRrqaHJYU5exKzPc4XOZrfxzCah8mTctwOWUKIuP+HP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AmdGZfl3KhVTbqXAvJxL6FRXmuJTYXUBeRKtvibRDoDnUSjricSweIKPyhZ1c3epsrcH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TOLcnj4b8TN5jWXlHJcHx+p4EWpwMyPyyhzlwrZpROS1Cv8AKKjmuXSO4/yPLoqwjKHl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KtPzKUhm0M1PvBRLbHGrdTzxrjkjDy1nidrDgh2yz0S7Y+EK5Ao4SjJZTqUhDSWQ3lsY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S8lQp1QTJPmWSBzUJ8OCTnRWXI4SKTV1s/Uo3LHqI7n0kDR4G1WVYqKwRlPQqXyQMoIC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4WpgC6z/AMlY4DctjZMPMpLTQkUnhaNMBk5l/KvEfYyExg+MyH3b3bmIvSwXUTIanMuam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vqWFViCyuHEwZo1mHKdEzbnxLtb2eWAHikbFiyjEwA29QVW1pm+831NE0Q/k0NvoIcsV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z7briDtN24api73FDQIaLnJLw3NTJDLkhNdMwwrgeVlpLeIINXjDUZ9xdbF8rWceOdyr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36z/AKJQy8QZAjuePhBPTcVbl+K1G4XLBGKvMVbyEtaTvDua32ytqv8AuJryJkOjNCCs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6QoAgoZuckJx1gVcpW3Gf4j/ADuKQ3MWU4zu2biFWqS0mIR0Y27UgewYaKc0Q0XupYQK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xfE07Ikqq8zQhzZOVvsWpXRox8bvDoNR5OyzUn85+vCOZ+im73OrrAtGsQnLm5/N/Jp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Ld6v9ibQ9x5L6ZecDkLlWlWKZueUdHwHHypYJB2DUfs2YIMmq+Isi9LbP2s0nJY3I5Yd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/bJpncP5D+y+G8Duw3C5wP8AF8cTU+MnM6Vlh8WJXmd4ZZhnqNPkgfBhP6Thq5tVHJC4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tOUlFBq+eGXwcTLcBtZocTK64IKoGDhczayK2baZzCtf9LgZaXBnIv8A7TgFZl4OibS6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cV+geY7JV61/c2ZfW9LIsDNzq2XzP9qVsJ4jKqXFwSNHlCGuuIaBd6jy/GlTzPGf8IXD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FmAZl1kjcqcv4ie5+kzGJa/AgUGIbjpSooewSzDdj5ipTzs/bEL4+HqM5TicZgFv+qKM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6RxxSvhKjkfSFExvdwxdZGtVG5a5ie2UzWabXco9XNJUroiVESYS4gAKGamc6dwxc3Pg7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OZ07mHwbItuPnG/g5n8nGYH5mHlFusZhy3HXmZ0ZdtfB3SszSYAJkEL7Za6LKLre0F3l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dQTGhKxOmINNsE0DQ1OCQQMWCExRuqZEwjAdrDlefg2NxNUzNBFvXwyTNfZLrGWX1U7v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s2kfBqApYQ4K06gYHqqGnlfpMDLauKgFUnXRLGqHctAja9QF2viEtbhiXIX71aczeJK3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eJQswAMywO+OU9zuPZ5goqYvTx+WPCmlB5gcjpjMFfKGn0ILJNmGbhYFAmybGZI5aieO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cOHlZYyPEKxj9YEc8k0llyjolTZU9IgK+So1RbDrS1UCIsz/AIIbw8HSoWXa8+2fp3KL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5Xb3AxYsWWDC2ruLZw1O14HUbWrlOGHMC1Rd7ZjW606lA9NQ2seb9stOKk4VibX7mfCn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/GIaExccVH76iG3G5gfYnkhgyxI5LtYLBPJIRGMvwIuI/OYwA9hoHLHuKtIOyZBlzl9Q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+HMJl8qrbiJdJWOmDAzWyYcS+QqU3bACf9zNI5JgPj/Kf7oU/wDJ+vDjMR4gNAYyea3u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YdyVMYmfafoYbITKjggUz+xDfloEUK4IflGOeIrtXWalnSGmJtxMdoBjZKLmk0bmRjENe6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J/vcUfO4dHxsStZwIsMsPJSMQVszm0QoDZ7mzCb9CcJzP0ktbu5k/wBOY8kvcTXQ1af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Z6jwm1/pce22MReJ3MPEd+3+pv7Y6JwnL2n5X+CVBcMLCajeZqEWg7+DGYGTEM4Tk/1i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RzOZreH9hrljthlweP8Y7jqaPX+M09k5mKfY+I1Hm0CEsFm8xs2OFcRtoS4Rmr9uo8q3m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hhgNHmC/sTE6czuFywtyMKDnML3KdXiMrBAcxoalw9RS+siDHdM1fuAQrL7X+wCLlXjJ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lpsY6t5D9wL5xh8w/RymZMkwIB1UxHVsoXqWQf8AlMEhrbOHEGJ4/X6TL7zJXHx3OHxc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VcGT0Z4Tj8WQMe5qGP8A8S5dr9RySprLVmkeGFmzf/1Pfkw5+TMPhiXHhyhlyyrnO2h9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2YK+kX3+CD4ZntURS42nt5l3cAynIH1LoI8iiZFsrc7A4IzDwk/MH7m0d0fmdPw+oQS4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EK+NTmuvhMQzP8IOJsqBRF0QyKEwf5muY7jzqDJxHG0zXxms4mVcyuF5mhOLVygvsm3z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W137iammNSqzCu4F+cpYrqY3fM09w3Cssp5bpD0jaNJv4mXMurJiw8fCd+hcdRzMqUoz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mJQAF8yl9OFw3wWvW43FIwzxLl9TohLdknuCrrXEuYKN3xGe1quZDgW8xhDDdEXUcc3Db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L8BgnUIruUxec1PwMWy7rLLWoHJeoNoOMQaODK1NuH6S+6omx6yvDWIhg2SlQDqXwAXz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rllV4OKI2OypY/iY+W6gFoNwoMcUf9wFaeBLoziVtxAyLSV1FRj9v7MkV/NEJY/J9zl+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DqF3uP6gnqCoBJ+5pLV5l3rcSV0XM0hqvEsLEyTIgoIVJRja7lYMQtZoNRUvHcHaOj3K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GabD+2VUcuJRbKTM1uoFFIpDa5mVE+k4/uE0V8SrSi8txLR3AmG//tHbE2xHXY8E0z0Y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yT0LfqY2FYiA9kInMJMXGXNY3VKJwFbVsZaPCXQvUPQT/ZW7HxORlMQbWZp09YSxj/t/7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bx7gwwVRCN5Go6bTuaq63MOx8MRdIgexMGYEKEoY0Z3ZTeItbhTlNNQHzC9THEtUlSszM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BiIIRyICdEBwpbCGjApmBzqLwC/pH8uY53Ela4TjByTzXDKxNY4w29fD7JzN3mPo4VXx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oLdIn6B/I/8ADELq6/2Pe/ctdKaCy+Go8PVuPUyffFgI5/JeNCafwJdE43VWSuAFLpAJ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jUXn4b+yaJ9iTUh5w2z9whDC0y9JbZViKMmXEeD/AExOEqZF1OjfcNtwOG/7RlnqYMdP7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+yjqIU0MjPMTXjFwbIopENbiahFgOyOD3D/GYB1/CYg1/cxLsnklp99EL5P8PzOpoyiJ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ZCkJmeBzAEtZ05jvt/4Th7i1vr5Or3UudzReR/cNlbmM8T8P5BnjN/OozAAAJfTUfK2L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Wc+4ljqZ7hub1cs6Z5gD9zKxsz8sru+CYHwIsXqMVj4Mu7ylGU3N/wCYnhHXwvZQYnFj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yuPw/DxDjyUJUjQH6lLcSy0edwV2251iV1aqt/cLwCrwiTR/B8SpHjmzD3+2GIYfqdwe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d1LxnoE5I/Zf5B7Vv38PBBthuNrjbibQEnPwYIqjNMMOYOZc/fxofk1iYWmGcAqAG9xu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SPN3HA6isxObLOGLiauoUtuYaorlvBEGq6+HqPJBVzFAAcLODzMBbM9EdwzNr4goYfGB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zKFJNM8SvnUXvshuL0aVLxtnWhEI0BxLj9KuMl2BfqWupTpnn/ZlbAsAMXTN6Yy8r0eI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ctRf9YRBVWLgXzpmXhm0XmO2eT7jdFD4jFeLXenMW5lsGT/HhL+ClpU+61FRFcIFoa2Kb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CYFektoqtWQvgEssITlGWqwnmK26XRgC3GQyxglBaVLEslWXWJe7071HqEriUAUh43pH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I9EViOyXBB1c5c0eYKeDbFpQ3XzBB2GHUeUS6gVzCHdGNqhrXH1RplkOCalZDDuAZxJk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LLdy7jZuojScqGb/ACUUAuClxuzh5jp7RULqkwB6lb7ds8ahCgyamwsy6XqUIrwa1TD4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adQI+gOXUpDV6Dgjatx1ooVZj0arMVQFMvxGsJKrZjljhRLu/Ebli2zQMCoQaEzBSY74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TGObgtrIVfiSoXy1Ln+OPB2/tMUhMVKhiqHOKZePsCHR0HCURUYlrSunbU4S+mVi96Jh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XwknbwP7GKV4ln5ExUzhBqGkgyHmJDSCulRfRMvdu5ezup+MRMDU3a1qCgZFLhYOioDy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jyNwUYnC1K6VVUjuvLxcNPllqekrE1tOE1n7r/YQw7eY38dHdS97LOPqO36n6Qfqck/eJ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3G/JE1SpL+t+piUv20Zvmf0YeZ2X8BMFwU3xLJa5qJ4oBsdy16OY/m4ESnwFzj5+C740P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2iHeZ1dy4VWQzT/W5VYl/CoCbB/zfHE2f94mX3lTuh0NH1SYcQJY9GAKTYyheliU2uB9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bJkIPUNM0e6EDdGsxWH/AMKXVeJb0h/ZbsYOjRFy1TzNv+o9dtJuuYhrIOR8Qyx11v4Q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K6twNOUb6l/TuZ8SqKTWJgi+wRYq5S9TAuhBhN5xN8TcFMbuUeX/ALCDT6f9TKOXc2hc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ABE7wCn7jVDWE3meIGJZ3MmaYxcwnCuovejZn7jNbjkmT3cBtdniWt99M5mpn6ExUdfC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7M1iyIsVcxwnsP6J+MZx7emDaTAbs8QJTpesIMiWLP8AfEqhWQIOyHX7qWYuMVxJS1lX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L+Cr+oAD/apc25hqF1jiAxxycsqVxPG5yTTMszn4Icw8/O5xuc8/CLsx3C8bgyriu2ax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KOkH8RyZa765nNdTzHMFtkJgnpFI4RasXSY0TAjgzjHwDwRzHEc6idsy+PgZQg9xxQlk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h3ZgqQLWhEwZqdNSq2pdVK5RR1hSPmj0kDS8TBsphj3Xb3KVa4YBsbL1H3j2hS4lyvcb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hMDv1E7AX5YdTkCPEs5z0pNkedxIvxHC6ITNh8TR15Zcjd6n27YbH7JST9IFXeEtnc6m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RtR23NJU5mFlhl0zdDBO1JiIdlmY8Gqgga5OYWyvthM2OfM3LUzVwDECa9EcmYjwrEDu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sAw4hJ61zJt18GkgFbXtZZjAouUPzXjlmVyqHGouZsFZ/MTkMZzFGZUbuwiaWBFUZuMw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xna4imaV/qeYahwtQBU4mVGhHV8xjimKlPYvL1KWUlZgAt1NjAs+2dhHVwqQx/IuEswF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8RnuD1EVnthrHV7YFMvVjApXpRuNbBTcGylgQAKLl4iQaMD3GAtYgudmbQqA1G244ZQa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Yhx/XMiSgGx4ZO1hnN2grwj+QjgPEzN/7JcUdxtN5/6Ylg1N0Ict/qNV2wcD6jdeQ+A7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GQ+YFn8TEsleItz+CMZAy1RuzqG+xgZPKJAKhKeT4Q0EdTC/SMEU7ElncF0TlWcwDln3L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yGyqxNzWO85T9x/s4RMx2P8AeYxRx8QTDbCsx6LOfSYS/Vfz4P4psmn3Bfr/ANmxnxNJ+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wLx3P381+DVPLAqDnPBLwiD2mk7qJmjTwOJzu0WMYPrX8+Dd5W6z3q44I5CEZQB3RBi+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H5yNZT0YYqRDqE5lh8qEPGP5inc7TB8f4TZDMVZmmezt1KywBHIRusPUuDD1MAwZlDlW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4F/7JSWcyr0fuDck4MVU44uK+kB+iWbLlSeH9TPMyjUPFR4f6HETBKB0cQO8/E/hPFYJ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fFYMBgGbXTME+4DfqaX+lTsDBRxV8T/GCvntNQUo5q4vKfWf0+P9iVodvE0jubzknkn5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PMrrb1vPB4m0jubQz/hLhCLSdPRfQQq9y8R1k4l9jnmZ7czQjjAwgh1GaTEjLg7/AKS3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WWjCxLV9DdxCwoF9y65pkiZUchs8TQeBWZgOmang9EULByESkE1e0v6GyFeMBiRm3/8A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hGh7ni4HyVOZol5xuU0TiO0xVFfG0whudoZhDULu4E4+CHMH6ITBxGBPaF3xcQ+vjGYq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Ay8Q8HW7l+q5YKeWdCVzMhzczVVEywgx8XjK+MgmL7lFSG7dSrlPmMnwLBmdcaKJbtM4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i40dzglXN0S/TDiXCoJqtWkdOiw1G+yIe7fiQaHLaZiOR0sIQcxTvVyXuAmYlylrs316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l/UgCWuPlhXNHTMw9jPCTKNVDwnSsjDeo95m5l2LKggWrtFKhoHSppgYJVg7I1dQ6P4iw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Zb/VORXtCNZWCWzcCKqMTiXfa2/EtE2MxbMIpiI2S3iXdhMx4jqwqvXEA1oEtVoqV5d2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BRudSjG2SyMbEVbzHhCFsV3LCr+ozSzlcq9CM6vmY+Ecy1bu+ZjHkuLr6EU9NtMyMlgZ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svaC5rHmMaOcBIJ5XFneJwIvKsH0dwO34S9mHC4USssMLgbGYVZeHcC+JuTNjvJRKGyw7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5ptZUpIeJcIgMq1K7S2LZnFx5lzxGXAUDtKpMq1zGwcZmIDLfuY38TZs3qOTszx4hiGq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a/0RaqksE4n8TaBrEI1uo+CNjAzMMsgQxGrkamB3NVypiHJlDuK+kyxXhVBaxEa8CgnB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qOajibOpWbQsFL/EzqNsj5MyMMy9D3VwJavZCjhRkDEvXw3n7z/fhzBZuv8AtDVOJkWx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eRJj6D+fDZ9T9k1eGKg7tcFo4i/EZdr0zNL1MTiPgzmD+0bkL1WoojrlN6gwpezD6prH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/qcPXwl6Aiu4RWaFBmbfcJxh2VFGcPUTeCZg1STctXIu3c1XOkahftPcNE/TEo7wTSX9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prnqepAfUPSDLNIy2HxFveR34jJu16PEKsZibDhYfOH8QRVomqhMlaP8wkwza/0qMa6Y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Ehw7mVe8a2q/cEQf7YmJ3t/czjzh+oUwXUusY/zX6gUVhlrLun9iz8XVOY1jCQA0xmD3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mWhnQ19oG0/zib/wpncQH+cKpJzpgUA8B0Sr/dWRUgGg1CEIC16Fn5DKoJmcsVmqeouH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0S7XEiKjP3tE1siO1GSTX/B0jhi/0eYsHmI+Clu2OpaZBoSYikrsEJBlJDk5xIRfIZQG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+pwL6iqmFlHHF7YR3YZt54HmV2V04B/zHcqHMYLX1HbCfuYaeIxhC8e4auczDKYFzj54+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8wzufyZBBwmUWawahlXgnB5giGVKi8IUF8QwolihlMrLvlitQNOIeMwP7gOzcwjtDfiL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RcrEcqNy+xnc0JvcQ/wTa0I3BHi/1KktY/KY6iueHi4ijuXqwxXzg+HKe/8AQm5CuGAK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ldUNQMKvxFVDKtSn1XXURRegQ6RnioAbZKikgpr0QOWswzQv+ylOl2uYCTnvDqcMri+J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OUMkWtdKlh6ml1BRMSUldSgwvQUxwCNd/wDRKs47jtpIBAbCUD6HERhUs44jkDYpECth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HxqZEuTmBa5zGF6YtX+YtDRADPMBpGY7hgGyZqrQK343HQYYSQKuSoYTLNRcDcNOhuZl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kuGllHQGY+BvuW4BCZNqVLPHEG30/JGlhAcxbnjMzJxuajjcx5bDRyiYddEozmNE1F4V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cgTvDpWx1LnQGEEu9hqF0LeZeZ0mM6kEYwPZU5NOAgLZsRiX+GpfCvAEtQvbMcoSWLEW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jiUtShi40JXepYs9yGbBRufY5a7fVI4mhajVxGwkO0w47ZlwLQBEj64VI+ILl4snNSyZ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eOpd6eyNFOJVFEQMvkzC2R4tgdqQ8szBGG+ktuOI4YC4InhEMVHT/FEm3qWBVCoUSl4g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JMCXabghuy5REt4V9T9p/Cf2f2czmbf+8wGUuYOp0S50YEMqtS67D5L9Px4fnGVehlj6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tr7RFjWZbNp38fod/Cd32zpLT8TCWygtGgTKkWy7RZ+8mkfpv8j7CoQPxJlZ1n70+2fq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yxuBmMqhBhiOoGGCnWFquEED7gOm+4Hv9SmQZfuHjawcxaCyUu2tPp3D/v8AE8zBz1MW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t/5K2wyQReGWVS7SBvbZ36jhuPLNxDgm89oMuaBO1/8AIqt+uFRn6zIlguDhZciUj+Xw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HJNGAnSQNjCegp/YrXxn5moLTqdBfM1zMJ5D9RSL4jezFX7maosT+wZmkpxPNKH5f/Jq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OWJYIaMAYyvmCnDkhsHUqNWjwDE6Q+pSKCy34lYZQe1+AJeK+Hv4fjvmJygHD3H3sEuI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mPxJqCKp9QOxF8Eyfr41kPcwcCO/wIoCud2hg60jQybjnNkrOEJYFHs4d2DBlOvjlXMC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mfh0llMo+PX/ADwu8zeWaI+BuoS/tOdy2jKYJgs0uVZKGst9Rrr7hl9zIXqLBwphwdzd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HmIg6JxP2ikn9wYiLyjXDuXbINSjKYYdy6xWu98EwsuUezc8IbanhYm888yzcuO27pWj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CJOiZowRWe2Ha4uNC0RdQgXo4cSgLQblp1K89QuKwrEBkjcZwBbhpdL2yluESaWFrL0H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xRWe4+U5sz9SzjJVO4d2/EtEeIwmxhIXw7jjcv3KcViHelTeeeJYKqrDcpAvhAlKz3wT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CX9BtnhXGYUtVG4wH1MZzx6hobGMoeGYw8yocG83AN/iPMYbVgYMLLzqNqBD6xuGbaug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agVoOVZdz4mY/p4hgfLiLbCuELW274i3gblrn7Yat5/xjbOhjCW6w/cpLbHtUvvFG2Dfh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0gVhozObAuOmtnc0tjxcKNj0l5s4TZSIO0xiOQeS+WWKLrGT1K2wWw5mMAb4xBEOiU3H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ucwFohAKqMxEKhLHEz/GY6mbzOLh2hr43QOCjhhmQoDogGg6eo7E7WGWtOyFQONnEUNc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AXR6YahtKbnJCZQLxeoCW8JZV1qLF8S+os1LmFDEs4ZnmgwJQqEVogwxuZjJOJjM0wLj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z9SIpaoV1DcDcc33KtUdn6YnKrileBOIqCNvFB7ZGkSU2ksmpL3P9bzKzOpn7v8AZkfG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BVYwNG1Y7+L+2YkMQ2W1LUaHiuJ2R9zAb2VmiNC1nHmZWdp1MI2eFCPAg0+J+SWiG41A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00+6mv8A0xP0JrgsNAiC2pHl8YyjF1+ZqAczL0JVLOSXbFYlt8VLmD8kz8Z/ksb4AtF2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YKVBfROuYOk2lh7tslH5noIg3cQPIS2ZqZ2zRjFaUv0pgeSeUEWG/wDLK0+moZxgOGKf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gjH36gmA4oy98HK/kSFt/hmcXuPK7SpFFl6MheZiVMr/ADf3L7mfHY5Ksy0iypkxmKmb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MV5UKOxxNzwmzHTN+JhmBarfEOL7ly4Y/wB+BIBUnZL5q5StVU2Cnubg3/UBhW/4MIcQ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7UzVYhTXIVa7l8Nv6ilLhiUrWp13KlU3GPysu9yNQ3oHCsPqngqOrqTif5KH+DM6h+Ifd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vcxr3ZnJRseoSlTIQhTL8kRgn0lEjurXLLqYbjN5hAWQ2mW5g+Ph7lWzCGpUDN/HLWpq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j/EWj+B0Qnj8AOdwC1FbxMzMxHUXYd7hAs2PEunichxGWMCax1MzHmIteUayb+odRv4w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psRURbZgY3PwlPSDFWVPTHS3PSDPmDzL1/M1y4bPkbCHnihMo1ioA4JX+65QCrMQsKMR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rmNrMh3CGAFLfDKJxzKl+EKMpy1GX8HKHLBJBi1GiHAuBAuwypi9oKxZYLvCN3O73LdP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PBleSdKszdrEueLcQKtblWQyjyDZAYaPUbKtcMvi56hAwQJflLA37iCpxHc0Yw4qbC1c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Q8CvEqTeeZuwlk5uNy4+ksPpTYLUnlsqMpLmCCuyFoLhtMy5FWr3ltfpLJZaKlK8x94l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xMpJUwM8/wCcUItgpZLNXu9x1+alYeDiVBMHE2VMpBtONxNd4eECy83AAlGYVGNNwU7a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IlmrOJwYr2EcgoHUMDHSIa5ckvYt7txKCb4QAtZYvZVQ23GUa9zE3uZGIMYlexUI/F9w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8MflvyP/ABLcdcIcf/GhfnVQy92yqTc/9Cykm4Rwz+9iCGpehwn2S+Y0xvtcEqD61No7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7lKQvwDicxThAtbCO5TVzklvSCr9wSfqRH4R+Id5CWxZKwUXdSgPYbiM5OOohotreoVz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7/aKLzNr0m7/AGxPzDAm/wBqh7Mpj9E3n6M2PU1e5XfSxCrVOzxKjTkwzwmFMRQZhIfD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FH0CihobXbMX10GkYePg+xG2S00+53f6Ec29TVM7NkLINLCx6tmyb5dxpuVbi7/UIrbx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oA2z92foZoeJW4aGT6LzBjl1/sKJkzQ8Tw5lD/0uUx0+RNU4xN7PUy+s7GqSKVtIbQAB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Im/XT3xHb6gH8iXlieQgKpZ1KMx5KrmibA6xA1FGD34lW0cMDMN49y1RmXX+TC7E4I1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OOD6gn7YsHczhjEwxvP8AaG7yXLLnAmTxmO46m01RjqBYcxjSgazPrh+2YeFNvEJa+7hx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6fgmY8plGcEXk09NREa6Hga9cqtztFbZ0f8AEzmNocfjYe3xb4i5w1zO0RZohUENJRUg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G1ULQfxBjKz8GIWeZvipuiPSUtx/wOvgampz/wANhma+YwN2ovJjCd01gW+4YHrE3vE5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EbTUtqDRXM0hHeJgoXFGIZivuYbC3UoGeoayhNfhUfEexhzjMWxOM2LBg8zN0TBN/jyQ3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eZ97Mu6yZTfEufechCKFb8yp7i25hTHUuaGuWNsIdQtIExEU4QLimlE7B0x2amq3FKcM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BfXcuzA47vcTd8XqZMDTKSyv7jTwnMkpgAV5wXqbYi/7RRyKM3zB4ariVq8oKEiXyCWeD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ItUYeYEpDlCFAu5zDF3TA54CmoqGmJ0ggWCkQGbtMCaSnAZNQSMYVZG1qMGCk61LGmuIX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Fh/8JX8MYbgFWrZuWFwhNxu+LiMKMtEslVrUCTeOCDOG3LqW/XiPe4jzK04LRMr9QtxU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sO7yx4zllYYjW5HErntzNQPqotijTLGiFeAzEUHbpgGrx63FaDb8xXFZiRijCbilxSlKw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bJM1dXL1DxM2hRdyttZ7Yt3dLXmZE2VHK/uN20LbulZb9S9qnWWFrbcYLfEcQIVREofU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zzQ/RmF8FYKQmoQ7wHumFddVShup+GUKE8ifuVMMblvGAmGeJlmNTxBV9R6ysffxRrUp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ZtNUhifkn+/H6kNWab/EMgbY2zuE6O8zIvEqEs7IYrDcUUKC/cNHxaXUtSOpivaw2fP8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fkH6EFP1MCZJ5Rq/9qmMXUVgn4DfCf8AUI1ZY3f+Edv/ADCITBZALlXITo2n90P3Tm/0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WKbgDquBJAzMIwmbfcdT9L+kC/FZlAGW3hG6aiFkn5o+I0fE5S8m1ieGGi6eYKPd/IPM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H/Z3BhcDyE0PmGRJwz8K/5HJjzTF/jywhXyOGIOZB4zDMsIJ/lPaJvMrL6hFggAnXxQyT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l6PgXzUFwxz+C/sG3P1LHwjONdz9Hwr8zqw27ENbTcXKn7hvjMLD6PxFVc2xXCEucopy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1+aA/wDZordS1r3KzAYqXF/PEBxe56/M0vYyhjHETc7wOY6OEnQam5x8sfhj8VmOolyv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h9QOWiUfmaK6QbFOPxFC3msv3KWCXmdp9TnEGYXnwRADj4SNZr4N/AZla/48SwrcoDNs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gcxsQl1nuC7MTE9RX5t3L3oUuHHbUKWcYnIM9x4IhoVKBBSkVlylhW3Mqlq2axbqINYb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ozLoyRh6jVpmBdu4FP5gbTQQzxD3n4JuuIlgxKHeUR+fphvqWvklAraMSbsxgWhNYhzc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9yrl0ITiZNMLrS6B/IzKPpuOSeVlusNsyqJYzydo2UrX4iByaCVJ04UiWnKZbriRlGjk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xL5SUYxvHctPkzRphZVKdEYn8kxK5TIGnOZadPcAyHap5S4jcIirup4BI9yjG9x1bXQQD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vLqW0Io38vZHXtlyZnHpuUquYwf8M0yq5VEEfGYvzFxUeKWolxthg1nDiHGcnuWaAI2p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CJKIkqCqpeNR612sPtK5XwbF6xHpaMJwS5eLx7mK7S7uUncZp1TAywzSUGI5ojxaJCkp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sSm0AtZbyDLhWKjrUO8XeB34lFIRi5INVO6v1KlbHuDuq1lULiL6NcRjkP4T/oUs0vMC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gYFqf9syxUFzeIuywpiosphq2rhPMSFLVBDQPiMLahMY6Ii+48A8ZYIhwnnxUGDk8zXf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1/SIrlBlBfOYUXm5beiYaZUBVqkgYkvBLPM8pvEvMyI6l1yV8Y6m5HLApJk+/8o7j+qDj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0eYDU0YjurfhPL+nEOLe8lY9HTBLyvgDoPjtNB5x4hogv3I6V2zNfH9Ph1GO07Ef+Ar9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FK2v+HrbJu9z99/CYFczF/WQ4qBh9Q+g4anmbH+1Rgql4UOYrN4UPHyGv4Do9zBuxGP4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UZ+nm34qYeqc4nOXM6ndtitzTmmb6iv3fAqfDj9yv0lrephTqNWjTg/MlBDbxMFm4FLSC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OS4NOufpNRfHpz/Tm43lwTrmaOILPv8At8bP0xfdO4fGZ2jVJmeg/Uezo2RAmi3CvhLq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S1y+sEw/gjrMwLW2CpPMscSzS0wmxxjUMsy/+wzgZUv+wJvniY4jeSupgO7huOPMPdyy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MGKOZRXXEzOijSy8Yl/CxH5PxzuVi4zfw7xBSOGHgSt+5hjqYFhXU4pT1Dy14miVF5yw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CKYRtBozQ9xzQhgl38A0zac/PVfNRzLtPMAKD4VBOB4YqzLs+I4C9OpmLg95mrYlZd5i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xLNwFtZhCob8SybhiU+CYnPyRZxzKWm0oSPiXtxHduib6XLheJyZtHWUOeyYvKXC3Khm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BCUdIJR/JFsA3FAG5Q7d4aiZ3qdSxrVNTXRLI3SjEugOSGqN7ZfQW8x0Bst8QJSDfczBG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bDKkhKEffAsI8ZnmCpU4Wz+wOp0IwgKPIBmxGCz4xqEM6OI+3C2qkyw39OYK7/MwlWSo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iah8Uei0QtAaIqVkY8wgfmojfsjqLlahe6VCrnDJOSbOQDcslI5RqofSi3Cb35lQiw2o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VIAtfiE7ASo3LYgCxX5lxjfMoREDLKvOGpLV7z8DD3ZdBKBUSglQWbl4bcwDbxBXQrcR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yE+iNu42oZfETOYqTfdS99IO8p6AjlodJebh3MbWDmGDrqPXw7LqJlUYHlMMMDRqfggm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mJBcqwwO3VMzIIADkNVDuVRk5lygRkKk1qDHUqBoKiOjRqU9BRTBrODnilUZXFRYt5qY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NxrP24gIeQgG4Ft2hoH6JpP2QaEFZif9zhb/ALIuzExEqMVzUyiGBjdyo3/95m0dp2GK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Ynsf2dhoo6JhzGUSxn5Ixw0MDxbAeSHibTf3Ryzqcv+sTFHhf5NDy/vwxtxBR+EdT9H47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BS2FRWPgW1OU2hix2xb+/8ACLG7/Cr9nP6fIgXAUDm9KLcIA7dCrCbPcxUwi0qOaPM/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fz45l4S/zJP1JynaaUn2UMs1MDySvyS6jqwQ5OVv3EBjljdyi+cR/T44wyzJwRhHFXMi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6YIC/iscQea/whsslV6P6Q/lgxG/ivnqfCjDbh3QgUwAwqZwv5huCofxNlwmLcpylCiv8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Dnb+zV8Q/KpA5PiCca478pUUTFPUwLmvzFbJvmVbjUsvJRjYtLnfMsToP0l6OD4OPjQY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1C5UqpUEHwzcTMI4gT4cy99wNO0hDXm/7zDptHO8wVVYgCCiuyVUq6ulTfIObYuUKTEe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I1OKleJxNITF1UNw1At9Tj5LrEF3Q+AyqhhoM6VMgdyqA0RWvRN3LqAj7EyYILWMzO3i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/s7qLfESzshoYj7nCc/HiOjE0xyy+QqouDUFwHiNADU2bJcdrAveZxKV2PgrDCeXIDgW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FfhlKrhblbrEJSTJ3N+oG4KjKqioZmGNKvNfE0Z0ETLXSMUqOBuY4sEPVpWoHS5aJddB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mAdxZRGkH2y6MbkEqFrUwgI0czFxOSlTfkfMvfcBsSLZwlEJELUvMY9BCFCxgNeifayZ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b/mpmbCLBg65S18czFfTMIVfGaR0gkMFQgONRrVnpGsXoxGK6PubiGCouvEAW1XcCrMF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U1HeLEMS7vgjLOrFs9xg7JfucFjl/mRi7JnIAVmEVpsIKU6mKDKdzcbqKdsIb0o8QV39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RuXKj0xS0+yUcYc9ymW75mQoZolmVDkw2t2zMUdRDWzxqK8ynMsN98QBf0RZTjzwRVHJ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3OR0ZYi/hwILSe4Mw/WkF+ImCeD+yumUWpusGfrmAg4P3lteSKf0mgsXAdC8f7lVmsMa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2qkT9n5ItzZwSgUwQcEqYw8KcSlB+E7FfUyhZA/mcN/Mwf5Y1SerhpNy8ynklPJKdwp2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UtGxXPuUjzK4vAviUp/rxHtwfoTSGOmCYICrh65Oal/srfgriTXMWTHE1/21HQvE2na+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n6Mw+k3e/iHv/wDRDTcrT5JDo9fF/Rn7P+Eu+I1ZnAYe3PuzCisk/BNpeBUfIYPmIRb9T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nmK/GPN0n6+Juk0/9Y+A/jwy06PU6Q0B8dUJ2/wCSOifaVn7lL1nTHcFb5VPug/FwpnHJ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8rDkzo4CG9Sn3KKhpMFOkND/AHzMk8w5J+vx/Hx3P3T3kqXSM9FwYdYs9w4JymybTMrm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egI9P3DQeJSocE3hUpcBCUXpM8tgqBdaRygRsfDU82zBtifeVZnXcKSwcyn3GYcuZV7j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R0zH9/0iueUP/BRj/wAXmHywGXK8SYUtAPuZCmKWM9zBF7g5S8aCGqF2+MTgDgg4uJGq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CoFP1N3KuH7+F6/uczZD5IJn2H4fcODmaJ6iZDoqZttCWdFqc5eIvTBdo6bLYAoj4vMx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y6vKCcLDF1L13HOEXAl2uCMLQzMJhSdidQOZmQ1zzOiN3zKFyqAEvMtcUr3MYQHGHWPg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3olYIs72niUHU3KzcoCcC8xyreFcQKuufTGt2hMrvvMoVocRkHQEH2mJKGDxMMw78yo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S/Co6A8GPFRbWUTdLLlXAtFzFoJkibY8dVKlRlQ0oxF6uNc65J6wEyNzkkwzCLM+2OiC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SvcarorPiDlGDxKiKUXDOcCLnhBgyVPrmXmbuEA1L4PcPKuBKdEIEOS8OGJe4GFweKhz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4lmgRyHklJAhRtzuWFi/EM9HTFAqzCYHLPyjM7Gj0hpZuKxh1TdmAHHklVjPmOZl5zCH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VSTBcvQmOTMVkBvYG4YCjVM7S4wzmFjZvmDBi0AsPqJs9YiBehoOJQreuN1GDUS5Seod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jCYs4RZn8k/Ghsyuobmx+9/JV3Ddi8c/yIZOkNNaGe6WiuTufkX9zDQmHIbmQbisS37/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SCxBHD8SsbQ+K/gwUscfDohXXcRKITFIAgHlYhVgA5ElQuJqoooCWmqQQhWKsMYeYLYN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XJwSmQCjEsZGnVF4iex1wiNcIEBM08OPaaviH4xaATP8AQuYlhnE7p+JTGfhk1nVvuYHt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ULha/FsCb8Wv5iaUnlwRqsHkQg0agyYFB9T97Bq9zf8ANP0YYtLfbHIG8QmzQZJg/fx/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C9fymqDCvuO/q/kNzL15mL/eZoR1Cflwa7pt/WWZTF7Jj7q/6jlvmc3WEXhYWCh9pwTR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3Dakoi8BN55t+4DR5lqsVTJ4m/CHEqK9TKPH9nGGl1b9MGUH5J+L45dx4EI/N/wCs2Nw5f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ovwFZmHmzcc0/cBTFSysoGGh6+MgxiZsmYbN5xuUa6rTFRm2JipdVl3ek9xE56vIhsqa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Zfk74R3mq34lidv8AsWPhnHiLHU38XmaM4jE+WPtmpacAP8QVm86mCJsTxLFUWsiSqQut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fUvDMMSsrKv1AEbPlRFrv8LMKnhOfjn4MC9QUK9ypaYdTSgzcVkbBB4G4hDVERYKB3C8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1MfhnieTMdpVMauEWczsR4YGMwE1qMqJYsfBwOZSzzKDWWDJDl+Bx4TBqVVErKfAmBlb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6iB+jTHeGcjGiGm6VDU6ViHztFscTCGZWYDxDeyQ4fbceF2WOZmKOJQt1ElPyEGpYc9wY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M+hWLeDpZgExBU1M5y6AkPYHXglVUyrYXlju/MZuUShKAOXw6pFNk5W5pc5PEc4wGhHi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1Z7o1NGOLgk5W5irQC2C10REAeYljaTOG074iDkRlMwO0QN77nKZuJbwl5Aja9FJbqEo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emYxkrR3MEDhLCGAsG0OLMdx0YVBEtep7tJ4n44G2Wg2+YXgYlHeVlXqy/EXGo/6uJ3iM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hvlrUA/vkhqqrtMGqvWAPNFy3IeoGtpZsIKc0dcyvJRjEE54jULsJmdjqdyob4yaRown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NZlsr5icrMKM5TTAKlEEM1MvSMFKO5kPlRj4h/A/kO/zBOtKqH2yRMbSIQziSZHqYVah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YmY8SRT4MvU+aeg/1gU+6/Of/AGENn2kr4o6lOiPQm8CxLV6x34hAgmuAo8EGf0j8MKimI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xR9wFJpH2IW2mqInnBdpicqxuGCLaqqjOJt8Azib0toqIo2MmcGqxc5D+sfJyC5pfxH5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8gHgDN+IJczsIEbm/P8AnP8ACUua3HDJNL4RgibgwvgAfJDbgw7amFup0J+7n8oMPMrT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hquJ/T4tR7iymLfcNqZgmP7nM+RMvYmn1HUYr96MuOc6+2a3HmGnk/4+H3H+KOm+OItO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4/qZtxMg8odvSW7My6/ErdmI2iHRuysUAXc/FP7FiC/Yf2jc3MPvL8xm5BqbGfQP8s5t0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Tc8TQlxvAM6G2JybD+5sZaruCusBMD6+ATTMGZhVzR+5TEuICMKlF/AltMzZNtMONQBz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2Tma38LziYTZ0/nDJc2I+JuaR3/xGvhJXy7mc9SYP5i0pCbfR3Nj5lFa39pdHJCHO4NtE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MBudI2a3KYjgnJ8b5gXKC+ZaWozE41MY4BLANTMJFLIO9zDEPwSrGEQZal+MQpnqbJjM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QVuGdS0p8aQLqWU5q4/QuXTuKK6OGpnFFo0R2viH22XTiJYrmAh2TAzYjD8AtLBMTaUZ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oK+Pxkpi2rUEkqUfZ5lVW4WJs85dQJNthh0GV9ze4YuW9saR5hhp8QgvZlREcysTbJaR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y3CfkoMzZt0SyPFZSsKVMS+3rl5h9NoBM0WS1ZggXN9TPFwUTJOWQU8wgdRUJsmQupEU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AUs+br4gTTxcsa0Ajib8gid4mjZ1ENgIghwJgeEOIMTZx1LvGqhgjvUvtxjWc5QFKgCv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sivpXGyy9sey7jFwTVlEC9jM411WaSz/ABvHe/Ka5SO2nhETnbBxFXLxlDM+5b/Orl9t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+sxUKERzmkqgBy4Y/sITPJORnAxxlAFYlVH9SFurPZGArz4nCm2UYuo2HLmoZUXDQfdo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2tQtgMoMHAlzXc3jpqbsGIWYZsy8TFoDXHJF87p7hrrAiaFWwcnbZV9zEfR+YSTikH3H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W7ENeMfuPFTRtu/mCgmwxFfo+c1w0/csHmqM0mHgf+RW1XBioA0uYai7o/uC4AVgweE+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v7QLPEXZLmg9TJ4OB5hFw2UxkbCEhWiuoanCfi/4RnBU/QwapY/1jeAIYTDTsJpN3xNB8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hkrJ58R6C9DiCoFLtldG2bUYQ5m2IUC1GwwhqsflwEELu7ZiQXfH6nO/1cRkqY+3LfhM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UOLlz8X95/JgsQ7O5+LDh1BY9z9/8P2psQajx8LD5Y6gUxzlniTSOw2ZSvU4eogGT/FG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zefM/emKek4M1PsaLfP/AJwFfmGBUl1M2Cp9zGKhPZhixZXs9Q78LqgdfKsWIkBS3NM/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8Q1h8+HUxIfvH+M5syTyIbPzNWPM3b1P0miP1MeceZMN47alXiIsfGWJvMeCjzHY4J/U0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OZy1OEyblh/B8GMdRYvcv/ixjO46TN/zqauA/qX5E5OJdd2CPA4ioKdPUoFn1N71U4i4O5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FtMWO2w3i2ODZeMRdCGol2XK3iGG9uPjjzHUgbgfn4X5S7VlBp3D9Ql/vOrqcVDio+E5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xKqMVVFziUoDmbShK3DBAe0ToqWF/JFSZme5y7YawQZLAL7hd/DU6pQZXAnBLlehDTvuG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Hxc9aWyykL4mOezczOVjZFTVToxNENpimzUC0JoDdGIycqFfiGg0q3MCoynELhBmiKbV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dDQEbCKOPMMmawOU2tstEW+AY/TwlBTCZmRV4ItvHE4kMuABSi5hFxcThKjENcJUsIFX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lgJsxekeZZ52b1uEOeXUF5Ul3GaD4AMC1lSgHBGF8xww1VzANOSI2vuK+iRC9hemGvKO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BVYcMIlhtYdxSnKKcR8go1xStUQAafOwTpA6Jbl5kNsuXNnHgRnRm8Q2O5V+sJcIqHUwH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QjfcfV4gQw8hLmxpzpuAbF4nKESyemZVPYRvptlSoVOYunO5VfPmXtQzfcVUysHUWAHM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iwQSFLe/izmteIAaxNbhuTkNhiZdbEeTx/kQQWj8QZOZqCnI/kVcv9yenF/s2u7gOy/y+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K4cJx/RMXzPYv8IIaP8AgPqp/kcQtKhjSlIymj/iLImm+P6QS0y60OvefyiaQmZdD+5h7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nCae4ZBkfqcHx1fH+fA1c1ekdeEJJYWCRb3LuIOYTnIQhwC4TWfozYjq4M+7M28P5Gbz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OJx8RAY8pU85hdEMUGImLQ6DTMnkbmb4wkDA6qDEuhyolhjehzf/AM+HNn9v9jNfzMP9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tvKEf0fybXccMfjf0gmTCnjLcCxxETapT8YnfB/qWJz85zCv2TmdUnMdnpz/AGHifmoG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8SohpnEPQFBfnPNHctL9z7k/kVr0+KPOP2hz6xRzHmpsZm/SL70/UWrM+n+qG/ZNH4MJ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c/ENeIVt6f2HDn6xiLzzDx1Ez9HI7B1nOD4zqOoTDrk/MCiDmbZzF4n8mmf/AMPc4mKj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smvTMcNEQF5csZlxi4e1s88VOAnMzOZfhDS4gI2Xg8yyd65lqeZsrSLItrc7hNsc6hqE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Ic4nE1OtwafzBSg2SHPbM1NeZxDEuVhiMKRcTO+OoWVDZcvdTW2dwW1PB2HhCOtIbM8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vdFQZivfEWE3EazPPcwZTVygAOKUtu5Bh5lgHEyjbiWQhpiZx3mFKN5goBWIjz1t6mNM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ps/OZUst7h8m3NzAQfKYEMeEqTLQ6n9CQGw8zKf/ALlgxLAyomzIYg4SqzLkGXEICz4l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XqLKLxixA5giOg4qGKNMpOrA1emWp1O0ivUKHNkYbySvWj1MUSxRlDp4SlGXLzCphUOdW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fSSLRma5g8R3k13PsEo1i0zNH3H4CNSor0k0VmOUMwnMCmglCkCBTJYDnhoh8zBb9DqP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XMAUAYjTUaz5GGMS45HFOXWaqo12nJFYNPIiMDCeYDMMDV8+Jzs8rAHAd3N1DdR+UPZG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z9XXEd6D6lhmvmN29zuIoGMCCiVuiK5ueMobx0trVz3hufrNkyMC16jRHTBY+Iqnt/mU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9yh2rX9wLukxwqVHymP8wGAg/q/s92BH+KafkfqUEYPERFl8RULyf2iuBq/+DOTwfqV81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JW/Yf8b8xJaWVk/szg1+iAD7mHsTLx/4TmOWLFHGYzcV7E/M5+9iheD5/tfx8DlNz4Ti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x9TK1w4F1ueZsaBf5NY/q+MLaNszBeZvAqNzR0fml+1qZuu/7P8Ab7+GzNEYMW0qU9fj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Vb+mf6Hmazf4DeAz2AhXcWHD4tvfxFCFdOcxONbQoh2nUy89xX5l+D8Mf5N8kcYn9mvG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p+Gfw/yMafg5J+/Lv9GpVca38KOyCqt1EL8p+KOt+TJwr6JKKZlF8hm4lGR8QdeIXxrf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krxLJvP9Y4is+UrXuCypYPtTd8wajBzLMkdk1jhf5HIaGUAtZw3HKbM3+IzFjy0o44jW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M8pUNzMLzAVU9jD9zWdn7i5jMIuJ34hjQw3GMdQbrxHn/hfxxGKGLzFj1mD0X7gc8/F0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LZg8lBFcPi+OY4aZoauFv9kGGZqZzF1Bi44nuEYMdfFvEscxrP78ckdiy6V4lnMb7GCk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4Qu6iVM+p7ZQtMbUcrURZyjgqXjJM9y0+ouQ4lQ58xO5c4nY4domkUuY1uQgYVqbntnG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9znMNsd+3zdalE5QTwmxDDyvxKrrTi5QoxeTKVGfBFEUOIK8jxLIteWCY9ry4jXAf+o3Y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jjhlu21BBBUHc62fyy+0nUc4Js6ZzKMGwIFr6Jlm4XGgvXjNRSv3F+UgXC4FKH4y1seC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UJoLBaw6HcuXqBbUYF6GAjssn6BRNzTUcrvmS4KWvMR2OKGWl8mXvzUqBo4dQ5JUzxrv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iNLMYlwWBfMF9yv3KIlHMBJezLJXT2m+y58+o9Wps5Za2/MEFktivua+zKw0+E5NYpj6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szWUy3phNvchDXz3ELiwMVzLqIpgx7uZKgTdTthuBY8bYZOhlDDYdjKjtGUgpfuIjmwz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MT2YoRci/jWM1YwlTnYJ75ZQ2rgmgBtl3SV6huKHf4UaxPsoL7COanNV9wLbcJ18EE/3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Uvc2MQFFWRPuHL4P5Bt8QBtwmH/QYWYlQ6P0wtYbI7Pv53vP+p7gf6f5mk1RWnh/x/Rl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tPCI1xMnoYW1hhuK3c6y9Q7qSg2Zid4BACElDEs8YlSGOz9wyTef6XiMbJ/uO5S+ErRf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fEtQ7cmkY3ytZlP0Jl6JqIJFGz5ogDCUCuoCtPxAqm7UnHd6rU/Qr9zWaTR7nlypM1Rn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1P9rzHwS6iGyuv84c6+NHXYn9P8n60P2n9LFYprUvLrcdWgyqPaHXr5mICFiPE2sI/wBTx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OBQdD8Gx8Wqm8f4oadfHBlVHEm32/kV+pR2f9oahxjK7mTRLN2eo8EF4ZKLVRD6qeZOb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r1CnwGWwIeCUGB9pd2SgzJPKOSbajFcMAzFvcRF9QdS2vgpIH+v/AJPqWv6Iiji39Rl+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wtdy2yWdVv2RdENBLC39QhUFvEdePEcfc3wbg4v/AMS02n0z/Z7mP8GFzbMmMeZhWKZJ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+I/b49iEuBwfhLlXH/kbPkuWTleGAQYBD6QRtUVamOIMEC34eSYxZWap6nlNGJlipyjkP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orM0nqF2MaqvMNAzbUG60zK6Cj4DZmGOJxfwtWsyoa3NllsMal5mXmUMtR3FVV4gOmZac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lVuoDk43FfbnMLWovLMmB9BYkGHTEiUtzI0m7DjLN1LAeJj7knEY+ldJvgVEThiLadkR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5jdnGoAuBxEWMQds2QCRihkoAZp7hcN24oKA/KzcdFf3NNLGaqGBkHMBXVxgFxcQik29o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AgB6Ys5DnM332gYsyoEKlivohcXtKm9F58zrUiPtcBKp4FtcMIr9oiWZEGkMEpZ8wVu9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pipUL+Uwc8y48KslZTGPHwqlKUvUjndjzEq2tPsM9y/plsTXNSqGWmNuKgAyLuYmM1AI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WgIJFioC9jeJTj9xapupeo5BD2IwM1VmEESvmTTMERZ53Nl8y/RCC5oPcMqiN7nQ4HqF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6nMGHHALBGvVsYGBUvJxMuHNJBBYGLggqwREqaTd2NcMzI9pcs4LTSDaytz8QFf6mT3Z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JoxP+EKxC5j95mHlgs+n/MdeR+sylquYH2/kLva19xFBXF9yvMD/ACBVdIl3BUjhmuQw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aKIK6RlrXOScfn5ufozI8X+/zOT/AJ1fqS6AWXv/AA+G+5/VM/SjD4ZlZMFUIWlHtKS5k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8xfqWpKrjSG4fGDRB+Y/sWC5yDPwKMOPgfrzR4jwf6UfL5iaMfmbz/mms3ZjDcZRYzi92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eBHzslxcgipFKM9ZP7B54nN4iUC50OMw+hf8ladTT8BQBbg8jiO+IUp1EIVFBCgsSmR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hH4n85t/7zO46h+B63Q/rCEG7g6EM2xyfXwWvis3ZinmleIqDuj9zW/idfOOJug+uGci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HyQI/EL+oKPyhtqOZCnxiMNF8k0W+0d/y0v3oBP+sOPfhUQh6cdvVwZQsIDaCtlxBNX+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/wBID+FMDsihmRf6XNDqZiuGmHfdwbnkRAUsOJYa+5ChjmT3S/whW3GH6lQR+P2woo1/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8Ofz/wAX41MikvEdM6u4u6uzN3EW3eZqxaOGG9JDUIJaVzqYB2qqs1hDaePg+By3HyjS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e/juHw/Doi468Tj+ZlnuOEsMswFzUpQttLhu/Msx5m3uOosfDbKwW5nkqGRswUFHiO+l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oepTLDxF9kVISraIN6uU6rcFTnFMCIxFaUWaiMjTHRDib+osRcRXM8SyqIYxnhciwWWF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kbWdxr+ruFiD7llmDR11EsvgQtqOIQ2ulTUqVtNO4oY+WqLJ1qvqVhk4AGKqcxz3Kth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G2WVTLHmcNFiMFm7nWXuWgLxZf0C6IiqA2MNquIa7E0wG5piWyV0lJ0MyoAHmIunucHU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bWFRMXHEJuJ3FSGpSgG2FUWgBpIlIE8bhU09VEiJ3IuGhhJkXC42owJATO7jCsq35nve/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lBoOCG2b2DqLVF3A3f4Qgv7TdA5PUyQuQqrsgR+Bi7NARkGnqFRmX5JePKfZOHlxcS+o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aKdy5MRzXceyKOLnFOKlDqeOZYnV9wpYXzEVysbJekgmgvSqssRlq+0SgCjKwgezVSwg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xIU4x7ItVtaL3EGtPmGczjHnESy2YkVT9sq6kZ2cIlLbSbO46NVQalVqzaQU3+tcqvY/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+Mr9cFel/YmvCo7bj9w/A6/+6E3uL1uO/wDZr5H4yz8d/wBxkO6+D9f/AIm0dzBO7QX6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LiToYx17P8h/CEUfWL/XalaFBB0u2VxDy8w0TbMf0Q6Zxn8X9+bhhbHf3/yMT8cz9UoZ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vqVwfuqAKWnwTGD8+vh36miUHUQHQxEP4YBgk0uhaCWHOp+l/sQ75pZ0lTXues/hN43a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1FmSUM56nI2VKh2EXIoaXZM05ZZzBtXtuEON/S/czHio7mfqTU6fqTSP6X/ZhFX+5iIe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DyBxMYHD2/2Mzr1LYvX+x2n8I/8AA/nDR8X6jgvmXH1BxKnM5g5l4mx7cMO6S5mj3NvZ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MTEHwGP2hh2hnQ1BHf2VP1oKaSV7wrAN9UyzAlSWdYYAPCJg/JJVfnic8/MA0ewyYw/G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rV7qF38ep4ZiIq99Ly/PHyOHE0y5z8PxsnucYiF4gOYU4Mn9w+yNNIQqXDqZamw4/bLt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fDPUzcSrnMNDmGpxFz8F/HucTqGPMycynHROCU4iXlzO/iVLOagjUTWfh4AhAw6hZMYi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3BHDU0q7lhEODEOb6lC63Mm4RbiuZswh13uDYW5TB9wwo5g0lzCpfcWZXzLb1DWYmojx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TP6GYrtXDO4zfcLN4ojgfUVygDfCWN8IaX1RKN7SpG5d90rSXivUcwK0mn55pxUTK2/K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DCDOUMuwu4V/y32zIpSx1E2kXsGkLtOWD3XC5Y7Qe3ETSusyeDMUQfEKtupb6G5Whb5h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ApwSy1bl5sjBeVsnpVJVaox6mK2ZYLiFePPmBLsFFwDOiUHY0xGLbUCNBEMXaqEDyZhu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sGkZHfUNJsVPwIuTKB7xOgJszLmN3g1THLEJ3VnNX4jo9hOJQ4OpkcpzGOMRFjjS9Hmbg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xKBcWZZ+MRJW5WxEXmeY2fEe6uFZqZVjXmOXbglIXbUWz3gLjxAqRrjiMaI3FhumojOZ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Lp14iYbqXhq0jc1+kNeIsKmGpjczbFiNeMYh8/yYhdQrzcnqBIQpdmeoiy2/kTH3n8lj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ZQhs1ZMc3+0lbEx8cQQYWDr/AA+Rb9j9IWQaFdZzOJxBhX/xnU/IPjLeaj9woNtzqVF2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/jOWRkIDP9y4lnc1uUt22zNvWZpAjE7IT/B/ZuwDI+067eIm5t9v5OI/o+ITulExFPCm/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9vxfSiaTl8JL/Yi426kxAwvgmFZ+q/sraam8wYjzPKcvUXLzf+zihNkeIZcTevWXJtTc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Qyb2rZOibT8WH5DDU2I+O5l2qjv1v4Taf63knCfgx+pQHmZSnZwyyYL4Qos5zESQKxD+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w+NnyIZmVO5wegnRH/q7hsjr5Ixsuhy/77q9S1gobGM0Tb4JpHtnEDkOZZruakrmiPkx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oHLUHmudw0U4K3LOfahxhv4OkPbqU5huaxDCKuFv/dXCLj4dQ2EI06I8ysTqox8xlTi7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BH38OoR1A3LNSxLXYJQXWsHmOBwP3MWgwYNxFeuooXNwUh61NE4gxfUvHxyfDJi/jmLL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mPiZX8f2atLe49RqUWQ1FCMRjiD3CM7GBGqeIIYN3CamJW4MMcZxS24gWzLQQMFZZkZu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3Mw6jFSiqmSXCWHDmC0d8QVvcvEWo2MvlP0lo6g1R3uLVkUsJD0JCoP2nASG7grQLyQD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GAd8S72OWAM0vcVypiXS04DT5hPYug8QmPAlmFjCta3zFbcZlMIbxiYCw6hSwtJaVvTM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uH2tYaMCN6WgRHW7umUqnSoPhHsy6KQcwKwVFFaMjRKnjVeIJe1JqPHcNmsxqCPfQtnL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awYYxRgWK61Ks2M5gi70YEHqScmDgmsCkCEVRhLskQ6TA35gu7ly3OMKnROUb3eE4lsM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YM9yilQNzjqOYBoj3mAIITthmFRPJHM8F4YIEbumX8yNWFKT9RLhBIzMbxOPXdzvAjsu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LzcFhyzhOZb0SwWsgHLeuI1m1G2SMuphb4RaQsiw5O26hQ6GC6OaS1zARSmV6hQMsH8f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8AFUxdtYCygwqYu6UXHITppZ/cYPrcIQ5kX/AKmYFQGXqdwVf1L3PImDszABcP8AuYTq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ESAYB6uOsOICsRX4F/4uoofrxenr/MwYcvxmX+tmGnwsXTQvzJsVCsalOxc/U9UIrOY3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Yo/l/sNlxOWVAfhXViJnhFljj4/Q+N+xmA6ZQ3Ez1U1UR9JZXZc0+kfhomXvfCJTUAd7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pgio3kX7+P8ACf0ZorcCaWjcwHATJTMh/WDafvICXwTmETmTKa/38HU5gp+H9zL2Jvc2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UvnLfaZgeJfujRK6IaEwOU19xvVbk9GxkTMveEVlvMuKXS8JsHcdVPTxNEyNfC4MV3Bke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xamv9QbMwMefghqaswekQJsTH3javEq9fDU3Sgtf9UQXmY+Rf3CvZKjhnEOszSYQ3urv9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bicwWXklx8frPinURsr5MGG7TCz9x7Ph+OYwNyiYE7QQLBubYlQqQ4SG9joOZhjtUWT4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51H0fGk5mHGoNRE3CYW9/wDAYSAqcTEIsE2a3AMl3idzXiZl5amUjxDLUwMkaKLTBuaQ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8LQefOSW0xcS2hbzAyxmMafFz4gHLie+ZtUHDc8F4qNWMYhd28xZPgu+Y++fheDMs1Fu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Gcisp84ZTkBSK2KvqWWlIsoNTpEUtmzqBa1E0FpzluZsLfEEyajZcI/zoQtyV4ZdKJ5w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UGeEeGw6lsJjiWF2XLFkxaiTFFlgSWZmweLwOMkPYauJAVvpG15CzxHoTOw4qVJvKURV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j0i1Jcvs7lLFJMMoMIbshNFcqMzgmxdQjux6S8wN1AHkOZVsR4hkFpu8KuZTMhWdkzhwc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bE2VwzWZSZdXEDXqO/JApdIoa6BPbWxMUis/EygpmbVIuMvTrApnkQCmlCHU53LkDE/i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J55i6sA4YqYrLfCuAOerZVBcNk0YIPjgdTOy8zACEUPxHMh5ZfQZWByE03DBrnU7gbmb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6mQ64Kn0huLBCFgnHwGr2MF+WkWG7j+BCAsRrMK/coz/ANUNf79Q3/uZjqXFF94/kzhy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ohbey/h+l81Pwfwks93+0X4ZwvUePr/krLpD9S/2JKmhTNXUzXxg2+n9w0+F/v8AEEqe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TFj4IxWCf1fz4Op+m/sYR+rP2I/s+CxDNuWD8PbRGP6orTxD9aYH0xDSx0T3CrVbKhwe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YNzOT38c4z9R/YIn/v7mswIZeyBVuoM/eI4boRWnmWUrJrqUfGVN3zKFurRDhiVl18cx9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/vZHa8ptP4P7h+0m56/qZAazODuaKa5aob9j+VCE0OLg0BZiFhxsr4oIFZlPU+pmHf8A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miPyS8TNP9LjEQfYE1QcPU2ly8wcTMmHVkI6jAMNwUwlKrBlytu4zRsB+oYrKbgrcIfy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8WN5g+DpGOjqHmikRTcGu3xtHxMmMwDZKhofDj4ZRfytMyeqH7myjwTi+GX2JslD1Oi5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uX1D9ZQb3LElxkn45nAy03iPMW59R18CXiXCFVDcuZ+ssKAkFX3onAnETRnEDqVEvMPw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Z58yowJajMWBeHmV4E5Ltg0s0mVt0wsF3NiGmamrY5upQUlAClUVkLGldzw+AMQbI/z8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5EgWNGiHgNtIpCr1EKxLu5bW9txrCmIV7sKq2uJcuCpFPaDTQ8wNjNWJavdcAzlOJciG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HpORhyTPVRuNFHcjV8RLqraflFayPL1DSXmHSBwMsaa2/BA8h5lc2ELMWP3pNxgxsG7X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5ZVQYlbYVTNlf1Si19JtjWxrArtAcA2weNgsVMvRLwYTcBiK8xXAxBYLjaJuzJ90bl2k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12hXTJ8KqD0h01mEb4AiRuXmGodG4OCFPuOukLJZ2n7mG1bTpllO7wRDRYcxs2x9yZAZH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DGQYFTbLcpucxOYsE7ncGN7bDJ4S5yqaj2JZgHCWjgMAYMQdRo48H7iZeh3P9ncLYs0e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3AgrpvGWNnipwG49Jpdxv2fj40h1Nc4mkHpBj3h2qSIYOZnVrLcPaHBM9I1lqW2iKaI+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QCXqDZIWvdGIGZeU/AiXkf6EVByP58CvmCj/ALVLgZ5P4mcNKn7f/Ifdctb/AGzLVc/9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Gp/mGs5nD5X9g/GwNdxtaxFFnTLPO/7F6gr3ziG5g3+sx+QF5CbT2/FuVVgu2KiANsKt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51KDvGYe3CO3NGVJZO7Zp6Hw/hP1P+RO3PKbfn+p34+EN+0vEEKoJxU6cVLtHqwVXvKp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Rrom45GHpIjTcG8GrTH1TRHZAzP9LyQ2JLwsWSO7yYL9X5x/7QftNnj+UFNu4MHR/bDU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XMamdp3GeIbDv+s4HbCFLA4p8KwqjYxwXahzc01LXqess0Nh+osSjHEVeUl1dURj29R/+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XQOUI/oD9fDd6iwmFilNaIZZ9mXVVZ03PaIla8a+Wp5bZ1HLqAGvUeVCFDeZTFHEdcxU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qBwS0SibBcFj4so/0BhyjzGPfwfjSGv+BuMY+Z9cwC25hzZ1SdpywhHo+5i3lmSQqQcc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iAcQgTbxL+PHmcTF/A3Tr47l0OQ5dw5YMNsjDI1LUIQ8O1qJ+omIFTMC2FwIrgRdeGQ7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mV8pzu5X4nGeIKcTWptKVRuKseJZEDVs22jBK/EeWXhl6l1xdOotQamdOm2DU1uDICmh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oFN3cw50x3mMJpV5TGIGTuFwbVLlp+DBi5p6hU3TuBMKpy9ytJjzL1j0hVvlcTRxbMF/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UZFqJtyLHKHOPLuML+s189JlqwYrUGBDrUBlhITT3ZV9BuDRDISnRctSmtsrStpmVYAL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AYqZRBt//OEo75l5fE/GlFGkyH1U+8bB60lHdyvVnuJ4vMRtsn+1DqYb2+kpJVyjomMH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ZqCVYyaaxdy8HTqcLxpYcM8xM/RUP4cwIxlNR9p1+YAwtKLr9TEgLFb9QEw4sG5Yrvih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3HegJTMmduiIsnkoiC53qOjnym4Qd+kRCyPoit63nMAoLrbHzf6iMer5gCA1hBm4z6BQ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NRnzDJJIWZS47j/MqSZmG2YSxZIf8C5gg/wBvcvs5WiY91gdWcH+jEKZfbuGj+BfQkzm8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aguFz39zJ9jnwS4u4sTIJtEmbQOoVPlfgZaXa/kV9oRmPyDY/wC1SiPc67sKm8f5j/kC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D+SzSHJ5If8Ab38DMF4f9mHuZnlNBcwXuFpGXD9zwZlb1VM6mF/GuKP2Mdzj5/1fEZ/d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rFdw2TVtwnEZuMfxf2azRfE/Xn7nw+Iz9X+oMXzn+s8/Ek/t8LqVcbUrW4LuSoR6ZS3z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OGJSC14f2ZnF4nJF/ZlBrNxxiU17OV/iNgBHWw2fY/s3kZR1iZSp/wC46mVBMX1Cr8P9i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xjlDf2f1FV3zHuWD0R2LomehBqJ9N/RHUD4BSbQ/RMt0xd2X+phLie4sTbCzBfm+pc5k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hH4OFV5mUGHqbyb8TrVOpPTNK35lntE+rltD0if0auMsjSqeyI7zESzuP+IDUeKlPAwG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zepkuiysr2sNevjnfxt8X/wATi/hGpmI4KfyX4jqzmAtc5iq/E2vqG08wHJ1vzFU7MCH8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3TwfA1x8K/g4S7+BwTmFtHwyuH6QzHA3HAATmHUXudTKNkpV9QRQ/aC40llhLGMeosS0h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1UwKl1VW4u4NmNyg2jyjmIXSWVA5TjiFHEVNaifug84EO5mpba47SV31BE8xYUZsZwZn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wFMykhHgE8Q4z6JVeQhfR6dMTqKHCbS2Z5lt1kx8HUwNsvEGzcxoHUqO4JiYVDvmWBkI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CEJ6/wCZShDTcCky1K2I8IuBkmUV4jFiLHkIFuF29RXEUXF3GTdJzKVVvNQwKvDuXVzW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rDIYxuX6iS8FhwymJnkh5YeyRKrCHhQKyIuPNvzcUR4wpBwgPDW+ohhrAfyDM3dX6Sgg5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xphMDVoR6BmpZxzLVUt/qNxYD9ww/uUvfdSpvjSbJxn9xT84Oa7ULiJTky/yu9HUo9Fu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w7j+wgq5DcrcjuIoLuXpXrgJK7OYkF7YsXe5jcRyxndZzBC8pWpQcQOFHQbjiqeJmunU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mCNk/mCQ1GYcw8j5HECJM1c5p+dZCioFSlFQF838DQSyPPERuLYwaA5iC07gPJ2X9zF/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wlTdj9ysaVRcwp637uZE+0I/DKxNHybHv+Eezmk/BR+4sz+T/kUfmPTqMf8ARqNKxBpz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70XZTuPFxX9IHMZKSURnxhfMNJyz/T7+Hifkv8+SPwR1KxeGHa2zlMknrcQAX8AJTr43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fuw/dHamyycFiPiIvIhhm7ubv8Armcp/CDXVfA8DuaU2QyrjOe5X8rkBFq7gxXWY9Go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+uOHyRU7hR9C4BqQ1JDYv8Aox/lQ4vE/rMyOZn4cT+c/EP9f8B0NXctjVl+NnicQXT5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ftz+YgEXa6epX4oE818B+DA7L/IJ4ZrdmHHD+CbQZHkKmR7hufmy7HlNJRY1eYv0k8xe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PWkTT5CO35k0zM4bB1Fd/jixJ6D0x/8AohtRqa5HEu5In/Ec5Q7w+IRjz8mcY/4epfE5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/MVP34ljmobVUzGGvy+BJ23xDPPwfuAWXn1DLNKQVD1DXUI6m2Yr0xMIV1OjuHUu6+Fm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Ny+JrOpzNF+Zf5hcSB/3mGpYOPcYi2CcjF6YOD4G6YKZGGGXTG47GKUqWfFi5nHgS3uo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icrZLuJXk3qLkih5AngmkvGeI3UzhrJL37lSnYQBAKMQaOTrwQFaGhXfuUggV51MKWNr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vR3pM24c3C7Qq1UqhWe4UfxTgygQ6Qxw6j24mYTZvW4/uWCKFDLywPSN4EFSu2m2NrLK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SgV4jJtTMYMOERjcaDw+4qxpOPEtS6JVQaxU4riHXIELrcxXUh1NTctii9huK19JVla0J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IpBRG+4GB1L28J4sgzrUffH4UFpldQbhVR1CXNNu5k5G6iApsV5hqF0zB8y/kBKlgWXk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mKu8juUy25jqO4HIQHYXMxlWLoxcAXHl8GqcqGoNJXAmx46eoOakmZqgbwRct4ltpTmo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B3qUNjtCMC3uNxceD9wDkPwjVHI9wVrSuJZmXAHJZJuq6vxEvOoeAlhQy74m8TFKjAI0i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HhjLa+A2Ghv8Mwb2RU8AX0pq37H+Jg+CPyJPA/8AaYmLn1/eAcnLiYf7pIZv6P8AccR/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wGTZtlLklb0f8iVHNUz8U/kX5SOj7gfRcy9ibjGasFa4DHuVUsujj4IrCUfcr4uZ/u9/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38XEefjD/AE6jP0pmQOTUBkvszeBcCOv+EMD8M/Rn7CDyiEHcLjqGvFPwS4MFBVaqP5wt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3CDVVHui/g/EYR4ilCjbcmYSetuZckC4gR3DRAn+k7+S5huGGFaFb4gRT7PEOakH75b3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ZH4R2kbekRV0f6TYhv4LbyVMKcZqcR2XxOIczw/4I7AKNksBLJ+5P3D4oDyaRzNWD3P7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eoeYZS6dTUGBl2nqpfkq1bIOofoY0rdASLlbgYDMv8EqN2hHlR/J+bylr1D6NEwTj5Uu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jz8G3iKv3DhH4ekfhmj/AIEeIx2TnMjyZUG6bHs5l8cExuabxHXUMNNdwCcTj4NY5+Ca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upgO5kcQmEf9xa5hU7uG/heh0lWokwLg/k4xAtgbiLNK/SCoNxVcx8DqOHLtRSblFOjA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LBv3mU5WsolgmPUdkiNO5ocmLAeYlYZZ3nfUqhXncOYsL57geImbcks/eDXAFviS8W4g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tB6nNTR1HVmmn+S564p8o3C8FXGuVdy0MViaLBLxM240YFjm6xGINcSxQ7PuAMtGoLOb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veoj2wcsctybJ1LNcz3DG0vtRgiColiZBtRd5VFY2mcvXruajlTNrKitgmpCZOJrmBrFT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wNfKl+Fvo9zi17idOO3cd3uXwRJrr9IcJe5cZ/NBeDermWbsEwCMQbFCNHhDlhfCzAlv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YDZXsh0r/bCrxeYBSmNrZon50MEIq8pMcWZg2j1DREtk4jMEDolTUPaBais4hkFw2Dge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nqOWJLXrxKDZgncxHvWD+y2ziaYVXcAEXESlRQ0ndS+ssw4QT1ccTK7GCo0a9xRHBAJk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T6+HGk2Je/h9wlCc2big7q1UrNZ4zuxA+meiQutgPzn5Isvf/WZDkB9QfaWaXUN8FJgH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sjpxdlxfn/4OGUNMAhQ4dFvhiX/Jsd7g/E/kFn4RDv4oWX+lTV6jNeGS8wN3qA4cM0XX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PZY+YcJzP9fuc/H9n/Ib+Gh3AFTC2Y/69RNz+EVW50wqo3E56lGCFJc4+eDlD9M/Wn7S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m47XGX/IbBAbwijFxFfWmkxhFYlabg23cEPsmHUfwlb6UXjOhn+mjN6uYc6T7zBjE4n4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LPl/IpdKplm49wWTqRn6U5PL+z+KbWC/X+JGZHR/0BDZ8mAeRBVLywxr4p8GDvJ/UAKF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7iNc2x/JDc8JrsjtNIK82f2wmYbt+sX5QK9H5q6PwJ+WLwTbivmhpCrICjItovmYE6/U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mUpjkD1Oi6icoVp2vgaDxDUqpozjMOplOl7j/qPc1rxPCVmHOB5ZgqrqcQS8fA1GKWg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4RGLmn8JQg4uvELzLVzBnV5Xf9TDUrib+CdQu/EH7Tc+psxMUGgMNV4mmNTjOJhRdEeE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qChwWVRcEtWa0rKOJxOc4+MVU88zOPMvNzFYhO483BGohJNamTU0VF1AxKG0zH9RtF2B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eOk4RSmPeROIytIK5jideWU3pEagobj8Gd6bwSz2AjsAE7glrS9RwdVbalHNb14md628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HJubEsuI7Y0GO0Fab8MAjHeI8qo5fEu0vCxC4i6jZcA3DQosSZLuVxtGDgetwkWQxXg2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6jkmcEysu5QVqhC2l27nvi8MCua1MAZKuNLrE6MS1cxxUNzT4jbPkdwwaz+5rAnLglgB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QgDOUmFIAA/IR6yXcag54QFuA3WpYJtXhH3rvCHcTVO5WatPDM+2eLgvWyybSwwVAs6z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oBrmPKU7j2uDU96HpFnCwSqOy8xmKC/tAEN5CXNf+EIjuhcIRwVcL7TGoa4nKAmV/uZW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1Dqoz/hDJGUBbJ4ZWl55lwUo6jmrBwIlDnEIZ0VBrdRdvHMy8z8Oky/4EeYF+JvnxM3V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U/F8UDzfqYvVIeHEXiu/U/S/3Nfs/gzHzI/oisRWHk/Ua1qYx/8ABizMX4P6TkQf8Jq2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wjz/AOQ2QYu/8IGHv/OMDIL/ANbE/U+Dw9uNvRMg7gYTRMQ6gB1wzm+k4hwzc/c/340n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EORlA6xxAe4tbAw0z9KUSDgquYCqJmXic5m4aHaokLuYRrB8RvP5z9efuQ5Sj2dSgUGX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ZT9zNVzlIqRwQOZaBii5t2eoH5JToxriG3cwdXcMIqfeYgZJ1UYKe4NcnwNniG36d+GA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d16t/JlItnuLH1mahxeEyXzl3UJcO3NZlQ7mPihGxg4izPTHg8z9klne4f8AXOJWQLU6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3WThHKzVn4vOWoq0s/CSt0hKKaGo5Z3bpGjdfiw1UH5Z6XiHEKDKxG6Mt+OZfYcVACXS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uMu5tg5KWdMk454bmtxMTREwy4Z6d/6i4ZlBI7nfwEcfbwDcdeYaEcDLxYxa7jLlWmP/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dbiS0XshMlRWKjXNYMwnpMw94zOP8KdTiGsfLl7nOY645lVidQ0w4I7SbxGOQ6lYqOCB7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ej7i90WmsQjItmwai1FnJeJhajNovxFxFmjcvPxlvEsvX3LRcVKFvM2HExQsc/tGNWZl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m/qC30Tlmq7zPNjoRUg5ltsu25lQa+POLqLgu1b7Q7a6jA4DLTh8+YWb1DY0PMqiKCYS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CxNs9yE2BzuNo4svMRZVYamIovEoCBkA5PR3L6LbNdTbh8NwUsexqHBRgb2ukYbhzNY8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Ww/eNCRel7TEihUDJdzQcR7oadw/eHE0hMNxG9ckSy9kYCjbSwdy2W2Q7nJ7/kKC3mmV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r7l+t/B6lv8AjKokmmd8M2F9fBiXcJ2QbepaBjhyZnLP8JXk3y1MrW3nU3wdJxIUIJxJ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/SxhiHJGBdGyJSuciW3rVBRJbEy6hhVVgip+xgHY7uYscNPEuoHVjgq4pwbBeV4RTYcQ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HuATvlKJjO3qPXVhzDOBXiX5Hu9SgiMaCuO5m6C4v8mqlGTNiaugF48pgVsZgdJC0yJu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z4tZxnEK1FU3ST8T/KUml/oT4PQimXJ1Sbvgxf7yqH03908Naf7fRN9G8UayJ8G4Nsx7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DE8H/aVJ5fnPwt4Kf+Ti4fgi3/t3Mifmk+z/AIT9Hw8X+lk4eBNWWg6n5JENALa//U9S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2VU0Y/vQfz8RjASpABHH+Hwf5EEXMr6SW6czW6Y2GXsKLhpuWiQNagD2ZE/c/wApvP4z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qxYFTuFoYW54IYiWRgZZHpfqdJ+3mmWvvFQwChDmb3iJBlpFWKlY27M1UomR4mXrgIFK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yQ+G0z9T+JtYWoiAjVLKk/At/aGw5jm+AR38M5fSf6DuZH4P3HvlwqOTwQZdXMkKAmp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kQUthvmdwjiESv5YcZmHZXz26ZR75bnxv9TxST9EXzBYvX+UwvIzj4pcds3ncDKANTZh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+Ol8NUl1DrcP2TicwMKETFZrMOrU/wB1MzmbNwm9OSJceSOKr4Z2pGpeP2lHWALs9RM/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HKDlBgn7RnE4+Of+TBlaCw2raoHFxCr0S/BNBLF0RpOoEfm1nYVBOKdeY5lR0g5xNrUs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TY8QQGNyydy973KBDtqb1Q4Zmr4h4gq8TQdZmo3LizaziOk2pmLRWxxOJTrFTzDPEpUI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qDEaXicDFeD8R11EOupRKDGpZ3mg4l04cS60ZguJ7RKmg5CaLZl9SrX9S8VPzzBSxWvZ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uYn3GPw17TJZNZZdIB1cu3K5lTk5lWsuYXvUJauSwHUzi08Rr4EFTQVbLPBzCasNKqZy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rFz9rF1pHBDNBOYY2tqBCGU6nUGT/VGIMgvfUXJliFrM6sMiUQpCgqU0MseCdh4ohBAz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kN0WYxb9ohZfzCmWyROcbEP6gmSyzjiZZSbeWEtbIoFPIJW4eIMuDjhKWinzMuR8JfEu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TKPEoClGA2fgqbmyqgL4+IUEvFy6wRDRWi2E/ILXc0iw3GTPT7rFaPgqHQDliX3kQkKH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gupfYBomBWKNFGZnzTDdj+MBtRv4mauoHALcZjDiGN5nOqYFloHEWixcZgrOIBZbzF4A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cR1joJ/GYsni+D8OTGXQx4oHgKpDhi0mN/Immd+ZhnmT/RkNS9j2+ZYtC38oUHgj1Hox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0GE8ks5H+46gRxlzLgtvDN7w/wCAQdwr9TcSv6Cbx4/8sBe4EHmmSf6XN0Ghc4SZI7f8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yOz7IqGUiaBKW3/0zdFaHtL0Q6EbGLmftvghw8PwYIaMSVeh/Ph+ozLA06HmpyDln5Ud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VEtkKGVn7B8P0px+J+8+BU7o/tGAL7YywsqXAtkDcvgrpfyb/FaYL+iXsWi5oDP0yF1N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MIwAuLYNB/YVNYlVPyTJIusHycHhHRTxEWsn7ZB/o8RNvjOfBPj/ABmfkv8As/2HcNJR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P8RP6iQRaB8y3Vkr3IlzwosYK9MOveDlvmEqSpIxfMDLOuXY/DFKtU11FNReEDwz90Ih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P+YmcLicQ6WKxRthCeM4xs+OFweov9M09w6dtSxbOaaFcwObnmYvJiC6dRItj+2BAWsb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LES3Mwqdk1Xchx9P9TB9xjlKVmMDPEx8q/b4D9fAf8QfBMHJcuX8JiG+8MFM2x0VrURd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0dm5uWR+KPw8TnG6h5juwiaMdOIb+pqDHajUqAdzi1wQFGNRyXuLLHdxwnnucPiMv6p9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Kyco7I/c0hfSeZWgjeVfU7i1c/aZvnmcKNuxzj1EozKFjF2qpdjMOfce2psAxyzXiFj3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iDy9yw3PcouQmZ0iUMFl5lTgzbVKkD5rZX+p5FiVilGZcBcbomrYLfA4h5Oc3zLV0d+I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jV9niChdKQ4omiuINhnCOcirl6FfKWbU2kyxHPaOQRnR4QisYtvDWIQ9ctImQ+5lQmo5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EmdkrkFrqFkxrMt8mDwYkFK6uHaT2i9ST9IAtoRDuNTUh5i8B4gCCJMyULqA6ptdsqpb2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Q6lb6n9zr2IddQ4xMb6B0nnNPs41CEw5I3dj1HMidQlz+yZTfYhffYQwo2dxTTKbXcvY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HcEvV/UdRh8Asc18S3qHzuak9kFr6EsNJB3aghC90SWhC5PmL1tThalhAplFgiprKHlp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YOXN8Eq73JegcMrTrzowPCNdkcpL5WGH6IcHhLPbL+YM2m8/eGoamfvQBrgGMGrRVwky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d35pl48IlteR/u5kJLuTRNb/AKpKl+alUef8plrpLd37leWpudp+GWqTGvD/AMHc6P0i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ntr/AJGvoy73/wA5QJIStfxLZuX/ACafBV/p6liTqDFCF0tINKlTCsv1M1hzuYtFKV8P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SKlM45i7gubg8pXwf9Ya1P5MxCkrVwZgo7inOJvpizlfUMutbhDUrsfnT9L4P2XwnDFw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R6n+v18P0Jqn7J/fgTuXbg17illS64eNI+LYzKCQwtyWmDS3xiGiItqaf9cTZ9EN/E2Y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jYvAx5eY1LnD/qC/VKX8UytM5Lz+U9bFjsJurZnhBwYQfRwP+cpeRmZMxJhmICvMcvow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JGyqlGjlAJZiJdXHVeLJY28cRc/sgPNU/s5BTqohfOKnkovI+mDaUWbf1mlMpNCEV0ZY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YoyQlkqm2OB9zA+469dEc6xDtZpP1M1Z8B8GviVmN/8A9FmXgr9I7+H1KWYn1p0kqBVU8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W4qn7izFuH/A/wCBv4fgaPuZVNN3KwMby8znXBmAbuMzBVnzE8ofofBp+IhNwJbNCb+e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ljRURJgMwE6eIN26lEGysy5rEtieKLEaYOZk9BM3llgXLqntiS7cGs9QH2ywQW4pcBlx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VZK6jFdczQ/UoMZj9vjA71mYF4miQUOZCkDDaX4lDIolxHqVWmJVY4EX41U4ExUMTlUP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mSbMXCtwAe22eBi5eHOFi7sQrTb56gGBcRXONdxrs8ShXsXCqQyjW6qcpKlMCtRZ2Tgi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XNmXcQKC9XxM+DOkg5tOniAAhwsMXUu2uZ49uGtkI3rJ4lTst3xMGeFqYmv1hCCDLcTG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KZOhuboDywS9EQRCb7gKO003HdMCABic1KNOVxAC3FyjXcuYqSvoCbWHnTPMv0RWUPGB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rFV8ogHIYQbsZf4I9bA5/wCkOpfJMZZc61craXHcpz1EJr2H3L9nmDDwPuAtK+YRShEs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8owotjCUyB4lF/IQqziIOL4TViRobxJokYMbxUrkitTIgmyoIT3pJXjowPKYNFzQcYan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YaWmGntoG4bZgmesnUTDepkOyQB9Rs/aGJMhfwWCtzhDAhnUC+7LNb8MA/M36ie4IBgQ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nKx/cn6l+YXm7EZT7L/EymY3CktSks4Sf3Lp+dRV5QfqAxNfcPnV/wB4iO5lc3iXA8yx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/8AvMYyz8zEvEznN+yfUf2zOX1N2YnOHCn3aR+JR+QUmBZipojhn7L45/Bxs3+0DdUZ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hbsHOqayvwz9KGYcJpoHFJbmN9ScHK/34HD6zafqQ4fCXL4K0JuUVIjb9TX6n+q6+P6/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IVhvSckNJDr4Kh81sMvqHD5mhNbLVMPK/wCTJvqHE5Zw+pinP/aLQMQzb9w1/s5g+n+U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yG/C/4n71h+3N/qGrO4u5Un7cd/Ipzfj1+LEw8CgZzMv+ADAHw8gCORF6emMQtNS8FECE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KZ5JleZYHN/9k2OGbDKiJCv/AKzRo9z/ACjO8exE1tpLiIDfoqA/4ohYVDRifItFwd/t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tj7gQ4v9bGZtu5ePiuHc8MA/1NZIUTIQgId/+B//AAdQHBWdlm3NUQMwPJgkFtxb6Y9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8sxjP8pxHfxV7hjBOJzmcTlMUZk2TJLI6fuNajHcQiMoI9QN0pLmSuWWroMM9ITmyTGM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Zf7Ym7bHtGCGFVfE5jUUZU/MYCo00IUW9EwZhh7QF0xClXCwstNTvMuNq8xtIqP+katP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AtjezMSqmZqoA2hYO4rlBgj9JCpXaz7lNy5PRLDhYEy2Z2LBrFvviBF3rTLsh9wjVVkz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OIwQK6JapgCWJpWx5lwAO4H5fIAFhYYG+7Acg7YjQOoxEDbFepWTYsnqCxj7uYzEDd/FS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cuord1lER4o5gPORKzBoHEzlfBErfoCZrbpUbNb4iot4HxO5xUu+4ZyVlCcvlUvUlL9J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ByzJm5vUp6MeIJB9EyDhMEUO/cMoMxZ+KwQeSofX/wBlClLqOIB+4myuouhAcmY7oxSKg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5lwfYg2XoCFLEQ4cDqDMM1z+JfvP3CtwReU1Nb+o7p8xR0zs3NAMz8wlQZu2YYBZ3FFO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7SzJ6VzGXmyRqxxpmPIsoPuy4rKl4EM7+fcLqFU81LnkxasxpJip0fvuLe5Zfw2ABBQQ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1cdTgDMzfUNLtTJHnrtQHiOX1M9Ag46dwWzhxkN0mPUGc3UwXiV+E/mZeeM7CyduYsDk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kllB9TVUVt4+RUb/ANT8S3lf5zbxF+F/y5jY4mC/6zHa9v4QaXxM5YD0/wC/DD/Zx8bO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3ys2KEFUteKgVQmibUu5zhpNPzgY5mmqmRaZX1GfYAtbV5le0tvu4fxH96fpfAZ/B+5z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+FbhClJzA8gTl8ZrGfshedzRjmJd6qXuFh/CftJ/tOvj+j8BZyqVGrlDuY0eRJXd1uVn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3G2LDp6Wegg71iYBrbDZOZ3KE3Q/s3m8tTQf6zNrqGPpmzrebZz9D/Jm3mD9hKWN9TdD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xMFHN2TCdp8+HkP5DSH/AG8RbfM13K3Mn8jP0ZdicurfuNeUZ7iPVxMVs1mkYQQ5ieF/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2AsnYTeyBZjoKgqGrR2T8YQzwFiaHMQWfE8X8Rs3+pQ/+oMseZ4lra8qeI41HWfgXmln3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tjsmLjthuKxOP+Tj46+DW1/ilW9VW25Zi0cPDD5e5itsNYlqxuH1Qf2Ys5m351Nx+Nzi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ZSwagYI8guo42OJkL3E/ELpjngx8Rdxlm1ztAmUYNfhHJu6lmsVYcQtOs7Yk2FYI5l4z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cc+0FlCb5K/dPrMG+CI5TFsxxHw3A0JhIbnK2UDjKJ0mzjyxD7RYsVKlt1BKQUzqU4ZY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LbJFy6gVzbMNFL8XGaadftKp+qZLD4l7HJVQM8QmYSoV79TKpfqX+DVQC4zxLIGeCI8p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87lhFdPU6yWYR9iNmA7latrjpM00NxVhElDMmy3RHP8AaEFW6XcSNWbhSNL3FdBziD3l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hibExct00G62yMpwwm5YJ8iKjay0MoYJUUqDRsHUoNcF8SlUJM+muFZ4RhZ35Z9sEgG6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XuyLGg5jEh2ztK2O2Sb4iWZLMSdvSGyZzzKloMKK57M9zDGDzHNs8TBR7S2bDMt2NSmF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MeKm0l+pkHI8swdd7eoVnRDSuF2Y/SHSKgjNzKt7XEjY8TUMfUs6PmMF8uptbQsIc5h3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xs0L3tFey28pkptj6mVzXEtPRdyqHUXCPi+/jmNuHJ3UMTKPMxcxTziWTBt4S79Usiwc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fqMmMiP7lxZeojjd3+ZcXn+EVVriVNAJmf5VLPCR5OoFpuifonz/ALPln+zGoMpf+Qyc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oI5T1NGKGJ8n9o7irz1gTHHpOzKEBV+5ZeqGlZzNx3A0wTM0LW8qAz6hx+Svaz9fLa0K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YbqDxOMFRt36SrwsloSOOK8GaP8AuABuU9SsktdnM0OEt1EscpNp+hNIaywycwh82TBZ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HI5EDDXcPwTGenwEtbYMuw4qaYmUUT/402zMvfBaUpKJYyjID3eSPSlY+DcqTwxZEVhy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ILUxXr/FA1+Jo9nwt/pP1Dc5+ziFImGAE3lv8TxdDGanJTFk0VDNzS8vwqCgsQajgnCc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sp8myzANrliwjwzSLqoQ0zNdtxaK/cbMaW1Fnu+Y+EJzm7+I4/EeIPP6gKBxuWicJ/Jp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iWmSVpxZHrcCOooEe/iJu7LPc2FZmLueHxdKRcfDucfPHzWY5PmQzUbecdzZ48Ri2kVS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Qd0/RDfw7XOfkOOZwQ3crBE1FbZHd2seXM73mKKWFHuDZcpiZKRWH9QyCpolbzKW2rMT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mk0wr3VyXMpodMExfczXQju7vu5h6mFmVZiNtMTAxDW4hwQjRStxRvxDAMDiWXkSm9pm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ouFTxIwo+4VDzLXdfcoMCHicUIXeTKcro+G9HEwHu8ygEFVbARhSZqauASnqeBhNhdvz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d49hXBDfL8INyoB9I2vaBeWyAiwYDlwTBauCJArwTJ0HNG4EqEE0KF5epYhQkrMZFY/G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8pcFDywWJkhVzTaBsWYyphYKZjP7lxCs59QTtOIi8LWFPUDjrxEEoa3FdC++I7QxqAbP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EPd6lsq4hT2AIrrEqOQq6uWMUvpFSE56IDwojWdEy9jbKWdMV3UYAQ4jTCSwKzAprCZB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qoziHlFaqGquJcgBdSxFuOkYY9oDoM559Q2nBZJtI4blA3QvMI6nH7DySmXHQ6lKqe0O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WiHe/DU6ROVU0tR466lFZdk8ia5/YEVeZcRWxq5aoWo4oWnqVGARO5RCjRGppR2DbNkNM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/A0+DJqHGIhIRUur/s4XVf2UhuWnqYKziOx6MzT1hZh8F6iUFRe6eIrEEKsv0ssu4TzA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ofIy9r+x3xJCLcdnsv8A4jkq5ichz9h/kXlmcfvwUOv6RKtmS7Z+0PR1F1fSWdojk1Mj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LTUMEQfAO5+b/AIJw+Fu4+F+o+R+b+Pj5dQv7gUCFyMY5PEWoY3kCsEArlX1McE4QgKdI5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j4/oTjU1eYFMlIvVS5nLOVWPcds4HwP35pAv4CcHPUK8jQeIXL/qXjRlPSD9Qc9zL2vx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Y+R6PUVZL6lHf4oVYKlBK2t0Ebm1CVDn/l/uY+if3b+Hu/AcpI96B22rMHqL4HRNjHT4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8yvl1XwxlTkX+J5w3c2Y6ho9w2nVv6h8s39w1U0Hj49IcGO4bnKOocqeEwZW5i9Qv4Fh0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n+icQL3vjxLBbH+U0w4T9EIMY/7WvE5viCAtzF4lojmNmtT9KPL7Uyv3HmbWJib3OP8A8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K4yMZIWOtvUCROWGYSUzbb4lbXOib3a/BhjDj/i5hM3PaYjtKHtGW6moI2nllXa2ZarC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q8kMgWWYOkYrDaI44md1scPqLVSsV3BUdxKMvcJa+0d3aUFlaijR3UX26lJ+JnaGJfPM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gWsywGOjOhEMzpCrltI91uKp1Lv8ASVqs5l7TCMReID1zCDqDi3BarjqEKDi4Vc+5WTGo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uAq9yzylu96iBbv8BMpur6JtC2YYjNqssuYrjUEiV0YlAubwiOSs1DhDIE9xi1GSC0cx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Opmx2TIgX9QssQ5hXyg5ruYKQTcR23BbboMy17nUArHxMMjR5mavU2gNVGMYDUGRiYdr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eJ1BER2NlxTPZoZZUrCAlnY6gt4WCAk1KoBcRfFR7gMdZXqZuphSC5CC4JjE9Sx3zJPL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BPa0KmCLgVGfoyihDLUHMUbJSZkvhFGF0l94VUTPkjdL1La25qWg+SPvKqpYfsmcBfhj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54QEGjO86hTouZzDri6nkcUysZ9zMO1s8zA8R/CceNFBzL9TXD9pYN5ltazoi3SyiHsi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7jXGYXHcM9oFkqwzwtWciEsSju1LcWfznmZmLjqK7TaOiopelx/AjvRFGsy6StbVjChX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J4S+csfT/U4/EVFhm0utTcuUlWvguP2A/qdf8C/1nZNVvP8Ap9QcEX5jteP/ABI2NJmd+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iBgtNwSvmX+7/Mxs7fDH0P5KT4wZqXusoJimLE3V/eYjZX6g2/1XNPZm0OSwtfiPR8OU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ebH8m888BgAjhhxq7sxB0FV6IzkykMQTEUUONYmGGoyX+8fH88qWALXTxMVoXmabp/mZ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qBZYZrY6RTf9zaYewmkzPwO1KD6jtFk/A/cd+Cn6JeZ+4/Ix9wYvEaMVwygbC4bkDBzC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/wBjMekf6TamHghmJgnbMFWK3MgI0Og/RFD+UcuZwnP4nGNwJzHKXj156Ire9Sw4pG5a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Zy9N+orm0xHr4dj3NPqczbCCC6rMTA+9Lpefg4xOUHMy84OSacRDZxjJ9DP0TjD8GmMs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Talk5ceSY0JsP/kTTME/eLLfM3/Ff/ltg8EYC/MoA0XcXZNASntOHcuK87+MB+IrwuN1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8c5nL4GNPjc03DQ8JyGVDGCyqA1zMBstzKr0l1EVkUtx0CpgeYJRy+4xTliHbUrQWZKZ1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zUPBvriDXYi0MhlMlnmeETsgaDFesxGlx16SsJWcrZTy9QP+8oJdw1NsJsFf4QllNREv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EU+pmSxhb1cD5DqeHEwsw+uqJTgqdz0Rx9TMLF2RwK3ekcXVMMo7xlZ6JXBsdFMNDzq4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oEf7BRuXRMqhmJULdOnMFbinRGhgt+YzRehXMBg0OfUyTok0DPcOLaxBxK1ZFbo3TxB6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L6CA6tv5iUFBaoihOmCPlggcHeaQKhivhAggm1dR2TJ+JbXcIaWsAASqzbMsJHHcrpVZ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lFUruXcWktsLC1o5thnkIlL5TRjDMwcoV8ETx8XkfELzUbVoMDCO7KzvgSWWOtNw0Q3z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qM42xBqXPcvaOrSzELCYJW+GU7rsEs6YdOJmF3QTRYqK1Yf5MeBZS0i3hgayM5XcV8xbn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nmfxEwecM9T3MhStJBX/ANoAzzyQyS75gJU2oEpLOw0w6NB1PwupVWtw+J2gxQuoR9Ale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sPzM2BmlR2tWhEGpDK4IcVZ5Yo7dIFNw5+AVVqn7jA6Fi9fH9oqHkmLPYgy7upsfeXcH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LrcCn6+TXjH+SgpS3mCwF3zCK6/8UaqBqCOaX/KJmtv8i8OMWdMNdYX/mYp7Ryx0sqB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TEf+lzALXuMoV3KErE/Yf34LdWevqPMbmB1bFJ2Dsitvf9+MBouJNmmPr4U6VLgFY1N7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YDtRYPnqDmmwMskbWRSo5LzUZkf0Pjs+Is9BVepeXHWIaRKxqcrsxFRTFTcD1KSo8yofP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Q/6FC0lrOib4IDs7nJ9HcpRQ8XCoQabJRHv+k0PeWybn9vxUsQQ1ZhxE4cwfiWcyw6qI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H+l/BfnB/fxaXu/g7ktUFn/WZe2YDum5/M4vPxsXt8PpBUdF3KMIdRCCxY5iH618Dr4H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I15uYenxHJD+sI9lyrKlorhXFYdarMtqp2nfc3j1NY5v2ENtJP7ieFA0lf5YyUf1NIfGZ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yyw61HJ8TKnwKWZrLf2P/wAir0ym6jOfgxPM4+L+H437nv48EhPon6CVlXVQ84+0uohy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LXmc5Tj7nSYLmYh38OsIb9/F5jqM2YK+AiuFjIxNlxNrYJV9sZl7Ml4d546lnH6g6WeD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354lfVSm6qUt2yks5l4qWTUDOAGpZoVgxKDkmCrzZMI8o6ImqgFrdGWhlu5yO5nk15lm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fioSvXqNtyfBmPbDcWPctycTmMTliiHA5gHfcf4JHkmUH4RPYk4KM8bRmib1P/xSyzYq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Q5Gh3c46U5Mz17fDBB0/mcCiBo1zMgGmV0M4l+H2h26O4dQjuLCvRBIMPEqXYYiEYJFW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5lHdfLzGMssxoy1xAoOZRJzlqUbbrU2QCkOJuWujKZZb/BKeltDdZcZ3DgtZgk1fEtQa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vvgamMxV13HZdQ4KrcZ3QMGIaZ4ifkjL743GmyX+kqvLmPKb6lx3IgKaZQobGMra3ULd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aQUQppq5xkYhCqYweoLZVXAZcX7hgoatBVxsKFDgmzVaCEZATjqASNAV3GvY9QpRptLs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WP3MeQ5MzbD5gp38OxAdI1ay1QvsSi2ZgDkqD3pOpkV+GAbR7om5oDgwzBHBCsnKAMBA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fE7hComMYMxV5iwQyDdTbJhtEugSg7KsZVgUFrugiWz6P7Dl8f4R/hmFpl+ySwuL8Zjf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8ZnxBY5On4hz8Ry7ZqRnd4ueGJwMwrN3LmCa/PBP++Gkn3LmByQblPnt/Z6O38lVhMGc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mI6b4CEcweyNnth+847qUFMRScE1/uZjNbnJ9S5DMRisEOAzH6RX9v8Afk5eozPU41ed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NtpueZZfhCLe4Bq2GDVSLFNQElqpihMjh4K3O9tpu+Gag8vmZ5Y7ScWUquHCfcSulxMg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Va/M2iGljl9S+A4LqMDzAZS6Z+0JvEHJh3ZK5g1O2LPByFNvV+QtgY4faDIlr9wgomEd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1ifrP5NjxQKFjv6jjf6c1zZ8H9mY0I2La1z9xXT/AKMVL4c1PHy7vHaYIYufhKm8wU2+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d3cWfmK1NE1Q3OYbHmCAL8m5mWli5QzjMz4+HvLmfiI05iiptKJk8y7du3wN1Z5MGcQ0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ymU5l5gZR5YhHLROL8j2sAK/Ep8bRUR4j8XL+bnHwPvE7HlUeqNO6wRbK4u4Ik0LqWUc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6l6nHmOtfJhMmG4qbBVjdwFXiGCgtXERs46mBVDXiOo1eZaOucQVuDUtgMsI7EqmA/SH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YPVQGi6Eqi5wA7mG5xCU2xEs7PEQkDb4ivdeYgc1FarWMjgnExCts3OzFTECYpogBiMA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eYUwax3M2sVMF2nsPgUC1Mbi2XlgjLLYHCycLxggsJkhSpnKNUFU7o6vDRNfcNGIykWb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1EMak7gQw1ORqbUsI9xm/UpEy2LzG4Sr4WJitPuUDEoia4a8JwWq7hpzLZiVwErq9eTL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AlG2cr6giLVbZk+TcWG2NZN6yXJU8M7Epu9Q4AFYGFYUwoqIMV3BqZvi4S7I0131LLt1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S5CFzArsRzFmdOGaainfDFRUZO4E+XKGF0LQ4OxoLdZpqKiOIAjO6lLKhLHBAN4Opc2O4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GMPBUz52zRH9SE//AHJhJfbmWiBxYjN9SJvYJgMGLbO5Zsz9o/QgstwhLk8xsayxYWUt6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uupUK2QDTR5TO45ED7+GV+CYJiWH6peGLCtMFsh0nMozeEFN7KrhAKPEx7nRApDD46TW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sKIqYKcJa0HiWvZFq4g8cpgvP0GDLzR+pt+J1dz6nEcJjrzljUfU/cn7ln4v05hyZgv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Nx2h4UYupS4lOJ0L+ZovmWe3/Z+TfyI3B0n90NB5P58PduX7k/iFpqIC+GZudf4RYUMs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xj7X8l5+dsQRqhwkboR7IhRZOJtYWJtPlCp2IQut7diOuTeiwgbIMulyJCsaF1z6hlHx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N5m8M4gc+BrLL+bChLxAPYExv3piXR7D3KB41EwE7yTS3/lm0yCc54eqGqFkuBbFi0nR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iSOwMMG9LYrmLZ/sy3TirQIDsjNTmo6ODa+Ic/DN3qajT8v5DEH+7qZ/7GJ+ccw+s6Zr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31FKsCWvK4/2Zt2n9xYe5q/G4wYmjPbMYLN7J+ZKntNWavjSY+EP3BhMsWLn+c3PzJucJ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iajk+YjEiXh7mKOIM+47zNS1zOLFuVLmQ7cFTk+8v3M5xIfDiBo6bnBAoRWGOiINx7rc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3gJQJWcalKhmb/J/4fz4uXLho9Ji0Lyt+4RlcZhdX9xDTW0dqwFjojd25jAYqBWXfxp8W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q/DrglVS6qDcqt2zid4u5W718E0M0jdP6QFrKKEQPkYEVmP3OZyxuiudxHN3xMC0JoDD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VRhpA0GiZnOUCnMPDpiLBQl02ukt5aipdHSeKiXtNs1kx8y7lzLeSJkvEppxLCBdFsqY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Cwb5m31uUhaidjHofBDVcFkHZKSLdG1zXNKuAxHS2laq3lpxC5wd9wk8spZDcdwb7obW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BiHN31NpxlZCbVee4TLl4YnpWqAwNVNuAbpnCMNHMo3MPT3E8DzieBuBOXYQAk/DZEtg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t47lRNFuEEWhfmJbwPxKmP4SswGq8xko4DN2XOHEZHLLLFXcE6dEaeYQlRhDpZn/ABHR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tDYseZUCupBhgHHcD2ObEb7hgATMsC5VnnJOaLvBwVWCWK2I0yyEFN2eJbfmX97uY6ep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QDhal/SqB7mAgusQ4bFx46cw51zWMwXyylQmJjuILqMs78depXFlt9Sy3uI0op5C7jx4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KFQWMbBGywGn438A2cSgA6RQnVxWxmILAhDfJymbsQ4BpnIhUPGwMu1wXL5S6MJlJtHZ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9woFcsqnWIbeYq4cuZheCKaJgHdP6lHh/wAorxV/ZH+kNtqlxvhZxHMHHy4qHUwJ0P38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fZFn6Tj0hK3mmSGW4osfH7X+zBv9YhlYahn5If1/ydy5f63NbyTZ5gwLNkqB/vHxGa9w1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TvxHgr4SurDqA8Q92wipke0KxcTK7tLbBXHpKOxVA1ud/ItFeZXCdOT5mHZX3GYb+0do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Oc/fRT9o8MVmfMEXM9o1bjfLNf8AbcePhP51ApUFXmKcJrmZOHPmJKsYJ4g1/wCAgWGz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BfpjFXWGjyjlER/6+ZkxPxfAH+5xGl6D/lH6M/yO31RD90NibL+p+dMZGZmLdhLtYinCG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eEbWOWGMG5x+pWEH1EV7wf8ABnD1HcIdzt/dLeprfFz/AOChAPmEupnKBnJPxUOK538g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4mIgHhSLM7czY9Tb4qcQ5PAyn0K3RqA0bi2OWbslD06lT/4tNZsnVHRHzv5X/hbFrmZ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uWAS71NJWbtn4OIDn0E7+OYXdxyI3jtEr038cVDxUL7lX8e5WJoIuryz1udENsGAqdOY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qxAX7gg0vRxCroYO4YWojRVzcoEA0HUW2A2T1Lw8rHTxmpUn2TLeCK8DEbVU4jnmcMRp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CTFxnUMbOZuFAWw62t1KA1d3uZ3epWioCwyRkrN/ZUZXBuDd5gr3RVT1Cm3EBG98cQim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LjjsnC2P2TLyMOqJUbUEAYb9xAFeXmFlzgw4FrZkNTmU5Z4XHJ6lr4YY1DJ6liHgEBQR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VWdSkx1t4iOguOmWIR8R1N3csg04bm3LhaXqroRWO3ymE8ZWAJgYA31YsBe1EJGk7anI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qiqtzDS2FwK/atOIUnPmLSHEzLgbCEXEsqmIU8krcF2SYPxzLAwOWJqMwlS8xV1vMuXB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AEn5lh3RTnmeXeSAigUlMI3lgRa9JQ1sVuUn7eAuzOoUiCjvX4hgkuwKcyzRPMYDjaT4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FR8R4EokG3MWzW6eY2xole4ZGwwhHMWp1L0reoH1ypOeCWBcTkGWUc0Wh57JbGEm4m4s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A2m2uCK+aMbhgzRuopq7JrcMHUjdDxOcbndDnEHCBKLkFP2IlsKj7H+w2OeJk1UJVR14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P9IbD1/mmsEomZBy7mPnBOaZHR/jH1MIcseWYewRZfUs9XwcbDFmLAY5r4mf+zqC+kGl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9TlMH/wBaT9k/vwHZnDP991L+RY8JJ13BRmhkZl3j/kdA5mAixQyTTEWSJ2nqAY+D9KWh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iyOQdf8ABHaFp7mdSxlcNwMYPhuVRl+CJW6T0R7hE7wCNRLi9YjG8/A8qW8o0wsTwpV+p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4f50R1mX0ZRtSuWHbpxG4Qr7I5irEfnPZKZkAXzCq3eSPCMzX5l6sIAFE0fUF1fFref+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Aaj/AEEvlL38iYes/cxjDvcZnRTE2+D6nKanmas4TM+BoeSADsoZhAjMVgV8x1LNJu+Ti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7ju47+MwCG4TP80Vp3/aO1TbwTR9VMX6jshv4ULxPSDU4Hkfqa4cXM4IanEN+GMCRmu8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hnvDGKBuDzdPu2VMTQeY2iLwILAX4XXxr4YzUuXDncRtrio0rEAC3MXk5lmaqMpfbFrq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GvMJ3dTa+pwQqs/OhjjEzqC44ucbjbrcrNzmaONxOCbEdzi+ZiDByfBnEQhLSVtvzCmb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p3HCDtGi4C9pQTlEMlwOU6vn4gmuAGnUrix2TanUvOS4a3pH45WZWveYNeqWfJlZ6nLZ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63nBAVHgYIPQ17TjsCKtdWUt/JmAam1BFiTC8nuVyM9ysLtmW3xAdV3DRJbVTYfrG2Ns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3VMogkHHMQytspN7fqUsfNiuIZwReMq+iUA02s4epZTFTmGuxeYj2eeY+ZtsQ0dGjBttr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zHVy3MQHXkjLfROUF8TLaNmYAUQYW+pRQrcTd+JRoRN9R39hWJk3Zjh3zULmRubxk6g5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6pqMqNsj9ksFz3Kib+oyHPb3liUvRzCG+Z71NEteZzTMdplvsZjFWIQhofiGBZ0LGbCM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uvbM0HnmJ3h8QoNoGB5iuYu+IJ289E9bDcx1AbJlRjFwx6IxtbIPYrmBLk9R1r5Yj2wt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R2pud3hS7NEp3MRh4Jrwh86o1AwTUrxFxUKNS8Twm/w0uPFcxcEGJp/zmVrxMaN5/sHe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85J+dBYfP+z2gfpMPGx7RZ/UC0qH7SfqDRFR+L+oYz3LmCLMOXqKrYe/iLHwbqLz8XHM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34l5qEfc2+0w/2sRi0s/1E4JOsxgermYwqNbxb+QiLZeOYPCyr5mStlv4ATFiz9oWv2yf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plVlu4rU1V+pgRVf0z+wXiZKtgw/7IRYbip1d5fdBABLv+swjVdw9AQgrNeniYFTgnp+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yyCGI3NU7EGHxmMlXYcp/wDHxk0IS3OvNQ7SxRelYheq0uF9h4uK/GP6gs6qPxn4gYQ4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piXzN7kUzgfm/wCEFv3GgL89EAyXiUjPF6SjYvMVwqMJ3i5xrn8TJWLhwzTGvgQ11MF4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eVIuXxrSaxhCIALofqGZcf6VGpXJhinLc2HmdE8J5z8Jv1H9mY8zROke518jVfFf2WjD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MZGXj4Eu5k7QEq6zMahW+czGzeqYofj94QPof3KLjUuUxUYs5mD85/wCL8KGU3jNxDmsw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WG+JfJhBx8w/Sc0j1ONTT4C4OJcXKO3MBkcs2nrEr1NA4hucZnhOkay/nw5KnBB9OIR/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HnqCpezplJOHmVJhiFnbCFWtCBsYcO4epqNkrTmWHdE6CbS/7DqIJzoxibqF6by4mKOU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TgRBSDCJY+GIlWbmR7lrlnuMijBiI9CKEWWI5PrK0kppjHXFaZU0gllgRZmPDqULm+do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ga7uQiys298RLYeCk9RxZ9RgU73AJFjlI3CC8QfarVxvk5TzCw2jTOmJUl04OIrPjiCa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1mxQnyJpqogJp1BApcXxyaOoKcGCeE8oiGwNR9wXmeFEyhAwDJcDZG99QJ3JLspm3dYI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6SY+F5gyUHEIQSMJsgILR8RlorWOYMdjFgLylg2wl7oIN2HLNAqzALZh7MzsZlB4jbW1E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UYU6TSR7YAFPFqanKu64mSJ3Ctq5nLDqIJtlKrsi9gxFWsPEXl9zBRwRROWcnBiCI6p6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6C7CogMFx/RSVnmQYuBuZ72jVOWFOLbA/dkPS/vzKuDiBZSrqC1gdRBX5Elpx4mapKNRp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ipRWdQ1X5IRVD3cy5n7EwEAcyrjIzueWl8H+pmyMh6iteBmW+4c+AlwPxKYT45qLSZt1B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vuLUHxXGvjsu5riKQrf66lIFTZ7T8qX+UNC6H9iyesb1MItR8w05/qmWrYKvYxQuDfaG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rXpiZByZx6TRP5i1NErmhbPDCuSRa5xNIcXiFw8FD9vBCFHgJxIjccrjY8SrxAMBisIP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BVhBT8wBIZo5zmWre5zKYEzUytIpJ29PjCnWQbZpXxlSKbhNSxXUATDHlgeu+5cX+RBi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3zMRjZmfkuiHPuXSgXY/kMa9w2vCZ/tu5+zYOutl0QiYTliJx+LmWtSHtJWWbyIbdJNrL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bLxNSbj38TqYqOsvr4wGcBK8S3EeWNtfIvHxajG5lDy4+4kKJxKLAiu6qLf5gz/vl6mE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mUzlmv1DcJpLdnUcqy77hW/H8w18XMNy4zHtNQM9IaThA/MSA2WRAJ8VMzxBC4oqUoHc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EFkWtw1HFWPw/FfNjmJWVl+cpQNBLzkFwsgzRVpAKtwbL7hicnG4rawMeo4hrUv45g5i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o4+AnPxmuK+Bk/UbqjFTWGsTA7hA4phByy14j+5msZiaruIMEdCnB1DJK9VQ1DQ4jq1C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saIagluyG6ylqYVcRhiJLeJRB3KpA8mGBIGUUC22ITqG8SES4hc+wShj9xjej5nSpFnM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U0Z9xd/2Il4TEqStrIheDzUD0I4EdmJgftnlF9xMhRzUvWMOMKXHcQgNxjqIdJmC4hsw5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g4YkiqGzqCgukwZTPEGO6KysSiO2jaWmz1CcgKiXkMXQJYloceZRsLggyaISsV67jeyB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ZlGbmJStcQjNR5gBBmNAL25gAcDPVMca1+5dqxWOBdw6lgq825lI8mANVbXuKF23L1wZ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SGyIJtpJ/q5qAHmWV0P+fywLFyCZMryaJQowa9PARa72M2SgUMtMCGWu5p0BmkGGoJGY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BFb1AVc8ERVYitNtnxOXUS2yI0kYw/khDP4RQo7qNH7iMNzLfmUkuJr1IqIz31E9peCc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nEMVyR3KSi3MSmqQXSD8G+Jv4mBeZxaHP2hu8w2ef+oUb/CWdEGImo2k3zlgNXFv5A8w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RP3ysvE+kDD8rirzD+xUd019fEaj8AxAUi8qpePif7zmbooUrEFe5/JskUr8yZW8YOGf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0JisoudSp+h/GZgwwov0RXZh3GKiWy/TNgvhB+kGSYJwYc/E09zH3Q0zFk4qYcu6PUOz+5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DC5qDf2Rn61KgBDjsVA1uwfg79cZ6P8ADC8PxZ1HcycTU8JqgXHj/OeZMVk8kx5AHaxd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A2XG4iMydNx+2/1NLDK3UHPAAnoEfUqpYYVhHqbiDUOTxH9i/uEyX+sJxv8ARjoebpw7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1PYE8Dol1hC3qo8hkj8NPQ5gvkUv7g+Cu1nc8PiPDOJsx4hpStSauWx5KkwwSFSjnhNM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1j8QXNdSXpvqL4GqmkwY+HtmBN+I3eJsizXxjAwi0UgsbdECGvtkPcNfHzDHw6lwJKrX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GVeMwJ4Q1AKFcFkzyNGXEaRxxAArCPIRlXGWAL4QWVRsi8Re/ieXwtxN0Sy4bdxLNCqN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YTDHKH8YwVcG8IsrDpHlL5hjnE97Jp+Lhlm04HU7MxKrcqHzNkvEyfh738Co4mWjvmFM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zAKAxOfEsBZVdkxbZbGZK4jGRruXrurxC79iUU2xNmKTgFZn1WI0G7gG2EuZ5Ja4KiLX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0hnDM/H+EusG4usDU0F9wVxcEs4+odubBczKs8pGtr3ETH23K+RHjx8kzLb7UO58QpiQ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hEa5CeY4qEuSRzG6T0ZiLt1hZgCWJqUQVAQme7QUrAcdy3czpNutTkG3SYuBQPEU5MDM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I9ReAiW3q4iq3TX1EAfKBR5DNSe5rdcA4iGocXLFJ0JeGCBvT7nGhx7gl0XLBFW22MVr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y6dQwYk4uCSKjcco9FwZZfBGEVZzzOnYTiZftwOYCxrbAm5FhBTSCIYcoOcFsaF4hkZm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eTmWVTgOph1ShWL7hnd23AUHzZAL1tdwcqDVQ7WYwxCTI1EsIIal7q3EcMjtqFdLI0bH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hXaSwOYx5jm4xF/GQy3XIZgQX3H8fUDdfkiNasG48Sy8COlssmkCh7YsynuX7FdSlCRj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Ddqhai7dedpfMWVvcyHzeEvPlKEuer1gV9zB/UvZ1A1NBBR2PCKLkdouMuw2NJlNZP1M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tnLF9EG6rkhh8v8Asdh3FzhonGfoP7Lj9WB8DzcXBFO08w/pG0C32P5F+orwir3J+UP7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1N1BynMdCO0lo9y/TPnD9H8ZQX1NHUC0qVjM4QVNGzwxBbXgv1NPqaviWDcOspP8LO1p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KvmazH00G+onhePqp/T8dfEyureHDHDivJcVaBeo/wBDBXD/AEkAzV9TJ/B8aFrR/wB4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ZGyJ4YBtP57/AGorMwhTNBzhURhnx1DW9zNzlhsYlqbZrRimIoHSDU+/CJ8DD8T/ADnFz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OZe8GU7WJwG8PrWcP8A5mJgXN1H4jOGZacGw7NqDVX+rJ5ifRc1ricfBgsvaJTbXtmK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Zn4/+CrzmMU9mLbw9SlZktUe5cwfuPwEVeFguo09DN7Mx8JtmEuVgrl2KRRG2V1xNU8/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+WIJRAAa/Sf+wYviafUOoGEpUto7iDVYLRBgqvEG3+aA6/LOH9kZuMIf1KSKr1HtaROF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v3NJqokBVV1zMZHAQxBJiMsubJiBjnMrfEGpi9zFZzA7dRUoRU6nMPjmEfczKbDqZ5Tz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kssDivqA6gUZzOk4npuV5gwOViZJVK5lmqrE8Zao3LIu6Lm08wiyZnrUF5lZgnMcdwA4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AGXMuLtA4jPkdQcowHNynJiAus3DmzJC/UJenJbuLyygsII5qwlAH8Inj0SF2hUUpiT5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Kcck0qYOtjqXaVN4pwY3gWrLAwn0hQJSlO/qadZkl4s4G2zEYt3reIAAKpApOay5QDgB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QZl5l6E4S54mePMHUuLNjlCp3yQijgdGMzGFpnjMuyowu2svKDCwe+YzUbmURocI1d0d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qpCClKaVxKV0tanAXQ4mCZI64io/g/lBbCt6jLoWZGilLEotgPJKKqqLiCer3shqgAhD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qZcgU5HmUZUBzMQWrDwNSjgj7D+6A1ujBxNJXUokYViKX8zMS6LMObtw3EN01BOOC4a0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jmZyyo96gH8nuNdEDD4TenXi3xGm2w4xLcOQyk8XMyv1IrXsCNkMlJnvNkIvcFRjZhLL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YllcxL3BTtXUvdEN17uIS7tGo1uWdzhOI5WtIs5i+Cz8xkH4krBwT2w/zMuFpa6jghwH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M2hGcQf2mfrJkvib2ayIeENx1ejCIuiangRst5hmjmdjUqRzD9SXGt1H9ENTmmrMg+Gw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l7ZjSLA85uSa+EWvo/nwWQNrhmNnaxYfxDk91N5/B/GLgeIPoRRpuao+SWBmmHuIkxyj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iF2D0RWoxN1CWzmuXyhzOs+WOmjhbUFvhk6lNmyevgMrFolOh9RPrCjHEOcaEvzBafZe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1DQUHkxQ1CvxKu0/yRUsPHlgu54gk8CDQsMHKatEUxo6Ac+4RKCsOiGtHTggtywabgmZL9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Byhj4WCl0PCS6jpwYZQUCLzLKzAypnf0IJhVp/EStzTZ7ix9yziMNzqgroN/cDOVEJcc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d5e/grlS9/yHQKuYe12qL5JP7nf8GxUwJz8QLCgL8S1WXZDfe79zT4dppOE0jldH9wW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0n8fGHsYV7mmqZzGEbQlYIsKBWHLOcSrjFT7lAz4TZ6Phv8AGfhGXA7lwutpr8EEZM5P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lOvCHRgB8swhtmUNAGk5Dgpx9rDDgNS1Ifg3KGmndckTjOVJjIyzKBwmlfcWCvjmenw4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P+5pnEqe4XdzeeX44gfaPMGKZUZsdQjtmGgJRAUK5iRXzqY9lgQh3A0cw78S1rnqYPxu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FWeTiGXMIn9mbU25hk8MzftISUHpYJTSRfZ7QfVTuNHFQTd5UvPD2mN1T9wrUX4gxQ+ke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57g1OsfUoV1S0IDZqu4ccQouoRBrgwijJwyd95qpjKfiKCwox2DYdTAJcDAJTcq/TEXm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poczaMuY+9DEDgTKjTJcIEi8wNYjCn6mVKmfE0BuKP2vwnhcitQX2HLGpgt31CzNQtox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VY7rocUgOq3uZQ/TM84f1M2F1BQKh0Lm8+SUSmlLEQXhlO4D5+QlwtUR0NBRnvT0MrQU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1KS1zpOU40PUurBQpV3GLH1ACRmBfaoczDdQI0qLlGWI6s08dRTYl5Oo8n2Z44n6mm8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fs7qZieoyrVpUXgV5j5LO7jkFAREtLtmEoNsJbnqXv8AKzB4sJBu5VeEKoIzWNkqRbFa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vcJraQUhwysHZiVzfHlRiMDi/eI2p9/Gnlk8lfUD4SlPBoiJMkvt05epe7t+IG+GXKDV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SiWKxdM+e3/Jiu/KXdTLKVrJtGkueiJwMe0t/Jhozc50DAWo4lKHwhpDqYfaLT4n7Jfz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S1NAMwPfNiC/AvqH+R1JbMKNln6y9mCxD7r+cqvXhr18aDwEBOhhJoYEOXSBzCrKmq5l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Fm0M4gO0tqLy3Ns3LJV/mrmYh1YWZ8z1BxiyVwmrUr7ZWwlL9mFbnmm3PcvTosVQViXe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gs2hbHiS9T91mp2NrKtuLlxdbmp1F+mc+Vj9MGbqWNWzGwF4eUgZDr3hALydRLB7UfTO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yOStttAENAbzFaGtoIiNrqYVED8CSj+5+pvtXCIr4A5YhQKUEd58tE/3Qyzk2ShXQ+LyP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fgSGjHK4Zrr9sP8AM3TNsDJU0gzl3DmDjFyyhfdeZetYBOcdfF3DUUqSaqXwRVgHY8Td9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jLgc5DwuK0nHuajuG/i5sn1oQls7xU0gq/asb99R/wAPjo+BbdQZXbiefYfuaw3M/eTE+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RJTjqdWZ49jNsw1M91cAaKNdwGiVTiDzW0QrcjHBxA7G0XzdBtiSWfKFCHEuDOJ5RUQr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3PE0hs+S4nM4+EqKdcTGaJivuXV5gWQQFYW1FRZY2lsphthknmX8Eb0gtUxhygyx/zFpA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mYUjbxWw2cT03AFxlgxFriH3GUDckHM5WRdeICsBJwA9RXJKDLF9zrA8Tvj3OGS4l6+o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Sp+wQYYh7lWKV8Qaz6KYykfUtFazczIEczB4DUcUZiGSwBIR+bEzMUlS1O0b4J7DPCUc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t6gIreYLWwjmIbKUiyhoviA7evUDvYdxAoy7iBWGr1M13HtgUX5lOBiUVPIY+YZqWivf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zqWqMLmJ6cm4bby1b9xQCrskxBqzqUXTcoAXcLoguZ5Ujz2x4mNGOk5uGVaG9kYRIQI3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pYdx4mosRj9zKpNlMQKMdQSvMY5K4GUCz6harfll5PNxTdDMy4KczTqi/cENneIrPCbl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vLnmNR9sp3Mw3AL25mWNnKVmFroh6vNGg1M+EHYDxMcbRqbRmamZnLmMQ8QU0ieGLFLy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F+GAMVVMNrGY+YapmIGsS7s8RGbdxz2xTeYXkc+HiXZmq5gyOXuNmWEOuH5SuJaMe8+4v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2pjjnL1Lc1r+wtF/URUV+pZcej/pCIMPmccfUo4ReCuBT3KFDbh1KezxE5Dx1HaPCpYH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SqGA3TMaFCnX5zEw7rimr9oQtyvojEyJkaMVVn+CNm8ytzxL23N5x+0OZf7EBRyX9Rrn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fhHDhLeaqgx8BV6CMakWFruIIMzp5iUFbuOsTVND5jtv94mybfi4KU1jaHRe1Lzc9uKK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UPUcvaNpsOZms0/JMCoPOGpS3c8Z5R/kgykICVuCs36jkTRAOJ5TtMdyoL2VYQ0iqc10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G0H0lPPo+osg9kIAXmejofypWCJiFEvhgmk+hgo7dmFS47TsiyYruEnVKSEoajuco61K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jUJrhV5i68Op4ZYK2qExRcB7lonmH0DLUzd8CXjnt8rGa0hfEeXWdwTqg2vEWM0jcdST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ob8R3HGqqVmbN+IhPQnPmcTU9y/gTH2/5g2E4biVSjdTzHMbJoSobjz1PJLs1mLJDaH8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kA5ggncV+M/18P7Tb4GD6YTC4UsXoCKqU0NEsA6/2Vt5Rt3nEYctyx4LY4juvMwERoyj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1RhvHcvpcHMH0SIEFv4RikzLSqfcUr4i/aYPh4nBfMtH57RNu57kODidTmVbMscag1A7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/AGOH8gzFy/EKxFYI9BO0CrTYvMOS8R4XdwKqaSo2S02XSIt1QQcy79ExUinTUuFXBPxY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71qdSGDEeGDJYPM/6lLuVXc3wQ7g1CSgnBFhgvZOO+uNKu+pyG+49r8QOLv3MeQYVWs9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LzgYsNVFHca7HOdwlgczCm2DQe1Q7Z/4grGTUyWYYsRareqqGof/AJOQvqMy2sIG7gYl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ljuADXmAu9LuIB0XolYUbfEwbfiYNHcXPZNwrRw6TfbYHcqIAjUCxf8AEvDfZLRWNaIF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sohSgwgECy5D2fMP3uMMbjiXrTtPxgEUawlRDTMUbhzcGYkVzpkEfErQoOQhFbG21amQ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ajRK8RG2KuCY3KdtqK2n76jWbco8TUYzVxg2mqihoiOtS/uwj0WupYxS2wCqqqhUWoap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0f1iPJOptqvMyGMU0eUC4gZJamIE+wx3wQ+1mBs9owRo4lzzLpK9wLmTOo7BlLguKybi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X8oFNEDUwTIzXiUsDxMswPqR1kqLCL0tPWoD7jZwwvFZwhM3D6mySo5RdWJYrRx1PNz4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zdKUdzE0vUXbFheYtsKlFU21MF5iqDPNwxwZnylJa2ylARVx9E7wOsAqixEKEyMLgFe5e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fFG/s4ht16iGRGXzyLNzEhfSDiVivJhl5t4fHhEUvBlENW9wNszNSC9Wwg3A4XQ7iI5h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U9BMf8U7Pwy12/RKlEekvZ0gGMW67c4iuVyYhzKbwt0KlOfV+YYKVzcsIPK/mAdL+YMDoP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byjKXcheGtLTWqeyA31NgwJ+5opnhlBemCd2l4RcPhyRa558k373yw5OgiFQAMa0+pRI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Z4cgsYNlCFIDe6TJ1IY2dr3Nh0X6nBLb/pU2zP6pvHU44nKbPp+WJV+sIoBPmMTTFiXm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iLBWVagp9n+ymQosjZF9iP5N5pOPqEPg2i8cuzd4j8ov9EI3wcTSE2ReCMN1xBUyniGo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MehjMd3j9GJoS6vLDefjpMXc1/UVo1B5MZl4ZNZaJZ6MocIWMpuYM9Caa1zOMtriZ3Ea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eOoi1DXmHdJyC2EYWiGcypP2ib4zHDuYoi7izCOqnDGMzc4hgZhoPguG5dRxEfE4CXXw+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MXZqOaqZHiBSPHTFErfc2XLDq4gBcZQaJYHEoHR3GpoYamRuUM30yw1BlKJ0auXFnUMk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AHMl5TkJqazuzlzljg+gn/eqHOT2Qvw/WJaxftAGaijB9s5akCWIJC4fUf8A4IKSmYl2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Ca8zxRzaqjOsK5mFfQStJpzDkLFW/kcjtDJ7RoK4jWz6lPO2TiuJSAncR2TkIqyG1nwp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uARnUCkivgdXmZsYahUlcrmTyYxOILbuG5AVGRLaD0B6RSAt7lgs69S+6+K6iyLAys1z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cHmFSDAwPOS0P+4QDrMSocwoLKRyOaIBg+kfW9F9EGvKaxs1nbL0AqDDFG6iqpXMTRQu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l0E3HlruFwQWKeolJi4VNwZi2jbcG6AsbZoNGo2wo7me2vDLNJs4i+QuI1kLioRhS4Nf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g0zGXlMnav7EOFjEPsgGmtx3d9TT4mIsjcFLSseIKb1Waj2hO4cMO5V8y9cMqPMp1OQN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UpK5t6jdF3MXONxppHkJwGJ0xln+ZZmk8OY6zO0YUwYgBh/M8FFKjBCztmDTcrW6iaxm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RdswQz0gzwgyy8RVOTgIOGQqPfMNL2Y0OaHAv7hO4ZA4jkUj7ifWGlJES8QexQ5QMuZZa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rB1W/iXdrnak6Tcz9p/JvMItDLiAwRnJr1LKpbzD1Z7ThP8AMGniRjTdW7mFHcy9LKxm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twQwCEOVLxZClJVKTS6Ztv2NpofWyuGXzTgMN1c7GW6/RCH6NJd3dYZd+GEijDvWZirb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Cupdq3ozc/RmASyjWr7RBv8AMnYf3lbLrZPMuPUzxiowNuYBTmOFS4/JLDejuDjW9KMU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qggOKw/CR2ks3eZc7F7q8QBelLcDQU4tZIoFPi0WgM3nRBlDcVjwB+oCqimOWXpxBEMk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DVN2P7lHDazNI8TA+Bg078w4gp+MufhHAx9czn8fG0dfA3CMG5/oRXLLBndQ38+Dl9w1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LyJHbN3uB8HwfSIrqpGZNY9GN7b+0WRjQTJKXZovn47fKmBu00TFdmmGTlEGI4g6JSY09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wrL4lDikYGzNTjCkLLz+YwuHcBTViKFI4zZNooYnQpMPLO2EC14hug5hTOOYN4ua/4M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bg5n1OIw1icPM2bnHia4go9QJX5nGJjkxCloQmIDNQ0zzArQ+4aStRn6zEvExxAzGGAC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y9QS4G74j+EqgGpwiTa1/wB5ftEgHI7JVGSZdwByytmlqmTLU16lSh+oCqadaYoyG1MU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j3LzILoAdyi2/qTtPpO2D3AsKe0DzAtOfJOxMqcxaM62xU9nAcSkBx3Ml6qsRJVCR0nJ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cxfxEQpu4D+IhgDUdAHmDRCUXR4lAarFncYBAP1LcmdV9SoE4mocf5l00nDPofJUou0o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Zv8AIxPYWS2lusuU9zZCqX0gmCX1ES5QgcB5Yygz2iV98jFGXVqwFkDi52o8S+GekaTh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MkwydzoV1bAma28wtgylJUwcKYqd+kaXteRDAKld5dQ7G1C59AgKTAlqZ5IdtQRYhcV4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LQkFVy6lBZfqAWasepQlvrui4YFgeI6gcy8zVz9EiIb7Zk/V4g03moIVG5i9SotS3erU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UcYjLEFJkZlZvMQLy9iG9KJ7Nyx3SydyjWtKkHginOMOqI97QsvB/wBR8jaBNrfbolES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phjUfIDMSBR7lCvO50mqngCbEHeWXXJjVDWY/ZGvcRBQmS0+kHWy/MudZdMVuICnaxYm3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z3OOlykrdUSCZOIhi5m1KeZiVSkStag4ulan/gm9GpS5vGZtwxklz+Mt2TB1HGo1Z2Ce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dN2WhtiANHPMFeDK8l6jqx+4eEhZywhV2/D9OBc2l/iUMJ1mpYMDomK3mObmFefi/2/DL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Wy/xN5t9S01+42MX502ZlgMlmKGH0KjSFkygfNivmR/lEG4DwFSonLMzVLHcqwICBiV/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HDhavoQKiC7W2a5YQDy9xW1amby8FvEy9Bp/+4Vl2Fn7on1Nobc8BuJwjdmj6ZvewJT8w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dV/UTXEtpHg2HMo97mzxC8Ry2lrz+CMAvU5wza8/3AFfDuBZXKIWPkI5wa5ssvSH1M+6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zj4dQCgq1fUx0435mXnH5WXC3if6wmTcFn21LgOP0IXM/mNoY+PVG43iKBdFwrOcz2FZ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ajwi3KHrBEo6ZlnRDM7E1KVL+Iq/iMo3F7a/wQ9IFygBlj9koa4nnnE57lwK8qnRIXKE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c+kKW4qH7lmXna+BauEc5/SUQV/wm5dH3LJoQnMNxXM7ZXxiLhHKqEa+C7luVGKidOd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5ZSCoI39eI1461ClnfwAblJUEGsXBL00rmAHsgU1uKo5mu05lyo8ixdnE3WcRc5b4Q33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My1CzhRK4MOwdkeYu6lFyfcU6P2xtCs4gwOKE1Vy10x9w/pDMxl21UaoBFFf0QQzF+I8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WUR6GOSPUImDzHuA8y1KSjYyR6PMpTQ6SUZGAavUNjc5m74iuyEndgOKUYyuHw2DxFY5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3tCLcDk8SyUplNC1fLFItdQBhnpGUFy9QGyy3LRVTiJz+TNxFo13Eg1+Y4m7CPZPNHR+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xjQbQGhGbzMard9wQS2ydzMMUpdVGUpiMDBupxmPMDCPOZY1cdUsvEIeULItq8k3sPGM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WmqjLbOZgWgyw1PCzBXczPKnWGFQvomNvG4KfKMvu5UDyGItHs5gByHwQFVwDiOXp5WC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Pcf5YLuowyLBgMGjMX6s1x6R2OGUBovh5lGs4ljgo5l2/Cg1BKksuKMILW3Hn4qC8VD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gX1LpdDqCYUjippK1AC7eVzup5iLuyK1aL8sWKMYsLuo0wYi20VnuNsoVLDW+obKoru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TDxHkjqWEuDlGxMOEqaH3DOwocLKYOlE5b6jsV9RPC+IUpU88LZa6rMsY8TgRpVqzFsT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lEcamm/7uWcwGjKFmpabCUwZ7hoHdH8m8JtTpTuUYs1E4MWjDbn9Q7NkALFjOL3PCfoT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7lj7IlwreiCviD6TONlHxNh5/wBRGC1Athmp7UQKfVF6/JmRsjdjm/5/A4HP8o836le7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UfvGU85TzONTdqlS/wAwahxpxzOkuVYzeF3gTH/pKmOdxvaB0imEdH4jJA1DkgMD0lKj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Mth5Sxor12eZsc6NX31L+YYPKxkx+5nivrqX8fif2MRMJ8PqI7JIKBLwVqFpVh/lSc/v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Khlfc1FlwpK+xGm6ojGxHzKIFV4EuF/giun8Q4zDylQMOAGbYAch7jxDqwyfAQPEyi715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8Z1c/wCggD88Pj5dTUvKntKxNeJYsgfGLDtuXZ9TZKzXN+omwj4+PLUqjdssuUAXqlAc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MfSeIbmSYmHQO8pg7lhgzEAAGwdwVx3UYlAhOmFQNSmEHNjV6xD9mZgM1JpL6IYP1MWZ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GeHyM/E5lalfiC8YGSGF8zzm1s1mC5Z58TVl2NsUsAtMAM1CmMcaWMqrqJSjb4uuJceo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c5ZmIdRmBHjw7mZUp3B4lGLcehB32APkKzO01fCB5lDmV7nlmCH3nKEtY4lkJczC1Dg4i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3DzB9IRLi5VtkVzHDwSm4ObkXpGVsFerjQbOXEYpFXDFy7a+S7ekLTRP+WhMnM8MShsq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PIV7mVV+0MDjxK0IriLmtdHMT72M8TBJKOkVsX34lvEMrYKFLUKNHiYzLkyorU1UUFoX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bedwzRO87lewBuUoFUziYEKtpVoNQ5TyLjVCr4jDehcwLuB8qNHYcEIsMKVCjGZEsman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yq2xO2VcxsVfkMTZh9RF2EGB+mWFR4JeYDOZk0/AFr2VFeLxW4wo3VQ5g1qcQfXMY07A6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U2Ny2sXMbfUDhm3uPNTOXcoaLMRkMHmY3q9Ttg5mAFhhnsuCIHvELXFi+/MW8VBmmEoWl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ZqY7hlTDjMaNUniXpE7RMTiWLb6RFqcZVxRqeAWl6lF8eJSdnolhmGiOBrT8TJG+5e6uM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Y9/E3igNZQYmXlHQJtYQksZ1GhNLiVE58I7m9pdsRktgsNRLklgZZ3UA5t9RP+SeCWrO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5lPM8EoWsQ14/gF39x5a5f2JX/EMDA8zStjjuEkp8S/vSpqc24EvZpfwdP1/ecm3Mwb8y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wmO1PxLoZzAe46n6EtSRZo3MTb6mAvMQqWohKtUEDxP5Y6mXbZ/Uvk/iN1AvVTl/QQ8d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2YjeH6RzbQ1rwP5C4JS5pjKzIjzCF4R+5c0H3DEwDbMwVI4tT33DNHlgopY9wtOoh/rO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QHzKNiYhAaizcNFUAJvEXzqBxUG5SXiPF78IvceUtNRDhzF8OoXmWg6SYgCQfc2ARM2S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yElHCfcTCWx+hE4gWeopgF6+HU+J4YLzqHMJOxwLGKNDR1B4n7n/AFiNcP8A80OIfiF9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Mk/csyrZjzPcZXitH4EGxFecP/BAID5y4O2GuoVb99wzNC2UvcQm0AKyxGyHuDSf+wSl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5S1w1LYYPa48SwKZNviZFG2CyaB+oU65zJOP1Ezl92NxSGPHM3DbOJgK9xq1B9FzIyig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IG25SzlhcFuJu50FBg8zm9H3MNUVmipY0czAOiFFrwwyEw+GUNYj5jOZFx5xHP2QVsld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dTlLFWMEAiqmlT1A9kzfGYnLlA/aBWprylhbqJDbMms3OSXsZTDnbE3mJjZ7iwwS3UQD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Rw5mONRF1Q729S8c24cTHbB3Z6lNMCWcmPQfc38PiGEUB/gcsavqO0V6gkTsLhsKFy0vL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GK5nlS4afqK3VNx1yqlkpnZ6hU/FSl6ApolG93FPQHfMPj1EW/WcR18QrnMdLDJnPUsw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7jqHMNxMaZUKfhEtQN3M2jf1FHhL1M2FPK8y9TLVZivnJFvMbpMlQRM1HBDZWi5iqjxk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Ei9nviYKoYgdapwRbiL6nDUoZ3i7CTUlRC2uOSLyFKl0jspJ2l75A9NQnJbvEVGTb4gy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cHEcHLwjLHemHFn2jKIDQOZReKnxAuNOvUwfc2r0RB4P4InDQKmoXhApCV4gizKGSDgd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RUHKz3FiXSL+B5myLThJeay1fEuFnCtR42umClyzDFvNR2DoqWXlpw61BdbRArVdy52M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SVbqaKfMXM3jcxWYjmoj8DcbnLONwVma7/qAWRTGjuYZ1h4cwRsi+4UUQ7gtRsjiLwRY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2maCKs4KnKsnUEKZlrkIdRunSoEAUS/mg4JYbl7mYdYHMCWFxjW1F1fUrSx5lcOalmNJ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MipYwYdTjmdIuV6jW7nap5E2DGHkVAvCZljlv1g3KvCv6wvG2YBNGZghJrgQNn+IDEZq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8xWjTEwtxMWqubbMzpIZwwXdz9iOmcjqVLQaTByjHJzU8FWHMIDohS6jtenwI36/6QchU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zFLP1cuXYYeG2CipveU3hg2Vf5CbAm0BBNDCcf3LsUx0cOoosPAmyMSCAGIAYBehJioj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QUv+sezVN22rRL4Bcyv6LYPaQ6D8RQWvqBqmMO3mUrbmWm70jVyq04llA8uJ0MzpzUFr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xiNHcQHXi+48pTCyyZyRZjkdReazDjUp4CdBAbzlEazeCH/cFiJiDBKDYVOp2FzoGW5i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ojtCqNx3U0nTl6h/U6L8GvnBY0zn6gi81BwmoTxNEXF3z3y02pbpluLuIWdA/cuzDRUQ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WZV8QYze1gq9giYuwjWuGXDKuvnyxJbhaCYJT5jHnygwXA0oj3Gz0x0ZShhE6G2OVNQB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OGYFjjuNfdCssgA0E/cvwMoZlNIcYFTb3OHw8TSArOcGTxO/PxKNkiZyi6Jkk/l+JWXz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QwNuXbU4UQ6NHqJ3R5kWHgxUwgPasl2fBNXbFYALJPESsSVBgmQ6/wBJM7OY84h9T9Eq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5n3QMWBfhwU3JwosXZP0QF/uEYhm1rYdAiOGWl8psEKCZYRKp6lyVxXm5cQczrEUnjKtd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eHc8mOGIq9xKFGvzBaMuLlvkx3EFzlW0OYjH7qUgR5MzLcckoBRTu5Xg4lrwQkRuophC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AhzCt8N2ww3HiP1rqX1Y7pMwXBVsXkmbxKIEybeYB6ZmYj6e3WmCYOpbsalrHyqWHHLR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jibQby7huET1wDHqu417E7m5euD1BYaW61Ghw6RUztO0fY8jqFOEWZXAaEzdYQZVP+Et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DoiKaKcQXjrnzBrZjIIAdK5hoMXki4/wgAK9uEG1i10gU3IheDgo7piFogMt+Ooyi4D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vAcSCrqv1LpdZj/KV73mGy3bA+iOLe5sg0uHBB4YZpriKy1G41TYD7hC0JddRbNJmUuf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fYmRfEPhGOA8CyKQ4JEqty/eXnajdiHVBfNXyxCGOrSZRcINnlzMC8GcIX3FwfoxKEGn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5i26YNeTgJcbTwMoTb2iEJTHUs6pvGJlU4ik5S02nPCLjLDuU+CBGj1B6p3iUhq2ManA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LPUoVWIZQamF4x00IlYQSjbxDK4owQwDJ0h4h7WAUaO5R4VI+viDaTt9y99jME1cquKj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q3KY9Ufz4beH9Y40NdkFWqaNytZVXQyns8y2u5VxTcbo8sxvJE0mEbj5cEtv/wAm9vqS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GrQi4N0PE3XSalR0v+sShliizr8SiNrLrHZUcaKbhpQyEWsGSZfC9q/7qdUu4S5eMTPJ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118CAWkNTJ/JFAuliYDszJgju7GUWqAuteNQF1UT9ImJZ/kpXRLHBP1AgTtLmZSaRfEw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LOqiowp2htrRtiBRFuhFjRRD2XMEYjV7jq7/AHGK6xL0eNfuAjQzNNjC1o8xtRcQMmn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wep+pBfhAacy4repXSZMTpn7hsNHRBQlL1F2mLlKtSXGnD8RJzdZu5aLOWodF/eppWsY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sWxzZOw48VUq32dxjBbFABsqXyXj3VzFgmgpH+pVNMoL/McGtTA1cxBg+YcAs8QVhRlV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kVxz/CDC3eRV9wqW81fUIGkXtitUEdP5j2hfuZd8w1vcXJFZk+DXmFwkdbm5folRbIiI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ejBKhZkHdRFUuJhQck2JgXNJLJNVEsgWaBKimXfEfNQ9EbYUCOavqM+68FupQ/dFmZPeM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7uKlVf7JeivLK7jtuOgqWeIpVzK/d90wCYhBYcT08Rlb0xq+4FS8wOF+AR2m2WnmYXGA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DLLLttMtKUnxdRCAtlw9qQFYqfZP1Rn+EXxlJjtmZdzn4Gb4mWoE0laneZpJSp3AqI8k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zuBk+jiC1i6gpQnmaSmNDxOVn/Ef9SV9yHFYZUxDd1Kngll+IC7XB4PpFFpGCrsxFMEw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4JTIfVTwaDKwt6E7jm9H1MoKAhoDy8xZPkI0FZkLiYxbruH1onc0JzJy6vBgEVzdRTGF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QnCYOiEm0A87PFNz1G0fagW2Ikkr8MQEVUAaJmzc541zG+qqNlYgk7tQs/REUXmYXp4y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xBpa4lLbraZ7wDmWlG6cJfw3oXUYyWVbHAwZog48womQ6sfEHlLQhiXtxdPMtBGFy4IO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FLgXzDfU8XM+7R7mFTH12EvLhSG6OSEOW4Fk0jSbTdHYSF3MYUbcRy3ZMgSYDYOpdMMX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tMzBF3K31KVQIHtD3w8MtYG4blCu4CUrfFQqiSgQX/IPTcu4xWCL9ZfkgmRVyu43X/2h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isIuMFgTcPaOGeJTGyLbLuJYtCjkuIGcRsyUsBR7iAOfMHphid+ol1Rfc1D0ggw+yVYw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F0lLeJo8wy/1s4DUwhElPC9MVpQLMsRHWZl6E3m9/vcFMZdRatyTQPhKlOF3EQu2JmNsS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BCzLc6pL1FfiGB71RxBSalCfr54w34dHqNHIRlwneIwwfUtf5IF0s+BiaM5fbH+4aVDa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g9zJqODl6mLeDLWwO+/7MCBlJQOnqKojrzA42CcxBRRe4BQZmTozKc5riXuqFxOzFF5o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icJ9pqnpiG3CeobYCHKXEUsDEyWnqWJfCWg7kvN5S3LGroY8cZl1bZ4qAC3GZUAKaghy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Z2h+iLiEWhR/ll5uHfMAr+kpwW2HDdNdxFXj4ngvUJ+P/RLrOphGqxmpvm9RYlh5zGVM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wmtcsGq3StRshhnJFziV27mAPwmV8zEA0r1evUs0jxcqHPFSrXZdy7MThCgZ9xLD0GAR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0OnmNp3HyBl1Doc+WExjagkocnlc5LXZiNP4mLd9DKVMHFRWkxZgmWmjz/wCiYHnljLNH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x3DjKVuU+KwpAfh7TNzIuYkVZm+KjdzhFyjz5hptcTD4MxNJib5UHNfiZGKJaLBbrib+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9sAbf8EVqqhestCiBqVgQ+0+2GRvxwzH04Ey+oUEXtXMYSnKZs4aM+BNkPiIm0Epf4hj8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wirWSk5ReohmXpmYO/iP3l03AVZM2ePgM+pYWPxXrieAnaZMQDCisowlRynlHxK2WFQ5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C5oypWcx0JkgslbM08OyX9/Ux4ufgyiqDhmSzfiI7YOBNu3KceEMFeJo43MpREpcZhgD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DMExDfIr7lmuuUvWxpUbERxcKrtPKmWwdEOgjghVgoTFRpUoKYY6SyzYBlqMl+oOgTmX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VwCofUN+0iSpQMrbjw6mWECkpz5lmUVjEHXMJnuTrbwuWHosueTEUCL/iX2rFRhDi2KZ+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06SuR6lruo+In5lBYzmZqWZD9TbABKWkAFlvKsfMpwczXpMOPcxWdP5l666c+IAHEPgS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oFzvERzX2ykVDhfiCiZu7qAeXfUSr+MxkwhWdx/EYcAAxYYnpjRhicNKiVRL7QZzTMqa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I8wzlX8TDNQDQm1B/Jl0WE62EAjzUt0vu50KULDe4agok5Yngt9xa7s1sPibV46iV1f1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/wCqeqVyj2Ko2cMWZKIqcWQNogqyLETBfUQ7eIFVZWHDjEWN3LOUTYnYwbg+4qYmh4Du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WNV4TkWQyjk8xVtRBfxLMcQf+8Rum6g3Y/MUdMwIahWuZ7nFX0yp1Uszbn0pktAhzzy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R4TCP3FZtfU3Xw/oxRtFCohCEhcwQYUlMQ9RQxjL08xbL1+JsOZJAq+4FNkwCsRSsEbh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XU5/MpjI4q24mypF2fiWO0tdzbSvcy04lKl4MP4cLR57q0esS1DSXmQ+4h7GWdvBBg+6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RkovMPcHjsn5L3co4BntESi1DMXtOWLzNZleoocD8Qw0vzNlgvNw4Bl/EPon5RRZYzcU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W9y5/MRAr90Qu+QILrp7hDkGjMpsq4zgv+SGIM4p+YAOKm8SDrxMUHkzHt9BmUEPoP8A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a/5IuILXiVWFUYFL8wzBTsmYMMjAlWIQGW4YErpc0EfULFz5mu/sYrM7qBFKX3Fw5m61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joCmNqHCIF1o6lFTPdc6CaZDKDsEfAy3N4nENhAUHgDcsK9HEQ6j1xGycZlw9S+gBZOZ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WJwNBCIyS17xHoydJoSyFAuCYoGA9wamUAf+x7/oZs6OoCLR28dT1iw9TiYNVi4KkZwz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LIdh3c3Cu9SmbjpLMFEQHlHy0dsU5RkP55m3Ft3AG1r1ETZkDf/mVDUItR1KHjB0ZI14g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ZU1Hxq5ouOGYXiVHDEGe4P1HMpq47ltwycbx+SZLlkVBq8QdcRt8zdmFjariAZfUYbZr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HLBz8W/gz9TTqYnHbBkanXEnLOzc8tQDqbLhhsviKkg3V1NZmcXX8l56SzFxCksgghuO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FqGX3+k3iXH1CNOD0TNd2Nz+ruYWCa8PMsNvnxCOWuVYG8cEOkp0EcCcBBos5MqfIgMW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SjC5FXpl/hbBxLkUxzcFRSgrY7Apxk4lt6XuInFTTOeYvJfiOdC4YACWgbpSEFckdVwt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jcKxa8Sp6HE3Kd1DTd3EXvEe44ilO2VqIuK0xQGmcMtZSE59FRq1DrphQ/AHMIF5OJ7l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E6IMvRDtceZrYw5lquoYgBdXmUSM/sBnTcXELMdxEbaLlMaTHUTnV9TF3VHDfmMI8pSL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CW99py6rqKrLfEz2U8QYEKIcmoS2TNQHLFYsrGjJMXR5YmClB0VMNWnBhGYHqbpDeoDd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5TNnGDe0vmXI15qXcQdtRi+4G5Vvcr0/lZq2eUcaHPE2QvMbBgc3uUYJFxd5ZwxFSDZcF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GrZVQpfEeb6obDfU4boWNjBcL76UPJ9UQisbvja0w1kj9Tl8gkxYIdQT/pTlZ/EKqzXx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9kt5quevgeK4lIW1j5ihL5o0vPcxhCGgqHqasfxMgU+o6MqEbrzFTdL+4siQJUI8S9YW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OG8wZyXxKtIQDHXNp+pKrShidD8Ivm/NTh+4vBZULPqULbTC9VjMEf7kpeJEeJKFWPUI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6rxAZVpuGV9w/CXjQyV5lRi/og1T6ke/+keFaOJB4lmsGmMC11PUuHdY61HYIPcMPUWV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z6nBK7GX3GBRhLW4pLLGkNy5VrCXV63cJczERQ1MxvMTdM5lb8AgAbUsDT9ygp4XKCJ8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CkY4RnCzjkmju15iSpM9xcU5ljSdc7Jp51wuwIXQzqTf34Iz/CT/ANkwTl9f+p7CMJVF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9Y9GcYHq5RdbpdP2vtRyrL5GILUf1OqnMz/rLFKfCAkNQqi40xpG2YC7vzM+hOyYC3oM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RLmR77IcY5/yQpRttCAo1xeYgGfm2DaZHARZKuHrEz1ofUd2Db7e5cW+OvRlbYxFqKAD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JeOV1khleq+kMzN+ZTUiEu3iI7kGcHtnOZ4jwfh5lLFGOamQcRiW3LG2COVD7ZcWtssA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55fDoepRHaOZfB3ExJjHf5efUr86xAYOg3Doov/KUp2Tq/fUMNov1wSp9y7BzKs5vUTGh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HmX7KcSQMmRXk/8AU9CQw5B9S+41jBCIVFUpF1BRLYMsdzM5YJx8SlTv4apkqXfqc6Uz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X8RlnMuXFKm9y9k4obmM5oU3UkMxvclShn44xjhs5lEOcGJtUMx+BYzLxKYTOblGUTPk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DeIVpia4Ti/cQ3M9RjbLHImIKXxBMB1l2LmXsvCZohhU75TODDiAeVxRjBjWBAI1Cji/T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SXbglv8AslfetURuhVzv1kuALdZcfVXppqBNiO+5nS9G5dSuTIiHWHZxOMtLO5RRtxEg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GiU/EZbYNxDVNTVxNy5GzDlddRki63GpzjqDhub3OFKUlRFVrG7EdSsDBVQ6Romu4FjH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SlLos/X0UN9qCA07S91GPwrAiqi+2W9BmSGCUT6ErZhuiBVeDHhmZykqNhSqJso/Q5jN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c5YNz/EY98Y67qseo6LStCLOvDLFdkjlOmWOpT2lUDJtjPIYPiZ15vcvM3q8T3ys/yyhx+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hwMXoY4mD8Qjjc/dlNEBFAH74mx+keEPol3/AIlswyZyiL9gpRjdHmHU8QPFzKcckgFU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jW7JkgqmBKLeY8cGxFGS82UdliyjRZiVcDAUFWECvipbZlMW6Ylxq/6lhWCNbEe1BFXc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dLnSizxNA+FK1vLKKlvm0py80YqBb8Ri6ujuxOSXuGmcnVwdeMn7i1MdBK/soJznDOsn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2/tWiMuDCE4VJESHqIUFD6nI6lZ+RMW4+asF/JwqV4B6CVYb+v8AWYDxKj/MbaM8lzZ/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4GRgpYpaS6ywWu8qqDgPbFE/sBHwPxDdWfzAG6rUY9O4eEFpspa3Ke7eC2VlXej/ANRs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smZYQ46lEq41mCt5Td8TPO2CLSwaiFWBqhmWMHlzFFN2nCVuDuVn/rIhNnOMp5WHjHX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3uWwiutn1GgtjzmdzzShkXWqiC2nlLbEBPd5KtKhwQV0lzAItXzHAVjGSElFsrwQQAIv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Uu68JX+wUQd7Uq/Ow7QXQHV1OHF/46Wv+6K7/aeFO+PMj8UlGnMIr8yjd53Et2n1F6a+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OCHmE9yqVUfkQbv9VGNGeKHuPVWmmxMWR+sauN5ubDBBmZs2RJW+AShco9EWnUzKCrgA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TUFiSpAXK38oZxJ5cNoRgAJ6i8PNm1Kh1+zNyxPxRoSkBZuo7ePU1bmR7i21tCrg7iZL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O5a2y+YafMD94oCi2Qi7gBYPCffZTKOCzMXeaLMFK8wNmNE7jIb+TKDAOCJDDMN3OHtB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/wC5kMWAJ3e8xhOM9HBA77l5lxLFXUs2T7E5mrCWQE6sRzcTMzFk/RFcwJuIWNwLvXwm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a3LEAJbFzctickNxMRLm2SAXEKTOL4pjTUt1FbN5hMtnMumYP+MGWcTZYMPxec4FKcn0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KvZMfhnhsTj6mYmFMe+AmRKCpQrx1BYssciuoFlec35imkGPmOGsP7M+gkfoFsKNtbvp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Q5OmEh67wl2YuEbV3hnA04DkbYUYCGCwVzCf3nEDSGiDyna6iwFH6TqEyxkb5CExWQ1R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JhxzKAoqj+smJOW0a5eorWzAGNcMQZjvZLXORFIhziPQd+JYL3CXYxHqCeZnqncUT6+m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N7MIORHhd0TRPgdEArVBDkgkdooOXNR0fcRrbPhAyH3AQ5GQRZYzoxgleUZDB3zMLqOo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5E8eaj0KwZyhi6XzMiwsoAM9Rhl1D1KXYekgoF/csboaHiabTn40wBzH8FYM5eI8uPIhf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b+Of/GPhA9ROX4ot/wCETSz3lSdlDFhquRDyiqjxgtefuPfwjdtAlL3nMdVoyzBfiMya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I4CpfqK5mZh/7TLo8RMQLJnmsRrdR14ziZldylHfmZ2PVNxSvqIHmpmBzlLXasuWCXFq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mBVy0fuD1ivuFTEzxBly3pMdR7GJpP8AE/aYr5zNXrqeInhTwoEtMynISgG4sqOE2iI2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Uqe4NcflyjX5EDyP7/AMCnM0sE7Ollq+4zXp5VKAMOjP/AJSg+tSu6HmqUg7ZzKGzNY/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OKgQbNRtOoo23hRIuKIGSJ9rokvbJVY4KVaidCdNXC+mUHx3vlZY1WzQhOEw5AyMR0Lc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xDn2AseKPFZQmrjiPL9Ef97Jrd9VDUwjP8h+ZlYpbmohYKlg9x7lPazARmKvgZVPyLQl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hyTiBvC0z3lDaW92b5DLHEdDmpnIz7/uUSbLmgHWo/wCpA6M5dwX3LxFi8yCP/tOcT6YP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lHqVy6wNg9I4lsL3MoTxPuI24UVcdAg2yeZp/wCElgCWvbnF2Q5R9NQe+7DD14OrlCAjl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OOFtXgwJYRbFZPLMi0u/EwNRW1zN6l07cRZUdUKk3W5hQFqfEKk1KEouA4nDB6CpqIQg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kzCJQwK8QqC89+HcMbv958xFa+4gUoTQX5GGl+dBP60f/TQPOREA5jKwGj1Dwv1cwG08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VK4lqXWg1xiXjn4WN5ZitSpkme4Q2y1oajsDHzce0tZ0IV5gR1g9xs1N7mIRZO4O5ogD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eVAtPxV6p1y34tjWoRNw5+K7jo7hiC6qZKYimPxY4jDu3cr9wq42OYC7N/FUxshLxqck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2IZ6gWqsmUjncyOi4icpXxbGlFHYTQO5kOfiAossse81KKjGr0RtHdjiVh4k4HpMvbCx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hhkN1cTIJs8wG0JxCZeJYDPQmIT9QGP8pcID6mC+uW4uK05haBr3A4w/sWHW8wDqnuHB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osKyzuFaIb6jECmAmTTHTMLKHDuCoVQFY3uYOq8B1ESWbe2Wp5KgrHMDXLp1G2kt7lCs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iP8AomgxJalvglEYd4IsA3BMES6HMy3cItoXdzKf+ybgoJWwVwpddh4IeeRccSTN6MFs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pYA0zBuQIxQA+SJAs1+5wnuaagx/wX/h7YAx6lV1Z8v/ABRDaoDqOoDpijB3Z38QT2Vi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GqagJhmZPqWq7gcEZuquUbZJYeYZyjLtg/mW7TNalZaI02uAYRxqdT3mB88y3zEtxcXb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QYriyBK1LNNzi0l9hl04v3HWEBREtlr3MF44ivANs9EDNWMvEC/18BChY3HeE08y02kE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EoHj4dX8ENP0meeJYPmHGDeYBzOLlsHtGFdjfEN3a7gX/sg/BEbxuVQTjBM8DMrrEMrU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kUsHt8xy4GguX/LpTxKFjoyVEscYR6Ftu3cKUthUBFzi4x777/nxTTGoxlxLKeVKguL8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iHGPSY1C5/AIqCn1GmyFPGJnxczjGOKheQgYx70VCD485iSpOJy5HhUNVnLmAXhTxWIG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BOJg8H1A+NVsqFUORurDkcbZo3SR6DqrAe4ybEfUhENdRDfud8u4wBZd8x5mhS435gmE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iOXb6mH/AETklBxCBtgwuSfqG0vbLtWzef7namgSeceSXOuj9Su9GHP4y+SSgzDHS/qV6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Vmuk8UFEvEwKe0GLgCjfcvKzZleJQKVvOY1QHh/mWbcMudYKoqsrYpl+bk1O9ghn3Qrt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WbJQmARW/HRzuZoOCUCNDqkmKKZDhrMyAvQtB/spF41QTQXgmOK+LhmKbCJh4mQJrt+E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Jl9V8XcNqjsGUhnyEDyGXW4o+I6MahvMO0qzOLbMGXuWr1NcygIJsQ7ixQEYWZrDUrME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eYaZpK7cRUzghQxSyxZ3DfyWKNpMFg5xHmWlSM/C6+E2z2J0j1ArmFXNHHyc28S6IeRRj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l3Biry9xIWK/PAFF2nF5t5YWBcyTmGjOMDM0DaNFYNVErVa/bEJ73p7IpRvVxUtJNYIz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IWjN4TIUfrK4ORuEHEMeyNsw1MgLEuqgEKCVYkbMGOGBpLe+kV03DdE8Ebbg9EFRcplC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zNXAa6lsGW2WK9ywLKyjkv8AUxGl7qA35gxbdsrXHE6JcZ9NxXcf0xjA9sNswNQWZU2U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8YiC7WMJQ004gtsWC5fNFAe42tXSBbkuN5mBGMHcAd5BxC0sFyPxANwbnrCZrmbRWZSky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bK6n2NRzmzzHWGHHEwdk0WO5gs5jlo/5e5kcyz/2hgnkiagJOF/yqKfLElLgky9dRIkM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HC/UPUNPGUN0g/mVrVsOd51LV3mtRgVuoRe1LW4SzRxDGoP/AAtnbmFtvmWCULlS5mMQ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TEsuK+mFaMxqhyGLAnVntXoj/SSk1vWJgrbOCUuGWcds0mqmo4XmCWiIHGm9Zm7s4vIC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ZuJQbHwlmqXfKvcMiR4y8xYrXibuafEP3hk7wiL+cAzDcsDtGUweYA+XiAMNAllbYjgb7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aouYCtRDNX8Jgjk/0TfU2qDko+o4czOLbKtwp9xaW2dmgQBUdXcqeyuYlMV1TDlFA4uX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ONNbdwUG3Ev5pOQ4jpPLCSwLVc1MxbzEyFefgIdVXqcZ5z2xW7ru+INn/wAJgB91PNeo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VH5j4SU6P4gP/AEyhlT1K3+LCQ2M+yRbx4uKRSCGJczxiYRf3P+gIK3+JH/1o8uvuIbcp0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Df6SC6gim4AZ8d2dpujDA3diJqYAfC/X9Ms/7JyGeGdAov8Ax7GQu2vp8A2Wi8kUdryR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lIFOQ2j8QG9PvQq2XNEqAhwkidniziQiqH+gxALbF7iYGF0mpfEc1V2eL4vRnmswuDXT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WN2bho1AsziOZi7lbx5mG/3XEwTh1iT8lTLa5qahU4NEGQF7DLEonYD1LnWUPif7CKil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UZaSNmHcAEsfoglFYJOezC/keYd1YGiEX5M5/EfVPdUn5CEx/NDP4oEf+rqA2P8AiH10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MjEodqvDuEiZfgw/0Mfc/RFsWAcB9y7uLyUYH9Io/c0c9C0pCz4ktUr6FRtOSGYIZlYK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RKzPymYljGIIbnLEtcdz1muoYRtY1O44CjSY4mo8sfgzCrhTuG8EVsTzNIYqZKdTohdy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ms8oCEpzKnccXMlfEA1eIrBqAPJ+5V+4NbjSXUolj8rja3UWFoxqxTaYAu3cVx4NXHM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kf8A3GAvtAAevmSU6EGtiuZjpwFVbOMQ0uRWdynEL2wbaJHK2aDkmRB6zMgbY8bjctAb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MYWcksioFugVXcF/C6+AHt6Q0hzQwxyVQ+owhq9w32ROzMz9Av7l4mMdSgbwwQGHiDEf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FiF5iv7Zg8u6OJhdbVuIKmG1yzG3iXNC01AxUxFjog6BzBIzPfULhTDifh5sMplMx7GA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4I8b1AAAi7WJQuIh2Q6JYl3MeIl1neUlMm5WmnmXoyx5CGqjliPMisAFf+Mv0/4e6CMu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KqCb4r07fk+DU5rsgrFriZ3TkJYP1EV7zPL8ih2THoz9wDHBBKacxBhqUUHPiKkvPmB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xDGnNkeTX/J3zF+Bq2G/EGO5jNJuZrqWKCfaXrTWGadO6RJYT/wOoEdNfGzzj6mjY+oR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AzUt2/gmJ/ZmWZAG3uEV20p7RPhcvzL0kNGcAuGc5PN8TDmJ3nx5lu2NLDFIuCnqeHyh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qLro5FkSVfDDDJ7CYbmlUNsMGuVsOXxKe85jOLPR3LrMgHjSZhasGgOEbBDheEhFJFga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fjipY/QlTGbtp6jj1MqtYcIlXsQIoLef+ExC0Fx02W6zH/6pZnTABXxHpvxg6mV7jZRT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xxF1USuFXa/q5nx1sEZQA4EInllCglQcFa8Q/wCpU/8AUXLEdC/U64A2X7gdcvZD3c8Z6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W4QzvuFLcQEZXmapfklUbyOvTtxnHH2sQca4hc5wcz1CUXaETEMRr3P2IHC7FfDwDNvA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IfayjaDEFnUuUfEy8sxKkTP2VJjCHtlSjlapj3TOcngsF+EsmW4rNZZVAYoZrP7bn5lj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Rbf2QyQ7jqKEwQn3mA/qbcJGLF9pXKHnCLAOWCmVzUrMI0PjJz7RuwP4jWbJMf7V+5jJA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AxVAHuU6ng/hLIqm3lMh214+BSvD9xX6RBTb/AjwCukxxk8WnaXsYydvakenGITNgFvU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44mECnE2DHE1I8zBoHp8E8LwZfQln/QfbAIrTayzEdzaXMdzB4ns812zMD3nKDmTLoP0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MhDleRGpQlVycH3EcC8bvxFQmphLdUB9F8bH6yjJfJLpder8S/emC35imO9GYJdVCmBs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0l/EMyrpWEN3MYYYMXNMYjwZhrNJlFrEFO524ih6mUBcx4TsmRHOGbCBfMJz8Cso6l1K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rnDGpd8VB6iizPzCF3XifYQYzF7dRMRVRyMUmdkRyuMu5NzCpLtVCIflGSvMA8uoOhzE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5hhwHFTQGDC8y8TD/YlQwBMiPnzLgjwysio5lKa1sYQqowBhuBWTJudsLiCtWkx5itSy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LfU5OJzGzolj1Gg7m/E5W4/okquVa5ldQkulG5RcyahZCX1KLXliV85Q3gl3WxiX0PBm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Y+FwoFVi7VArRTuWA1RSXe+5lVT+RMs/pALdREJfqEklBoOJyrVl3gqUWhXcVunnqV0L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KrIYraglX+ple3XUVLyix3cNNFQl16TXhitB+rhVQHfmCge/igd/bP2CB9EUMXKuZLla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/hRNhPqGPso3yfeaiplfQ+n5Hq/9x1ov9URMbqNVTUzCjxcxYL+4OeGUaaX1HODonKJp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3DpqcQUrmWA+IOFMzbMxbnlG0YjaLdbbGVFInn4e0KU+6xKL/AEljKCuhxC8oWO1Y/Jrq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lVp3AOc/5R/lQ1PUyzU7cr/RuEfuaHuMdJw9PEeqjZB1FfWf88HhEkB8AxOLO2JNl1CL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CZf6RW8fiZaXDwbHEU5hdCInL8conjqqg0QH4jSscYxADhzEKUQNqMEaOWMxFfK8MvMP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LKzbKMHx7melTbmoorCX/M6QtGJRhWIfBymEe+WFwZZfM0HgoIOSGR+URpMzm6gw5hFr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ILLj3Np/EdoPuB5/B8XhfohCAwuueYd1dGpoj2Q2kQ/cEgTYRiTyTypqQKzi/DKxoOzf1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SrpbB/su1/yiG385dA2ar+xrV2ceCDbbnLcuiUMWzU5O3iONi7bzMUw4cP8ASXStqodw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csQx5goWHLwwgPCKc2WdEVTSxO4SWoC9I4sKBjymP82xkLflSXHVZl/ZKD82P1FPCMDE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SIXPkqsbq+k1+SE2f6Cv+orrHNVqERI8cINvwFXBVZl1qU+t0TBT6RC7XRDJY2ThEsdw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H0/MdCHjKP8AoIoI+4zZdqbhSoo7gew7yjEGjw8vcq3dDa4iBp75swEIKpu0vrfxBQtq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yTVjsdRvxAcDoltqPnGo7wyRlwzKyriDyFA2NUldE4iFRV1mZJvIe4rWyWM4IcwFKJye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qlB4o1lYE9tvxKoTcYfyQGheNlpGKV0QZuno/EYQnsyrB9B+SC3TdQBG1u5rXx1mjxO0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Wo7xm+5QTvcot3KiYupxMMzwmkC8xomWpSXKOpZQy/Aw3Kill1HlNbl0SoaqEuL2E9QX8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UbtGoVbxlsv3BpxOdTFmPc1uGNEXGIqKgJELAxd5lZ3cGBx4Rt54mccbzODpww+4gyO+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XFMyhthbhVA13K0l+4wqoDBLhpXUWoiS/wCkRg2dTkZHcTd0PmBRdLKCKBpe4ENcg4l0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TKGKnoeIxfzR1yH8r4uU0IN1tpF4I5nmjBMm3+WYc5+Afoj113hLSuCEqOsVQKyJBCqy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2KE5ZfEwhXQRbKqaq5YcBqWHV5XN4NNl1oXwQNIwUO+UZJK4gINx7E8tQ7loV9MISkpS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DeXQglNV1HlmU3IzsLliRQ6l3+dP4jYkc5Q4jAIVLFo/SPJ8KeHb+H/3/m5wzyYdBcI9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wB5fknAsz3UAmVKlWu420zDygEAVDA9P9wvzJhdQfcP/AGp2fnnIfkhy/nhEIiLIFZsl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QZFXukc9/hRgggzasM8suRMUtQug3calLzhgEOoT7S8nMtwq0/JGoEZdOWXFmYe4xPFH9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uaNBnjEAdenL5ZZ8OZ33HSxhyl5gRZ/ue48brFl7/wAUwxk8yzGHuVNPMaqGYq0AxmcN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Aa59SiyPBGY4dyi1DKa1DyuZaWwVYoOYcKMPHAJ3CKZoviPVR1KM5gvSeDoO5c2KYYkK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4CqnHnGmY609QrkQiOd5JePRcHmIgVtRBtVvLMbh8I8qnWFwwTHSlulRgsmHGr2yjYs4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jv6gLJ7OIEUj9Tlv4hPJ9EO3Zbli5jKZrOVqBEnAjUyERF71h/c0Nf6i/wClCSp1pLvT4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GMhGZHUqlwtvc120l9ayALMDcRZ2azECv/RCNjBqW5BdmoLRpiAmxUsBAp4mNV6IZ/iY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MuicsW/xAxdwsKprFjL900nUNK9LBR9TFqKT0wJstG2IcMVipkDjxuOlbZgE02zOsZgT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wPdbj/MOhSwMEtCEp++4OillicQ9C/U7hasYamfQa+5eqDEr1b+yMbX9UWHgwZjm664l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RdfRHQX0kNgsmvE4OZxmYK1FewvhlZXvcy3hc6lQp57fxOOH+g6lqHYyvv1L9v8ALiqU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/UQKrMz84juXNP8ASeZ4E5PzCdzzCX7heinSX019Ql+V+o7bsuGsJxg0RLgSL3UcxRGV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pDkqUAb4IFR/uOGEhKHk/DuXHxa84MtFrhQzHqw/hl3SeKXazFjO44rcQ0xFipBDzLtz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/c0mgSl/7fC0N+JY0RwyTFM0aj1yRxM4fHF1G5Iy0lIxHuPncDeYfmcTH3GxnT4qFEah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aI9SjxBrPp8RS0u8ygyP1BVdTA7dy9wLzzDD3cqvJBtbh1GYFVudEFWUWvEtm4aqpazC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aVTAJWtRC2Yx0tIiL5cTAWxLq12MdcjJ3biFxeMzaT5epTKLeK1vSLvJU9RRCbp6mSq4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iElxGMy2cEvb7JYGQGmcSFxiLY5g8HaVKEVgWpmlam0OeOpUi2EV2MEISXVAim3ap2VM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yzBHZ4jIFTNQFiXioMIL6lLzUcymxviVEcJeWaeNkS1c+O4tQPGFMxXkmyLVXbG+Mw2c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1pfMrRa8xpA2aeCcmyiTVPwzBdn3Kz/Q9ErYuPJB+px/B4W3+fnnINzgSlw58Yhl1nki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yzXxgf8A5TDT7P1SmU8Ms2BNjdphKAqKrGUMzLl6/wAGBu2V5mUqAe4HSUeJTguUeKjT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UlJT4V7lnqEKbyrKdfml6/zxtNMcQc35gbPHUJvaYCN8FCXO4T6n9II2EX3P9B4YjWzR4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umPC9/zHD/Z9zNnhApLr+UI3Etu/ufsBKPxuC2O5ShxSw5DWWEC/qaJprdTC9scvMphu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FcczKWBity/cGq7i2rOo7H6Jzhxc9YlK8Z+rixrWniOXU2dQBpl0ytrtu4D30q3KVBG7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xPVflOdoQDq/UlrwpYzbGC2uide/tm/bLtYQNsq9xpq5dGHSkIAqnKgBCfqIE/gn9vqZ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+tpRz+yV2N8c6zMMpmYFscI5mXtZodZlr+4mwXsQ70NcTEDJBc1cGUo6Y6sx1F6EfM0s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E3LH+OP/AK6UTJ7jePJMG6CGVzLLvUZyYrko4qeDlyRcasynwBU8s2llmPuWKExqVecc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38bZV+aOJU0Q4Kqoo1SMINYDpA/9lcbvEMuTpjjtKKnJ4gdsZu+ISVvUQNm3auZ6gjol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4NLy5/gmhhcOP+2DOfyy8DMX1HfeU2KVlU9ghdxDzEFoAzEP1JhCqy9RD/AljY+0rVQe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hMdCZE4Rx3KfTm+IIiB01uILSbQ/c0MVugfhmKeWWVsyqBZ9P8TSCAF8TNFDMWMWiYg7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cssS5E+Bb7nIuclEjSBstJR+BZvySlF+2s+0wW/c4i9N4sjIeQfxCFP66fzF16YU/UA9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URas+Sc9SkxLhCUVDmYtneuGVUYnUequbwTEKCP5xAUCcox25AcTJFzFmW4PKcVYlXzN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fnMfM8o2MdObW4HHMs0G4kAvo4MHto4vk7hu+JtEtLigOKn4/MF+4KOYaxK8xtE0SlNs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VXMrWO9xdKupRgqziOBWUPIb8s5hV5uY4g3HbCq3FtU97iXg3xC4UGJnUcQz0ZQiourz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g+ZV8NHvMgWKs3OZaitYn8Uo1uSClMHdyuVyxtbzKD0TLPuMhbyuCwwrMYHSUHtZ0OB+5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KJv8kwDti4mm5n5FNhBZNrAts2JeDlAqs4XEJVXaoVrZ7l3e6cxEUeiNbs8peCqksLuU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kdoGmBwL1EikDBOYL7EcJmmONxKJ0hVK3V6iuxUQq2xULL6QKAIu6lxrSvT/AE+o/eh5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wyP3C7li8j9TmO+ASiY8HxGKb4TM7DcAmQNS3lt4RlGNhuOxU1bfwvUvvMbzyPwyhzx4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p5lPVImsFv1A1FBmNsoVehcYmdAby9y9DIYgjFpzAN0IGou8vc/NRRuchMl0d3MBRU5I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mJeYJVi3McfeaHhGlTKy9PpDPFNtHGW2wJZhLef88Zp4lKmTruBUIDEbl/cva6f0l0D2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Ai3G/uF+IQnSZn8ekVLkyNOVepeKn+t7iIFRCUrS3V9TFpTREc6HmGwHqD56XdQN+2IN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vqUsd8M0C4v6mSnHZzPxglY3bAZPtKVb2g0wrzCZT6IYeY1KWhajP30miFpRRwGpjZYt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QyxXcaqXI8XMhkqswU/yiLVFe5ZqhURmBtqGB2WCgMqy+ZRvPEW7MP1OD+MS5mJWEVmh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2dMu/i4dJx3OBAjWeZyTG+oXbyEtZ9RVpVAs3PCWcCWMEr3oERJQKFK9DTCSmOHmVsMO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cH5oHVvcJyemB5XtENi7qOk4uXN7hTNza+yGIdvi4odPzMnkjU2oUatYJZlJWRqoPzM7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gAR3VA/2Ig+MsW8ZR+ItGBA7CdrUVfsD/wAQthMRWzCexOR6g2ZY9QTCVMd0wXqFIcrR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sNwgsYjE82x6ZbFpyWcyq8/1MloueolbBO4uAdqmCpoZYCrhVynkASlOI9Bja6fRP9fCD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mXtKyFURNZ+H+ZofM8HP0JypkwqTOx7YaW0p0VwfEz4Q211OTUdpqeEGMaitZqNUy4F+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TB6JyYF3xPAuADsl+hgDtwtFTp2g/M8kmuiPs6YStrEFfoD/AJlhaPBDDczQuphrUcYB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RjbKaY/fKzjMy3FjePancSVo+JZhFFDPMXe/6jfFHwTNnUBGmSZAptmS+QYKwCJZtRtu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bXMaS0W5gnuZ0OHUd9y7daqU84lOi3A0i6bQUEwJgjEpWsQWDhImGxUcpIL3AwLWWAbh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T857lXGnG7iaKpzLS2ZcGurimdSJkBCUCsgliCuI/wCWYn78zAj/ADFrbh4l8wzib8ss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mYa5IfoQHKXtr9CUoD0uBjmcxv2QSbUBZdCWz2dUwYvM/pIwhEvEodKp6qh8JGSVmepr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yEhql47jI1DhEm93MIAwt/pjM2+ZacHD3HzMEo5NQVVB+4A2OLKqx1PBEpcpV2sT8o7j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Zz7jIuGJc0PMFtR8RRqHnZ/qI8SHiiX/ALzHuzE5PpKeSAxS1BZJSmCh+fi5NVJzKCk5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tLHVH4C5ShqE707jKotn/kBsnb4f+iyT80hBQqv1HSLkJdOcIjUo2JfBa9r9w1U33+hM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mPSPuU/Ui/nmE38oJVDjcVL5j/Xx/wB6LpNUZ+xNPpNrm0BUOiedUcxgxBxLWOo8xwn7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cDNQlNXTKnOHEFVf7smYw0epcw4zHt/0qBAfjfyeHxh/v5IhWxOxY8yyMTXiX2UYlZRoh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QCoy5uVVLeXUs6OJZl3MdXUA6NkBtRNv9mJ3HWXPqWG1JGkVGpnONQLueaoxHzsD4mXD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gzFbK+oVvizav1LzohCBhuYNZswrn6lz9pbWTEwzfx1BHjzyuWj1B+xqisssEQWc3VRgP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iu4Jap4Yz/lU4VMcx0RV6qJ7iND0ktYfqYSzedy3i7DuAq+gwBkXsuriYDHE3pD7lC1Z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cpRLPBZ3wczPnA2dzoEZqvBPiHVPGafECJrqVDmdz/FLMX4aTOXB4hCtbVMYpyUiVuRv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ZbrTxG7GVggp9l3N4DicB1uq3KQC+xMsi9R9WIn4mFqoX+5155iaW0vM78QAo37gQtoM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0L55ignF71KS4h6Kg+5nphdBmIsS+4lq8EsCplsQDsK/MMMSA/iDJ5cC1GNHUvwVmdRD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wQ8NQO0Rddxuo05v8R7IX36/xK9FRcTl3EuoWVy3OZ8DtihEqgqpsgxOcTygLZwPuEGg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lKFD4G/BDEfWnma3AqO6mtylMLtUxPcCRW8y04i96+B3iGsxqbQWvMzCGDaTzVCqURRcG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PJHLpXn6YwrGAqkPQ/me8JFr7g2IwfLGzn4ncqmdwzDEx3XxeEG5whGQ1NJm8LNxFeIW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NpHzLUm+KlOo1ioYZhnmWuCxglZEph/UqW6lysdwq0NSlTYbYC65aiggWnFMjJXUs7ui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qVm41V5OahiKAJRbRuBehJb96nSAqSLf3CJHcoqDkZTPsT1olPIMQuVKgLXmFa6KrUDL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GziZgz1MjahvfeWWk13BpBjeYqBALgKu7mVShcszIN0OJWsMay4EcaO3cKjDmLdNMx0E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ZluhBs9hLANmFgx9IVh3CycwB5ClcfRsQc31LZEJgljBX9jKNhXac4XMDy88CzrhDUZiw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ARI9xVlKtrhUuk7lhkXcuZWfMsZcyrdEGnSY7C/irCw+9jMcpZuY4QMg4j0Bibyk9n8g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bcrxKWe8zUFgYS/MJMXiF4cVv8cX42W/H+8GJZBv0mZaPM0nPkxELYB1Lo28Q4ghp1EP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hyIH4ivgr8cEtQuP3SXE0wzKcvUQ0uST23KavmNA+mXG60JgXNy9UQ/M527izdxsvU3v1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YiwZo/3ncViZlAQ3gUUQDQ/cy/3bJkP+8o8fXwieK+V5nIhC3ByKvEtlr1Ch/wBbjMcH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iFRsNLxqGwGVCwt1xAEA9Jts9vhcR7ZwKhyj6kLWlriO4OPRMJRw19IwpdvmVtZiBiYb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/hLjIUlYK8vaEkPkZGbsDTGYLt0ynSPc6qMeEfNyiIa36g4jRuGkawjWOa1B/wDgoF1l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j3i9BN/ZDLT8VCsJKMdDPMz9Du4zO02cSwT89ypSl3nmEMkt1DE8Eqdz1NSE5w5wThS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Iu2kS4fmJmAv3LzR9y54HTHUtabJYlLXZ5mgOYYmxGbphcQ6YfTOADmWKrpXQ8wIe6yr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4nkanh8U8xThT7hwKOI2P56mQJ9NyjASslLXDFeAK4plhfVCnPcZgrzTN8Q7YeNFQMED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hm5YZVDeYps7VlVUaBbTiBBqnEB3sURCSg5XiCtsvshwLaI7a1c1RPRqGz4xhbFxDsZW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kYxVYRcUjr4IL5L3cEZOE7IiIt62jcw8RGeDIVXASlKDZXc7O5ivTOAGRFy4XN9T0JUq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MYpmXQ4q+ETITnj6jP7NkxJc7/0MRq4Gi3DqSx0VElYFuYbYKmP4own+YYfgbVG0LTOK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x6sYMMsDMzTzKqZfBjcBwmJM5qjBT+Mfylf1j/mgtJ0tkKsVwLixt5/xS5IHP+KV6T4K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/wABGK7RVKukmbc0EmDjqJmVnMTMJgt1A+GaxdTUWvgU1HBcWmLDfb4Lnj8HUQHhcuf4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Y4yFFVB/WZJjU8kTFxSGFS9+IeD1HEbZ5ZUrCrg1BNwXjiZi5lgv1DKu8EuBz4Ra5oIX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hjX+TgYZsgAyTgpxctVnQiqB4qAVZDiZ90OfM1mmXlOBvdzPa3dHED6xN+bczA1MX3Hl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KEgCr6mINo1rtmIC3iUFyZQ+DDKqtuxXMXEql5lC3eo8LfYjKOU/kP7Sn7cwaQSmFCF2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K1BSUaOSYpl1ZG1eknA8eYluE2jJP4pAs34mcjmqIremHz+LlSot9I5xXPzKZTou2Cq7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GLIWPr4qwpi+juXLn1q/2M2lijZ1GW+sx2uxAFqj4A6RiHYPyNG1Iup5QAN/Hqj/ABn5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hXUgtVDn/gb9maQCUOcVSzl7Xz8WeH9omF1eJunmFmqqdFsm9XK1AD2/zhMEC2Gmahad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wT3dcyb8xgHmMbkZLyRmfblf96osApYnE0Qw9b+wTIHb5/1PMyB0D8oCrGnw+jHp/hH/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5R/gMLv8AGnb+NG1xLZggl5EC2fRlfiHIbXEU9GU1Fa4TsOwmMDUuCkMt4qE1LqruaApT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mQwWtkYOWD0EdR6ItDHntEi8pQ4mEH/iIrKyYMtL55miYtVzCBGd0bhqpN88xMe1UrkgT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6hZXuYoOXMsq2CpPSB1a+GU7hcI6X3FlVrl//kALTRACLt6HE1DCc2g7zOnaJcDequsR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XgOkKjRjEHDA1OmrzAYBUa4maFmYLcECt4EwGaGAxFsKv3A87xyTyrv8cAnZDVzQyyxJb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7Y64PpgJzmYIeDGXshXgZoDLc/c6hS4lj8PYMEO9og9JTsPUofARG8fiKaIs/wDdQfyL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dkX2MU75iZZlxkg+i/ucRJvVYcYP3KJXq/pKY1G0p7QEO8I+iIkHgfhKmt2nUpQeopga8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thbvuBWIKwR/wdbKI6IJqd05J4iTIfU+wRw8QW/RBg0l9u5rokIS7zvz+4LILBc70QC/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ULTHxDi+4UaxswficZjFynvD8Us5qA1tp8aWDliwtZQ7xKr6TUuUDzARhfw3qNkqi/DL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ETEJzCBK9S0nQzjHEyx3BrcRuWwXqOccwoyLmCa7Y/E+lUP4SsJSYuMS9i64H3KYxvV+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SFmlMc4MtgQMrlVNpCTq3NYZh+oGMQxxC/fwWJiCwAzLv5KYlpWMxoxM/j1Cd2QSwCrq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5iEpmtLNONQsbjrzMA4rpM7PEQ56nn8RcvLM9YceUoSzeIR7EJwW+ZbWx3N4xfkmFvkx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Z1g8cwVbjrPMGVURCvkxAthubObqM5N+JjhZcIi5uo3uvQlu+Dm5lowBzgRAbEziXsKQ8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LAgs4QzNiGWWCjMwBjJPxD5EzPc7FiXPlT6ido4irB+JWfrSXvbxHl1ueeolg3CgAClt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PBALtbuHqTkRYBhISWah/RzAQV4/zEGprYDWYxImtcIQxcRQIhnEoOWcDVQhWcaIwqOX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mZouOfhiAAMuL3DQrlcwm4KlPiP4YbmJ45n6WHbc21uI0wp1R0bwIXQvjli3sPBl0DW7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XwL/ANOZgf8ASpk1yHwiNwdo6mOf6E0RRq5SKH9Jz5XX6j+yYCrGmHQS3hMZeCCbMSAU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N4HqWwubj8sFNgOJcdS3Et8x/TnG7xEZ6YNM8Q6TezyP7iLfRGLzV/wT71IGL+RP/vYe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UNctbiQ4pGvqg7zLSlTJDfl/lLorXUFbwE2ncGtt2azAfBbgQ22lUag6F+5RN/eZwPEa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xUUoNqPUtBX4S3881GbL7lLEZahHgNyzBt2YMeUlcQVO3xAVD2dYHSO+cPn5yYdyXoJ7S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I49gHBxnZfcfeaAnihuagw/QxSSAh9kQcU+ZytohiWVuUFA6vcMyx11OFPqEOKrznRAS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JEDvadwNH1E26SJzLjVa3AG2pjHDLY3P0gG/MAvIQZEpM28RTDsmKq5gFYHKNl0iZdkZ6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3crLLaKurLLzzFVeGc+iAlV4G7f4xgHcE7pUs+4jgb2VPRgNcbmPxKap00fggVGeEf3E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pm+j2zkL+pR5vqHlh4JfxR2PiP00MtuTyQMyr2NzahpGw9DdPcfVE6Mx/wCKACr7ldGH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jCvA7mKJmDlg6DP5lgX8h7Z3dt6+5TBVMKa+obm0mPa5iyecoqtWTcyAnQjqVIAFASot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vaNkOzt65lAOpV9xWDqPOaXPAj0hllDFMRy/1+NeoWdwfgjtIF7k+oOa+Iuvg38cEKt6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8Dioz0x8PnDzBmHhNsRal3HWo7ZdDCZczug5wQVZbhXDG5hcPCTEKPk/cdsNjmvuU5F0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Re4/KUL3ByvuX6l2RpBnWPguBWYEq3E1BVuX38NNQSFFpOsxgjUjkuVipvNJyzhW4fzL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BA0Jq/ERZhTEycczGFmS4TOcxtxFnDEqDAXWJfRWanI0NB3NtOp1WiKg1ggL41OWJlwE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cvKAjD8TJ7e5Y0vFzGR5lwD7iGpwAPEpciYZgVGRWaXAL0XiNjfXqdBOpUTbOTANkiOV4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F3VVLF7Y2FbMzFEpCqdn/XwA4vZtA0BK9TlBWPDE4uTa8wg9XUJjYi8Ww+4n8pZIxYLS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mp2ZzNeMBU05bi2ySh/9EoFPZpn+meOSDZPQLG9YjnhNzeKgwjtULX6QICpbSq9wDlTB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6iTUWF43hXU3ZucqileHoiz4PiqKlMf9UdGIF6WLqz9zdU3U0klGyA1fhmvdV3i02/ED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4zJjV5cHr4bvin0x2wSM5GifiXRL6lqU4PgXySjKehf5TV6i5JHa84OCiNOZxMoBSYU5h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KltHEGvShl8QMQ5vLrVHd6zN2MY+3NQ0ca+qOZ+uio30x37mkYXPEKAuSO69H9StkVam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+u/j8XRF/tM/7TZk69WgXAAiHtGv/ADpXBRpcfgIe54lM3ScJ/wDKM6JLHwAe3wQsdnJL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50WDtE1RGbn3FFAxLpKa+L871NvM5jLuamKgLQt5EQoyeo5Fum+HwxFi+2JHrwIYgbXC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jAI4QNWPJAKhUwOpcVUQuvLDKoVJ/F7nG/KImAuUb4jjteJi5u5lpMxXSRSFhm85icxUw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Mdu0JKgatZnhzEIGzLUrVdQoZggLjlZc/HuSaGPIXgri+1jrTEVl7w/zN9+NLjLfj/3OU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vVgVV07gQ6FfJEgotMBcL9hcxM2CuicPFiT7EnTMjOGOKvftiZo6ZfvuNYt5GAGAyhy+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P0h9oZrfwlYB9RGu03mH4ctUZUG9qhxIsGwmdw9cTKN7IYFt7ERG+60j+SmUfG9Rgojq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v8LZSdgIePYD+Uipv1U2XfcvKiFouTcGKrvZ7n1/cWeIom/MtOBbB9y5Zc4S/u5rgB/J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+yjLEwFnnibcDTmBQ3HuZlXipUVdk5wyeI/Hxq881HEGNskNtZflK6jv5lxOH+T8WKm0e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meqFd8wJaTKO55wmyVKoIqlF21MdoC9SidoWWkeuptAj0hriXwY7lvxFfNQeyIHsgvqW4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3Lcap2xsiPLFsv8A6j3gnM/uCM0f8AZghGGWfpL1HLAo2x4bl5xLu5zBhhMKxCaQ1NkU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ReII+ig/cv25IOSCvecFSrVTQTn5uAelzp3mXM+C5hfKVM1RDpXEK4aJe0jpX4IybbUY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uAY8ymVPC5skeJgl1GCZvMAruQ7ApUQjVvERZ+HMAQq3PCJoJyQguqZcuW4exYzRhRM7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yFeSUVQcD5lejhjmYz21EOiNQbjGkptj4JKKabS1wMLdFKrzPLFP0SXZ8xGvbCnR5dRQ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3lkoGNINVZcOwfEzLh6wVQr36mYV9Tdz06hIzmczcJdoRjqbrd5iMBb5lm+W/Ef2iWG6n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+Jd5+BmRP9gcQqncoG03+IE+gLYJqIFLmJdEgtxuLIxbHGG3zWhly/G7ScOEC2pdXLCO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Z+6O5WS23UQNmIyLjrDplQLSd6tn6nF1LfYSgajcy4CqQ1NTncR7qqcvDcrSKck15u5y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Y6IWoOZeMbK1UUKSoPcEBc2qxBpFvMHlS5lfXSAHo9wg0XBDb4nkb+Echq4a+Qfo/wCM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gP1KNlcRegl69UYLMMADlmPMaA1fuYlxz7Einf6rr51auPgSDpmgCqqiHoO5zGYWDffw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JmUVbHmVzi2UyCMpjKezeIZeFa6m9n8QcEDsYE94U6Vwjj7Q1GV8SytMmG5vwmBTBgn/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NE5JuqMDuGbrweIbT8qVAWrBwzCXWEygMWyQ2MonrqbzIYuCH9MA5QswMXiouzcqlAzj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fyUarhz/ABNj/rPywyvIXfyCajwIn3Ct/wALlJRf2MLt53BSaPpP3AqhHC3hkxIXinqe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VMwZ0mw6YV5FwgqW3NuYY0/cf9gtf1C7VdJV5fBYlbLMZVhxf+ZDMKWgzL2N0IGAOKMo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9IF60jBXBXUutC8eJR8AEyagTCm2UVFhRuUi8rSQOP28CIkQAZjJzONeazzcoBh6BQS7S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DXRtsZsWDspPqeBH0CsnMFyyNxgtXM15S8CMVcHQuGVtzjMSdH+SI96/k0q/EC23G8y0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foyTL0CVoNw78RFLdj0S8ZqAC7lUBBvUFbJtj4GKjLvFTwZj+50YlD4T9kOc3EQ3EBj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P5QM+5U5jmzLM3j8Anv43uN3G1Ru6i4yyqpg1O9XG7ldQGpQS9zCX9y3icfMzb+LwQLq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bD7IzpTh+yC0jlwXYNhZP3qd/wDU64Hkf3AqvjyyqmRNF6l5+Xh8OCGswMbhBjMDmCaT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EPPxqQn0QCqJB7ktsAULA4z8U4VObCZfcteZYO0L1qFfaDVSimTH+yyEWGq5axLb4iti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IEWxnqPTohFnG/cJtRwJRUnjcad/onTjk9Qlq58w7AzILAcSqs1UrcCJBUG4Jdm7E9oKm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GoRbw4lrBVWUQ3izazCKClqcK1s1AL8ioHSQm0DLkIVKEit9pBeSGWflGOZOpZ8BhcMA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KHxzLMdHj4Uz/wCIhbJgrbL3l0XiDti4UsV5JQ4TkqA/crqUzhiPMGAL5xALESvHiDpH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yrln+glMVlWxugQ+FRG3Yla9blzlmXD0oBByOIBr8cPT93xF4ymVcy8P2UMBymVh/wCC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zSr6h2PqrFepX1dDj1BhG9nUThuFNtnMTlpNQiy0xNjA/IgIlLhlpy5PP1DUvRA4Z/uP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O75xxTjT4IF2cp+j/KHm8SvM4/zgqY/DPd4hoqs16hgIJ12NRmXnu4Fl4n238ozq2GJV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YP8AsM/1fEVvZXfh4i6BaGU8X1MdD227l61NnUWjPRH0RgZoj0OcYE8EG6JF5efhH+96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+Scb8MoPb1HMve4pFNkbL1NtAiwjGacwYf2S3YBeZZsUUAAvdPKPqYbmV2JmZvRmFQxW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fMI7sCGxnTZOnCHj3JOCgnl09MJV99RuAR4n5V2/Bn8OUC/nJOYvZDfu/wDjLr8ES4oP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nR7l5qWCYDCm7qs6OwzEqMZwNPwQBVGMeJBXKaovtaR+iH7ORfuNddeJBqH6wILZzysbL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gSWVj8VhQQvggwh3mG6fpoRGnFi51BW0nA0xCqKziZtcw6BKdSywt8EGqBe+ZYKdvb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j66jlU8/71zNQv1FZSMevppTknK7p3kmBRtMcgMVF7hmzQn/AFmYD7MFw2Mpr1KgBv8A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W2lykn2q46dOxyNY8Rb3Pz0ybijytThmam4B7RZE3L9y9R3DgyzKmUFuDCA75lTYnbGYA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Q8vKXrKKnp9TSczCdS8oP3czhvOAjNoNUYng7GWvuUACWf8AwUyJzMv7PgSzH3NqOJjMi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zHmI3zGn4V6K8xA0DAzxkN/ca6m7OoSK4/ozzgYzqYXxDxHfwY5mflMVdS73A3KxOfEX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dRYubiv38hdzLDUMxhmWG4FM5UzK5luC3crEx9R/aJK8QP2m5R6Sv+ktrHL1AZa2FztX7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yvuUspylGp7+C+YR2zaVfES97lB7lBohSXcupgql+cMrUSfyGpmtQbS4QCyKhnATk6mb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DJfM3HsJbbrUHdOlG5W5NcogqlQXBC81CtQ2O2ZWXjbiUB4AS/EaLk8zSLOSKg3ucRRW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HBeGX4GsC4lJNJrxEVdx3uIbQzKqSn9wnHalbeATInqEFA31M9C8Rbqc8TLkK34mEs3K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zUOk8pUEuGAbc4l4OkukA5s5igUwmcyHsg/DEQhBpRzN7pxPriDKHdsqG0bB7lQ9KhAk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EAcQocQecas2+Ei3gPuaMGc1Sa2uolJTgcE0L25nuUYuYeHDuPAVmEGtsssk26ix7b8Q2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tZxt+4JMyqgte5ZnXmhTl2qq/hU8SZ/cZwNMpies/T4UNoTyE/8AuT/7kT3+JEke+B1K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cHTP3rHZEpG5jZDwS3oQeYi0CGnau5Sg7Q+E/pDAITlUzwqtkqMu0otrw5jE5DzHTKGCC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iXhYcE1wINIczcAxdxydL0/c/iiAsA1cYSmYdxSzA8pRr5/zlIAYbXuE15hn+g6llQBd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+1M/VfyDTmKXEivFxDVyO/4mACXWGSfV0SAJ2EMt3Orl3FlD/Q9f/mAV1KWhbHPEq0VC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mxGi0xKsG4GmjqCGrh46CFtRFnlK4XcpNm1hqFfOY3AH1BZRbc/ycJxDcuYQ1cXD49kw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C+0cU3eU6lfvOaCniftQJXLfUo6WebTsZo3FNpRC901R+YKfWgp9ESp+yl2x9S7+udH7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qZul7l/jpIx/K2oDHvK/7PtDq/yHin7sVjBGBAeE9VC4LMxlfdUXAEzrLdn1BG5/og528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FFgrM2FxHRBTRJgyzITWuKLTl0GT2RlFVopIvgEX8R+zwyjAFfgh5d12V1LaQ0vDiWll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a8y5+GvPqQqXYWZhqsfqvxHZ4omKuFwEdst0uqMe5R8As8zZEUMp5iY75gs2oFb/APNE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lBr2A1JHV4cWmPTH7IdH7TUN+uYAoDlZcsbPEZWFZrzRn7ltf7jJvpEev1P/ADCGBR3+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Gg1iBk7hcTEuVY9zkvcH4Rrmb+bm+2xGgqVdx/hw5XYwq6KPK2WzQj2wQn7Ru73U3mpQ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GMfCvglepirhZqMXDU4nMGGJKJWJXmfsTaVY5iuNeIZcwPgzKXaNO4h8ACC+VFxe8P8A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2Fyx5By/XUReaTD6ZV8xEAIMuI9QmxJWSBWptKSe4rMy1VAx8GkcYRRmDlTWpfIUvcWa+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8yaorWpSEzsxNhY6QQ5K4lWGEt4eoCosrq/ksKB3PR6olsNeZ4yghsdQ5wCmloeKg0g+o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qW2ZgFZX6Gh1F1QigANM+/pEw5a5uXYlcIKD+rl0rlzK/N0hCQKO4yylyW/Ed8H7wltO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rOZwWB+QjLuuItTAb8zGOnmJ7HEqE3GFo4MtZrgT1EL/AJlAeGezjbO4V4LKjLjdeCDx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FAunExs5lHa2DIVLGhiKKLWMzExsUO3ATFP+/ZpvRuM73Hg3UsBaiP5mTklBylbYDK5k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mP8A4j51VqfKWx+TNK1iwf2Y7hGvUvEylRd4i1zKUzWRdmnHr4vcMKtTZhLXdZwA7ax3S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IaFbqbx7lusAnuCjyLfUK56A6nsEIlLJQbp3UtlVUAFoyTxAP7gSi4cR9VrKhiDdoFogd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V8+pasgCHXPuZlFvqgdxsR+3RY5cLhh58kXsehl2XSmmyneIlAbMy4ams5+Gv1H/AL3E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P9B5ifQ/ky2Y23hUbpLJlh0/8MzTHrMKmGn4mfr/AAAcxVO/3HX/AOTNe2C7/aVoO9EC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GiouMCNQ1EcOeIGEGUoeNRoWF5gjkOJcuExc9eYuIlm5yNmYNq0gGuZhcZUYjvqMSp/y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I+lJVENrT0ytBz/TsiOh24izELdIJT4emPH+aJ6lZp/Uu17gmOY8hBvoI/13Y9wnkiR6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gw4YuhNoAOiHMZYqGG1AuSEtwdG8BVdfBGnK7uLOK7Tcuqw4WVRDhJRyG7JpmTBgGBwJ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diIV0lleSGTjHE1Ns8zNwX6j5YrQ5g2MHBFK+wL/ABFag5c/9x2O/On9dS1ekP8A9wTg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nR5j5Bbh27kMwxTDEpKAQ+bnqLsig/5wlbOJ+kCzvFI99RbQq52QKXGCxX1B0YQoHhMB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2bT1Er7/ABR7WeYXgqDxLsDEWnHUG8pV6g0+1vBKGvqTCYPhwYI75TSIEtrviFe+ZejS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ljpmA9keMSxfizll4uCoTrt9yuto5DzcMrGBdeIUKIrep9V/ODjEKsRYPi9GftE4pnF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Uq/mFNTGESNJmZw8zErGGptXMCVKBZCXxE15mQzPaEZsxKNR0x8DPP55uApRmBOIY8hM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JrpA9kSLuBc84i2fpmykB0ywzNOIsx8OYRRxA9E9wZfiL3qW04m3EssjziaQ/XxruaYXK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mnU0mdVMp4mqjU0Qw2yulQG5TYaiMyHcW5LcpsomRzWAAkOz/wAIcF1L9zZZGb28Ajyb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6lsoY1eXSiJ3wEu6iAyXgiKN2BEClt8bJlFwnMLqcVbwBMZDq3icwAdpmcBiCXafUDoA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6R/MQunOpm4LRP4EJaSkK3KrKVyS2CuHbqk/LuGcA1uYCfk4wp4PcTbQx0urqKz/AMsZ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DFQMSlu2WDYyF5ZsEGYhL9Sp3g6OfiW3r4mowgBC9SsUMBuAC+ZheKggD8S18CMML7zMC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Y4CdNroIuEaPdubTpeycQ2ZgVPICgzQaCr8Jz+X+PijF2vDLB6tWj5dVVaLUEoWOHVKq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/wBqupdXVZdGbz24fkQVO6+/MG96lXqnEw3hnRK9/qFVmrlhjyhoYCFYV5bOyDip+bAt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vTCioGvlmLF3Jt5uNm48uom9mbiN1lF4kpZa1NbpTK5yI4tHeYk0eEMZxDjF2TiUQ89k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AGitfGJQrcVa3CcH/cmt/rmUVrWN3F6qePNZUlallBQmiA5SlaaIXZVPyamHf9oLALa/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K27b9fBNoIAJp/45OvCX3Lj0XUz1XMqMd+4y2gQMmbrIczLwmkVuj0mBbLDzdoTzpxAA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VBjXT0TqNE0sxAbF4RbCh4qGaueWACxYOnUOrNpHiYC/94X/AHAUO2ZfaMxNaKSA+JGf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MX9CNTqxBsHS1L7OmMR3XgGRKmj8Hf5iQEvI/UHw9EHsTyYAFImcYprcwRKyqRhdSETT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kIqnPMu1ouCKZUpJqyc278yxVcxFzzF11mEOHf3Opv8AIQC9KABURNpiG7UNtyxaK31x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N3u5QGs1OzDENG4v5GWpK+Jn2jFMpVMpSmgm/wDXMH8pRCOjZt12iwR5LcueP+Fy7jLo6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HTBzLxCssvQ60vobdQ40ALlQAdO5vPDZ4Te/EZ1FE8P1PP5xnrUN9Uo1MS3E25l1f6TO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ENEWLi9Gck+2RiwRnDmG+bLY7I1Wtll1Hg86ZW6+Aur9T2THygpnI1B/E4j2OfEayzx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CZSzco6ISTRBwZrfxxFkslixOY3VOpv1/wAPSUcys/A5njKmZ+5mq+DdwuYcwLjWxi5h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Ngmp+0v7fGU0inJMzddyxZdh35vZAQmj/ViUBM5BplAaOh9kfaVxfmJZBziJWXo8IkEc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63c0cr6livtGB4MhPcEIKaIGaTUA4fcuCVy/CUywuGhPox+5pG+BD7S0oy/FsdruDmaG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lIHTO2tauM8NZV5hjunM7ESnGeJQr3BGXyS9cYtCobjRYIxiWw/5IQIoZuXEz85abyXo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5gya9bmRUbhmVtBxDy1GczMeQvEGXhM4s9LNXVCpwjF1AW2uoZtK3jFGxcuW2MTDl8sE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e5mW9EdufKKIOHZGVx2gkU7zMkHqO/ZXb3C4rDdsOLNwKa08wOCE1+yAQ7qJYcyyy+yG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Fi5aj88Mt4JViI52S0BPRTAOo3FvRM2aI5VMcDr1HQxRe3VcRXVijuMwMZG2VmK3tLyR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KA8T0l4VD5zvxGFtzEB+E+BpUKpFtoF0ykXKalpWz0YBonn/ACR0EG7g/Mv23ubjGott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z+iYRvRriWyvzMNs8zXPaoa3KD/vBMT6L/8AJbUSmAKT4OZVdwFj833DlRsID8aGjgUv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E/uhAObJVPot9RrLu2MQZBmKoQMSr7fKZ7+WGyxncTCeYWLVD5iHsdr+a+gmcWzb8Gh/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o0fUG0fPlDPLoKxMy0KdNx/+PKQKNibIXkoC7/MP/i/9xYqy41cMrTAeL1LO/wDkhVx7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eOkNNsbp6NyrOVwcXuFzYpWiMopojfLXUVCILyHMrRur5lt7smBgHawHMwKcRqyZlldz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MqWDxUz1a4MS1slrMwELCl/8hBAD/v8AMEHgTiV80jYP8kugb2f/AAg0XwS1S/c+iDiT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6/YPxGQHliZPSynY9RDzG/X4itoeqJ2D8oiU/Rz8yqIv6QDLSHtUKPqxBBZb9zBhS3RH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lmIRCNXiARbeIbCsZm31KVdO3gmmPB1wiAcCzzz/AImaXbiVf5oiyqhZyARrgYzLxuco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dwqpfhxMLWGpiJtf4OoL44CG6S1TmtzoBfUpnH3FtMPh+PGoTpBIfRPNj/syqMIA5Mvp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ZxCZzRi+nEGTfjJ/pvuXTVwbIVIW6n4qhqJXSc/pFzjcHDUzZQKwmEsfutwMzUGENLyf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/ES7NTSWqkTZg5InYWyk0t3HlAF3CqOocD8WmJ5h8wP7mNDdxf0R1GZ+p/EKqYevhavE1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PEcmJWJZYF/G5VG5XTKpzE0MQnCpzudPhqVFi6InSZ7m3EpQ3iUZxOEpTO4iTzOpkufx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gg3ohFtjUIKqC+0avrqA8NzifruL8PJHq3hPykvF4n+DBgJaBu2o/YYaT7TjxPKer4TI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gvCxG7OtzGWePEYsvhc/SG415wgVXZctTM+QFmLIZO5kUSgM1eKiAhdPLLExDmYozfqX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0y3vEKXnpRrA2q4VsVjMVrxBosGYIMS0DLzC4shzHo28y6dhggLQlFeUIkXfiZosGUBd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aZYRLy7YemObiWuWtEGq+4TlqtHCP8Ax3iZTQ8wXttX2g1dnKZh6UMDnozLhQOgYbxq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qnByaRWMmbJUvL1KLv7lUV+icgbGZS5YtaZ2xLEKX3As+iWsrcjC+yhS6Nu5ytJcROq8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Aa7YYbirkmyEcww4L1EHOoAUxUtVqCUunipimXkhvhiIKsBqZG7tjxyR3bMmllHplphi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OkQlIf8ADmVtaHr3MdDEqBp/r/hpA9fCgGb3QTAevmsx5PT+5i3+hLmeEtFYsIsA6YrQ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dn3D/vGCHTUK+o0BNywal4DYQdpGJmKC8B53PphiqtaXPKYhg1aROQzLCMbLzEAB9oy2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UrMmkaYDhMSMX3zNU3fUAO7hW3qSWJ5N9zLL6R3TTaMqxVuDErHb8VU3TK+P931MAdn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8VpOvig4nuVNxWLajC/xL/i0Ugp2LDcT/ddSvjdSifiZ5QnjmFW+WCeqEVVYdQ0fE2tT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iyOY2KGNQKFTIAnabe46C78R9Y3u4l0M0O001MHUOoGH3AN8Aj+gSqqXwy2i73EcqOzi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5Rt+xGVXZx7RU/CZZmHZn2EOBwOl+Idd0aBANjUSAS5fwMOxr/ucwU4OMkfwfe0sQfjS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HjhmfAmRpNeI+kW9fA3j9oLN0/a5+AIpoS+yIK7cKRLKv9NTYZ4BcRGmLF0JS+supceS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cGg9nl/MKO0ajxGijiAmzEeGvqcgxWoMDANRn6JVN4R8tMVdZrmIDIRtlyoHBKBH54ln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XiKU58CVAuOdfGT6DGcylitvKaXEPpBXTqC/ZBUe+CWMBfwy4pHPNQZn8BGgtp9R/OZW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4rCb9KEw9y/xLs8zBmPxiZF44g/SPjqKexMGRMpHiDjqNqmR/Zd0IANoW9y/xL+DA68Tl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NrlgLXbmXNGAgnc91/1NLGFXURmcdJzUa7+BAeSO4ds9fHMygAO5VwYr4Nz7lTRC38Q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LCc1P+kTd4/omQYNxKr4CmULnl8+oB2SkBDIGVz0a/7MfptJHTB3x6nkxd/++XMJzKo8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5a4S57idytiGzQp13NhfcMmYk8QbrwPgHQlU5jIORDxOE8q9IvAt6jHqnMI8+0A00TEt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KsYpmBkFsxAmSSin7SimQ5hdGN5G60wbwh2bowidMNLEX8IFUGl5ig7p3NqArsld+0t8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EdQhxAzs1DILBxCeN24ICXwwqEzO3SOIKCLejylYQNxmV20i07CDeUc4iHqOu1miVaIk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cGwXZZN5e1ws1ojbjfEvaZMxX5Jn7JiEzKHCTTlg0cQB19zO7Uc+qUgjHMXglQU+ma9z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hXK5k9Yz4nAU7l60wb3pdDmKnQji5YuUIaHcu3f1LTSK7zzFBfA/4mi9pQcEA3gP/BJk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tGNldqQYuHVASz+p7XxqeZJqDyz8LGoJUBorZxUyDtFNAArMQUnklXkf9S/YXh1Fmx8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eRw9QMqIrByw3hzUSGywwZgQqpSzJuBntdNxIUsOJTypUeIe5CARy3LcKcibX5mAUxUw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uUDBFTA27XLixP3ZeTiC3Kx38f7fqf7zuZvs/s1ajBlLaqjVDoziyhHM9QtYdupYF2lU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iMO+H+u6/wCGsVa5lhpa6la5MBMEoDEbpa7hyFH7l7crGqggNKZuZoIJzDZ/KLdRjlLg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XFQw7dZqKrpl+bKahNIzuMW4zaTj2lu7mYi3ayzsdtxAFLUQHOZpLeLzM2XDlFMHw6Rx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w8TZT3nfcyIWRv2OJf2+JWVL3HplexfT+Z+UOsZyXJU/J7RwhR52fifhmNM4YdwYBvozT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vEz54C4JRs71all9AGPYdtQmJG9d/ibRLziUVZ1kQcZe/wCCGxpnXTxE+zjtYWWsy/2t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s7mHup4fMLZIjkqpkK/cuihzLG4OCK8XqG+dQnsjfBKEsmutxleycJTKoyO5UG4u+oNG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yi5VR0vAucnhj+yFJE6wvlD0zKILax9u5VnA+LsYpfUvk5uWrZQ+Bf6xCv8ANgvcTa1G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OtAL/fjXQwQA4jlfbJ6MlsVPEp0XUOANMFtYiG6l93NJ+0wXTO1zSNe0ZepVev0Sma4zB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l0YqCp5mmI/cWcy1qCCGp0hgm5UGZWZwfAxmHfBuapP2lBjc2XHioZQOfhzqH8xw38A0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hGtBKS2yUamH4+5ea+T4HA4jYYWV/wDZCFBndY9Ihf4TFLrH5SL24HjyGUjUwWJ1BgbM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5mo6mdwZSqwFysf1FNYQngmJg5mJ7t/IpYl0sQyfxK42mXVtfEFbbnlu5jYZYbs8GOod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jMAysYzxHiUzeeKgclJxL9FQCFAR3kM4KiE+xe5V4U4l0J1vJHFmtDxDLhvqCG0yVLFk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tMiqngADzG5EW5lWTFDqZ6ZeyXJGtMppdjmJpaMNia7i4AcDuWq8YA0P0gjzYm/LgL8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symjx+okWu91uVjmjXVZ0YwzcPU6UnYLVytUcMq/iLyiYL7EI1lbjAfvgzIfU3aPmZs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ITS8xFNTFcXKF0k7QgzEprhlpncYecqxhoh3xKMtRJqeDmL2HcUWPN01KUPQwwfAPof+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szY9fgV0ERxgtBzk/sR/6Udr8ObCMOeIqxdxeWBlQV5f9JZRr+J/9ldQKHuOGeeCcHBa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FCQWxuCS5JLsU/M8TBz/AANXZ/uYLt/cA0fcP/VZ2/vh/wDUn/wmf/Jfmmjkg8KPFi3S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wHmHmx58dDjx6P8AgbL/AFqfqP7Mfa/sqwEwBdwhtQusBj1iLNnm40yuLpvjEcynlq+Z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vCv1M/8AXzP1U/13X/Cwp1MQGr3AFOho3Njs8TaA5OWLMPoiPP6JTm8VK2aJk34ivriW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QvokDDwxLocY4nmA4lAKailuLyEB0ncRUcY2SndDq2cNNs1FOZK01QM29XnxAlKt3Kuf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3VMz+vA+oadQCovoPEeEexuWivkkCzj3P11R9k/1qkxqU/TTX7lVflHcGatEWaRWu3Au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Cfo58AEcbB1SKmA8lymS9n6ijd8yuVc4NwRn3MyoRPcP+4Jrc2tRopSA68q1fqMeqdCr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mTfIGISo/eDurews3C9IC1/ueYiZf1/7lDb81LP8AuItv+EuQ/NEqKTaK3BXEg8w3A9Mt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MPsxh9SzuHMpspNNKlgNtBPWxn9JbpbWCMwMWeov2PGeiZbtLXOLFpcbrwmLry4jcFqL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4WG2c1AHOWE2ZThZ/tMmZOYcBzMrloVjEveJWNNVEuGpRa42uJhtqVZ54mTPE+iIVDNW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G6+BfpjoYmLK28OZl5v7Q4TrMMkcSpt8WalMLneVNT7jOZXwJphM34hGKDfxc1KZoSkz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6iU8ooL7lg/qZrygapIy4lw3y1PRZHeJ61PHwMpiTiBrJBcpmc+nimZYaQf7s1UaSBET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NyMy7iwwXx8B6+HTqYEwfcqW1W3AcOD1GSs1mp4IX9oFFOJo9xUPFwqVmfMu+XQ9RsuaZ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BIo3bcTdXFBm80KOlS4PHcEaF08QFtL9TmDGMwmG6RbH4ofG8MK5m0cpD5JnTXSWVvTA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odIbgzUJUm/MYYYC781LgU1HU0qahbVFwbHSZnW7m2tLmtTOf11BbYG5VcfMruvuAy3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pRw3r3NIy1E2xtZ/c1NJ1OwAO8E4g1NihR1Fm6EKW9QB0RiDZYTfXwTGy+oBBs6jXXRj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UQbNwTtYPKjHwqORfctpmVEA4Ea23SBxZ1KMBnuGAPBGVzAzjLORrK4AOoal+6IwcfE5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PqXJOw+BCuLhI5gzrijsPj4NAEtdopqXGWs5qPmP2jWbuwwyjIY+H4VJAcv5iBwcVFw0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G9knGglV5Pic7iXiBoH3LVTN9xfaYyYI2P5lLUczPWI4bTMtz/xuKoADT4XOJvStM6FT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LoDXUQsWcz048QLWnzBWhL+AphnN/wBCfrP7P7f7GpvsOIDiGhVL0TFCoDNyuC+U8Ms/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wZm9Vq7uY0L0Op/pe48UnX+liDf8AwepcwVAMUsmYd6umUEAxDrjXCUrMkvXc4hoMGAhY9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RBtPTDEx15su6IebxCiivmUULHEocJcCxeoD3NZriCYdcwS1WpFMQgDDEQ5iwO7ZCKKk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3DtO5UyTII74QhF+2f3KvHGkJOpY0fWIPUduLsx5CBCvAH+0xvNIrhdc1UBZV5Zgqsst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Pp/6l7q4R/xP9FSajPz5n5ToCF8+EJVZzbq+YTgIu3BNh9zBy+AveEOsU0iEQ3/iOzZ6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/tAlO7YI90BflOLDhUwrtNb+GcwwP3RUz8JSxO9ZtbcIPtz5mnaQ0HSlB2lbP4TwmINX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LTjmDq2/5mQanlQxsaDxl5rdIBpno97iJQgP0hJUqtMowpYVA04gALj/AAfEiQlztWcw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cEdTzmMI7Oo7zLxcRuoWkNmGdTcWWRM7i59U/wCocIkJww7+ks5r/wCydkuD9zVWpymy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XOYokoYKqcYLmTmMdfFl5l4Yr+4qKY5Z5IFxSGd6iRwJiQaIri4YApwSvVfDiKkqMWKi/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3cZdSlncRzx8Rib4+Dl/QBj2v8PcQULsSEkNvDBVkKQpJgriYIlMHE48xfjrMqgiHEsQ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8y5lALaYRo2X8So/CRh3I2xBTQq6lq1RTN5mALeZQcekJY7Zi+IBT7SywKy60BOQWC+F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MbECaJ4ZZYElvqMUOO4eUNuuYXD6RihNa7QYKDDBzBffMcEpOtIamOX8wKL9iXptaFVG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atZllqg16jBiU4lFF0Qsm1tb1LK3UN6THJlDSj8Sws3Khlf6icIF3AFQUreGmGWwI5NG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4YhnuvcGhmIFZ4vzE9IvCxI7dE/xyZ0NzgbaPyviLECnPcQrXxLbl23c4ar+pRUXWZtb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RWTPbZ6lvna/4oVDL8SypP8AbMbHkqxL+fuHKObeZapaFW/99TSnPrMz6L4lohTWnEd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d/Dac+9lf8Kwf/tTEnAfkZUfAhGq2oEq/h1maRD6JY+glyq/bKjcqR1xSU2rN3AW2mWf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SA8pFj/uF1mKXhmZETKrIDzimPojBSPgbH/ap/qeY/u/2Y69XDA7vcU++oKlLFaxXwrA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Ma55H/qASnEf3n+97+If7bqVlgGo5lTNDiWbPPywVmeIwhpzAsg6vMaACG7jLgKhaxia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bxLGLSoUsrYIEC8g/wis/KAw/UPc7uLdaYSExbdEru/U5CJZ2SrFYkAl5NxvQCtTWYQFP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pHPKFqpgtzE3b68zS90kvCORpi8owCvpiqLVC7cfmMqYVdyhkfLg2yxXJPYlmlfcpzUq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Gz8TstiNJ9TDue8EyZpu94UYbkUzbP6mCvxpTh+UKVHgg9kxv+38HcsWjNlaZQtJYTdO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ADOulLZLphrNTLUrQyPUVTdwS8B6njFI8/UsJqc/GDG2l3qKcw2mPTNTqp4O/pHbIwzv9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pIchvVQbDEXzgZDavKM3LSnmIuKPCVGr8BE1N98b6jdiiPMjhbMtrmdy9PFku3B1CNot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0SAWkxUzdQa6jUdwTGI0pUSzUdpo3iJfUHcZxccGI3AbuDzRD7ZgEtYyoLzUe2/cVOpxE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MqdoUZUrMBe4flKuZh8bhXMfU8QLwxu34CAgu5Tj4TdRLxDVJ3Y0OIzy7nEjrzG68RM5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TcHiO7lZzv4Uc5uZED8RwkvEKuNCWueUDczr4moAEyI4ZaCHpf3uZIXHp8S2beJicxbZ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2+JtLv04jllQhhIDFnhbBSbyTHjxFZptqOrMka3B9wlL0cC5UXBWCbE3PGVN1P3MFmIDI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inqXSfich5R9iq3cparphzyp1zLmgXcpgVwjWPNSoBRax3io8Qnot45lesbYNBBoJoYj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WeiSjAeo43B7CM5pKjd+4sibxmZ6Mm9YjiHFZpqEgnvEJUyTmRC88HcBUQ7m1mMbSsG9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w4qKQcmGXeOERQG60RDg48ziZl56mKxjUyC3/iHkepkQ45jlMncV14I9W4q44fNxge4W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7FHSCSV4ZGfgeYJYGJQGVCm4J7figFQvLF51/E2X+o1PBQ4huFSoLwhXAuCLVcRne/wAU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32RLdoJuNV+gj3oboYEHRhD/ADq5Pgb8FP7lAcueZagvGISWYJS1auiNAU13LiiUwbZU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VTFaa3ELueahTLTr/wDET5QEcQBxOdV3LU9lTcDpDPFSgbYE/wBp1PyZOP8AYyxE42do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zmXLW4VuUluoQ7IatQq8brxABvKOMTbf9X4h/tuvnJg3m/i2TA23FyYVK3j4fJiW2iK4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g8TiGWgy9EQzWNShbZ9T1uPTiXGzkuaOitnYeRnmHFuxwxymluf5jMYb7hRDN8R5ps9y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tn0tLmTDiADyOGJfieOZ4JqcBQfzKuZ4gpXFfFM6M6ju1S44bmgYcRlqamTg4JktmInF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kfpMsWtlJ/ISUu785ZYVS8ut5j+X2cck6McAX0iOuHQCvUKc1A9o6jojh2TS6u8H4gd/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8emvdS09vEAhQ4zcuJrDG315nnsNl7IPHfpxoUBRTQ+HZlLoCnTKXVQWt80tKPECc5j8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qdLmCTp4ZsivekYac46VbY36mgOIFdHl/BRuNt3BiowymnsplDcN2MBzAs8rdxBgOSGZ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4F8E2M/12IPwIfpi5egYsvc4mbLdW5w6fUZYzbWW04eWCsEChcvX6m0iN4xHdVR8WLiV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WAP+mWdcyx3EFfM/3fc4zZU+4Yg+JUmeovjEMjHnOYXhIv5mU5m0iJuMuDFnzGOoaT3J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7EKjLO4Za1OyBpzOFRt2y4lpVrhBf4mqRUvUrEC/iwaxKYGkivTMiLLPUwsOZy6mbFMHW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c+0Hh+UeSZ6OwH4QEEYjcqqCNIb8Q24TPgyonJDYN3LvF1AWgN28xF2m0CvN4LQmoZGYq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hwZTqFusBuVstmBc6QsvUG8XETC3fEG1pLVvcCR3LwaOSLiaJ+41rEARihxKNVESwjUR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q9PEyZvkw7kbsmMMDnyiL2pKIYnErPwYlOkeqg8TEQPCM5HtlCb4I69u4KfXBnLXcrJ5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6lYCK4WK7ruJB4Wi7BoOJlHqBUVeJhPbTcE04CHLjZ5h6MvZ2hhmf4l/SyMldRRQ1Bs2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1E9ApD6hDTeYF1YqEsp9TqG6OZUphydwXUrmBTa5QkGOa+Yk1t4gHa+Im1n4NoXAoo+N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H/mG3XyStYmFZhUpliW/wD0PgxOyola+Nu3EOWAujEezxCKlf8AyWIV4uv8nl8fqO5S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cYBxoR9po4hm3YskyWt+pTSxvEHwqMF/EDh5l6sZmmyv9ZYqZiEowQt20QKPlL/4LQs7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HganYtidUh4jvGcd/CBrmXFRmZh3/Cf6XmD/AF+WW0JdtQ2kOg1rH4lMlrbYtMsKgioP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/wDrm/vICOz8Uv8Acdf8Bsm/zKl5EgNE/wAp6UXMQ4gFRMqE5QVZ3Dycxv2IyYe0poPX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Y8QP08sbOvTEqCoxbUsQFmxJYTnOgHBCERusjME88T/7CRum78k2FGC7g8RrQBgxE4eG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zLmFOMzhiJdXB4LfJLODBz3ANabyxdCFNUX3F5RrzBqigmonW9x8bI33LuMns0RRHJxK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aa27R+VjZCFqmDM7mG6JapZiIVkwLSCStFLLTKJfwVDskrVJ2ZTJ3fNupV4Gn9EN+d4G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Fi67lernhIkvOwyP1A/mKSFL71sJ6bUk/wCYDcVWtuipUZ6H45+dWlCjlPdfC068Eqc6n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o1YDTGqLcIUnE8xVBU5LfiXQXg07TELA4aup4clwo1qZY8SiQGTHHEdFbc+Zc2ZoS8HQ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8QpuNHQZeDT8DA80gCrywU/VT+oQQHmc4JUogR1P8RQTOfhQm/8A1DqiKpB7GYXf7szG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ZlEI/BZnLG+pTz8OJ6mXMWwJxuJjHwxjLcB+4lfAc+QpxLvae4k1BxPaYW6R5fglMC8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xzKH0nTBfqITLmGKZXmB0r7liJe00+AuazBLuvEweWZkicmh5jEVvL+yAPHQLEhRxz/I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8ePJFvvekWoxT4QAMnueW4Ilo5cxEbKw/sbUXRmShEqGUAaQ3PYwU3FV3CEW8sOc4FUb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BwhDg4w6DXcsdFoA3ezU0XMxh9MYkquBCtoVAZgClQ08wLvGMcAZjzWNRl7KKQUIVJT+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jeWCcLlq2cTEgsAvKUIYaMy9rXiOXKBMJRxHtM6lU5QYuIsLjByxrqFaatMBDktnDTk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a8kqByzB4iVXhWoKRrh8zUQQWaygBzf6Ie5BefCiypH5QD/iZQkq4VDS1dGYCgZ5JIKt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Vs/EsBsM9xVhzGUYP1BZVQoH5C5V3uLR3G/j8f8AN+xcJLlXXsm0j8pMl7nZi/FEHlYJ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3ady0XeD8Yis3YPxF/Rdvf8A4nnP4jThXLetCrSAZa0NxMAGSYVsvgNoz1BG1vT1AOk+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3AGw+4mRtU6adxss3ArSHZdNefkK/wCDAGiO9wizErmszFpuZVctFmnfw/uBbubO4vz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XiCZd342nG65ag5Y0Ffh3vl8VIO5H4VNdGVs1Wrn+h6/4pe4DfqIpyJYu6i1tWWBt8Jk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ZiDSxoF5l8WZnWVXLGPbO7aQVYHOyUaZCEEHPEfrkRvUDWLvKaInyZiyw6rmWDFfUEXT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A1VjLFZuAAJQ7S4dpVu4HI+2ZiV4gtDcf5pbQWL3Mg98ytpzECrpI2Ok5mSnJRUg4lQr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mfRAylkcrzc4LVcyzkOJnawKplyUBAc8S9Yaj2OL1FRvHLwmWNIWMUsKXe2VscdzFh3O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CW/ESNlzxOHg73AtTlEAhyVC7MTNkTKrn/shO09Rz45YOYs2p9hitl9Uq6lvEqav6gsq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YF/wofFQLmc36MHK89JdQq87UyaYEfsqlnif4+IRxueRyXjBx22bAX5Q0M/TErCutsW/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wZ3AciHtaoagxuOk8ZgA2oWl4zPQIs5WkCmZbiatVBMtRfmHu4tDh7lUFTlO2L7hmfuL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mOokyy4nN8ovtmrpGPQYaB/1Zr/2ZxH9x3msRuVwKeZ4iFwVCZl18FccMVEYqDJIkP1H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wF3ygK1ryogF1mg14IQK6gnwnrNa5uWfc5Qvqcjv5AczVvMqzLMMO4nkh2ZluJmlPqGM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MBHSPiK3uCu4NZ6RYJ42Tq8/9SmOrNQcH1X7RdrYTYz3nWZ4pMN7lRM52qCVK5wj/wBz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9xg9lCcCXg0MNHMRu2pp4gp54lCmnMSjGRD6HmPIy6mOCtRRFuBLVE5rjBrIxotmNsQ1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gqUV45hEKziLZpb7IRTIDNmiHArobTITFSqKvHoqnmUm2Gc8xMJKcz3rTEte/EqS1XqC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Ya6ixANQRyteYhbDZM1DeIxV17hcrbzLlUj4iC91xBvsrlYWJkiohqLYZXh1YHiWVDPX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ckOQORK4zE9Rhq3cAMZDAZf/AJKoEGo2hZ2TLyCO1TkbdlS62ZjMVDMMFsjBWWlkxFaZ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Zc2UviWDtzFWX9xco4KcRMuE8z/4X/4MrEIs/RsUhTLDJ8GwQ2KhSn2LBthLGtgjD56q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9uYqi4C0Eyn5hAOCpEQ2wLzpL8KVjUgZFdAhd/wBTdSPeNpSzVMo1HdMEbWFmJaYtMG4mb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OalIGnwpdcwNvkL4ISuRxFqJqB0EaDP5lENnZNR2YmTwO4sFaIMKh5S/cR7LafWNMugN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j2pZHe+Khr/8mDk/bP8A7GXmf1nfIp5yh25AxmbnWiB9S/jrSlZwypXb4EltDvMNrrGW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ByBjUoStrYko12uYBp8cTIwOlzfXEct5mLo8onCL3UZ7EDzpldjmAeSIrtUWLGNWXiuJ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nb1DixVWYByxYDYx9SqWWeI7oB9wibPEFWCo4QUxNpDnU0Vq9ykBdJxMFRgsdFL6hiXX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vHfc2kbZ9wz2XMJCUftLYydzGaXmCE3/AESvu9xyRx7ios8UmOlWGSGFaDGeJsnwRCdQ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oIrKbfXuJUFNiZXBAi0V4llyN+ISGMQyaStc3Lsgi9ZNrxOKEtdzdMCsj6gWJ9kXr98p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AD6KLn3GTowrqE2yUZfwxbLcQX7FR/8ACm2kFkxyyE8UCAwqfcVFxhOVOP8AcGF8fGlb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WPEy6ByrU4fSW4mVgjy3xMK//DhBAMAnC13F1uPBEpogBO/1jdSNpdZjYCWy4mCbCuoC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iOayS144nDcNZj8LAeJm9/GkXPmUHy/4JnIMxPR3D+D/cGrYxxNkvaWZWGsHEEnEHmXaz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BERhslXUaLHG5xM4qi4Zx3APLOgNzIeepVFctweqj5lJVwWuZlTxHFRcIFMVsbuB7UXA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IFeoepszLqbICOdTzK7GWG/hOPPUwy/NxYqXqO6bDFPJh/IwGsc2Qgoslg/9xoU4yuGY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ORmW8BqpQv6k9o3tEnmIsGdpne4nghoRRDHSxDa6iDVtnFVTBqAVSk23ML4ZS0wIELXY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6gCqzbHZ3cZSQF0RH1dnMVHzzuXYw28EQobeLjyF2CV2xltH18MPL8qReQJijcFhHliF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pr3eLht33xGVketSqvMIPdXRBldaaS5xmabVdxHLxeIhvy/M4zTiFroRO7aJk2RuaF5c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Z5hNCMAvG2BtfKiuJWO+pY4zHIdQ8DnmWm5iGW67mKSuumB6CMNJn24GUQrl/wAkyjiU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WJtIDuo2kpmN28kM6x1cy7N6hXon+4+IR/7MLam8fwxjptZHzEoPH+0s0UpYGC4EUs1l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Gm7zCskHMfsyp7eWbQHUpJPuo9SuCOQWPJCt8sQTptKKnUUvMs1wS+BbcdbC5oYPiUTJ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XMvWSjj4zedS4WeWv+CXNoQdJwme4GTTiJg1KWCncAUWZ1PzDNX4riFjBg1VMk2VaVtZ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j/hjlPliExLljLLrmKSnOmoAAxrE7U7M2AGh3GepMNy6QXq6mlgHMWRuqh9OE8x7gaMK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iOikzivpLieyAC4tZrzMqhWKXm0dQor8GCyc2KONcPc4v4RtfNqULgoKg6JglZqGgHaZ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SS0QVZolGU/Mv1jReZYzSr+5blZFf9yrCuVp3M+h3EsQ9y6VuhDMv2JWJRtAosZgtF2w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dKYBYKS4bUw0DcMVI1WTMck5gbFbGf8ACerTGr+5TnnYH5gbKfTaUkWAfgICi/m0rKD1a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eqt4UqApqo2R/ZDF98agxzimLOzH+mJfEVn/xlG74/wBAf1BPoZBFxN/aKCWOfnqB+DCU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Wb+RFi8HFb1LtNRENtpuH4nE+HCBVlGtdRjgDfxMiBQwxaDmqi60tkcIOYUoJJ4DGG8b+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pzoi2eiL9TSoJ0MVSMgZh6raxz0RW8z7JruGtS6JnQnTo1BUArtRQHXaNH2lgXqGgRgq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hOYAGnc9wSsXUsBhHPBoWgp/8XzDw8M2dqlZai8c/GE8/Dj4dx5J7lZWVtvP+OcCaFwX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ctD38HWI+YLBdXDOT7Rp7Esk4lkSptBucU8w5lECEcQQ7lrtlB4QLxiM+MzUNSrzl56n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4mUshjDPPcLa1LLqVWoGGan3MMIbMRxmMfcWbILHUpvUyPxAolxE1TEy8R8xNkVPTC7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IQiOz4f9w4EBhHYyxei4U1h2MtXFR4UJ5jJtwcoGb6ZajwtkXu03ALgmO25XDJcpjhhB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mPtGELUuqNwLZd/U5CrVXLDxpxKNfEC4ohUWw7GMqMXKY4mELV6lxZd1FmDshN2TzBRt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wRzCBBkKQ5lQLC0Mx2aNyzdAIKLdZjePMQ9VyTQQOSFkMMRvMD9xBJ+/MBqFnTLN3rUoD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AQ4VqoNXvHSWoDgNMw4wlWQA8zvJzUNhucGOYsK1A/YlZBRE21THiIpGCBRpNWnqANJsj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nIzmm4ma8zjoGemceGLf4QjrqBFNQyZwysfsTAH7QY5NR7LGhr1TyXqYVl7J0KpwzL4H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4FeKfM83LtQe/wDbG/H7z1fqB4PqH/QZgElXglO8fqcVTZxKoHR8Evys+4vlfcK4a8wV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SmhAuztUNNymoZUE38GFxzPGvomR8UeA/fwXWYN8HiJZACvlDuNjomhf8nUqIdxlXwuB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fCvgAaZXdQUsLwf2Fo7Eo2SvMx2lS9MIgf2f9hKNoTjF9TPq9mviwWmnuErQIGT/AFJR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sK3Vys3g8JZZRzKKgavmCjRETJ0eFuN9+mf9HRtt7wS5A/JNh5kok9OYlLdiH5Tbgh4M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oXi8xtxXlzK6m9p9AaxlUVDaD4XNd/nLHOfQh/K93mB11dkPAVTs0j1KI6fSKgGeCLx+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8cVLiRVb3XMLrbfLM0JzcDmNe3MaNq9zwiK1YqbynuBdH8THPmjWCjplGrOJsGepkKHh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A26vUe9qF15lEYTdEM4KjK2ZxEdpGbneiI721iG0viODT3zM0yzKnFzscx7PYQ0JJsX7Q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YOJemGYQwQHUXqEcg24iAtfAM9dK9Jha+WG4/wCmyAXUL52dQO9dK6ZX/DUMExbPMy3c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E2ByVQpf/JDqoD/VR2kHBY30ILZLwxSlmuO4gF+hNSoMlquRFxW4C5KY41YmRgnIbgAO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cNkqpaGwtcR+z3biXlUZXZM13hiLlZfC4WcR3FvcY7nfXxYXTpWxACA+pDQecTOCe4xL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VwBzfLDGxuUqmGscShzYuJk/F/DzHSxCJXqIjc8Uv4Lwy5xeEs4QdxUp2mVE3K4ldPE6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P1DKCnBcE11UP7Dm/hcLtqVdVKgx7x5DLLwhuY6Z6PzKm9TAZcmbS0uLFVT/AOsQGGtZ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gzZ5H9SmUa6IrxDqBxLlG4W6viMQm2ELqFmfTUJDY49To1LMtQCFKTQxRKGe0EU9oaSr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zDpmQEmCts1MCXeog4PM0w1XMGtORg1lSM0rrBM7tVzJdxbqnLKE9EPJ2LCZ+lztCMA7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8pgFAlRfMBN2eai8ZFHd1cB0vUfFvuKp8mYLLswrClzKG7XxMG6I4LsYN7OoVilMXEjt4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LFLmVvLuGF5xAr+ImWEC2QiZG/PEx8m1iU4BzL0bmdu47iKpFhW3cA7Nzbwzkp31ND6z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3AicYs4Zgn4JRDuWzU6sa4/ZGmNQCMEFNsbnuiRgVOTBGm3F1FHUVFJx5Ay2qL6lOhBc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+o0b1CMpmmUSvtUrOZ7SAcjCrC8xkXLsn2gxtPM4FHZiFavsgWS4N1L5zATeO81LdB4h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LEN/AdhKC+GB0RP1FVabnj/iIdvUJvTuHjb6lPKZY4Yt1X2yy38XAcpIpUcCCaX7ZVkF7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wlm+hBaSODUsguFQ1Fyv4gOp3cEDKuPMApXgz/wC3MEvM/E2R+CA3yTX5G9xdtu9/GlK7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Uu7fbc06pl5us9zPJM3GYWjJVnMZUyjE3P7Yrjng/H4ryfhF+P4hani0mRZ+BGijITdI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3vccdvTHlceFkgXOiKKAgGLvLb+iW3P5kFCnC2kzFEELRy6GxZLxxiYKKkx5wXYgKxuK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1qUStEB0kmKGzDNi2FzTpO56TF5TEBzpN8BUmsJkFUuYZXqWs7zPUWDxByhz4mECqHmL6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jMMK6vMGS4oWZ5qMPbMz8Z5hVCXCrvNGZRaCb1FcV1Mogr3KWcVqDJqYWKNahQq0eUGs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xAjwPDDFtgsfEUMDbFaA4f8AgaxAXDO2nhgWVU3/ACBUolsfcemo1UrRgboYbGqGeG+o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MsGMN+prC7X2+4ZiUZvtXCJsMVmDR9fEwFzzF6mSOerkgNTSGAvEyBkj4KNvmJ9QtbGf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ip5i34jMXHDibx8fmn+oQMUQjmFTIZJinz/RGeD44mBJ/KBVBw85i3hDUcyy6qa0S/WY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DDSDdRzASnYS8ZuK7itY1MuOfiIwWoo0y1zFmNSllS+DczdajGc6oDDcwYlnaDEUAZYT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cvARB8TXuWPUxhzjE+QEcXDlmLfMBuQ3MCrhnGLe+LkevUzzsWQ1KiwCtmIF6RtcoAHa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92XbogX1DR1U0T2zY8w1hoh1LExzhMJKFck4BCyX3O1lqaQ4SmacRsnNyw8DcFGxtyR2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urkOM6ZdHOBGUegl1Hbj9XLz1fUaHDLs4IyqokzfCc550yxdF5hUIU4lAkvpAtk8Q41L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ACTZs+ZQ5DiADFPE3rqpXmlBdrYCGP8AEQYAapLbbpUWaLDcqHV+zxC0xuAMJe46RgpG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jTjxBAVacxmlkZl6cVuG9D+5jCu0eja4mQpoSs4PhnArNDiN5vshcTxjJwjKfNeYM0IQ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bOGc2KBwN7sjoDhiUWP1DyPqLcP1Os+kbsPhzqgNv6w7X0CU/wCcifP44B/gjLv+I7yE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k8w0UvEErs8ZuXbT3CQLgO4f+hLzJG7uPhCeScgsr5/MT1PBnqmHGA6SnCk8BPAT6TaU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OZXwxlZWUla8SvUr1KdSs9J6ylUyvHyekpKPhRKlR+AIniV3NFSx8zE9xr1K2N2FTlL7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P9xhzL+mW/8AQzRH5IxJjRUAsfgmTHmbUi0mNP8AJDOE7ltJlyYlnYC5f5EsCyczIrvE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iU8YxTvjor4eM2TIpxAy/c12xpbxNYwU5Lhhccysv4jvHXPuXpfMV2wD9w1qXzcGL0cV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xrfENSnMeUGyD3x/Y9eJr9cwBdcxE8GckGBQKmKfiOmOruMxrxjuI07vEzkt6SZz1TzB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cNjTbLuQWbZ5xAdgtxFbZ7S5S8M0e1dGPRdPklou/n6ZWqzZplMS4B5gD+0n10oLWYp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z6JVm+MXfIPqYMceLh/jERqDh3AMF9Q8jOWZnn+yO3yPqxzN+7Mib/xMNuTlL9MmKfqD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XiUPczWszeuD6TUcPcz2lfzNMZnmC0SqszLuIVF6hvDHBMpMPT/EwT3BrlDhmof9JpAc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0ly7lEN5NzyiXKVmEd3LloVsts4ARYltBU0uL2lsvEH6jhOcQ6JxiVueZpmmvgz8QV8E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MVU8wapiRN41LH3MbqNzbKuNW5xRMNxUEV4FxsoQKnCX+o3j7nghCyoOZguIZD7hdzK26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mjq9UqEZgEsxzKlIqUBFmJxUX/yJQDhEMfeRZiHBRE8biubmMjDm4jUEMEw+/EYnbGJc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4WxTrvcyIrL58TE8pUGjUv8AAznYgaeuR83PRNDLYvmXVOsQV3ucH8Q4WIgas66idVQ6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4nBAKYiUx4QXGZoLeKJbyK3EaYG7uIRYxZGhM9EbOBXEFsSuDljGpkwDV8y1uGrxzDyf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We3KtJc4DISi37hiONmLlgWXbiyOMKuDMyqD3Gyy15Zc5orq5bCx+yd+cdowcWT6bXkh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MVk6hyqDFS2TDMgZ4YWBCvzDk7QTB36JMJzvqWICo6pZxmVYlmJVueJLLxtNse8+48RF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ZHpBMrBOeiJwGZoicE4V0619QJn644ZfU4QYHhAcDS3NeiXPVWMdwJVX2fxHZip4UMw7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ENFO4+nwomkqpX5lYlSpWZZlZlSsRIn5lRPipUr4qV81/wAH45//AAqVExAi9bO6YbkJ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Ghp6iPxLpp+UqkvsSAWb0JSguWXuMu/6i+k+o3R9oAX3yA0d5cRCpDjGpWK6iLXlgm3Y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PP8AeosvVWIrT1NosbmocznMV5zPuIh2cTF/UOeftxJhuP5TBXuZnnUCpYXMMmoUl3cV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DKhstLs4sMPDEtzMXKL3uyLbygWK8zgPXqUDJpiXhZYZmSvEH4kGH1HktMzF8ToJywyh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7/MFW5/Qn+dw4UVweuWWnXtxK1rSftZhC/8AQRLiME5l6Avo4jATtXEyaX0lrtPwF1P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mwGck0G4u2UR4O6dTU8Jl8wUsZisLzD1hU584haymlydXLWBcQzRNRs8xqzDUWNVAcwd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/gNMRXgLlXibWDqphMxS+KR/XyYN4xM1QAOETisTap+RH6+CzHZ1PeifiGCVN3UHqa1B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lx3iKhzLMfHMuZbloZ1Cm+AQ40HMlj5iAMzc5mFTOsTujzUCbmljXHww7m5aOpmaS0hB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dTI3qZ1IFbl2/c3qG71C/SLDiXcJLqNHxMRWhapZhEVcxZOAm46jo9oienR/9wUrsdzK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CWlsMwSN0JheYP7TAUP/ADe5RD1Nr/lleE0jBRsPAl416miEfuGUfcWYVr4MRFwR4TpD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sY1CNFUAujgzFmO2FRunMc5dQcGfUVevG6T/ANWspBo0SowXE5Lyl19VlGnJLlnMRzXi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RY74meLriIDixi621dw2yYgPCGjuJXoEJqasgW+G5d4QCU7BAAaXKSFpgiPBmcpHGJ1e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5SmCiNxuCuyGdLia/ohSmjUYxVMko2IlWfuGVDsOZQBcRSXMdjEpGEe0vUG3j44YRvXx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uMUvYzNn7Ir6qyLquCzyIK74cYB4jiSNQv6iJZ8F+/cyUzq1jcE4QM5m9aNzLBt01Acf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7KFjDqDTHrMeyWXVfcwSzOjqakgo85dwisaP6hOmR3Klf+6+AxHy/kF1+EAdMo2lZ7nM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v/8AB+Myviv/ANzn/hz/AMk7+DkL93NAZB8nqKOcdD+EVoDj/BBWrcGHoMsUnXjhiVh6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9wdDOAlIHzfqFNTKgHtJVeghlQ5mSfuOrt2PzLxXLojMTBlQcHr4mtupnWURWMs/ZmYO5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biMOVd4gifapvwHnRf6lSrDZUWbsjq88xUIwfgDK+4BTdD53DVrg8xLdj3GlSnwfuXnr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bMqH4ijJhiyBaHEF5jlKXGs1crpatqYANTi+Cst8wumwCzAkwoxzGdBVk16iXCTQxxO5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WesSWo9QYoV6pPOgohuUbWXWojJBwkNUtCyiMToafcPKi4cvcI7zEDRdWyx3qFQ3wnMH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id/5JfhL6nIX2y4/2buUdX7In/gwg1HqNv8AomxX1CARw6m3RcbRtCe16YVdZYriAA4D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NEW7jeYlrKSOckFlW1No1x4zB+2Op/KGl7WPRLnMbihywfEXEPc518PncP1EpxDDMcTa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+TxOEMZgiIeTb8Ths1OJWZkntAZyKnMrEujUGGYeJmtTAj5QsWIGCoWOIDiV1NmbS90Z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8xcE2Iu4HBlj7ETTKD3AtV2stZUsi5y21biWNDLKCZDmeUga5l6qEFxZg0W3Geztttf+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ONnHSHCPAbkZyg9CaUn6JpyaeIqVAfbHtuEMbWTiENlS0LQoOZuCcCYc3AUFrxKaGTu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U/gJZVOQ/yFKVcssav3kICgK6I0s0wQUth4TUyHX1LQFirtuUFYJgTlPiUqtiZoGAFOll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DbyVi5ZI5NF3AwaH5YpTWpktPJZQbMRzo5ZgKLgYcGpQEYRgOiiDZe3a5hlfTBWsrxoU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4IPKdzGp7RAtDKHtdEs26gjNGiOMLTuO0GjPuWYBZH2L21wzEQWyMTEe2lVylazUOfgi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nM+4ZqiZsLeWPZVG1MLI7nlJ+YEwDDA47L4Ip4CLdEXljLr+EwiljBC4bh2girY7lHeY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EX/UsXA3OVf/AAl6DuOeEiY9x6huM44/tDiDghu/i+vg9Tg+NMfjn53/AMD/APHr45/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obiaa7T3B0X1LXQ+onL6Is6/Ehz/AI5mpQ9Q8p4IvEucS8BIFmEC09g/CzNk/cVCWk3q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sG+5vPuOT3LTpUbKLqfg0/LNKnuJjZZo+CO00TFHZBU0F+Jq9zAzQjWjVT2lMQGpYXfuD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KYiziBeHuUC9TxK9z9Inn6nAIkL9o7DG8xWL2v6lgqmtk4g2gIUTzMQLNQtQHbBlckHW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GTiL4eFo6KM9y6GHuDc4WzXP0hdly/tDs3V1HH3PrM1XcsvraWeahqvDuUvYxNW2xMMb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0VqZn2apcqNeY+v6RlyROyGZlxr4nVZWJo7Vw2kuHUu09y8VBzqEseA3UXTgbWU8QWLA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MvUzy9EHxexFOPwjCaNF6hWj1mDOO8we2EerSsod9SpMCPVktjaPGNKCR6g/Hhh1HGpa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zMt3MVP8Yovf9GZvMFfCRKc6lfiXWIRtKuUkxURUN/BLPMupkfCnBH1iD+ELWW5XLzLz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GLJmbDNZmEuUSXPUv8y/hmxprMbTJHzEdSh7n4Jpl4biOLnucZzFx5m1/HixT1EuLxPH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CcKgOBXh8ToCiWeXc4i4dZlsitzc9O5SLY2/7K1zYOfKNwJTPjIm2RnqiLrQ2MU/Y6hP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/nMKai4qCeO1qcQIWpk1Abss49JTBL4IuYHbPpPuiBD8JGM+xlmaYSq6vqBFzvruUtb9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wOU1zLVHEQ2W2C1UvqUrS5ZrRMLFDnEVzrmIs/mXpb3HEGZg6fjibUsBcrHiYUM+5f68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gmgnVYgpN8rhbFdpQZVL/rS6IXKBbEekrowxcXsHiJDgJDsGHmGxG0bWKFSa6lzbqJAI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QU4CGVM9I4de4K4+yJ3CNLN1NUWjh1KMKfKF96+oMZPxK4y+Iy9XXU1PfuE2KHmVDY7I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iav4p0D6lOsyg00Q8DERK5Lm8qLuBBXVvqX/AOeVvSU7o1ABVsy0twBHAqETk8oorG0N+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Vi8yZBvZFxQjCMPUTRG4FVbCoPiHJEv/AI15+efnn4dfPr/+DNbNQ+GVKnEX49wZSpvA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Hjs9H55SX+diehFPB9wX/uloE+JeIL9SwRGgLYTnLqRWyz4RRAX1OG/RGrL+oj/ClnJ5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ukeD4ItfN/qY0eJtLmpZeJYKu48/iNx1NsQ3O8D4V8yp+UzE87g1YlbOpgXlS8xgPGYQ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h8oQMmlSXjzmA7JkVBbgzDZOWO/5mNuYF0dwU5epR6QJVZXghh3OpVw1asy8tKdMbqTW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uBaTLlPladJ/RCdMQL4Ytmp+EsFcymW/zB1Gdo/oVKTAaWyPUvzMHvlizz5jSs3G++cQ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BFj9FTu3CGRLqblqa3OUtrFAh7bVl7ijvxMK9vuYzDQcxa8rkhUG9NxMckt1JggJxnKK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aUxPSLWRbmQKjnlIn5aABduKhC72tkWQQd5Wh6ROWKxqVNw/6/4jluw2L/KW9J7bmLFX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KZR3FQkMXMEE9f8A2lf5ywJL79T8A/uZz9Uv8TQqOdcT3Kzojt2ysJog8JF42NsA0blW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z8kK4u5xGLxOJkZl1HnM8LOP8+AcBF3Da53nNSqZrMGfRAwDkY5dD0TU7g6cwyzPDJBW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ZY6mQcy8eJdsYNwNpnqYCDs3ctErBGxz0/MukYRSL2yxOCMJy4gA9YS5KKHKU1uq6vwT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MN6ukMhnX4dzbmZcry+Io9cl8u2buXDFqcAmmnZOHbLNnO5PUsH0vuFT6axxBJdHTqMf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TVxXlEjLPKKcrZS/4I5IOyW0R4lC8RDwvuF2De04lHZFENavuosrSG51i8T67mO8Uuyr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G7UDVNkxbCXRWnLpilvomZXjBwxAu6lcG+ZZ7Y4mSrlmdkGUy6AhwRpn/fEXVg5HIiVK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ozOLkXLNst8MXuOW1c3HRIpIwFg2Jx5juoeLQA0wJiyuyKH5zABW1D1IEyf5gcp6koGz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K8zqeSU1HxKjeCjoZt33LeSGyOshdwAprAcfGz6kwi/hiOzkWMSro9xaLFCt+IHQwh9X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2UQ4IQx8VcHUGC/KGC4omTtNbmXh1BpRYxbZeRyVDByvabuXOqXXIcWhddsx2mmmkg+IV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/wCXiPxfy/8A8IHM3/wI8fFTn/iF+V12EMPs0Yc7H/oQt43l+DkqZT7Mbzg8maT7YYb8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5VDuwT4/8Q1pVqpjzVChf3KY4dX17nZZ7mpQliDM/bqZp4/xCbnBH+WZRax/hjToD+pR3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O2LuDNzcZ+WQKp0fCml4FEmjN0M3mzz5jDjNwG4blynDHlyOo9jiDTJqax9QOEfLmby1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lDIOK54TQXOZovyysBxM8JbKvhmAtHeZVH3BLT8xL4OnhMT9oHUdt3gzYI7ldDwOIJ9Z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VK6mcSmgjxMJpomOnuXGMX/rLw0r8wxRyZnCt+EIou+4qLa7mTa/rUubCfWDZQ1LeAiB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VVIsL3QkoTzAqDV0yOOGIgHuHIl7elo3AzXTlAtjMNKogv8A8xG6ZRQXu+ZvR+5GigIn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baq5l3uvqKfcpuE1yWm06i0uw4lmBmy5v1AdwbqZHzNpi8F/JyeQP7gALeQ7g8hLsQJY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fUTT4B0Tdzn4GhwtuYc7khilkwUkZVItCmAcpctNC7mFmiN9JvBPLiBUqVZqOEZRl4lY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etRFLhq4ZlYSVXUbPUzioThwzb3C+ZYG7biIYuDj4fglgx8Bw6ZkYYdz+0svlnlkTmp5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CJ4I4/8AWNtDPXDxUwfLE8y3j3C+CY6ryjLskcs8FHf7qJp/pH4nGFvs/wCovHwJUVwe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+4CDVyOxmcL5S34S2HOePuX9R8o0HHfIw3eD7IBYfUICXCAKsmIEUfEuTICkZXqEdBHz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WqG6ruG0DFIyOoNlH+EKXEI4HuALW9TZU+UO2B1EhX8S3hcqeMSyTKGCu57rzDQuCMRZ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vHUdrV8Qdqa7mBtbuWaOHcygXr3DYVgqVrqjjIDcFzR3UWSVV1H9nUtvGIOruWcll+IG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iNeIgpZqpQ3kn6loBhvWZvHDcCKxPMXFdCK3eumpv0HTluZeKPxKKW3Kq0wyQwLPEpve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iLwUuhd3GDgponXTLWwLB4j+UQcPfwiv2QbUYQXTUajLErOkgdiZXxHq4NXYVYPv4Hx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Yu87phKppyTEwpv+IDE2TUdz3PwZsQAhuel0+yJ5qPuZJkXXyz/wf+XUfmvg/wDyuH/A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LFzOJLVNkfuArHtKmufbT/K7GgfBWZYky4L3Atfppgf2xAf7JNABHiJHc9gEvTEZEeas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aYVXLUI3ZU/yl5dnVSmwzRmXXdowrzliqtZlt63LX6/SJZRArMO2UJzeZUmvFzDGdmOQ7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g1nwEBKJY9qN4ag5b3KvwIcnMABl4YNb23KPQzK5IFH6TXPcpLEXodkpswT9GfuONfDi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b1KLIcQfmROQQXGI2bJ1DXMKy88Qk4x4YBT0G5cr98EcCPWSAzysP8JgGRAW/ab9ypzW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AFEI1n3CQuCWMl+ZZhsndbxByGCpN1nwx+ZgVR0uYF/pMSqxeIroyvf4yqxVuW7WGSWT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qy3HcNDLK6Th482+4vcQN4mCBbU6slCiNCPcr8DlQ5GUilwh5Bb5jWN3THUjpRT1lJNl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FTn8Si2c1xHPc5j4jh+LrcslXRm0W6jKX9Q0fkTpm34/SlGLuZfGs8xMB8bKhmKWKYFS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qWtyittnNQVyzMmkzM5ho76ibQap5i23L4JzcwgQA3KRS7OIKTiOcGEmcXtOSc0yh3Ohc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wclP4me9TIEQmZbiKb9QQ0cQRtOlKzFjJdVLCuIVhpiGcpXjB5i4dkYuWPK1o+5ULPaK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ZfEEb5Uo8DDIK8HmWq9Cn6Q8thjudEwcUcEce4v9ANr1DxHtCxOXzEba5x83Odta8THW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UL4mFSsJ2N+Uw5PaDENo/DbM+N2XL7xbKDqYbuJaDQTXIRRzb1NBX1KaOSx3B/hIo1jt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1EWXl7ln0Tzcua2vTMW0JiYBSpT4WXEeZojigeBTMFFwJYHIYZfYOaqWuxyNuo1axxAFe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RYEwB1BimdGXTMrAGuAqAxSAxQ7wB0Fdw0G5Lzy7ihoqFin0Y6BtuVcrTAL4MssKBXMb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0XYcomg6G4WWrXFQtEiFhtKlcBuUAHN3AGvCfdQYNGGt3DIVv5O27TR51MmAeYtj4QNSd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arLMX+EoZxMtsx4alXUFfiHsZhVBKYoWHaFJnqO95eWNWhVb1ZKZtjB9crzQxZUYVmNL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cyzKpZGxYd5gtzqcUTLxUV6Jt/8A39fOvm//AMGIuPy9H3LlfJ4j8bw0N3/niBB1rGJ/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Xb9dYfrQGb4U4NRzlT1P+l2JdZtSYBhWq3An4UWTuaX9wBSXupUcLh2eYCq5C8WF38SW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/CPxSAWCa7i7acRX8Ip1Q/Bn9QIMwL+oLT5mrNzS3UrbHFwNmN5lmaOI6qupgVOG4TGr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Kg9VkiGm2fyTi6gzK6QZWfXlhPcRV7BZmh3BTrfE1+ogAcmoc/cTOInonE3LCbnUjCBh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GcJkf+9qYmn6S3w9xbf7rMbmDi6TgOQNptkkC/vziLFZjiKWajdc5bcqnLnEBTwzmYXT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cuCWj8x4/UtOCow8dnZCUIi1FlCnMHNyC8QVgb1epfgBemYzsgwIXFLzK776meEA3e3U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gIFnQUPUrHBjOePEBZGmT2lyVfgvTBX+9cNTGmUxDqH3ofD08wC2LNEeKxPoN1u/MunJ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VGZ+Bhld4jqCDymHIvNxFZnL9fDxBeZQwQv9NSI0l5qc5ZzqOo+EwdRsnmMt6mPEyIN5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4ZpnEIOiFiJ3cKuuY4ixSxOIX1Mj56itVicyu9Q7ZqZ0naQU6Ito4m03DbhG9J3sQ4Sr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QSmgXcwoJbraeJh4zMOLhi8biMsRVXSoxxHgiu0K2DEMEuMoCiEHkxXcWMDt/JSIIqgD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88otnVcQa3w8E5QDtPP8A0gkIOFYs9014cB4gUi4PMtVWraKHSbOSUhh+5YOMn7R5gUDB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W0lwGewoIXiC5P7CFVa6agPkFAbXicORR0gO9h02xh4MnkhlZ2qVILBUGWazAmZ/xDDy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K6gsdh1OKeoHOlw1xzBYly7BhiDAPnqIcJcoxuVxGfEGuanGJhX7ShHT+JRyQYF7lTGy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8Ds8S3frNQmcxxC3viDg/EwrH1NGMS61eIRspcy+yttTt4O4DQzjmewQHehUyaDeZdNX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EfYPHc2Jj1LOCIEMC8xKLAdwUpygZloESiBmpvZDViszkNUwylpbwwVRUKYuJhVeULmQ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vbQcTQUb8wAa365nh/M86MLGVUXfU3n2VxG//LMvRjbkvk8JYME5SeNRKvKbcGpvncTq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+cdsabo+Ii6g7Y1JUR6CBpFlzfMWy3dzdEQ1agN65hooHqG0V2rzMMA1ghNrIjxjHc/O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1MXm4f8A4cfD/wDjz8P/ABsgyphmWafg/n8VK+cQ51xKmFzU4xv9zmt05li4+2Y7XuHC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9uO+JeY0tv7Aj/hKCWnU4qeIOB0HbUxQYtDUclXtF79IpdcPMnH5J/7iaWxG8YHtJuep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E1yk8ri4vxcplcYYP7mvpH+kHiO5YPG0KqTolS8N1E3yS0LoXBSK3MnSAGvMYreS50Rl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xYwvcvobmKeCYfJL+RYpxmZPuGjecblrXuY1m0YHxXpcQ7eGYcYczXzBl3B8JBR4jNeZz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IblU4ggXbpmFSuRydSsQo0vgJzWnEClPJsfiPNSslb05g1/lSsgoPCLpUx2HKUvrl6Nx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n7T+z+TZ8o1BjnxOEFMxHCx/ZwgTqDRhdu4sA7vX1PKnUROV5YmsCt/hcDOnicW4fVU6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oVFKqfEdJ7i00ECU9iwuIpQBykYi2q/6Yh0W78SnjuNURHP6cz6YDU/aE4lVyR5nrc1F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iGonhuKQLo/vHNZuErMWM/s5brMSHqXEh9k7RzXcPymPEs5J6LJjlmbj8y2/kjRz6Ri6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dRtVj6lVzAsJOhyToHtG9PcvOCUoi0PEY6JYzqWHArqXc38QF0Uw8dRDhc4+vEoaETyu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p3RLc4lq3FdwSwaEbiKPOnpj7TrAZdmiNCSw2Mufp8Y1Cv6iktGPcTE3wZdXi6l2nUFxa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v4RYEVUNIRgGP9OYeC/3KOj9XrLo4ppn1L5/6Sr1rbqKyq8ibmHORXldsSDHGq5wKof2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8o/CYiC8TzBJmtvUpoO4gk8pYcdCNrDzC2Mjyz3JXUvXImoJWcKgob14lqqrXDsIbWpb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LpKJ0AzC4CDcNfcwF08cRcj6CId78Tpx3E6zFc4GK8MG7j1A8SsfZ3N1LRqA1+Ux+KW9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WjRymAEzVVcBA8CIv4/uMW5uJRSNRnIZnlheY3zcIFbOZduWHnmupstdRdAeZnQBgjY1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lsWEbiFp2dxD4MXoHuEZqHhZYdXcJ9yOowMp4hbZ7uIeXhh3JXMjbM8QzTByuINquawr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ABEJMfcy+lnP1L9C2cI37S4etM/8knLH1MDr4gWyw2gyxc3DIKmHlPcHFcoQxux/6ROR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VrtOhMr8d1bSUxcgzMQ/DCbfxNvzLvqFHIZYYNxX8V/xfnyzqvipz/8AjmZ+KlSpjiXD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xL7+C/Uv1L3qPhRDZonmF2B7EfOUxSNADoJ6hi+NRxKXXpFyxKHguInEvZca/lbh/wBj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6g5GzGn0e/zL6hotNlwzSqzXqL+wJLhc/wDiz/4WPCDqoyGcjjzuKwfcqf8AUMu0Vlec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A8MTxCLvxTjFzDbHAxuGifQajT9DFwnFmR6gt8Zj0eIKp1QhMOnpElW7lxV5SpGliuq8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T8sJqNQ0dWYfa0fS6gx5ZgxvUzEyOZyeJdFe5iIqNgI7HqJLGOfE9ppLHHVStlRad5+H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GqfoS5VXAdKHgvzMhQ4dB4IqeXCn9QBaPWCbL6rIsgXdWQ85GpudjPtg8hmYpwYrfu/5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Hef8ibDYmL4gxXco+noFeEEWf1Bl5KHkgTtk+ZnFtyzUpLndYvAGYpVrVSmU02XJlKHQ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M5bo+jqXjkSu1WJVLt4poxC0jeOyEuZqhtMdyjDncRvY4CQFqG26/cs6mJUxyxCPBUz8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/wDaZ71Lsn4zNVth9QsUl2Hcoy1MZQhHb4n3CG4xWIrhuVLwlc9QGIiPxLKt8MRUAati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qds1ct3IiqOpgYsBnGIFsT6mxUoiDCTEwzLWKfr4ckXQeYN2i81HTMTnqX5VB0JoHcAp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ocDzH2fqXnHwkiXS8Yl3ZnbCliZVe2WjlhZJdOGW5drFjibwqoZGTGqiDM0nbiL5X3P47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wf3YsDkog6E8O/cW9U5NMPUEeh58MoLHUf74jf16sziRDQHqXxIK0SgvfSIzYBm/LKWs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Q7hkemZ1Rq8tUx8VDT+XKfBZxEoLReXQNHcVFR6qG5ckzdWNzJ1OPnnqX1b3NhaxMuw9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37lrncN2riYBXKDf4jjzQAo7cUR17jHMB/UAXhPdxsGEW0lKUzCySN8LqI4PhO6kFVCo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jlPDSoosUIGQxx5jNFdlTVYJpYuWqlEOp2lwFyjZRURvohqRiFlJfPqGWS+5YzFsptct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Pkgsw8xfZdmpmlQdRqp+5qYXA1ThihyPGZXsH+UMXnqGWMJiRUGBcdwYyL4m8FD1LR36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GDmUTJAWDLAUmCyO4HECzuYIdo6HuKtzrACN5CmMgt0Sg0HAqKheCA2zI9R4PSKh7mYJ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IHa2oVWGjjMOYP5LLb8UymeCW6+HtMdn5+CVbL6RpyZNbohjA7/PE9yf+tM6L/UQ/wCx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xEXylmx9S3+q5d+6sv0otjOJ/o9y3NX+vM8H9zwH1OcL7zlRb4S3+Cbd/RD/AN4qYj1L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QTyoDt/cDrvtzW6O2EGHZC7LgFHeZWN78EQD2tQwbnTD/wBmLX6WI6PyEbVR3C/xUUAv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WKhuwRu+tao9vzYFr68DR7MDT2FzOXoWl0Xj/MWtixbDqDj3EPrHRMaeoIDYjqzhuHJeS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Y3B4hWtw8DuafUF+mZRgEu9zscxneI3YtqzidTI3wRWmVwnLgIzHqMIGDMsV/CcXUxPN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Nza/csJ4jwRZxqpW3mPR1FOTMWDmeY6hLimf1DNoatxGj3FcAFl3Gr3HficQNKdp3e4o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RReHPmOeob6hDFhjNN1O0Elgh9IZBWM7qXNbilaeGVCSt+qdJNm8tNF5qIzHcmyI2npG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00XMKVjXAKKlGVFDK8fEyFyqaZXk9SroiTcN3HLYNsvJ2LuAAWad/wDscfEK4NFUalVs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uIKf0b/7BvZHwC1yrvr4wn1PUnE/U1F+DMV3iH0ylZLmUqhckMfMd019UeIjDYTLcQqn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lwptBOdx4OY8tkQmJd0YkGmam0LQeEdbfVGIizrER7ZeWI11CW3PM7GJvlaHaUgCVmNm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bt1BryZUHmCOtyhuMKPGILzc1gqXZGTid+IIHTiLRMsqqZ1WCLgmqM+u5YZ1xzGbMHSp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fWnUTUezmIKoh5SfqEbBsY+tyj9KSv2uPwcyD/RGuh7K/ERCGUYPxOuzoPvbMZlyB+Dx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A8pAjZCIKENfAWxGM55qU08YGPeCqDwUalCQLE3GEADcs2wwk15L3DNCtkJdkcYlK59D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S7AXFVy15ZeknklZpsMMD+VLR4l/dciAF/S4UNlkWFexDtbLDBSFBTizFMLOU4ilwaxL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6DoiFjLqWWmsLvVSzqmGibWvBEwmHifhUqWZZbNZljibtzmkRzmurjLtHRCKxtDFzUNu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6GJo6j4E0QjkeWbBLNosyUUY1C7aDmXJhVe5l7LVcQbKUrWVGVNReoDmBdi5I9pFIEby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iEomRtmHsuwhqHAIpE5jVYEdoU8Mc0y8xQsVKci/Uy9Pztj3FRGe4qPuPMy6g5MOZ+yz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iM8wypsZ6Ixvqcx6UBkg+SqGM6X2mAw1Jiq5J5ICfGdxNH3WX53ElMou4qLv+wl3T1Nu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yLGTLp/yzlV/Kdkiurf6IPn9wLn8pTSiiqD3ftA+7zD/AMeBwV8cU6/EhX/olHD8TxBP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3Ey70L9SuH4Jf/1S64HlnI/RiwX/AFAzIbhiGiXqPe6xA8GE9wBi2DUuDGPl1MHON3nw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9QcynmFMbzWBib0JWP0YlJM1DszERI/pG7CNHM5rzuZY/ZuNNxbe4pFWuIf0edx9y+bV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XSBTZ1GaOFQpzL/xImezfUykCcHjJfM1TyWbmi/6ucz/AA2nibhul2zhU/plx4eVmA9Q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ASNIrrM3fuaMEX9DCls9yEEChLv35qlru5nA29MQING4N/JL1bOCelcwtiy4zMrSbOYB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jETeDUFEXc9IJcc1cMEi5VKCs8y9M5ZstFwcRvmiJWZ4gECWkM3Fy0hhqMtrUMlTYmVV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mDqqQiA/9CXzxM14H5MAxcDCfMFyk1ajhBnXEqgDGLacxxJIngjUCeOXuVs8QqtDtWI4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CS9JMIyZYoKbuG/cmLOqlp8iKSG2aVrLTnVozWHnX8p20g/NzrS/meBcq/3EfWO/Ewwj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6zDcd7lVt+o5zKTwYl8O1fcRwU5j15cdQq1gZKlWLAH5b/k6kKrGIsampSoJBKz6+LZK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0BeMVsU8UrqXKnpYmEnMTYi5ZjsJj9SsR2eSEJppuC9d4qAkEXWCbfUqBU4Eu0L8xZQQh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miMcs3ga9wRzAJDGY/cK1URX7DzM4NTNDmHEuBcD3NtzcMTa2VO6ilSYiwcVFQG/zv8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ADn0jGqHNr+4CRDhQz4aXfcsBL37DBmj8VGyrezTNfdhxDHQMY6JRr5C8rKGfynM9sTI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PssM12S+3U0kJ0dxx3hbNI9XAjViDZjXMqbPJGFjByksQ1XMPCdIshyuO5dh7i7ud1fc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GnQOYC3BK2X4hUFqNTnK2ZXvlK2M+5cqWnUBLe0IZjWhl3KFVZBVKrI5q+olc4ncMoZZ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TDuEWISvsVqUKkVVp5mNYi2tuDVhrzLpR7hdyP8AHmWvBiASweq5mzeLcQNImFvg41Nh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DPaMNr7CJXYJWcQNcZUq1F2yvJjDb1KCTnpmOrgHCSzIcmovUUqjGGHbYAZVzGsqcEpU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ghuzx/wB8FiIBLs9R4PUKou56RgEM8IQJihH3OmImOT+Ya6zkf8AEPCcqFSpn9IxJ+xE9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Q/mbPu01+Jl2iUXmK/cQdtVmUT6F8xvofEycLLtv+YH/ALJpjboLgYUoZQi7SDf5UsBh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Ds4DOiqfuXpp+rBtEDbctJfiJpmGMxoWMkp3RGStLldSq2oC6/qV/wDRA4Aml6xBN/sL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01fTCXsTiJq9eSUacfAsNXLQ4lvplWfDhs3AQuKH/ANLkAgMFwXzD3f3oANy9zPVL6I7F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Nxmgb5gCDV32mTrm+ZSdkw7qGQgaDcp6R+iZLwQf/UGZn0Q4I8VHOB9kFYMtHDqVQvM6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9q8CMUXLkp7HQ1EX9qXkRhbiZD5B+YpZQEKkH0rD+MFJ5hsuL6KTQwJc5+BjtOHU3VoJ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qZ2Z+5QMUMGo5NSxOG5sfAur2l2esOFtNEeojyqGvqo5XOb4gygNce5mIqOCHJ387zM1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ri4IocX8PHlLm3LMGXigX6cx48VK20qYsSmGsE7QZzGtb+oVHAJZOL6fMcfXlDWnuOxa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gTQF8CUbaaqApIzVXdYPZliH9g8zV5AGMxKUOZWgHxl2oGN4g7WR9kNbwDKPHUv/ALQ6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JvIt+SG2sGuYN6ov8y/YVqMQdvAlj6o0biRYNjPtMxULe/B4mjBvgE4lagS1nueEwo/M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C4Ms49TI0+oXe+Ixxieo45+LD2pfhD0YH7IDRb3GDAdkoHkfxsmWjZlBawZcUmaLGe+T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GJxExhhGvuJCZT6kE6GPuAzn4uuYF0SgBbFaUSqpR/2PPSKOtjqRizCGxhq7mUaJUppK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U4ZheZk3M3iaeWX5hFYwsS4hlN+LMAt8Eqg3Opnm4xh2cEbyueo1M39nmVmZWbrfctQS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JZmot1KVykEgYwhPU5E1VxwmMocVAiUrtBf1iUEwYhpxRLKQYQaEoesPE2mY1CTKXlni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G6jdW6pgElGq5lQbfE20v+I4UDGg8xdKuzzDpqYc5c8EpmbNQH8BEypnMxQIK6TiNRHM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wEHMooSoRcxFMozbhIKFmZuZ+uIiYKSYCukFhwziV1iOmK6G/MFu+5be9cTQgt5lDf6T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aOBEwUTe1+4KzLrvBcs7LHI8QrqDatviNbQL1gppijjEcVc/9xCh7MJkpLJTL3Qre5T1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HiHHsplguCm8s9BYK+dpvcRutDgLDPlG4imnEcjAM1EiiOoOTxZAehccNlk8MLCC33N4T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0I6qBbvUpDaKrFLA6NlKNBpe4bVBx4g5h6jw051DP3NJOwQSOHjuEOEOAw7VcxLkfqZL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OpkumbguH6f6Tb1OId9zSpSnTLE9pzP0ocCD95ohwmifZh/IqXgv3G6GpR+dP1k0PKYex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ZJnEAd8ABZbNVRTMuo9CkpB12UK2/VDIs4hr2THZFyTR8pKGNAryMCv+Kd0wbYfSXw6m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j7CJIP4vOMfazApnMoXhBuLxEKBmesdYI+UXojJVz+1L5Je6Wt8CD7fwRgCld6xreaOI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dwGnCmFjDRmv/qTpjBNh9Mxs7aKTmXrXFs2iwgQbjweGcMK90NFTeDE0xwyrWaINvqNm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UeksmqVEq3mVZ5E8lbHQsTJ1WomHqzMvyCybUzVRAJWS2KInJBb3omp1hg1LiazFtoqc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4XjMcXcua3hjiM2udPuMcOp4bhqoQ1iDyuMvtxeEC5jzENnCk00CuY8t0xT/ABiAVlO39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Eyim2pyEusxyRyZT90rzNvuzphEzLslXLuCpo0BGfDd+bhq3NXdeyKDW3GMQ08nOVOs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4mmU37i0OyqrrzLTIU4zfP8A3GKzsM7CyU7/ALjnRGs49y8vkKIKphqNKxOAajo9opCln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c8qIIaoQKX/FDgLD7ts3KohOLVBOj+CXSN6bnEacRsBUNnEoo1cq2B4qGDNLCWHLG4rm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urn6mNrx1KTkiv8AEve4Pcpn/JZiKHMuxHctVUGnc5lhqG+yIDosd5jL9kdinsT9GOYs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DlDmgLgh1+J3T9Ziss/0MK7PqGasj2EeEy+YhFUjbsvcrYuZZucY6l3/AKnBpL8BLw0Si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GuoKXAFuKlzmDUMMWvEXa4R031Lhyw9oXLNAcpLipXRt6hdKF/8AEUaOQQuLHumYu53U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ofl+iBEiO3J5leirc5FcNPVw9+Cy3DBhdhODMsjuXTwdytDcN23oYF1bev1DrCcGYoU7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oAZZhKfYeYhVcsqoxgzNXtNVRil5ITnTo8wsqc8TcYTpDl3NY+k0HM1MWEb3mCl0V5g2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37N4nJALWgXjjW5wB1C0wUZOsQBtTxAjil43uNGq003vx8UZwjSFJ9TA5XwqNSsh7XFs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VTKJ5hhh+inL1LdSj9Euw6mWbBCkt3ibBmSMLLhQbjW6ZmlJRJUolhCH1Fq3RSnQyWEa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cn7RBmzdS2jF6jpaWgvOJcXVMEbPpAolpB13EQbLws34VxMARTg6+5/9CLGYRINRdZ+K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UySspNC2qajxiUiOLqXkuqUXE/4fEVci7e42tYGDMHF5iv7ZgH/S2GOQ6luc/AJiHISr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hxn40J3OM7LhAqSuAn4+ZvuUQFA+I16z/Jh/o4nLMXwMH0mb/hMP92osePxc8uqfp/vOC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SUimkwafZLrWOxGavEG5vMQgFfE/BkEsKztpOUv2nj+5hdj80NZfcycH7ZaDwx/8AkxXp9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pDy1+p2p6Y32sPKoeS8UQ86/hj5Ppzqnv5f1F9UeUnR+qWsnWH3GDKBzYT1E79AygPa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GFN0XZfh/VNSbCOdbiwTEVKr9tzAQ6gqvU29S1hXM4jC8RqU/EShUuqZIbUtxsVpDJXB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sBnjEvMB2UqGoc1iXYe2Yb23DVQUi8blGRkYaYYi0RuI6czXGl7Sp5C05Md1DTBouYyn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WPb+4CHljFemMRotckpUzs1L3PsEHkryFSzgqLLkxcG5kMxcRoXcf0MXGWt51H0gjF8Z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DRNUUP1FDnL0l2Mal6823Ics4HxVF0fcKr9obzoBpZaNhVr8jx5g8Vuu4u23YcrCR5es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Y3hU4ZXn+oMmH0IldxaJrLpiPsXMDMFy4pL0Vcm3MbGQALlzCQ/9iYvje5sIWELaOISER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EWy7hdy4u9ISV5BjWwPuYbGA/uXf0/wi+Ia+PFQqW9vMpE2PaiDKIbgkAtQeYUciYGZT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emG7JOiVmLHPME0OnM8a8kP8A2p4v5nT9sVwvQTl/Ajdt+4QE+p9zyjmJxYTla8cROMkT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/UvC5VT7Qm8QK4Iq4J5pOgJsDcadw6JSLg7iMVlYQXzCHviXhi5UgHdwuWleVLAzhLcl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+E6IHVDUUQ4Z4LlnHYA3XuOezrGdXDa+5cLUbv8AZYsnaQ4kCssFL4huriiecCbLtNiG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kdfTqZ5Z5BcVjXsyoxMLYsYSsl7/AFNyO/MNrAXeKUNYYjVpOZntu6ZuYLa/zPQSHcpC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7UqltXcpbmq8wzKHDKsyfMa7CgLIDOCVSXaAPEte/CKFP0wrg1qdjUrOTHl1AHFW9wNG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YSjThnPU4cIywEQU19y+23CF0F1/iXHDcxYNQsxR6jdq2Hkloa73A0ZZlBbNR3TaywKt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4F8ETlBeoJn6JnF3cIl/eUAtUwVofJMyiUGzOMpzifYIxNBmkIya0cTGDlkdRotby3Gg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FrEddLlWYoxWCoutylFx8x7fx4TbnMdmLT18RZe5xJQ+JmGYKal3mDaTeoIQWNJ1Mpd9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OZwwvFi7R9k/DGWxHsH9GZJxFlOBn1aL8cFxZLsTSMWSrmfkYZezCe38yrU3nUemaPii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1/f4P9jzK0z9Oavkf1NiEa3B/JbC7mCdT6J/eKyZpvzLwwWDwxUfU31zBiNe0M3UD6GC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4jS+U2XX0i5CTxDWU/8AvS3RwSQ/IhzjBJv2p2Tyk+sxYCqzAz+DH+owdy/wIuNZ8KwJ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jU6c60eqTRB7YuboJVxRS9ML9Kh5p8sv/bjH/MBKOfoUeyg6X6xLlJEjlgVbph6SZAsF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XqGHNRW/cclzeOjuRMfXXwOjFfshptRzKFrE5spaN5IxZqu4fYhEjrcwfnkhnVbxLBVp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XDczPdwW0MtRFNrMVEDdROXGmeo3P7cq0hhiHKsTEVzDtkFSa8GDamJWpdjzP8os3lEtr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53Nty+HN7Ip+DgCH0YCAPuNuXsqaKw2bQzkV0ke006lLP4S1dujmUojhsJnY+7epg8hO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jO3Xhp8wFhvGw/pKTDk4Hww5BfFP28yip0xwP8Rg6C1cMz8egqRaILeeYvlhxM7bdzPs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ta7bJfXj4zt+yYsLuUL+weE0Uv4mOSTjmIfBa6/MvpRcvjpNdrv0yw0P3uK3Bb1/4RNm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51LtfzD6CCGLYLrSoAuXm0EGku5zLXVR6IOOp7R9jcFxzMX9N5lIrh4hTqi/6CZwH0Nr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KKEFFrXVymDcyzIH3AZ6McGFRL3uWxpLte5eD5lVsi1QVwl8uISWlZ+JlChNI5RMkBBE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6/GgKHCoX4nrP9eJz5DxCDLNMsL0QTSZnbLywO+7uIcfcslWHKPcwTiWH1SuO4AsLsmQ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2YA0+5UFah29pULVMEv9sVcxiz/3KZf66leIcjzqM8l2RZ2pU9S5FIMSiAs4D0TBxSEC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Qs1Ccoez+iXyuKXrHir7DxMMnLq4NR/De5oNOiX2eY4mKyvlMaY2NxygzCRgKnHc4OmL6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KW1sbwneVwy8q3NFmDiYlctjCcuCjxDFmThuWQE5i4XMGmNlrqtSz11Co1vmG0b18AUv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NyslcQh3QVuLZktuJrnXDctxtUpRxfNINKxubv0nILcTQWtlQObIpsW7gKZLm2Qylx7TZ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UX3FScS4WTS5Zimh9QUSAXmp+IKHCibl/UDZzKtR9maJVJhmk323HhZgcQlhKYJYqEto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leBKFZUu0wc0TxAiIsv3LL06ZUuqupgDfmZah3WWXTRuOZ5vi/iTAQxYxu4qnU4JrHLb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7TSSACtLzSunyZRTomj5jyzLMD3IdukNP2H7j+ybPtAKsIC2qhgzfUsHyivwM5UFxa+J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c/bJzLdRWVVqAf8ARPJm7WFuIRaApielH9/AFOuE/sczExpSfgVOXj4GyPqNVzDV4fpV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FbAYx8MYQU36l9wADqUEU9PuaDg+NkGsQqXl/cpdcEAboVubaG3ZxM2Nqw1AAquz/wBhb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vFti/wCrn/U/xgo7z/eVBvX+mZTO8MxaVrjjCD/ojGD9WFT8GuXYeswvoDQVAw87kI51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MgE6simMwn6iYm4FVcAuTnioBr3oo5vcf5WkWYvudx/IoyzVWNVPBAEx3KanPlXdTR53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DzFpiuRhPFmZmJ5gUi5fiIuZhaLDLRcM5tSvVBoXnWZUGOFko6sMLgHUtaSriMhqdGZY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/Ya8bKV2qJeOovS0qqlfK/WdIwK4EN1Zj14xcR+5fYOC9R0mS2XlxOKajXJnHqyFXwuC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PxLRLDXUXenEo0qfcuqDPcsiSvFShkD8TgeJjhn9jvAS0QFPiPkhZ7isgt1bRmUpKWuR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FDosL14iGQ4cx5O4tUC54fD1EiBlsq/3KL2DpPUA2atdoA8UN4PiUpsh+FHOAe9w3AeU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A5LhgB9FTqFQi2Wfl9S2qBfrZjjw85hASBFVXkeIw12cTxcOUn1kJQMuBLlMLshrcU4j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h5lInZ4hux+yLtURiKnkOI3c/cThkm9ESrmNleotGX+J4JULhTkZtjf3NbD/7EGOXiVsV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NKV6POfmKc48TzL+BPEq7mHTKz3EYJXCD4mwZz5jmmJxkm/iGeoQVgSpVxtxU8Z2QDhz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R8xtgRopZPvHx5TxLnEYyX+pisSjSxEKArqNNi7SxNjzDB2blLRhO8e+GX2gYeYFdiw7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QMk1e4LlExEhaQdwSH5ZaUM1CziMguaiW9ATD59QIALwRHyheP1B+9v+iXi21bWWCgcn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UYakq3rmZtvduPzCoOe27jpOHNTBF9N/2GOJ2qVFzbvSUCbacCCMYdihDFVmpTj3GWM7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ixTiZwSCS5Ald/EdtEcR5AqXbKLBCgKI4xzMnJSWssKedkujcXlqWsrKYSCNZHuIPEV3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cdxrXqvzMdpcJwlFJoOJkZf+xYol+YEMEJIFmvCDeq2dksfQJuP2THNheIuMcsxDukXk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i7q3MIFjOCaZ3qKrKmiAxHLiChOIgFMGHqAsbMqZtGcVMQpffUPKXccznl4ItqBixEiD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hX2JhDAY4pR4MBKsXwRmDMDKqiteepiuuDUTsNp3Lc1Xx1DuflRwm+IN+4mIZqc4Q61F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Jq3yQAqNmLrv95RyAxVc3AMCL2ETDxr/AHHfOH8mxEKhNGEuZYGIxStSBFYqVbdYfuEQ2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T9MceyVP2D/kWsWIakwXEeD1A348wsmRlnTA/tLFzeOZ5+obERKqK2dysNUzZ8n7mrtM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od1SiEfwqTRU63McnhP1JZNlVoj1ma4fqLQHdvNf/Y2KG7W7jPshv+Z4NQVZlwSjpuW3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DUfjO8JujiQZ4AKtcIqBs/SSCX9KamTNkHvcxQXqA4CeCC0n0n3xEhg95ZW3FiflGIsu+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LQ/xOQx4Hike5eKxG5lUS5gS24uSvUC9j6lZ1MGpQb9RPpIZHqZ2jjSoce03DWpu1KI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6xPDAy11G+dxI64SBbwtRFWsYmN3p+IMDzRMzRN14pI/wzU8kT3HE3m3Mzyl0rLWzQWN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TeGDmNUZMv4mpk2GSaHmVPuPIF0XONqoQT7Rjc2jxONu6jxg2S/NwNwTakZiUKvrU5g+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rsYhlhwnUHzNJkgCVEMAIpx9zmXXY+M0RdXW5TBSrJuWZvZGw49Wxy7a8TU2p5AnsTLJ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8CvQecsVuFMwLENUncI20ECr2PcMbBZFHIDRCQ0LbP80Yy6spRkQC7hyEFlriJ18OSPHf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QPUc/wCmAsfrB8Q8pZA/FE5NIum2168wh/SaoCo3DEwcJAmFzK2JfuagVYVMkFeio/SB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aG4pFOI9xhm3Eb5K1tCYwDHE9xTsvrKlrxLjXyGMvEup6Tylnwyo95iRx8N4/ROpTA+b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AldQ+Skq6lQ8OeVLd/aWRh4A9xUGRocsztzICZCjuP43DQPmZ7XFsrVxPhcKFNuZmHsy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axieoQBTHGXxCm691AuGpVCNMVWoxh/CPucnhhwSgoh4qFIJvwAlUfUAhYdmhwJWEOLC0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WYtqDIy4LxEoVAXcV9g8RoPcI4XC4gBaO4A2BZWbmikMUyxcQhgly5M268QlW8Ky3KFU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MpzAeWovvB1KcwWFcoavUEGARBno4h0JRV6jMIu/CXwgN+oiYMxXO1pgdXIEYaovdy14v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bccl7jRXcLdlE11ubZ/EteVQhqFFgVCuHsgw8nUD0iX76law6P4RTA3FxdBajCq+DBY6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jbENiG02/wASj9pfeZt7GU5E4N/UsslHcsVaPqXXkcx1reNO4wcyFUwhQ6RghpxRj3BO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6gH7wgW+hBcrVqH9Xgk4t4mVZOIXYbqJ006lA0qGRYgA7ESzxFy2oz/iV9r8ywqsMMKs2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z81KanDMruytdR/SV+0PpiKhTbzPUP0CYKwk6rFwuiu9YzWYObcS+f8A3c+mP5CHFCPY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sQ6/yhxUdEN/tE1+n5Nl7Ma72ejF/GiGv+OJDBSsChVpFCmhMwKqPsuBhx8igyvk/Dqz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A1PuibACvqUx2D2jRhqBlzLELZumIBPCY55Z2u5TH3BMOyO/t/suJbh6zDYd91LmLh+o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zeWIBS9yyDIrg6gX81ToX0juU9TfoP0w6Ta2OMxjuTAC7gA+zJ/gLFz8J+/h8Y8sbab+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8RWy+Gb8OkO5VgRKa0mnCcKDE2SqHo/uz/rCZRu/pym29EQG4xosUYwpFKlhbnKVe0jD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DcccwnAlXsnN5hsZjemXVfcpcQ5fAAxIJFsPSTY/bMheZatMDCCEHhKyIn5qJuIWyoxn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ri3IRhusJXmUweDVepg/9amNPEzX9xs8HDMa+z4ocVU8xmEC3SVpbJc/jMjt5eZYm2Jvl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YlvnfWb9EOv8AFzwvo/BQ+ghduRT8AZbBV5gSxCObmGKu83cTUOF+hjusvPEFWe2FT8xB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3Us+JaxolXQGh0Spt4a/Z6YaMn2l7lVd1M9Qg1crMitjwklZir+u451vWw3DZqYCNfR4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2XwFWUahTOGFCoX/ACOpQc4QrnDX+hmWtuHIxWTGeGKJ17WBi1HQ7QxyzHKAcsNj3DTg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/czdPArcFdRRMDUIIxVlWvEElHXLL0jVtxcNqGR9pAttov8A+CXDen+gzBejqCtuWlfMu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8y/EuC5RVbiBVm8hvqPLo7LO0whXedxOR1NX7TMnx9fHUK5iZzOAyxiDOshnL/4zPlaX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xzJG4J96rJfQeJS/fUyHhrl/JFNRYZRykRjUNKYgfQ3ShGTKpHsSbVrrMrFBvV5AxDy7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b3od64pDpX9iXnQ2OiJvNt8HMtmfTA9I5mZl1c4lf4xe0UAP1KBQ6z3CUwWfRCx74hez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jYsMu/PuH2YKsv5KhYWGm5SUzMBdfVaLC2JpxhFfuf6QZnv/AMQKEgzcq4rlA1Hq0cSy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2DmYQtBy6TIsuMKNfMq1n3FaunUdgAG2a4Ey5bmNQW5zA0lOJmshMNpDgR5ZlowrXRGj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U8OIktmPEzRFV3TqCFbbzG9VMCuI4avBM4I7uDa5XyzUSouwXbE2TEJco9QlKotr6gEd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QtAAbgQpZ7gsHTEDUoN/gQwNTq5Va9kxPWZwPFMalvLKHP0RyTcvY5zcy2aGK5ia4DUE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BJigp2epaxCBRdt5limFeIj+xaNmJj3JhSV8XfyAYjqOyOVsyFmrEg6hdPafqGA+6ovD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OBQTL/wCuYL+DUsj6k/2Dmb3p+maPTC0yBXgD9zJDh6tOMxNwEJ84f7DpAieolEYFgirq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wF0tcBRjTmWD5FbhrlUiDGoEolzcpPpEb7LlqyhG6VlyqH+CJ/o3CGJWmM+JhyqM8pU8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NBm2mWciBvipy+/6jWuB9zTIf+hFf/JY2EXLc0C90lGYNurzONNs9RbhGgXuJypQvMr1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Q8ocx215XY5mYA3vqKRYxdFh1FaF5oPQma1Lw3xLl0hRms/uHE3UjWgvKRlDLmMLNqLS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L5+jSVVb+qj/AIWk7FIere3DaquQt+JbJzJWJbiczwMWCiNa5KhkVqdeptUMNRfrC/TM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pST7m6ywBXbLQd8Sx4ZjZSI1pTBuqBG4M7E2Dt4MKtvg3EdgQjjs5W8OJ0UyppGhGxWK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MZQqY3GC0XxLrp+fKxBmZH+TIeUWniLCFSBPznURPP5ULFtdrjRLonlqfCYV2nKGymNv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XA/0uIVD2CJRnFgEcjyJxBxKqAjmAWWP6QbBmNn/AFDCXlCgYzkB1AWG1IRxOv5NwzMj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GYWM4vVQLSxXcx3Fmztx9SjkW2PcPWjLq4irAa2BJ4OJRPonDwnQUsGZcPVbJuvEQ0rs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CBlHmJZNmVxgYRbgh6TydSiYwh2nS4hPY/cqgVP/AGO3nTgO5fBrtMK8W+o1E5a7SleD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sDOPSI5BzO9uEiFlUyVzBgcYfDR5ldAtW8QkoBSQt/tyovPTeYMgbdTMQ4mUbjLgXWNy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VS1mUWkVYbWKlW6Gu5UMf9x4amlYnMvMNwirn8+Ll38Hx7+FGGJRqhWLM8QTJruUVT8z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aagVuVZXFLXzBlldsMszG4LNleYgvhVib+edFLh9xK9W8DjmLhY4RkEtwJbY8crxMVhs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HcFwi3p6l7mJscmuCKMcE9Tla6nEK65LflLVmSukyso+2xHQNeZWmPTBYbXxUV1aC88I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3Azy2jMGVQ24xYWQzv4qm4fDQFzqM8GoNE6sYUrtnuWKlq2jHUVgniatsd9RCAw7vcSR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x3sEBzLmW26/Ut6tu6gFyqgMnAQgTkoepU4HXmYCnpKkXbzKiPhACsYNS6rS9bqXwpgg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cLLpzDNy4+Fq/8SuC6rIzW5OSYeX1KouBfqpkpbUywcUdQFzjxMKRKjenJNwlwvs4WOym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yso5bxCIgzZTHIhRGA7vMKTdXBRAzmeD6lXf3USsZaw1QzVb8QYqUViob7PLGzQ1rtDN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XK/M31XEFZz4QAUZdTNku+oABdck2Ah6TG2mDduBGTyTCbWR1grdGKooju5e56IF4YK3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qqrxLW0jrmBWVqvEqe7n4h2mdo2zWY+qWJHnLwqW4NTYuWW0+9TMi8wUrFh+4gL8T8X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MNkzRzHT7cJbqeafMVRYdJy2LnjwsFT6JP5CL/V38i/efrKzUtb7mlWE1E/Sf8bmIitk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GMFOT+Qjtq8c24ChnDpg5iVCHmHSf7ka8MjHPO+I37zt3siixbMOFJseYbV1AYjYn8yi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H0f5nOCbBtqPoWRaShgXz/1SrHq2RHP0yf2bUQwTJLwRUKLlACbAYhHjgECWAo5j7gF7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X8JLtCWXGmxtzAiaA35mUNdRhWFdVBAdQ2AThcFniDXSzsgHRXuFx+0kt/sGI/MVJcYPo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jRGT1FOE9FKy9mPwX9EfxSrxGPWYC4KZoMWp2QKDmpXmBS4pUpOEWnohikZQOYcg/CXX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ofeP7QOZufyfB4yI8Qg1xCo7l/FhKOYAgJmTSDj5/wDnD5mDzWnEzV6xKg2MUycK/qXf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apKVyFQXZkmg8xbLi4S73n6mn+25RwVBLZKbf+8f2f5ByZhQSjehHuoaA+OggXYBFVKJ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srSzs4m/1QzQApw3MVDoUp9y9C8zBGFA1xhdDxL7xZizmpMf7qVbDT2j+qBrNouDO4OO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SWrIDNX1fUwyPUConMyhElnMKubzRi/DBd+3/EYPsL7ztOmoOzBjzAQA5H8liHSwkv7C1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7G2MJayPCXAuquZ7h3N7P0f5uC32oPCDeGNyjC3i4E2u6GJUm1exKHOdjcyqjAblPEdd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NHFwOyra/omCpZupUqgvGZhsIdne4FRaiVpPiVeWr+FL+CXE/wCBZqDiYrDOfhzuLBYH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iMVXESly7jmQ0YGThb0PDcq2551MBrAaCDY65qZRX4XELaX9vUeQ2WcKBjh0RvaxamAZ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6QcS9+y6cw+XVVk1bK21OOlhZv8AhwZj7zVqNJj0jzxEbddwuQ0cQ3dfhEmWdy/0Euvs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j1e0VWViIRTNS2gfghoF8IGr84l2rHBFO8bVEcxJyxDafiZoBcAbZZhugGK4adxoPgI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ukaJWqo9vExRxshNW+QndnLReBA6U7dxEdXFyxLzKK+4O0oaYapbExyaEI2itVxUW7sg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QnDR6hm+5Za1URh0eogZrOotZXjHz3FeUdUsyyj+ZVocXAyeOU3LG3QjZ0DMeEhGpACB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45QcCqjEWN7xLXpkwgnLpluD+kfR/gQMyvMCPsqOFY5YrW3DmNloxPFSrvUGYcXADJFO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ZabwHJLEYaVBpxZSooepRBKDZLo8+Jo8xhl/2mcGuO4mAeRGwbguFuA28ZhGLkS71Cda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cQCUjC41nO7uNAu0mxKZCAisfU2n7x8XXMopGiWqptCzPGpSlTH7S2fdcu5gUzJishIBg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Qywrn9Yfymi7uakP/jLPA8Y+mbvKll3sQ+piPE9ziFBBRP8A8Ex9R/fk34rfuLAw/wBz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IgpWcY/akPUV8LPPxFX3P1H+dA6amHfE4jd/UzfzP8AU9S4vVSuc0czaOVLN/V5RaSz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P1mV/wBHMNRVyM5Yww/SM4XhXDK2OqhNcp9wuZ9WJmG8lf8AcStntIuR9DB/AE/xF9Ek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Wd+ZUxzwsKv73whgwfSiFbiIxtReivKAl7peA5v7Mr/QKbpuClTIYiCrPmb9r1jsfmIV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+6wLf0lmmCnhwrXq3FNN3iJhiKhKjc8t0ksH3aG8PEecF5mUd+THnNHVyzrtEuY2NsYX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3Sj4PX57zqg+p0S7c+/5+Cvy0RpOZow5PcuPltWUB0CWThJahdEfmA/LMfs/kX9Jqvwz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wk7QYnLg3c0HqMMndw/XwkPHZ4IzC33zN+VproYmKUsMFX5i+rjB8MvnanL7q9kYGNxk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bpzxKTvbtd5Z+NMwYTsgRUCheN4xHgxfcuT044Y+Lsf9GoPVrsL6+oasEP0RWR/3cUsn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bosO8qZ2zEwWL4I/rOCgGm20Fmrn9xvRqD5iN/3Cxcofeo/pDMMExQ33qdsTTLltLNpH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z1Dy0d8uV+JSQQx+0YU1U1oCq9k2hNBhaqoZdRwDshhfJruUNLMcxkdzd3MLMxVXFBXx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CqCLkuVmmpyXQGmbe7mIL1KR8ThMpwfFuvg+G4M16mCapudCATCkrLXUp0RhaqBoo+co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huHiqYhLuzgL4lsGzRlSY2nggS42cj7gJMFcm+ZmcLYx9Y45I9wnygCyL1WXZ3BACnJd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XnymDQ4lmkqKttolF8F8xOH/AFku2lbKgkrn9zB5iKbVsLih00dCHeL5CFY9fSZYGUTm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TeGX6jlr7sIQw7haCOAIUKu2YmzOqENrrMFlc1DrwNxFlHmFbIR26YbltCvjDFvqSKSs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lPM1QZi+ZVitwtB+EwkHGZw1G+oduHbceRtZhvc4iQWL1nAY4uNCAgHXuEL0NXHBMl6RF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RafUCc+UwiCRvwktTNPEMtygi1DhvcFFApVbl7AJapQx4gsF13iYitjJI0taepSC0PLF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ZouChBV3NMW7cRctRctjLts9pQZ5jY4XuAAckDahTGpp3M4nMeZi56TDY+koUB3eZSKH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P1cYY16XEw09jORLOS4X6OfMeHOmXi1W4Hk/piNRWKiqdmK31u9QzPk3xKbuzuZ7JvDT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RuYZj+1xYCw4ZmPBjYBu0/UvjWU+rX9QuAlrTaOWD6QS3t4ncVBsNdRZu/8AGEveAf0j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Ogpa5JAajjguyDlcv8AtmT80+aB5TR1Ps1NUy9L/jkECIE3wv8AY7zOX8U/XYvXiaOo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X+1RCNCn3ECbKCHbuKS0nx7ij3bWEMLz+1PNZnjcwhK2MWqctsU/+ROwF28cTRFfdjEt+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lTfAT/M/6sI1Yfs/9RRogbWVmiWMuvIqKCm+4SrDi5wc/WU0S+mDspV1GpCtt6Q1tHdg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lXAsDb0uAK6TYg952J6tnPX1Jyj1OD9QSxkPlqALsCBlWVtU/wDUIpdWNWTSVCnUxm9h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Sb+k3MQcvQ/COyU5ogU2jdmN8sb7TyNFPYlJQGED/gfASv8AhUr4wkdccCQ9hkh8JL03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O7ioDlQssd1w4m9XFTEG+IvNZmQz6hZRqO2Z5+ZjwgeoGFhxficEDiVr9E0ZUyr/AOqP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ZRb8x48SyAKBFU7nSXqqj+qdo/RX+xZ+5vxAbC139Qiy4eplX+Z+9P0P8+Df6XiVYmUa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vy/2CrXLU/qZ2xix1jOcLlPrRHVlUT3mOkXbW6gyb88wr0+aCovC5YHLtXUsgkap4mSz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jIKgsDpK5tN1uFwkZL6hqfAnJ3LbEef1lNT1JYJQ9ItGETT3U9wFt3C0cwN1M7LxMV/t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ozDl4ipZQwv0Eqvdxgu0JmypR5Kh1ARpKLcvMI+nTFm8JQl3Dr5w8kT7Rx/wZJeY4aOJ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CGvvYo1kiLIdQFQomip/CPE2mphU3FwjN3DVMsR/oEhcpLFPB5JZe6Bh8ZszzOIX+xD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r1KoJLq5ZcO/lK98jXgjiLDp3Eo2mTsiPuDEg+T8zJ6RjSveoLTbMjkoZiqwLaOwLpmW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FBbmvmEaIUOu2KhIFs2ef5i2prtKn+rliKgRQp0aplajjmJQLTmYzp3RKMUrc39xfEgQ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4gx9owuFfYrm8A8QRWf8ABKTfkzoMOyOdBgeZYKuIZ6Qjcc1DEPp3AL6URtegVAF2IoqhB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mwSzr86hVUsIzBe43jmZVwHXjiIrBnnL6gm8TKBHKtniWArHMMTX7ReMG04PEr2XLwep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KqOLa11OeHmZnpXTmB3t+KhActRbAi8YNs8GoR7MR21ZfUoc87ZiNvDlB5mocdwg5PDi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L1HItDCbUBK4mfEOXpRMBBgNvqXd0sblDxGy+pdhXwczBiOPMxES8+JVr6wKbPFF4QDj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y/tNobDuK9uqqWdzMnqOosVMYyHmUBuPZCoMRNTTe8oHwIq+6ghyJ9HTYYO44lAb7iia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+ycqGKf0llGIq2HhZDhcp+JQuIgmwWKDGHyKf+9ThSz8Y7XxNVf8udJ5g+aEo9EAqsw9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YEypFz2Ts1MMzHuJQ/wBqmXo/zAxtAbdQM+dFxM3P8NdKofhu16lX/wBgqMd2xUv9vIwa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Sza+hM39pK6/+nUWcD8tLMENqQAAOsk2mHwTaJxpUAIXGRlM+wljIQr/ABBE6zP6WJFz3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bFWp+lliu1xJcd00blbGwRxiAQNf7aadD7csPy2OGfuwABdzc/rRStls0Z/4klr+GSC1C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JQjuHfWilZEM52cASnXxiLa1l1xKliVJbehK/wAhz7nht+BD4LSq+KxK+KzH/hslsOkx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cxLD1LKrNvE0zeZmvMlhe5kkMeWJLwF2njwmXNvl5gAnSqpl2c0yYH/cb3ncu6N64SnB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E8kOKIwqD2ckMl1eC0K6f4H/ABFtR4X/AEWQgeCR9BcdeiofuKCRBjsSlBaVe9uY/wAh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7Xifsf5mh5Q3/ALNzP2x6umcEWfE/wpmFXFfvg4qVUfUuNqhU9NUNA5cpY7hyDHte0eyV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J+NJYBPhwMVFzPkT9BGbazYm42Hq/ZCEluHl9k7QSyXrHADqUspe59JbMDBl5mOW/wCI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1FzrGWYe4KHGWFYKmWGpVTJYmSEfpmuIVOMC8wq5HVah0rV61FjLXr5GP7+L+RV36htX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y0zfMtaFhWdTlR1UXSwzCBgdhcpzQ0jVyuWxAWrhXFs2i+LnsxkDGOuWtz2xFlXiD/7E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HXDVrKPuXBlF8Pp4iqVQl9QbqhmqZq2DN+0tGKmkC9ahMshqlXLdYEeS4S0EJYwslwTO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soRtq+Dgi3xIN/ncLGTxbdhxEyLN7In1OBFWW4V+I1W1jqnzF4Mo2q3UbFW/UBxhg7DL6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wprqVdWXUAuuIg3KlhM13cYcatrEQXZRD2kW6iEJopudEMQSDYVrEAPdTNucQGghbNoa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G0SDiuFzERFOyKcUFAS+fWLSBUvRp5J6BxAy/USjTNLJTKW5SsOZWssz98zqK6lmm5fO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czu4uEQ2rUp0Iat5uGPFy+ZHEShUcRW1NvaUoZPZqAl6jE5fpOIgRb8QV4e5ak9CFZ46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g7mgMvMBHgs8xKtQcQUAYYCVzkmC12h1F+w3O32xLKxL5zbO4faYRMTLXLGXa8SwyRHv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1B0LHqPhKoROC5u54ibeJtPEqwbm7g1+4MK5m+PIyMwaIiiJVhQnGjaUpx/2SyKL/wCl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AGWZ2Q8qwWH+9TPsYw+jPCf2wyiLumYWuV94iaofoX4YQjZfxn/t5RRg4LYxMFkoaWcX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XifuP9hqvTlYm3x/SP8Ap8w0yrhn7HxBZLPdymzdoZES8vuaRWSrqaJ+4di9VSkhyVVQ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ybSaZ2RDX6bla86JCK/sOmNK2lao+o/8+xdf0ENG/Hf/AFGFR+mS79WAJgPXqSxlPdJm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vcC5RFL+sAlC7k3PnMuYKtjKmTSOcaigMcYXNrH4iyS6RJjfeUrQNkTJW83D/q6wSeqw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S4yRLl9jPIDmMW9I1kezMtZfaQYTEigrp9/CWS0IbGK5DpwtJmYbUqTTlKUmZq6r9w8w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uXFlzLvUmTE/wDgAhAOoz4X4g2nHagzpG4RyHKD/e9ZXeXKJWLs/EVgcyKaSD/P6gh3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nYLMVwBfds4rSr3Ue0YMpXy4v0jDgqUViZYcreYVCL3KqkLXf92bQCZymYKmtpqosMsg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Xn71+oTgLZUAFszBIS7DFT9r4lnGOfzEQBtDU2/KbXk/ufvsV9lMeovBL3rV3MCfCRV6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8y96rAu/Uzo/U/LGJ5qX4jCgmAt4lhHaKpXJcGZxGZmCLFicYHHs7ihVysVct1Vc4wdC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owO4x/64JKUD4AQ6zbyAnHueRL0uKl+kQltbT8R/zCszqD9kgiw5X8DEWgIKqeplC6ZI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tY8wwjBbc0yhGoMEdwrUWF3Gw7lBOhkjVuRc7tTVKsiV81LEdBoagClzBBiQS3t1Hgn3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w22FuUPAO6Mt17wExFKE5wS5o5bBRA7O25/Dqa7NYw813HC2qubZUMwqrtjGW5f7GC1e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jKWAgbeJn2EdI9VAyVtVuo79PUrbcb/MBcMr6kzK1BT9on7S3K8pkhh5YA5jglAF0CnF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7DzFxjOtYCAx/wBZiDwVWpQ0eTHZnUu0s3ly1m2VD7ZRN5Ro0ogcn+xYowqoVU7dQiXq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1AXYRwOpQjItCNzJrkmNQLsxcDbg7MRQQuqlWK++pgYIkf5JUC+WBa0Lp4ivc4j/AGBL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s0ZZcS0Wwpv41GA1BbI9pBpluIlTcdTzQlNwqCgZg2SnLDHF3KIfwmBRAjm7gHLcCb5l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7IhhoZYmfuYF0Sms33FNj7gQeoHUKKGalBe5jq3uJjxu5kdULINTMfpKMjG8biV1Abwh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kDU20qXqNDLu4rUFnO9wgV1+ptFN5gLokVUCRhURUDEwa0qDHBR9M3Jj1Gw5lrHCJssz4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FPU08GYNtgs5gAHe42/E4TQcQ1TzBmOX0/FpviVmTqUPSG5aOoFCIfOyvzCGiwgH+edR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gKpvc9eJWiDpwv1FlfEX0BB7TNbr6ivmMB7jflNl3/O5k9kVv4+PK6fqVbNhdYaiGppB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L4/pHQef8J1R498Lfb/Y955raY+2BgjuO7F9dg3NQNe4O988CHPajCq7E7p8sNQ+qLAl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KKdPxOtez/qWX1H5/wDbmdCSouKFPjTUh7/3JsS/7agfaA831ctKgOSrlmvAus+4bacj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v1QEdBSXq3IrlORy+YD/AFTih7kZzMeyX2RmdeJl2xjFgvM+kaN/oTeXUki+USWf5aYQ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iCNLxBrGOAw2d/Rf/stkbgrLDASmhcWhWBjiQl5C2Zp6jg5luazKrhQU3lNzK/6SxHav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5vxXmOs+7lZ1qafUKprIqxDxcV/xCeaeo7mHuXtt8ke6fiCf+Q35YxtWwzV4ycLFcdu1e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wK22PtLM1ZdXKRRFPZKa1DL1MHmw9E3BJ/AljDVb6IVnSJKlqRWoFeYmVOxNS8oXBtjb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KjCq8XMz5/mDRg5YC1lS7ME8QATEvUpYtKQ1wzX9QM7t4Sq7tYBiydD76hv/AGMzUCGp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HcXCjt7l2T39ytruVDJmn+Y3tQX/AMIsMgeTcpYm1xXMfgnl/jc5ycD+nMQikjjWH7nQ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CI0bYS8XB5jXFyvJ1HyVOGAtzmyDcwrTmKygnh7hZTP+4ThsdVenzGX+omUshYUp39f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38RDEIol2JIZn8dJ9zAjkyVLFyCXSgG8wFLQ4js3LGGUjiPREGY54jdVNTeZbh+UybKz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qCJnzKOdxM+JTezl+J4IFFsyrzFCkjE2GFJ9xP8ArQgwmZcZDcrCmMQ518QnZwCvdiMC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jkY/MF1LQcdzcGJzwRHMcXScMQklPWdI4kVjvMSgeiGtSploFcFylwODlcuYK8Sy0P4h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AFWQ/wAS9KkSJOSEth2XviLC/PUypG/uWMt8rqH+6MyW21ltkYxSTc3uiVbv1AZMEBa4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ZnjmWOa3OQzyTuZat0ugl3TWyxf3MFBy3B21FWMMWFeSRC8miksNFqhaLF7GpwZay41c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RrTDMCYq4JiILYziEYhNROQuZc/UjuSaQ856TCdQd+PE7LPczW0AtbQqDijAv3Nh1Mkc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cGXCKOpQKqY79zRsmSPAYviZ0eI0rbgJmV31KNjPDKaNwG5s7ICzSjOYPILjYHJCXGpm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vgIEAdkK8HuChIO6mw2gXEmMc34naLOY2OpqooSs5g2Pkj/smpCQAnJFdKaxbAMGAUSa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C5iq0u8R9UEu3nuZUtTzgMxZXccOAzWKj1AwhMSC6u4Fq/U2JxBYdv5KE5Gf6GKhdz+5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f5+RQ7I/8Yq3/Rhddj9jCUFsT9ofUL+YuZ//AEtLdTHfgD+fH6k0318fAR/8XlNNwBTy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BVzjOYP25+khox/Tg3FBZQtxiPqMqMq5VmpRDTdrlLMZ0QnV1kYW4XsjwptWo9M1vEpM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/wC5/wBEMrJjEwRgbRRWZQ17Zghe/wD1L24vaVm25MSsdeLMoxbhGaPrKY75CWIE5dIG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0ffR9HuLOXOobzHcKy4h0f1ca5PU1N9R6T9CEexSt3bBN34Zbpnn4PAMd2pYz6BZzBBq2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IZBEbug7U5OiBnbQUBgmp4iwxZeSVizl6n7jBZ+Zme5fimoMTfKLbjONMOjqYEufn8To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vRXueeDuJSPOz2Q7keYV5ZXoYsT9EuKPepnKVuN61cwjX8cvLGxdtyir6uQ98TMHlWHu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46QX8B6/ceCuBzonOUPuLDCsXXMoSWj7g/2+JvuqlhSnBVfcaSUHLRCDV3zU55/M3VNl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5CgiMx3n4/2frP8AUJ6l6bCvMKh/KD68Tcq6NhmMut67+OIT3kmEUUTd5T9eEQsZT1MBW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r64jhxhdaZk3ArFS17HdsT2XR/lBUniW/bE2u3BpEV5USzgBfZudkf2Q29Vm0t0IpG1L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CzjuAL9MTOheekPoJas+z7m0qj1I763p5nOkW14s4ZgO69nubNURDy3RMVEz+ksFBPg5/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pgxU9Xs+4stAYlfQRqip9B3M29ygtIa8II15J7SK4Nahz4l4qDRUFLDHUGk26ZXBRM1H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b7cwo0lYDuF3wbBQygoTxK2OZkCxVXohJ5BeZSsjkcT2FiZ8CC9keIjGiHiUj7VKJYPp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KYK5l4UuGr/3Ka3wX/0InuOMz9Si8lmmWs/iU4xMdN3KIfaGAMld2Yh+11D3K6paqIGq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rM0ejolfUGXm0tFqYBWk4d+ZaThmsLlyLJVvcdy2V55gs3Tyw2yvAncIrLEwGAvqCGIq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DTLGoAXjMuoq6MBdQhotPMaUCu50Jh8RvIgxFEBExhNyg44lkkM2vjqERsf2IMNxqbs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BuJoBlM+pebl8hZBgYyu4WWuaVCajeIsw73wS3KzkgWW/U0AtCpMFAUBKtloYCCtY9zB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2YYLfHMMrJySwAaTZmORUcsTaM5qVi/axz+efEJCnMPMeEasi04zxiFe0Kgw0448TFbX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tJZU1uarlCaDErLpK5uKxHNEAvVxz2FblSSuGBKAWnLFXKhcMj1nUt9gdbuIPTzFpIxQ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IU4lsCcr1HArbxEPBLq5kF5faDzJZmHhxHAtnSHPhEYCvuJstmglz6ivEvyCvUMx85h7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mBUG7ipyEKEDLKi6ZCteQfqAVGn/ADNQx4b3MDVQf8Hn/VmZLr+nxDBwIdw0/I/UsXK/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bYmz2H9fAsSWeWS14uLFcNfuYifsP/F0E/ffyW/O/UTUqpl/q1DMVXcQXDqpW9YY1nzN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MvJ/SG37iYlFw+Grh3G6lq2ADiIBY7EP8Sn9hDySxtserD6MytvqmEzb6X/UAqI0Xb9Y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X2wCx981ovHNiAXA0InHmOOEXpHWNrwzD6+ZaEl1doqIcVG6OWW/iKaXpU4807AmcSbs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5AfcBWCIo/jGBcvqWZOoaD6Cf14CA6b3NJXVlMIwleIVYMndSW0URuOL6xt0QuDFVnh/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K4K8EaOknlZOYMXuHPiXi01+ExbWmZc/ih/4EutB9TyVCr4BkLaiPmf2LLly/E/kHxN8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rSJD6KlzTGg0tj1Dx4N1Gq2KB6g22DZ3FRbYCKvFk/M0RzhiVJ2sXtmZ7Iw0Hth02zvW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Abp6i+xZ/X/UMPEJm1vJBLFI+JwXucoA0a1pX+CVEDcG/pmqnZFT1+45C557gE1WqhsK7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avzGWAbaJGIWlqINHEB8oJwSLnw1DAYD2b/k5vUL/wAowShrZapx1M0VCgBweNRlwKv1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LEy9RXF9XCyHeu4Ji/Lf1G8BeZm//RTGCogdfaXud3ZNFdpErMHH5RXY3cKyc9Rasy07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6Nz1KA/Z5mXW0cvCL8u9GKi1f7cvX8rEvogDuVoBN9UFjYB1MYkyHf8A8y+XsXK1wdRr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gzbqWG2pvRkvU9Ec3DGohvmeso4MSw300xYPsGON6DpjjFiOdrPEyy7lIpiV5dw7iC8dI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LDsMS/s9IIoNijslvK9QlIIekUFH+4jBw5Iuuae+YxKnMHFQ5wgwJHTpLEpDJhbJpzV9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asrZXllWDmNSBNrDz3t+fMGVV2KvmG4Mew9ykyUmEyyL4aiOm4NIgVskhq2nRz5RY6M7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kir3B5JS4e8f9wxuju9wHg3LQeHMzlhmKEO3mXKinZDTCh4uHqNbVjD1d9zHJrStRe+g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4rI9S9oBTjbELWa+pcKD3GJTaAm47Ir6Ewbj9kXgF3AurCMVX3nMEvEu8pWxlki9AmY0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eYDP+lKCW1nzKraQbFQeB7lwC/IlKhnfwoNr5mi2+wgZ9RcF8fE4kDEvA05nQi3wwbje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4Mp09EGH4xuE1GMty7NSixFlhWeV7lkV46ixFFabslWCc6jnPWIUvBi5F5gwbBzCGSPx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sXbPqdEnUuIQ6IqUv/coBoRvEZFMBeZ395xMhsZyZma2IttzOraOYIimC1yvMN1dS2ts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VQf+kVEr+qXeAuDLaHsc07RlVh3DUNJjGL9TQ9TdF+OFXLtTUgwlwGkdCydzw7/JGsLS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5nrB2/4gkaD/AIrplw+0XjhFjdP2I07Lb9R2Dqpdp8P3Kukv7lnvCxX63yTUBTn7lCjR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/j5NXD/t6irB/qxXxAj8P5HzcQacuBM2bYQx/wB3HUt1AhW/hP8AU9zSFj7hCnuQYId4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7rY50hqIZ1LMpA1d2pl3K7X+J/gmn9n+NyL/AOgzdbPcfuprUTLR2jXnLUYP/Jaklkw4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9XHIfkcSgA+4S7joUlQDzjlLDef1qVnEzc14F3bH+cTPXun1EHkOiU9zxP8A8iShAIp0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/oMAoTyQox+qRoQPrCxXuQxBISqnpLPDINVAo/mLA2t9JmFvTijuDvEw6IMT7QJy47uB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maSn+Gpdkv8AgwubP1DtTxyrj8xbRiG9R7YXh7kMdvxMcPD+U/1MOnPQBgi2ePjPc8pk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BEDYauDQdWUrkZhzuYofjwWHuFruBU2zlcwENxQr5JZP+2oFPdzOqRfQhlfFY3iZHEuR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i6f5b3FOEqX7uAxkWeZVepwW7J/9jbZq/wBNy49DTmXwK1JmZGRqoZzQqQu+Mnsn+mAm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CU5tmRyFlNxpWu6I1NohkhhcS4nMM0nD+ww8kdMBu5i/CXhQeAmdSw/KZY/Ait6Iqnux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p0ZmLLWwuJVbRh5n3COPcdpZdlfaFNjebGYhcsTqiHrbGYt7Zg7htqDKFYva7S84F7qZ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l/bhfeTil/mAnRz/AFpWzPyUwWj3ovX/AFLkvkB6jQK+5QZIGr/UwlylErRDI1mFvGY5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iOpre4pFgFnpM76BirNpwwzIeYOASDjtCmHcDqM7xAMVZMJGqtXL4EcFWxZEdQGP/coB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GH294jdM2Lv7nV7EWRtDTmBXG+ioNzjrMfJ0HczoiQQNiDbGoi0J/ilk30d/kRy2Gxai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mUVpE0nbPacqekTyfIrGHoqpVhgj4OR+pfOKtJF0GWzjgjqZIL8mrjmZg23Fio4sU1vj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MC1cqFlO0eDmNYcz3jUsgNfSoKPEsqqfTOYMkvdZuWDxZymGGkLYRNtIIai09R1VZFkP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FHf1sGEwQap3Kbq/BC0uxq4DbBswB1PIgEU2xhMbk3ABpbmWo0UFUgVzMm1MMUWr5+ME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l6nA8CbgfcFiFZ3A5fuLvlKWF2cTu+DLUFGDlMI09INLAF7lzq9IlTXuXyFGFgHcEB0I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QXhQsS8CoBbSUe5RxVrbHNTEyXpzOatXEDRPcOIUQVC8FQYu9jVTIlTQRPOJmpvGrJAB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uMPCeAhlaxDYHmXCA9stBlzM4caZcy2YjqPlB0BmhTdtwFbDKjQLuBjaGBn23wNWfipf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xY2U1cyo1hJkTmOMK7+0Jjj/AIKdO/U8OjLnhm3v7+LDq9H6lP2lQcA/uPyBP0itBtm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VxgZ2gDCH9Pib2vv/ja9blbATD+pX/a5lnMpv6/kx+yUx4pNtNyrSKliBVYlLszLaxH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OLteFzVkZpS4nZVbRJSobClnPwPszT+EvMW05kBz+9KmmnVIGVZb5Wv8HFrJ/wBDcRIr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yjVZxATtQMPuA/q1gxFFg5WziWGg7s/RSo3X4QgzSeKRZeXmGyMgY3KFrDDYoH2j05Ik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NRl5/WCUm98wAzoPVVcOZU4kY71kF4JbOH4pBtFTWE/zFLR8PBKApQbubEi3+qVqVpM9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Q2+IY8/C1cfEpEKAm4qPCoo0hhoYlH0goDz/hLVmNfipcuW/48Z/4P6lfO3UG/PxMR3Ok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gRsvacvWZXw1wsX4PzH+j/UVHz/jiv1RVF6oYrbUS5GkjuY8cRtDdtrdyzBbLrDhli7wb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A81yyxAbCVSVMcVxN3+m5R7N7Vy7DhYOMwyf7PiYJwQ0fN+KAI1xlhaU5KXacQCRZS2c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V8Cx8SxJY9LPM0uQhfvK+rwWg3HPftAUucZY1SRhSL41PEiAFPI3PwNEAtXzHJv+GWOo3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ffKqIkppkNIt2t5jNFHBTqIgNL3HupqUko+qbfZLAb4D8znfz2fqO48wdn1PzbhsIp5Z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5unRdJA7cbOfYmy2RLVUAtmYtF7cdu42gU+IVt8EhWGOXmVjzKWqKl7NIGsZlb1L8jxE9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Q0kYoBlhVgVRc4xA6qXGMI8f9MG1ZSzpMFwFGiAiCF5PUq5feZW5jcyZCgYFyiEp9on5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yisjMrZ/fx6A/aqTiM1jtGHuZDJ1gB/8luZOYGY/qcyaimylyXKCbolDsMUaRciVth9w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wOYgECaPDNhjvGRfBqGf+6ILyskpY4i4ZkK3OiWFUS4XmWtWe0rkN5YiKOLlHlGpIvjq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JJp4jgDm9x5MjLA00zCDbqF9hKhuc2RD2uxrMpFs5EhON8uq4cS3RzLespMwCy9AZAE9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Aoisw0ryTF54qy4FuR+pgrX7mQLOYgyHPUxo/mY64mlLrD2MSsnwSvkViZS10S4Xe9TV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CgQbFaXKV4HXmJStrcMk06lFtXfUEneHsdOkpxWY8LjcK5Ty6gAbSoUZF7uYJUlIvEux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epDXZBAwNkf3hK6thQ8x7XZA2XK349Sylsj3ceZRRWuXmNm7xuUHkndBXyN0wmXljC8S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WrmRDEGFGdkOHEUcVvMux+A0kGZVo8s+4j9QNDbAQ/cArn546qRF7qCXEUDqO6YL2z85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tFUJKKLK1vH9pweLSvQBiyPf9+aFLFJ4uENsgRE2+/8Ajeg5jf2SA31s79w8MAwdTrWW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+ZUMPzKZtAnAj/iKlwW8x5yb7GZV3lBf1C+HjBXKvNRDL9j/AKzDhbgZDHWV3ABeVPcMo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C+yVMhzpJkmtrwjfj7UirUpnKcUrpSysTx8RJ/WxJYy5mvMXiVJl5hjr4/wCNElh/WEAa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AS/Amzjq7nfvglEdyiAz9WJeNAT9pa5I1o8RnIfcOtPYzBItXUqw/ai5x3hJ/wBTuPE3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x83dxUWXupTyG23mNk7/AIZtmADjOIaB3ZLimJY8kwGplZJS8EXEFj3cwZ7tfFFm7Jfc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5HxzH54nHyzCFft+HXU4YRgtZmfncTgGQjzAfaRaTiXdkjhCCv5KM1FFLq4mgdAJW0hf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+aFhvogirhFY4h4gw1R8lRCSJq8NzM/2nbN75/wA5aygtZyuMjIXhNfuf6Xianh/E+hab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GFc3/Iv1JolnDXcqMRRZBII3hriYEgGj4ONQamGxvj3CiXgv/MHKYxUwtOk/FDiGoN1G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oySn2RWZytVKUpHHc/3+4xBYCUkWHhlQwElGsZlJHJB3e9mkRMFlTFrO0araQzYHCteE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B+4VeQtfhMcfBVfyNW68yNbRiyQFSWrLIIs47QWpyIOWmJSVDtuXZjtgCI+/iFWuCZ/2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nOSJeBCqK6XqZ5Zds5l6RIumZqvPqeWUyc4HiJ8d0ZJ6ipvIXKp7SIwCNWvEDtXRmGQN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Ft1tKUMsQFoyw5m2IVf9QSs3A7jLiNm1mRXh0qDxIgrlXmciGpv/AOIAsCOUKLLVz7jxK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Cp18PiOpOG1xBuE4vEvdjmVnBAu9z2/EQTiwnJKwG2ggogN6H0g0DcU9wwNQRZYiVco8y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RDmd+YCi36mQCXMaYhEuW23zmXol0QWLvWJSvTscpgh9DczBKvKCJxb+QAThjRzbXUXG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8mJyGIZLcXzKDSnQczN97Q2gZyI1AlO5abnjzFTuLzCrYW1CzZEYirOuplBhiXIwHBEL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yvuFRohAe5EVm60zccwgZX6gyt4lMgDki6E9SlXl/kvhns9Q3biaxZjK1JmzuWxU6je6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QGFeZvKVYJagcAeUvWIVq7hZqJfd6maTN7IuKnRFop72xlDBWJjooYQmQc1s6mq2x2hn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o6Y2uD45jHO/7Et8Sk4PZOHxhFJTVwRJHEZYizhuVfRBnKDuUby8QGztqBRqjnxGtm3Bi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pSV2TKOZvez4tXoiuvaYYZuQqYFnzNXxkoA5lOZRa1l+cstDLcvgMt/5hwGBy+orp6/z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EtvQuNzwh+2KwHdWy19SfyECl5RIAZGfUzPH5Nfzfmae0oY6mn5P+LqjrOxhVOEidP5y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f+JXYnqOYTEVBvvLMnClvuMtovPzL2bqPEGMEBREGZEko2r1NtdzZOpW91EIMjC8Qdov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OQFRc3FvMrUT/aJZwT2ss/im+BX0TGDfBol6SNGjCgs9040ajyI0e2anH/suPxyCmp5Y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1DHgay5t3+al8rGcuU69qrKWAPtKWNXAJzgegRGBa4MOjyzS8l95wX7j/Zqia3Dn34nm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A4Hl0r6vxLQbG/aZqSyPovJ2TTcsiofrCO1+ROcSF9F/mpi5DwmHsnjFGFYK41A2SvEBC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ZReep4+X/wDN+CDb/gllHoN9Q0u7n7mc3UTmg5hnZwppgnZCoGuhxMSL6jZhlAg8MYw9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Ok3Mgg+aUF4jEzZ7INpI2z3GP0AmJrSFg8kB+yglPoyrK9zaDc5m5ib1Yp/Iy1W/tSmh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8ISmiOUKpZXVkLlA5Nl+U/3XmbPlmoB/0+O8SS2VwxDU2QnPF2wFJQzCfHWzdIxq58wA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5zHj6xUIEugv1CrOB4iqnHhCJS23EDIXjzKRGNsueWCAfaBEw1PuVaEfAwS7FNY3KxGY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iVOeyoHygy1qNAiKTRljYLzds1RemT+q5FUvjFpqGdLAxsV+47GEMotIqzKAEFClvuYO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1LmlTNy1Src33MGjUqUsW2rcmNpwcDqLBLFoK6H/ADDqgdwGSr3AEvyeCGFx2txaq+Mg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3oSmrMsbcYC4FbiCH2/9TDBOL4CYdGmHYRgLj8zGLrseCCyLJa4lAJDlGlO4VzHbpstU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y9cIguK99viN3tl/xK3VdpWPnNyuo7VlYjUglPsQRsPEpnNGZuu2CjzK2sLCOz3A1KxK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P40YTvVEcOtyoIQ4ga/+E5dwAZhItn9YVY+F3KZ4DCGwcnMS+SBNhqBsr1MhWUCxs1cO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WWfdk2jHUEXiPMDQtnNRwJklCsjDOCMeOb6gpg8wgX3Fa5lgT2ViViVsEyI55WFIXhZk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xRKXnK8y7jXXcoEXGVFKxf1AWWjiJRG93M0Hv1LYUzwmsLYq2QWIAcxcRYQAcXmMXN3W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iFO0wsi6gqGjUF6vHqUVHMo0GYbtDqrcBujqbgzSQSUeIwA1iYI3LGQH2luSq+YVQvIIJ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zcOKz4jC9Gpw7vsjit/CEtY6MeObYKhvZa6RoqGYaAFFTAEWAK6PZOOPSEqgtYl+y44l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rbA/MsORM18hs9RYKzI4W6iRG1uVomsxbjaZuGYFGRRZDcHFIqXLKZiw0854+V8UL8DM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h9k/cFecf6htvEbfr/KXBw4tr3Khe79TG9v+S9f9qmvb/p83Cx+6h0IM/V/Bfp/4qvuQ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/wBoFeVSqWjDvIguFGS7xNb+UNrQaQ7XAAjXDOCqMAM7Q+4c1Ta1uf4YhFrkzqUWWZHM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zOsbma8OUAl/8/8A+4a9MmhMwh2O8z+GJxF6JydBnK/iNmVh5fyUXNfdnAmfMqkWy6S3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/gO2OX9RylF6jSL/AN0Rhd5EDd3lFtT3cNEe2Zv2qbXDOyCzKPef10fDwcezQRHz4YeV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uQByNeEKxMNpZwimqWVzF+8TGeSo6jeWuKhULjIjuHBC2ZgnJ6NeoX3uO7Zhc7pNFgNy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rf7Dgjuv/wAOf+TH41jJv/AWPgvM+kSCw8/CpB9IZbidkobQ5xEQ5zdRG7L4PxDhovGU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e6OpVfqpZCzHcoeSyLeUBeL4lrE9hLwPtLGKeibN12wn+ztg4WP/AHKuPbdHqYqp6a8o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8gU+P8Q0uXBh6/ymEbk1ztBuAmE7Fl2zBUNR44ZlKgUg6fzALhXh4HU0RlQdS2F0IY5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KLXBGWtNTZ7jmTbU2PKs0ISAX+lRs73Wofh5lV8hhjIDyRADpHzIDr4DBd7J6SH4jOC3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suGCy5u8fAZQuM09OZtW5qcIiyWAbJZHUtVYr1HfbMwLuYvMcJUtqDeo61Bhh21OI9zR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9TzzM3T6mDVy/ciXci9wqYU0mCX+VDxAjVcyg3tzVoejxM0/ZSrhemHlEgByN0/4i2S03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YLumsSi6XFR/COXPmGqMnEqnLkYziU2b35uFyyNWJSVVF15RH3q669Ru0zKtsAA3TpA5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3lIDwQSwNXmFUwCsJ9DzK1U04zE0ZOyduI3GK3lJXGsStRNndUvfEMaGveoTmWyH7Jc7R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J0VzHJHZ8DibTU4t7xQSaF5Spu/ctFMAg5cZiXwkwx31MEjg7qDahOcR1Om44isZoGRZ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uDMEMrECeCpo7YdC+0VtYeIZsanKvzDF5iheXljYe9UQqHnmZ1U4mnsh2xZMg2icFYZd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C8klztxiyv8AxMx7GviEBZOZQDT5GV345ioPDFpExYHUwx3aEx+QxHATXUFF1RpjwqYg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EpZkytjVwu7IeVBip6pjaWKv2T3bCQbhQuGK1w7uDVOYY3AsLMahpe5oVV1ENr9wWYbJ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RjiSRsm5i0czAHiKN8yu1liITUq5Sn2M1luEhz7pgMCeSZONGiLcV+4sJHdz8IMP0Ts+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XRN/Wp6+XK4XEk9LVGj4T8McRV6bXcD1pFeG8F/MRiB/qC2Yn4hl3LP3FikNb98zE3kc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+5peT5t/tYS0Uwh9D/EDuWo8f8fzELEHCoQsFqFgsjLGestq05YwUqplgILclOsRwQ6+Z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eBwHgO5t8J4M279w3mN5q5hakoTL8y7husMtRubThb9TPrCghpDCojTGByxHcT3WX6gN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pq9cRY+acKWHp3UQUx0ZSsekftB4DrwiGqJeWoQ6S8stGMvc1g6HGZiTAfYWP8yN6Cxg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FeN6RRPkFyQ19gon+4lRkwCYjDFf9TlONDV1ALT+4HuKBc8Qm0o1GrpCgkcChIOub+wz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eKjBWh1Dlj/RGGR7EfPjrMOxRVtZYO1eZ/8AJSJrCMyI3pp+46I0EMHqWWtH5vUWxzXw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8vwa/wCGXsADwlWXBBgxsIODqN7EbB4gohqOuPJMaKHHUxTqmXhVBUbE/wDon7BF6RbZ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/UEpCP2gePdkq9hA/NSzQrsGGYZxjZmzXs/tnF6hYuv8AMKC0SThmJvuBe238ht+BX6n5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ulEM3uM86zKXtw5IKBHLUgJv6FMPzMMx4aiYseB0lelBauvMy45xUzQx85fyJq91l/l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Jg4EpJdH/kRH1y/eDccqr/MKxFDFQFDwjmk6qYo7AhV60l7dfEsuUyXHkhsI1kijyI9V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DCwixwNbirf0hFVPhgF9yESatzLPQMxzOOyiCfpoJOoubC7BmBXOWGMdj0r8PmALvmZi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K5Rmy7YtVCkajhcs1UooW9TCpbFbEQosTe5XlC+WXljxsi9Y61Ru7Rw/cuFoBgvzDhs3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KaYznSe4hrpdupCKE4dnmUjXbdnc43OWETl9GcoCL+iN7rwq+uY2j01JKD3MixfDB1UV3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JIKIX104hJ7cUCcV6qsmWLKcjEPgK3bLIGU3zL7Kbim2C6lFFdTScbeBj4H04dofBHk8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8coH0MtKxH1D2gMaeawumF45YYZzFUCGy5l63sl0xq4xHCaYe/E8Xeq+Br6QcwT9RiOk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ywQrvcr0twlxJc4IMtbcqEoZGYZedQQaiuM1MpinmVyRQ1QgSqDpSJFuH/2gqrCTCzBV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g4m+RWNzp5l9GzqPbSTBk+4L1b4qK8m3GJddlONVBwI5oirfaGMr+5S2MESqHiXTN90D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3OMY/cfYj5DcGxQb/UVImsQxgp4ljAtlOojfFbmo2i8szOnbcdnUqrY0wKu+kuXKJLMz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UjImIN7DuNNVHIZX4WGm78zpFDXcysHZDCx59QRBkQTS7IAL6cx8zfmYpcGMvOGaIA/w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40uiaLY91CxwdIVOHiNyW3h1LbFnfPzAUxLLxcWyZk1vEcVDX3DSzMl4zBD7guqa0Vmy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S/BWTiUP/apcB/5nJ5v+GOuJA5+cP2n7UwDyz2QMpVYYlXj/ANMVk+jX7R/ofki+/wDV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xmf6Xn/ikQivppLLtliFoGJ+p/sWelPi7wj0YDuPkhFg1CG6n4rBLHVW9r9xYC7eYUx/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E2l2wVN4RwirvA0GbmDP6p/kKM4OK33H0PKC5xRNRHuo7JfWIFdcDb8EI/3lQlKWJyzP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oYuZsGaAvEmc1iAWBLhhiCGk4gvJcUvAw4Ylmau41ZpgSjqeZw6L5hO7QSIqwyYTdRgt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pIP4NYWKujibLkKWIruCr9rMahV7xtGNgSbqQXK17qMCAzudMQYiA9vULRzMpdhSMr1K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bRYq0VL1gZzkNIOWWuepyHcwczU38cfFTx8XOJZ8XOZknRDnxf8AhomWnifhTVesyyAz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G0icwamnvuf1jsuv86fwxTlNeFQhQHRt/wCSwZXANGZYrqshc7xxp1N2+jLjF2sUJQV5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ovzL00Mj3BRihbykcW0/ZM0thRnRLKywt7iMv3G3qGhwcXBZUQWnM2isi1ZWssbcxWOJ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rwY56TlNxwP2lDnUd7jL8p3KGGirYz25TMIyZc+5dVWbljK/MtC2hcKWczJ4zFSrZP8A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QVTP1/2i9N4DzbB2BMieEAVMnsYgtPaWQq6S7AS5qJ1fOZSzcF8iuZWYdxzFon7BQUFi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TqIKg/d/7C9Rdec/CjyENFF8VxKay2S5SiS6TOhhtblRBS9h+C4LepQLN+Zav84i3ZmB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3cBBAajxhQ7jQt0llOGQwSqcrXU8fhdQdHRuMlG7jpdoucptsdsG6sU+HULgrIcwlRwE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BmCuN2xwz8p7Rmc08S/t9s/wIitfRTsWU/8AZKuT2wPX3E6/wRRr8HxYp3KylJeaRMPM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iHxMAYmWlbWe4eWjqPFzt1ouvuV795gXQwsPE/GH4ULu7lBhHmUZhFdEPam9ShRepjmx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c6hVk/kKBLBKC2GVF9uZZzcXWdTcHuIN48wA2ZJxX7Rg/I8zATEdbCo6y09THCjo5S95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6IxpasTJApy7YN1Gi3BK26VcvzVcI3p3cDAVhbZqZnlslA5V/JhY/MSu0a3UHz3DQG+p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GLA8QBQUXgsjQp8BKoLDw1MjrJKiuURSLLEIXi5jVYQKubjqP8AdzPLcuUt9TlPs6ic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qq8RxWrlYDyzFalXNG5QQbRCjUVy6fiMbqoYaquVQt95fcvmsR88xgqqrUeUfETJp0y1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+C9wY6Eqe4siAZMJowcLn/JR53/CO9wfZmKmtIgQw1UC66wwzG3bGjygsDzaUm5V+pmRN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5IIqf6TzNvv53eX/ADyy/wDcJdsf/Fmg6lCqVdvaBYauf7vc/Apc3dM4QGqN+YKEop+J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yk2W15RSxkCm4voDkhMLcEwQmKCBO74wIapxCflKyPVVOdfShu8uSaPuZjpi4fz1TpV8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SmJRKvFIoc7Ual3LcntJYAvwdZpHOboYJ0Wv1A+hNRA4ckdlSr1Bc0atDuUY/LCGNr7p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pVQZk00zwYTH0R+YVA0czxEH2vFJUgHwbK5RnzAasn1cWBAuyprpe6YUy1tkESWcDEJ31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AH6hcnU2wAwidF9zmWPDxLbpYb3CEp44ZVtD1NPAGjMw4Y8zRuNNFxbdx6S2A8DPCmA/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BPII4EiOcX5hV+qk/wAJICGy9QjTkGEZt94Xc+PEogqmAZmO8wsaL8TJ4iekweX44dhx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FvZUqBLqUyl1MhqOIzzP2NwRz9JiUGHH7BASzdvccAkycSrX7JZaxq7I9hB3qFfeJmFSw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83omclk/1MY9/wBEF031APL6InY94gpJdSUVL0MWIKO2WMljieVU4wQSiHLEWBUKUQVV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IGxRmBQFH9mBIKqMACGrOQzMA0OS5uGzcsDi7iHJ9xAK50zSNgszI+csIXCxpmILb7X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pmngWjS06AEu97g84f7A8Rn4i8WSrMrvMb4jAUmfHASWRYnMiRhx7JRHxqyvKHtk7X+I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0RXg7qJ2XK3tqaGnJgzat8RqOkS1ZZTAYEunidhglao1mc1tzF09yzpBZCnM9TOsp3Cq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vlTL6U6dy43fISu6tuKNPbh1DV2gcIZB/CMuKbZfp4l8m1rtjxqZLJjTXlADVnpYWj0J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g3t+QKOO/+LCMhKvfCza7guJnInhR8QEG2VlGHA06lVtfV3KQNmDzzC4Sae6Yy/cc0zGv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Y8+J2MksL9Pg2n3MOJT3MR5MTw1K057+oDCuGYIoUXN43NiFxrtblExASZPDxDQmyHVt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GuyJstZiMBDAfuGFydzf3v1EtVojCQI1RoXUeLxcorVsvEFOLqYgULz1OwW5dOqAegmkc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hRejW7lVxoa/UV3u+JdpLQ0HTAFspSNqhjyOJRixZQSGPUwWUnct7mzqMv5AzdNgWssV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oru2CKAlTCz1NL2kWBzc84KVTsTE0HXSUOzmyje2Owb3bCWWj8w6WdSmUF5AHqMGl6bl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dTvhySonZjOWU22Twjnz8nH5E/SnSGp2MkMxVWful0LdwclTA9qMQ4Cn4/8AItZYvFip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NbEwDzWZHefmNQWt4+pr+MGX/WiZBFK5lOHMD7pKG4ql7THRPErj50e8/lN18xfianl/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ZYggtkAOJY/27lvQwCjdSinj4yswrZZWQWS5lJirxaFN1qn7RfZvqMcA/wDomCUtfAn++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5Z4ai1uF2D7nLEGU7gFtm/8AaIC3+pOYeoQ8SNDJLRgo3Kt4lO0alNU+EbtcCj3B1Bs8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auDjHbK44TY6YKs1BWJULH0ilBYDMqueMkMpVjlSgj3wXB7FWczg6/6CKbiaqW9SNj+e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iGm7gtQwUzWrmSlfEtyWWg/6g7N0xuCY/JIDWBV2RjneHH+nUsyF+pl0GtRULPD2k726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WMELppSG/JBVXAsjawzHc/KajZsGtocoor3KxuKgMhV5IW6qoyVElEwIYM6zmWVhtzNB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Z5/UwLTCcGcWIUdNrTzKu6KsoRTn/wCKcnG5c9szI+5ZzTC51BfeA95b0TEKIKUzBNIl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oYB4RcqbjBZaXi3khz8mW/2HQzcN88iFv7HjlezlW4P0ZfvoqPV9Iym44Lq/RLubGmIe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gK8nuWdbDuDI5a8TuXVLarpUJFWgP8RhjaWfMa6y7jwB4StemY0FbGWdSYblblmlep5V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szWZ+JdSj4Xf1DFYee5VI5hCO6gY8SmY3aqOMWKqUFmy8yhRzmNCl8lyTkTsO3/UWiai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JmKaAuDV1fuX3VVPxLmI26kabjWxE4VPUwKAEoW9dwAaTEorTiAQjkTuZqvaJKPlElsf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Rjbsi0YhVeYkWUKyP+CHGkc2L/qCqVd7PpGhhqwb9y1VmO5whUEN/mDQjTLi08SnSIqWx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Y6SLVRXMzPVB1dzUWWGxarRAYepQ58scD/E7KRHnmxvtb5mIY6WvWfEwseC1EcdUGEuP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l/CxMf8Ai2TN9od7IC6hurqMMpeSLjgg4MSN3KAmGVX7BMzX41qVDngFt4lY19w2PJNL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6jIKXzFHI1YuWGApgUbA9ICOHmMZJGGhmio0KSXAsYHAw7mdiGkmIb6gF7VS7yl6minPH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ZbTuWAQAN/SBW4cRJcxUPunvKgd2QfSJiu4zv4TEd/gRIeZiZDkI0Cm+oHFPWIvQ8S66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M6F8TCx31AWmyKCI2LURX2cS1EY7yt9TMALxbqYvL7hJ24Ii9t8TG5qHLeJYslI3Ral1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DT3GvDxMLS20jiZE1WMozVnWcwU9S2muIk/7IPMYtAdS/ERtq1pCUFqSnT6jqxM6gqp0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HJCp7fpKaOXxbzb6mw8zfcpmrCp2iyShxc4cJmzNRZDbEonNh0hFLS/sYxVE0SsvuVih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A5Kv0y/tv8mr4j9CEqu2f2m5d5T9TFYrG6q8CsXymH3T9x9MDJXuLAQEHmfr/iAIIxrr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xDsYuDRr/dzD1IPxMKPpCN1FW4e03COxM1otHplXClraIXeTRRTJWCK1j+Yy7Rtg4Srf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9/zR396AafmKGU+5RsCe7lWQ1m48YegLSUlQKmYAs1di2NcuS2XLwYpjjFqFCDUKOPyE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tlBxtqih8amVRECgFYW+WcmeouDK5ihgVzgja+5tKhaaJV5CoHWeqlrf7onmFqV7WoTS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PxA3jqRYiE1Ka7S5K+MEpmiC7zxEopsG6SUN5rj0dBb8wb0FRZo4CVGcHjRX6E7N3B+C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hiHmbHi55J3G1vEod+EpUdBn1IggJ5Jh7OZcfll4O3EFI+4SnIzAKmye4QDav7S3dGUmJ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aJxF/QQEzb9Jlf8AdwDOUAGkuCGU7nUF3DmIGV5TuYeuBgnUJw8QgUmEbYcyV5jhj8RlM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IL8KnE1ASQqsNNl1FfoS30RabSYZUiWGtXLurikjI0dwVeIIOh2Equoqzi5pBdrWI7RU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OCOyhhKWJB3FfnubTnMtiFHMsnFtbRFA613M+KSHyIPJlJhOO2oCwch8R6KuPc2bOJkB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DeY5sKgZtplz8JeFS1VHRo6SWwXuzwiurWc5+A+tQCZeZnq3/glP/ONSiuVTwu9TQFWJ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3KrXTgqCWVH1GvlT6zk79yqCNt4lTiw8LeAVsXxcSqDDkrC9QMEPpjuTMwX0nMpqX/Qz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f3eUuvRJ4BCVD/sTRTqqAaU9R5BN0TRxmgB9TDKJ7Qn0rXdGWFDK0Yp91elwPTH5zj1C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CEnS9+IcxZ6wZ/bMAIfvEYFhmZoqZlfuXldxcy4Iy4vmfK9w4vcMNNTQ16gz2kOtwVGb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5pLg0pe02Pj+/A2kRZy8SqqEXRSNqaMuLnEg8blkC9B4loVWW4hQXO9wfZJYXdKEF2pa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mGHIljLHfJTlYhrqHJWXl3M5XzBCkCJYeyOZZ7hk2Un5SY1jUd7oWU0VRxCWLi0tLGWLV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guWe4Iu5UniXuWcHpmhgLlDyiAR0WaJUSkJUAl0wXcFareCZAFVmOXIN5TNYvMDFcysG5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qXXLKQoW/Uygu+CYB9okhF6g1d86hthqo3WkbphuifUJJYNZnc831KFbeILou21xA0FV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0wOJfU+95ngya7BxCNLgxu31MnocPM6DHiEXa64iLoa8pnpQ4h72EvHEwZrmJ5tqeYxMm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qdr6mDyTj+PDzxELuX6hQboqptxV4DOSBxCwSis8jP7IcnR/jFrAXUZQiqFodPZ6Reg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f2bIFOO4NSvudYSAe2EvWii+CJwQI5BzBs5vES2yKuN9ubLZ8wp2SqVY/wDcwnGZrmB0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P0GfrzjHnPxSqyaxlR/auWpUDRLTAtryyvZfcdQpsqwczMu9jkjsIHzcuAIWfqFQROTt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+4G5H3P/AJy4Gww6KZ1LTuVrSraw8FaC0jsyvJBZyo0MQqlwGhcLLHWcDEvcWc0gERC0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mp4FGSZ9+TCzwrRaqjD+mLTCPIYgMHb3FB9syQhZaqblkHCMnQ6JuQzGK9SkxRT7QjAAD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0HPwc42v0ziBjaIXHjzKc4bzxmyAJ1Zc2DuuJu9sX4qmLfE/dmqmxgmo9ThQjQHSpecj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gI6XcsLesziccpgA9y+WtEGxxD6eZjwlsmhS2/IhmS3GYBTlEEM4MNDhamvOBqIasEO8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QQyAgdaCWnniE4fgHMyRgz9SpId0zu5pBaO0mxn1DbK4KZla83KzULR8NAYYsfcenMQJ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tfHEGbIVpBPMtzDZAEeZXsW1UBlFPo9ygwfjDAWtFTBbq0yqyLzEbfxMUuibiIdVCyG6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L4nTG0AG7KuGUyDBlXLRtxFfid+WFeDgeOUAGsm5a8jm6dQ2EcO4ZtwnEstLl1E5DjMe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XwIFu0xG3JPyGwa2bf6pfiDvS5Rv1J9xT6RgMmnwTGM/6lrQRacUzyxKJyzCHcuBTFFE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YjdreZV6agB27mDa/oS5P95m7uaTA5lfJ5Ja9TM0/bWQizZf4xE8MmkpLA10IMDPNBzs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lqo7n4zUQbo3UeBgR1ZjgNwWqjALCQ6GwV1mDUIL9CDj0D0f9xyeoVbPk+I3f7brHSY8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xRoPRPsGdxmQzriAGui/BGxr8y13iGJnDuMVv4X4Zx1LXVfc7UljxCq2lPKCwWnSBmQe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/bB/mXNJ8Rj/ACys1d4jlfqaHCJrcJ+VMdS4h2RIOGBA5vLKAPbqMF9CK1GWo5cRlm4A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PQuDSXeoDcJtbGQg2i5S6zquE8o3GrK+mKXpLxTMpFg6x2ZQcKetTHg9saIjXqFq0iXG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HEXZr3Do6TIqLIwRTz9TPXOYNuYFYomIwdJicKgq8jAuqs1BrwTDhMdRseRCIId0Kup0M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czuLZf2U4lKnBubb7y1CTdb53Dneu4cFpnrygydSr6tUWgWLeTmLOT0ZlKAxUAyXMFEP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TmU0N2TYw8EvNBxDFIrP2NRq73M8h4itVnuLVN8yosfUpMV9JpHHnUdD+ZfABwm5uA6Y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3NRUx/rOIcbm1MfbPCD+eVYDnMtY1LPUOfiT1tq5UdShamFzK15LFswiSmRSnTKtvRAo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CL5EqIcqv+UVf7mGfUgCDkylPRFVAU4mfEDEXoYlQGmVLvkluY28LJh5/wDKE+QJXq7i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WtdRTw/3v4trFzPzqavSZeufrQrfr4qwG4KRzKAO6hrUw8sAOIdl2JKeZxyok/IH8fEE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IDATffh8Gjm85DjLW+45z9zHk/KQX+FoVigNGYix1QcaWtkIldjTUPKq6GMqKhrIXLAC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WI/J0+jjPT5P0TairZEcL7ZYOAGcy6fUqhKPsPdFh+G4Wlp5lqVn8jHqhvvU7FeZmr6S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3EK+8QmRYVUAFweyOLktIHxGOCF4OHKisxGYpNTzt+4gdq/zH9WZl8UmHiLltYHJL5p2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6gEFaILRuPFvT3KVbDPEWVw1+pzF4lRSlcl10zmC7mSJwB3Y6N3EFDIDHYaccQZPLmGe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tssUyiY923ce/wBRz4Tr+FNwMMowBsGJYhzBxRshmDkihktmQrVz7z8DAxcyMRpLlLPt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W6J4Tk6n80pTeoLzcLG88wpuk9FY6YzONJwkK0ZcqBOyHMSmq7lRm3xM4HBKioV3HCrE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bFWpfKy5JedQ4VniBvI1OXC9TJEqiiFv4BlenuaodsGulqJT2yiUnjAwr9GVRiQlZWm3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6ggFqH5jYJGuobVq+7hSywZlR0GdxzFOVurldH4sIqROk9xwXOBX3KlVlLODcs+0zxod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NcMTAcmJks2vcZeftMrqZyNVHgauG06l6pWCEblRJabjTMGuoP8AKaihDl9ygq0TFWKB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epaXI5azEdh8y4Ws06l46pSITYb0VPxUMRbIu3tCpzQB0EAKmc7LyEsk3k1axLtt8r/1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KnpS3kuIEQXkfxH68/mH5+KIs47z8Y51KrAwG8OJaK4+w9kM2N+Zog9Fy9/HHeb7m8r9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VwwDheiGX6AhwX9Rqi3cTvcpdkU4i4lkWeytzAhYAYXMgLTmpnf26g7YMPiZh0n3Jgj5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MdOu4CllzHG2AyiHj/OUpGpKWmug3LrkBWYBM3A3VuCSFpTFUtajlgowa0rSppx4Kl0o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JWt2waNiN6LVcTqAJUp6ivllbXlQXFLUe4fomGrwNeYuaNRJYgFJCLwsmtQGNN8A9M7q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zbU/UvenxyxY0JM6y4CY3y9JtN0TW6ikcNwtfCjB5jcra5eo3isXDUs+JWF2iOM+I1eu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bNNkcdjiDYwczQXn1LLv7mRKxQjmCZojVTNniB8fiab9piol5xt1WAvER0/YjmT0jjKl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S+M8QVdXDFhnzLfEYJ+Ld5phBVWxxBWZpU5XqYAmS7wTfKHLHYIiilH8hAmm/wBRnmEV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7sHwzmIeXTHb8ZZ2h+6/zHZTqKhte0VnGmGGMpPxT/Zb11lbPZ/sS+SDG5fufkR+4r96cz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XU4zDP2MzQ6/iFXM4/afwf34214I/wBI84lfZ9yi/JM9t1MZN1+ZRvmlYxG6Dqmsz/JT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VacrAGnUzRqA6LYUY3oTXuAs2Fn7xgebPuHMfbDLE7Uio0QhHQHJEd5rm9zDvC4W1esz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y+MyrhUy6hbtCr5EvQGVckeAxztDb1BcsmCXsYvCEqlxqvESqv8AGXtcKpuH7pqEK4ni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1O6I+UiDSPUzGjtMKK+PRGFs5zKWm+6ZkzWVwz8TBaJ9Q1TGcMdbA5Of/EZCrWLHuZuN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4Go5i5S6r5xEpxZNxWZhbWWBwQ2nAp4O36gmDuSZ1nFqUsMgVDqLdCSrtDGzm2HRC5jRO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dUf1MXyGMG4UhA+6awDDXM9RUHJMm418OGK4mRnioEN3MVi48VUWHCYhzwjQw1cY+A3q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lgGIYUwbm064GhEKmzEurhuZFdzM8jEq+QTgtN3Cnypmpk9okMXJmHYLFww1tl8Qliu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THXeQRrFGpklYyTQzD6yh6KOGJ8daupsVze6MRon6Zmjzfc2G4yL9TIuusxg3ZCIxF+E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KKUrzRqA/eOCaIKlq/TMv3He3PmOm4jtCQgsYf7MNzgbllQrmtxqUfcpY3ldkaHCpYu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pI6hilu5iZZcvTfsniwn6TfgTQvPcuOMKgrkUf7A+rD8S50tPEsrhlJFroyuSUvWuiFN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PhqTv5QQmypfV6OYeO83bXiYvTLqEj5ymB4CUwjWXn+pchnLjzBrqKeCMF6+KzS+Wzah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wqLlODLMiD8a/F4qzmvkQWTXXqaOTFbazcUWNM5ziJaUzmJVpluZdpmce4JX+k7Yzicm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WUAKxLFbBudoiQQTSUokUxh5jeBeklyvMRNMDuOGRh3GwHyi2tVA2yh64gVWaLSoMhrm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miW5HnEH95SynM0OzCcsSxKtO8zbRxuVNUJmfwUyMJgdpqalJtu+JhGDuLkJgxBTmPVx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dJy8ohTl6gWsyNfE1HwSyQQmCN7g/oY4L6p0xWB3MGhK4Zlt5PKzdheMELtcDiAqeZZD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G6DmpjyjWZpHaY1BtA+rg6D6hC1dJZQCeGUoYrjqXpUScpp+4DTlS13X9iI4YxVxSyt7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u5WDLqnK3Gq2yIMZ5ubVnxElVuVlSuHxxsxMOZlG9FGqbJtfiaPuZwjwwGr6lsCEt2n3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aCrNyiXQYPZwwqm7xAp4J/fP5Y6pUVUNYgkNuMRG25+SIRp2y/bv9+BXIRbTiG432xw3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Ma4mU/3S/XFqz3Ne5P3j+y79E0/EVfSas9hOcbjyEFCbFFmsjVQi1Flso3e2m2Ai4vjM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7CSuNQFbPW5+qMTY+gIYX1Yufts/oaK3K9sz/wBtlLcF12NR8OD3G+OoZdyiXFcs11ke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YsdSE8eDOYAabX4lao4eyUbI6Cm0H4RgNfJSVSMWXmFy3rCTbV6aGWa/WTMHHJrN/wCI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9DIrKgSDManzWUcMJfF5jaeiLSHXgluGjRHPcUao9pQg6vECBDcUwk9IjNA8MWC+p9Qq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9kE8BK/cxC/EAAzODBgQB1ZiL1YPIdpa72USqWowyocKSjJwP+Jh4rjZeSBXSJ49pj5a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oozD4JBYPUFO5ugStUNiGQ5J9DLWnHmYcQbdFzAgwfGWpUJwo8zjzNY8OO5s2WgOsAD2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8a+GDW5t9YLJPsJpYYiiOyDyY0VOZ3PL5Q1SOEhyDNag7wO5o0PDGJ3Rf3OJRi66mK4MO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jeYTwVN1uEfipmjLnIO64Z/U5D+gZYrq7lYOLWsoaFJXKbXYRTT+62wC5XLgjjAeaEF+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Ugme6MY8MbI5BY1Bv5ZSi6iGKmWN2pZXHuJBlfv5ZbwO909x72Ocyxsm2ohWxXxBQFh2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IrWY5Jd0rcyXdP6TmGh+Mf4hgrklaHMvq7I8Qe+P6ldNAPqCKhaGoIFzk9wtjTxKFtL4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Ql4ILB/ZckRJeJ5lCf4KP3DheHJcu3sZR0E4r+Qg3M1+Nj0GOw8olqV0TM0TWHbCZOUH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xCg5xNFu5tbXqZEMPU3InbHQIGcQmlRu4pecRBc4NTn4UJ18AD44oeheIKLT44jAYWzF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OcqUduMQxXombM5H5iJ0XnLu69vMVi9lwKKyxNmBhPIpQyhJTQcwGKnDzPWhV/gicLbz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bLAIq3qZ7g8TLEDgQ9GPGtwtG3UabQvmUul9ERr2Mqw/MsYBiDUTW+5aci/U7ziN6cxa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LxedxVHnEGDTwE5YZC6iu4MXNK9TRuV9JhesQbMSqJgZsjxpAXRz4hXUkUWZwnEqrTRI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cG7MRvVWRqil+4gSn0MSZU7hOZ5inNu4ysy1DZUCpjPLARosxZzEfro0kPCMyhEqMnN6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CguJjfEDpl4Wcm8J5vyhOKG5p4o8IMM2PEY/uXsVIYTIOmChUx7EqRWJDzDXuH4cjqWD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/r90X+xxizSyAtjEaajbrxFXZK8YLjqjazidzAipm76/qcxBnuEqLGLL4hx+JjlH/WdR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9Niv2H9man601kGzXwI9JvcGuLZHEETgth9bIMkrEbheJjZSCJTbNTVQhNZq4lLU9xWI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D9GcoT2D7lzI/bKiOQ21cuSTa5ekCbF5xM9pLvKKCqYdENrBsW4MzOI0tLkI0vhCtyU1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G7hcXy/xG0DoWyXhBJpRfKPWXS8Dfg2U2XFMiTfHMFSyNrtqbf8AuBf0juPUxw725qOB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iUeXqqxN7WfB75tloCCqyZn2MB9pMmuLR3SUz9SppcbjtK8oLT4uHP2wETPd7lVq4qFO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fSAJ0JROWw8DyH3MuUnE2yNmIXF8WXUvi5ichUXtCmAG03xK5OtxKqstURU0USmHtKUa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3DUHDcFoJqHiDFl3Fh6guJUP0TW/gA/UsWhdo7jtKMNCu50dMFTBm/7zKLJ4JQ4lKL9R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0gumAHjbjXRZZRceiVXLAEoagL1hQ8wStIpfcqC1GluWBE3LZ0bh9WxAkuaIGhbiYyG9K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4nuikWrowHMcGE1MTjU0530OJhg+d/iFyS50/ExNulGAlVP/ANS7a6zUwhV/u7io+Eve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vvZ+oYDLf6hjxjhWvcMyvFzcMRHO4PIRpeh7ZbeC+aIKBrXbCnGbOfjWzNqXBPoAgcCj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Rw9woXa8e5UeOZX/ALCo2sYX6JVUpHfbKJGcThu+5UTnlJhOPuVRqbSGWK4HVTJdOJgt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e5W91CuHIfE39YKHlT9JeDen6lDnMUnslXv8RYnHxtlBVoamRPAfuUNctS1PGI1ebirZ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HoTR4+O5UM/CwjvGYFVLD1iaRjlXSoib7bLheEHfE9Q0eocrqotQE3Fm2oXR2Ijs0ROkQ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tZmycwW3GvFkMW0sRd1MN2Ocu5swHXHAmoBWsSlhnUvLEIZKzu6iKcHxF0MlYKhwJdlR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qtVYyTADl1K2rHbCF+cwDQ0DMOX0iXRL+LXEVuqMQuZwYg5btiWYzKrs3CAeJYXIOIlT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rsPuK7rEVMNKvM++HRgkLDaywBO+qhawvNvcNn9XzLbiKgL0mvK7vmDWcSzyEGud/qB+4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fEsql1+4q1i5o94JVw3GBpNwdxhbhQVZq4JPBjM40plFemFo+xxBKKPPctoMTAHIQ88H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iFmBUVOvFSqZwZnUWK8wN3DXZ/yjRliP8l+4Vmw9yrP4zPjTCRJxxUX+5zMkd1/CF7cR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PUOZktL3HdUzNOKfqPbe2NpCHHBR+pWbtNub5ixQYqxhtcR9BF+D+Zheofgsu95/ZkRi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PSZ6mTjiPHmZpAuX7RhGXDxLjmKe6iPE25RbCJh5RbhyVKnasrqyZYXon3CIxdP8Ac40T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Yzo2PWg5aHsG2WGaTdo1U7jmZborMsCgtQKtwQPMZmt0uOgaFsc+KGJWPKAb1Vu2Jpa6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l0fU1KVUX2yvvKryZwy7q5QZy4p6LS4drbSh8Vlmd6SxmEVrzBxQXsJw29wAqV7hQKQOg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ThxzE7k8huY6cExtDS7YyjkiuyH3aluG7qps+ippXXxaJVyikZK74hYx1CK+IYLFQLBwl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KGTyhlA52TkyQHKZLYgtHbGPon0i5k/CMD7MV0iv3BfgxAgcQbw4Zk/eULTMgqxzDXwT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8Tkm01IahV0eMzTuZ1czcaYcvqbQ8l9/GXL3OF+IGDqazgJUQdTAMutWBgx7TtlbRnzl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12dMyIOCWrKLcypyBXUy0cw5wnPRmJYA3EqjjdwOBx3Anslu5B+0trO0wFaXAvKuLchKX4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lwkWRbXgTWRujn8wgWx3HDpWGbAWGYI+PiAUurWFAXJwTNSvwY3UqCXH+n/eKhsAKj6I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n6D+s7mSCazOPMOVqTdA+4rgHiAcCnuXxic+5gx1GHpT+DMjct/cxNY2kotWhL0rROpy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5PxS0Kq+5ZyVvzNdGOIhm7wgqS2mPzHXUR3AAYlCOmWXaYhhhfVw2U/MQrjMre/zFr1NZ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N1Dwblyu5r5rjsmFB/BLq6gRuAaawS9XLINhGGFZ1xM1klXcL+APwfBcUllbl9S4raOS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cwmce8J8GONFizIcQ7pO4s5e3cteY03HEb1UAzL9RCcXcystGqmCnJxNSxuy8Shy44mGK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yx9JZAmxIMJBd8pYjRDMWQaHXiOEZwe5Ztz4lUu9V1H1bpqWJddILzvqFgWJQoVFLeLc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jxFC03xXEUlYmmNm5Zaswi1De8eoiKBqBNnLiIYI8ILADbqYwC2YC7pKUVXqPvc1tebi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Iih3K97jMUDCvolYLgZuW3ZHsnc1MFJXuPBWPMq6WQbtxqBKJc1VbBZwP/wBEXdKZY6Eo2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whrJcRsBwsw4E/RKTZ5qqioLZVD7qC1rsTO4m7mm6EqmMP8A70JsJszIPU7vfw1ZenUx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GCO8TDM73VzduhHusZa0xgjj+oMPS51wFIwoxGC9SQyl0oGD7QXMFJWzcChnTiojEf6O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7r/GbcF3OQnKKcyKVFpYYn7yekwuHPMqvSxbuz+yy5meaqPf1EA0iUYI+kQyNXG/NYD3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KwbGucswgmVKzBmrxQe2XjG0ZVyjByZqZu9Qf+0QfeypofZl2/qIi/QJ/CUsLSnI4mob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AJxK176yqFZSkRucXki0WE5k93vTMivejolGAzEW+j3aAOZNgqsqoWHEFaNbITPgwpjn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L1yVrCs2nEOGkG5/mDEu77ZQXByXUKmURTWq1qAQVRjQhyuGK/sg37PlDbLAN+gHvFy7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DFn2XKS7yxbL5ZcS5iH61Kh8Trys6p7PiUQbMhsHMsRvFnK+lzHRybIVS9sBlaFmxIIcY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MG0sJmKlzSCnztPLnaFjuUewjk4VBSiCXhNJslRfjWJeUIH8w4hy/XwbnbjmYXMDO4Ok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V4oeUEESnswJUKqeGyYiULzW+YqdbSxRXAqVA1TK8grnhlRx3zuLobNw2HVN9zMiubjq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TcZHribl6mmd4zGJnBKVdg+oAV9Iw5UriVYL4NvzGCANbHELYAWITbEU7uCR6u/MclFZ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bmB00ujLEUXheyLjxbH2mrxR/IJeppbU+jP4jv1H9Y2d4Q4VuUYpmymYlqwQNouBjxNc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qnkNRn+SUyk6QC3AisS488ppi5Qf1TWrQ/ctrHOIBZmfpKJukyMuT8xu3UwxyMfc0qq1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8AgB5lqMH/U1EeXlPhWewlC4Dn7lY3H5CYK+HZ1f/A2rkTh2kJ+QX4jl3GqLdQLkxKKO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1LL1PymGGp5hMJbeovnIqDoZ7niVHfiXa7TDQ8ws6lXEzAD2meHsjMIMt9S4Le6AIero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iDwauabJv5mIjEF0kTs3PrHUqGPsqHXAYwQ0VadXUwU1abfiN9mkv/kHaR5YdGM3UwoU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g/bDYwYjrbLsqV4myirjFPMYtwq4u4urwBLXWUXO5jpW2prvLhLdG3My5V4hK7xCWVru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D7gLuNg5S+/8ShF3jEN6xLaWMMSZeYoS3hmbcswKbiKUHdxoQzMy5mFQPMobFoYSqLCq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zjMoMamBMtkM2giqx7mFijsjaf2YaN+Yl3XKXBJNnOLC1dplM96WI22NdLlAW3gJ0S3m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QeJ0kZnN9Fhh8Kbm6ZeJGaXxfph6oqLEkJcty7BuoW5m54JkPUxR3/hHQZV5FNV4Uzm8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I/kIaLhVyCoTsXDqpSAzzMfwY5fFJyk0XUsONEzHQi54afDkeY6IGY7otgrmIQ9iamb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u6jPcypCJyFBuOWqgmUvWymoaOOXxyxFdiald/1Rk5WuifUDgm2tey56rSYFMq7l2f8A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HI8VLtz7j/emK0Pdwbv1JbEizIXiWhOcXBAgDNyODVs42GzAaIhAMm6jaquLqkzLP9Jd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ZdxLgjzK2krxKtwKAISHzU4V3SxAeiKMvEHsHRDVTXZxMe/+LH4a1lFpsKvUZhLquvoR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rBpZjcQT3EqswVllys28mXxDKIYYZmXSXL7QMVMqdEyL6TAOKMQPtUa43GqgcmWUHEvJ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mERTJmVf7zOiID8yxjyVuUl3wJVcbQl00ZBcJh2Xc0u8SgeJRhUS44RGlhX+EAOjZG5ss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5DMFLxdTAu+YchyRcV2iS4yqG0q47TymcHEAM/QlJ4+rI5hvzHUPUwBvLGcTCp3Fqsy9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IjxOH+wKQ4uVXsiM+eYtqqGpO4tub76SwUumvM7MRAne7l0eCWeINBC2pmQ26JQobcWr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2yofOX4xsqwjFSWUGE1uDuOldYggrTvqG/3Qt5Tea1gmxe0bjUGOJZTJ1GdFdcRVszwQ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j4OPh2sQy1Ql4f1ll5fBV3US7i8ZJkrXqBiLT9sV4rUyanRP6QNU2volFu4WNoqHOoOn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ZW8BeT7YcZtLXtg02RopeIbXitQ3gR7gLceG7NdR2ZQ5nhF+vuo3NI7YHSjLz4goGQrj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mPmg1NrxgTdhhj2UqhbvHUxVspZUXdTJPww9KN/MzB5iNrcLoZRA3iI9SdviMsD6zKez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vUuIGYWoJTzM8NC1Ob4V8M8xKyZn6CZWwxmizabMMBoFwkdFL68RWUGmPE2WqiFkyIbY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TvkiC8X8zmGuNrZEYYZXrd7hD2WGm3LgOoHzmZWx803BFEy4j5Y1KYDHnM5WuHJKMGWK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ai8pNCRb6iXpq4e7curL6l42+pgLKjq11Nj4lrHLuJrvKYJYKreojf8AE2B+ob4+DEzB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c6htWAZiCqsKFpQ49QpgzEbjmphDJBtMovhijRLZggpqnzB02uIasNm5au5kr8JrGxnR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PA8k2Iabs87iDq8JhG+ZkrXTKK1e5ZhDsgJOe9TE3HJL90Q4lGZVtl/uFFtXmV2XEZzW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uBFG7/j4H4cg9vi1j18xyymYFRS5aaIM3czmv9INdr/CU4qnhmZqmxS2qwlR8p+pcm8E7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jMG4D1G3F8ykmQyzOgVBU1XmJwupWxcbZ4aHHtMGD4EYXcdN/UbXc0rS19oI7TWCGtJz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KC68y+geoZUTqTyTRCi+UqBwQd7nkxYkFXim+VsGYLP3OXxEaYuHYR6p/VrBqRoXA1/1P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LNHqfvUI8bB/6CEtZL3Lb4yuswLyNUaU1ZoYhxb1KlDoekZjK1WM2Rq7uUrAWwSyw5Osy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3wq9yq45DnUHjLgUrqFcseBcVaMRVFEdkD/XNyoNKN4lW/sRlkNKYO5kmIln0tWrAeDa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oygifRERS3lLQFMjcWaRbDKT7Oo3PXgxCy8CxczxbcuBzc/rUdru5x+SX0l2hzPwYFdh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dQ2WeovwTFJzGyYnmHdvpjryG5fqlXORioKKt4iNV1Kr8sS6a5YKfozXeJ5SxEIGbZ1GE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puUkIDco1ZtDk7IsT2gqnzMZtHRiJdxRxKZ+74m5XXmctMwPMcS6PEV8TbHOKllXCDK4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Yjd6mTkyTbXELN6Sx7/E/uNJ+MQGvW19IrEGmMhOYu2yO1TTqOOTG4jlqjxc3TEuujXP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GwTd5mxwDDU8h4uLyM6EsFJrWmoOLVDiJxL1M54tsepXRfFzMVriWWW42QV1ANItSpqU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yH8CMUM/B/KVs5qVir6l9VBna40GDORCg7OpjTQFt8ysr2Stq6gQK5gzrMv/APYrUYlY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ibFYIKtLxNP6RARNSJk+4tAGbgcy3JGpaMTlpuZpdVPqMoFhKoXKiWE8kqn9SgEYZegj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9StVva/UMeK/4mtY8NTtNzn8MExZVmc9GYtmqT82cQWkqHdXtDB/WWsMH+WDcCn/ACDM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4mgs3MrGEFBhHDCQz52qa1PZOLlQG/hm/FmIfgvHiYXoOO4lgsCPCAphOCWD7IiuNXmU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RjQMdzIW0OZdQleKgPEm43bEsQPzKvv4MlBi3bHu0Yiql2iCYxtRkV1YZIkGqSpdsNpY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ZdflAoKx5hoJ1MmImrAldxi8hvRL7U3Hun7lDcaBodS3T98RuqZR2pUCWI4qAsphtmY2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qVQGxhqWyLOYt0MoyG4hOq4gYVW4jaojuYBtI10VhcdK6yQbZMdQLO48hRFLhLC7ziYY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5i1W1gqAjLQq4artnmYi7js4u+ZStG4kA3XJwTBu1BWacCOmIDB9SzTd59QAtD+CASYrh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OOYsdicJ9RDRdUlTLl+fiZSPuFN4vwzYeo3TqZi3nqbMGs74n9TBckO0DyzHuEC8uI4E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2ZDjdXqOprcjgqv8AVRHv1KenmJh4GAK0TRWXiLsoWf2U9CzTLolkFAF1KZ92P3OJEDSW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IumVmZawQoB+lqW7JkYdfjCw8xajTAgriVcJaxMAlKr8QsYVYlxviibjoZiCoaQUOSBR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W7p+pnKIeAWPNXuUA77hbn7mALy9sbz7TH/LEjt/cJa3+lxkouky0gbmcJfNYCg2RKpz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000EERrGqoWlVOCA3Ql5bluh2eURCimK8u8LzUu5MW+dRaZdYLhFdwylVIRpIJbe6CWA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qdzhVFwZJKYWNvqKgOUnmsKgJLuI6+wzHwNFOUoAXgUsLlFtBFX881HR1xdzjF+5UGZh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mHkIn5jSDh3MGcEFw4BcHyx0HhxHh5n8Su718Z49RVfzMVQFbh6JVwqrxbDi4cyxPAmA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FPM5X4zR4S11YRDXUD9jMfwCVKvOPUFP3iGQq5SoN1KJ2leZjhjpOJviClJo8rOPjYKm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Xw/HKvgXtkwNsz7alW2sXCxfJFx9TJrUpnrzNXmXFxWYDDV9SkgKKI5JqouNGeY6U3trt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tUXc3V3v4AUyKDE2avlFfi7jijzPWx74MVlqbtYzGjGlWIFnoslhRhyykH3KN/MuubvE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5ieK6JCyh096CvSv1NTuOI2mot0Wf7GpYy5hXUFbQhYluAQUBt6Jsk/lFt7vayoPbPLMD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/lPzLzuKzmGAKjEJTA3BxfFxWepXccYI9gZmHXbHU4moQ2in0pXcZ2DxB3n/ALlWAiXd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mKxOQ5JdM5u5wxKAcuYAiyHn4BraktiE0LVlbdBh4g/EKE0cQ18sU/8AtR2HAO4HjJtq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Z7Wan8yZuIpaamqhpLyTU0lU1EuXTpIZX8PMOOJsF38NZI71uY0xie5rJz9OYnYbcVHs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LCO7gHE3AnPDHUwsCAVaw4dSunLubVt4ly7JCmBzMOQErY+UKxXNTMR4MOXmCAKouCe01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5G6BcQDBaK5B8xllLDcJsyTApcE6ozGveZtjhmLkNhBb5Q7Xi53hgg0KpvqJAS8A5jSm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XkNnqLWR3KzdZ8S6TG8PMu+EayFgMHGC9/gQApymUlVVU0bibFNVzEFOlLrL/wAEHRDa/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t5gtmV7mG0uaCt6nI7jRFCf4qZQRgxHG85fHflKUqulx7oeJTfpKSxjqBhyyGrj8A6lq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GzWs4jAKBeauEUNHTGp42A7lOg29QzZbqW0ATjsxjJY1OSPEwnH4Zkz6lrcd1TbnqYYn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Bg/V/l8FDmxSbB9RYcWvatCaN+YJTqooJVXkghkq9Fph86INiscqXmAwp7jrSzl1n4Pu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mgVC8dg/ufvRGatQa5EXiS42lr/1AKXGf9TkL9QcxVlm4xJxtRDUWiW4AjDiZ3ARZxiV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UD/xHXNwVQigbM5wRlzncB0XXRNbwv8AJbQ2wgVULX9if7F/ibNJ/wA4wR+fYE7PbP6S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8MrLRvnfiMFKqxDYmckWDXBd6nbV38SyB4eEo42KeDMB63A6gPHH5/cBS6heQSur4vP8A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mKOli5T/AFkJx2/KZ7cWCuO2/wA2wJskFySQZXQVA1rdcBViCxKhdrzplTAeWAfHIK1s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JA/ZFoMEe7lpwcCjK8YaKJj/AMyZRWXuW3UdFDT1uYpaWMb0JiI0eYbO4LsqFj+xpN7h2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SoB5GYq83GrOY9eyH1kJd7FxWqcUPyx6lDx4mrtM4L0XNE7hgJE9lWxeAKlhdE9g4l57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JDm5dmdkwF5m0chKhHKzd5+emWGFouMV9wa5lpw5lNXwRU9kUJyAfrP+YG/8TLJziogp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zLSVxbNQ5tkRbGVQRRmSM2jmOobsLm3cIOj6WQUTuEWmPMpa5eJgIYMyqgimVxwjQffC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dmeIKVMnMXpEhRKgKRbaPcNpSG+aGqZSFuLt8T/LEybzEp5un9TTGpsuMFiDfhcf0P8A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MuXxXMtLhvS/IxMjdZ7uZPO5f9jiHVKD8S0cxeLqClTKVdUv2RqDApZ9JzGGzEtTlqAZ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IzDkmpmrEFG6ZSZMBGafslOXUL6Qx8AfWlFdOWSBzzzUsFZ2QMf8AcqBd0DwjAUq5l8U/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S/qlf4ENfDmYxknwzzzpU0jY9T2IXZAMpyR5Ja+tWGDagbSwBZcNfGQ1MWVFyeohtG3s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ciKwcSy02oQ1NBDGcckxxTiksMIFBdINtoyEMLVA6J8RamviVkFO7gRjLumDmA5c8wOK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IME738QeA9wXkcDWohWyy3S+QSAbwvxKLfE4LoPcdp0MW8d6uIFYgj5ZUIpvea7lGb68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HBliwNbCVL7RzHSv7l0wDl7ZsBMu9yu4Vq/Eo44IqV1LU2I+dQ0yWDnFZMUQKqVItUQq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I8xYNpajfZKqrQtYMD7MCnI7lBReasIrtoDcCu1g1M3zKShXYRZwIDkf9zG01GGo+FEw0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4qZIKW6Augbp1O2D1Fe4osYHUL4jtinLL4VaETWmRjOPFys1Zc2EOc7cxB08SNw4msct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q5qzDKOg/AvJzL8kf9wjOYC6UDSuZj9oRMWIGHSBydxqjqDzAii4Imj4xHQMPUdWIxDJ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t14j1X6IekS/AzPjIpsbFNTPQUEHmDmUIUthutKYqZOZN5rlMV/U5AxZylDA9oVohlts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4lRPljBAjF7lZQfmbdbmEsXwQWD2hOEgFUKOOyc7gLfuPtG2xhhIZMGuJgwNSZuc3gM2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ebTTweYPUS7aZd/WYitt8wTDYo2kFO2LHiVCpdNWlvq0HaUoWwT6lftsq4qEhSciEFFb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agriXC63qMeBReCZyhwcIsKXPLPCrkuBM0YwmCydARVJo4PMdOTFtd8y7fYA1BNL3Iam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ldscSa8SIso54uSCU5BeUXJ3gZTCmi8x1CQIZuoorG5QTh69XNol0/lHh5n6kFqKr7mw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Qs0+5q5uY+8u34qJVO2pmfcrb3UGvVwZuiF5mDRcVUrLqrqYvAsot9TJIY+EfnNx3ec3G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RUD4NoaX7IIG4mMxxHb+zlU0O4QhKzNk3TMlxWpeIZyzKaPhMz+zg5m16xBBfqcrt5Vn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5xuIJYd4lQG34UNh5Iq8UjjyvETVcBqUu73mVo7dswsKEogYYruJwlKfZG+lEABxeY8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gXENq1OLmGL0XHR93n3FZ5NXOI4pmdbCk6l990JrvEyNz3CzlQyyj/MwW7pFq1vMEbHNQ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F+Tcx/16R6H4smy5f9rIb66fwl8R5R8wOCKv8YCup7vRga8Wb6gory1iovuWebmE0cT3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vX4jBZZEDUar9P7H70KjbjjC5gxqW6OUVdLKMhKfYhQJFdxxKNQCa5iF6KaSwg8S1Vhx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rqcMmvzFrgMfxn7RxEFRkayU+GE238NYyXxxLeEAfmNS5/dCcNs2VLBgU6l5N/cqDylt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9/GIIdZW6l0wG6mncPC2eaInFQ/ZiC76Oo6tB5uJjMtkN6I+Ki0pdqIM6o1Uxxq34lho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1hkzfRJWZ3+5jcDsvEyuDqGgQKm2pkIUQysjmbDQS1armwTjjia9LklUVPepi1I08R0D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oHcY1m4VKEfSGk4QZeyCgIgWKQOR+qiC1+0Qlse0AsqhzUN/vAIH5xMKdiDwNsG1rMat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qXKKrdy8DyYJkFDlAuiXFX75Qs/+wF/1MADX8nC0OxCBr/7EaQJlhaoiYnLqX+BvnmFW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ldzGukYSjkble0YUVUYR1Faeo8zf1CsxZBLPgYCf1ZYEoupKKvKMS04UyHMtK3D4m4UO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rgTnHMQqLk7h9vFK1MbgoXPB0XmXFALNy+0YmJqmHxjoniZUIKxAXvMM7V1LQrUA+Fy2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bwpZ6ty6Xy0/BMYmgwlWwSyWJWKp1FctoKY8RXTdUX3LvuGN4/wIdQacuYXhDQkplh+U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tKAVOVTNl4olJWY5MwVNjqY+thxLRIlBMxpVSloFAxeyqmCud1qLRKMuJq3nEOZQZdgY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XcoqhHxPJFTmyibcxgQG6/EIYUv4QJBUI1BX05Y0r7kHFVQryvbOKPdzQfW/9nL9Gokg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8mWpewBcawRY5IpNy2kbnDufMPILhVy6G1zcbmotumpdCJF3PFL0TK11ZojrVKBw5muY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+wUuDVhdThn2zKYZcohHhFXqplSFZhgdFJ+eUm4Ez5zh1D/1SEkpw4l1vKYax6jCGOrY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2cblXSpeotn5UAIYP0kCTAZLxMWs7D/Usk15P7FeO4lr4JudpngoOY6PlUMqZ/0aVFMM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VlRjJWdxdV/Ab+xRA8mPwWpu8KZZI6zBqjeTVQoBvU4Eal6qF9qYRV5zNDoJcIjwySlB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JzD+KZDjG02lW+4mGVgkC3maYYFI8uWYchwBG1D1LmAUAP0Ew8m6I+Er1E2L1Gr/AGIS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Ea9xJC/5JjYaViEGaB1BaWGqjsNWfuH58bnA8Lhzd6HuWygFUF+ZsdpanbSp1C/lCVb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NXxNwhNgI74hqMeExVjvBEUOGTyy+xhxONMVbMxcuCswcauiJoEPB/tSV3aqOviNG0/6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C54Evc1Jo2QtBHguIwmHEGLbJfyS3eI7HMIijLiX1Jm+pcNQMMxiU5ltMypo9H3M/OD9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a2lbYuFxzM2deIY9ExMhFu+JQdFQU9wwRGmYhKgv8zTYgWWAfqHxBH04g39ZvL/2pW4a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Pw/8UdQ6PkIwuEEJrCEy7ZhwpwsGLmBQcHEHZg+GYsajuUdw1O08dxKZg+GFRsRlolWR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7PLAIEuDuLENDqOQ1uS0YcoggxLcj24jOq5PMYeKdVe4Eaq0eZTmGaiwhgFTvOJoXK8T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Ndc1xLuDZFwKsZphVC9QY4UrJ6geJoi3TcqyLWBwmBhINmMs3bkjid8KL4S1S8Nqs5SW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P4mCdwt6xHT/AHiW5qGLag2szcResQ50UzZdfUoAzcFkAZqKasxUvPk7lykA4FRoALKO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nIC6hL8YbJupxzBaBQc1LYYKG6acXLpuZRdTTzAVo2QaO7mDyxmZ+SZ8pNJMh1OSy42l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LRf3F5lwxCthQ7lNal4xUb09EJJfVLCOOYcIl3y1FGj8J0QtwDdM1EC5ItowmmSbTBfT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CtQ2QX6gqq18EvJsPxMSvBM2eDHp7rmWKrVBuecs0baITuwy8sG1I4UhdcCe5l9/gw9t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Skr+AEneMYTH6sQQu1a3MW5tSyMJvvzDphnhdQApwZ1EBM+YU/iw2AzinqzPqalVKfqK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8i4ZU2SjBoI6/ZN3mJuZdnwLiBar9ygF6ocojghRwXqAr4TMNoLmYgX2HS+JiqEvt92D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j+g7gP0EW/24b793BmK+mGmlpXm7xFyn9StFHIRLoi8iV+qxXWJm1yZLg2LGgrE1lrFH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b11vcpVF2WpFsw2GjLxLOmx2sudghl5i2DEkYwTubW/C/wCo60JnG480YdpNxiqCALqn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Mh6BHWe8qGVdrVseXDjMuAuyF6+1cUY6FwCLW0pFRP8AN1GmPVTk9IxqWW05NsudDo6D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XKNjYwbymiAdWxaJ9zAIN5auZjyQf9r3P2MNziDTibowW/UrFmHlW5hlrZMoTlMgOrag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wpg5jKs/O0lK28ys+0bjZXEUb0xiKNiAgaFk5nfEoU04gr9cQ2MB5hfwShHib/U6nE8Q3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TqxNINStuYi9w1zTmsTr8q8sUQ5H3/5TJ+eJnxITJBimynVwdCFxbCv1LaDVsTCUAZvi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KqGgK76iSxplONNTk0nMypvMWVLrcsjqoqOdwKLJZitHFDODpo/qFTRGacMPUC1kUs94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3xFrd1U/FLzMVYJ/oZbzExDbOWc/ZcAy/wDzSzGflhQW6Jg2aH9l9n+glC2yMFdkVZ3A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ssuuwOncVkZqZBXF+4TJ7WPURuiwYvncF+wiXlaBWXZhNkSvuOh0blAhZGQ1IuAPUsIl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g8SsL08wAaIZ0orwFS9jMLXqW66mdlRBftH1NYwGIeeOq/Uti4hsf8YqjlH4Ii5xVIKef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03EedPoCIEH4SFtLFW7hRxqDz3AnVkS40qCEUgjvUddLhoF6mBNr+o6Sm+pwsNVDwuC5x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1XiW2PZceXY4lH/Tm5YzXTPqCdrEorxyNkqDJd01nmE4AYrDiW4xoNrglVCh7jhLWLE3s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K5eZf3RqEpJnf2JZeIzwIKVqU23NeRV/ZDokoy1zX8jvlS0+o3i+DCR0Yg4dFJUn1FSu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57m2IUXBv0R0XNjPMXL8KYvQS3/VcyiCumI07vpBvphN7nVSqjRoo3KKvEdtcHMvrvFS6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mNowmerfFDQW+oiKrnLbGH9k5DbLQf4iCEI2dr3BY2MSy0u14SNACrqXthT4htm43gylh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xKhWGC2jVS0yYIobGoOtc+owLThiQd90x4OmGJcfcQsDuZKupUnDzKYaeUWM5V2+p6nH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4+Amz2Joi5uoM/UKHMrqaZiBTuZpfEq1DQdI/cOA8MR54eDiob/SDRHwXDGWivExrEu6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4+AyF+AMyxAo3GISiFkdZh6prKh3/CYVSgVoFx1rZd1o1NHJcO4bgXhRVyogV/s0w58A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xmZHwhyPJg5wCVWdwowlhmr1/aCxoO/MNTDXJ8xPNAK5rq5makZfQXMD/Ci4sSynwjsv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F+IJf0ajjfiUdH0FP8MP/cTEJSBTcICUzkxF4XXOETRlKcmOiDFz0qYQDmxll0l5qMsC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upd0BQdj8sJMRioVpYNTZvCMz4NNzO0tWxqPpS9TGmaWK7jD2h2RbiETz5wEM17JUAwn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X9SUtLiU21mwTYj2wcwbdKZawF0B/wByv/YlTiP0itxDQDmVmeCbpdgEXdz7lr3BaXhZ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fbM7cCpancTLXc/ZKzbpjjqXwWNk9RQw2t4VKjxHcqgaCiaXnMR5dpWeKKr1zBvTFxXV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TXkbZm4dMw7onVbWXu9w302mbkhiz40nE4lH1ErkxhmZZWa6UqiXkjl58QcwvRG40G8q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EyqKVyQwO4OXuYrDFK9y4TiUWaSaOpnnTEdM4mJUorh+KEOPOyJbDsKIJ1c1FRcU8xbI5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CyjPEvFMr1/7rODYmjBki1kZdpisiu/MqhfL1CkmEy0ALYGDTFs2ZeSWcNOYKT1K/mjQ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mL4OaZfqVIas5qUqro8MIZHqJKYTfuZCf6qEeUaaYnVRO0NrRyx3QmNcS0vpuLB/mJvM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DR1+INLK/s3fOOJteoW8QXd/upYYEan8we5kcAczPKOTUL004thMIzplV5TW9wIqsRu3S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la0tlZKY6cfUFqcx+EOILLtmXd1C9vlw8j8c/N7+NW5kH/6pd5C6rwblAPdc5MoX+zKpq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RyzUwUHuMy5qVD8DnfxaY7ltHMOCMeG1RxBRuublBkmdy5U5bbYdlRWBUG4DU6gADC5h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91cJt0ylY23/iZupvKAhW79gjZHDzDBrazJMICIgvcKmV4DGGNM/krYA6JZY+HiAO8sQH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rmq681HHbSoe5qA/qT2cTJ4ZaID2VzKGNS8YEr/9iHjhDcQicYcTfQy8seJYGYTNTA14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CkHE0afcXOvW9SrQF7u5xWY3GNB5e5fruItkcQvEZZg01L2YKbjHFxs6a88wGftucIvK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VUKs5mCn0QObSHXTDzKGLXZ/JW+M8XxG7BGWP406gtEZFsQLYVzKlycRStCAxH3bEMCP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wTLYKyquGzxddTGzNuYWo5cMHLFGCKL1MZxj4cJsxv1TAuKbtKipwTKDMyu5drlEC5P6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LEX7magXshqbxzSYijj/ABsMFqBv8JhJL1VbmZR9EsclOoKA8Td7MNm9yzToJm3UED8y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TjiA8YRUViKz6lZMXHZYcTxQNypv9DBlcBVOn9lbgX0QY/B/UwT2QWO4OUzBgnB4mIWj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RlxgZdsMBq+Ird78IR5EbmJmG6jhSPSWGS/BNtMHd/c5D2SwMZSYvuH+dQhcHmiEJRty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JF3cwzODqVahKN0j9RXHXK8EPsnwMVhOnLcNtVmmVncCOLUAr8PweIZQ/Jvx9zki67gA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vEEKv3Y6yRVnEEiaX4IA5cA5gQne5TrfS5XwPmaP8BOMX38Dco/hiUvyhEG54vLtoTlH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bB7Ind/iE+sC5URcN4WceYsZBSlFaPOZT2QUL9Qd3mDHwemNFUKJeouXEzHzKo+48q6I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DxNLpeY1YZS4ld7qLgdEDBpoHMBh0l79jEXDCIjLyjYBg3GlFzBBabzDotDM2hIlCqrz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zRMMO1nOMs3uBG2pj0XhMs+W1GqCzBaD/YwzG9mvwlDQFQm10P8AmUEV9/8ATEbLGoo9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gKeMwVef3KlvRbn8QbnNysPDcdL+4bFcEPBsBuOc3fMCwYvNTBZgGCzWBn3EOwxWYWVX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AAZSPYG36I1IzDU8OIu9OPPiO/dV8MXfFT3AOwGIvS1LyGUMu9TkkOJmKdmU8cs2ameN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umpfN6P8zovtEOP1CFBX/cx1/KCQELW6gTiVdc5lBvTNQOD7HcqmxmuJgRll6u/cdPC3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OISXt4l9c0X6mI5W/qND1cS2WJBk1ywN8LMRb+0EGbmdTI9TGMe09ypk/MTkFiKCtZQ02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K7WcPMyXyz9yF+i9RBmv7S7XK9Sx8zC47mnyoPWXf8rDl8LMCs14lixxmADhepmXWizM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qN1H1knk2xZqD9XCF7IWIXLXjPUbZMmJWM7mHeM4jgOZvTIFJjyalq4IyuSuEECbEKru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z1TQilWjsvmWnmbFfc9lxwh4hADBgYyJ2FwM0TyEBxYvmBfzXAmjZiEEODmM4C8zkSZd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cyykdmvcAAiy9eZERXwj/fmKjyuwhlN0/qnMHchoGVCrrc+5ioGlP4zqTcQOvNseYGvv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rOVqy7gICjiE7wwoVsj109vJOW7l2+4Ntdlx0f8AAiQN6nma+qmJReoxvEwStMyynJKK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Cm18wbcKsRm37yCCrtwwwK17gSStCINdlXiYzbsUSsac3hHUv/SEsEKz/aaVeL1Aq4/E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+Zn6DpjVi7W5YlyCEdYzepaYOmWNUcvGpYIKcE1rCGWrpIGn/ZKDOYeW05mjN2ZcwUmu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vjRGave4K8pMH0qUj5YBQ8A/zKZlMq0RHRQzKAD9CNloQxeuJixw7o7ZwwNJ2yolZcIg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q4lasSx+4Rwrg3e4s+kP1f2hz9/Aw9fEJi8TU+Orw/tMPAr9x1pMzO7jhg4PEVF2DF7S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gwxEriCimbWW+Ymut2x4Q8RilF4mbVZqh2/cxW9DAQ0o2NS/Z9xsl9sTr7BK4xF8im5f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0KlmaW8OUUcQMgZIU708uS40kaIGOSc8XD01LhcUZxMAtQNx/iiLJMMee5Sz+alDgNC4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3HMPir7WLDq3gMys3poZVJ4WoK6xDqTW0eAzNGBpUs2rxKf6TH/EWI1YOIDTenKWx3C+h1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VwAvv/xHXe/aUbKcl/QjHT6ISkvSU2UgpbBXFGiUWWG6l7ZiXmYHaAMFSNiXVBUcYyu3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jF6i30TJ9o9XDgcMWLvCK1O1yy1VTH2CZiZvEx7BMsw9zBYYffJBkNXaKF/mncKTLTXD1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BTCsTcJpuat/HYtHcWDkZhde4DdP4CIAe5MB8pcxsJrGFRF6rd58EDbChx2fUFuqh58s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x4/MXVwat7OLikvONgp7CICrU6Nygp1BTNUoo3QfMRZ/2TOwuPRhN8Clzc4YMNrfUFmU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qIAOo8qdIb6/6UF4puJWFKILoLZV9RRNjle4EZnunglA2cw1cECFdncF25tmLQ3oi0t0R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G/M0u2XUzinY82RDBw/20zKl/of9ZlWgYUUksIzYz9y5+3j7lO5knOOIT4TszHFbwxFXz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BFn48Swff8AUSB/9KA9VDHRuAvrLMcQ2mtL/Iz/AKICIVX4MTE0efgKHC7Qwae51B5v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pinI8k0Vo7l9KC6zdZVR4j7YaQdStdGGVZ+zKmt1MX4H9TWu5SWS/h/j4ZxjMzTfqWjf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dw2tI3Fc4dOcxuOQDgwIhQTlIQy0fMocpm4cEyIhcKbxM6amHW6jQUnLl7nQnoYmWCmr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48QcHMeWKpHtDdWxzGlJRSQXirZpjGMWjupSjXIywLTljaU1qPiWeblMir7lgTmNU2wM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qLJmaKrgdWYJiqwt39wZEhurPqfUq6+4mAvGG9ZoNMQqG4Ual5zZ3q4XDX/kCuWAxdCy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jJVX9gWWFiDz+y0B5ho+pkTuce/giEG5waSy+dLUY0AKZo9DplxAvVRq9GpupJRsM8xU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CDm5pEyOZSsDfOYjVh2gllX0zCC+hxG0tZleKjtX4ZiDhFYswV9zKSrJ6lqnC21msS2y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LoXJLkE3qtRWHDuO0edRrWAsmaqq5jdKJzRXuWLMLxKDkVz8Aa+Mdvhyt1LwihQDiiKz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WfcP0L+p/mm84YGX2/8ASOvL5dEvuP8AsHiUmOLN4bdzJ1zarCqZTVTeHB7LShwtSlcj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ff7iQX1Dv1GnSkvyfGj1KVqOVnDOE/BzLBGSdhF+CLB7mP3f7Fk3j/YUv3SVmuLn+EVr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L9zEh1MxpwcostTNLtHs3MLXHwzHsTQfVxuGGGoM4z6j0M4pBZy9sU4Y2giyrfiFQGhq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yZIOwRJLGZAF9kObVo1DbOOi/YIeuf1lYBL4KgAMFiEPBx3cUsWW0VHbI9p1oxLGC+HA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TFYAT4gsyuiMImLVLJUhk/fmBIfmEYNBZGRi2W6V4RUt34jPVByTINgsLlUaiCuiXg3m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pYLw1MjqSzSbjYa5lFXxHngQ+xm1tzibmzdaiNSwizBZhCQsHg1NA2sIbvM5+mXVIVI4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d+DZK/ijgrlNHqHkpTzcoI/YigrgtmbyNA5wjLNjMhjcsIf2hmO525juvaTK2vuDO+Iq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Q5+IgpbTiCxoa7v/AGaXQ/6mKqTN1C6Hnms1FxgYsgejPzCEEdKKje3Moc2alYU63cwq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JRatFl3yjRUtSNylzeZYLaYyFZMyg6P3MU9bdIBTZi7YitVnUfqJ9sUFjszKaolNUOoi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wwvTklJQhjfNxxDOFQgKo8wMhfMyPq4hS1FzGos4lh4bIAprP8mUqQSKcRG//eStXvK9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KsqYPJc2UEEVXOIKWTkCqIEMm/LMbGXKFmyIuMzrkxQ7QH9RvKuY2OXiLLiC2f7h0mRJ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RDKuob6m6TiAVFkUPOogYmU8sWrmuM8wKyl7qIaxmAa5ncoquZd8TKpV4T8dPgl41FW2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42+bgcw/+eNOCUCG4x2knaNtzJiN0gGBcrTGYPx8dxo1thfD1HYRK3DlYgspStVGCWxs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jQNASinAxYIvVcRrEP7Lu063KyLP6lTXtVMAa8SxNUGbmZnWhzEqL4gzunAjlIOL0+Yi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n3pUjxlHKqA3d9ktpzCWfULTlaTcFfb9Q/pJEmQD6C4iWE43/iKTK7UZLccYZG7V7KalW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u3RiWZaIs9OiZe4MYnrwfMKKpuikidDt4PxPFMKsfuBkl9Vt3CE/hplglWGHw6xPtlyqD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US4UhbbGW8RU+dS/LEWeyNU1+sRoO9oQKiKeCsQ2CT7QLBZR3Lpl06R1kE5bXHiqls4/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z4ToupWYp4jsgHnqZZYVzBaQwb1AbNxFysDIQCF7ExsFanCF7GYn8EubuvqXW2pVxAxU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PxfiJFgWoVYJmeEXW7+FK5S5N+5iZvM+yT9QoilYL2xqCsdTNROFM43Fa9qkyyLTOCY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WW1MvHHiCAUuBhXLIau6Zs/EdTEV+i5svqUvEEKr9vx+Ihwg0+4b+0M/NI/Of4wLW5rL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xnMMMrF7DOGD7MYGHlGdUmJaDhTg0WTU/wBsy64uQ68xdUKONkUFAMygVbGEgLjp4bg2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4eROZVkdrJa0vEn+BAT/eP+oL+hMWU+1HGHywblbyJltzYRXQYQ6h2jzHzSVzP+kMAicg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zNaG2EyowRc5AKqljVoJpl0t39JR/hLg6M0BYLOQisC6mMI4tJSMU6S87htj7Q9hKGAW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k129Y+gn5h9akDzsRMy2k86qYSxH01QYzJX6hvoNxV7bj9okPom9RXs3LtbmPZMNNz6k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ylB9h3U9nMtOjcLt4zAyvKokDojVXgR/E2RseHiI6zaVOiewMehxMy0gH88pGA6FuP6W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mnb4TzU19TTZgZTeQN1akn/yjeOpwRZB1C01FRMhIOELRbcKkIeARR2XQSq8puZr/wC9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lNEzNQmbmScy35RojeYI/ksdVywYeMPkn8kRBa4/MALDeXzAfhDklVyxJYPtHHnFQpjg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IaUB1xRNoVeZjBs5lQGLq2r33NQW1uc4hBnjFQlTqpRDgqeY0SityRF06llVbYaQ7b+0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QP8APai8THOg8FywsPqGZlStwEEHuAkCVG63BPFVczXzPKY7iN2X5xPFY/Agv2i0md8x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/wAouWAgbM1gjiN6pk0xcVdrglkyt7hZQYY8kR2rUpdAc6zOA1Fy+Jdx5DVTWfjRQVWL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jp+CPMYwoBZxfcdXYaI8m6sP1P0h8dBnUaViHdT5jHmCUJn1KDuXnEPDLDWAuo7EOqhQ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3K0DDfCbrzPRO5lSi4tNrblhe76gbBDUjUHUuRVYQK/Njn0MrKYbsyl/lI4/9wgOrjgl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IgNFWWai/ieaY7OooR08S4/zYjkt7YhwSnU7Skx18cDLi2oBq4sZZmzJmL6lMpW7mmbJ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KzCRSoB5SES5d4OmDS8/uLUBwP4iiCDa2QxuDj41qXBGwfGYeZ9fRKgrBZl8zliW6qc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osX2aqWH9ogBqoL7DrmPatrUe9tKjklKjSAtUuNHLKolWNTuDhg0xFLsimha4iqL9EKa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OClm2XobP3MIlHuIXZMAtBvkm4gUjn+WhEtOmzMwMYLngHCIscPmHyJyw+Bkqy0+48fO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t7Bi5m+Za4nASxXUpZBi9mOnP11BcKbWKjIy138ZcBq+Y4id7mYUvrxqPyghF1jHgAyz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YNg9Tk7uUM7iw7CjWLepzPEDFPuOLO5lLR7huXfAmA9SxhJgX7VLwteYqjYWcTBjD/jA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HAxneNe5wZfEzIG6hzS28R0DMXKbJYJ+kJmgGcxfhHUAsYMjZ5E5L9XChsriD6TgWb9Q3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o3AY76dr6JhvNZUCaHwLJ/kCTgt4Yd6yJrA5IvOW9ZU+qhIanIY7wBTjUFGsU8N7gH8I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mOSf54AckJzgYKh5wl4m9mOaS8WxqzM7ABusxHhrDYFvqWVb1SR0NrcB6Bf8mVrhaSlr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E8NE7p95jhLJmWQwNtkWgeHEPTRitysH3KBJWZgL8HuXcrqXkmUoTVauVO1U4FxHM6jP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W47UlVsMSjaDQ0i4QzAC2+JmC3Q+TxGbYuX95hU+oe9z3kf/AHMdjuNWvNCxhtlUPnUU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p+angpuPgxBPaeJMaPtCwc3LpDnUwq5aiqSqXc4b4UQ3h0s4Yq9KkWIl5cy8BNTzNfMU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tcctJ3tQwtKTPwg/n8PnzH9B2D7jV6kz+UsvtJXNg7meYaecXOxrEC0PKPEqsoZzO0Nz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blm3zE/YJajhxB7IpUQLxKThWpxZBqZd2aTagpjtPsnmTln2T/GI3ZYxkDvLKrPqOh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TGGINA2PDMVpXcLflXEowyqWgp/lMhQq+ptU4waYqAcNv6lFY8s8Ee02SeQheH/JAo7h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aEW9npMf+pm+p05juPmC+l/mS4PJ/PwnQijRPuw/sv6/mMaszgc+Iq7nUM8x1ExxFCJZ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iVFzq1j1KyULD1uCdEvDExd5ZpP0JbhakI+Y1nueD8HGJv8ADPSyX024jVs4vxGvsbgl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wzTMyYlxxrqNJ5jg4pnXqPf+JTCTfMfBMKouGHFFw58zMLJjv4Px2buEVxMiUPM8A6uZ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GhVKqFGAuWYOWWoUpeOPjY+HIqX1cfKMA5Y+Xx2vcvLdwhjKjtmgExLv76ldb+5kWhv3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LcMxwUeZrpJko4gItOYeRdkVX3LJC87QUuaqjL3lc/pZeq6DJ9y/Z8MQHcGyFFATrtLk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UNVONMXPUU2wNRmHiARzwZqMVPU5gIa1L/szvIuoDpriDBeeEMoO6eYcLblSlW9pA/Vi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0dyneJ7eIEyNURLMNWMkYLWfuZN35jCsB8Td/UypqPWczPKXRCgi2YoeIh2fE9L6lDkRc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2KseIcze8wyGPxDXiZY5lbHmpiE9AmXap+5Yic/qVBo2uVkmFGon2h/0mBy7fwkApUOOY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MYdXc4Du0QqTrVnzL2c2v8i5ZqZ1UBfOIAGHgI7G8FCkwOMZnoSAVWdxmDr18mMY8BUI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C0dyfx1BR9QxDF1aYL2RQtYio44IqI83cNPEPldt+pywDcq4WB3Ldls6XHt4Y3IR6BvJ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QrAbyKLn/wBWbT80GXSBEdbhgBl+/gAPr6rZmkLNXIsZ5nlXdQBwIyIHbogicVHgqXRT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jmxBepcfgGAZPABHCqS6o8yzuQGfZ5gF4y9RTjRL0LaVDx2vNwLa76iKXThIXQq5yjIN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gZE3tgC8Z5SmIGrd/HZn1WsMOIqKCCaV2UlytB2pnHexzPAbfVOc66rELpoSGebLvVZl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lTY+kLtzKF80Zyg3BBZ4mh4DNSjAlf8AJMCBfRDI2b0P+JBh+SUXAflVSpQ0ciI+Tc2Q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THlmVA06sGK+YrPWJkcZlzrqqfB+qZluVKivcpc1UuPRh42TmWUZ5h0aFxxqE7nCdfBr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kos1kOghRfhnruWQu/8AWfqIrjf4x0RWYCSgBOHK5kxQBVUixgHOswwnIxqRufllKvN1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Tj6hw1cB6jReDifdNsSvn/EXbp1MyFpZ8SyjFrPUMGCGUcx+A79Sz7fuMNnAbn/2AOFe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CZ29x0LFy89NDzKaClABDMVd01LUsqKqLYMpxMUdEHqP4IGIlMxmlDIH1UG2N3fuLLMV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zGhm19S7QG9ysuk2xOXiJbGuZbjh/stD3IKnfmZVynO51LF9TcqQLgVmN7u42L4liFQY3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euhDkQMXEO24qu8mMvtxuKqrF8SzhibZwn8RNZySgcf1E7Y3l6WPiUOItxYZa3xz4lF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Nyl/elbrdzKVSItMzWIELwSoMPc3lmbrWcQ0+8RyUZhwzcd4nFcQ/UEwOYFMMYMKuaob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CFPyBFPCbnaqyj2RrGjgXHGoC/SKgjBbmB+pVqYGMviW4lpeKst7nqa/A+OJxMz8ZTy9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Kmik3zKzeePMWGorSiJVmpdXVy4YXi2oDQvSXcCiGcGD+Mx9xACZLPVnuORWqKX3c3iM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t0kYJuVolG1xmCvDUdB/ZtYSZ34m0apULml2KgtbhrMbyia77lBktAxHWHjSGDE5h13F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lA3UL0cdEppd2d8x22uIxaFX+o9Ob3ZHSlXMiseJc1ZmR4S4ge4l7pFYy0zChnKGQuYg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4r8fz1HcxneZfeG/RCbTwlBtmRnif2Eqw2GvcEGU7HmBCZXIKog8TGR6j4+sfUB0PuG+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po9f5T8lT6Fmt4I798/U4CapdLX1LJ7fI9b/AGTT4+P3P9P+IHiGfzLh/wBZmAOg/cF1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n+RsHMrdxUdAhq+JoItFyl9kyn3PYriCdBeUzIAL143Exl7yU9uI4u2DqD+J6gghWVfa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ip2gSv8AuYe07FXhwATBuLQXggArY5llRLkHqD0CCecQK/AWR+2MepQxwUpADmRaFqlp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bAXkam2uwu1JWrG76mIv4ywq/E2RSlBMhnFrhObuulDredqmOJWiL4KaLpMGZmHZaIUT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VVsl0bUYtxUoMdkulTAA8L9iN4q1bzO6KiwV+mF/La0yCHK87he6L02Tb0RfccyeD8M5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tamJ5E1xdy3TBscSseU8kXqrU7Fe6/4BEiBK/wCo/wB3Go48ETdl/XoPUAl1cuT9zHgf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WwuCuuOZeEtP3CaIJEw9nEyvyshXAT4CipHlDfXlKYIfwJte5cfFMQ2Ra7aKT9M1mbSs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VTiZaYJZVLmwe2E7EXHx/wCzCfy2ftKepoqJbRrmVSIJVQ7a1UoKmcwlTad3n1BYjE1L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7uKR8x4htDqDtuKaOERdzLSQs6lKGsy5RrhnPfhIq5bbuVrDmIGVQ0cp4fCc7KfyBwly9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yHCtBLDuHH1MhuEoulZcVneKjrGalC17YNPB6TKXYtTZHWW59L/ER5LmRfw3J3/jNYds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9IcAJsKuOMQXLYZWHKb4mkPqq/RmQ0vf3Aqv4SnDcCFx0/2eY6JvK5j0lqO4WVzLws0t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iZqdBBkilcK4GKb49QNutxpUPDuVFKvcGNiU3qf2LGNJgnmXTln8SjeFsJOdsyjDF/Iw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UxWJDZczHBNvp8yy4WcWrmae4j5MS2c7eZXCDJxczsmyLDW4nPMbYuyzGfPiNHNxvlITW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OxhmYRcpU3CoV7+ABORbdVLkqJvKw1Jbo4XxPCczC5y/4V8PyNzEPg2Pm5fEc8zz8CuA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gyM6iu7z5RoAxSIV7U3O/gHLxUVPBjQ5mYdbvcYJvj2guq90j85oFmmcHVqh/FCDNucy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gNoolQ6nPmtkqjDrzMbIi6xDU35hQF7izfDG9Faim+4EmA7ZiO5QHBiuHqNYC47g6pTQ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yiZxV7mA5Kdy4q9YuYBbW3qZJveIy4OSIYEPUTAleYXzARg9EoNe9zYTbZPY/n4hYeU/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X45/Ymn1M2mPPwxjedT1RJ6milDU5OQ+A7nVjSKg2sPiXHXYO5VvAl0vngz8oA3/AKib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16xYWz88fqe8E+Tbf/GAhw/IPweXlf0/40Za4em2Gh4s/cODqF09RZnlmMjzSbmgd/5l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V/8AFEKRwtyzNfUhTP4Aid9UcRinoH/se5Fg6CEaXrJQGXMBXpviJcd6KnvqO1as0ICl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uo17bZ/E/XiRhPgmbqqD+wbBkx4QVFzJYlBYJvuUsdf8jaa0rF33CI2C3qY8LseIQ2g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STUJjyjF/Cpq0JpbRRhv3DVKGC1XbpEQA+JFolLCZAj8TON0bfcFVblo3HnG9TbKQwht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K0JdlnQ9MDsWHnKMPtWF5T/C+iZ6mcsAkOHliaOVKNvUOEFD1CEcB+yUH2IqWNyjIMXL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UxZku5dawEWCCsO+TMrM/tP/ACCF3u4vyMoawkH2ohB92nmCapNDt4uZD/Jd/omvCq8D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/c4BBtlXpYVGQBDz+UT4Qpx9zfthwrZMAXvhmbeHNh5xKjLuG46qYWuFi8JMiKjdcnxB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ij85xRF0PjY/OUetP+2YIc65L64lTvYz90zbyysWcE3uFlmWcTCMHONzPTMQjZLWJzFj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vN1GZHZMybUSnkTcc4m7xxH9mmc6qjBTnibql3eIlgyf9JnnX9RtFBqNRSsR47mv7Qxm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NkmRboCPO6DHaHlC6BlmZe3ikqrCWGlaxP3GJiQWsJtGbgV22/hNuEOncNf6GiCsLM4Y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UmFtRFtiipaGN+ppmX4ptD6/9StXiGsE0M/giJR+pY+9+4MkyVSjjlgzp5x8MRXoblTD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NdrNrpUeXNwjhxL0vFzX+pu+YW8SwHn5CH+n2S0OiGDC5xr4VQ/g5nAQz8zTDH8SuHYS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0yTSf5BAYsv4ApYoO4wS2b+DxHFYtup1RqOPVw1VzJqfoiWJKQyzDEhwSmjsu0l1NeUU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BLTTLLUJz4nH/Ac/Gz44mCu4/wDAjDdJhGXnMb5RA0J9RdmOZkG8wD2qACF4xX4lbeIw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CnzefxHrWeZi3VxOQUN3dHFRjsJaax+UjxLSxEGiQEwlXz8KrixRJk4Yp85HCk23hKOM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0buLBpj7JHqYj9RA4BrMrb1NjbwwXpx3UrXK4q4waGCL+KxWskjWL5iRTb1EwU8Jl4LD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+IUW7iAmG54YAqcM1nh+WPifkFfjmmKNkbhMRnFMQ1SVqcH2xuRqIKD1bHJ6lM23nVJX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Yb9zH2yfTZNFu/8APgHtDApTGavMCewRil0PzBmDB2kIIafMft/tFLHCdRZzfqDeNv8A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gCEseX8mFEFnpQJG/iYsG2QbDOJW+iKBU/8AvEU/AN+ZdY2CohxQwuFEV6ZWEFF9agbp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da4Ycn2yqjuHm+4ka5KzR04CZx5cm1K0lUvU6QVy1qWRzj+49rkZGjVRWNY23K2uIgLB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qXCW3OWd3flZTlVqtbqOE2kGc6kiFxq3xUpWIOG/uBhZbDtgtMwDiMH1Zhk7APMTyvMi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sbQlaeTOB2u+qmYXY1lKOgt2gb9WCbGrt7ITQaZiXqLM4HllH5Ryh443C3kjGjFqe7nM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lKGwzPtUO3lOvufYr+mcDmG1RSX2f9QwQGOV4QZYl7r8s8MOo+mX7gT2h/2YALgH8RL1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1MQh3l/ZXLr1M8FvtOPh2QbBlCfR6iW6xRq4cnKDvTLsdmIhzpnE9w38EHRu8y4TW6gyD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I4DNVN3HMM8ailUvMlI4Ln/6Rrzc0af4IwCHu/KVVtt5f3LwcyrDqVUyxhuEmDOprqUeQ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U2P2R5PSkdo7Flu+k7xiexOpmY/sDVMtwWtRwEKv7lGP4mO1juHeLunPPcqxfMCDs68w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jmI5YWoGqro1EFO8KjHcwGWP7JgS7diUSYQuW4zCVLJfMoTkiXpbVA2OsTqor++4XYsQ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8UxZRHchj2/UxtN7mCv8QGIDjEPOSaw0G4rYdTaM1nmSfz4kgXc5xKr8yjGUbyf2ywHP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CqGk4dVgJwhFHCLPicjdzg39RR1lXVhXprEXnH/aFUR5qWY2yw1MD5i/oH95mnF/K8Pi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eyL8wBu+DPQa4jspv4b4g5NrM3HDpOCPhuFe/MWFWZleY7dRUY6mQlqNKnBKWimFAK5d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DMloDFbuB3a+kTX8J4VCPYLmLEKRd/UyUNVz8bRqsfKqPhnPw/8AAy5BoTjJMWcQO6+2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lSrqpfDuPK2Z6Pce7HguZAJ4EWox6uW96MUyQfy9f9IpA1NsktqGldT0JDxTDl5Ysdg8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9xwcJ4i/cuZ/cocxVlmqllZu6MMmEm6fcDqUN3FM0JXG4lraGhz8zdXStS7RVc3GhZuu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q5FHvcsGGy5ULXpOJhUQMktA9mo9Fa5JhUabxqXlb2RuurmNXcy2mnqV3j7gtqvXweUI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3vdTa4vzILjFzF825YAudWGV9KLqE2mU6JXkXazJ5lSOlOZ+bYzQR21olHmX7JjxV/ii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/vKRjMr/ANfMVMGDqjQ8b+4rB+DRzT+EvcOh1bM6/wAUoep/n/GvKFwnoliX+8S7GMQv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SbFcRm6otinzF2dyn31P9B1DyrT6IbSNQnOcw9k6Yxpux+UtPGlEn3z5/wBzh+i0q78J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zQTQ6agIoXys/wAqENpIvNLjJVrlWEekChWK1mW0DRbj8TMloX1AisuDsmNaE3SIhgLM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d6YI1fQEyoBKvCR1TSuIlvph2qprhM8CllZlMA9w47S1wR/AjEQpTjZUzRuZqKd5rsT1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7gWJvU4vZYmAvQ9SuzVJPx2Iem0sK9nW0vbE+koXrf2lnAIFehMkpPBtziFklESUbO5g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BFHIj3uNV9sZ9GQo+kprzmKHj/xKzK6A5RayNuW+jolRG/MIL5csEG+VmCjF0XMLPTDZ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eqdzutbZunNNxnmg5t5hYsACaE2udQiXCR8tiGA8rcF4sm0Wy5GZAaX9luUvaoIllRqi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/EsFfS/BCytz/AIiVPDen4Q085goi3KqMxRZ04ncd4PsuYLNizvOsytUxaKeX4tlfkLVM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GxLKOBpFyIKTHKAhVAwuqmxTNQFdSS4beSHA53EsCisVMqKawyyU2RzQbLEv4xPweupp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5X7g3mXzrXufhkEt4QxniZ1PA6lHupuYnrK1b9QKVb4loByJQA5T3Q/7OIY3K1mZTNLHJ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gh7g17TgKPMCEUXEy1OnxrLczZ/ZMTBrhAOTJFeYqN4nqRMgtr8XEFKSoA7BghOY6+J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abmatTk/UXlzL0L/AKgreU4wIJURneY/WPjh9owjSQfqXy9RoJvHU6I7h9VMJ7xJodsf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T6hPceJy4hcXBuUKLHeI6I3ouXQ/CYYICDkLG34+J2rzKdJGgaYSo7C/aWI61ieihBaA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M8O59Smr+LsnH/Bj8nwOZlqM3qu7kNRJNXOVz7kV4ihHLBjdM4ILy/8AuArKH3AW6eiP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QjOMd4jHmbDX5VAj7NF/cwkWX/FNJYa2s6O4rusvM2nDPEwAruaziUcLNCMvrBT2lTZS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ephbGIaGOkju8mfpLUZgqWMJujmJIl3FqZptbEsNRmaLiUHUKlKvEpZoJ0ecsy7KUkHD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or3MnA7hipqAYJkvc03iAwlL5LMJG3RF3jKgo+8w3Nk2m1wwdTNzbNp+6cd3AvnMz1uP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mpSre5sJia8nqELwsvUZAywrtbfyGh7X9h4mCOnlCAYv+WHJ5BN1y/hNsMq7FY3uCn/0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4OTwQYO3808R15H/iCIB7n+EaD/WIKBeZjmzcPdJePA/sxtPcCjzcvIFheJebZgn+qiNE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RxAm3csKPmmUHrLgX5nxcvNy+iOrUW/UsuCn9YTZShFbFwyLRus9QhZKNJ55lHc28O83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tlqhRr5M53Luc2lZ8BK0/BUvMFqzHUuomcn4h2NhlzmIXQH9JUWwOBOmoWX/ABMdlq2h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mR5i2YOwxL5RvdUaMrbGyscwgtvOXGij8Rtj8RoRrh6P/s8sWLNQrhsNJlyKHFuP8xW1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SGiTAz/YNIr6xUNH0uYAFw2JFtu+ykvaG4rK6rxBeiVmTxAjHnfD7doLi2MQP7MD9chaz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D54pAvfuXbdAjCgVr27eXtmRwl//AJCMzi1KeELbexMLC2LpxKsHyyldDc3bvEpyg19k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WNfaZQO5ccYuUeTcF1xjB7tQuXUYAdkGzkmBZVYtjaHfGb9Tbj7VhCh9n5ZUvYLH5Yv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EP0Rj1/RNu7hK0AYhshnKbyw8zAdSjbjJCMVDH+E9QWXm9QyYPKHiK7blTSZ5ma77LLX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gGWql9XuPheIbSlCXyxiMGss/UBK/fwaAo4Nhx3FpMuJftU7BnggBOKlDxly3+5tiMeL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aJamrZqatUUH+YWXiqYJkecBd5Wv1EoJggGoyw7qLbkTX6IWrOZEE4zqKCx8oPxHP0v7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2dSkNNVKvLuDtxCWv8xGP3LnHE9/hWp9VfuToiMBYZW8wUtzQo1LAbNjOzl5jRQMyxR+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NDOmYLhkusCE/McPEV0F1ArV9xLah7roSlWZ09Spp8KRFBxHX7zAepA/BFd4+G2YstUY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oJgbxITcKgguU95mTZXwrwgumIbPFzl18HfLGorKzRKs18N8/mVLR3bDmF7VowZxMVQim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mwvWYlxrCK/a0elaYaNe4hgr4fc83/JlvqI079TnT7MeyUNifRU2K9mWK/JNM3oJQEG53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lM1ploHVm0oUgFgpDxELPttLRJw5dYbZc1ouJhIwUmuggipQZIDRyTf/ALnkEtzmL7Fx1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5gUeo8Ca0x21cU2E2qHGLmS1SS/MT6mdsV2yIdmI3kyjDN2u49QTmWeLxLL3lYmqKbyB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yjjW4oK1A1h14lnsmRFCUdMWBizY+I4KV/iAQptKqWMSqYQym5B7nLC4GEp5niJwIl9C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n7jzFTNjxF8R8jcyw9zYo0TeOeTuWtmNo7UGRZzTPqWHjsEJ4CX3t0dEWMxXADRmbgCn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+Ex2f+jMA4p/SaJ4s8TBG6/2C0eJg8pfsjmXcfr/AAXcK3J7PFbH8mH/ABPcQ/kaD4Bj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mQG7MFEQGd4zD3Awbl5xUW4GtwNlskyFwG1UQAG7hSEKL4i8BYXLZkAbZUvUB3iW5PxA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tw3a8RdsfUo/zwbgpbj8BLqTUUBW4UG7EuFP7CTypjI8wlXYZrcNWtaC9EfxSjYZWYoK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TN4ChF4ueF4hFtXkgisFtkEKJyRa4QvT27Q0QYeSCv1BFQsihwyknldamDH0f9RZYU2w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41UYqir3/ANASy0QDyUQ3AAFXfxrvMxIEG/MnG4JvvEBUWaYLR9oyowVrZhmPhaB/Yu/q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bAhrK77niHgJc5bD9yx6TPyTm3Car1B7AH4lxIhPzQeG5E6jIE1rnwQsDaeZmHmhajYhK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q6m49YlR7xFd258mbuyIrx3MOW8TDYVSN4tNylry5ngBm5lKuzf4laeHBi/LMIj/AE6g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KgwSPdsp9EOUDoqxI413k/cwjXEyXdOZRW9n/ALRe/wBJ5jIGe9stYF8x1c3VTH4u71kh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AQytpnlLsrBbfiFogeV9RNlPUIEWYGvYRBFaWRaX+YuG4sBvuOZ4YqNO5+qeXcyBqYLM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hq2Av+k5N1iFIdbYih1BecVHnfMcIuL/ADKPeonoMvmDAeEGmZCYI0MGP3HUczKRqy/M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mcjDkeEQn/rb4Nq+LH8r/Z+pDZcOCATGMf8ARLsAZ2Cbtmnz5gNLxBzVRHAm8cGszSV5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B5J5u+Yn4CVIHL5KhyNaQod3mNco6YAhjq+xOFhlNud2mcayB/P+YjIrEyQRtJnipmnU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1mNmuo5nTU0Opx8ELqL/eYxTi8+pTIblrNPxFU/UPhWuGU7jTRyX8QXZFIqiUQeMTsmHG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mYVHLHer7mxxmL9kuKX5mWWNbF0fAY+yOJB+JZOZR2f8RcAK6slUI1a0TGhHD8D3H8nw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Xz+mBGwYNAfBJhH7IYws2Xmcy8YDaotkJ5l/IMsawjQK+ou8SFZBNAljY1Pdisy3uJLi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rDolWk3a6jNXcs21ELxOSeEo0MYmYlmMxK0NQhDKxVC0GN5hbIVUqdl57mBfiCPiYlNd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4SGWz4QFGzuVrmHBcFcWDaBlsmjGJnT8yzP9Q7eW8sRRxMWKviORdjDUqGcsETimqjoL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0fiZl1Gx4m3zfhMJwBJl+IbmqcIgqlk2smYcjBvyrYeYKs2v9ThQy23mCCxVrZMfWMOxU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4dT/ANQJCac55rH+Iq/1kQCOw/E9Wf5PqNxWHgmFJxfz4wq28Pi5+1+mWSp6bIRdZJV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+mC1E0aQAqIG7m5+wXP3EenVSs6lx0uNC8PqAbJmBbPMERVtzSiIKzYRmVLD8Lk4guAe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3WCsxSZRJWzUyxs/Gdx+Jo97YXFOgmeFhqvCXvYTZfmXYoilgRMCIfRBVdkKaIk6Choh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rbYg/X6mNVtwhG4i1UGgwYpaMCZg1X1uZQPNdRVFKpCalQDjmCoNE1KRliRD6mc/cTh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ZywFco51cfoW4SThZ1xk2YrkOBGru+Rt6MqR4AR/2QamBtjcxD/4IN2yPIAQtBhwxHOU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eXSxZuZ2thRpm3JLe5Yo9J5jMXDFy4YanhmQcQEwxmqcRDTRW5VbmZlBvqVrrBa9wZ2/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W4zlKBdzOuYtngmMrCmc2f5yjafohtJfSxwOwaELnDuUqgdB/tPWcL/RM0peQhwrPgsX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MGz9zTimKlaiiPjcEjOq4qraBZs67/1Hpz8fxMIFHBgWlVckEsQXd8Zl2ncxa+Bv3Mpu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jCnC8ymSFx3mPiyG1b3LsG41GOjmIHPmMS3K7r3F3NV7haMZlXPpuO3r9SlcSqxGm+oV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is0ymV3qAoYzU2jbFQrO64mgxBtNK9EpqnOyUm3ZiXr6Ed0hdsyONx0uluV/7LHGzXmb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Ec1l+JUtF5DMM8KJkf8AtabOoRriZP8A2zKlvEG4iObVOIh3ZOTljVVEPSYhClvULgRv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1ueJrATd5gEWpmV1MULRsF+5UXGPxKel0RpaYIHNtQz9Hb7mMizTUZmBl29RB7dBzucS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xNMKZdsxBHIy6xLqx2/MZ+ql+8Nz9wN+V+OCpgQM1n42UygPf9J7So7wIcrG6zOeJtFp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XDh3Lsf8A+Gel3iABFYHwfQRtEYKHupwjxCYz/03+YLMaQXOLkl8f8BRv4PgjDDWXH3G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8xkFVZ9krPCGUVL3cWcxKXdc5hZ9S7KcxnS4l4amz4D483NfhgS8xqqG47XgJkHmco8x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MTObVBahScHiYx23LQ4C/EewAaZIvKreZhk/iESrgzmXdyyuvMvR/YnLDq/iEjjCCKV/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BaPEGkJUVbnMsA3Lw4hXCaSYI5XuIo3UECIKXRQcK6g7JG3E8EsP8ToE9mLg9diLlGb6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johG8PUWLg75mSqZY3TGnA+XEMSvs3dRWztIagUYrC7kvabStvi9R0rlUQS62gVMn0Pw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KNPtfqCkrL/3BBaUjXmJQBcczlfD7JfpFFrDJ0zJA6GoBmhz/wAf1v8AmUcS2DLyP7Ae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ArIp7AhubgpajGIXCwViL/VCQwC9AYqPxbb2JcsQcFMEzehw9Qoz+hC8BoW7rEc4qo4e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HQCR5jhcq6h65kDe4xaENkRsSqzmK4xo84nDBB2lUBUS6s003O/J/BMN63uPF9eSIDZG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rC9CD7Sss0BhrKsQ0YJyl7EJ1Da6qNUuYyYtHK4NpKyX7TCyrK1+ZhPWCU1bDa+AYJTN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ddsCLBEfsxUOzxG/0js2OPS5ljSR+OIwYHiZqomOpgP8kEf5WIGg0pxH+xcO45VnFZhQ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I0ywknNHP7TIuZMVQOfzTGQaUhOISGeyb+5URCly+TKuP3Eg0q8OMV3UVRYR16Mn9hMt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D/UXPSwCX63JzQOyPNf1KygvF79SxyR/2uUsjw/yZNTyf5TDVF1iXHlPu+Je5zWZszMQ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/iFxdu//AKZV/wBSRXmLS4uRKFmQ4iW3a5rLXzZxVWYnrqZ44m8BDdpkq4Y4jC1uIZru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Iy3l5ZYDuooWWTw+5RxQXuUtERIGJJtvUOEMztf+o+Qt4ifjXGUQ2OXiFc1khsQWZTcN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zdXcQeBmEl4I05wuUsVpflQACrVRKUcJQ7eJWsxg9y9ZrIJ5umCApoICdVzFXgit8Slz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1diXAap/Z/p+4eJ18fyB+2XoF4uZOvuYOVuXxlmGVkTiOCZV7KLyxjP8QrfMxZ71MKfx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EEdSxS0ysuOlUfsP6yznjNCY8wnNgg48g18NiE764eIK1KB3BiP7map+bKxuBh5jSK1n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eGKTkmfoIyhkUc8UcFR1KY+C6J2fEu8Vv+5RE4w/MeFbj3Qzv4czIYF0lqrmXSgdMQrQ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6TZbLxTBuExS5c1/BlXoQERqOgu8RLfu5nr8Tq7+6T30P3F/JhlmXwfEfHU2ziI7g39H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j+ozJaeYWSr+oqZi9pdxBSJrDiHbLFiX3DAjyQrliYHuPuWZzOUfg7jv18Vx8zU9QVZ+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4ZggxGWTxi4UIp0jmXPkShAHuF2B4DMQCKQpjw3EuKzAExxao+yXgf3EAriEEAXxOGU7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qNrZqAw1ahDpuOwAXCGRniZGgVdRaw1rUvKuWB7K/RjTSg4qU6lgQiEtEIb0JtdktNsz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vygbnEdYjctVP6Ih2mZdwHJfUvkVVF5hC0A1uDRVFj9LBgwfuI0LCcwkKzj9xsdZluso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y9U6P5HTvH9omrfPRFdvwNp2/VjWkbL0xYxVT3/xrc8QdW/9pY5Fr/M6Z/NBm9xhyrwW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pe2KmUds4tP1Nz3Dm6YBVTkmTS31LArzwHAfEywRQW/iWb/uv+YNbvVGc4y0CAGjmgTE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G2McQJ2uZ14NEtFqqwmAZFIBuOwAHnOd0/yYGiqcB+5Qma4cfiEqExhT+Q7/AFftnOmv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AGr5VFTYgwgECFsvEGIfFtxzynVTvzGAF2LoSueS06jxi+J9ylIXPR5WWza7rR1LBzAY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ReOGH29yP+qhtwNLOdsr0YBrq67jpA1eZnJ7XupeQrgcS1MQG6vMsGxg8eYTAYitRviY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6glHJniTDuUSWeUA3cKoWWgPSQtEvERfHKVakBLCsD+UpFFaJWWTXQtzNL8iv7M0i/31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XhFEbXnS+Gz1Y7CGkFaZY4LYr3B2al2nJlr/ADE+zj1KsFVIDZgaIuuFjEJT2jr+yDoG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zHi3U2rVSvfYfkJYBsQV2dwxHNz/ANJrMQLrmJaNMS34Yq6VBocJ241HRBoGL8RQxvEb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MRiHHuTxKgXn8yxMUFuB6gEBWA9Sn9+C+wjo5qpjyidBlOFgpgWfbPoH9TKmcxg0IE7i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5TS61HQndQNJQLO/v8UwJmDBWlxorZRgiwOAxXUox5Kl1TLiXK1FiTKtA4qAwHAal9N4h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0CmNQv3EZl5QV1h/sys4GeMO3xanjMUxeIdL4BOWZdXLPVridAh5ngfhyBLm0IyudVfg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Dc5Yk9fP9JhbXBu2DqDxSmOpYqAajyceO4CWlzynRUodSN8pY5bmRvmWZMOZrRAeZlDl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MxZ/Q9oFjmKso/hL3No7gqptywRylUq+o6PIdQKWoJdB6jRfc9zMxNlSlxw3cSlzDmI1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WiG6gM1vqXkuGIp9qKy7YZ8rBWU0pfiIq08yjBFlcwVqFjxGi+JXJzO6Pjibf8bigNbpP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qtfmWbJfE5KVi4MZgrjcHFhmZFzEKoqPIzV3qfUMT6j4VFSIttV8bamDKQrLywcXEsFy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6l4uuIBF03GdjMsKyzDBRdnFQVLDXi5aTNjhLdG+YhbLtzKDU4CHhcsOUkOu/qXTX0r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9Jo4PMxKcRrkpj3sDRDf/WdOZgw19wLWuLl9xa3Cq1lHbPiWSm3Nxc6/cVurOY7wX8W4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M484hcW0qKgqxxGdog0TmSe84ZbRtr3GavfiWlVn/PfyDFLP3R1DanV5H6J9wMPxD+R0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7/lHV/8ASmFM5n6XxUTq/sljOCeRa+N+5DJ/wtGWH9Iy/uX7Gc5+gfAV+9DfoJh/rzBj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SJz0LtajFTAqFsy8+N5nMq9fKW/FdUyyuoDR8iqLG41UEXRKMVYeoLcgXvULUgbMVHZC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/wBgQBsGcQkcXD4mT99QeopkVuD0P5Q1fYg71KX66Khio3jeYJtUAZdyrdW90swSwW1f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3m3QXCKVQdidVB7DehTEBoFDq4GAOOX2hvSrRS833MiZUGn/ALFymXGyv+I1dzfJKwV6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7oolNApeZ/MeCyEaNgZi8XKC0hLYrQbzeOJ23hccyzsmd24sRYM/v/rF29+QvoBdAuWz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zSTc00DLmA1fWIlq25S0L6WzEBsuWOFmV3tKXTliydj39xFp3Fg4JY+sy0VWo9dVzz1Y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Hm6Shju2ZkG5uHA5hrMFvZDyVyzT4upp4pUuk96n9oufZHRMrJnMEZdCpit8zA+Et8NI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THZ9/wDllNsQAVy1CcA4EpyiAFZmPyr/AOQ4XzqUNZEHuWUTEzhFpbBondFh4hWcgQaR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kV/UeXcLVmo6UTYVYQr2Zm/bxKCcv2TA6UozU9M3EFz1MpXExFC2TxKwqGahS+TUtu9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uLmk3JRK9yo2Bs40JmBv/JCqcB/Xx8zRzKwKbXfEealT3EY1LWStrEOrCZ7xMLqXmHNZ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lRogowLljghHS/AYD8LMVbXi4TBhxFK0bL5lHOIe3ULrZeYArSpSdo7JGJ9VAxmdTIdX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6riXQs2WZ+yXvagJxmEPhC+ZnFi2HKBCsR8pYWzBnsZw0SvEpt4CG/RQYxboH6+AcGya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xfUA7xHcrPiCrmCEPFyRmg1wg+WCBU5FGCJRKzNvEvaZoYDKH7EbG7luw+oajjuXMffE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VWHl3F1TidsI6wRZnv44jmLMUZ6t/wCY6ke1kIfxFStrMqdpQnMCKdy24GIXEUOZtLsT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OpVDk/MWUvFsufr4FSNEGocdmImhmkxO5UIP78A8IRfygPBxcz/YZuWC2NuC4aiKXnyj0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4KhnyiODBOc+4BTQr8Q05YIdEFoWCAKOIAwqmLiTv6iH1MuMs5j0iuzLAsJFAE9pYsDB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A8LQ5HPiVTkJ2lvU8TMsDtk0TuCdh2R5fUUXsGZuEd1MZtJYD2lqtqYlAbFEeMT3IuHp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pjv1kZw0nkW4zj+gsKipLvxDtaD6Jb1wUi37Qo7JA/Uv9hk/U9SR+/ioPd+COigpS3dB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fp/4Fc4p/cLiN45jwkWmPU4eo9YuCfXuXzdpjmrBOwRaCKvEHD2kqboqfqUdbglMtQmD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pl3QS1jfqK58CekfsJRgkhQ0FZDCT+Y0PycNS+zBtN8sf1HDa+mAOAn6jkjnE8IGyz0W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kofcMZQMqCPtFM0H4b/M5EnCn3mKcu95gnLPWI7JlsvMLG49HjqL4mYkW6nosXhN9WWE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SX/UNKnafuKDbFQiW65alMX3FdT+QgIJeOh0TYbnD1NQWMeqg3dMurqG2x5ms0HYYKgp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FoOGM0gHK73+ZkAs71LxVmjg/wDhMtBy49S5fIHqXmK9vXM4RPBmwlHYIqoImnDFLacJ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rAysgexBB8pl80KbNkW5xEb2TJaZFnZUNObiYoZJ0ckM/ihx9TSMDLzPHyZgveB1BgTJ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FxYzbWos4juj8IpAHmazIWBlN9XCzQGXaAFuJ4QF3n1HdNS+gjEoYjNuHcbfrxKLvMW2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dckR5TFx0NIDaB6AT9Qmk4/B0Sl5WBKWd4dsUwqVGyuXjDOK6+CogIyVN3CcgvHrMxH7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xpEzGpIqZ0cjPM3o7xLB6TCxjQ+06IFPYzT18UZsBzjt/E/SbyzNq+pWfX/JpjqbYrxF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SqF+pkVyQGZ9Sopj/PLAxmfzA2iIaGBtjUWy/iISh/0MycHiWQuzmYfiaOZjaFyVmPoh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JmKFdmpqtsDEbbZS8zoirxvjn7I4ell7QWrUMvbvJKMpmWW3+SD1nNRtH9lRuig9RpNp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6uUCsuIujUfib9xw+ZhbPM5Y/MRX4R4dQwxqNuyvhicoakuWRcR6o+ZqCQxpKtvidYcxp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i+5Ha7mXG5yJB1uCri0ds/uV68/w0fBNkd/B8L8HiYCUtn6IGoUx06yP+I5A5gz4nHqN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1Ml5lNFzzjw8yv1OZUTHJK1UVHuJhtNYzOyaJV2TQGCn4qyVBQe7TJOUt+A3mIcE0xK7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FgTLHpGFGuKlhose4IGC93CU9xHKl61KdEGht4Shu8V3nMB+IJTEZYFw7ssvUNauFRV+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M0qF1Ab7rI8jOYdk5leYVWCeUL7jRT+ZsHfMHQt+QTt+Rn5k0vMMzKNCHwvKeY+Pk9Lx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FWwWEDxFbpb/AOR//HkyRVlXHtSFXLgf5Lc98Fe40kgdCFTTU38k1YywILtMB5nDsP8A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+DzQf7QxHdWF2RLcn0lj7H/DiRnE4Iia/0RWyiHMwsHKpzAFUqBE6MzE3SN6fbGyrB6g4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JgJqeiVPiZS9CMv1CPyAh+H4biH7iyra/Cf0kCf9u/6z/Iahino1/rP89hNOl7f4ir94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oc/shBkGuMCsCrlfcFiAAUagn5MxG/0J210zBLLPFI/uIIOZH7YE1s2ij7gBG04OI5EZ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FHiNLRXVLctrUVG6/UcCo2EEbkehFNUmxvJv7qKKtm7cxDo/8lw7dbt7lUEfljPnT9TC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XwXZ9JuDfM4by50iN2o5lBUbXjqDVONIjJwfU7XWIRrkBGMx5ubSLmwcBTTgpVky88Ok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QbbtzOY4IonEoLLc6d7l2nMq4aQwHuZmnzuXnxuorR5fLMW4GOyIlIPRZdZ5YlW/ZOFz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zF/t1C1TnDOHVVmP9+If/djujEuwnC9JSiK7HkgoSjFBXE9rKBQG2PEKps12z/6Z4xKL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TTHmWzdep3yLrcLllbO/g1KxUCf0gGeiq+4NZHzAAmoJqdRlcrgcxGCncdrLH2TIQUMY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ZnLF4B/VHJ7hLdVxMhveZQR2zKy3ZAADiWW8ZTGmSjNO48Q4cB6i+RzHf1McpsO7mf8A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lqH9RTUzdSYYJb5grAnQlM5XTGwsi6ZhxOJXHi34II3/AO5iwXiJMUE+e3+yvb0PqBGI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RtMaU6CUYXfEcmdws8wqsdA37llq6RI1g5TerwqGY4Z+QTWf2Shn/wAEyCkOPMU8adD6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xIrip3syu1WAwWNx9wXnaOvtv3KmHBN4XPwyhVChpnNZk3FqCxnBNQtwa2nPWWRAUbWr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YwvdXwGzfCYkQwuBDJZ4iZVG64ZyJSSsftagg6SLcU9Hw6Xzcue/gsZIdPCp+YwM4RmK2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WPSOMzBltiiMaZeGr7g2WlRXD8C6h1DQXKem83O1JYVx2QFL/MEuGIt5lc48DmOpSecp+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918ZsOGZEVYS0X5hoKEL8qEsVfULNmOIOCtP9jtxHRVsWMtTu5iZtmWGI0hvPEHdCIHj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LxblqW4girxvzYkFal3ccW4eGOlIrhlKCxpjid351Uu6GDmEpfyfF+0EwPzD4v3oK9/w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EyLzNnKpg26nbbAv7ne5P6+UIrQRDaB+O59aJ4dT+qm8e5kxUTklM2RNkL1icLhX6Ttd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0e/5SjlSOkNzFDJgUrMz9X4S2PzEOMuaQrUsW5aiBa3SPMy9Zn5ipweoU9JKS7ti+j4GC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BL9TOOq/4RuGkNCZh9ImbR/coYtXahp+QT+U4McYh/2SPgpapfoWOUgj/QyJwEd/9M6Q9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w9wGn+JlxsbeYIHidv6z7z1Q1D+6m5TxHCvxX8Hb+3SCYWjULMpFbU9QA7GWJ5o8ss2H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cXwzHnhF/crcjWrbxiNVlMs+TEt2s0Y++oqdVQruDomASVnEqC4Z2Fnnuf6n+gLmYW8y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oB1UAL25hXkTjNBMZO4hWk0ycL/zQV7xN4y8C/8ASbKchM4aLDeu4j2uAUuWZU7Q6bEH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YuXQYFsGpal9xwFip+BxMENWQAgOYhG159TMrc8mWDQthtL3yGalepYs2zKNi4r/AJQs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jqI0ScpXbgZVu5orYY7ezNVVRxedO6xGItvyMJNQlS9wCoYn+U6gQwzBE9BNjl0Qze4e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WBCvqcxmKZS/1MYFhSZMMxfLbxK+0SmZDMYNMRsNrENqzU0Oxfysbkia40Zlm1PE0TrU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PkDCcqqC1USaTZEveCo26EWXqbsVg8Tkd/4R+QKmlEOKCFebj11AOcxorMTvqYw75I3X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o/poAbXxCxvcxTYrLOoT9xRFa/lFV2/UaK2NQzCPaIcTCA1uVYdR5cSyGU4mJkRtOmIy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uobxKSY9tTSbXoihXD/1FxM5OzD2cQm/SUmpYrnwg29kR1KsZXq8QuXP/iKhWjcug2z+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NMQwep/qpZ+NXYlL8TKiBNag8yblWkZshRuYveGDXFwKVifRQNZ/U0ziYSnMTExeYcRj+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+LsJpXwwfGkYp7xo/nMoa12fU7GqcJ+OX0MQw0Rm2gHEz5jmioyF8zrxFrL1OosquYGN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mUV5Wx6gturFuiKxue4icQ/PyAn1CWEbeJosu6j4lJSBycTdwgwVzAAshVkZhKEyONSl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8FxRKawbZU44uBYU4SytNdwqO58rNcJYYuYaRdXLTBfpnCvu4NTHzA2i0yzmBF+iOAri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rvFhC3R3E26mjHf8R0+X40nJ3cNFxcWyLBMzfw0j1PagksQ5FVudQhqg8DAYXLUXmlPO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BxAY4FZ7Sj+SqX+BD/1BftKVyf4yj8Uei3xIcp5f2l2Dgc+5ZxZklQNtxr4kNARVsdzKz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CKdl9EU5SrlnxAL0QJWYD7jhq47IC3UB/wComdLjmv0j6SuoSPEa0Vo8zF43MoPOJSOF7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Bol+i+//ABHQX0pxT/TzOXMdVeV/iG0fcm276iz2foli0IaVjsuaB/SaU9QRqvCRuDIw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8wYlfAP7F1ewp/CCcB5gRVg5p/WL2D8EtrT2TID/AFCUCHTaRRow+s2oekbv8uGKwHLD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xjlXvHsjHDheWIHH8JQVDKn/u8ynQsoW3iWL7zGUmK1Rt8YhVamge3wwb7TsZWx3ZMDof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v5Yz1UwvRGFqYIweJnDPEfIeppxTPuXgbKRUMDqBlNVNM7loxUxzBZKPOkmS/wDSLTLz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pqeZ/lUHH1L71jcZE4zL1ZNK3DQnVyraJW429+JSr+04dfUyc21OQB7h4a6CYMkdFCaY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7OHGpvy2xAMH5hbR7/WXpMeBUs8cRKnULjZu2FYvXDMM2vwzMCoHE6gd0fDKWT6Ed/ni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ZWPMHF9wSkc+JvKPF1PzExUyqOSmLm+d3DHXaK9ThqF3W+Y8mLjtGsz4i3juOl9E2fwO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dQxOUAiBsmdw2SADLxt7l5n1OSUjDZcJa3Oob4EXyRGi8KmEZCr61BYO38Ia04lZr4lT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Ig/UoPLNaX1C/uWpw9xvku5n8GkThbkVd0P0hA3Rg6hyxX6iVwMiHm5VORqA8AovtjID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CebIY9RGdj41VQdBxNAxA3GSWNnOqgcqjjXMWfs+HPFlG+f5Iw7+SJSsoz8eSXLMpR+kj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mJc9/mIRmVZ+umJcL+QbeamHmUUu4+ENpcOxYTY7YEHGZlXqDNEqkHBEVV+o7sMy6ncc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etNG2YGRR4lXcGbiiEvzYkL/AEEwwZxBviOiZiz1KnE0jM4dXg36nkX7koI1LF1ExtEU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03pGAKF8o4RShMajv1NYizO7qNBSoaDeu5giCs3YCr6g8ZYeO3+wME5JYBzzNPEWLohY+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/czMfuOpojzBZmNOHpC6tcSqq2dFQ1Tlgw0Ew3sqXVhXsjzs80R7PGpgGvUTmzBqC9qL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qC8OJkul3pn+Pyw24ajsN+YPVd8wJWhJ5UndMIFe4VTvuFXVMqOoY2WmIwhdXAXaajWp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l+pwDzHfiWDA5+R+VHcxlaqlzlKwJSwflLEKjSo7XsT0qIMVeaV1eEXdCH4mGw7yai4r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QrfhHqMv9yjByW+2aeI7Pz/aNt7syjbwMOWcynU8RoFDcfDdcpMEriXe4HMRBOYiqjiV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mYI8viahc8gyrsgS39wbDG7lT0lP6llhsV+YC0AwYA1PREHMDv3M60STS9xgcehm+1l3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TEHbBhLx1v0CH6C/4pYmrrhupjxsHHQ3E9TJrNBksDAJmPMCgsYokqUA9SrYkdG+/go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AHKcQS+RXcANIrG4/wDZifoWivvOLKg+D/fxLuV8rMVGsOeb7bR9tzCormv1L33Fbkkr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0QMnprqVtxFTce8ixXMo/IOk6oNPctIPDHEhJ1J3GwcxDzpBI6My9YNhvNzMHDXcEgP5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S2OfbAYNSgEpA+fxLVg89k0lra+oGHSTZ2AamariVp2mTyEj/wAolNOZvMZKiFOeaijR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7ffxQGpRlScQHqJVovn4YL2L9I/KfJj6pxHqm48KYrD2MCpq6zDlGD/oyhwfAcK47D9kS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3reqEUWUHfiXGriPSlAh1XMpj9XLDfUph4gx4owIoK9o8UxUrQvMO0Chcxi3WpdRrpUu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qVQe0TWKuF/sBRNw1FjsFi/tvaKqy1cnTdLDTLrpuLHVyJy1Ddoyk4xX8P4AE3BNeUcp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LbLH7mp4fybqKplMKPok0IPxR4LKEbyxu6zMLnVKxLqWv85WOkPxAMTDkyiwwGu5R3h/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qzuLGkUEc0rcvk1Gocuo+YEwt8w25nQJSmdRVlE38JmMcS1S49OxNJs+ICF2EfmVu7AI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yP8AxEZ84sHr5iDJVSOxgsxNYZf1oXQMYwUWcTZmGvMYrNCJPFE5HUwpCBc+Yedw5Spv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7nPxnsCjr4Ha7xAidQslxuuf7lMdS1djNeHxzUCZTA3mOvcY/CzuL95KL4Kgi4rHsN9w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eQlKGHKspCX4URHNFi2b6jAKM56JgzLyR+4sdxKwmsMhw8K8y1fMuwtsGX4UMCsdz0zm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PxBH6llPZiq7WeMwmYQ+LmELNIYYMZ/MaK7ZWKvUvO5rKy0cYMyM5mW0IuvyQzKOlkU4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5cgttYl5V7SrINVAGP1KLyOFNylQ1zsi7PtLVWn7gkh+zLoveG5UoY5iZgAzbOAweJVjY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BxaOw6gWuyO04m+Ju4dxRvCQ3MBnYmR1mnDKL9qgsnwOIkO3yeW4nj+JVugh0uF+oatQ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+oNQkHQMBvEbHx/VE2u0ue+b9QTS7nVKhKudfuITaJOgjlmmMMtYtXUZ6RM6iW7SHBEp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K6h9zPKer/EW7H1EmkHTKR4Xa4QgtOSqNlj3ggG+FjImhi1Gkfmw7H2Erw74JjK/Eyky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pLPVCR7TebFZbbmRZfDKug+1/qOLqVa8vH7gGHrOB+EMHv8AZhufrE/zylas/ZmGOKGQ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GyFQ5jkHMKP62GIDXqsszkHUq4Abm+QAMWSoeBdx5I4FNdjLMIKGX2cwBaD/ACiWHJMM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dy88QJWEUQAbyiztAMkQa7OKdktCD5QJO10S2vbznmVCK/a6ID7CxyKlTJBfcuQNIP8A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Ff8AMIi0uSUGU7wVAOtszAENMxooAI7Sojw12ylhiW2UcJPEH/OqD8pI8lPjEBnp2kMD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I01quWrFqsCBVDA8/hLjH3MJslStL6gEx+UsOj3Bc2dGY1F6fiPQq4CI4Q91Eq1qjtWZ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LPnqCxCt29QNWobFO40KcbiI5S9nU6spNSMvEx1p3MbE1kiLu5yal5skqU/ubZxFWI1U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lXcfzZqXomcte/cZsZpLkcG4jYmomKjA1Br349TCMMQZgOMzFmh+oszGo6hWTc9LeKx3B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Icx/xlCT6ZpcwE/My5lCWXErR4jUmyeF3FixPRy/c8kiGLREHRL9ZalYf9kwRW0Hn1FV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COtPy3uc1Cu41lfBOAfbqWuUpa2BcaAutQioaO40qsS44bjhXM0Z+ew1MXlR9v6kwbiQ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zKiD1SnpERgLP0GDZsYfcgcpA/c/GP2zNhjubSZzxXM5/cCw0IWxHCdRgEzKcsx1bmK7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VRqfiVUwRQs8zTmOWJCV0fqzPKSxT8rjuJG4R7+FpWPhjGY/vN+4rfNx9yb/AIIQbl7h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xCbmuTMXY16ZpzyKSchy+XzFZUXsledShb4YuuZk2mIY1A2vOi2LRptiYmoUJmu4Tbe4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cRIDjEXqBX4j9ll7mKxFwQaIStAzBh9y7V3U/LBMVnE6NzNWFyuyF3j/AOTZMbblqs+l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Mqm8nqYEBpcRq5jQQy89xLd38My5tEFCu+5pWM3Dxiog7XE2FUgdUL3Ka4hicJFu0rnm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F+o7lhDv/c3eZi8lzd+ps/G1za8MSLmZMOS6jEXx8WlscLucLxXUsV1EvAJSJQ4YJAdp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grDH+ITPKa3VP2mufYAi1yzA+D/ef69xN1/sRU4uGWpotxBXUK2giF6JTRFvFSm9QStK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ez9R4fwIjpJi0+2NhMnZHdR6g2X/AHByte2UGhMnP4IYYAmBmXytv2QKmsV+0fwvrC8t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Z+mJcz/6eI/u1af0Q/wCY6S+EP/Fv8g7EXlWbhvqOeX6lnjxuzLqL7WKYjPLKGIeovxsM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OF9I4r45YTNtCvQzAj9Isx4vfyDlF+KQDENeWM5/Epur6eR7lEhPZGz8BaD8fgKmWUrGQ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uQmFKiDEG7CZrMh7nFPE+5c+4DRfMZHdcfALXjURLLz1MSpa4JZkSuzGNgWKJCoaaiSK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xETwynn9BQ7QOo+yKZaalvBgjfSJgckXzvJ6lr8tSkYPUobHuFLR8XA6w9seBbwi1r3iO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kxHACnKuXAUGipbRWmr4liues4b4+C5YEzXMMAtKU8ivge5Xa/E2rP3KjBgj9JmIC+8Sm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7AgDAl5wVMsXMEdjLEpBXfXxplMKueonKpF8xYxX3Px1TbUVpkjf1HgxiZMut5xOxE5J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zHV3nMwsEzqYs2syGl3G6po6ls41zErgWHOIc2xGrDPMyVVSJDGBTM7uDQbWzMoZmmpc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LCKuVR8BcQUTnib+pzDBvLifklBpy3FpTqIXtBmdELS/72xQVUTY+H9lX2fyPYwAwzSd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Wo/b6gwWktl1wzJKgxPpF/YFDS/7hijEpjUqMuajMNyjXnQKjVf1BEqzzGN/7JnMOiOi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EWleJS/qEUygTZ5gvrqcx9Jk4dy3IzUXbaXnM1HuE15Jq4T/AIpdDkzLvglDxOUYDIti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/7R8a31n/AJC1fiD/ANShYID6z/mOUHShU+4YgM3HlRKmrs5mdJoCdrIuMwF2ifhjzHBi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mfp8ArKsxVUWyk+40cQncLEx+jlqVNIxI5jLKF0gYmfw/DqMck9C/pY6LlZdWv8Ax8u+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zRn8xO14Ectt6mI5BfmNWrklqOeY9aXTNutx9N8Rbv8AkNGZmuPURffZHCxmBywI7hhd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+ELTmLM5sjFZXMdNshB04XECuoudMAnmAe2pp4mXBhldVKxTbn1LwXjuBnYHiJ5DDEXjA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FHEG96+hCtaFt0hlzlXkioWeCJfFFVX7mDe/JBKlnrNRoqlrca4DB6MxBq6nTjmXzJfS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+TFPE0/aD0o3I6gy3qb3TGKWrlFzVQtgAsVriX5OY0/zOrQ8yquGNylNT2LXFMvaU+hB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qmv0J+0FVDXMB+0BQR0ok2dT/Ye8ap/oQNx/sRMoQ6R7l7BEryfixemEc3T9zZu/SUMq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7glx/wAIBpMYJUNOGYZSrowui7lfuVlg9E9zAx8I1+o73FH/ANhX3dRgLfucJfaxfA+o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djHlhP65MMr7MpfyZP2XMLX9orpWLO11AcRs3T1UQ/pP8J4jUuZV4sE+HECLDtEKq3hc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FjcL/wCQUSMirfh5uAayFWspPSzR/co/BhMV4L3Ch91D/ASGWWVc8wIrcCG5esVc0Shg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MRsoeBlZ7na6hS7qxfhP5DAND8RweI+i3Lx7gHpxOfOc2hlMnY8fcrwP0ejA8WcSRqRH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QLTBT35laWYrDTB6JnYCtQUDoY3Pws1W/uUahrc4Zbhtu3Uy8BKVRfaSCITijjURgXtN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YHShmHlzLAYHuJQEsEVs8aPghSEqmivEo2FJjkY5n+GiJaK673KC5T3BmUHWrlvOgRNr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ZWBnqWBRcM8Te8UiVbpzAFdc6+D6RqYJM0uBRfEribXBrPcCDS33KLGIReV9JocUw/AQ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V1HnxKQN7ZmlqUiQ89uv3KZM40y+oGiPTxObJmwLWX9jAUNZeoQqZaCYAlA4jAGbqV1O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Myi9VcQ1fMBwCoahG37f9zzKOpQ3+zPw/wCETGrjeV3coKIHIYaRjTHhKDKpkyEnW9yq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Y6o6/rDFNQ8rjwncS7tv7SohigUpzFaArZ78TcVjqWhZzHJQepbcyTFk1bRd2R0rJu5p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GdXiABduoNa+5qePjHyQFmbivywYURl7rXxA3cydKt7/AMSmu77EhUIlrcdCJQ0sfc/F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5RbLzUvS6BnMzblldzcg8mDnfwfh5i7cRzHczCm26iZutR0wzLDTANsqcNpP6R34V/Vz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G8dl6lfJjPLf+2pUHmB4jweWOV7N5jTqTDyxNOJoucukqjbPmbWqrzKXAWyMbSxdRKIu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uU0nEop1KOgCLnMzkwnzEv7QRQ0mC/qcQ9XMMwzqMaHZHIWbznc6qNgX1LZIuEob5nCM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fiLlQNJeU+kRsCLyHmJ5UEyTm5m0+TUBpbwzGeXhZ0kzk3K3ap4om4hfIjmtnDOUg4nJ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UWr56mXcVUUt1KFwa3DllVO4O3ULk8S73B4n6or4Unh5TEqyXypizGN7qvPEtftEuQfW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V7Zj7SyYI4ls/EL94L0hfMrq7/qQdWV4lbBoJunHLAADf9cVSpY/U4TCQEV+YCaXuWT+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/UuLAIFu/wAYcj+iPlzqL7n/AGIl1qB4iHkmEwZilQZKlR2TcW9TjMMMSoRvM/dio22F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8xrzf6aj/AinAesf5n84J/E5v9wN/wA9v9ndPrBbSp5ixr8ZNz96oQsAm7QnMSzX+IFH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ZGjd/wDLxf6RlStWjFQS0fszqR2ocskBQhRSTsfsP4S55DnIeMzvr3cAAdUixwUylWDK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NTr4iI7RBuUYtGFmYLgLsmSsG1INq0bcEbWmYndcy4/9bjmPcXxPYlySWREUG76H+TJV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4lrcUCErF/tcZP8AOEuxD4wbxMAyeSO1VjXfErDnNsyb4YyemrnYtdkyyJ6hEynh1FZK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Ue/ykOaG6w/cRG+O4KtQnOYQw33FNAQ5j9QHi4tux7hrp+icCW8rLWoXM5DsvMHXRKUN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+00t5MRaihXbAWu8zcm0yhXmF3yiw6tmKBC4J0UsPbPqS+XuMofaTt5g5MtSbmRfjLeK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iDYlNHEC18QsfUijxt7jbpJwHDDQdy7Q1M7TIiZI8v4I3bgol20mC6VO4+pEvPPx36mo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4xUqi4lA7nL6RyxHGYQA4LqPEqz0TuYlYTtV/csi4xDZ/7XKexHCsg0EO5PUwH/4mPYxW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DXx7Jk7zCtXicH8lKiXRrKy9p7Gv+ZxBbi0i1hRpKu0b8RC1DjuPIj1zLbzMsMxaXiBw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uLZRcHGYbixdQ6iweVll7b9sGJ8pqfcwfE0jLCb27bn2cTKHSX/mL/SMotXc5o7ZqLfM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5RXhhMTl3OkGWaEvkTqHuPU2ZzYeSCEbRJrzGSnDM65wuZP7lYNi/qGi4fPE2jn/AIGa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ycov7Sb7mEAhwXufwiM2vuAWFgSgsK9xXFFnZFpxFeXcspTUQORFjE07mDu467mGMTqbl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lq4xrZmQqptV1cHBuannUNhN+JkjCLj5A+5++ZPHMDOvyalXI43upQ20iAMQV1CspcYv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aUZ4coIXZikLAT90G2cxzSMLBqsRAp9opp3xxL7E5iyAf4YE0ii9sS9jmPK4wor2S2if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VMoBXxf5RxDbZLrMvzHnqxDh14la1KVLOKJ4ZTvXUBvQRfkzjj3GqmcDPQgTO/cytAUK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+RLTbfMWsDf9CGMDebil9NP5m3b1CzuJEbOZXsJ7lXgJvVxeUfvnv9Tmfcp5ld8wO5yg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pouVBzuFnEqssVzC2OlEVjPpf5RYPj91ywKvVMwx9Amfahby1NWfbD6XeYng9TM5IeSO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E7Gm2scqab/6wF2AXS3EqYV4S8dOc0QZTqg53LqExz9uMdBTwMXNWW3xMtgwYSDWjyEw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LchgfCqcxgXBFc5W73SNJzxWWpqOClxN2WTOqMmO5RdoVQYYIHt/QSpuByfmZgRCWwkGo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RsoYDEdUDSZs9l4ufRL7qypEMMnD1fDeoypuZtQ6eEjLq2azqvqE/wBjrlLFVswYsLOg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z5vUsX4eT70FaPxLEj0y/MBgqZuWAOCOECdlerIGl7elZxIdExd1w10eVwijAkdw3Bi+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YIDiZk8zuaam7H4Eu5s3evzLB1iUOkGNF7sM5O24mfLtKWqcmg4mO45zFZdUTafr/pKy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8Zo8wJyDaGqr8zgc7je6FfUMPcW+9xLmvvqaKRjbzLbvEGFHMX1iCf+Y1B27qCpxdzJ7x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ZoDHcueA5YMfBzBR6imnEW2zUcnZuPE2/qPIQolw6m/VL9kv4MF3/aA88XRBYMG5RnMz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sBUsqARMyiYSfDX+cSpS9BO1qNVU4Lmh1EVv/wAJoCitEYFuLgJG468LzKMr6mYokTc+4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6lEtg3LpBtqJb7JsNUXC0mzqUDq/MV2dE4mjAE1t+ZVstvCOTqe2Via/DMFFpoEHq4Kx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kxVHdFxAy3Axj8TAL5gsVUcEJb/ADlKxBiaSqqcQKWcwYi2nlByTSOI5lLM3xHUHwzF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FqgDE4E+OI42m3/BjNJWw/8AAjKncpIOX4Ymb8szkuoCJ5nFYnATW5gpnLqCmpjQzFvG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+GqxZlXNPwNxcTcWDXbMWMATmEzW5lLlaeZkkP7mHcTPL0jx4gimWj8TLQlN9dwtKzKl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d2Su4i7YiXIGkWY6cQzg8zfAvmFv24mxnQ6gbyeUm7WTBCggNVx7iVx4lsBTnEwh2Qxd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HUeHDiSLUeQ8MoTwgpeUy+DWGTjuKi4xyng8Tq1C1ghyYc3CvEZ1NhATTv8AbqDW9dNR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ioGYpa34ZA8ETMdIFyvlEK3fac1ZI2VzG2r+ai1i2jetx56Hi5XdI4JaeC9py/TA5YnB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yi1PuahfNma+PNmFqVjbgZ1Ki9QyrRHlv1LVQINK8zlUhRuNIju6KggjzVTlWiAtW844k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2zKn2QOj9Q07eMSit+SzX/iuYS5msDmItyw3LsEF45yFsKg8q/EtEHA10wTxGHuQu2Rp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6Caq9wEw1dXHepeJyP0GoWTPLgyLcDUohuTCtfiy4SBsdSvUWnDMegSqgJ+3uFS2bDvE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7o4jpFN7lDEtZnDFaKiP9PcN2otDdxguBpRpQZ74iAqn+Tf2mfx5lPigOCMawS7p5g6m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WYWrTAfy0cnuA52TfqAUe2OBV3wyqlkMjC+G2GHkEBOlw7+nUIp0TOAIAonub5un/hNs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xr3eiphWIaiVvWD6V68RcvPiBfEsW0fkzcui5QJr5FVGp/wDjPyyMoe4n3TFPlLE4iVL6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8wG4Tdbm/YagrL62Y8MA5zKyx6fmUPRiXdPZcH4j+41NrhuaSmzc/TGzjE1K+4dRrAz3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zJUaogpYE+BdOZhX7Tgc3MK9Qpi6X5YYvHMqpww175twLKuFCQQEg3IscJxLl4O5ljrz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B6JYrzUrNGblBpwxWun4bmt8LKH2BHYPENUqHqFSgZlvQyvh6i2ZeKiByHcHOtTJguPp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fmahqO4GCUDeyPIC7lQNrc8Sw4XiOW7PUwAt2xRZHFKAh5owDowG6VcrlWIzI3AZULMt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nEGLozAD/pT0YgTmfyGyafNrwcQ0/iVz7sX2/wDkuvtMhDQRhGXWeZwYzwMwn4QoUuZR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GYJmdvbDZ+HxecyldJMkyWbIrOydQkmbn7fjxLzH4M3/AJLKO9ZSmZenM+w25uDgee4Y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V9kzgXLTffE5oKKcMWbmFZol23UyqLDKOsx1OUdXBbqYAlklh+Jt5isX8fHAk9TU7pzO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t+pvUyKrMVSiCl3mXGlx7CscSl3kj3IoawEMVxcLRn3LsMPnmKuRVRQNnGSO5FOK0TZp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e4gcov625FkGRO+2OrkShMPVSirFkTVS+KYNpuDkRasgNEtYYEAMdshcj9hHB8k0/MH4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7CMVNBqlWVo4I+5an+UXvEACltDLGS/bNk27YIYwdxFxdf1LvcxVFFXhkblncLXq4mie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yoDLDNeCUdwBwEIHwZVobu3E5q9RYkB6B/3GtBQa31lmuDoguvUDCJqtTjGXgrPgqCNx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AVF21HEGIuDXnEMMt1C1LCuWeD+YRuglpd19Q0+4IfpN8sxylBxKC4OGN9yuFuLliUWl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ZDRmVf1k/LC4jQAGNkJEPHYMEriUQA5JTAgGNXFmWhAsnS1VcaCiQyW+usypa8sa6AMr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Wo+i9ZnJODc2HAuofw8lUflSrVsqhS9Yf1CpaNXuKmyucxTuEC14iC0kdpPuUdEMwsQf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oMuS5bQoqYd42dSy0FQyHkC/qiNGrpjb4iXn8Evu99JKzqqXz5mHJI4e5xpafJQzt6C8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6dC7/wC4MPGfxzL0zPHHHvks7urkl6ZBvfs8EvXQy9sbpHFXgl0EZ9/+ZedlaMOvuDDV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NWmXMoN9Q1t0ZuWgNDC24qVitTeMFhrJAZnM3ajUPaZe6BAcjcRz3iP3Jy/cdB7tFI8wq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76TD7U2VVeI87dqYTEro6MdMvaH1XLOFKXNk7iheUqVWrzMNTjMrHHEN+aB+ZquTAqqoh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pWoKpi15iSFS4hKsJGmaiI04h+51lk8/qkaXWsSmwbjpefEAB4OJod2gumFQF69VcqHE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iVMiHcwbtzyTj63Fk/wB4YfsJzmCyZf7dT+5+5WVm9TfRHarCVO5nO95ub2Woip7KgXzX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aBDtsYP3NhlEA/WBe4oQSjy/WIZqaXuWEgSxqO5tuZMBSWBDuptA48RVHGKgFKYnEEVz5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yhpitvcYswXAJXjaD6hhd7mWU+Ga/OlTx7f1HYMzFy9VAPVKvWiNCVUvUOmMNv8A1FG1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I6h8PEdk4PgoPhNjq4VxE6Pud0OJX3H9jLTvIM0nEpnPxbfDHziOvjSaVtv7YeXDN47z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qzhjZJu5QKZ5mNu5hBreup7lV9w0EZQlTUlxeZniO6Z+B9USqXKx+mk6K3Fd/CYhle0M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RAPIj/7Q8huWC45XAsvNnEMNfmD2gSilrcQzS42ZKeYStjgvFRm76gLRTqUNn2YFmCHiG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YTiV7TILL4CcqfqawGk1OEL3yghi+JyAZ/EoqPNRvf0LMcOKWAiZXE+WLvQUe4G4A5qJ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3OiYtHDOmOdB90PS79xxM4gn/ALl5XMKAFFn1Uptg8yjFz2xOV4hQowfiuqjyYEADBaqe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1UGAot63cMyIhUrMM4r2ot/yYhuAxfh+8P8AJS6NVqhK9y9YlTn9xHhPuHs0XCyl/wAjA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UXBJoyqV9nxHMJ1ictWVzOJVr/RmUWjqP9SM/wBPuDeHUqDe2I25vUyHXw/Cdgt0xL2O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ITAHtpEaKpu3/MZaD6jD+BnAKiFfoR2YARdoYfrjqVM9LZL39SvUJQJhummybswrMHYr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TcSzGgbi8fIlTUuIug0GrirUBbVsqwDlwSyObw1HISXtYBwq4IPldRi+StRgLe6h9AVtZ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3ioMHgVrLovAFtwPMwsCgE6zGRHchQk9xMrqCuKIMnVQ4Q32EHTl6p5vtmXiUuaWhDpm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TG6zUB0OJvEdujuYVnitPuL5hRxy8y7L2l6najB2pYvJ2bJ4cSnJ6lFT2Y9hCHIgJklT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lR6sGCNr7ENqzf8AWIpvLaLB2YizAGBgwAQWsYrkYlJyddpaCllVCGlcEwnFjWeJtRvX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khv4QwQz1HmtiaNcYlW/GI7r1czepkEnMy/UMPKqBTqtSwIwMKzh1BKeYCgq8MdeXCqk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MOY31ZDq2RK1dIKNckxz0JaRmbqnq+kRtP8AumSWmcBKKqHBN5iqIqXltl0EmZZhyMvy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31Bj1E43Feo8jM/EiADuOeB4hs3YlSGsKMPrKW1xENbi42ZxmrE0tFyvHUwFUsjhVDSK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AZjpXDm9n9p+F/ROGDmIAI4qcReZ19ROAaqAwWvbzEEcmpfAZcTZz1tOIwc2X4j8VTJ9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/uAtocZQPMvA3OjfcTkZfMxe7PEbCAgsG2GhlzxF5i4DRlTNoITldZbwIO4l0zTUzPlgWP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U1XdEAJVxMevjr4Fj2wPSH+Qxc0H6mACplEbTGnmJcNnqKjmJRxL6R2E7lA6iDeoiFSm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+SK17uGLTqsJxixEIqjF7n0s/EJxxU8R/E0j8YjGLON8w+EP9Tz2EpeKLN8TPJ1LP8A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uEJ7oq1Isg1Fax5j1iXnELXMZaqY4YuIJswLZV8pl4X4YK36xG7up1fBdPiFVGNcNXBY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JbldsSjXFTRm46dJkRjVSh1xFo1cUkD0gGdnMObNRLSL6hW0HNxzoDqZs4l0x3MXC9kjI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XCij7j2l9oIwEjN4yoh5lHluGG8xPcofBzcy4iDfcBcHHmAqNSzmY4yOmXLMzMrJHRl9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Aq+fcRDRriXaIxsj57WPLuyU2tg1WKlZV3LhBTKFchC/aL+rP+pnbxUVKrm89SirM+Ey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JMaEVdwVQcK/5iQSGlTDXanyKlm73hqJok9zvSsgpP1K0Y1KOUR2AmavMyPqavErwbjt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5RWxcRCPpmFP9Zj/ADNGFja5myxtBAUDoj8Zadf/AETkD9ooCdA7lS1Hggv3lIUV9oz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iRK/0s01GS9sHutjzmZTAQs45ghrsU7lDIDinMcH5pbKbOR/EYlaGGnepvbPo8xzlEfj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5RTGDeFNgnHNveHuV5UmX9kYAUcSPpGBssy00WAFxGIe8MdKLF1hi42yJa+eTv6hQfrmp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QiUvK51OniyxWZNSdLsCrgJwHxLsB3HB8EyrFrbR5iBghVsJiE7gGxKioFDs/wAEFGoN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c9o7SyIn4ZhPNamIAaT/AFVMEY/qdZDXLmiyjca6dUfmgWscr4g9B1Eap5hfO2EvqQ6R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2Bm18kDwyvqYKZcWUAlwqiB9KpcFuFx902q/Me1u54Aku5jFTftKsuobRC7lhHeX9RvOz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Al5JVjZtBfWBNKmchG8GarMvQO6mLSZx2y6rdJoWPBqLwJdZizZF9pXR3KPNW4rujywW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6nTboe46HJKe0dhMR7qcqzKk8BZX4FvuGrMWmnveovfHdqZzgrLPKNxZPOalr1xAMtIL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RgOzMXLtKPtKAPFQzP8ASphQ6Jk/xLiD7h+0p7f80z3DeZ+p+SCrTEyND4MQnmMyKzly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+Mq+u4TiMJmcfUjJFXFVh4RyqcfuKy8j+wKKHEdVNZiCksVSVhMrULg4gKdCDlgDxAo0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OoiPqJBNiY4gwpNmfuyteaspPtmtcRYzHDYyyb/DLQ2z8zcmNup3asxp8YdqcRcYJqjP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s8R2BG2+JunywgsVebqaySvjH4A4vShlTFY3FW9I7y4J25QQPhI+qlwBbPzCXHUauLHx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iS9LoAi6RcPOu8wzqHOVW2oUA7Ymy1EXqmWVviLlXqfWIzuXE0R7nZjFC1TUEY5tgYbE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XDoWWFebmDzA/aV41MmsJtCFILz5lwcBfWJjcb8QaAFwqcEc5lYmiu4UecRM9uobKmcN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uCFi9kqqj+4TMBoB26nNj1LRVLiD5lzdZtI5JuJc0s2jCq99zeP7fD/EWXGeZQoCg1Ff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yTmCkuweZWSm4anS/kd3R6ztnGqFlbbuYBmBRAu4Dy/UqZlZzNy23ILqAg37DM3ge0Zz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oFK4lCrmLMe4KHCYnxKrMZIhThNtxAJvczD0YcYb7huO5gR4LlGXMSn+07jMjP8Amli+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n/Mu+qCtkiOaoWhcyx7sgpdh+I6BdKTGMzK5e1d6MxOBWxOT49xosJnJj1wTeFe0Cx/a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mcar7RCYOFGgEti1PLH7FQAMwzlTMCKNkGEOhL5JVvWugwzppOKTnGHLm4BxeZTuZJdL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glHaAlcNXKH9CVu1LYEsfwbv4Er1+ioQfzmUXgx6SwYa/wiyl6cbjLwV2lfI5GJUiA/SD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WwL+58MzRacoyuKpt/8AJjke+yVRKMx38I8xIbeUZu3qf5A0jyxsVvtvlMx4J3+jM0Kb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BQUkI8G3/qGqDPvf9SjalVUMT1ZPwvMztbrhiNrCaHqLNt1HoqSWH/8AYTX0IXxxKFBd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9oAurRU33N96SdLNXK/SHSjBu8zencDn6hy78ksgqxMYB7VB0u0/Uc3STuAcTQ5h9+gJ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uLTu06pAXbDEe5HXETaJqWWjdM2K0grHYl2fEFlwi22bB5ipJbWmGk4vqOKMdw+LzKoL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DEuyrQoiAMOobVxH14gtBM2Ookr3hiOMXJfEuzk+CcCZgu1TxsseXxxv1D9c1+I/uZ4g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uFTL/RxPqx/XwiwnHiMDMTIvPJcdoOHctyndmZoLVUDLC2ddfUIliKw5j2CvqVcEuVtu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PkH7lEVfGZsm4MZ3Nku0SlOTMWEw1GrgnPhygXVcLhxeYJjK8/ccGTEGqJgxJDkG2UCN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8TfummslmE8wzN0WZjjUfwZ7fpo9S+Rt/wBzmZrmJTMGpXEIHuO/c09vixVJor6lyo1e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fjmGpcN5jqYTd6jJmgVmWyYlSe9x/uPxin6i7Ha5cv6jHf8AxMfgw6dL7lluXtBFot16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DKCFaaXqXOEYNnGfs3GteVh7S6np8DxFplYHcz6gRzGLmxomw7jXEC0VYcwu1ZVbBNu5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vEsU3EuG/wCxOeqM5gqaIhGytjLYgViUIKB2QYjFXqUohTuVrr4lDQRz3KhZW3ibB3nK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+YWmfEN1cQK1UUKUMN1H7xX1LmnEyly/MfwbY+Ljx7m2NdzONAz6ik1vZOWPKOWdQAoL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HeDgY2xI8sPJRZKqu5WpgBmy5UHwX1FEaW3EIJu4vrURLhmhX3Bh8OZnUckK1nFXz8GA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guSHY2f5ZRY4lVqUmn3Nn/ao/wAcwm6spBNGZb6nFK8S8H+1yzu/yR8hLoVwOJazxGZc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2IC6H1MYLHnulmKFbQHMIQ4GVcxFZfaB/OalU51VliUZvmR6A9mf6g/sNHeAwZyPCM/7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qqz5mTAPAxcy6UirMCq44A8wTmBC24KlcZZv1UNSFM+8OI0W1qadWS6NxVZa/BmHc3xV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sssQ6yuNwAikFQH1G4i3lLNA/cd0lTR9ypY/mP8AgjE4K2hmYqhicj6S9ZvNojVhZyzB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q4k4E5ATNQIC9uiJU12dj/0QReSRfSbnMkOLmz4lx5xBLB+WSiB0Gh9zMaIwZdkPte5w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FXiFimgzTS4I9/2PBmlmO2BRjUF0ECqvZhbK1x1OUJezB2F+JjZsdZVY5OSAVsywYunU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3OSHJ8RMDuN5tywvDTNPxK/rQ1rWH9isXG4gjAfmCkw8iKqg5PFI69wwVrqHmYEU0W5U0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hHbv4K+M3i5jaGmyHRH4n1icRviNpTM0C7zAYP1KZkwXuOjSFVax5EC0ycgd0QC3jU8w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Y9w7ByP1LL3NJUsWi2GD3uI+6At0S3KPKUTqE35MZUaShjjV5bl5CmKqNjA8R8z6lZzh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FygMtmYTIq0mJqsa0N+Y1BZ7xisoRKhCmk2V2Siex3kDWI4ZgBxPQxfqatCtcvcOcVBS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FeUHL5PCUOTHact4nEo/VcMVmNysDv8A5wNwZnVk1wEoyOhc+wJr8DJX/SSxx+IcZgnU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4Nw5nF/0w1NEXq+1/Z3czB38PVBg4mBKXiAsv4FJ4lG7tKeaWUdKdBmGaJr/ACPmc/Ay1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Ay64l4iWx39TqUP4ZhXX/wAJpKmPhmcfl+GVTCbg29z0ohUi8y/Zpf5AbrnEx1jZieDm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NY+0DAkyOSuoVa5ORi1FxioGC9yl3KW3NCpxuJbeYkyK4l40HmZmQ5qaJj6BEEfERVZk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7mZAYBji5OamXF5rF+IQuRq4zbzand9jC0sCoHyM6sdzOE7XNiKAuEA+ELVQA2TC3BU6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RmfjCrcHLyy4U1MNf8CxG0WPn5zB7uf6zNp2YKUeDqHnNVMiWTvMXEqq5i4DJLGGKDg4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D2OmJCEBngYFBrKVsRgPohYF+UtH4Wz2d7jPKKimWOe/EyrDVnTiWEOZc1PpBGvilnYm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0JjF3M/VEjrEEQutQ5qxOcqE9H+x8E/9Ji9DlWYULFYkzx6JiX1Mfs/ssoHiEofCE8Js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/qLTY1cXABEAzYGUUGuo4EbTC3AehgH41Ib/AEk/rQhL5RmpKYAUtxcpa8Ct1UBbSuyW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SVXVgTYjAWxU5hd8cTMe1w5vIe8xTJAWddQRsP2TQX1UbKx3/wBJ1z7pjdHRxnEx5alf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B4/zafhq5Ao1TEYdntLxiy9zectWFyiJ7eQgBJF1ACWjpmMe6bYwB2Kox4HNCGd7e2PH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NP415mF0wARLuyNL/lMvUG0KU1juFGnZTefEoogUiToI7YNqCJrFnFdkX8HVjl7IWL/V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ZGcqJjzEQdhmtfiGURpmVOs9QTe6wsRUi02RIhUWHNwsO0dfaQ7tQiyZmC0FqMxLWr7M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1zCL+PwKFEefzFsycTXK6yhvc1WkyeE5qLqXy4uWaWLyhOU0l09JgILtBp+5ZXvBg4uc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K5aQthOep5EH6i4xNAb4iydPJcd0yMVC3EFD9qjvrbjUudPmAWGe5sL5ucnzFZCf3iJA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uDIjCzTacPiCyrm4O5e1AFKiKpX/AOcy8X+eAQxiC6Ko3cG2onrE7eOJfqI84Yy/bDZ+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/v6g0HzwCXmFeJ7FpX/pKYdI28zCjOF5JwtVZl7QBxCZw/cLAoJbioHIWeIaYFipDpMj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/HV82TCzk+54SjiTjGiMWe5v8JiCxhEXn+k2rXLJkIP2m7czpklq+CO1mgz9QWi8Q7xM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xlrqLOJsmbP3zOJkO0JVimQmEKpxFkc4ps/2EYxzC4/+LiPcXjWfnEVxR4Gl/sqNjzUW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svc+Ja3KFjYvRhC4mAMwyVWoVdZqE0XtcIdhOo7I8x7l3PCOHMzfdfD7sXgOmPhzFQnB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NvZHgNzmcKIxWUK4L7lCC4sYeYBliTLmpTDSMErBlP5CqTfUvmvuuRjg5tL4lnw8RERc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5zTHmprPx2kNfCx/x4n1Ux3B4RT8+XYPucvmNG/2JlNn/Ezf2S5VZCF60h2l4GVv1DEx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NUcczcvcNuMVuVfRmzDFQ5mIlssNY0Tb6pDO76I+2ICy6mv0wGYxEY5mREM1OU/UtpZV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0wam7gAGI1T4lJD1D1RBe4exjP8ASMly/tExhfhNAMUm99QnCIqnPBHdooxM9xMbgnMu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xKlQOyVZReeOj74JkKFHDd/JteSHZJ8MbO+j/iJ2D3LG4FHyQq234IMxb2zeSEdTbpCt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eFeMwl5yi4CWNcS36F4piIQh2DHTjBstD6/QRjmWo/GYM5BL/ATL20+5G1/cExvgl+0f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9x4D8k9sFcX5enGxm48WCcsibpQhNhm5Y20bjxGDZaywNK2OIkQa/SY2Kl4TNXnczlVy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1ZTb9xqyi+03jDUynMoUwL+F4ieEpoZmBG/uUkPXIjdl2UJs9y0aBctAuP3xPLtgOIjS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1SX+ruBhr1NQabVShZrRBD0XB7g0+ObyfcoRATGILEsNQ7OGPKMDOmL9qC1r2x2+iUHqN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7/wAQNQIVG8L7mmepp5S55cTWGBUpYfUf8wR8S53sQYEIdMUw0x4kpXmVrMeRuWfSDnCX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DkKo1NUEtXEyscQZRzfUqxmI5S/ksnqDIHM15hcV14SrabCObt4mA0Z33MAph3CFGvhW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Sj6kpes8QvyzYaQoGBW5PzMPxqP9WJedn0OyONT65/Qn6rAqG5xqLpcCVy8RxvjqcAka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DSv6llHn/c/vIHuaLX5v/RLRT/J3Ocu/3FwHUu/qUEHecy1qmUK1ECBDW0MwKHeYu8zg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ysjYbDOLlA6WpYXFscxJaRS0hu7qFeWp+sysOoPJBYt+JXWoxu+Bhn+qiyX7k/lP1JYX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Mh+47lS2FHNqf7uatmzHxhzMs3F9JOIs8FgSWCsBnDG7KfykzRhTZX4ZxHM3nEf+IxxX9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ieP/AGDwcRgl1C5upVsNOIXlUycpE2OJdmZvM2lS4UviC2Al5jwscXNHmPmJUYBZNMIg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o9lzRmZBxFeZ6lnFeYKsWmUKsVmUBvnDj3y3OLCCOXacuabhJi964myjyvzCW+5ULofU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asdwDLS3LxzFibImIjwRH6naX8MNT1HUfcf+CymavmXNGnTBl41H70DL0y9X8LMz8DMj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YxRbcc7YmQrgMxBGajsWZD1/nMA1WaU4ZgByXLtvJCyup5uN9/AsEMbzpFf0mtDFOYbV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dwKBfWxEcuSDcs9ISolnb7ZdpvcG5/AgLx7MytI8Ye5cjnhRsj36iuao40ns7rLwJ+1O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9BAWXeIa4UYQigqN+2Z8SgVZWP5152GyEYamdVH1MLQhxT1IZOEWuY3KWdQf+cqC2D5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GE0lfjEQGMvID1c2AHVUuTxuPzawhUN4IBFTUeNTzfynGF6C5d/CVjs30ub9QOz/AKfM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GwoZV9AbzXU3T/wldZTIbiahV9TzMf8ArRSQEBQatMC/NuC8T13LBuViO9nirk5h7wu5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GC5gU89Jde0qH5c6RuA8IzwQ/wB3B4OAfB8iS51Lq9tRoHIajk7lC7Ca7JGmURLsMxvD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GjrpL8i4EXMbNMsduo2Lc3Y+mN+zH9CCPL39TPwzSCYpW1qI5Hs0+oGkPBUq4H3MjqMj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iP0jsn+fAm44LuJACnDcCx8iZvckV07S0Vhma1AtCNDxZZzsP1KpZK/cwHmD2H8owfF4/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bWmOzDT1McM1Nlj4O8t3mHQmDklwfO4jI1F7agmBaYHNQjIMbmqjZY56mSZH1/thQTH5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Hs/LFP0zGZ61OVuQQ1YkLaMxA0rdyt21uYDjWolSsBHZXVk0MW1dRU0y7QbWR+39ZhOA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s4/sR296/hMOYb8fAdQ4O0t3X3GGBE5LNblruocnhY/GfqP/AGFhUYPJjjHUGBoLt9Mv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P97ES7bLLQwEaxC/cykxVNodsRcpbEVKrWor8+4bVuK3Go+TzG1xsl6zqWZmuu/gGf1C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mBnKKFjFWXxE0l3N/aQkuf6TUYK1MleYJg4jTKQrc/2o6XAaiGbZy6msbLnGIkEDuVNV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KmY4y5+L4eV0fG42KDa/UItRc38Wm/w/K4+C5eFfdEC9bP1O5ifjE7mXCHdqaofUYjyj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i2YjzX3L6zM2WepdG5tcpnpmeoczzFvMXuFNYQB02JrtKV2jCKtxjYDDK2NdIAQF3nMC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SPdoTqJSg4lOh9QCbPMspfjcwXzioGVTF4mBem/kya1OJU0rqAbG5sZ9zMr9wvqUDc5l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fnD1HmPWfis/clHmRBt5J/CVPM3tjBwEZOIFT7mUPwrjMDC4rnmeAkQkXq4+WDXUY2jq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AzpQnqYBx8MIaeWDBmGny/qezL9wpVKYtnRmcVkp/cXxlZj4lPAUColoZQLUlUEljcpt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lhOdGcuq33BjYYSWqje8QKGIvuIeswLVV+ou1vqNy6/M/Shx9bEqBVRgQJeHju7SJWYb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qU1WfA8oljzG0uML7YkpPsE/zMmA6PIfHQBnD1Lua+48V+Y5hYjwUcoJnprqzKoG7FtZ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c3G5Yt0UgTzT47/uHZ7IM/cEV7tMBybBs+YJOr4gRFU6iAmMDFdUcI6w8ooVtwFN0jDx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nhWxNLRRoiXmGbYcx9eyP38S/cjvHMBcLiKz6qyZ1S552xixr6oyRPFc9eo0jT3DbI8J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EI4dLiGxnozIGmaaT7mfV8xADHUEF1eJix+5kGxi7QWvQj32ymkxu5gIstBUi6hLFNFN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wOJO+J4mYST4mNHib+Gb6zawkaMqtSr9HRsj1m/AdQowzTmaZnBnfxhxZLJR7huwAft5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QIxPTIyr3MarHGvuVA7+0T73TMwdLhA7B8c4p1uISxez2zlaVf1Mb5gU0gzAuGuybGGE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EuzOyXIwNz3HEKhkDxGGwOCduB3C+OJtq4hDK1U9b/DJZVKSw+7mi8WmK7ll5un1Ft5p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Ok9hCs1nBjgZM9R0owf2JYnhqUBaqaGxMeJ+d/eUhU9f7z/uKaXOj2hqU+MjSUVFuH6i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ZxU5Jb5ko7DzM2q18cvqZ9/+KXPeL9IA7SlsIM/AMv9dzCdqLLwp3vM0JYv7Fh2nDCq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qQZvXiPaC2zkMmDEaDHeNTWGdnXUXozFggwR0LyR9p/TUarGHD4DfE0+TSV9z+iVf78Ik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ptiG7HE5fMVqdm5pqNatcxR8xYnqc9zNhMl44isdY+AovDMoWpeppKKP/g/9nsgprN6/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vxUbi9/JYWccxhzDc6zHgVmXKVUxptlcgiIG3lsmObCX7uBOCVm6iGOJWvc5ZqPNikUY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mLXqVZyCO3UfZFK1F8fAWTEZ1GWAJLcGnVy2K+qW3PmZCsnh9TzPWItYYtT2QdiXvqcn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nhPMqvKM4+Nc6j2iu3xvUIYz9R+H4Y/CwDmOmcfFpulMyo+GKvIwX+ebkS2DiCzYYqag9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HZFnHwuaY5Xv4eP24vPWjvxL8KGb8J9x01PLjaBuLxuiOA+4IFBnJLh7SWxnH9pyaKLgz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suPfyv45RbslLTkdOvpllNviBUFSkKSgHWLmONGRElF2XmC/FKD3+KOWrw/vCGHE17TW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5YN+Iig2BYiV1ecTNs9jLCiJwlXLpFBrUBaeiNovZUZoUBTPq5mTJ9QXh47MMxsYnXGu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AvS4xKhTLUT+F5fUZwUiaqCD1CUoEqFYwcIJzteCyuqxo5zBcK8v+pgr+MMRFW1CpYgx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HMdl8y7tw5XLEnDKOPoRayPMUwD6lWhI1BYJdaHmJX2g3c0pN7QQfcLGoqrVxuBG942o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dKXy7lgcXcqcXmXUeHKO2SAZq8e5bGteIBTI7ElDwOmZqvqeGfshZ/ykylsCp+Jlx6Hz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/b1GliWPCV92AikoDo32mM6etMcXcsFd5Pl9MIwHqZc2+4WX0P8ANPAWQYBRNJz8YpCJ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FAkR54mx4lNGeiLlVpV1UBVM7xMNUrDKe5Xfm8/mXeag2MIX9nuMFY627TI5P/WEpyqbf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3heyxHu5sfxMnq6nY5mD6llE5zliZGKlFI8Xs8xXSalh6dTdcpdMHtFwHgpxxet9TkTJ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RKW39qo0ulESN8yxgWVLrZqBWyr4YRne055XaGzBSFMpbYcTAvuDhA4cXL+AjYFyxfUl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ZxJkupvif+4RZwA0BZUDoP8ACEEHiC81MmLH1FsaLglH5io2TT4g7tP5Z3m18Kr4HP7K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GUX9jKZq4WKZ2FzL/wAnErHEuF0lgxLmGbmIiRl3mYyZxKxFC1FpeZWkNTQ9zib3cCkY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bsGHqPhMvhrLAcr+TxlP8wbCBjxEx8urZhlDcuGbeIFI4iwhc6ltdSoYiIPzNvMyfy+K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9z/5n/UGq3Qms3+H4ekfP/B+KwCv62XZ8j+pzrySX3PqW5NWR7JOyNVyMApRghym8z1n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w/cJisfPMdxZaBxAzPvcFi+UsXuVeIrrM2fjaWBBnthBkaw9Tbf0Qwh+2JiH0hqYMvCz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9sow3fQgrWpQPI/or/M/6+FhfUYsvgv4i3BniWqO9VE/48R8Q+buByWU6JqKBsZl3ksf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5ZhHd8XXai67nIczC50QpLqyMh3TP20mJtV8TCnBxMPIoqygF9XRBBsqDLPyY+6QDRWpc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tzHm7QcBg/kHPEAuVcRi/wDFBmdTJHNEDUcTLARSwEBir9oLC8PPV7gN4UVdcYMF9mpSn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2kFF7fqNEeVJVntBBFyR2e8zX+8S2lx2KmVpvELq+nKnGeyDu585mktgWtBKe1SvsvCTl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FIgg328VqCJbLuoZi+BO+roXEOCtsO+TyIZLWuuMTt4t/I3WHV4jSo8kCvQLqaaUuWx6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iOmrxFJNEJoAHUpnJ0Vx079y/wDrxah36leglwA+GKmrdYItUDxYgo3+Rj6D/ImDV3F+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pRR4lK+wS+D9NRVGXXLwGH8SiKceLXR9QnEYhKcylHq4oFwjCYc+yaRgG3RLct6YFkF9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lruZqro4IJ7clH4nbCGdJaoNGhjcwmoaZ8zHS4w7A9pleJf4Rc276NkD6+/0ZhonzMdl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8VudNeOoMio6af9yiWxhbgHcwcjY/wdzDiOrLLfsxP4hRHhGr0SzTnSeDwJdxVGOgq0ku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ld3mkee5rMvkbP2zDuOcwfyQ/IRzyg2XBh8M3aN+JgURKdJMDe4PUfkml1iY0eI6fZGU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i8k2nUvT02gpjMe5pV7lr9LPc/3ZgqBxLxNmTJOV7TqH28EIDlpjPcEehuNwJQkxeYKC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4lTwxN5YHmUd0/18eYLPqZAJmPAxDlcA4+BmLZ6lMhgJzMX3BVeUNBZjuF3B3PNa/wCy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8VomVuJkBQephYXgSBRxNUdxYrcXCPm43VTJtepsl97ILbpxAU8SrGPAFcw2cEQlcwiP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NkS4e1mib+pxiYCO/hTzZ4rgirrOF1qVbr4USu8KPKDxiQYZe1bhNtjqMXmiOJczf+ZR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1GCq45Pnb3P7TKIf/B8afDOPjxOd/Hj40ruUjoF/E8KQKClkwTwmRlZl3ChTrmVRT5Rs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bNQySlQ4ajhsfGou7itmqVe5G9wQYTZ5gcLYxh3RsCmHYfBcrq4Wi91CD1NJnlA0BVQN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g0xmf5M3qjqWOKeWczn9IF256ho6B+cxftBleYVBFrmUSwXCe4Gd/LaY/ua+SOnqdYiU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ko/TBfqlXliDD2TZ7hNd3OPxNXxM54I4hBx8M6xxK2jEJ5Jhf1MzXJNEsWlmrZH7ZJjZ+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iOktNnBHdlOEihyCQUTko+z4VgjxAUbNlS2/EJRuVt4nehkxLikzC1FRFKJyTc0agPNA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vvMPTl/zmYB38QdThTS7DMPBGxOZxTGtX6SkroDk39xRRJSO0JyvH/VD/sX/ADELwPER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/unBB/oxL215WZuz2J/so7+0E5i+yJl1kxdRyHANjBYDeUnVTGK2sQhcHh4gezloDWyP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NpC2CnZj6lwBjhRm0S7ZLukl5dRfaiQc1IBVUcDDIcbzMrN1d3FKBzcdt60zhYocS5xK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4jkY9Red1DQgWwdVclwFVfglkdQ8p9izpo4lo2BcBZ/iN+bCUpZhB56MzlFS0QQZW/8A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aczR/lmH8AswIHPuDEB8ka5QdyjNR0iIrU4SX+SWR0mpmvzk5IqY8ql3A9MGaCXXaeJ4r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tnsmRr4c+5llZ8iIhcVP6GBW6XZN+NzGL6ySEzdYGT0iIwYS5xCqb6TIHjlsS0gmsvbM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O9uCAlNFpV9alHbtlpcMLsmZXFoCuNZgOH0PlxLF7/ZhAqSdWWCc6h3CHE+0FxoxzExe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NNS42aviVlXmLDMQzSRTY4JhLc6iorZL66SgKzH0n6kWksaeJffBzBVvgCpYTuTA2gK+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IScx5fAqbC4NRVd9CDA4Uj9BioIVuWsnUzNeWPJKP3KGGXzCs/NywTTOrqg9kOAgXqCi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HDliHbNJsnhGQlxtd35YtWURKz8XuCf7N9lVv7Rj3Fh9fAJgWietTNuj+JdBssbxmNHM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mFx6IUclkVpQmbQ5nhaQzYOqxGxdKTqjk4h9tzOGwsvHtmj4pHDcS5sXPxsml1Z+xhvW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qbmfmIZnEzFruZOH3LYWtXX1CFryit6oYLdO5nmMGJzH8BNMzPzPxaPh+HcLbU59ky5ty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r4HPzWrGbqOZ7wCUHDRKeVf/AEmMObyhl4lYIgOGCbExubZk6CGW6epl2QmqjVY3AvWN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HTpjFhUy9wZa5iDqnMz8sWY8wnm4R+HpfxGkSeJXjvMAMbYvJUbns4rortPEF7CNWUYq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EZ3A1MfFWy5rEHsxKxfEa9TwgXkMxYxLjLRxCxUISrcPiP/HYg3ABUCBkjKFnTqaXZOHc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qD4H9szPfwbyAe5ax+HHEgPeOEzTuXF1cHsTMx6MoGV9HM5ELc7Uqw0QBAv98S6MH8Cb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KQ9M0Eou8Y3csHq5gYdxqkF2Q1iqUPcQELDoT8KDo5jwY6KNywXP9jaxMWcF54mSE+tk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Bh8TOI5bjXsmx4imKCKNQat7hYa3kJkr072AgPFIwD0S4pUXXISl1Vx2LmVI/YEdr99L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W13AgBTbDEbKw6h2CAq/c3mehMnl3k4jUucpcRjb4Zia9MIqoK7wB5nMwOAweMvWcNRI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R5gspn3HdSHl1AVEFxYY0e0cTBaruq/zDtyrJNBOGLRvJcgBLBzcdzYXuHOYGMQpRWQG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EdzpczVsJ0sn/ADClTJdWgEsNBLyL6QDwtWpp6trZ6Ep/KcR1wa00kFlyg2tEVeoA38i8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X5h4SFtxw8zTIHdx8OO243pTo/8AUuyio+xj4FBcsN2O4SdxgsX8OX1M6HOX8gMkdQUM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bWzKjgTUwGwZm647g0z9BzDDVrBTkcTcFhKF/wAROw/gllKRg+WDAjUcwyRQckN5TSIs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HMOXmz+2Win4hYLr1RBVb3EthUT8Q4eLzlQHLGdnxmN6a9yl1QcNytmLfxB95CTLFcjx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ZfHmHSeI6H0jwVuI2crAoDU1HQqpfR1gVNP/AOxFIfUyd41OezGFY7hac2SDHS7iyC+U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aZZikotUZlBe3UAV8epY9DmGsLaxLVK20irs2igyZl17mCXd6v0zN+H+kPERcahL7hZY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Z/uY6H4FLHu1/cXv45Hx5zuz+5QdbZmCcLGzxKAZyXtBNLpOJKjrH3My1loBglW8TM3TN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wIYIaOPEzp0TiYj2XOIgf6mCdEttMyfh8OfjGoo+6TbPJ+WDEQCjc6zOX9T1BSM0QOGy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YXBTCEzmGGYNQ7TFu00zP3R37f8AhR21CUsAA93LXicf8BFTifycS0x1mLrEFZQ3fmAJ5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1HhN7uPhzKbMLCfhHo0DZAwW33BwgFsyZfHGd/BdTPZMM9xN5cwZtTqEMrN9VE+Xj4Of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3qbYMRq8MyI8S4IRsXnM2xgJSBbxK0UL0kycoDlurPMtUaHDNrNrF6WQBvUW1bbPULih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ifkmyaM1L3EY/FXFp8Gc/hfj6jx4hJuXmKVlQ01KncVn/cV+uYEgvbWYnCnTpA8E3E6M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2mEHLCxrlgeC2YVHFLr4Bs9w7fMuaV5leR3LJ0vvUufRvfmEuNNjuXvfRr/TB14n6jBO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UpvVs3Wgv3LdPMenLO0mH+wuLD5C1fM6TIkwHNyoHKf7DT/6lwKYzj84Y7WWvOvhHBXJ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DaQ2fCf1OEjP4xcsfsZcz9OYRBv74kYY3sYttsBtfuB6bxD+IbkPDf8AUsVbsWpmWNJj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mJJc3X8l1svtMLRiKEtL58of3fyFrWgsDoEGzIVbHBRpDBvim2VqDwMynEJUKi/FOoxA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cR0SUZb0MbcgHkuXZAAEtiWxFGFGmOJlBuvMaC6NNS6Bpv7Q577JUMB+IhOWB4jg2HMA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UVRAuIi0nIMIb9JZIXDQH5hpar54mcNgwIwV4h7Vk5WoHA+7UyV2kCz+2yVvcdp8y6cm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DctsX0O4zL9rZO79fCoxtEFlcXZyepaVPdQEUuErmJwnRZ3BxZfjTLNax9pbVgVWTQbj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ON5X5dH9lKtEutzo9zoNqaqKseCWVniW3j6hyeoVDFAVN6S9B7IbuOSi/wAEOIEbYEg5d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6VLl81NSsWeYUAW9/aA+5jEqxl9EOY1Cqt7wZWEvipr3MuCJipgHMwjxDQmGWrsxsLcWs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QSK8lsVF7mIO+UGGDGdLwCzf9x35U5/EKdM5hpRTUCnzCFmAXGA4pUVFR5qc3drLM2dE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zuA4YrqNvuMAM1Mbe38QqyzhqYEXyP5MVf6GZTWYAFylN4iKr4oJV+or5fcsh+Y5ESs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fCOGXmUPU0lC9v3L8UN/cpRTklFEr/onVoeCYUcEOhXPUwYxcDD4yyoZuEc2HUfKTM+H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/wBMdM5RaBBE6/hgKDkVLxU5XOTNb5/JKD4/6JjQur+2XKL3DnxD8RFqCeUzOmL3PCUg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m8xf/IdoKxmYB6msNLzMva/4BqR/ucwV/ky5fuMfE9ofiMYp9xXEquoxndRPwGYJurgr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mHR1GzdTSm8zdX2jKG2VkTAZffcH7mm3LvLc9TKwzBt9y+moY+4im9wlLSnRHjfLCkwQt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3HT5ixiZW6gijHcrU5v5KjQO7mnP3FOltLU7OSOthcydOS03AAVDjdVxCRLV+yDoq1LF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MSVxJ4jrcu7jxG4TW/jIRYF5jl+b+CKB0ah0zzw7cyEf45UTzBLOiGz7gLzDx+ML+pfc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5QZxL3fERa/1BfhBa8UkW/BX9iqHeeIKejc8hAKOBuOi2AV+4Xt6y/CNqO74FrcG/wBx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buAU4ucNk3mYRr/ATJmktsgqnEYnLfVhB+ec/wDE0QyVVx1RxAHo+/Tj4H3/APpMHPO+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UWRC2amYQoBasPcKOKMk+ocZ3iVj0GoN4nas4w4WTb8cSq/kP1pU1uuWWgEb7alI3Bbg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NPFEFzZlYMsstpNP3MxLW0upXeFfyAKEX+6i1WrwjrZnLzmUyUqbZCeN+4G7j/MRefET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jaAuRn2VK8Z076hqm61OfHmKvz2Y5JN1iHP/AE1GZjplHAEw6IM2TciyVH2Eqks8KKud+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oHmGvR6XCyoeAheDBbgso1hDyXDLX6hbPdmPU3lgLjQYsAnlMxUeEnWCUlbiNvP1BfEV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IoMUuFn+ypUYyTQblLmWuoeNnmd4TZ+wmbW959DEVactMot+f5UsqMEx3K2Zf6T8BBF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gFXn48Rve1CZjBTZcEoF6Nz3q51XiBMSQY24QWfuU7Y5mQQKYQQd7LzMiGJpQoHXUaQl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/MOtTQWH9Ep1WCn7lmq9u0t8fi4jJcqFexW5eGHSoAd/LevUPAyQDD8TohuYD5JoFoVM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tdXNFQlqYluwzGu53Iz/ACHTmZLeI1OvEFN3KqDGHIRb80lNKumC18Tdpw+Iqw5msTsn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EQAG+MR/lP0TLMMNzLklfk/lCde79zQRh5hbhmBqllXBvHARceeYzuVmLh1LD38Qgd1i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Bh/IlTSn7YMVjNFtRDgtiXebLHUSvxdDqAYS2oiZFwTajtmkGxi0+obz7glmVR37Y6lRd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lV6g84q90GQlI1K+E8oCA4SgnglKLIqcpcYgVVqDsHUzI8D+Jca4lR8dyplrFm7mRZG9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gQeXIy7TtfgHxBzw5INluF4OpeMxZYz3HCXN8TRWYcvwI3Egaw6gppn2iUW9/CYoXGtB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XBDMVwMFY5g4uo8UDC1p7ipaRbVMiD4iqV+pqc4YtqbHEZmnCC3ylxYzBcBIHUtCY/xc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Z9xNwdmmNEZzmVLRbMwmJZVfqCTY6lpxnmLQjbZ4gNXt4lZU3Uak0rcwIoH/AAyGhs4l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VPu/iqLiwuHmYE6otufh+TSlWHIuXqWs3FwmJnSZvyRULeUpi5pmvwwVbsibmsxYMnck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O4Nszd/maHEbbGeZj4Gtkl3igoRhIT2oPB3LIaGe0u/IyuGxS+TCrQKPqCy9krziiciz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uDCHK5V+o4BntCSNpmYpxl+oBq1Furni5g1FcUm4/tZW6YK4D86PljjdgtQDu9zvqUK3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0dhlfWiShPWDnSERpWdwlHnNbi6fuZC5YK9aXNEPE17+CKoeYqzWP8kF+WaEpJwc2Vm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fx/yGO/DhdP8lPQVudxHdVMrZbuVj+sygqwS68UalrO1l7CxyCJJi9oDLwY0bgKWrp/i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KAH3B9hSoeZIYhZDGDY9w/JduIotW0Ue2Zs9ErtbsIXlOT+4UUfwW1M1QPCysQlzYf8A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OB+oW7hbRI6Nj9YzQioFIBaVhF4pVPWi61nALmB1+xKDzAUzHLKgusILIDzLYN3EyHBO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JYfT/wCzg2YQsbZQSwYwC7g1IK4uJLODq475xCEWnuAm2VJCL0k8U8zjPoxjaV7lTSG1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XqdxZH7Nk7fRMplAteCUCAzKdr4SWiyytk9TWMFFmJkZoK+FSls8PwLu4A3fEPfLsfks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I9yM439ywMfveZYA7k5TGJHi6lB8TJICQ1Qd4lx5+5Zs+5Th1EenUN2LBURWMrmOUeBym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W3ZM448zKr5X4lcaWitcCO569Y/7jxhsspyQ3d77xMYItpVamIMBKXeanuOnE3PUxr3E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aRA6vuNQ6J+WcZxCHf1Azg4SmTl4jXBNxyl3DtKtOkpGPNyl0fCWT3BYdSt9x5pslcuo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EpJsS87LE1ti5mxz/wBJ/pHMVdQLzLiiav1BhYlzV2riouZo8zfE2jV6gnNW1c3pXtq7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KuPuYM5BhqvkjN27KYuBWJi0QsUpTaeJ4pmIWYi5uYsbhZRWJpqvymRRlzLJ3ERw5hAr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8QinJfuUdiK6RWZjCjhSNF7+WK2L9zPyonJ4/gqYXcXEvUthe5TOA/L4cuZqxM5cxAix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TqY5uDIR4CdUmHSUZmMH3E6TClnqsTOdVB6uGjFfxX3PMQ0eA/C9wS4g5OSIDQws5zNl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PeCsS6uD9d/5hv7mQOZTldkbWhAltgXC0kuNjKVMXY+4rtxLip2MVc5eZpm89xRqpzH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W0eFR1LJxRBijcJV9Ji/DOQemW21CxE9QKXhfxKhsfW48x4y6WUOGXGvIZmf8c6M7le6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JzF6oK8rczqqPHwxVM3vEwVcoZcWJBFolhFJfwsV8XNnY4QfE1y404BBoUcTYOSKm4Vq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FvHwOpvPxlQsXhfiJre8xgfqVCGBmcHqIC0zACTzEepBLb+phWGagtS18Q4rnGJ1NwH9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TN2KvLcNeRoWXx8MzV1Dv1wVaB97f2bHeMQ7TlVrINx1DxlUO/wDqWTdGGRgOkKoLOa4r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mB1FaJyquv5HVtrMAovOZxjSU9YH+w3ckSoRmUVLzVuKkd/2nXnJdt3Ueza3VX8wPHOs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2DwZy7vMM3b85mh8mB38qxdEpWwaq93KSs+gxhmZuZ+xBgvRznWuiVYzXE1WVhhFLwjV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+IUo2qJYjlfyK8sm+YrsTtyyjNZdEDaVyKZQfjn/ANxGbNnUAGVgP7MluBaoaTln0uCr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5e0aw/YlHcmkNwAu0UIFzKwlU3cGQ5y5EwWMS56jmBtwZ/ueZV5EfiUNmgsqsB7ZYBmO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VL8ICgZdwxFvv/ssKeGwrP8AUZXlTL1AJDixguHomd1XCpaH6lRVmyOy+WZF3mL69Iyg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0R78asaRDJWegaNQ9WfIlHD2Jl1ceVKm2IoPWL65mhDGbq8oaJXjHfO9sbncI1DAZQYz4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th7gWSqg75MvkMuxhHRY3LbHHVTNiLXGOkAamRjkxLmSHHceQmF/BGOJwz7gOhRm+oX9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u5qHbcLXKlty3s4eIr6aWu5gSrd+pi1+o6BxHJc2riaA1GVSCkVDtq41bO40jQmP5lP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3tMSBNUyn+JYbQj4s3glRoCqFL+F5ngiqN09TbCleO4vomeTOwKj1bVCrd/6R0SzqecX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5f2JhMLiGjNzAsLuQNoZTeYHcvwl7pNTMzEa7gAtx1xrEdwumW0XLucsRa0L+QSag2Rl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awSvuBKvmOUcTBnAgBfDEFII4FpHLC5SquYe4tvthkPMWs4RWHk/s5+BlNwDDIsRK+Mw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5L4uY/ojw9RFmVYXxBoxHD/M0OYpsm/MoMXiFeagqvhjX0RW/ZOJg8YiV34lVwfB5TLt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+Y8eYxOpXcbqKetodRx5heiWqAUeCIiy1SOjzP/g2H/sMAy8yiNX/AFiCyOp/mWsTiFyD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uo6YluJnM9QJnSaSZi2NIrxmcTfuOho6ZUxZFadXDIGlgVXwSjjmFkbJkm4OYeQAd2/E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A3wxTDBVf5hkBn3/ALjhClmaibByv+5ZDTbzFSJeR2R6dlwfUJVjGJ5Kr+MRaL6muCXt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CYYhNEWtaixx5jL+FixFZjmphwgHHEtqv3BdG+jcrlhWZuH7lYKcTHCz9SmpS7qO/gRn4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2z18BsgT2QAHhMT5DFUDLyilruuR45gSg0QgDe1aAgU0tDymXWMxB6TJnIy3xSZF/lRl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O3/YMjgrDIJr4rCjR79Qa3Zfg/Rf8DZeUyuD+IVVVv8A3MV0P9xx6WG7HAhtBpH9ysK3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x+3Dn336YkzzKq3XiV18HYFOUErAeMv5CKZLLDEpjLZFMjyn/qBIib5/bCogqdCFATu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uo59THB8k+zMVPcKmKtAKH/tCdF1tauHzkq/qWlxcn4H+UNeeIxV1UR57mjo+oa1jh5J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tNpTE1aNy6seNv1OQH+UCFb0iKnO4w1xDtcwyQK2IZkKdbWbZXKdhoRADk8nxDUuSL4h0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mnV0Z1LuQ/JGMa7AajlXNMJaKq7wsnOCM05KlV20/EagDjLbluk9f+oZNFv85lHG/jC8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/aw+0zYKC7wszzWqlCRxEdOOoKBbjyQi5kuHDhmU4laL88k+4CCC/W5C24ZxL0P+4wrF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UwUGiUtexmJM0zXzKOx1XX2QAuIg0zGZFdxK/FyRchFUsYAEGoIVo5luRBwsQ+dwVkeM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NsCRVhTKZ476ysCwGbThf8TIhx1xBymGlSVgNIrmpeqBLq7ZUe4lDGeYgPUbnfSGhxD/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qLcBfiG8WdQOQWRIaW7DBE4qF+AcEFvirmMxuVYmrmz7TDfiWB+4q/GLmoMRoty93RBQ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lDZHuJ0cLmY/Pc/bI6g1kjbDE3Hlf0TB/hLopMMsBwcQcHFfASk5Jiv8zQGG2cJkRRnj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NszK4idsQZGdim/cX2pEAeBAl1Vdx21ySgrqeEVzLhdGoFnNzIqBZgxPZqau0JGsIVeSf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C9yfp8GNLNZlxFCqMQZ3+IcR8Sn9P8Bj/CMw8r+sv/BEucoG2PmDUI5llxRpQrMQqOWH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J/Imae5Ws85xMx2hKRbGeHnXZQi55M1rAf7YCBhT+FMY4RQlYq4LlPxKlIygoTwNzCih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zLXgTIucYlSvEwRVu/1BzFm4G3X7yf2hcoeu4cj+okIGxx7lVh1yRM4jnBBTU5PPwa3M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2MuphCIaZjL6EvPmbTAtfcdvzLTJFzC5mLFCsSirzcVN6Y0tm4eRywgaIcCb3+aqVW51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mPAsWCKKaBajgRntmcLTf7jY1MrHfVV39x4RL4icwzCgYGCMEuopJzHcflr5dRw/PGY0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5gglPUDJjJ+oxThDH42o5llHiPxGP9ZpHBxMWaERMmGyVVUyxABblNxqWsZuS5TqHm/L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eYa+/wBlRwnNMvmD/e7iXN5fepmvuC/Yx+x3px/mAbO4ObMOFyD9R16s+ajudyKlgDx0/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4G/9LE8jH+TH/QMQ+kn8zFvKT8ZIPxRAFZs58Qdg/iU22eblzAFVMzsgpHCOqX/XiCqs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EUs08x/Jb/Zc3FmzxQirWZeJ+un5K5LH1sIAGWCDxmyUjYasn6bIkJilRbFcXybmY8WjV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9TjBtWqZBfF5n2gKJbALA2V9mVwQX/iCz8/xM3/pTEFqbI2CL5rzLylHXiLcytypQNpY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qVV8TllAySezbL3FVcuXDpCOhCw9tcEhSwS8zmnqxXxMWOovltKo2eWdFnDMFARhfteq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UwFdIG1s0dQsAl8kQ1OovmKj4UwjnJ25J+RTNPpZs8nxCR5ox5hGIQP5gFOHmdlK9iKp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gZy2JDU5uVgYZ7466hGS8NdwAtdXjGYE/wC29ogaOOGbYS50/ULt1bfES1ZmYNYmIq+T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5wmZjE0nMG6xmbHg4lOX0lzncq86AeeJ+AwwTfQ3DjxhHHmXAHdyIDm+aU/6id/ScLqP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xowXHQWXqYILU/qgjleeYrXZULhRUDH/AOpdllL9io7igYd5bUXRfISh3ogXJiO+jdxzZ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9DqHx0VEFhicSC7KqX6uEwEwMd/UbpLURm7sgk3P0/8AYVtEe0u3fMxXzTsTiP8AMMzt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FWprEM8ssh5uY4uYIPcFLrCoKMTCZcw5lJSt7oAljyYxcwSyJdls2NXUBP0S/IrUNTGqM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bOZas3KDRqKmUsqZB7HxyjZ1IlnWJZ1Fo+W3w6nmu/qeQ1+psnJcNPEd7ixaxFqow5lT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M9l9Txmep3KgIweZ9dLqYQ6S38A2knarckZYRm9L91AdBZuXEUUt0L5j3BE6sHu4PczX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MaLuDA/gxPb9Tay4J0S4yh99s8s3/t+o2Li1zyWxiw4Y1dx0vUHaZfcWxi2TuoHv7iVc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+O3b0RxC2g8blCUu94jWcUs4grZq+Z5DyTN9EIbT1C2nmMqvjMupucTJPao9g6aR+pfA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TC/RCFZSwriOzaiuokpSpQWLDKpuAFV+YPDBAs/9nEdOdsP5lgi2ammAlen1NsQIvfz+0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mNGF+i5gfPESmu5buKqM9ouqzLWU0VS6jojkqfiR+jHUv9xz4knDOUejqZQmlytFs46m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AO/LzQaCWPK2c7z3HaoJHpGCPeeSH4lncwKDhr8JV9czQ5CLyyp/ZXhSglKWH9JRQrM/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T+2i5O6AODj+zDiFGK2ofH/CqOQ/Uo0Y11CImQf5gLMH/AIR2XHqbB8T8wCAaXI/kEaCB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J/cr6FzF4lzSeEnGKJmlQoAWWuXvnHUOkgncBEKsnwktbT2v+QPc6K/2HSYQLu8whyC1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2VW76ELvNRratVC7hgnGIoaaNwgADl9/UrYixPKANyWqfb5agv1f2MF8YhfQvomEb9TX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jaRpYcxHoWs77uIfSNXBuocBWDM0x/aE4x41LQVKdCLUU5iDf3MTwTDu7X1HzkuhCBO2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J5T7IpMoPtUhKBb/AGSybHLmJKQHRUGZzlKbGzcvXCxeIOQuxXcCqLFNRuHG59mT2zJ7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yws7RUzYvdXKeAm+FgKhUA/Apm47tFmcEzSvDyQ9JoLVovXifesv8QEADjm+2ZYKMoLd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8UBaHF/0YqRDN7kzceP+y8otSho51EoaYg4MII202ZIeRCoZZkoZU+ZVdxTaBv4Za/6j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CLfzZV8y/mooiu1lI7rqO0wh3K2O6+ochcUCDS58zGS+pplzOII7Lsh14NnBBLXcvHah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/wBQUDJ/GOSlD9wNKReBUynXJN0qvMNm8kMkl38Z1DYkvcFOtM4ru9Tk8RwZhp8JgPUQ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tlMd+n9GJjFy1tMdwflf3Kpd8RLluFXMknmDFpWA6jVHRPHLhbBOEF0dwWPn/hKOIk8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bl/eAT7hNoVDa83XMGqCoTe47fKrJqhb3KWs3KB5lF4abjfSEy3U0Y0xWYq8J8f5z/cW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ucPjTHyM8sX9I1vk/nGBpdRvL8ztItb3LyzDgpbuVj42hMEvMdLzLT0l2QSH4is3uHSP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P2xgS99vbpl1PzTjrlCnQvf6hOLGTZh+SPDrKO16ESq7lWg9Mz6Jb5SltZlD4KgUDtmD8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c4U011BwqOFtwrgNQaCLNMoUL0i14mLxapn5BV+iKhyXRHaDa+KdwhlrfiXG5P5Y4ypF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GSYdTEQrzEr4IHRF2TEOSW7Z5ZLBomIpRfVsvzjaZheyLVctU5lDmAjg53CsHndzb8ZF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zUeXH0wrHEZnN+I1Fj5xl9RZdkuMvF6jn/h4uX/gyxMZtAlXnCFd8sW7hOXC/CVNY2cS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/BM58Q5gx+IvgzbSqLiGyUwvEuK0R4eY5u6jAGSHibxUvhCvu6/wI1MQr2fRBVAQIS9O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r/NMH4ml7w2nkH/Eatct/BgwHkfiH/ULhlEV/d/fgdTJ/RPJxJsqifFix9/5n/DyIVMj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4g8pBg9P7QYeamY8xmOkNC0NQ7zKRiifTv8AZfhkGi4W8PQuUZj6Rush7koETw4s82w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srBlV5zAML5FyrDeBAdlENty7EslXHUpWlRLQTeI5XU6zMJDGbLjgxrv6mxs6kyEQ46j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2UypE5swIgPkvG4HkkDVU7Jf2oiDSHJ0hXso+CcYbK+5W7v+MHpIFYK1jU/6AhjZk6x9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aJK3xUNw60QV4ZUhWVbRMXtguAFk20x/65m6jphaFuYLF1P03LH5gKHBcXPQi9+OYBDC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hMMaorhBqzBcty5hjFQCDsMLwwvpLCPhMfBJ/CZQSLA8Tgywlsd1T9TGCqSk5nFcGDcI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4YVJPmqX1ZaSi+olW34NzFy74TDxAv8AikBj8n/ojhw30yr2Ouz1OHCT4VW6zMW90rvi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6mamWmFuxMVNBfBAse/MIM3cOCtL+EHIyUGFNP6ZhxwWoZfUcMeNQiwvdfwgplSEC3oE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OIUQEReZsX6TtRy/yYqiBK7qFsUfyhzNRkh4gUeJTDSx0dxKW9y8PeJVUdtQZOp9jMe1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osPMv22WA7MEFU5thysu8EzJjuBqZH9n+g8wbF4npCFHeoLHk/bE9O5/rBi6CXVuJVsU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dx254hruSfuCJtHPapbhGrk3haXAn8TF8MSxZK2gsB0qVTahALbxMiCnOiIzdeoYgYWj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I2qOh7jhojpaqXXu4vZQmkN49S6ehH6JDwjuv+JawHkH+z8T/Vi4M2bm3WPh4Y1A1OC8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cwVfM5PwJlPPEACgilz7hXMdt5zKYc4gAKxym0ZcLDs0yjBcA/MxAZThb8xLPCI/1cZc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uS+kl8zRNnwzxUP3D4QlTnP6tKdss82OpRzvucTPP1LoyvpLS5xLs9TIX+YwBlixpV2l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pmqo4JBAx7oOiVZ4m0ublBHl+DVUM9XOM5PiruM6IWMzAckIU+EQpc15kiKwY+PEzipBk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r6wDBeC93iwPrGy+5etsMYItg7qHdhmPc2U3MEDeJqM8zCn/ADfgx+b8Qj/NLRlkCJVi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2WZQLXqB0U0JFyrEalT+Ex7z8AZOvjuOybdPhe/ZJvLcPxijS2Z/3pTRLMwWuUpqpWCU3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UZ8XqZDudgpwTcCWrs0lAbCxl2w5eymf7LzL1Gin0ua/R/kOD/8ASh/LCQHIf5+Avcfs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phlWyhf8VQ6asma5p+EI9Efhg9DM0o2S4Qmnq/7EoeGav0lPnUz8AQESdDar3NkPah/I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utAV1FTb+8LfBAHgiVpShj4aIZvBDsAmkPMMnzFgg/DG5QDtbNM2Wul5qCWrlX+ZUjEn1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6DxU7Ibkol47zMTrNfKu5kIV0T/MeI/J/wBxuiRKXMElrqIMaAJMeYR7lVGTfVxQKm42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sPsqNS3FeUAx5LedvFxaBagaha0laLmGACXupjOhT6uDTCHPqUcNH8wom6jziICaBSwB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4zLAd9IEVGYDJGy5mTe5QxBpeHPGBkOauBqb1REUaCArzBLAdwi8oH2guVStvJON1w43i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pfIRfqTEenEXRU3jKCo48TTL7jxZFmKoaNEb4mGBxvmYZhGScKjVvEHJ5msGXLuMFU5f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Yew+SWhBkTaI8hcfnTuWZ2frLFg4SYZxwEqzouCQqXuXP0U/UFlOZVmrJYXBsfUyAi1g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4gM22X+w13u5UFX9TNf9BAWIb5W9RWnMFoVw4ZbEg0qX3OSYE+ncsD+Svuxa7ldIhJob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Cj7isb2xGKuC9u1VBBNzBaQTNJ47TC6I/uhuXtlLuahNXUmza/hMBRCxlqp0TPeX8rAS+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nEMzICIjoRBr9JS7TO55O/vNPqOWOhfxAy1HDA9uO/Jf9Q5Vqo3TzLoWCjHErlmJii72Y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aWDCmZwxKzGwlA1BMXiJBV7/AAGxfZPZv4fGOPMw/wCs9zT5NZR41+mUJcnjVYZmsR8t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Kj483HZ3cwWlxl1FxHcMXMy9y83ibfa+CoujHibfGQO5Z7CX5gsWQw2h9zYyWDP/AIgj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/EqInw1ElIkZQztP3H9kHlifwSgu03W5RU2vmWvum9Q6v1jiFYgb0Ql/BM5g+Jwlahhz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HYmrjxEldXaQCjfaVmLjNE1uoWWqm5I6ZgvEYEo3HUm8qlZQe1LHtHyRCtVKYcujFQDi1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/HcJvGqbB/3HtQoFnLzKAQ+xHqfPUqQBupaWqp+iYiwxzKMShek9TFRuavipVyvhqL8GH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qcJr8FUI3WVx0FMuo9blLguIq1MB7g9EOP4zPgwRFySMCfZOedMMJBtDYUgYV+YneGpg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Buzw8x1CXfsZgR4DOcK2saBEHJf2EePsjwxou/wBRlguH8GN/qOwNvIRVk0lz9l/D4N51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qQ8x/iH6/wCOS1jSYS2IwK2H6nk5+JMvYZYXiGvuP3Lfk/szQrQ46j+/4i6Mqvwi1bp/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D5BLK28N/wAmQHpOafvIIGaLyM0l61n5lKDXS/5C9hwgQufIKBDQLPY1BmSgNNxjNwC3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BJm3+sRvgIpZxmOL8EtXKgEnE+7qHpwxW4eUlxBlYN1/1hzoCiwJXK6EbqJSzpmsOmjM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5X6gauKm15zRwKHJj6mJ8j9QJTfo9SuVf1MjYfyoYAoM6h7kyjqJOoZNv8SwOTvL8y3T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UJ+0IdFniUb8EWXepcTMGcMBo8xjnJv2f+QVg0jxOCi3RCpVNZxNgWFOZQM3D1HjNCE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Y3eGYJL9yIxL4+G1jt8HFywo0w8IfHiEp5hXDdQrBlOJcT/AhTqXvSfnGgvJHPvyPKR5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S4X6gsWtFph5ckpRgFwDcQXp1BvM8tS+X/xFM8zGttxSzbmmfeD2o7iMFMbtahz1LkaH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65lI1rgdTELlv1AaRkLjMROrOnLHWF8CymoqGYUv4ptit3NnHiVTtj6N/qdALMzg8yiN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WxGboiq5YjT1DnNPqGYvJCBMwNjN4CLl1ZpkZqco1ZyufUlDfqoK8hitXyH6jYJtbmfp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6JcK5+LVa84qZf95wf4mBrMzW/hwVmiXl1J2QW86lXtDuY3se32kqpeB9RZoNYuyXnlbh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l2/s8UaNVuY6uIVbKySYkLFW+o43lmzNGDUO/NkNUcr/AJHbeXws7nEWGbfGsPSZL+p5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mJU3eIIj5zAy7mTAfqGdoNmdxMYZUHNysN5hj7n+Yvoz80CwmSHAI36TfwfeIRBqDi+S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WokDUPVsekZMwA7JgD1h9+ZvWT44+NwrXwaHZ9XEV7EyH1/OeSxyYm1tRunxLi0OIreZd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Jc+4GIrcuNZI/oCP7+AeZcFO9RWBwTSY9QTa5ol1DH/cACXKgAKB5gWHk+HykOS0Bq+p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deYqu5GERjK9cMYhZtPbCXWp34bTMcJUqCGVz1M1Ur4or4vMVXH4PuevnziH3kX4I9WA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PiKGFQfuYLrUI3rYZj9FTJuxDT5PlriQhf8A4S7ZcI/qcK3HiyIHM2PUdnWpa3qJjXBw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64IGIXMGiIC5CEMzcPU+wv8AWW33VGqc1D4SoSDGROf4/wDkDyQ/DGW5er6iQtn+RY+M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c32xCaPAIx1lTPp/wCIssj/AO5llSvZI3kuf8Yd4Rw3biLszGJtHDmNnW2Uti3AsXtU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yK2NSmfuDud6IQPsYAQL9xcRekVwNz9L5S3X/aGsh+ZhLGnSuIsWxdy9waAL4IRVHtmA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qt1BYUkFiS/c4ouoMFCyhi8NYXZCUQ0RMQ4TFOZ+9IVqCxGa85ZUJz2pUaxxFHSy+rg7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ycaiAVcdUKmAHBmqiUbdVuVZrSuqIl3037jAeS6BjIqU2GUCbSMhiYrqV7gVK6Xa4odI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cR0VjAqsu4MJ5RPpE8DDy/MdrKN1/k69GJVP3QGRy3PKNC/cXOQNfEePZMD6Gb7VXMH3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Q2mMyrK5OpeRjNzOZ3LcXDuEKUsXuCur0xYfylilWQGbiLwIUchiPBAm5rsa/wA856sA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A2Bl1A4kdRM7cKQsVW1/vEvNDsn4+zzuIyGSp2N8fnY6x1L7t9RAlgr3MzmQcTG5L+c2P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564lbfAuzZlNuFKFs/ID/uBEmgtPqNd+tZPEzReXdKkdUhu/9InYMr9zY6jyPxLNeauM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ZVTCdkRzhsi/iNkzsMJBYZmTrrE1Zul+iWVHKyoJtjteo/nFcsqinuegRK20vM13Yimm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dyr188H3KkhcQGKuWX/CYpMmULs/EjKHN1BGRcwt3UzqGF5m9/pcwNXBSAnu4p6hKL6E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Dd3F7Qy1onB33HBWfUusEbi3LLfjlqcPtnEwPm57pGwdmXw7Zc0fgZumBP8A0wSugeA/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ePg7PmdYM+5RZ5r4GS2I3piJnSPBLpTuaLOEwhlviGn6UrAsuxHkeo4g9xnjOX9x5r/y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nkE0LWE17QxZZeSGI83+TxBMibJUrPwzemSvyRNBVERoA89rNa0q2fSUDGptTFRc9P1B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zBHHE7TaVv3FhgFR9fAmplmpkT1K8kw5fqHnGczm9S0LwkCGrQTT6Rxx6IlAiYT9QRCu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WF1uoO5NjZOPf5E8gAGKe06MTaVMdEu2Ipij8Rr4Y/Bj/wARS4uWfVTP8YZ3AthUrxO4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Kx6iu/iCvelz8YPZQqC5wPvUyK3crbMKdwML+BzYiQSosir8QfYksQRs2g6XdAgVFFRW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5RpQuLljBUQ5dS5TVhgqyz/Bi5SV5YjHdaUBMvO+ocwMpyio34CMXUEbcbb+DS8D9oW2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DgltdPy/44jZgbqZQwxT8iEWml/aYw6qbqA0cA/qG2+Sd60RA1qe0D9xILy/5NkqeWMQ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KRKgpN3rMgscFmd7VNSICm5FCoPi9q/9Z/2SP2srrJ29e9S3pUx/5WVdJdmJOik1PUXK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koXHVwXRTA0eUuFobfWoLc7mSdJli7RDUvElwLgl4bK5lHrRm2XgaqQzKCNXZQiD3iTa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w7j45MbbDUAm/CJkjCgCqVVjyytNbavAxE4xn7uUqp0nEwCdBByv/WlTCFrolAj+ST6D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QH7tMs9UYTt+3lGZL4gLzRECMnbKKACWMcVnJLAjf60/8hIcUOGPw8GYlQZ73Guz1Rcz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MfiOqnZZMXOuZ6SyH1Lk3KSluf3C3QM0qHF/BXsRtGGGWm4o23MxF5niJrWZf7hscjcr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juFbgnEsExpWCTS4EbjoFrdyibtVB9/4iImsGxnJF1D63n+DEI8kM4INsNCXfcpD0D/J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/CjF6nNQ+h/7UuTjMXJuoeIx+56EoNC1lEdV8EjtoaYoThu3X7mwujnPRDRCUaKHUMpS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rykof7mUrXXM7qlQa2SyqqI4ptnJUbICyi+SJVFyuC6PUWHncuNiBqrzdxd2j8w4Jp76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ezrMC9uUbl43BeGnGoaCkRmn7gBOv8hmBD8MZYuXaSmMSDQJVRep7Of1FjOGQaMxpwSnT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ZnbIn9yuUeL3C+qOZwBtmJymDadsELVuu0uzqH/Fy9nCNHKVkf1zDlePjHDqZbajwdRxD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2LcbSg9xzNfDn5+hqP7M0N5X3UwglX3MOsPc8Z5xDbXxU8c/F0mWY5gf/UZkmJRsg4Np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75YnytKsH/TIy1T/AHmXTEr4BiiGvk9/EIkPZplVO3HXl/0hmxKdJ1AInyr6p/kgscyn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IrhKHw7hVP6luC5q8QZviJnDiGVmPhq3VVEo6RVzEfcvOJ4Rpzn1Eu8kvdffwhT6Ycq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EyblZjzJiXUpI28fU37dCxhZ+4S6gz1A03A34p1EWIu8xIHjVBl/kteo9MtrBH1Lxhgv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/wDA/UY84jMI5jMfOd6TI9tPoIKGWVw8oOvnUxzyfhGpbIbbbfMxcD0NMqFdRYe/jS/h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s4Ie5hU5IFMputLA9u0ojukuiLEJsJUMn2IL7lIYJVroiy6B6VDyKsJ1cyNMqBjc8NbX5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1/WH1Nzwh9Enk5l7jRf4KfvH8+Bfgb8Qabk05J4jpHD/v/jRsNJ/EHVriEAxYv4ZW/Nn5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BYODxH5pamNbAhhF2jFsPJmH3uYRCXaFQXRfD/1QQWF4ZQN+Tw5vy1Wt9o1n6ipQti8s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yzZue1sHkoOFuDp0sbV5iNFC7VdxilmZWYL8G6fSLcnxeGJE07XdVMy8OcRqBDotWXC2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qO1wbOCBcqk4Zq/tqpBbDa2MExaD+zEnH+WKpBuX3NUt2KkQ9TpfU5r+JZwourW45gva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ESjDCRKobLYYg2a91xNu04pxBOjcF6ncdvM53mKwGXqK35haV5g04Z5iSsOKwLaQtfCR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xNJzQ/7iUxTkgrFvth0DfRAOqku7i35mA6xAwcMMWiFiAYOIihCUcGerSlzIqG478w7z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NNfcMVmOeoTlL6hWaX7gkACWgK2yl64xHJDk3L54xAWRiFfqAG46eY1GYX2TkhCzI0xa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pt3+mVXJi0hQA+GXeI/svUG6Xd9rxcLSBwzV4JTzg+vccbGN4JuQD+2UfrlcHU3Et2xU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S27ZeCX8OI7FmEEiBtSbyTYoHslxqE7Gi7JtsPGSBUHZqE/pX9TPkK/KYStbWU2vnMbN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S7HB8yptqds7MYiA9MQH0XkivUoYlfBxDi1G8FY8JbNkeDiFV00J9zOQ7UpRWiOzwIAz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4bzD7cEUqNrKVg3ygLWfU2xHVTyA/wBJm8LDmKnMfCXGeJj0g/UZ8YftgqWhAGuSWMuW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uBoP6UEyIuYpPcryD1M4p/MS18E5m/UD7wbgykYLivwRxO/m5aKbC+X4fEbjXx/xPjcY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lLOieFiysvQVwKYdOZdsq5g9xmgTZ1DqCyZ2hgLMV5SDGfiitPL5dTC12/WItusCOa+P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YWb59IQBOeTwzFX5f8kfYtIysTlNYCluZeIgjKqZD/Euy8xBVNr3DK6dXHo4lCykaVhX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WD9y8zhGeGJkKONzKp2xiNCJTTxALvmLC8TNEyt1GFS5ZhoFzBynlmcolpyqK2KrvMx6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cROczLXHBW+PiSgb/wB9f5mLOo+nkvzGXg/EyYDFUlSXmMAj8ssnEWfh+fx8OoQO3GJc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p4v6RBGZj6pNZ5CccGhXMGdFYTgZBOWbJgzf7jRPzcwZpindgWNtw8B5mXoYrillfSL7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txVG6ZdR+ib7Sq8bDHUBjg/ZTLH1OwH/AMszg6/sQXsn+yLScbg/6+46PCx8eC1+0wHf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1/41I0Zn1LldBqpSytsyAGhb+w2DVU6XEflyFbAxWUttRVd7f5Au8R5AS1vcp688Y4gH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O0Da7i/Y/kptaky8TXbxkwhpe7FOtLWFwwYxe1qQgjXBmmSnAtmJdqbKmP4Vr1EcQN6J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lWrnA9f5lC3+uIg8P/GU+yA/LLClcoPM4XKvjMQYYXetzHBhz8SowMXMN65uc/61Bcx5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MFTcXX8i4u8mc5ygWwqWCPO/8RveqfqWL0Ppm502K4Y38DTBPeSf9c1MfPlmfxMjzmf+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Su+7QS3sxFNlOrgFysQyQQa8S3WI8TU7MVBqmQJ9+/wDJnTlcz9tMmF/Dc3vTOH7jazV5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DpT+4YmZ9xKzFZ5m3MdUcy9sKdnEZLgmR2pmTtUISxwmwblzqpff4TeDF7YChapwC3bK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8HcV3lF85jKHMtyOSY5uVafUUUDDjJLVThrfDBB9bDuhCbYwCOjcVIuNJsN/LZY/Ah9c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MZVI8EsXdIhW7keZR9sXlhEqvHROUh1cWImW2I6u5WR6HUslFsMo11AZg+xMOf8AOTQh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y8xtvyw7zAoTBRo2QUB3cq8G5Q4waXxKZ6xKBLLMhqdSh0o0lUWbF71NvEVucEtScXFW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8FosQOIuPhmPhf6IPzD7mV9TQrxM2XKVWrmBzvia3U8osv6Afv/AMlEuH+8S4FGICsY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lHrIUQrGYrXEpoMyg48Lg2j8yr7h2K1zKO8syzCNH13Bde6M1GnSpgeYeU801OgjLR6j5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5kjjOJ9xOxg/qXHZv3L8YmlSri4dcxxNMLvy4jrmuzkeyWRKpVPs+Bi+ZlGtVKHU3qY4/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WTB4iwQGIcThcvn5ZxCc+1P+p/8AIwL+Hr4GCBSbWXgE7LN7ioPvKFOW1RUTcq8JmDcl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s+WHPmoXU8YlDWZiAQJpiDnOJcKOZX3Fzj9wtxqpb7R14gi1MncBTxMMmYRv1RwP/qVp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wtbqCKsMK0ey+52BU2+5cwLwm6jPMu5ig4DnpLsXe0x1Wj4lOSWD/WF7crYTTIP6zYfy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JpG7y4r8HMYC9/DP1GV8u1gm51QwcUWkfUUZCaBXaWZ7nKsVFnKbw1xIc3ip6M3ME8Ray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rwy1V1P25t6+Ml5mNXCNrGMWRB+KZqsorwRguTaSgD3t5lPimIBNlv6lg68rsJzDV4f1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Orj9ktvdTF/okncJ9PR+Bi09r/HweXAP4hUzlpRzCOVFYiQTCnfmZ+r/AIEyKUn7mHZE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mJEdfqBLBS49zTfZ+4C67fMrLqyj0STrpWlMQ/8AKWN6bKtnO1jm/XEAw5xJb9DMUbzw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eFJZ+4Tv7/8ASC19Z/lKzwb91LWqv+AzESZfqAUgEtUFvtiP17aGZHW3gq6MP3KyfLGH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BA/BuEKZeBtGlanzxb062iH0bmrhxWaTnEodYbli1vK2KC5sVwdxisHiCa2dw3o1V7j6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gf5G0VFORuClHlIMHhX6qWHgMG4VFZMZ8KPEYxr2glhkndsCX+UuoPSLcwWMzPcOvMuN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l6qNjEHgJVteICVN6qL2zdl0iDyrCriLM7ojMM62UdAcH4tgeaSpfK48Jqzi4r+z+/Fk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kTVOoiwtoKD6jpC5CiDKllfZ8RFq6IE9OpmAP3xNhA7Zm1A32mwImGicItbABbWvUcKI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oeI94XU0MPQZRquzk+5e0tnyltp1aBIDfES3uGwgkuJjhMOkwOV2wP8AWCWPN3iZo4/s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2Gasx3TrCWoWmdZDS5cXPWqeIQWczCO2OlO0yxtjDD+hLKh4xHxtuNXs7hFbpKUGbljz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xbMrBsQ0cEoXsQAomqItarUo75mPUh0tLMQg/kIAK5czZ7cq0mF2hBsZuHtv8CW3rucw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VvEGhYZnbuCvgP1h/swjan7m/cNYmsNbePiHVWliG/Uum+HEeRR2iD+U7YZeRQXUCxOe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JXj6l7DaXo1KxDnXuPPEsUZw90Sms0/UGTmgiNPxTnU9Y7jB4wfuEcDUe6GX+r7hAGKE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FzwRA5hZ3mE6l9qMVfct6uZiy+J3L1epZKQvyXOJjN0+dJ1t/gZ5st1NpeIyhUdkYRfM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H55XZEtacX+epUq9zYYr/eHFiYl2OaVU0xqXgjiAWrmAKWzRvmNLHM9Srm8wcS7nvOkY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/Hc5vifZTrUDRmueYDcwRppuZlz6YGqrRqWnhGzWbgTKQguqJm2aeYHaLK9jkwq55tzNq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iEc2/sw9maZnWIWYlZuZ5/44XH5cf8OKFuAKBLR4TJKL6mEMaeJeMY2/9o+6S5WOUJCn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Uufnkln/AGg6bihTe6pBQwolF8/OnFUSzzdw8U5qbreozFwTMGIyC41LRqmpQzOVFwih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xkzV6qV1wR/cLCnb+piD/dwL/wB/zKdyGWL2v0cD2H48kFTAuCV9EV4mplHxP1/+Dq8s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mxkP7jfa/RCeVT+o/vh+4dvMAcDMoj2NDK4pXHZhCFAcYhDKnjxFjqY7J5IdxiorQqup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DmZWYpXUUljGu5u58r5lICQ7oqFGdl9RcoKqovaLavM2bh42OmfC+AlIylRweSWy2XE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eoRg5Sn2M/XP5LFGB6gLzlPqdAf5GJZGah2grewlcoBbXUowPOc0NVFoK5HYQAhpF+6m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xDpfPfiVHSiXnr+BYvsCbZv9R9aUMgBymrE0xaSpWeJkv4ShOybS1hRF1+PS/n7lwLpY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KhUhDxEYBklJw6pYnknPuKcfEHZxMD6DDNzNhG7EFBPOKa2X4hz7iGK9EY0mBs8xoqsS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gv2oX2GGC+Mr4MyztS4oumJtBh+JtLOhC7Wx+KhCtOIUH6+4aBib61GkOx4gutGVzyJP+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9y8oL6H3OsAvUCrKIZucX5MumWZKuzfJcoqBue4qTCXSyN4l+fEFfa5Sg3uyEblIunKU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s4n3JiKO7Fsw6ymc/BNFwKVSxgst4QrMc4iXpTrHMyc9QVbMmOYDC3yhx9hF3EqRdt6i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7cxZIOSbMbLFqBpnggaUVa4mMF8IlQiswoTYxjRhsQa3nUCC8x3XMXixjK/UACucTKH4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87gQnOOrTFf/AKJrVbIMro4j/ixRj0XFk06TCFcDylnEjRzOjvmMGDiYRZW8M4E1ZUWO1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j/7qapdwTFfAxl+m/wC8eCbKF/8ABLrUd7jaNMIn6y4Dn8V3Cdaek6IOKCicy9JS7ais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2cRzluCqlWfuNqfmaniEx7BXyLY0uU3tD9E4tTM4+DLFjpj80gGWJxCBw4b/WYjER2pPJ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oOqm7IgfFwAOmSUyiEQv6jeMrZzFqXTUCrCp5HE1YLfcqtswdQqgMFqUOz8hzmPccBgX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NRlbRQZ2WBfJkls7c4IMitS5VckiFCZ6mCh9JS+YgF3XaKsi/EKS0sowoGWDzYB/BCdSD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mE3zJnPXyzXEdxjH54gTEv0yMXumVF6oxvZkOZawK1C60T1AJNfSYszVTMBAfcqR24fo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d4TTCWeNNk3JkCH4Jxa5n5GZB0s+lGUNB6fHuU9nVMmM/o+MfsbfqZctyB4nmV/iYVzm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L+Sv5RbWVf4TdYs/Qn+JeRWUe/mxzLP9xihyTf9TyQH/gEPzFUf6T3Olk2dvqzk7pH+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2qP3B5kQzwj9TBiXwpfNXGq812yw1ZycwM2F6rKMs8lP7OXCka/Ee0pqXg/vGgNzyfiC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zGluOtXXdRi4umCBYCxpgFZyzW8TGzhIf3m7gfpAmqlQ9TJThcOELcpBzXHmVk77qmVk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dEHmhPUMdIqyndAlysoEtqcGvgEbE2yVw4/lFNa4WL9DAiYKtepYC0mnpMANDtqLiVQG9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NQW07vmuGFg4BWJfO5X8wsaLLsmbb4iZWaVGQQuIFzQ/mcqGx9kVazV9EujhLVzMjkWq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DUVFc5goxrzsI7RvTBd7vEdlS+Js6m+coyK09k471iGq9EzM86lGTIktf1iVqu5d+GJW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GVeT3DtTNYRxFMatMwmdDEsl63FzjHmtamLHMNDUTNvtDQXWnAmKLMVNekaKFOeH1Gd9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cPZ8ChUV4hReoMPsmmlb+4hTK2dSreUsBeD/AEzBDdwMOG3uFxZm92xm1hMvUtviakGj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vhC1OGWZx9szBt3AVvD3ECYxKqeIptpKaiIcCV5hpWiZNmn8nbiZB0YqkyBGt4GQsSLQ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TNyviv2EveQqwK9fUuqui1zfUvJ7BHPldsfeqVjdZmtfqW2J+fc0JnuYrA9TbiItkMW8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g16oFGJYamXMrYlV8VlD7/wA+OOMSi7Jg1b/qbY0QZx7moPbDC7Vi/ojgBhShMTHEcFSm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bzN4nZQH4qEP2xTAqGDn5Vvw6lQ8fgOn5/7fjSxTkzLGD3NRYUN418GNExg7lM3xHqa3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w0Uai2EPVvjivLSBb8ePEspA4479/wDkbxo/zCViVKj8PU9fARFIaEoVxr/H/wBpeXDF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l1AsD7RtIQUcTJFq4FDJCsIomJpzHe7jhZ4gxpxOM5TdlzZPEuZHzNLxibKhrSQJYtz4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me9z/wBEWzV/UtsLoZRWVVA1ELAI1WoQtslhgleOJhq4cCKVfGZsQWu38QzWMeIMNYQ7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GIo5nuL8nxcIqxBBdKvcrMNlbqYPSM29Y7npMZO5l9lp/ESsq6V4Q0eypY/VMX453M7j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cS4QcpzNibsKBH6JZ/eXKrG+yXoONPuFgNRnGARXik0ej4sGqluVa/kabtXV5GZ04mVU4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7JT8s+yf2Yq8o/Cij8Kfn5NCCU8FswXl/Y8ksL4f8MOq0/UwHmJwVoTYclPwx2eX9z82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Jj6SYkC5VdBj7jaC6yxJiXaTo90ARzAez9QtPprS2s/wjeHXG5kYJYQ19p0IYzeZDqHo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DH0ytPMYqKBW6yEey+4Yqh5qYa0ucRfII1k1Kv1N5sHFodnKszV/bzev0VOTx5gO3Itz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8f8AQhrylBfnIj3RgIKtD8wxGHSsTN6sPcw/YqmEz4hQKl70BeWzErsDUGFRD1EGKZ9R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znKvbmOJVTnTLO5qWI3vMU4x/U0IxWWWTZtTbK2KZNl9PI6J5xW38KuXolL0Ajh5gEm6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rZDshfiZjsKjj2l+AjxC8QwTBk2Ybmxgx5nWYJwhOU2n2KW/YTT7iJ6nE9zQvcHlDmpV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yQp2U7WINuxMQvJiWb3ggR28Ts9EvxOEvFOu5jAvm7JQ0X2v9iINawu/p5l74Mm09w14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4ZiJWiNZm+GjK39dwcy30gsP5hYwY5YrcvNE/EsA/wAsQInLx68fFDDiC3pLwTcFr5cz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7FbltmtseIpd8lxFLp4iFqSttaPmKPhddTQfcV73eY79oh5JuyZGPQVG9uUd2Z1LNWVl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SG1NkmsnlZ1BvwS7tmHQ55gLxAWlRB3TPPxX0lVbV/UD6SIvIQJ+keGom3fxSvgV+Yqt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ZmVDcDAnevxHV3Eb6Zi3pFthnknO2EDFTaTlP2ogeC8V9/8Ay+cE0m85jP8AVDE+iihb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aYKTK+3cME3G7Cy6C9keb5mMD3Uqjiw3fDBUYlwBGXTOyVsKcSiHJ2ZWAgVTmfpMj44+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Yu0tk7R1LiqUxTDBJ+JXka5j8n4rvLj4vDtjEwbdy7fUMkM4lKrmaLnVfWYKMjFwmbmE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DtiX6QrvBFd1xL7mo6NSwjrmEFvKeZUUK/sS0BqcRPNDuVmnxFAPuYLagFbq9uJUS73B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6gssXiNO5Y/8BOJxHcU7/wCOj1LLDlaiLlIFruN6YMveO4dilXx1Ogs8z1/UHGD1kRFF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1dRRKNcsdrzU6hpqobPuNWaxfjC9pgdRZGW3qo5PmW7ytmC31DnOv7NZ/kJdcrj/AJgo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947g2iOu7jm6Kt4s/DFi7/hOCwh+4oV6/rLrasEXo4pXzUHWX5BmjsuYqvpIENbr/L/h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DNw3a5Z/pk+PRVVx/hFmgbhPkToHP+EpZfohEuYj0YPAx6mXMpPuNDewrMuu8wtt3U54+5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6WCb3yA/cT/r3qI7jhDPtmLKKYW8ECFcqESi9G0UbwdJFfnHSODWkL/EGOFj9fxEpADY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2iXKDKEOyD+px5Vtwuba56lRoTyVN9HCJFaOeBj9TqE4LdLdRE/PRXKs1a+02haoF4MS8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7FfxYgG9w4mA+1RgYXzKCB0Wwo6azMHzJhGiLzbKS+4FH3DAJrTm0u8lg9c0QrLF4M1B0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0wmlyf5K+5AeEGegB/IY+o2uqRoNBjw3nN8kNHnczks5cVgsuYpOWHLBnd5nJMbjlvtm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6zPDUtyuWyMrM0JutVFSzX+ZeaJMxwqrgN0VDVZvagXpphMZeouZLhfUHNswXhNlj8E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c5R/UP8AMdd64v8A1KLAfX6h4uua2S/IgjOuGDNNf7yR8TRS8HJhAd8tfmNwsC8IYZn9D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D0xK3AJyabqNDjUwI4JcnUDl+kKN6XNh5mmtrE6PSDEKyaQB0ucSlh1EA2gmXCczTSy2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KaTLFvlHNpGQbJczvhtXAIRxlFzo/cpU6rECpkUvaZ1WJW7bal9OpSsbIaKNfDy4xLr2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TNMCfW/wgauy19yw231EmqWUlRib5mjQ1zMWziUrMqbQC+jF6TBJijuWvBFa8Sq8YzWC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0xewVAoq7+ekwYxlj2/8Aj/Mzp/4o2i+pXCP4mmCxZtjUbaIKrzFSLk4qVfqGbzFyKnSM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cBiXvfuZp1D2gqcVaVHTern38ZNE74QhE5P7K/4D4D/x0nm+f4gW2CeIShla+phrozLE5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WaK7juvjVeJvZP8AJPwWIK3Ezg1cYeNyr+5UMsS/ujE2nzPVGKq9dxWcaglTGUOufzMU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pzbN0a6iM5iRuHnS3LzCINeeI0rajWY22njiUa/BJVS2JtBxNrwz8PnFviVH9pb0uXf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/lmrLHiOJQMKHwwbhrU8cwyyqYan+COH/Y8z9jPwkgLXtP0oajseZ+cvm6Sapr7x4+4r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f+QZnEwY4cOCHpkG9xAhuEeWFiqDj73+JhNan+jHE5h/ufEULUjZ/piO/nPiBo8kSQAA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/z/w/1fKFfO4FTGyND4v+Ivpkldg19Xw5gnA/L+QYosg8zGkVDUUqGrzMivpP56ZeVf6NS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9Tin1hHDa+Rmw5aBf3DZisWIDGczFmuLiNOM/Uz+Gf6rqfpoD0U/UzAyBEmSWVd67ZxX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pBHhpalVUsqo2C7gKYH/AJl9nFxfjZmnOUH+1zBQx+VDr6iVjUyk7iwOE/uLP2pCFffbB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QKyh6h8DlrccDPh4m55/yn6WfuWbeCZE9QcchsntBi+CcPezU9H8JSlHWo1VeMasoVmh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2fSN6FXMFGTZqmqa/By5nPxBx8oO3lMhjccYA1GmHLMD6PgAKeWCoVDLoVIYB4XHjwKi+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6hkX3FsnHqbjpiGERvxEGG5OfcZgVLHkj9uypHxH1EhIbIzl3UcZJep3BV4nHP25iUwgN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9kNp21NbiVgRQD18C4GbPM4+5jXpjTwpxfFxegL9wYP94grBMvvOLiZZdzOnzAAdQhvB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tBZcZn5TNIbNfmO2cEN3c/wAkWB0/koMJp7wyfcX8nsGLXgmxY1R1abZog8hZh4OJai5s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AS8lwMvMdcEemWSgY4aiFuBCZivLiErbxM4ZwiWIFw1jibnaTSHN5+K/oxWfUdfafwm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7IP8AY5IlXTn+M3vukJDGXvYLGbEH8E0TxHCeYhz01MHRC12/gH5PgNT0Qbfb4v3MdQLP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ziLB5nBwH8R/6vKEuGE0Z/WPEubEwZrP9/wjHoIldo/yhk3hKGagGrh+yOzyTe2L7Y2+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rMzuup2Z+Djo7l2/U3Qfwmn1NqYbS53MkvueI7wfuQwAm56jwupWCBf4jHvFl253C4GA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FXuGI/JjiYCDebepaKpmnqEwWoNjFhmZWLD4ixi5TCOoZLi3XuCN4tA+mYKbEOHLcIkf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BjZ9dHvQv20SCRkMXt7Hku4+Qif60VMrNRORg5nqoKSAAgWvCQLeBswm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z5BZLUo6uZq3oTXI35FhRVta4bBbmDWIC9DDnjuVSg6MUoC8y0DRzlBRjbdFFl5TnnQc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/aMKdPNLDp7i6nb+BwHhlLLfpm/LTXnpaBPmsZd6jurtQqr/AMCVHjakUzjXK1xfXTo5q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hVlJpkVIj0z5QHMJS5B9LiIu/cwP8VrjdyyBgRmvTn0DT87LE+T0hLIAFk0LJ5lVlvsu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STf0eV2m17+82v/7ATewLnRHx5BqyS8J80ZfQfAo7x6TT8edqq8wefVxHwTjEakiOg8y9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fpT6RMeoweGdqixG4/yZtR8JqvIwVz6f+3HqPrWEtqAloU/lzCQ48dDDlMg4YcKaE150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fsTksa4u7lnqrPgtvF/QSv651b53axXxWHLKFOdcTs0pHy3E8tNNvQPNbZk+f472060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9199EaAq4ogaIKFjw6h+bcl0TeTRN9v3GBQad3nBEPkcugr4KacUthkeHhDBpONRHxtJ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WbbBKzBIZEQ3ms+YIy+ZEq0/6jCrNmwX5JbbbLBhjZccrY470cfQhmHwwuNBOj5LxliD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J+c80meUvONeMOP/AJd9uzJ3ofbBwq7dsYvKW8utQQvz7XRDKCBw9xrMS7wmspkMPp90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Yln12gLHF/XUpzJfDiqaXNoN66C6UxyAAJLDhTQW4jqrmsgCMJForvZ2awHHmSeSSbe+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H5BdXpcGyuVzXe4goJyEgU8PKUGR3G1LXnXrTrj/ACTaL44e237GIAZyCMX3PNxE9vVX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Ce6eOsimHB5JnWfcDmHNV51b5T5PjQ7iZtXp4gG3LLynXk4jqw6qAlsdImljX7x2BrrH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vvVWIPfarqipliumtnt6RoE0YD5UczFt7V86cuCM0KHMaiilpMYODsbO1+QWTf0/x3Vij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5JCHdkZ2xhsjaCPy5xFozRzV6/RkliVsKBWRBUMAknRIeJ0pim6ks8TNUpAR5AUnaF25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zL8s6CNVbDMj9A6/XD6OXB5f+Q8x/X7w20dj30t+O2GfVJ6NeFfWvZBk6fVDJMKDIFAM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Wdj5860UZU+/xa3d026RSg/haNaTE9XXTrx9Y30V7D+/i/wIRD8vZyJSfDp9t2gC0KdB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TZWqhy/TtZ0dHZHdR1XMOivBaSnLb5pOLDblwnfmOGNi8X+6z0634eVTYj66wyaW4rg9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LY64sJCl+LbBlNYwMIFltg1vCeixo7Xw6RXuNR1/5YG7TKiWGzJ4Prr2LLLMNCOC/cQ8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sJpBtZ2Rk+5TM+gVPT0X63ST1iz76tu+7TR5SYaftWloe0xkfR795APd52lnYfiqKbt18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6la9T8rCXVzF940yJdQkDEPnmBoBpva70zB+9QFvACe9R52Ox01dpV0YV5GLOOk/ERNh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74PPFTz6+L4brLcRCsxnqVwIkO7DFWoqD8jz9aWdw27Z9SVHMlt4/wA0pVkossqQOGuo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3TDkUM2glUfL4Vs9kk9fW99k8YepLwfQVHU2e1/XCGGw7beQmMKy3eOfcxyAvch5DVImP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1YN4WxnBQVe9mpxJGT2h/Xv38sDzyU+wyrdG5P6uaw85blortHA/oo7aWIt32E3WnSoE8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fCAecXvFfnR7VKTNk1ixm3jAHVhgeFdahM2O3jnsOfG/En0f1d9BJR2Hk0jo25eHcaf9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3LP5y1OtobgjfVUH3WzjqYEn0q3J5nqeMg03JVc/KxI//qjrzyjIzOAdCtWDdDzyrbz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xOgKekl2Uc9xP1Er5CqbR3t6KdScjjaF5zrqsVsm7332xRGEWXu2mIx4TwMqFHWG1W0m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+Mn/ABRd37jRA54+rS+wmaoRkzNdr0737FsjZhlNtmtoIjrttJ/514VtofyaEkbj0iX/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tkSJ3AtoEBNPIoPKRfwGmXMgpTZaKydUcUOwF4VdRfFiCgn5rndNTOIX1ghi5ormOti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RHOItDLSoacV7eeee00lbhEpoHyTU7ne0/Tb+oHwNxsiVRIo5MBPf2xxBPQHTZaXOld3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B/pXcOD+9z8+1nad+ImPPHEsnPG7DBba94fG/PDShxbAVNHklTq+ADY7aPUB2JxCRj4SC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gRSqroakqqBxSpTPOS+Df5UKDNX9sVjUZa8ccTFIIXOH0ZWjCQcLaaVTqK6McjBoiMiR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hoc157WXz4CDk/osbRXeM5nhTWGEZmqkkvtnHLHKPPLRMJPH5EV1rvF/BxMByQPQXH4xv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14BTk4cbTvCDr7nblmf4vsv6Sup23uniHQTL8AIQpkTJERxqUVvfjyfUJUI9xZyNMI9G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RMjY9MvLc6qAsC1YsTa8Xk8huo9siXRhgJmDRf8AD5NIh4/HnTTv444YbNzryhnHzy+x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TlDRvzvXaoNek23Y5Tcgi8hS2zlb8GFhx6LJIgVpq3jZJpC06I2fJ6bwn1IPzBg0lBpI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630h9cIRYPZ4M3lQJr+rMt+HQxSgG1xng4hqrK3vBMsjggMKpUavG3xw6KDg/e4vT1Ew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bb7pzJzwXzzysCqxSnhfrGTVbvV3qFDvPGQvHr/hkL1qHzHuFqeFMV8aoIQHFYpHm5Lrk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rHjnjvSCTOYRgyTYAcZ49M2jz2XvcI8rw1So4pO0wVZ6akjwIzxC8CgDVkbUK5KkITVR5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BDSVBuvVMe2674WgK3AD5l97L9Ahaimjzzmybihn5d3cSCRalgNxEANm9mXY0RVHR4DV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EqnqU52J/wDk+mH/AAVklw66mvEUbU5LLVpzrEsteMpBuDvk6bedUv3svF1NkoQBAOB2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IHWyq8zpMJ9JEwgExXAaPSL+FGFjyfgJihb8okvGM3QIN9kYGz24n+AEPPKQrhpyLp0r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fGWyrNiViYQCwnG9NJvOOTY7633YuwdciX/rttwyFFkIOhrpo6q3TEG6wdmq8JUYXpfK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s89Q3EumZUCLDw/y76qZoyTMQuWPSZrG2xwH8f4XG5DZ8ntfC6rU72phyBGyXKEaeKFq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HYPPK5jhCyesbmUkVzMTr/PBk/D/ACdIz+rMD+j+w77L3Hk/vuAoQzpQ1ywJazYHxxcd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xJv2pyiqe9exwbY10FF2u+LX62CVqjS8SlSxM8TBsqlSDr8la3B0bIBZsTlTqZrovdk7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kiure0gs30npyzINERruRvnx0DzysaqeZqL2EIPxe1UatXDbPpFVbncGesCCYthyNkEX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bztNDAa6c46RYG6I4LSiQg7VcAqaDAogWHFYLVlOXNj32KfPmeybC60+zSkcnwe4SBrF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URI+Zku4ZF7HOoCLiwglG3chXT8Cey5kLb1D6Ok4+cKHDxznzSvaScJsaBd1JmO242q/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BT5pclvgtBnEXub+wl6IvmB5B071LLWL4p6Em4pbWPZxCKdUkWyzrqZ694o7O0e/EEX2H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RhwFdfnVqagdN1qkc5bigLQT9K7ckThMxikE0RChj90Jn0uCFp95vek4gjs6nSuKtU4M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sXjFRAuUP7mggt4V0/MCCCiiIJZu+r11JKSd1rF8+fX/ALeaOFimTLdu+ngemGh/lH8+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yU4n+if9l1Bxrd+2jdTFIOiqqjf/ACeWrui1LvIGG8x8SPowmwx0wgEsF/07sIVVVCCA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OAAJl+OBXZZI3GXqrrzCeTumRb5nSyV978T86DMfOqSo2rXIJ1eJSov8AwAOGMs1/hMBF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IJKuvIoLm6aoPGozxI2LMxAHinIZSt5rUxEk2cc22l8QPyDa+rMiO/TF1pZV/Mq1/3OnL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cln1Tk15zIjk2vlTF6SUzSPyCdiIYhQlHfEbiYyAtdA/Eh/QUMqh4ScodIPSgamuLWkww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7bsIxcMye8x3Tq6xTI/nHlraNQtrpyjYobumN4Q7rW2tbTQiXlFJcu1JXE1pqxmEchNlg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cWLKExnsY5wdXqHHI/nzRUvfvaELTLY77CR7v/3wNxgTwg3PMb1G3C2tcwzGw0q2Bcny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LOLsyyiIjLNGSUIBlK3qjfKUagkRf+ofSsOoeuc+eusDZM2nKqHK6LF0/uTwIQ9hUxaB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3/fmrrGF0tOjEzprtJj4IbKODJT+MuQpRZK/qCgNwa4qrss2mVoRe213jDNoY+kZVlT2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LfkoaMNvL3NLB219ezCX0ObfInjdNqaLsMyELQAByjERu/8AMRQGt3GKVlLDPdVNnbU6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W+LiPLU1bSwfV9YY8RzJ0nFpLpWi+iRvVH9EkNJ7Fm63udyT37hQBdcOeOd76ok1Yea4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u5aC+b1H8IkcIcWwIrscFokkW8HkfQBAceiV+kbneDqdzm5xQADfXSKTR6VfIJ8fsgrv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AtPvX9S3SMwjceGHswA46m6I48h18vTVpuHT5ZWPn+MptdjJuWWld3JpYxtv7uyqyCCL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g/tDVORSLG8EWcwbY7jfStIF4syxtDukeyWIlcgna8ALT2XjKnD6a4IcAPhB4F97oXgA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4+7B5IBsT4Rfel7uKOuWEcttyRvdqVqk6Z9msQN4szXkaiKImCpKdD+8J5yF6ykJYt3h9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hlkg5pH+7GeCeQhtJ7X32USquVwZJQcgE8WQAGz06cGKJK8dA2yVEvC8+gslZSfzRfiY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psuTxRiB8Skb8ZVyM0iacOa7cnPGw549Ka/fI+da19eaZaE7dDIGWR+RmCUio8/iuyMag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+gDEURyKnSRdD59caWutRHfrt5zv2Ki2A+AjAMnck3WInuPcrPJef6uNAAkRry+EqBZm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Uo0IMW4j8xcYg0dhmoIiEFYw3ZomC9cw2f8AcPXeF1ihTw+8yZzvgaFeEwHCctWPxw3m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GAdRsnGuFNAXznE4F0+AhXQcSo36Wa4o+hcdabQlrigL0qea+XoYVlfkOvF88968Riof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qtoEeBq225zuvFZmDbiNxitthB7aXVO3LfOEGEjYRi+Qwk2QTcxlvV3GfvQ56k1OmujOh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hM3vhQ74nD+Ea6+xWjo7/wAwT87AzwwaBpjLbZTwzHQ4gv1KVeyMdXsmoXVG3hJKQZKq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YlQxhmMTmUceY7K5LGdwktiKZ5S2E98ya/PN6IQenIfARq5pgIpdW1JzfjLBYaXkj0iAr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NE3NBOb2SSrb7EJQUl9BcJKn0r+/gxg8No39zWI7Opa+/Zdp7R52RwzCsQapNLgAxvLT/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vb9W1LuwLpX5YIqpm5ap7ziWSJr+dCCcjefVbjg6hk2ASPLrwt9mEjrwzUiMmK9fXTGo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HY7jTzbYgItYL6DRn9FrI6cGwMO0rG7jaYs2Rwk1xtuZ60h0TMjYkEx8G/W3UyRSh/8A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McrHACuls9rEaOgR4la0IPvth5RJK642m4CeLzZHyqWuAKccmG6ztmtstWTi86C8rz3W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fjwBy2rxWXTu/E+7wyPP13N5E4ycMmXQG21dlgUaNzed7qxh74siJjVy6S7s4zFSDzaQ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Lf7nNfoFuE0cRU+L6MQEzbkcdW+WSdfAu4MyCNxj3es6WLDdpdFtKSiuQI7XxiCWyWEG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czspS1Ke3DkRN6ZCBoeNhXJ2YweAeuFvyGMs9r1iNPjTHzYAm+csoMMCrmjWOev8ALFaa6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ad+NnhW6N8z7eSqiap7I+S5N6axbDARmYKT9ilhCiBpHxajjxFGnCR7TAMFvibUX9lMgf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RtpqqumHmHonkgnuDkpE2/fU9CCbY7OFxnc0j7QS+CBVSIvTKaT3UQblOtl7amGDA/8A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YaGVGgR+yR/zxoi655/Qux8UPuyoeIc620rnQTxcxcu5iV6f9CCKtmtRijIe54jB5pKv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NFqACLvu3iHdhRQMfNUW1HGSaBbJQR6T5475qa5Y6JWsAmEKe1LjtiTm3GvJy+WWY/DY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HhAsMjs/tIRFkpxqw1LRKi6rntT9FejhPzyJRut6umOq72OFQYl0lfHSq5mTPP8AEPYtz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86VQC362jkW3hZkxU4to24eozcykrFXZxNkgLw3XVJ9lxf6qoueK+SWaeGm2i6yWeTJY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KFDP+WqI0swSCMktqIiDIIr2SXCHO5XDBPhlNubVRL0eJwcUCrmz/s5B88VESRnjhE7o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JNzUc2EMr31sNILSWSlQ83TE7ovL37xXTHl02aJIuUSitUbZ3sPpgyk9U07slA319FP8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qiGC6VGKepEcJsClD5MNj30tC4wm0w/nGmDrT3IMqKURQMUqnuY2Q6CjVZnHKfZ7kvmjk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AF88LAulDb8fyiJw06O2got4d4EXyPH+hKUHnO2yc1HL+cT8K61dfvH7vyQdTfbmTL3K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nBIsastcogVwkSueUKWA0kKLvCOGsMOGCM/0pTJ0ksdIovxLsSeOv6PD3HvYcg9PKesSQ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BZ75+jdtFbTeP9j5esjsW4o188r8Gojl5KUGPn3R6uIgcE1i/hOLuG9MR0DgwBvQIwcN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hoZvrboQ2wojV57woEf4xXsZUsLEei0iqeW++eYKmWyySw6Y6+eO3+9vgAxrbSsPVVl/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puylHPp0kfmlJ60NvhDvI/ryYOC6GeAcmpjxtULDyX2oUD88tc+gJB9i/GhDBfOAZIgB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6GK1laobtgYzGwGDN3Pw7cPe1niWHSlle0JJHpY89opvE3UYnsqWuWoqM62yAeKsK+AK4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U/ZwSQVAyh8566CIFftDK8WueUxTNnmRNpdcIO+kK9b0PhUy8ghMFkYKG5lEbqSC98H18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RWJNVPJZ7MqxJogXJj2T4JCu/Pd70/xYLTy8HFZmgPjy+B07+nq+JugWqj3YosA+R5Rj2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yOrUOGe6oy+GSua3mWGs+iE+hUuqF49aMY8YuuFNd8CK7QUKYF0bbpHEIqvex++9bwOB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46XZx/IMaq/+AK8+6iEXq7oftl14sgHoHX9PLqIwmjqjywpJ9h0rz2kq27VekV5M7FP0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h+E49rEsYvBpNJt+1QpOnNGJHuocI2F0sQA+yQW2KKAOGKVQZODPlp8oUZ62WdXfMqKQ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3ikyX1CRQSE9n8+sIaIu0Mb5X2ZyJgeLa8PS886mkkqBgP2Qpaa8s0/RJfCnMoequMem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6dtwWCMp72WiG0yP4HNIJDxEoDZAuLjMNtxhRxEqoFRUQqh97rLb17cnlWyeUzz2Gmu2a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n/CofyCzagCInZ2UEgquaweUiB3b/sq4q00XyUIfA9BwdIXqhQBq99U+fH88u6kk9BdL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hgCHBVZXGR4tIqR2YSkGC6jhkOXrTELGRV1cJY6tzBHCn+7X3LXBtdF9NZbQWXBCa+KQ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F0Wcuu5/rVVodgzxdhTYnyCoktvHft/csk/0irZRLRGELhFGqnUK5ohFOfE3sm3b3Vn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Rx/Fh3PvsBC4QRHlhjl/bp4aqt+uVW9BqusSPcxdPlOrrH+yyYOeCQjJWnTHayUg8pKF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IwYZZeoahQ4ohloOZQQUB4yya63wm8Zlf1qXXkAf/wDkkn5S7Jww2P8A9xDFhYbzRHao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Vfao0zTKCypwNEEwdIZID9VpjPqxnXcw3aUXnT3c7AwLfKFwNMKz1CLMtQnN0DnyeYOm0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MJ6lruACQwhlidf9s50Jd43Bx7hZtJ4VF98BVq2+Z1UXvvjnxvh7zHPRL5ANLwIbOg3j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MFpJ68s1izR1yeFc0FRFuytxECgEmDrK6BbIEwwRI0eOZngM6C3FtsHIm1a7lwohCTUD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kT3vq7nZTPEl5iRkw8ktDDnM+yzh4qgJLBQ6qQsxZzwMHBFR9xvbMR4vAlXPOadeGKi7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h3ntQJmxtC67Ps9z+cK4dkbxxZ5ZUti27HVA0kuD1Ix4kIWsAACGYoKHzaaI+msgC+ZU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GGB4seVTrL1ZWAJ1XcSUecGuDcyJBqPedF5q8cB2QEyMQ/Y3I25kRXeRkZCdJAymU/C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uQw4hRezuKUgnN8RQ/ARUUS432HMr2vivA62DW5emOu4wEuB9nCOL1tu22cgciAkSZ3k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MVAaw+OOoesgcALOsEFBGFRy1rFhBeqgl6xUmDu9XNX05JgOoyoDCrIF6iXea86zLEgY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m7Ad/wDwbGRCTR8RDIjqKBoD0T+ZlsPMz1baAa0ln9tnOI1t+J0q55DgEC5hOuo572gh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HSKdfZjFe7dwUUTt4HzRxLl/L+8djFTSlcIly4QEB5xQ3WNdNxll2ZUpzv1KCIMMyEG7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SsxfwigZ9Be0jreZJj5uwdPe0wl5qIPBSVj7Hdi0dsvk5/Jdl52POnIIpBL6I77KNeu8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DTVPQ9T2GWBapDrv8UMd0j4m+iPJ/wAkH6kFbr0j91A9NNRCPIFRoqw+Jc1gbVjoeCpo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JRDb5d5wfQmdxVFwUiSyG5inHvdL6ysrOHphq4telrNtR1aQapHbE4rq6IqDKaT0hg3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8yzZ/ihrnhXrjoupoq0d8sSWuhhuHjQTyaEpktrkkcclwuaPJN/wFsrtiqsU/YW/FUr+1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XQY/YWfybTzlvPk78hJkzbwcH6NKfok6i4+wXtJbTuFKdxXVDqb4LJme9aJnDH+Y4I+o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+Ctoc7nf0jpvNIw5nI/w/wCNdN5bQ7pJvr7YY47bHiuzpvu5XBBOiPjxiEGee4ZXB2Sr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+LMZ7SQPFNxrLto/X7x1oFVoBNONO/vHX2UHCklNjpYU7fmXwRAwIZ4Yh7bEwtl7tv8A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iwzgVbk419VS/dgdDqHWpeisLEPD4ZrJxQgx/QGWL/nzfL/TYp2KSMe/eGC+2eCn3dbs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7NPoSbWcWcsm8z7ns2DkYAsFgEO4h+ygjO7bOT8LHcvHWRy+UUwYq0nbdHbBxXCCyux1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pBoSay5gHdjKjqIRIvXbWhysk9iXwJiAtH7+5fyySXOxRp6Pp+PWq/RhutL7S4lTHvRR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M5TAS7OabHP1Vbk0HgsG8mS3GmCbOa+Ky4gRCAacehbx601DRJ5xR3C9FIms+hyWAy9d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LvdZr9nR+A0uaDJUFtn97hZf8TgYt9lZXfIDI0apq4VsYh4AdLO1BDZa5JoP9e2wiX8N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UmyC44hog6jrb95/VD/KwAePun+cFOR2MUqaHoQcCVx0cSGIW98ymULIGc1GcqLhR3sxd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IXLXhtl0JC0+KEUodp519ME4WifXp0yphoyt5MCnrV3NpR6I185opzDUvePCEge5iAD6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UHcNADclMQ29fw8Gub6b6r6GZQwHl1mUc9PF/wCRt8JGOFnCqlFiWWP6nPANkGtJQ5Jg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VwFsuWFBeUVCGKngXFW/8dZoRB6hAKBF28OtzsacadeeRU+TnSZWB26xhaljZT+IQ2U+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Xgcy52/OTuFgKTYD+g/eYnG+fYPNE90PT4hpPEEuV2FljHld/nsr5eLxeyGRTvuPFp5X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Nvl59rSHZldZbPuvil7CK6VWmlhTSHnebsYUuXvExdA6K9mQa+UiN7qtNuIKLPziVrju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PMpWnskLwi8ERaVyYgQSwaI79p9C/rHOyhzzvydUt8cq/8AoCvRjjaVPTn7tFUh1QnS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EawCPj7Il2h3vTlpqKnEF76e+cOFI3s2jSMlx8TNoDdZj9NVtVnOCGsuiQy2KOcLfVgW+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Zj8esnSakc6uW+1BiAut915tC570VAJHUS1LtUeuNZmP98rbkOQjLM1FToOzrpoxHp8t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fkjH/bX88+amqo39jLLjJfiy6E+aq/8ARRH9QNrlQoQzYbZdHn/IvTA6bMf/AH8fQ4kX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RaIHd8yy637PL4Xe1y+RcR3QrGMCwWjLUlvqnB3CoRZr2VhMjR6nbfry37goaEaXl4G6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ZzYx4WjMHJT7gCAJ55xOa+SCglC7uU0bcQbDKK+2/CCjxTCTqabCK9uGn1cmQYiidO7q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PFyn7IfEsFH0uQD/AM2F37XvAiKcgg4pxmZOhvZOloFe/auTfqpMAs8cjfEvGqgYHNQb9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BtiT9cjJkO7PWYDICvX53JAWXe6VfaQnQyS+iFnkX4SgzTTISFXWKF0Ryin8oWeeNEkd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FsLdbNKktL5tl7+w03DgNolyn6dtJ8T1HXdFVygt2fz7bPaMSmkUbzJnmcdNg0qpaHdx2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4ng6cTE7E9Nrs8epOE2FqqnxQ6b6o2IYmYNcMsysphIzdquNmZ4KHR4sUe/nH93EAUDu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twoxQuDb4KdMOnzlm77krQITljyJ19L8uI5p/J11W34zbOEJpFhxTXrdNDDIhcKCPv3+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8Gd5dNGDdj9Q5tHqu0RiL33rJalkpb7pDqiJks5dCTctv24b0xYKgXi6ANnVfossFKj+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otjul4x1ULLoaOttvMfNwDXi3bvf8FDeUQuo+eJuVld6QPQ6JLFAJ2zMp1DZN5Zp3LmX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/Ufjjb7as21TT2mWa68UfXAuoUAs+hS1RbWfdvqh8Uj0n6PIm9GllxIA1XeQm3ICcjF1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MSX9ZWsM9+Vn8LUdAY8mAAgOuvjlgRTjmsoVO1Pa3K0mQs+1HEC5D5U+eaNjdETThI5a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eOtZV9595ttDmvgw6w5JYaBlz10RXv7qEvPzn8yiKscff8XX4nsvwVllIDZeor0/P5lAu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jP8A+loemm7/ADOU/wDsdCYUgvZGGJ9W++++k0EBo8XFVXHL5ykTDnKrhAHo+qKsvV1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2/DnqNqM3bkCMPlU9de5C/wB2+46Rb9/0acYXabkb5bbGu7UyN1g2Y4bD/l/lvbw+UCNx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2Z1pcQm5O49rBNaw4B78gR2OamnSaukfZf7QM4gQkhopph3NCydPBZFjvvIgw9DKZ6u/O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LYl5cR7ZVJbi7w9+0opfu0SVicCpgsmFlWP3ia2OVonU984xWf5QfaX66eTu9Q1ZGSW9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mJ4r0IIc4h+puB1Py9FFZ49fg5x4BH5m79p0oCLpacrfx4QBLryvIRaRFrRVLSI7lrUo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mpvkraQre2CCjhdIh3L/JO+KjNQqt9DTzug1ry2zBbrIBCf0NKGHcBwlO+dVWgYXlXPi5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SzS44ffYY4/af0KDz79CfUVUq5u5GwmQMRIvE0D9rQVYorVVK4a+uJvOmrTkPmP2nq8n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v8yWCepX6ojKjA3Npz0jV00vvjZ9FeeMCtciHz63xwx4x0YSrCTZO4RGey9ANHeM8w7r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twyCUN3/AHJuq5MuXG13U1lEc31qak3HmxWltffjd1vluWrudWRSGnCGXMD10h6Stn9q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UnWgJiNFX6D2CpSnABpfV2q9YJU7eXzzz+w+GUmCuftk98aI+XR+vkGSsQaOiFAudY8N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irOq7WJBffhyBAeizb+7bymBWxQ7W95kIjLo8PlvEmFl8F2RrrbIWQDEnDHg3lj62j2e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kIe6QHSux0st4f57l50ZRJMrKj6L+/e1j/0ZL4DRC4kOFgu6KUTdDJbQJmIBbXtXn/Lb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yxRd6peIRAwdQUVEaCH4QRpR90LAqUMImUkcCT1GZLxWuJVEBTzJL1SQpOsetdv8te3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m1mDGmTw+teHFF7ZHx5gu+rqt/RtzvaDL68FoJ5b0+JIS67VPK91vkzDPiUuunez6Fpw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aaz/APLa1NhydzMFLMuE/i3ox8ROzwDvjPaeEy0/4s9bbSByv2+/r/XAo3lOfRODaWYo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eSFke3Kv43/TeqjZxdGmeqeNdNtA9FE9PEIwzg4eMXPrwthHmvx5oA1KsiPbRNjF+5AC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hBsucDzPbXbGQIFRuxGi8yaWyY2l0LWaetRP3VF7K2mpwveMF9lD8Kpmj/8A1MHectqto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WnrFOBcbb7Gvi7kQgDDo8rjutsB3Ae6dWU44plhltmtsoqubdQdvKWNmW4GAfdUzg8Im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rPrrKZFdSKH5c3rgqKgQZAQbk2jUkFBfSeWx8+HfqICvVRWSgpMKUZUZFNFPV+gX3VJi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oqPFGHtkvtVPG2PSaTB/aqyGzEcDrMGYa5aSVTF49rtNlGqgbS5063g99oorBm4suvHD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u51MeytH9eWlDkfcxOJAuw2kl0eJqJR927TPepEnQ4aYPHF0yIA6x2fnxWg2O56w1/8A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wQC6JY5bZlYrXk3e85r1vUZq6hCAZrXPYPtKUBD6KJwnnzkBHyOx0B+qUNKNUIOt5LDy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cZP/AOCfCLvmeZIFkSTbzst5+ZqB4kwG0W94eEFZi3U3qJ88eoGZahN560wcV1wxupWI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Ls++o2ft1Et3zv3XvRVqWYwQcMneyaWq4HjuXSvtfd9trJOSac0U0HSO6UuDk6AQVF5o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3OGBKt4EOSBCmCcgZpJNh/732oTLrWuSeSqWy226vjblFttq13/dQene1EnplJUBm5Hw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YXhiZJr6eJUAEjKOMZ4D3ud8i+SvOiX+IBTv/DTp1gYwUc0OCKmewdM52q6e+aBwU9+mq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xAeDYJ1YCPptW0NCiRxy98eiJ+Db6Ef92jGp+OI6n7iTrTGr9ske9FFSUcoUsXFpxl44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EisBjqSDMLNUIfo0rbArg00p1fXpJjZEgd4Vol1+obU9w0aoJOhNgWFRxl3HTDMAEslB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QymkyiCqiFI4Bu2iKcNZNuK3/JYAwkD8E2dBOAbgEA36MrM6UdbpLO8uqZAMoG+HlrdZ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T+oZTuhOL/g9tspMTcEOa1UduTfJqzLfFcVeW1xsv3dV9AY5pJZJkqZZQmrBHpw72COC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/iCmzHjpAeVUGM5XbBbLEdSVgcMsuyER37XvmScswzJrWudumY86rUgdu7F3SvF7YAnG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nXU/iCigkDIfhdvhAMD9JQ1qh/Tb3VRcVlrBSe5IV6+mothrkGJ1hUhpUbsEi+KutxQm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5NkAhhKo4r+/XwR1MhtWuMIKs4mEMc/LNMZUJm5N6K0UG1FMeI2IpbXfcP708mw1BfAU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EZgU1Ib19bBA17u37xCqV9AaH4ptDlsahEEk6iDZ3ztRM9/jBT+hryy9EgI7N+ZaSP8A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lMer4X9KuBvoNWqf2ac9VdVdjjoLhmj9B7B09Oht+5lINyOf6UBkIpHIMZWO+wCEckim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IX3BWRr2DqD/AFOBBEbHN52da55gRDnZshS1bsg8RqK1hVijPisH1kvXOPerJoigrjOD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d1GjJC9ZRzmUespPEl9n8yfWsLIU2aPyjeZRIZCW1jqnXDmRSjLA4x4RHEd2TLHjuJJE1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46ByB91c7i9yYzjRqy2dcM6/cNgViCNZQ5J7OtxAypxfQ26irPHNd5K4GICBF7Y3r8e1Z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Dh7prQpL7I6blolr8NPd58N5O7cZL9eKSSQZPBUXMVsGexqsn2hhsVyfJxSeFLXYxWGh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xSjUHEzOJp0vu/dSwXXzx2BQ/wD0idVVtcoYgEqCSpULRXySkSMBOX2u2enBh9s9n11U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2PFs+JcT5anIWMVYMEGTjHxJCRzgupiSma+o9tukVBbc512jVztO1pjxzhJsV+eTjMdg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vSQB2xo83to1X9g5u2Tqizqp8E6/9mPeTXH1kVcuR488l24kkLsQiKVMMjl9+WYzSr522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eGjmXBggqXKiBzi/pXJj3aXKoV4c6xjqfS3c5vRcUpkt/m/vDX0n8OGgQQfZqWIPqCOo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SLhGoRoaN1AD4uUd4sMARzrPLrxWS6TRpapRkOKGB4dsmaQ8g5lKr2Bw2xBl34TM8+oG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1QgdpNJRJhB2/TnTzDn7YIezTCo3WNhbX+X207FOM6xyHHId0loBsN1efej3+zAd6Q+A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qE0CIORKHxz/ABaNa2Kr+IJzrGPZEH7dmHGWFclvn7Bl4/8AdOv7KuTUAGVGeBLLArIm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4cUscbi5ITjefz5mY5awDdkbGUwpTDwT4H0wR3tHp2mpDZSftDGAdQjFM3nhmxT0EiO0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+EEHCT5eOG5VEt+6Sf0lPDTXXp7CoC6iakuQaA2sQE136BbOWHPjCLznmJI7Xlzhy6je0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cfPkIM7IBXyGip7ptTCgg8T8dbytr9TfgLn76Y47BRyu+Utvj7rR1EblEJWBNm7lQ14w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9TcK0VfU7EUSrBdZY0luqAexFiV9cPys1zUbQW/PCsttpcnZRAJny5klTK6qsLLlB83og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/wC4ZJM1oWcamy//AB/lzxrA1f7+7KBKhLat3ytpvBGFKZno+vusmqxFfAr/ADz5STji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F2lHWEj7MyeyuGlG70H4lKfwV1qIVUd+Du/KhEzzYsMHqKL6usflaAa0zM4Sr6n8wFyn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Y37C+7T6Q4sC2DT2der1NMsx/wB+80kgCv1nDxNPHRZLI01Fauc9ptdk2AhCue6WjMYI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PZmHM+9888W+J++Pxh84QpFrKGFdqQidra1kPd75UFbxWZa0HhE43XT33BuLrfPfLEDw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pTJMywRoTfHZBvrx9BobLVqJ/WXEeUySsRMJelvn7ZX3FW2/7DmpOt8SEp7B3+UNF58m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gFlsW768EWm2ogmCw+C0yeMn0R08tM880mTdrjxLuAILrbJj9XyZI/8At5K3E0Pj3u5kP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6WoVOaZfojNSwS3n/W0EKTFgbvDkLfkb5NChzqTeJ9viLkIq1tKeMku6695Q7m0aUtIG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cQ1VQZenWFKy6MhTeZHyU1PYoiJEiFCDaXEpLDPmIDo3+qLljRPsQvPELhuiDMeH811O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+rhXTXakpF6edcOOdylIOVBEIIC02MAMcYaQVjNLzsOLP1dp0h4NjPgwTkL3HuHkODEP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qBc5+Lppd/wBMxjATwF5XnDC8V/cP4iYf1zKBAKtccykCBZBTjNqxIrJTWVRwSenTyRas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jzwRbrMASZNN6X/VWewZDiua603lH16ZBlekca8z1kwvMymWlRAc8zwaOets1Npi7Dke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ToG0cTTqeg0RJWr5BkzfSjlZwOdqtw30H/S7yAg7elw6IxufdfBq9PMqMg0RygrqHKuN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ILyqz1hgBtwo+ru3i+K5ybY1biIb2nDB/ZarFoLqPRZ4wTbu/mVG3bep+UGRS4ajYwhih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CkzglFLbgnviAghLgG96KtqSmkGXuXA+bNJZwQWYdTShV0o4+9xzGybe3e0hTeuSKNy0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EKOSD7wK42jhz+xzxQhtIgQT6axTh2TBiy6UWis7zVesII8yQXVyCJ1kNpyeukqQBq8/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uhQixiSxyapT675gu2P8T0SWCAhCJYiQnsI7zGSk5lL8NmkG2unEp819m4gfwnIMaHcM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e1/j8N7C7pwtSmCmThHTa22Eukiho2FidBQ0Bwqfk0FUDg7IBRjBEkwgjdKBPkq1g0Qm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w01EMv8AMGOsakzqrt/sMPbn9z0IJ4oQE+K+22qckKYoXDXsEt6iyCg9a2cweUP/ABDr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MgGHQPTYOhwzz8EpUfHrfp062dARyZyXwRNNfGJo1foXHAbTQ6BSBH3/ALAsQ27BYmdD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TaboT4ScjVsIGihWwWt7C6qLVEFwWp/+dxSJyjMa2YKIm0byXk9CCWKxwbSzSqK4turf0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OiVjH44zrLQjyGE3YDRMzoNy7jU6H/U3rz/4SfTJo3bf3FghVUesDuZI5S7Y09n5bvTN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H5udsTwBmvyDHoDR2GRxrhQg2SI66OjmJIWufUKWsP8A5gMmPqXsxb3fEo+EgGcx+Ncd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EaaK+iuHs0d62XT0naA94lcE7xVq0tCeqSW9Be2NiwihTWckCOkqR6I7BOatKPuuPi6Zd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3Apk7zOOJesY2KYaynCgBNRN6/L08OAh5Aw5kSEfzuErOYOCZSKY3fgd3nG+QdX8XMT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zPYzzEjfhWmKnPNjPEylj11hhunwaILGHDbGOXHxcggNILtSceMifmqltuIc0JTpoqIS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iAXF3CqZufx7Pk4ePlljj9Xv6X/DafLpcREAuBmzCt6ozGNdg767s3lURVYeQnM6UGK4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wFW8pPnqPcPi74W9WG3LoDGA8sRjtMonNRbDDC8jKUC1a9jtgiHtroAnZoa7G/UKuOAF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qsuzk9dZRCtr7tCEo4M/qgPk9+QhWEyM1cHspI2Rsj5YB/intznurMC3mutFnfTYqDOTj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9gd1R33h9tDKFrxMmYR06DL9u9h5Pkye4pm93dEG4wCdunj+VVPNBzznLJUn0yPBwsh2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MkuKhgFz1+HYxHEPvgDDDztjo0Pv24ptup3qwIyxeLx+mfkZiPuwor+O5oEVVI7Y/Vy1h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wSpoAEQy23eNYwtIASTWOGF7+edYLtpvdKFhTvsvX2DfG71giumyepbmtv43rI1vO2Cr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3V58vf7AWcOzoElignOItpxGvGrxt6dVUP7rwkUUCPsrtvjoDhZUdDnPXz9W+4bL4j1g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JO2KcRDrxupohVIgmbLiWQ1cGWi46/HZDjLMpcFtLvcTPx7QaNKgQvoDW4w8nfcjd9mn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KgV9v/sEh8ntOCJKHCi1Gu5T/wDwrdfAlyzTowZMCWgIrrL6LxhiQG1lHr/AGGTSCQSb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ZIOBMr0sw+6Q4cjh+OJIXSFGyHhgA1BMeBnzLXgsSTO8k+Xx/OuP2yekwJL8L+rCgqWK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lo5VrK88YqimxFLPFtCjQy2931Eo+Yxq6o+WyAm7ThyZYxgf6lSuhD2ZBO5gZhMu70Rq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lJSAwBTwCGhiRHMZi9fpj463pLRCfDYvoykWmu65p0RPbOa93mpjxtiSryynec+BXBep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+suFKNUZTEPdrus94nslgERL4+mW8O98TAB2/F/8AscP++Y/8rtzfKlRUUz5vbewkqOCj3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TLi4C+ASYbmXfOYaW20HPdS/3FmoowQRxUIkAyaP/j2GSWZxe3RcqOllsPN7tYP1ai6o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44v8Cd9n4Hc5oDLM8Qc08qFVDThGE45TIJxSNb/lTkgMcew0xtEz7ov75GMHWz1WYxs/X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pRnEuLAVlOcq2YgwqTgE2Bw9OoYxxQ1X6r7RW+S+T1QBvXNht+ilRPpZh8IFqxOmOUad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z5Fs6ngRz/YOuQjijoWQpXpZ48yS8Cf9dDjfbEeCgey8J7B9VDX6znVLBHltS2QsRW6O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7D46BJa9Q9rKop386py4UgcV95OQ2Vks5s2uihbA3/iUeHz8WpcjLzX1SJo6k42qD7/oT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k5rZIDLJkkEhHLsFHRuqNJUAYYKFx1hGw3a/HT091OI8Z3at57AMQni8jI1lugjrHQEq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xMcf3wArCnTpr7wKKHRyNo5uO2KrH02sq+mPEnfP0xvIDOwiVKdkKZU/YtZAn++AHcFH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kSeZk9nnUrBWsgAckySmE+XMIlcOLIaLkHJNqlt2liMbSg/efvxfl5JO/sAl0zGK4mCO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szf/AP7RKrp+BLKIb/liiAB0TU9uWbwuENRTYGjkVDGi1s5tOeawjaz5PU7wZzz1KRA7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Fefyrqqr4G3Sw+Huw1shuKObwi2R1pZQYzPT4bdWM/mDNwBEeWzQ39arM9pC5AE8lDJ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dnPMrQO5QCYkzISCk9H1Qc/iu/bQM4zyi5dP/SoZFAPEkSo8nzzhSoxVSB06vuun92ac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qklszzLvDvKBDZJmMmmm5Esn3LmtWA14LClQRbXok5/nh6JweVz67LZpU5HTez7ENPLLO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JKfcaqp7WhlRZnSwoj1YV1wFOd/YYKMpMJPqiiRKiCXBTG9sKsdkQTRqA2Gg+v6BvW41r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4baHni64CwyoINuHvSgshYEGJuM9OPO4RiUOahgG/wDzHnnbRi+2Kf8Azm7ZVfYJQCoZ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Rj3rZFit0dUk13aZ6JNNONPCIgk8UmBBUFuSj6hxsVlMDfPTT66BtzgEL1eDggE7PFmJ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GgBrjVhnAjoDAwm2JwTemIDMogiTyuF5mE905c0uJ4gA8FLAfmGHJDHOGFdRewYt2cd9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kwdEV5HlHR7kbIaMZn2L53vu4QVgbxErEp7YPgCCKAEBIChDs3BsBes+hWorbxGQ5yCc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PeZ1dhozK/UBWO0WJyL5N1sjsjH8I56orOzMpjw02d65aANojD6PB1CCtM1hzTgzDp4c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IigBPTXNpIZyw++g8jwpNZP/AP8AREm2c/6rtymh18u+YFHFG6VcGmYh5mFFjxqQT0ic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04eGeGB1yiwckiCNlTRJD2Gd6IqKddO/ToU/BzNbzPkm4EmqWIgKKp0i0YTQG9nBN7PD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ktP5m2Runt9nWeki2ypT262GqS2zTZkMOms7TidBPwDoJkmEr7h06n78ravQz7NRC8Ic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sjwyovTlOyMCAoQkxlSaQjHGCGJyc8KPEw+h6hZIrZs6Wm+X16NOKRFqSXIil9Dzruq2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us0CDwS2gQRj/wA/9bVOplGPN/sop/fm3skliGKWT8RWQIue2IkPQC8pNgGe6fAuaM/H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yL2mAOgvFvtmhclM3XpadAIxk8hcj5yiYytENNLbpBqNFw6mkwQEqLWOwrXo9KaGg7xL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0W1lYR+CMuzwfoJ/KLBGXG5hPKVjMjnyYaXVuB094V1PvUIb4lHpAu1pBgtCVfoQcWo5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Z+uqCKV2LuOHxPS7dnH8Flwc3u8Uj8mWR+TTpZ8VYlStx1BLWdK+OlJRTI9qObDtvDGn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t+gWofTyfhCIcmCUG1htwIuzr+iCAudtezjFa0MCD0nXelLKI6Fn02xe12GLGeAaaaoc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SuKpqFB4N7oFNksMqzgPitfa6evga93BHF1FfHtdKX9+FIWD6FI/ZEpvTNK3E2H1DI4b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VWyXgwRP6kgMx7nLEh31G2FG6NLTq+/evbK4Y1C8IWmgMGltH6B0sEe+3B4zFCFH3wSR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5PwaPoHWbvXpepICJOG1aaV3kK5HsCu9gBLvrHG841gZJKEcjYx2xO1zQMELvOD7uRHB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7rMYcM9e+7Sxf0k9CbhYABSfQb1o3qmhlnUMjSBwAFZYoUk6WYJmIxS9gZ08sgoiTgZ3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Xy9PqIAEDQHDfhigCi6ur9wS5Ae8aYZ5ea8HORfQZYT3B/7iUs9GgVOV7By3QpV0QQkr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wzd6DEUrzj2GaYmbXrPGC8ETO8DKt7dpid4Y0uYCT+MJBn9gDri6tAoTRCgT8oH8PWiS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V7Uw2+apLPhJiGMsjomrFMy54KGMHPb2D/kjPELC9CdjQahoKt3P774jmokaEPNh9g6t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+vajLBVSBkXyturjlail2GTBqwAl1fgVyzGDujdgk9F8LsOMnDOsqpNUYwMx3GZORGAiO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i7aBjlvtS84r9D7siv5/YoEku4zlU/qvbJY086EAqH89sqXGJLGPs7+gr8PEPL3NskMW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nh9pL6JEfHaM7PlcwuJB58v17ZUopgsBdnltvH7n3Es9IqpDN1PM09szIqirQghLAAwf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HKXox1pPwfWR5p85CkvhDCizsOnFqLYljlRgdkzsNxiFP12RvnHzR0OrDLGnEt1pM8Va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UXQVFDDo1MzTmMxNM5fgUulJIgEnLHcDst6IrXUiT7eWh54KZauamxGZuGTlYatArKQK1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NtIG0AW5KuDCbD0gbysmTS49bOV3wE41aRzHHJyZg8/pB5ruogNV/DPg6b/v9DtcBWYa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9LILx5FNfBybhvDNMMPAAuwUMUBLJzpt58wYFry/zNbomTAGC09+K1nsLOvIgeZbz5uq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UXbLEvZZtOpnuynNl2xGwJJ8I24QSUnI2jBkL3K3Q/HTYmNwxOER6qG3mknncsokk1Mp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QqyY9y/KrA473S91CzR/w0KmKyluA6DUfNmTuMLCLJJZDKRqNMH8trGw13y/y11P4yTE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9YJXk4cRXfsKlFPq7E1fCPfAAJN+bV1IFMDhEJhd0xcrYKM4fTt/lTvta3vDZSWaSe1j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/HVDMkI5shr4JJfjqfJmdgvwMps9yBqo54wdiK9DBLD6b6L0LeK52APFjidCHJ9wYULH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Q+Qyts0yPxMlVDSclT00HC9QU8vTFETTZnBi/hLP/fGtSaarAS+/7FqSHCPu4Xf4qqM7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q2nipFuS6l78LhzfP4UsP0ETKH3pqfO4v9fsvWlcOq/Fb7DPOonhLbp0H7ZFBrRuR4+y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1FlxzYkXeQ0gfID98yGdtBu4vodGmIiYxghijnfEL9cUa/DfEHABxbHNB+Mq+IVfOgRXb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tIlpI8eSCz1WmvZzqLhiZZIlj3tss0PJlqxCkUomzramDO0rncqWGtqnnjhTicmvQJLH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z1etyM5w2m1PuGs6ZXoqqcaz1ruXpbtb5PBGJDKIBzKBn3vzGfkOS+FniUemjNJnaS5X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PbRkRo7CNfO8ScWxRIezzJFDFBjFw0hjtrczWOVh4eQ5NrkUglgY8l2/eC2Pkl3Dg/HE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lszOgbgIrb/F6174nRGUe5/bcoSGQ/rKFXoIl9saiusNPGNKc98dsEbkWbJEODUKlza5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dnSXZVNT/X2ah7LfoeRuOiR/IY51LBUfKWWVcv33GDkIILuBLgM9pu6jd+QGJgS+dk2E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NS3AArvtZw0GBkWtqGFxPMgpRYJasnXuz+00C5rZO1wgxoHYbchJUPPaWI0XTxe+vkDE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qYpYyBTr6mBeuDruAnrVEmR5nBZlgMdRhdiK390u2Q3M+xx+qHDx2fyt1XW43swF9+4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OL8x4QyWfinhoD5anHL/AEEeCsa0Vkx+AB7i2lsyfa3sBKKqrhohS6StPfXX51p12nVx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4sFuF6pqHYzm1VaZqCTfTo5/qPw2osoOKhO6PwoKcGzftJVHh8G2Vvz5YAywX4pzuREt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xX87RJjrUALCG0buPPI8WGB6IVPgg3fdsmSUsY2N4yCA6GKdiUpdNzVUl6AzMLzxZvgi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4ekVQUNPYKOz3lzoJjkUC/8ADf4fesKHx+IPtL5aSstxw4IFgJSvcJJoPXuYGIICrq8P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WbifXQvXofn4f3XAoXY3vP8Az1/z+D9xyIAMN+OF4B5z56IP8IB8MP8AjDgB/Aec8Cei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DeD9d8DeeB/jBhgfCc+chDcdhiBA9hh+Bc8A8fhA99j9C/iCjif+j+chde8+ed9DD9Bf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fAgAA/AgD/BggAA++ecc88fif/8Ao4f/AP/EACcRAAICAwEBAAMBAAMBAQEBAAABEBEg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YXGBkaHwsVDB/9oACAEDAQE/EI4GUN4Js6x6GdQ4TLj1hwM4lwQ1OBENuLXoZ+jQ4SGu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qOoXIZzO0osoUo6Fk9Ce7Y0rg3Y6oh7PVFCBbcbVQujx3KxXVlkpl5WNf4DF8UcHEJj+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kXNi1LcXFrKovJdx4HC7OhN5uhMsqErFZ1BPdRxHBZYxiL9FrpdDacNax26i2KJ6xLPR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J3w4mo6Dhwm1yGm9EHQLGJQaM1OA1uUJQ/hwPImNl2NQ3f4d5VCViOIfPhdHWVLW5qLZZ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c+zqVNBRClHCF0aNQ2BDx5QuQ5dQm/QD0MtNRo9jRX0ReYP/AMY94HUPsLkMTbIpW+4c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jhS+jaLOFpmg7MTqGOFihcg4QxIS2OMN3+M5UUIs4h6ULJuxKsGNUKX+Ou/Rl/CXY4RI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Pd1Quon/AGQ3dTCZCRlLVDjqf0JjJU8hcixiwW0H2H1zwNgEp0cSzgQztHEPtjExjhYM6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zZ/jVKKxQsCPJoahMnL/AA0sV2Dn18RWCh1D0g6ScYqulu1HBUOHY6Lp6/Y9q5iS7NFt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O2NE1TENShqzkqeA2w+jhLQbpGzYuSxchnIakPblyhyzrEhhnI/xal59CFGzhDwq2cxe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PrAsDsWTqOAqwUp8qOZcOoTe/ZfQK04Stwlooc9Qs4YwqaF1grFcLN0NXLHC2po2PooY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gcs7yPoxLVjX4SipeSlwPkrB4LluKKmhor50JQsUPooXDkXYIYsDuCHh6hOmJprf8Ff8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j/0Hq52lPUPuPYpJpw1NdOZ0PIeNjXtCaH2LLRuhQ8JlnSqYoYxChnA4WKbh4VQ9s0/C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XCrNixYrCoTG3FWNfBfGh9PYXIrs2IYa1DsQmOeTqUfu6EKJjFtDGXDsfBv7HElws6U9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9CHQb1DY1LWKhjhLQemLLExrUQWWU92LMsjLlwnY5/AYljZfwQtIQ9uFi3uFS3mxD3g4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pv4KYp9R6L/c0II60xnAxjh0Mf6UKM2dypKhtOdzW4sufAvR3lladiy0UUVLwn2wWyzT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N8CDwch9F/gIrNKHKELhRoXR5PRFjY9wsnChqHmhwsKGk+zzHKEMQxjwqKFOpQhao1ZV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RZ0/4O/+DGGIvb8LopKhfg+kOiO0sUNpD5hQ0UUJuaOhylnR8FweDlYrofC8Ut/VcUUU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6HuGKUM9Fg1vGobFvF41DhCzUNiOY4UMofRjwIUcC6KF+7xWShNBjbLcOobf8R1EiTV/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NrYDhSkh4IcUOawj+2BNzQUUUNWQ9YMcLFBzl2dfkMQ3KEsLhFRcPTwQmhSoajolWLRW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HpwsH2GdZORdFCG5utFG9kM4jOoYp3f/AA5xRr/g3Dip1So5G9Gg8G7dy430hy5LUPBD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YhaFFFDKsRarHn4PYof4rmoQUNUOFtih4FKGtCwboSv4v5IWDLl8jwVDH2XeBRwLooWa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zqGKW1yarFdHdxY9wplDKI1U8D5Clmh8jcvWwpPQ8EOfbG0wux1lljw6EqQxy48H2X8q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FhOxLVyqFwxw4Qx4a3LZQsqlor4rFl0y4jRj6cIcPsusnAhQ42Gbzo+m6jTO4YpFWhKl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QlrQnJ8hQxnEbY5QLtDwQ5rNDXSwTUff5pbi7Fp1LhuEm+Q/glZr0WoPc1k8iG6QmhFC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oapMSFksaGsErK+DH3OcdZCnkXROFr9BjJp/8jH1GdwxRsod2EtQj/kCoU9RV8hKx/IG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jlrDl9Bw/gxcHLuUJSDb/NOhx0JUh23YmZYaeHgh5VGg3YsqGpeKQhDWJoSPBMbyoaGJ1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1i9hOFi+5jUoRUMfcpPQ46hnUqeRC5HYlMaccsfYHyTF08dxSQnDmutOFRo4R3G4+hCW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osWPFHOzXRr2wWHRqHtsUtjHjZbY1bKKKFXMEhzWSzdOloMXDY8UIRuGrQh4tzcMQ1Fm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vi4oXBIrATlnWQ0MZ3D6dSp5hchTbVspprh0ifBjGdjGbl0rhGyLlCThnRtVDYTUWqhN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xS+wsCUsTlaUa2xcraF0hrbwsWRex4LfwQlC3Qyis2JqLFxVLdpRcUUUVCjs3ce4uGKH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EIeThDYhSvspyloqypcaqRjO8hTzC5Fa4THRpf8Ap1E4MY2xj6MotwcaC5CVmyxm3ZqB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CtAgClwsGqnQcISlGtsFrs0c6oN2Ps9QxdHhdsJY3Kj+VKLD0G8X8KKKhoNqzgsPChqX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CQh42WIQ+i4XLKixwuHk9zMZ3kKeI4hqZTstQcT4UQ3YzoTHCdwp0GmI8GJ0Jj2h9HET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lwhyh0Ow5bQe3lDODw1VeDVgeFThcaCerLN1FxZedll518VFIakN2IcJRZcuKOC2Uexd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ocOFD6LkMWXNDhY+WLkM7yFPEcRRo/po2ujia1KxCDhQ8DhbQxVscD+hiqF0OpbY59hc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okNbz0IQLTqVijg2ixzsoSkkOGVDVjXgloa7fKxDzvNsTngQ/IRZYnY3jRUNCDhZU1lU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RRWKhjhyxtF43UqEhNRxFEJ2WdyhKbOB8O5XRB9wPgsTGMTJUHsNG6Ybux7clt8SrdD4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C0jdv4IqOS4ltl5UNSG/g/lRW/gsCHtwzd4PRxU9hDOBQioJUVizpUmKxVFFSkIoUOfD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UWNqOSx3rbEhXu7Htmcwy41R0IbEOIrSAunkMuB8OhaGkrexucs4D2qZo6HmloLWmDZD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Zmws2rA/vcWXF4KEITPR9hlnWFTybExo44rB42aQg1oRYoQpYy8CHHMFg5JFFS+RzHSj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/AEOXCOhnUMXR8h6QsMzyGIQPkiSdYFPIfDqKnyU6doR6GBLU0Yc0GxzU8FCoLgm0MQr0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HCVwnCEhSxBwubvJDY4TGLMQoY/mYhCHhLOsXyOBFSqy5Ul/X7FML9nDh9GrNDoXRwPk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nybqSXNxh6GJBhatMQWh9tDTKZRb9DtIpdWNVLlbQ1DldjtZXjZohvolHfRp2nDT1bQkY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/hPA3vE+QlY1RUMTLEUV8UJlYoYSEqhv46hyhDk28ux5GPASSi0uj27OHHQjs6EKHpOF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DOo6HqCHfgpGqR0lZ7kP9HzsXqdDC2DSXf8AA/0uOIdqtKhIiuh7WxSMoQ5Sw1FzoeGK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hqxaCOwloa/6BqxLFxf1XweSlxgIaEhqoKXkkMQsEovR0SHoexqOIeXUIT2Icu/pUNaG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Y9reHqOxcOzoXRRw44wunkJauOJrrwa2XDSGt0xn6jFKizZfs0gYVosoFTSexL9odUYg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tOoWiz4JUsOMyReDT/CHtua/BsuLzUVjUPQxsHmfSosbhY3R0qWxDcLkvB/E7m8XApQ+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0STux02L9nqbw7OhCjhxxOHp5Ceo4hJQtanTOB8Ox6KdLOxqZ3lncQzacTqq43J2Ok4EP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aVFoseHKRDBcQmk/h7hV+Bf1oPuHpChDQ1UN8UPC44XYlh0IYhTc3JQ42bGhaHmYUplj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r/kVTpT6EdnQp4cMluNGLp5hzCaUXo4HwumVV9QgpStDGrw3lChsuKTcrYSgxUn4XHEP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ZIcrpyLgRyI6X+FCsfcMv8liwOpOFCwnRZfystFlj2JCQyoYlBIWNFR0KaKjQQ1rN0KL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/4nYKY1yHcdCHF2PY4ccyxdFyPTC0DRz0cnMNPpvHGJfZ5nPYUJaT2J5Yu73HDTwtdDzXR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zo4QxoN0uARtpG7G9D7D+S+LzaEISE6VnRYKGrkTL+SQnQwooUMS3DQSwUsc2WWWIJF5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5htJT7jsR2Lp7PEchh5NBRmlxfZIbLqgQnpHc5ZzAugIsF7NoQtMa3gNtDIEXWCh60zo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NdKWDW8VsWHSOBi2EtlLpiScKtTGrWh9h/JOvgn8ULp6NqFNRZY2ND0Jw4WT4JWadNhK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uLouxlw8FjZZcUKFQsVDtLQ3TkUwjqH2OdC6Lo3uOXGyQXR8hJTaPEMRbLNyxqSHvQEV+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9DlYg9xLWgbkGr4CUxj3sLX+xT7GTVoctVh7aHOizzBD/cPFtj5h0hcGJbP4G7H+xC6O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GhDqCQ3RYhTeBFys1o3FChQoaDCxIY7CTQ2VDminGxWNlv6vona0f3HbdnULJXRDW44c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8auilpii0xprYkshs9Q4sOJbHtM3k3pBzUplPweCwc6iYioXwRR8KB8lnYlRVlSjEo1G4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UIcKXgx6E5Weg+nIxQo7OBhCwUtGo4f46TZYzrC4EIfY4cbINHQ4U5tFYkguGcM4wucM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KWBzoWvBxO3wU3qXksb/ADEIYbi7KE5qLhjQpWCGoTQ4XKjsukMT4teVCQ0WWJwsXx6n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2OHhLo+RepuJ5OBLUJ5M5cXic0eGRoh2lJvnw8lixUUV+YxCLEtQuFRQhrNoQsUhlj+Y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sYkJUVuLQ2OgmLwo6jW5JWAI4EIfYfHNYuj5jczwLh1EpWPeDtF4nPIHbOekMPtz0xey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v/4CEihvUcQhFQ7GXKGNQsEihjE0MangxohuU0WJwpsaxl4eQy7GI9PRyxSoZ1OpX9PZ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ooYlOHnDc3SeBcO5SuPJxPscplAlQ8+Q2jqV6ecHK5LFisH+U5IXR8EMSNMHRUPBqFCF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GG2dKhLVse1JNiCdw81DhcKGcD6elQ0OGLJ2djP/AGIZUV5/WFIbsUdiOI5D0Lsl5RyL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uU1NWHmtoJTDldHawcPDsMuVg/ynCEJsfzAXhVlFFFRRQ0JiEloPcrpSErEEhjH0IYoo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KhwuHkvuLhixI7Oxn/qGEuP/ALY7Y5WkF2IbHDVBHJjPWI1IbtWLDVaOQuS+DhzrLLOI2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YnTtCZ2YjSQ8XmsH+YhCbNmKEKGxCzYxoaXBUMcJZUoYxChYNFCQ4cLh5PQuYPsNCxI7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7c3ZRVIUGxGzhihTOhtQxC0HuilUN2zgLkr4LhUMtInCNFGt5S2PbY5UNxYhc2WbMcu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+ImeTEISOIsRQhlTWFxQ0NHBixymKp1j9IstFljwMNw4XBcl9FwrRUdQxSsVnAawa5+o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unMR0NKWPgt0ciWJUkLmAuRRZPRZrkSj2aKOAib2OVitIPbz0OEOGNKhSoY/ymIUXrFYL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FaXz4FzjmLY4SjktSaLQ08G7hcFyeoYpWHsZ2haJnGPJcIu2dCZHAunMR0dynRWh7JCr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ukhZaHo8hdH0WFBewqo4jGrgzoUWnpdPglsyij1K7Lg4ThQobH+D58kIQ+Q4RZZcKXoT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QwkVCl0EtwaoU2WUKWVid+ilHEUdwxSsPYztHGbaKOHGPJUKH0RyI5igsoY4GjxwFw5Q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FKGG2WaqFsthNnzNQ0aJypYosShQof4V/JCFiUtTcG7EXihh2ouLdiHQTsTljQsauLHK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7hilCn3C0xv+AJRJS+BDEU8GtiY5F04SPSwTaB9jFXQ0cIR4QiHY8ELoxYNShuxDwklY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3mMWKnz6L418EIQ0pFZ0IOLLLwpgsB2XDrEKG0hB0ooRU+Zm7FHBGihnclgp9Ci1Nqui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BNiQp1AocTYupXRiq7NhaSEbAoNs8F0W3GLa2abop8ENuNAnQ2Ea2hvG+FCDuKHNDHzI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JRWC+PnwUJqxiKEisLwsvNhbENDixBOKHoRYuN2Vgl8mrQkY1XBFKO4sbOoYsFPoUNPZ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hyheCY3aoS2aIkcnRyEsZQuhorQyrMQuyHTHQ+CFsME0Q1SIVMQnKk/2VuDZ4WCKGES0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M3CRR4W/RYsnvN59DvJDE8390jiVicPNQodwa3ChFYXFFFFSsHlsLUEcHcOO4YsFPqKF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IQe4Gl6IY4VBux0cixrcl0NbNFUSdFWbK8BH0fBdgY2U5R0ahb/0EoLohtAcyxtnENsx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T2hWJw1nGPyZYfpK58+jv5l86wqEUI8KGJFDHi8KwsbA3QpocDRRQlChsbLm5fwcC4cH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6lJXaKllsQwzvDlOjZw34NRUqKHYhKUMVHqFnUu5LirGofRi7ILYaHRXQiedYJbEoF2w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QUQ2oV2EEEpNm7/6V81Hs6yXMV808lL/AENSQ2PK/h1ililQ2PYkUJQ2WUUUXFw3FYI9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ZTGJysPU/ukLdqhiEhWquH3CoN3FjbEwhLdQMHTjOKe4utnEPRnUHE4w/CjSDqD24uwf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pwIoLZ2JoRqw7fRQ1IeXmF/iJbG9jdy5m8m5WDEUKWxIqEPSH8WLNi4cw6yWKFPB1NbQh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8MNVFFDKQhooqW2WLfsQNobLThNw+CPYdTS2HcUoUbwJsQ9sJuz04Gpg1DkcDDWiF2cwe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Q8V8Uh/RCNByhl/ahYMRQhjY9xdQhvPiYxfBcOXBKeRo4hKKODooSHMJbsdrSfwUok9Q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ZcMsTNLE6QlsSh8F09GnZQ7ochcS0O5FrZ/wbR2IYkFpxdENQchcRzB4uYPseqGdFD+C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sSsEhYtkwvjeL4IUJpdLBKUN1BSkOUPBSpQlrM7wIcci6KGpR1sRKT2UDqywVVoccCEM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tyqitih8OitiksKfC3YWmFtTqNxsGOdCdDW7YyWg2xDUS2scwUCUjgRwlcLR0WMtNF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TNoSLCDUWXOuopHFj3i8mXPAhF1B0UpjY4pF4WKEihSpQ5rw6wIajkXZ9/6bo/6f+gW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zUJTfomLsMr2PYhlCfVCVGip2X04KDNvcT7OTgF9uHRwbNi0V2FDiWkcITLnIu7M5ENo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oMWxzQlCEFbN/S8rhBZVgtCZfwvBwpKGzsJ4qyOCdjRjWFRQsKKiyyxKGsrBC4k1CnkS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XjGENdi21PIuykmJTqGXobQsENvE4h+4pIi5FOrpe22bXGzgXZ3G3F1oJVjbFWB6Y0OB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cGtwmkEMm0GtEaqjdDR4QaipbHSsKFJaH+OpRstJcsoSGFNlypWFRY2WXCLFgscdhiLZ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4cQoSa3oupoYhodKa6EUUUL6NXo/of2FyMb2NNrUFXolE6UUM6JqRssouD3sQitD0zuP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JX9ND0xZxDqDaD20LohumY1uLSCLEJLFOyFbSqORq8cwmikoSoX4yHNxaLUXNllqE8HK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oXY6EoLg2Mcr8O/hzCnk6w4F0U8i7N0J4PQSiRicIDei0aLVQm2XEhs1RY35EydMtN/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gyoMui/o8pMRejeiTLnRKLbSFoJqxM2SrC0IRZymiY9sanSEs6Q0UJjSDWJfBIf3cN2K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cSiRxYmbE8rmooaFeDWFQqhBscNDVF2NwhihD6L8fmFPB1hwLDkXcLtnJuCv0T6Y/ZiF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VYmXHQlqKFrZrA07E0P6Dm2OQEj0SPRbQYVOnlC/QL+YGo2PB9gTcxCqKLLwNfG0NouW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pShagsfwsToQTsQ/ivmossW44hIboqUrg42IYnN/d48OFyeBdw4EXPJ1LVooh9DCZZwM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iFg7OJ4NGUUUJTZskVDYaBpgFaRKLwUXm3Q/1NuBuiw2cWWWJiVdHcvBOX8kxULy/ipr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EWUNikbhyxRZc2WWWWWXjaLx4jieBdwfQhTydYdDqoauFB/AXEIQotDNRYcD8G5u2mNS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ULHGizkauWWMd2Fmh4oTPg2rQ7WmWV6N0rPRR+gbYtlBVr8S8Vi1Cdll5rJShBFFYOEN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RZZcLksvC4blQlZYITRbLli7lcuWcWEw2ZYstO3YnWAb3DQZeWhipit2FxS7PKWLJcis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KbEyLlxFSUZWqihUqapjavWbeClsTQivYlbFNKkNy+Cn0G7imJW4e2Kbm8bG5Tl/NMTg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kLgihKxobFgkNw/neSxeCEIRtDTQ5ssSs7osJy5YsNlitjVFxQkOSpELmNCdcG76WRYs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NmrKKZssTPhTKYsUy4NmWEvRulMXSzR5o3TGKCdi5CyzUVlY8rL+ihbFoa8LLmy/gUUN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8L+ToNmJiiy4WLwTEMWNHAoUErEIVD0bYrakbEsNcg64a0Y0Fwz+gmthNQQ0dFDpQsss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OjEpcJapMbtykNDigrZMoqKZa0xMTseNyhUkx7Y3ZcdQ2osuNDhUxrNjFgznwUIas4Jl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5OsfYvsosuKlKWixO2hUVs4xcKwWF9+hcXlSiFFJQmeCf4L9QlqoYsXR9EWCJqmUOokJ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o4KaQ7wr8Y2xsY3lSE8QWqY1rR+oTW4UnsrUJnwuh9lDYm1tCmmJ2XZciYlQNG2hOmO8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7jjCyyy53DxYsWhfBRwJQvihYMUsfBHpyN7EKwQx6xsStssGwQLgq6clQy2bObujgF0s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KBrRnSxbY+j20GIWOBCGy5TNDgljodOHgFYG4cLlh0FhNp6GJTQx0xrQxKjbolLQ1qcW1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YaZTErQ0OgC1BD0xoKHTCW1DhQ1QhcG0tljlqo6hqRfxsTGbXC76UivvYoVtaFoYsFks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c0Nbi5SUtlllzcpGwa0LUFwuF0Q42eJqqxO2hPQ3oTEJ6Gy9svQnaNSehvYxrHXTiRpb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4JehoyrhdtCX6LaYlgi9DEqiSC0bHAH+kVwhFtMI6XIovwaXhUJtFpOl2JhxIBeL/T9g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o3rKPPDsdDyIssublULTLLR/BQvmhQtEKnkslDhstBBs8hMuDcnCRTRdjQ5oSi1FTtnj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sNR2L2mxE6aFxjCh8HwT2xO0J6HmWCqHdbmxFiZZZYv4JkN4WWE7+Li0UKDoZLpboMan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xbGVfEWi3YtTfWMNxqoVIc9BD0LRXwdnblyuz07lwoedSn+xKuH9FfrO4UJCGLav4UOs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mejloQlDRjFEJYkJQlKGkuFBd2NxaG7ihxQmhrcsksStIfGN2FyKtUPh6JUixy8joTJa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rC4Rcpidihw4TooUE0WouFjbKKKKLFXhABoVFKdS6UPtirtoOW0cw9cIs3diAgWH6IMK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WJR6d4ITL+dlli/hf7P4KlwsEyxNv8NaZp4JDLhpwhiVFDQ8F2OhFlljcEIqO6sddMb0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Upyp20cD9glqEh8/6FdljOQuQunJu9l1wexz8bhY0PDZs2bEmKdRSKh9LwaLFTgTYxrQ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ylTxX/3NTqxQxtMS0OwEJ6GoWY7hDhHB6dfipn+F/sahwsktv8OmalY9zESoosbE4UND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GrEhS0uxdGxyUrkuH0d0yqKuxqhwMQ+f9CltBcUIvwNhehRwbNbzqVsov4UOsLK9QqJI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iZvV0Pm0pWSRe/iGbGNp/uxrnUos4XuDlwjkR1+Jc2f4JplD1nR/AXuVClYoLW9yxSyh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bLFFlliJ7RYx5rBbmyhFu2WNpn+RY2JKLh9DhCG1wzsbITtbyWSm5ctRSZsNlCostlxG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neH7Lu2iyx23oZtP9iESUxud0I8AQkaQ+DW80cCO/wAhFpn9D3yGKUKmo+wQoRQ2KUKe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xUyjsJCh6EhwXcLLEgSPotiUVipuLwhYfwP4n8T+IsMlkBJ4ioQ+io6RzgIuLjs0KOlY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ShRRUJtR2LiyxiF+hNtaLttioKqaKvR46CJI/wAFLvwS2XDkrjg6hYo4Ojv4LK8rys/g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KEpUXgi51WXhiE5KWOGhMTliy2LITIbtUJ4qPML+lwh9Fw7ResBYXoRRUOyrGizooa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yyzLtqYhlFCtuxixO2Nsl0K/oGawsYjqFHoaiplZIXBdO/wryvDon4xqVtC+l4kJbEh4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osRbxua1FFMTLGLBvGoWCmsUys6HKG1luhGxsEqVYpXKRRRwc3VRUpCZKs1gulocXNQU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sNQ7pNlr7Xjhtej+5JovW9eiiL6FyUKCxULTqPQeSFxCO/okNLz7KLs50a/UdjQktVNF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aix/BY1jRRRRUJYP5KaKzoooqEihSxRZeOixsTOlFRc2UymJNlhOxt4Nqsaa6O8lwXHv0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W0wtwElPqKhCYjdj1rCUoqzbQR3+XwsRf7FofoWGosTEuFKVlUIoaKsoQ1FClDVjWdSn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iii0NotFotFotFotCaHcRIGLbZaE0ihY2WhUaKFJGiiiiipoSGPUaHSLhuhwUHdaG0zY9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adMWuDb+l3ExN1sT+9RY4S+DBQGrVM53IU1Y+41Ejv6X9kMo4dE6E0h09qXTsENCxSGP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hrBNQ1NlicWLZU0UUUUUUU6LxuXLlixYsWy2WLFstll5XBI4z+5/Ub9N4XK0XsXyQoYo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VFUa/qHx1v8AwZFtb/0bev8A/RI4n/QgpV/0Kd+spN6Q2rCOIoUAywcCYKOY0c3msl8l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HsNYVJoT3BMQ2PYlQhNRYivjU0KFTp0deFiEwvBOe/ypooorFSufBMoUtiN8GtQlipWI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bO/r0a2U/6KbtHHdF0PXGLe0JbL3VjP/wAYDR1Q06Sv/Rr8Df4hm7RW1n6saOY6/AXy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tn/BLsTJwYglZqEzolSxpDWZiljQihisLldFg1Fjs2bFZ3+EvgsuHk44+CxcObLwbBTQ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iim3QiM/+OEcLQo4jUi1RsTidwhUxYovVhZZzHWCRRUUV+BQkUVB1CjoMelwbsfsNrJ+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tq5SEobghcNFCzeCQporCj0Xz7/BrKjQv4KGMbXwSE8O/JoqXHRQwuqGeDRIqOiFJFOi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ZR4IX9FN03o6tDW2T6jvBS1NSlZXzQkUVQ3YywSpUPsO0x72xJJSGqdofWjpfB6QhCdF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lmsGoWCQReDahnEd/aisqEivkXSh9jjGpTGKVhUUJFHC40yg3GyEhoSL8FYapt+h36Jg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LXRUdpiba8ZxmPv0kVhQkNFCdFuUPCiioI4N3C3MhNjdrgV4mJS2EcFi2aKhK0JTEISE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2SbhCwvcJQ2uaiiiiiiioUUUii1cLidxDV4W/RaFFP5rsLjn5qFhcqHNCEEg9s1YkdmM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qujH6Qno6FaYtUy7hLXxssuOQ1CwWCC0NxYmiqLRYpaZuFwc9Ie2yhSgx6ChIaKyTwss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xrBdFjRQh6GNWp2poJZQSFChRRRRetL02+H+CHen8ES/0hxf0sbGNnIn8liy5RTZ/A/k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8D+B/AbNnQReqP0soQwCPgUkhK9DZbD0r0SvRQKxTpx0aKFFZWWULCoZQhCVi0i4ZYKk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shCUpamN2oQhlWUNZ3KGLBCyq4VCFzPmD6KGcHWO8b51exLd1oV0lQ1sN0NlxZZcWX8X0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fRCEVNHlFBTYauo/aLY0NNlFDeFfsG+0J1G7ejbTPdCSXrHZJNDO9CsvLiNIoU6KQ0Mq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lLZUpDhLFCcIsTEP5r8FHGSOT2PoooHaC4WXki7/ALLP6Ci0VpH4VsUHAmP5sbJlxbHo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KtBhFJ9EhoTXpfBbeyvo06GsNVEymcoWLR4CtDtqmNFtsTRqBLTQx6wqGilfBMaKzTsT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YhLQwxfBiwcJ5OUhoSKixffjBKeTvDqGhSooooSGs/o/a1ZZtNq1fPpp5o27O8bLRaKF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2NWUxcocHZ/Y/sJ/o/3DS7LcILQ/IL+Cy50HRjbZi7iaS0acHqaOUUXRYv4pWUGo3ShJ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E0xA1CqLFBq8VDUpFShsUXlULBwsFkmPDnBTwdibPI7h4KbLEWC4N8qX+jNA238wSKxs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v2f7Gv7KFShUU4hw5exjY4fXFNq0JMvRjhCRt8GocCcoRRodaCudippl8V8SViFRKuQy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h7aNFsaLh0VFUUJUOFjZe8HkxIeNYKFisOcFPETKKO4fxITZFpqt+7Lts73A5+PUOEP4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9Di56sV0ObF0H2GcG+0N6HweiZY068FXRFmtFkVaEsfVM8RKXw66K8NcF8EJCYNjdFli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eaOaErKFDFgoai/ixFQsllUvOps1A3vExfAigyLJ2GN1MSkY6KxOFDzIaGhC7HLUISEpC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+pli2H2eO2Pg+D0sscUNVA3aFtr9FmhTWQlafRU0zUNFbqhGnTGtQpWKWVir9jZcNCQm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KwVSqhQ8bLHosX4tiHi1eFSofyOh4jF8Vhp/w3rb2Jd7ESQsti3PeJ4rsocXDvCnslUU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TuLMaj0TZj6MQmWoYvPEWGmI4MTHZUKqs/lFn0TpCEJjsqFp2i5UzojekJb9HtOE4QsK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s4sRcUJQVQpsRY/klI18rlfBTf0uk9DU8yvgo7FJK3Rzd6LhlasSocdyUNY2JxbLHTHL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9CwzZ0MEziCHyDsPs7OtjLF36MuKpztDfUWchdLoqux5CQmFXB6E/S3TEha2P9RytDWp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GxjmhLF+5/hRSKljGFjdwvhT8LWJaG/iipWCG/r3hdDdxRtnss5hilFFYJoGUZprtiV7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Jwiyy8PRFDQ4QnWVCUOzpDiFB6HpxtHUJWLqNCsvR7Y8zUTZDLOmg0obsUkeQq7Gmy6Q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PbhrWUUUIVKEtFTYt6G8idrR+w9BrEyy5YcFInYoWSUGqUVC+SwRX16FL5C+w+jehOOI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KFDrY6v3/wCBPS4a+CQ6lYqaEXCU4VsqalCOx9iWIOoT/YiZVZG25/sW/Yuj+xnctiYy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poeCsNYE72WOwuKwaEKEi0NFCbNB0OAtt6HaFDYkQ1GbvJSsFChjlRedTUL43j0KXwsl9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UKbET2Etxd/+HFWMm5YKKlx1g5lQiihsy5q2VsTfoTPBN8F+sX6BCni0MU4OhKOD4UUI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8D+R/ITQ1iihFShWORcEPWoe1THpySHPoWIMaiFiqhtcEoFXBs+lsv5oQ4UUcEFDKKKEO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7zYsF0U1aNJ6FwUcSsXuCNpF+ixpehNnQjTJxRWa7Gs7LpCEMUMraEvwSvBJSihoaHli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+0WH8RWcFLwTIF7Dgk3C7mih4KW1PhQzo1fBuimMJNw8H6CxRQhNDE3YnGy4r5qHhdDY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hLJv4LOhSuilCizo4FNDQT2JFT7gzR0WXX8/4EFPT9j7YvFdGtQ1NYoQxYrMx2RQhQ8K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UNQpdGJwio4ltIblRxChK2NQ1YrFI0LhVsajdjDhCVyKNSKKGIuEI8GrYkVChzULJsu4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6OJU/RCEM9LhiJFZsOrLkNr+DJs+MXiuj/woaEuGJDRQhChS/iy4SixiixPJYoqKhDdi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o5EK0LaD7Y9iRYcAglL3CEdDhCVwaHLF2UIQ0KVDd4qbkbuVmiyy4TyTwc9HErAhFFCwc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W07f8f8AgtiQviujZQwlUbwLosFDF81DHgsizbEIUXD4KvYdY2PoYa1AvfgdHM0KDEzZ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MossSKhDL3jZZeFfipfwcHsLAhSoqHLjRqhYk1YGoeK6cQxLcUbsvKwUNCWTcvsKHglO4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sU8z1nXZoioNaw2Nl3HQmpqE2dFDcGgzRWJ2xFGuJSoahssT+dSvks+JUqHA8fomLGyz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FSdLF5Xo8j0Zr9C7wXYixcmpebFD7gxyp6HgsnHsKeIR1ilngRVx6G8PY2Nl2IR2LklH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VFkypbhq6xqE4q5am4WLyX2cvoWNjHLFKj6dQ3QmWXKVdjTSEE+mNY3NFDxRqjqFY7i3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FCeNl5KGOVDWXQ8Fk3gsDNnR3ghUVHQqqGxKGEKHCHxj2zySjRDELYkVDCRUy5ThLJw1Q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WjqecrGclb+HUVik/Vr/ANGu7S/7Fpk8XktKNUUajYrs7wWJiyWLl4Hiz9x4rHqVibOR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gkJcVCKEh8kihoKaQ0MQkNbi5jYsXCx7KhRaE7/FSs3w8iovGznCy53P8L7rq+//AODm7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5KExDLGgqjsXghY18HCi5bRd8P8ARvELWsk8X2Vk6OhQlh7PA0JYGxRbs0Q8ghoUGKN3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hYEE7+SxrBd8/hZU3NQZz8GTL5QnCq10L12oa23hobLLlCeymJhsop+xINJcKhIoQvrR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Vtj1F/F9wueYW2dysFDEqYZQl7Lh8PRrQ8DUEPvQloqDEN0hrZilCOMTqFZXEpoTxdTY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2s7ehT1JRwMfRebGV+jarXTiEOjXxRR4WP8AwRTLWLvFCLhlifzWDQ6CXrG2yvuh4GJ6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sTlw+QxwuCLtBw+guYEOF0qobpG8LLYnhULGiivkvCiolQpXxPQpYhFYShqG7H0ULJjK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ADGGVmJ+IsW9CR6oIb6hatt8G9HzFCMa0Ib/ALLJPYyb0VrBSsFliZ8P5i8aLo/AXyUV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oXS6h6QoSHCOBDGKF0SkOGMLkPkIYdFwuA7KiiiivooKL+SwSnhT0LFRoE2VgfRQpRQhb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IbSpNimm10bHZrooob9M6s44GVCabHV6QumymPpYuysGxiUvWkf1ixQ1Rd8PRjRLWTVd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H2OzrNFHEJCDw5h8HCOjbKYss5DqG6L0Pb+K7m0UMWFimsFawU7pK6LBSg1ZQ1NoWKlL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v6EIsm/4hW2ujd+w/DQzoU01DctvJx2JOx3fR6YmxiDhYXDf6PRKocVCm0NUWfCm6UXSo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mChQ5U2M6jsbcKFCEijlShwxbwDhChWE3BsTGtQsqxqvjQl8WxYrJZLErohRQhDUom9i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KGLTP/5/8jmiW7YlFKkhC0/hVFb0J1sWEWxKxqoWChlChxZQr4WfCm7BL4JUiiG7wZQx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6hRiHRJcEGcIRRa4r4BCbHouG3cmLuG0KF8C+y5RQkUUUUUVLFkmJ4LJQ91HK4LFrOir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MbjQrm/RymhC0scYXhRUGhoW24aVoo/qGQnvonZZaG1BV4WFMW9ikKhDSHmcOeIuFgh9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DepYuhD6a0JCZfwCUdnULYosbH2fAoTHmnQ9sJZUUVD+CEIuFFxUWLbmjngWFEJuWcwx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ZTaaX8oSF+rBwqKK+KaXTXg1StljoJVWIZJF7FCEIbqAlLhYXnTLisJHZwUJRTKFgh9hi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+CaEM7ipeBDKKjrEGNSHd2J+x0L5PRa3GsaKh8F8EIsu4ssWPLO08Clj2JZwb0JjZzDF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BOh7FFQyikMRoYlBj2NNIanyOhdCjYaiwqVgk2Jvgx0SOsRGng0b0JtISzrEnoiMBIr4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D6ix9/D0KaKF2dQoGJaNRKtQ+xYPLQ9ELHQocIccYlFFCWFl4XPbFpp5FFnSglQzZS9l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stxUWITfClYtcNyxbVeCmNc2PQ0P+F6sWFBPGm+CcNdEi6xdA+QdOIbeFGndO8LkRV0R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230or6oTWjfsN0ZYhRxBx2c59iGxMuP2HCgYx4S+KOQTFtju6mocc4lmy2JsTwssagkl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yyyxvNiWFTs3CKA7FDm/hqvgS2ujz+FukNJ4xsYTobgZWyqUv5Q3lkiL9mLwRNI/1Rd3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fgMUPscsZYio4EeC6dCYioep7EN7LE7lwuiaxM2YorNNmpThHuDFqawXwoYhObh6Wbse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XDFFib8Exc1CFUlShaGtllwqYoBlaFiQSmxJUK4jftCYyZn+g1wbPRu+ytqasoQ2xtfO4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EODYxR0dCEydCOoQnDi92cDdYGN7hDea2iNUFCioY8KwXwqBCZc2NSC7uE6Gb+Nlifze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N6UUPUNQobxBYrKlFsf1FymVobpUNWjSPgtTwVn+YIQ0rFuiI0aPAh1AbvRtvOziiamj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0VPUdhzcMuF02CdlixdYKErHDZDH35JofoLsL4diwXyoqbGzo3ShC6yZTKKKEptYUVPE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6paiho4PNQixG/DY7D0NWMbEpsv10f7CQKk/IaKx3mMdG9Ftio07h5rs6PTpapwyxMSQ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jYnFiVUWfsPsErFwY4Y+j4XCk5kMe5bR78y1woUt4vuK+NllljVlUMehbvCOcqhKy4Uk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BDNQ0UIsWWWxLEkjQ1YoqEt0LXCvbEpsStof74fxjCxoJtl26Ox1/DmExfB3JqI6wQgp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2G4fTwExiTbK/Q1qOJWBCixtGwTjkXZQ8l3Y1sTY8WpZ15KW6L/RZcKKlwzafOCRUOL6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0HlvZeta/wCR8k1lzWVCLReBZbi/gl0K8QonSKMVpDILbRRFAWyh2hHGxjExMvCxM7gQ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UUIbxqVPqOEVDnkfYIUIo4yIqoQ6LNkbBIo4F35cs7g+ZNw+CW8VjXUUPNjNppkJ6lSz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Lhq16fv+EbhrjQmkN50yxUKUXo2bRVXfoqBpPYs1s3HfRq7Qzdoa6CV8F+4spjNy9ChO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GMssQ+4LFrGhdhwhFHo1C07HBMqEWciwrE6k55+aUzOhB8ELBxwIeCwsEql/Bmxc8ChH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WHpZY4oooqVRaXEJuzZRQpDrwWlQbhQm1oRp2d9jXQbfyeCG0uxmdjWgrW0W9FQSzYLo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GqdR2NsQsdl4LFTQ4uxaDUIUeytukNNQ6m44EcQo7G2WWdjGy55+eg6gyhYOaxqW6H3N4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dChHo46OhS4TihYvC4ZRU3BO2NMpi/spFK0UqDdiaKKE7DZvZUtD/Yaz/QLwyih/qM6F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nSM1NsvYTuD6Louxy/msGOOIUJChdlEtDoUuijjJ0NuEIMaHgXxXRaF7kli5rBYcCbze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dC7FCg2cSvhcLE7KZU0JhJpw2UvWaHXheixotRaFUxiZcLtMZVDrobXfUIFHSnwJX0Te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ssC10a3bZST1Ky7iy4UVr5OEKKFKwMSEhiWV7PeHkYxxR0KXmXQ1KLpxCxcPsRcKFLCz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xu4XcpoYtCdxeCzvBfRT9DduxtnYooTRaG/0KzY0zjHCGqC72hNsS9roh0XIq3Y9IrV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14XLEG2ai8kKPIoeTH2FwNjZYoUenCFDU0OKVli7wJoYyiho7LhDgeSWx9JHQoWDnrKx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3KOIas1C7wp5LpyKGqGLmZimvho2WUlj2VYomqENqEW4aKlFw2Ficoa+GqqFt7HbYWxG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MYsGOK0yJS6aCFgh8hxiTckaBvBjB6Li8uodQxYOX34XQ9vN4JuxTfY4HeFYUVD5FTYu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jI9GxtieL9hSrKelItCZbNm8EKE4UyyhG60bO0UWjezRsYthqpQ1FUEtWNaKKNZcHCmx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ZSlwo8FDcFySjgbcLpwxZ2EJ0NaHhRQuzdiblSujQ8uFwxLfyYouGC+z0VgnDOoSjmGL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JBtCVFvEJnoZ6UhpIQmoW8EIUIp6K0dYNX0s2hXDYLo03HUtIoNj3Kc2MeChj7DmhDFH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zs8HgQOFgOG9D6JjL0JWzqFKejqV4r9xwKKEiw1LF9wqXNWcBhi6LpQjoWCVwzZFDRxJ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wbPrNxJCaRQW1D0adWIRaGkLlYotrggTTixS/Q0Wmg1C50FNz0UGxdHsaEVkyoULox9j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dS6OLGdng8C0XqFgOOB9wuhMTsaKhNG7hfw5FChT0Q1opGqGxKUrBuaBQYcMnLr4HJQ5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K8VsaotCQbuXZC6UUjSNF7xUKHDUWlic0MU1tHgzaDdCtRWkHusaixnm5UUOKOVKEcCw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eDwMOEOJcatgsEkrQ6gxZvgnQgi1iHp4LF4dpwNuGJmXRClQ1s4H1haFClSXzcX8Gm+lo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hIUkNbLWCzs/cJBPF/oJ+hNOxL0LUnlFtYV8FLEo5lRxgN4LpVmlLEdD0hwuQ2GITpRw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hs0g9iWvj3LjYm0WWexRU2PCxY2jqGKVCFKGpQglQ5MULsrJoaz6jUuFvWLUGJ0hdLNi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liYnKGjLLhS6YrOxKUxr1FFqFmpZZdnKlQ09HQmIRoNyx8lCHxDg1sQpo1hQlHsqdlR7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s/g4YtJDehtwx7qPs8YIe9C2x4cmKF3BofRJwkUUaHsoqUiKNejRRbbLeiQ1Ssb0IQqG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0MRYXi1ZbC2JQpSOChL4KWMS2cr4HQ24UMUPAhCWxa0MQtuEsRYXhZYlQpWLh9KlSxi7m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p6D7CFKEM7OofMChdn2Ohchcl5Pg2IZzNYCPIM4Fgvi8KFjxAouIXw8hDhdOFDhDns6E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DFJYy+XgpWLGe4LKWLwZwcjP/8QAKBEBAQACAwEBAQEAAwACAgMAAQAQESAhMUEwUWFA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scHh/9oACAECAQE/EIvUYOre5zrHhx4we4c/HDy4hgdzTgeA6usfceT7nzLyXh/3eJaC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WD/6RnWbboMRA0zo0Ro7GDqKthRkfZdRBuuCO5tDOCeBe+Pq1Ezz0w1jeN53h/M5Mzgx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bQtZYmdJ1tpLUQMatYMBrnu1wMHk+xk8lxoxrgaIIm7crxeodcD2yYeLS7QDTboecesm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xDpXPiLxhyc1RGNW5f5eJwDJIbZ8v8pHsna7YHva22OsdyhoP8t28eM/cmFtjhq1JA2t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n2b3h8wbeAbdXQl3hl1x0WuWv0cGPExgjmGbccPi3ptUnJ7cPODu26XsNkwT7GDLwXl/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vGHBEaLTeUZWr7j/ALvKJlA3E7XEHUg9Y1DRLaugf5Jv8jyBjoXjAcd8H/gONzan2YTO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ZPYjkf8Mx4mMETg4S83q+5W9XjBLaTxtdzpnzg0x/4G9JN4TIw3kvL/vN0lOPFucvpMPu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/wC4NBEy7XUfFloN6yeXrBPTZN/+46BFqCMmS6HMRvD8d/ru3nedzhY6G5cDA4Pd8uI5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w5MeJvV9iJ5C84MW5vV4z1zy0MO94fc4Lze0Hd4/6XpGt4a0+wBOr7hvJHr/ANxe4ek48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Tk9w560d/wDfgmWmx0/93QT7k8n3Be1vB/vA9y+RkvP4PXJ/deBzbpbhowwdcDoniRuL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943yMmPZ9iLxlx6i8zMTl4nAbET35j1Lnze0DA/bUI7QXyBNW7rBh4vCIboaFvJ8nt7/t4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AZ7Fqv8AuGjXD5OCE7W5fNzgI9jHiMl0MFvgTPI4b/Zbe8n4N7h3wH5nsy5m5YyaRby4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BPsRPmDPuLzM+4YMPE4QezNMeuL2vUej/l4xfJe8mG8Rhagnktk4G2X/ANwwLGTGr4vb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v9tyMHrthE6nBg5I9jDkw+sHEu0f+DvDkLWHktT7HvD5gwRvXIWcjJJeMibyYOTwM/mH3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iXUzwd4nAAB7h0Bx6zrOHdvP+bucPk+8SQ6wo2gQ7L5cnHu8Mjvr+xTdwakojiM6qP8A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vsbRzmk2sdt6y5OE4nke5j93jr8n3MOsK3w6k5DdsZ66w8FuSWrYxNfpu3y/MPuXybfe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u8Tg4HcY9ZM46bsfu0kMPt1ObeTCF9wmPV7Yn1t5ODa/CE597wZIZjjOwYlgtWpO8Kbe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MLX/AAh/BcHH1bO44mC8JtQXSepeZJyDncPNa4btjL5ExlYe5vF6jgc+p8nBdJruvOZ82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AUMeC0tvdc/OMn3D5j1e0niGiZJmhAJL1kuhJyaesQxDwFaYy+8TLkx7jPzG5fv3bwvM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t4/JOG+p5Ay6Ldu3DDbnA8C3eufrLGVz4j2OZ6ny9Y039TSFvA+w6tGHjVtIJ/l5Xpl62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h8x6htFtonnkttbvtvWS88CsOmaxW7baTbaC0t23XscDL7kwu45vOGP2eZMGN53wfOIj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epd8RhxrA28bvZMuBx6j7hwT9nPmI5nufL1gkbdWqXcYG8ZecjpPTL5mMviML64fMe4v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1wAv0kJ1xeY8zoC3DHmV2F2ln0htCad5MLuMHMY/4pjeGcMOfFvJhcGOniEupeW4Ycaw+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yIn7Lb7x5j3iPAfJ9wZqCF93kfbxx1I6j2sNDzg3wYnS/vaHc+Y93riJb0uigJmm3hHs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rpJxnhvLvvw7ZjJeJiORbwfks6Oo2LcP5bt2sL3qWNzxrG9Edw4SCNuWzJGPLdvA49jq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11hp8vIn7bwXmPxA+XrAHuKax7tXjj7emTtP7CUXDmm8TdnFqYCWhryb7e71hyYhpsjD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/LvuC22Ghki1xJ6yCXZ4mFD3B+C6nZ0QXANZP0b13PvG71wIwpL1mW9lv0bQTpey255k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wR5zfceY4jwHy9Y6xv8A+yPIbjGYx4HkRIO8HWHWB5LIJ6o9Yfb1esPAHZtWHeAru1Q4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uEHWQjG4yXY1Ablq01oZQtId2oJnUcHD7w7Qa56RlvlvDoJ9y4fcNuM7iiMNzDPbqdw9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y1GDiHWUmMEeci932bzyXziesLqWp/iPL3xvk5PcDe2O8hHkHcAJbp5aQCamXub1hnB5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vOOCYafp4b31wLQ2y/8AcNAyY8ReMmNGi31iF9wU+2yMD1jdvlvc5XVra3by0sUNZ1r8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Re2uIN4bO48wYDc9SzwMkS259zoykYIeuLPt9m8cnxPA9YLsyHpi98Pc+YdW1lvC92nB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EiYeptOzANkzEeReuBbcdGMshHX4T02A/9IaGT20JbLUZJdG27Z4dYFnVo7j8GL1aWsj3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m4jbjxgJwQliMek4CSMjXcvIyYWPJnkOCfbaQowZO4x45Pjie3CqHR63eC94XePU+SW2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pluDRjs40Es4O3b18mYvkXvBcLbDQjLW1cNB67lvtyNoT6f6ho1ly+R5wGN7ngfVq1eY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Oj8Tm4nvg3ONw24jAw1JFq0Y3S1hbbbyZDrCx5xBnWfsO48wTDvBeOT443tw5PV2B/uP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e4fYEQ6xubpfbxAOW1OXpsCJwRj3wLtOryjI/wDctQ4bEO3JalB2xlN4a/vEthBNptsP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t2uBPHVq1jX7sw7vJjiWsFu6XUGuBtbBqXeExvgX9JyPJtbia4Dn7PseQRMO8fbxl5y+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HvASRPk5PZl07naME+lnS3W3UqbmcPTh0nJj3HkYQNNp0Ix0IbX/AHDQZ6EhXZuWg53q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d22jyWNLvGpan3uXe4aH4atflp47wcH2ctbgwTVrCW8b1bvYdWyLt1aEg8t7y8Nwyh3b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W7eB3anLgRg9yWuB4y+Tjy4DaFawMthb3g8y+Tk9y08BW3BNNuWjsbYeLJkk6y3i4XW1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9wXtJv8A9R6MvSZCzoGdbnzJjePeM6L/AHgmsDqO2865h+Dw31PI4Mx0YMi1neGIiSLp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7W9F0u0F7Lry9t6t28OODkY9yTLXJeJx5Y9LUtiMn+7nst7x06wHc+ZMMJtvL2Dh6m8Yf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l6Q0jNQsYMPuVpsT24XqOwvOSeWuIXQWkl1jUS7xu2H/AID+7JfIyN4zvJBwSJ7PzGjb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BytOHHyYiM3BwuHL1Hl7Zdjv7DRMvUXufMsY9WjIRFrHqbzk4XWFcrThvgjBj7lA03xP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oPqIJvgw9T/F64IPsqV5esSJ7x7n/gH8lD3gyx7PBfC7F0t5SCPwJ+H2lgiO28S8dxhx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OTw9caCQ6S2EyZ0lufL5dbtGPWHJN6m85ONSh6eS4dfsqhdtITUYG3HbPprBPkZWqGiO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3wQewfJb5f6IRpMBoemFf5WgzrB+bh5atW7oQdGWYdzLUbTDu2+w3a1NuYjhrBPs2p4j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vVv8Dg8mIjJnPnJ4eo8zeYYh5PYTJzPmZkunqWXePk259m85Murp6hTbD8kmUm27C0ek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ZxPm4xS3uJ8jL0rpseZWwQ7P+5G5NYHdrTknMh3bZnq8b7PtDLsbkzrB/wAXW8szm94s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tnFdRM8FNYNrxPcw7jqW4lt5l4nB5fIwcCZ85M5PY8zd4Cq6bUHJvnIXuHBfL4YfZYYN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6yc9HKMTZqQ7ILqCIW/Ig/zJUQB5Ht4jLTpL2xnZpHRcEpnuYW95PJ9sdMB9b7e2PP6P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5dfYmG7ODOCOO71HkM41M1bI6T3kT5m+8y8zgvkYObzGDOT28XvDA2zwbuxTJz+OeHB9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XiYLxjke30Luw3tDvGi7suumDl44Dd/Z0q7jO5WiHBjWBwe3m9Xol2l2h6uo/wCHr9T7j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ZbyMQYOCbwdTFrGt2gS8BLh4meReZwRbt2mEtcHjJm1gO7xe8DZpgma6ayc75yn23wfc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Ychfc9DtTy2PJY0xbG0ezK1HumdI0tzeRMrYhoZOb5PtwC7IO0+2UeR/xtcnD7gLsibb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h5GjbOzjeCLeCmefmcGWCMufGPEzglteId4NuntMBycr5lvJ9uoz01w+3ltH/dLeAwgLq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wME1odQibMPWMY3M0G2IYL7wrogPv+x0D/MmWME+XtEQN9XlShPte4/RdT/wGZnt1HV2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WzUz+kvmHgWjhLzC8W87t5AJFpOX1gbLYkty214L1HknEOV8z3k+yto+Q99mE9wz7elsJ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vUnS7JlpeyE3aUdko9RVr5jyj7jOhF2TGTiUf0joGTC6t4IvDe0e3y0HU9Nl3nsHsgb4n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yz5HuZ9vZzqC1DwGHkp0h8XRPc8POJ3CXPUZOGoMpOdpAfba3ZZbeY+T1MnW7tPGDuOL5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ZR9g7SOj+2i0kyLQkb21FIxpkfXkh1B1bxFrcHV/kU6DeLWFskNKMrW/d6yStp1r/wC4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FoIF7iPV/wBJvCe+mP8AiOmTDgwzkXVrviMEpbktZeY0ui2s7yOr3HvJOA2xpbUBawZI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fy8MfFq0tXQ3nHycu58m0HUduSd2uDF6veYj/Welh3ISU1HuR2zIPTbO5pbYajPF57BE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34KJgv0yT5Gd3X5bY9wRb66lvcMt7Yt/5iJ7dv4H66jBzZjy8xhyZPZYTlvgpdXu3rgX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I4mA4jhbcv5+GBkOHm88U+TO3ktRtxF6hs1B+htP/F6n3KGRNGkBtvhb2LefEZ70a4dl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iTvBHJ4b5n7ExPJmJ7tBLuS8h3gxvTDEeO4mG3eovXB7x5uzhZeIbhqLRONWrWAGczWN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72+9T6vHFM5ect3jOmF6nBg+3rV2RDrkn0vaIW2jA8wT2tS2XBhbT/sf/AIMo9Xj8hPB4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ZeC929k9W9yQ1jUWsEMk8VwcO0efQRNueR7iMOd5J8t2+A0kFqSThebejWGLZecPkMT5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Y9d49Tg8wb3aEtUcEut6sYIwPMEFowkhiWhY7f8Au6jKB1BPw5nJP/EbnBz3gnBhlx2m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WIbczbtytxHZLTDDZw1uKGp7xptpHG863aDBwM+MT5LHmfUT7yeLxhpbjSJPq84OzH1O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GzHrJ5g3ueu+OhucF4Q1C1F/ZJb8jzBE+4J6d/8Aejoz4Eelk4Pv4vvA/MyZeXzizOPi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4c77hwyTOXa73Df6geyYUE6LfcSnRba7beNE3YwfudzwceonzA4Iifea8ZfbTxecu0Ex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5Dh6m9wQackqN0Vtah21LZ3ExE+5WmlpIy+ke7/vDxn7g5M4Yj8XhvG/zMMy4OGDgxu3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llli3umDBO7ZOmCww2zta1Ntt24d2jBBLPecmHzBPluHB5GHrmPGTkUk+t3nJ3Y0Z4ep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oh/L6FDs3g3uLXeS7Q6pn1j0tLSQRG7vMlNMIwTVqe9IcHjic3DEfi4Pz3wMM4F6jycE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vuf5weYO7R0Q27duEdT7OHgMbvhezxfMGPsY8RF65F1eMmwENTzlu+zGKaiYd2pjLfbp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fb7gn7x6xncw1metoztGNZBlbUYbS0hojzJgwO8uHDEcjL+a6x93jVqJnHrHrhx67kW+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d7g1BlbyOVYY1jVq+mdyd2p4Pt8x4xvu33jxg4GceLzxHngO0xGBmZgyt9gI6NuZvcY+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Fu3L1Ha/7joZelENRl4sYGsi6IMMYJjg59iInOuDk/E4kzj1mPcN5nU4OGsrTDuTeOjK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3pa4Blcay4bSxNIcLUHu3ecvWXh88R4t56b3PkNGmPJIzOBlvsVe7EPUw623jhh35Hs3y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xm7Yl3g6jeZ97l1a2snUbq7hpMF6yfODHMQRbwcnJwb7+TM3rcowsE1jW4MDZJrBweocn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iIOHAWonJlwB9tDzDyvHMOfjKToN443y2+xODe5cCDrLM7Xb/tw+zfV3G7xj2+Xy8TGP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T047HAp0rzwPL7gW6JlyT+AtcDk5MmNcDgYZnBw4MRDbLQzBok3h5PDR7DuSd8DS1G0N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1FqC1lbduIw4DcQ4GDV5LrBwM5eODUreeAdsfYZSMe5Ju4cstMNkX+cYZujf5b5H28I9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d9Qa6mJ6vnwFTn0veTJgNi1hyfgY575jz3kyYcMGWZwcBw3hLUElrCcEnluNcNjIb1eE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cbvcHGGskRy8ch8mMPGerLWV4yUe433DaTBvU49cPcgBu0ZqMM9N/kz/ANY6h7PktbSu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JYZXuZZ0HV9uQwDe8alyTzdDc1N8nA8924yvHfMS2x8u1ucHI4usbHdq6Mf1judWhl2o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3b4GDiV7G3AED8Q498I1ryTs3iYdW4e58w6NvqW5vWG9cPcO+5PW08P/AKEfV/t5X2f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9nA+ruhW0rAf7je0tLdiatSh2gdq1BkY13+L7jfxHRwMMWuZ+7Pt4RM8d28ha4OCrLS3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4DO7czdvGsb4HAvl6jM92rWZ84HzPvhAvcRdXUtG6YLfUkn2HN6x4vWerdvd6wxZ3SvE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nEtF2cMJSL7hNuSpFO0raW2S0Pkst8O5jc+/i483nmLfLUcnO8biXJ7L1ErccjBjeWCO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QhM3K3bhNpaymTBwJ8j28cxavmRPBx6vM4J6bkYWneJ9iJx4x3m0YTZaMFoatFoORjpT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TgD78VaB2eOG83mJx2eA2jbAmWG828ffxcfF45PvHtGd9656x3uPME5OM5EHE7z4TGDJ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+Bvjq1BNvi+R7Pt6x5x8lqEwZy493icINzbvNQ2yOjPseRPmN9amnU4AkJ9lo3KQUL6Xv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YF1dVdWcDdtP9njvq9cJ9kTfZxOJx0EWh/JmJ9mN338+zz+/8TWWXREe4Ud4eV4ORg5O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7YtSWuG8E9wcR5Hs+3rHiMl5wzPC8TgDEKmI8mGW7DB3GW9NtDh3g2NhaP5P8IIPQwG11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DxetrrdMDMSf2MJzgx7G9wa6mbSRaYzBuGtMMZOLOH3Bx+8Hju3+rKXy33fIQa4mC3xM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25gheG5YMn7EvMZOQn3L0yxeMmcGLxOGGw3NGXps9hnHvD7KItsyu7fAb+lqS2QE+w6t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tRuPQGJaXW37iJnM/t0zg5sLfTPonyJmJDcEhwuhY90ja3+Jz9wcjLzG3kwtT3wXUlu7S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BgLVrgeWsbuzeshgW8amDd4nLGUdx1wcmWWfvDxMzOfc+ThhodR3CvWWwzj1N6j2es2M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k6wA9m31OPd4l1tfOUOrvbDv/wBQo8BMw/72o6eYPmGWFtrtxrF4icJGvI4M9NnsmBG8X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cT8dWptcRdcLJPZVtvtsbQzDZDd+zBmo4H4KTK7k7kggnq3GGEY/DGrXBwtvgexhwODj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Pt6vS8Z9zL3G7sZNrvUz1DU+YezRA0WbH9xutN9TTCPlqHxdkN/j29r5eb1IDReYwbSL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z5MI+sOAe09XBurum/8AeZdMr7+41Q74e5O7UH4bt/pq1n+UzjeraKBhu3q3Nq1kOB7x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JtZO4nS6E6QjqMDgzjbbxvDeBrwWyUtkRf6SJSXCfL1gjcGklpswLn3MjgL9yP8AEBsy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6hdopDXdowtEXU+hBr+w6O73eLxGNQhbhwd6iTvWoJ8mWk1T7E2ryvedDu84d4em3c/9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QQjT/jbw5W21uTM2lZXc2+GrVqYl5bt2xtQ1JuNJy5GBCILdZLctvLbt2/8AguZvTgPU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u3iOHe0exPUOu7/O/wAZ9Bgwg94d8vzdgR0svVSFaah1rpOxdROyYbina8XiJYdLKsG9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Wk64eC9ZTQmnXWT0oaTHrCS1u0Y3+Ta/NgxrfltI2ndpjdu0up3mDGG7WAtctWuereod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MGb1IwawsS43y3bt27dv8Tio3twvE58p8n3gemQ3L6kGiaaStIwbq7ts1hib+yDuAjR8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F2jrSRdQ5coLt19t9MMtQ7bUe2htLvsxqN7iPW3F2HC2ytqCD8m+L+Za3aC0PUBq0tZT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dEs8b0YN2pwcXluHg4LjduZuWIl7m7QBlwcJExnfIn8m7xN7XWZ8Zz5T5euRF7vnBoujM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+TkaSIQvWNwygHDS0CQHfYsjWGoDoXcOQIknPem0tcT4naL8MAvq2XeAw1aht/gC21tg2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WnCLqCSmSv8AKFfRgLUlqLVq1Jh2v4RT838FhvmE3hqTV6wvCYP7aEJZbfIlq1atQWrV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8se3AfJ9xu8J8vXA8zgbZEY1Prilq1MX+W8LVq1dInQ27UXnBu3eoCd43bn0EdKyaGwB/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IuDBw1zVB9gBfGd04geJtRAt9terXhqJtWsbhyPISR9GXBrB+DxcDHmNw4SIE9l/q/iJ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Z1axq1axrOrVptcD0wHdptYnyfc+WPWfV7cFu9ED7f6Wv9vuLOCH9Xb4X0IdLBlxFFXq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tTKatxvK03+XVHPUt7dw7tfgoQd9xrXUmAb1b71Bvy+81qUDbOrZ2waMavt8tROCPUTG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DZdG1Jl/Nm1eJt53bjDfTJvA/hp4d2m03d3gn4LLbSBjRJbW0JtW1tYCZLiGAeSWk/zm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QanaSXqB9kobJJHTCdRva2/+JCi2lpOr6LQtls5NE+ggPLSTbyiZbaVbYinR9Wp6yYUP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GFjbiAE/2t3Ra3EGrcYTGsOAk3dMGNbwZSIeGpMJCyZ0nOuJ7jWNTOOxbvs25YglBvDN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9h2tWrVrcmon8GZZgwGODI6Wobcf9J/rf6QnkF4qHsI+Z2MsE6Lcxwib7tQWuGpLBLS0j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G1CtNpbOAxojQatEiAOzC0bkzYahgCE9NsaJO2IKP6gsO4wsZTBwOtYMJgnGuBnqTdon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biXuOPeTfcmCcmGVhJLoxama1PIcMkkkOoULzFoxI2xudA1MNslq2fIBoXZf9YTbW8qQ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hQp7ssM+rcG7Vq1aLRhq1NuVhTb4y3O8+Mql3aT7t7prWAk711b1AJISRIwHDVrgNNYx+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tNot0HyV8wAvt57gYTBNrgcmE/BmHUaTpJNZ1atZ1lzqPV6xuV9nojy93iWdfiQEBt1O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cszwAX9jiJJGmk0mkUeRL7LgijaM3i0h5IbLUN4XuSDDODrArIO7eb3U3a+2FQRBy78t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ht6Em6W9Ra3PqLtRJ+yv27nWUjSAaZt0bnSA9sw0jB7lND3Dds+QZ1u1biGXpjRBrL08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dpIKH7AbW8nJv8XHZbS3ueLxchHV6w4GDxd0eS7h4MRxC1P/APZBuw6d/Gex/l7xvK5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tba6tdwd4SDuI8tmPQ5O8/iAUBBiGi8r1JBatTJKzEpberw1DaHa0tQu4YL1a/yS9LrQ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pGpadsTJItjqdDuQjeD6iR2WpqerWShIEy6je7HEj/0GaaPdpI8lHS0e8FqcLG4K0QjR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1jvdycWDGsNns/xL9EMj+4DbliSM65pJ3F0gGJ4PJtWoIvdveD2MHSX2+XqMrggxq1k0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uX+XrGrVttxBalpP9u293MnTa7g7k7vsncG7XRJ3g3OfbV0pp9jtLNbV/rKCkO+KSXq1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9JT5JbwWc22v5FeTuhPd4j6slB93NyhQk/gwf1P0oR7GD6IDzIw9l0g3pMbO7VH/yTN6a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g3Mdowg9MGjRwk95atWuXqT/ABKgiAw/qO8fEMTwZ4uDBabxQYXjN7a6i9ZW3kYLcrad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m7ZS2xgbTVvAwul0N1N8b6RH7HV9gbk6k7tdwr1GBHphPMh4RJLUlpktWpJLRBdWyGC1BH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ra2t4Ehvy0+od2i1nZaWyPINxDxiuhttIaF0fwjSK6FMahfG3LLA24btABExldccn9HU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b/ZD1yeLbz4vmQxajzB5ELWFmNkocLqW3Hdtf921e7bUyZOoLV57KJDGsbvRCd/8iVqXS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mPbcXba7j3vaMIsLf68+ND9u7/TCWrWTlk1MbiJYQEq2tpH+WmFF1gDhu0xoajQ1iO5G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b1r+f7Jf/qbjXVqEj4S77mYZskezCOdxnrDqdbwTGCG22ByX9HGoXACPIHgZMM2sHiOW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uXrq8Qy2W5R1gx4tTNqDBgsMWtQa/k/X1/T+XxvDLsiW6boxtknsa/kt6bvUPmD7je71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bGEs8UHol+e8XblSM9Tq2WkjDe3treDziMh8mrs11Hp1iLP/AOZ+BbXTqNv+uv8A4wtu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b9XiZf5MYRwmW9mPPmlrmuNYcAwJYH4HMdk894ZjJr6TUrhnROl7lhz4tstu1BBBLqW3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dtNt9keRgD+y/wBZ490GyV0m5dtvQW9s+5PckO16Z9dzAZ+dsd8WW7cvFbWQh1DuHV/1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xXP8rTyPOQ6jtq1R7BY27EdzNAtvn97mAJAOvJAeMs3vUYWj7a4uBvH8Xgsu8BltWrUU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4uF1ap647xrDJjeC0vloAMbhwMFDBa3dZCGrZEF5M5JoiZe64+yXy1jRdpjg7vsiHWEG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q1akx6XravW0PLczZJHkg6ZesvF5jj/u2+WxGsbwW3e3Vo2kr5EXwh5Cz5kL+A38LVTTD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CrZAHs25hZZvK8nFw4WOh+ra/JBtfZCkXjz7oQaL1gwsE8GcEim2OAiTP3Cykm7RgS6z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V62plu1NothMdxBg8fDLf7X+t/vjNnO2YK+ze+23esYLfbc+9cBynHZf0R2T1b6t5NMB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+I7t28IMi0tFotFoj3SBpJ+RJDvY2l5AA6msOTUytGbwvHNxt4ftr89RR457bMsziXcR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hk6hMCJwYS1gi9IZNyawRxEQiAwOhac6ZLc3dsyawTUZ1awcEtYKFq1F7xEfUdDt3aGe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3xC88hPTz3OmLSbLeDkAjVokerQkh5aTGgMj9Wt31IHeWmkTatcB0G3dHdoM6tcPSbw/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yGbt3i9GeltXkbVrDexNN71Lu1jRzIe5t3UzUcQRMW0j+4RvUp6Orep6nNvg5M7w7we4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B6guy32mRu1q3lbeNbjB3gdibkLu3b4vBY3HnIg2gBbfbpksDhtC1H0/TCwI1NfLSfa+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Z2T2HG41GDj6T5eX6L/Jr9i2txPcKOET0YOvUNuHZndvLLBBbusNq1rC6wJOowMmN4IY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rcNvJb5hxZzu3GkO7cYN8Audzx1atY1nVq1DifgBaEG4dxavb2bLr4+QnsH93M6OlrdT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PFwH1jTMJ2cm9JvDgv8AxnBNtJ2PdsheiLddZJadcd6hxMF1hht25bWEI0jbBnWBhvSS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VrgTEcDju3w1abTabTabTaba2kS3bvbeW21vFHFGEG7aXdttuN222zFttxBubuDuS1ER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1bxAPrITZIfZH5Kfbo37jBMrUJbIdd2j37hh1HI4+WGHf/IFvDCJEY0d58FIdN0ZbJw9T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nW505Totw8E3a4tWotpNY3btMN27cTbbTfCa2lpatFotFotWrR+iFotc3ufJ9ycCcsYu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wxetQ6dyHo/0fsW06P9fJbrQ/6h0V/wDOpTpX/wAzu2/+ZF/WbUuvY3qJfbWFeyQNktCe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3/hj2bwn3It4wHdm37fYUzpvhbymNXkt4XeEt6t747wxDjcM7Tsh4han3xM6i1eMHN/d8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2y3byNOTiryGj3BqcEYYw2kLRF1r01uX0Ote/IHWT5rv/wDEn70GDe7rr/STTpvF57bQ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wP2CRQGu4od8HBref6H6sstvA7nuE9y6jEm29yrr7/8Au767tRSJt41KEq5IY7I4OBxG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Z95mrq6nWG/+O+cTDTbWtcPf4PMW8atZYtZ2pg2FM2rekjsO5DJ8JtbtfqYdxUkNDAG9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q1ajHiu/lsewHz/h7lu3bwSxKtep1oj3Qi2y+laIND7LUPZa4g2fxjczeAiM0EQ2yThq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COHG48vWTibgbV5/5erVrL7PD3wODxHROCOO4c771GFO10D3N9Id7ly+zOsGh22z14QE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NgLUnIdjPHcJ/JDptjw3OmG7du3zUtvUO7zCGFsjae2Su3/9/wC4hr7Ku1sNMDZ9Sbn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uAwYdpNW4cOdzyP9v8cFwLU27TajAQmMn47/AD1d/nqc/Id8DBhiTB7fOBgZbeAmP4lN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rt3O4JUfCD4kCurbAfcA111G9FvoXkXjG+B6Jl1rgtu3PfkSzp3bLc943kxq1lxY2saE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8u4v/wBf2Gy1GOtIfAjPX/8AiR7bem2TLbtwYHD3ay/jvkRPZNRh4NQdYYyrVq0Wi6uv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lpJX+sP0PKe22zzMju1Hl7/Bw2sHnA4nHUqOp5n2fFr7MsQbt78vcSd3oh1tPYPLcsPW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5b4LbnJvOFvaxdwt8bqXqHiN7tR/vydwDfCZmIlzviY1Ja4vEwTdrDwGd5bt6m729ghq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nZ6SnqbqMPWDHrLnZaWlpbtyxg8veDJlt8PmS1xG2WwtP7kP9oCKCzLpzQRUPxBvuHrctZ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SOI2ak06tQxtbm3bt5cb4bxu3gbctudJdsEQRmTsYJMYEtkP6WbY4YQaZw+xjcctY1Ex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yENucmZx6jzN56G515bsAu4QbjS1ayJq1atWsHA6wZmSXDxPMhBJhTYyFtg+yDM3DbLd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DAZ2hpBO0hD2SyPjaut28xjc5Pq1bi3bnGru2wt/oupTk9iMZse4w4Ms7w2ryYNtrWD8C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4Dn1ky4MpxsIBHk2i0Q5dRD6R2hvJzPkYfw3H4BOTBAS0LpHckkdSGF8lF2TNM7u7QdR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w7hutw/W7I79uuR7JXjqBO4dwiEIJlx7b7yLu8t8khhjl6kPyCwfrBdWtYa073ahMGV7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7evzLeDDl4HDUZ94YyuDepx4wPJu3blm2F/TIjvq8nOxbmPwPwFpbb+X+Ufzn+UR0x4j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AWiR/L/CA/kBti2SR1e2lOGlPbUetBIOyDoQBq8tGL/uth1bllt6u327t2tXp+DTeE94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Bsv8W0ifYUf1b0G49TGNZVuHdqHUvXBYl3+TwG3PBwuC2Y3rh6w4+zOT1l5wE8mske06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6jD5HLUcnZeBg/yP8Wn5CtrfFu3gb4ddYCHUYUJn+II9Y8jTu+zeIMfIdySy24bNwzrV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hw8d4Ak46eQa9RwF1busBhqWmIId269TfYyst28mcfZdtsJ6cNctyjCYHKZZtZesbyO5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y924vGDz8mzS7pMIl45QH+pO0YY4B+EbgR0y3kGWYbYeMbJA2q8xMfrG76x5hNwajGn7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5gHXUO9kqXr8jem2BaPlvDW56xqTLhcDNuXASMT1P84UMx7AC2God8HSWXBOGOpbtNo6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/FrI5HWTOfuG+tWicCJYJ/EtNibdy+meb3jduXqSu4B1liJwcCMmCUy2ZDbtyyz23q7u5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dw1ec7i7l9vrHlqSIlQ7l4ikaD/YEw7wEx38jsPHBY35CJst7YNXq1h4aukpmcGAMNuT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K+W1sW1vK+Q7wxlcJa7nQ3AXcm8Jgurf465OWI4DwvEfuHD1GZP4gQbvduH6mr1jVqT4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Tgnh4yRHZaLpbfy2wL22V26EbYNjIXkwOrRvk+sE2m8b6e3j3CeOSVDG2+QfYB5B3LPt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NTYNl63kBgTLw3d0sM2twQ6l+292jG50hcAkztkw8G3jy3ZxZSI46wTyeAfjZyG8byPY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ntvhPZu9cNSfzg8ZLgnglpaQbUMfuPtab/CP5R/G/wArU+QL0j1w9TgO8A2GWMNpzXy1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xgHB8tPF2d4PZmJbuw+No+7Y+xt9kdqLdhu3yLufZngJbJ0hHuXctreN50RF/K1HJLUM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W2CJm1gysNotTyeW+XngG4NYXeBskg7vf6AKghNlH+XeTh3K20exdTDVu3GO7eHd8nA6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eWKi4EdkGyHckA2498vd/kIm8I3ke5ANLeNLLgs4NDUdSK7nfpwiDxm+odyW3hbef6l7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0Y7zVnls4NcQLTDaYpPBcLbxs3ZxvLxcGHL+g588Q7luMeJLV6/Q+GYQ6tN8uJ6nR1qG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k2mFLeEGDw3Lh5vCUo5HUuzTBroln/bR/LRLZf5A1tFq/wCodG20tl/bbroJbwg84EMN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hcbtyX2eiW3qXcsDlLtE0LqI47yit4NcmeDhm3EXcGHGsOfcDjdueAWuOsBnxw9z06Ii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Q6bbiHSgeu5bDlvDtP0jSDWB1+Iw5AWl2NuRC9ZD1kfsn9n4SnheSNJ4vEuWSDWfkq03s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QTFYcPnAwseL+47vRAMFtxFvVs6M6wYdy29W1f5QC0Wi1+TOWXeNTNQXS3DbmCcLbwNv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46M99xg8mS1evwLwCokeIGGgN8t41Bhz4ltwRnWfstZF3gzQy3rK/ZHBgiPYDV4Jjgbc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Us29M/wBWtY6wZ3bwnXEiGrxgMQp5Ae4TZAZQt/RPfcWsvS0g3Lrok6xLX4HDc+Tner7b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N6lbzvJatfr7GXyZmI8jBPk2px7z5LLz2CW+1bAbvJnge4cvke24eb7e+XvI4A6ty9Tg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Xs7ecvWPEGCMOPU4aG42N3uBjycBAge7xGMmNwGdeAJvG4ny1lwMtucmC3heAf2YtZeT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XyLUT5PB4k6hPMCt3Tvd5VojWf8A3Bbky+RjxkZjHiZ4mdYM7jK4InlfyTcmN8PU3i2b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u0WjaJC13iJxu84+cM3m8kk4ION4LxjUzjdvGzIcNzkLUQAmfx1a4mXyDPAYMa5p57q1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T7nf+w8XzPSXi3OtTyOJw3gnBHOz+J7PuNk7giHTbWel5wcPV0jtOrzhMN48S7y8YetF4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5zJw4HIWsuNYajrO8PE/Zd6kwRFqMs8R57Fk+gjXLsJx/wCYPeDub7gZbfF8n8XG+J5M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fLt7a4DvHpebXIsOoh2YfWfHA9x64PZeMDRuAwyk0bw3PeZMk8jCY1k5DJw1w1zMl7mY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q1auon03dyMOrdsx/wCRhylrv8XyZ/M4eJw245eH9Tx949LqZ13h6wa6Qvi+05COpl1g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xq0LoQ2lhScHnjc6tlvCzqeRxfxOJDn3MxBkMMvDuXUwbtFrDEtG27dRuuzLZcd2/9tx7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i3Pk+/ocDDOB646vOB5+HkXrHRXYMatTOztwPrHoh1gzEzei6Gp9vHB2pgy27duW3lB3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wBaSdSabVrBz1ybfEvGR3hj2JtXhhtWpLzjzjerdu3nZwR7hPdqRur/y/wDLuN8O8M1w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0/hq1yMHBxDd/P5kJ4+sHbvBnc4LVoj0ukuW4mH2LXEFCZu8LGHB6y98Nybk1wIu1qOo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Nfs8jiHBFrvky/nPW0ps+Sj7N13bx1dRrd7nqer3JGE3BrgkPx3zcmN25FDSXcS69h35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onPHI84A23DfAWjUe8RhMXKtywdGbeRLWuMifeHqHVufbzjU1NWrX6HAls58TODg/vMD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/wCXf8wN2oNW7cybMawW5eocanBfx1g/H3Oy+Rbtr5ar3HX4fMeMGfeRdZc/LeF3gO5R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eMPs4C1DqWXJg23QExhkb53Ddu2/3EhTWcNu1w64NcHlp5DrTPmZ4t4feHvB7tWuSKFu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Vo/tqbvDLfcGWHWXDwIjp+Tb4EUOpG3ttcnm8YM+8EkdGXL5n7vkId2rWXqei9RhvEaM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QZ6WraWjGs7xrh5E3k5fxGTsxOdbPjBx4m3j5Pstu2Q1E+48clppeRGTcwcMO8uP/Lv+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g59Xlr+2nzCGljiTwBb6J36tfg8D2feA4C0Txly+RgNtk6jolDgx7w9R5husXaMAdp9w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DeN27fJjGrWNXmDweLl4bz7c+JyOGL5Lu3mR5OHyeOmu46usW7nsdcDhx3f+3qJvHAtT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aN1Cb5dNHJwNvskEHfLXej8PU+xLgcB4m3wPJceluXqUsdse5h3GGO0EdGnjEFq1d0ur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uBnvB4p+3R5fJnJdRDfJaYg94keXrDy7RBD7Ct7t24tYawzdXUO8mBaHyeRq6uoGtw6J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h7fJKfJ7mODJD7fiYngYGLocHHyZb7mBmMBk3rh1I6t4M1BEEl7m1HV7azvhu3Lbx3d2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xcvAumb5PU5PmD2L1Eez3k4Z4776uo3B3Vhq9Yce4cd3ebeMbEsYVtmZiXyXvUNOCYFt4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/zN99SL7BE8SaMtcHAzE8pLovEurbphYnyXufL7vEAMCIzeFvHCOtZBn1OGObJOyt4bht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9HLwIa4jk+YDWR7HvKPIbLu3qHQI8x7ngzbLSe7UXkt8C31CwyWpw0ttIYI+tp9tN/lb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wJ47t4Jnu1h5k2rWG8xfEeSbh8TMTl3Pl5nxM3Dctu31DrD5dpqCBz9zhIZeG7S0JNu3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zr8SejHmfc4JjbG47L1B3esGTPHpFt6tD/Y6O40fbS1v821tbZG1aur20ysp8tv233ar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Y7lHUrwPxcpes6tjI111iL+DS9TFu3PI+ZODPnHqHmVweyx4jDMZPMnDcvPBHbADRawO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4CLcuT8HilrhrJ7G859ZLcS6i82sesGpws8dbgEa1dYbP5D/AJbf5aioNTrDZgtYLt5d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9htx3LCrdk8Tg5fY3uTwO5DqvEjWF7dyWwrHYdRX3LdQ9raef3Lbn8BwTjzjyjDNu9Rt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mPEw6t4bnk4CWnd2vcHqcmXh22/23K11u2RwrB7PB/HVq1atZ8EsvWS3bS7glHGo68t7b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/Lb/Lc7u/7a/21F1/MbcGUbT2XcWz/u33xLy9YzsbejGpK1X+zE1kx6De2xfJ/VbWhPu5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pb5FaLdrHB3S3jTxC8/ITwIA8yDDJF6wMXi9zgeHmY2nSTD71k4iIjHm+5MuXy3RvbTRi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TzLRaIcS7174Gsv/AAtWperu02nDRMPUW27xqLu7nCbtY0Rl+z/20TxF9u5jT2vkGjRh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vkvcoPq7Vk/jDe2h1usv+rV7nUXuhaDonrxC6tOmd/i+4OQ6wNiPJJ6mLpLuLxOTckxh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auyO5MnyeQjHjO7xlzoTPcTD37awcTPB57txJJnWD3yebxMmHm/oXdptf20f26tY7gZG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yoi73C6ECRtR1DvnFwiblO9S9tX07xC2ILR9XYrUXUd9rcf0IA84EJsgofxaDBxeL+Hj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eseJdW5cZDqbxk/RwazV6ghkjzLGXL0mHrjrneDned24cC41BgI7UvTCbgCW3bxqcahR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Ebq6tHyDGjOrWNa4GNkHyAvJbr16umNGfIHt3b13bUurz2roe7tEv5C3P3eYIHg5hPuf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LRf8AfLfE9yTx848reEgwSY+C6rV7DTwkeTGHH2LcOsGBMXzgOS1D6znXBz4nmeRGN51f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fbS647Mt42ba1jdu3nzNLxbVQyN3VslGNmO7u7tWrrGuCfcbhZZ2qN/yX8m/ydySj2tf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6/wBJLo2zbjOuRNpq2SsNl2/+5bDgwcj38fOUghawtwbtXhGGiXbuMiPL1gyzGHgRww7v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8zB0Tybt27edYDdtgYLU9Z+uQWsNLWsvMzPJ8iDqGxkUt22/3dXWdOGidF1g0t5EiG5i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/wC0EaNn9+2k27Lwg2onRQnc6g2H26lTq1+N44La+Mf/AIOBn5n5+Pm1g8YcMINY84wO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cCZYB3E1vL1PkYeb8LrF1zYx8jg8R1YmlotRxIgz9cdRGWbV4yeOrxdwZsg0W7bdy/vA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NcNWvuI18n/A4kB7I9unUruPvBbu3dqR0R6kIP1EF8y8TN44797uGjRwOT5wX8iW3gxu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e5vcYWejdoY1FtR7D1OPc+Rj7zfQvCYwvEiYw4c6jPtu3jXIi6Uwh9kBkwYIysu8eMdc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dagI0eFtbYB/bdu3bM6xrHXAG0em6QbMMNa5+i3g27qDcMB7fJci0GrZa2//AMt06Qx1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XT/AL4EcWckxwGiHEYcbjy3bnuE5OAXucDDKecvRbiHqXHu8Rj7+A+DAMay4L1PF4a2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+5wYMHDatXjHu1GhKt43bgjq3jduO4LRJdEtvd3xXJPTbXafZxob/wBLwCWOi02/X/6v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6tWr4snLr0dRzQ6/sT6lspk9tIS1GB6hozPn/uc6jknBjgeWr+oycfMprdgTgBax6nEw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Hrge8+9DrA4sYPfA43kk4GDi9Yerxk9zgyJw8R+8yOi7tN/2tF1eMambrjriT04MYdBa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Tu1O1bHbdKX9L+wIDZ3DtOyI3d/y3Y6YTXRg/wAm/q67aATM0DeM3on8t8HieYdQbcuf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sN3qcTgGGZDDODwOTbM+THFiMHLxJ/IwJdl5nHucHA4cL+SW9FttMJxDBqbWdmC3fBcb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YE6E1gTaPUvRkHZJOvsx2Nq6O7cjqF+/9+3+BnE/koNxE0XrM4e460CyPpaQMaxqeG+DG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4PmHAeSl3DeHHqYjzPmPWfWC3bt3mbduOXtbLrRPHcxF54NqTGoTzOJeJ9cLgiDXF4Bu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MHdri4cb6zq1JrGoLW6w7GWI031iGmCDRA4NPsv6r+IEvyyW39SjP7aRBd/b/KAeWrqQ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7b4JGS8TfUWsOHzD5enDMOo7m3DA8fnK7iLduHAssRyeleifOG8a4dDLwTJ5lrHfQHcO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Bg1+Xei2tsb3Hdrg4bWS7u75GN4aLov447Im1fL7ksplbnXUmg63bo9F3x1P/jGN8ayd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eMvDWDn4x6REzj5h8lpnyZxvBeWXd5w49Zt3y3bi8IWpdd3jk6bxnfM8jOrWfYNfmtxg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LdvD5LwHmfPJ1rDaF3jWd41PU7hx5hu3GRaLqE31hw4aiiFrukEDGHT3EXSvZFb6Nv8A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p0x2rR6bQsAI/wARBv7yMPAvE3rgmYytG7e3ychJBeb1DrDh7zORMl5YZqOG7cuiGp4y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ZMscd8VuBjsp9az5wxEmC8TLesfPwl19w3Ct53htbnk0unAbw1Abk4OG1uEdSRS3d9Bd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G5oPqV9S2J48MezG/UhTcvyDK31M5OReMe8YZjDvd7ZdC3uG7UwYH28cC3yJtWoO48yJ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sOI1atTbi9cN8NQYHI4O7umHufL0mC84cEzF4t25d4PM+eISf21OkTdvg47YJrG7d9lym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J9zexMB7vcX9Iunhbi9TtzqD8GD+W/1mejclLuWjVqLf2Sem9cDn4wNtjDJxXTqG78Rg+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+KcJaw47Uai5byds5cb1DjU98wy9jLbu8R7EdLBeMOCZleMN3rB5nzyJvDRGue4W7kxq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dpjyeLxOpitdMaG1jXsJCDf1Douo1Xax2MphhC7sFBsv8wngTyJb05WYz6wjq3H2POHi+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3hz4cH3Ot4TC7vjk84nG8aki3+BwWtYQhEeOXzgeWrxC8z7j3EZ88ru04HBq1MeQ25PA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JVtvLuTgzy16N/CQwqtOGG6E9RPw2zqHWxomBDf7S3ufZyT+ZwZV3XQuwnf2Iz4g74G9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8Ps8dQmnkvFycpJax8xvicOxohPMQXSGWcfMe48Tj3GHD5xEq23cDHVuO7Tak1EPVpLd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QE6Lc9sF9yzwJiYYRm6Yrp3ManZ7Ga928oG51IXwhMGA3EPAZ4kd2uuBtROPLBNzNqDB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Yk3JomcrqO+E956TycGB1x3lqfOZw2IG432LpvGUnBOCxDu1mE4eVTHa23d3dC3bZtTE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RY7SH21Nd9T1dHLkmODIfY3sm+zktnSC3M9MfryL7TqT7aiNm0AJnjviG8F64ng+IyTj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OdRLLMTCNvBz3ufwMHnBcjjxa4kZ+WtXaBqfYvCOBwZfYn2fMicM8TgifL7eMMx5OTJh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3q9ZeJwcECM+8L7i794jZ64cmTiY+XiMsZ+bxgxwPZ84H29LxwszhvTgfiXjLlwYPOTw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/8QAKBABAAICAgICAwEAAwEBAQAAAQARITFBUWFxgZGhscHREOHw8SAw/9oACAEBAAE/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9Q7zhwJSStGaxGXVlpcJTTRy+pw3UJqtXDY9oY4Nj3s+oIELwOExBwHI7+YM5MutQKJr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5K/stcqalH6u3ZeoMBts5RBeEAkph0h+IWOFsVJtB8RaPPMFalcszwcS1DDi4TMttfEA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ckSWp5YUvM3G2Ybg8Q+xF31HqAukl9gtkuVLPwI8WMAIYVhB+JnArCXvbmCNVYgHBEPr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ljxLseUX8z/pLHM1b+WEvtVzuWETsWY6LfqFUYDBfUsB0eJfVUDEwHxtRyQhgraV3G0z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UXbF94Rg529ynELCBac4lavcDWZ0vgIRRKhcLKZeIX8AHsqJQC8qnM1VitREtg/jEVhaQ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oHb7lJpyFqIMsL0NpofMVNuAWF/bL1C26U9NsEOuByvAY/cLqnyZblWayqi5Uc1KK9WP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QVNIADm83+JaEyivuYkKLHlvmNItgjhrH5hckZm2vMpPbTFqP2YusvV2hz+a+IKt5gUs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aJTUuGOyPzBZFZyHK/cdJa7Z+YSgcyzyhDUEJa7xl/nxK0/UNF9XrCirZ9nkgCBqVzER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Exg2o/KXIvDXoKjY7UM/TKB1+EiE9J/LDaYjZ2r+4qPaPEFYpRfcbGMbeCKnqqDNQl5y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/OIMXNJsaKjsdf6RmsURIFXA/iM5tl82rlVZFuu4Xj0r9jNCA3w/8w0hYo6VBdBMqaDm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BTZYVb+Y7pWUBoAjrqyWOaR7gqQLydTLVosepgZx/hKG8J+cSSIAHcoNJDAwOGGXQFGD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5oYScyC2ObjAGSmfcexqQwZwDSeW2ZbCy2cgv4r6gUy8A7r8Q6jQQL+Ye1gVzEhZgFAb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XBxaSwAQX1UrMwIYwyxIgMb8kuaJcc1BB5qHEAiynIy7XWxbOWGXBeYWScuabqIsGsa7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Mu2SxeC5uEGHemdmtPZ3KCa4qaE6BhGCk9/iXeFNFw5Sg8eJRG+D5jEmFvu7f2FlobO5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bmTqgM+pyu8cT2oL4aIKLhqIVOoLylQdHyWpSs60sOIrbuLS1Lz5iX2NUXBkPWeYcxIeJ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Itb+Zih3visQlLc+ICsrjnmNipmMtp6viCkVGGxZpywYFFlZkasN+JUZtiql4ht9/qJy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RFIBBOJk4xyuVkTXRl0tlN37mrjXmbwTfUcKWVlK5YH42vkCGtQ4M0NB+YzYCCMZNZuG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A1eyWSwMEUVbZRmANwUKsyyzMo8RFQCnmWixBKgJGVTTwRi4TPuFYFKGvEEc2i3zibOw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oG1hXq0C41Y3Th4l66HaAqpDJxBdVKzMyBKMvmEa08CULltq0cBBSVpR7cw+UVT1LN4m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JCQaWoAp5KBnM1BHaSwPJkIleU5XRLwxqt7ZYLrc55I7Wg3VS7SxhUwoNlFcBlj0xY8y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oUpLF6s3mAENLk7lCqQTi9zFsXjjqB/Cbb49wsi4KNdzLSa3ggtFG8sfOHBWuJem6Q9Q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qFmNYo8RsdYiFhlg+4Ghc59ZIhVIniDwGTK/EtDrUDrHMPNqbyS8384y+ctsxuN7EzXb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l2ce3XxDSil6VmQ6gQQ2TNvNRIMhXWCLwNFyLfmcs/NguPuNLpt5ggqGxbQ5lGdiUqQB+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BkvNSuuJu30lR4FjWnRKNjw70cX7mKJJOB7jXi67aLF/ggh8TLqkq/D1OUIsAesMpi7G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rT9sOohlVt16IurasUCJXAWtXJwHmCNYB0AOjiOVsVfUzapFNaqMIzQt/MB2Ax1lf7gg1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AS7qCwgWFwg2iBfdMuXZSzV8xnAxtNRCuAMW1zUsW5WacSkUwc175hMNESYVl+AfmZXc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cLOYPwE20j5INTeGNRaAVhjcyy2wqgmCguUCyWcuS8H7gZLlEZq4JLJQuYKN9OJdOSub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pb6XAU4BQkWSjpergxgttwUWLd8xYr4NnQULpjkERSUocljCwztQrMZM+ub/ElTL2fdPz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iosBe2PgYDNcsuR02gQrLk4ho8S9HbmWk5KgtI/ELmYZ+GVN0qLOU8GMy4Jug09TIPS3e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R9l1DxVWBobCXhYtB4l8XQTVYV/+9TAhm9qtX5js72pA4FZRmCWKzmMOmslzh1V2f+eJ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DDXqFdL6ifByzRi4KFL5gWSx1WsTMCNAHmGooMQcOZaGBeioO4JHtnyVqOtcdTmiMKtr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bM1C+DLLM7nMOIysGfk26hVbCrp54gYmy/8AnqKWEomOCEvIPXGotav9UVApN5h3/srz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OLszQsOxuOGO+Q8RzSrVPMVGqvEWUZZYzL4QvI7uOq+4bN5ziMGdF794GG6aXMwhwtO5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/iEFwHcasFe44btX6g9iHeBgxuRVcx1/ISUG6+AuUJnVXX1Mo65IPLLnq4FJ6QB1HNqR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0/hgVmsC2dMZkhRgnZe4arFszE0gXDn9o48TMCv/AFJZSGyzncI3FTtc2MrRo24jEFGE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2eKgU9S1Myw63b5uBZCHgf4Ji2yn5jsLwveoriwpTCWVE7mzCRI1uFa1vbEpdwnHywieEJ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ESy9a6mPZ1/WEpF2FkG2NCL+yUIOdJyLH5mKDfmoLeEZ3zGQKrr7izet9VGSNVJdc3Z+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c3/ZlbVF+VKhQXUx9CZl4EtBiivrB/ky6G1RJgFCpFi0D4jV/wD0/wDEpF01xDZ+4fTF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chBpYI91CFciuvQczCdAmfTMTnXUIU7gwQzUg0ashLasNsMK9GorzT/uAToOK5i7GLYJ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FWRU9r/qbfclAfyjbVkOpRYKtU7htxCr6Y0r8EYAMMfTCLF1vGZo41fNRUi97zAFedjz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DuEWSH+xGXc7iAFJ1V36lgBvcpCG692y2gNqOyVq7gDbnMby+AGDGlA7dSgnJWImHVag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5PiAlQAELQrNcUVRAIaPHECxwifohoiAqHg2c1wTiCuH9QTa7VQDrK0xFNbSZ5lRLNkv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07qJQGpk2Z8Q77czDjDxDe4oHz/0QghogoCjLmVatgVApOqxF0xRFmn3NcmO0TLpe4Kw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66gBHXFCi4OBiMrrMcwgqs3yl8VDX7Nw7oCUinqAKWdAwHFZtuOVdE0MAvTR+4pmJRsY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qJCY4pYNRQV6hwOLc9y6ppfKXVKviLIK13DroXJd3GdkxWEdjTWwjxFzXZCtD1KcEoYD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s5LTxKJWYQIBEI3XJuupmMiPaI8lajCAXzMHZz7m1tVibYgXiVYn3DskXZorwQDIKc8S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ExZ1MRAikgCwKR1BIDwxRDbviPI1x3GUoo3BC4IU8EdYWu1MRQqG66nmWCsg3VxFHJ9C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i3cpaVQ0Xi+4bNHkkQEXSyoxai6PMUNUODkhKi1riUGAWC9xWxDudQwENWRmUXyniJxQ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3L95L3lfiUNheOoVi6myNQHAvUW1VPG4gpleC8SjZdc64libNf8AcrHisvjxEzFVgzqv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/wDOJYVVPzM4hTllGbO/VyxygAXcwcjTzxKM0y5IouWFvN1j7hqUtvxcu/ICC9k+4FPA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7r6jmG11xqBWu2T4DzAZcLK1f3zCUuAbDOw6lOEAXs5WMxQdFE1MTP8A4XE9ciUot8TF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YD8pkLpcXUxVuS4lkHnBcWblqptrlPgghh2CPojfkuA/i5yZbA0Zpi6Go+bCBwDqj8hY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6iASlWoO6JXqkYpkr5IEoOQY3cmFhe71L6DSi41yHAX9owtug1+5QUPav7ixba3Z/wCx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seCpcGoG1l8MLaGiyTziK29nrbcaumACYhZBejBPA2nuNAKoyzIAOBhXzFT29IXuiCtP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raiEqY8gyphTDTmC3sdxoiWgg2gAWAVGTAV3kQ65mxWGKBDgDQHglsxTumKOlPqVVoPh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2KgVFUyV36luBOLgEq3g3CQLqEEStnEtkA0gtk0qMeg1dW6I6Ql1HgJcAuF0PRAGle1j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Gq8oji3vMr7rGZWSrPMKAZrsl9PrMQ1uKqb4xMCmb6tqUDWEsFgLbQ+YFWyzgiM+0cEE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H1yBVqnooMS9VZD/ADFYP/agVGRD6LnHjIs3Tg4fcbWyAhCKTNYVBkd7BvIldgNFynHd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xhhlMt4IZ13csqI76iLBODxDv5tyhbBWmBaGCruomj9LFhqtb1BJ0lh4Qc6KvLcobLrc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pASrPMS9IiqQM1BJq9yXQTC0Uspp+Y2ajDs+uonWXhHBcuyZXrzKOldnomT/ACLD1U/S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kLj/AKlKo8F2pav4hkpSjlpgitA1cUSbisZ66hcYUP3AU7r6mTjEapDB53ikBK3FwKeT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XVAypgB7jxVhrEItS6azGaCCoUARKqeSXN4KY3yJ/wDnzDWSBL75j1XiBNsT7F8VZScJ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loKWcD/zUPC5Jqld84i5o6u3oX4lKwMDJAmeiYdBfnDR89gm3c2bCLiDeyOUZmENVKgyU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67apWs9YhjRVWAvzPJQBC0k5/2VVGvGZYt5qrjBGj/oiYspC0ITf/AN4Nqjj/ALibg640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RTgq90h1YvKxg9BbrOYvaRNqE3sAqWA2ZEFugsfKUASdszLsX9wYLJ8Lv9xj1vP2Rbi8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4lEm0LzKgM4Y3esv5YW9N+ZUdkoRsOtF93cOjoJ1ULC+D+ZejKFEQFGiL/28XM6dkIl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Rs1asS0U0J3NnFQecL/E14B4gVag8W1rvwzIY+UGy4q5Su6wuXB2cPMMDgOgxBZlomva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Q6zS8X5JhS6v+WTyrXJKMAxyVdTOy9B9RZvCHzd/k6wVr5uHtLZ9ErOSyd1DnqW2lwzD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BoUSpXdnJ49RQu4UT2Stuqy4fEoUi0GBeJgTzWurUvuJWYNEUVgVRccqWd1j3Zy3i4W4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3ubT2kMQZdKDOpiCV3uLXVVQvVSq5HK0TMogAVdUj/JRmmtHZUyYNNYhuwcfuKuQYJyku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NsALNL9BnBID8IuHacYxFVlu2sSgIYILTd33EhyVxEMuQnuHOLFGpjefuXy1vmNbALyr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YUeYattguhodThpURBVg+5YDs3GESPrqDRBtYOEGarxLA21w+ZnAzmaO6cwrUTxSKYLR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DNZul3FxpXp/2Q3AsVFKzkqzJEUpHnZ9S9hQyQ9oiJQ7eD7hK13IP2gLdoZb+CMiTQNZ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D6E4ioRORuJjBneyxJeTz1MDrcKoBa1nVQhQfCXxuqDEUYI3C1q0ZeYKBFDeqhCmNvqF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MByM9wBXJdzWmaKG4A8JyjmKULQVnUKF57TCQfVx3WXh8eZeMpWN7mQGnUsM3hMwWsat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E0lnqAGhpLlYAguUirY9wUKG6lphvI3xLgow0hv3LKKwMF7hkJYubhIRBKfUStFB4h3o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oQQAwm11FwavnEeygqBCKQnOqqUA+NdRa4FWY1cK0ZnuNYhjg8+YRRrhncw8vcDepQFt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AQx3LTgovjxKHFgQ5Kv4Iog4UopcY9UfERY45HlgHQLeZQzT8n/iB+QOHU2I/iMB5Goj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ivSqbWLyK8xf/AFCgFYQ6CXs1vNOcMtZXcsi++4Vb7Bs1xFLDcKz3BcCmbVKB11MVPKN9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1Xc5CERS+o7mQwO7jWRbJyEQIc1oUTMdVpioLmQ1bzGobPuPqWjEcP/mKyMU/AdxaReaS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w4DqaREXnuUmtdRAASw5DX6qFJrDdK3AWQPA1ULJLtqP3K5PcC/MK3aXQIQMAu8TTsei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QLa/L+5cLWiVhL1peleT7nhQEZXZHrbdJBLgB/SU4XAUWpedLggVFDLgv0wKgBUoQJRt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LyavEUGMCbhb5TybjlRA88w8ljkY/DGV/cTPQZtOQA5MRVuhrZAUKXVxQYrA4KgS1AsC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YRvti6wNPLOAjd/5FIasUzfqWFVvwlSdxnQArRctFbw22Tke7bF9HmVVVoH/ALMfcsHT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nzUeuF3Up1kWC4IeIaMMH79TpQZxm482Guanp+oxAYFUMFK+IPX+ATkdnBWVAI+SAINH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S3CUvygM8kISm4bp+IigVX3hZashl+R9rADjH5Qf5Hw16Jd11Ux5xLeahTC1B5Ji0kGj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Kog5wn+wFxVagwI+yMufbHADzUVeAVOPMSEeFHeJsYEw/kgRBt7gTsTjhBerQ2R7jpwI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G5gsWd+RAXDXP1H5xZl4GH8S5s45umMwlZfTAtllJCdjbqi5QTRHA1iYkwBV4Gc8Z7jUa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iLrUq0a/sqdq7/Sj+GFLHW8FEaF7Juo2jQk5uTNVQJPuFaJVDuJshajdwzSXNU5iqeHE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kQAcZjQcenMPRNv1AMAdFhsR0lcpSdLfgrtKXK7IDRW0lkYzFoVoMUENIwb1/wAKqrvG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Y7iDPor3ArPZYjzBvj/vPZECNWWcXMjXcZZFZwfuOVY2VI4HeosdMG78x8nZywwCYZKK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i1svc9KG7O/cSYKjVjxELWbHinX4qBOd6+5udUL82SlYXWKIREolDOV/i4Q1ts8TW6/t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+nDulywggOuYQa/pzz+Zvl2L7g0xY9fMdOrBhqzbGT8WlwVnYH5ZbYcG3uFv8R7ef2Q3B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fhlwLU46jDhqKy23T4hTy3cx7Tv6Y7RykvuGYGMgQSsqHjCVEu1at1BO6GPmFu+aDUtt3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MqW4rzMXRcb+JSApF92/yBbWG4qWKl+yvxHBS4TXlUIyGVqczQfMBs8+5cTVI/OEwXX1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w3fwR7plV4CKY3++WoyVq8VUFaKXGbh80km3B5iwrcrmV7DcArqWRLlDsbI34xspdB6gf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17VH8q5U9ssQOQlM+HbHkYy9w6LSAVL0zDoo1kLO5dpp7lTcRfRQ3deIto56Y1KXXT2k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9F5+IdOSAqr9TgFv2ZSqVi07I4FV2V3lMMPqj/sTkNsfassmcrEW80E2j4i1eMXKtHUcd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sN4lU3WUixdsHqDilTG4+AepwXuEvXHcwtqaxm5b+aCOlLiRwy5iRU9xctg4gEsZe4EE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+gr6iItpIGzcBTFc5linxzEQbuGzE07rckV3FlDRnrUwZx6ov5JQz9B/KtzZl5tQ+CK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Yi4azjS7JrD+5WFUGr4gJBK7gKFoBxHhCvN/yDNJpcdxXCVb8RImOD3KccPjmHHZy9QE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LN31C5aB548RxscvcoIFG4o3IvFQOTUNKsBKcRBc0EAGB6JVBVGXGZsFuKIXaxNBK108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GDE2YfhCBqb15eAx67amha/JGHNnKUA8g8w71KK1QQt1fKVJfUOHkywYGVXG4kA0cZjW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LupnAlvLARC8/mDzWqzDUyuxmOqyuFOWWATAj3Bah7GO2ZerlQsDvlltge0DqxdjBpBR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7cbbWl7nYEM+GZwY+ESbsXUroCOt1MS0+4CCe7ZUMHKHqBYES3go/kY7wvUFTh7hgmWS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CwUVQhwVhqPcNQt+1FoQFfBcuvekGDu2XbByPZ8SkrZCqsM1CGKQMQDm19Tj4b79JY8Z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1DdeoTZOdu2YpcApemWLVhyvD3NOLtFSOEV/3QwrFBocrAZGDu7zM/TRPy+4vmttmvMT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cLiCAqt7YWtLluApzENDBiYmVhHnHteoo8kzUroOtRVbaWgaS0XIyZcVaXiYBSuY3GkP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azscKz4g7y31FWqI7JlDORVkrCoe6JeeWqjVEDgJgjp0NN3K5Y3KBMYgVqpxUogKX1Ka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XGnESaB1Gmz7QwAtx5SrTW0YgyUJkYZZVuKb44iSRO0mzqXQTJUsU5mV+aqFMFDphKhO3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Z4Iqq0ohAYBZxKtmv9A8x0Exg/b2w8fYpNwqm+DWCUtARut3HfTJwMZdYJsorL1+7gNFa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GK7zL4Kpg58VAGWUzcxldF4MyIQRKhdfj/IHAR8QkRYJyRHLpdvDKXmcPZFUzgEgl1lR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KQY3Akbs1Faur+TMPgEZQmkqdENgcsdYl2fGGWgBvuBo0ly7BuqjxoKgAIKTMCrL0V1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oPd3D3BiXq7XFQnwa/ydyg0yxKu7gu0PhaTFmhtKzG99Jtw1f+xtDIPJuZvhZb8xgluP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I9Ds4GcJhmw4a4WZniKib/LWHQaUWCgns3mtcRzAsVQGQRzH7kvpj4cco3cLQq6cQ3xc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/wCywM8fcwRdxeYf26ljk9xsIOUdncwpJ6j4I8QCeajR3Q8kffT+iJyGa9sHzKGcl/uK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7iOy8sUxIofslEQuQ9squEqsFxUXMs2CXxH8XLA+OxUHoCVsbwwooNfcQqkFaJs+Cbaj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BfDH9IAcCoxH5eZYWvAfcBUFS8SmqqpUgFEc3g/MtFA+oLZdW4sDqwkzGKrc2VRGvcuX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bb+4O0qv2wUSygPpG6MdIB8VLBQ7JVZTHHqWw8DfcVG53bznEYLHxOCBseEd1cdFL90I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X4jpq7ElAV4jpNo/cZFV54i7JRcJ1CzPGZkd3+MRe5+E8wBMe10mZauB6jyK8x0GgZMu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LDbMYDeT+xBb2POZZCgB53QYmS9heV1VTp8X7iRzguWFaQ4nMoHOcR2YXX6gcIX0f6TC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3uV039gmIt/5sq3c1HceQhF3v+YB1x+kzLj9CltpbSvi8OA4fEVviLgjPAD8LKTE7vBE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tBpWGGBhxaKk7XIGrhFgD6NyinBwVDFeWZLWHcBE2EMl9ywHNoqqCXSLuwlJoHAU/cIgF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5s3DAul1zSf5C6K5Ly9RjcAVwyw0eGyj/uWeGjxGxKpzDEoGi7A8SpHij2cRi8I7fUHs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7cf5DBlQBgGc42MTm09ExF3cWrbruWTy1LTAge4t9KiXQariXyq28wAdF2sFLb+ILHn4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j4zXEwGWlR+hMdUVB2K3vUQFN7xLENAdQjRQdTFtTpI0JmjzBeQHuXWtqtRLbOOYAnNx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5XIMVDuTaQv9xBLSJZEie4XQri9wSzKUAwOm8yqA5FGWHQkTorUcaOu3LzAzsq1AcQAp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KDQRSlO9ssZD91FmplyuIAbLFAEQJhyv+QDcg0MylNYMTNvFrBhBLbSwxenhuU5CCzV0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6dxso11mHRBZU3Cmj2GYeSvVPMU2/uDtrAzUpIC0pOIWJpvF6gsCPZU4aPuUM3cacEzLI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xuIbWFFEJ7YXRMKB2Oe4hzrFX5mawvlpxAI74y7ilm2fUAhlliLZYJAavT0wata7haXE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RJaG4TjCYB/UsonlLna47g0VUcBmLbQ3rU3NlsJfQUeGGfaKVolXV/i5YNmrbbxFyXQy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2hm6rwanClN8xqWNq90RBLVOxbENQbLuBZWn9wiCA3L34fAxj8S+cqz8QOMSlmqIgqQQ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hu3sjCt9kgkXvuZBFalqbEC+k9wAuCqygrMQhvT4ugfiMcLDYTWN0JW2yIy4M2QWjIza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zzBl8MRlHUwhcQD/AFFarbrkuYtAim8wAZQ5o/EtCuVFuvMYD024mDYUotr5inoGx2qC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wiGrs8niMnWY4FwwE2GMUmyWKVuL39S+Rc1GD1EMKufbHxFPG5XJoyEsXovy3cylBzxc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UbC8Mog+CX9QslgcJC7XLYrczatjwQvWCOoZLltLZE1RFHGhlUqhF+SW1im1ZtBmIULV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ZY5LS9XMPgjQMXAWBo1Y69RaCRxnmUV0Cje4LRhNwKJZ+YSIhFLVwINGINDDT9zEKBZZ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bZ3r1BvqSCLg9TOpZTD2126Ic8Xa9vbLazYRuoIr25WFlBe1uFjddVCzCOUqohN1t5YZ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WHCQqy6ffE+UVhjFXEqXQdQ1VvLP6iBcDX4iU77T8TRrwnR5uWOSWXBTx1LL/wD1qXKQ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zCYDA11mNi8E951LZ0sLrtKxuOn6I/cGMUh8lgX6q5i5hl+YSMXm2WLun4/6g5fg9ylg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FtlViEwDCV+IQh2vyw3nCr6gJV40QYKSOrK3VQsVdzOC1KiYF4fNxcWvHJCRu+EM4vki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tOoAcjMoy9roNlrMXWGomI1tcmYeO6S6WMbjdQFXmkrchWk8wLRGQb+IEVq3r+IjkYcI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ccrwjqJWGUlGJoZsqYFNyhDYW/DGNLRPUzIhdtQDDmxaOpQ7jsSg/wDWYrMDgw252Y+I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TZN5f3Nq1DFdC9xkjejNqTjUkMEOoQSlOoLh9Jf4hMsEC7xLOCCYBaVzk/kueYQLlyQU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D4gI5CxKUXn4I9HtGc5g8ypdcyH86ZvEA6tVgBvXESxZTbxMvV7VIhG0APcNlIA74/yZ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wiMMSyMMxnAOAyJLrGFX4qC68KcMFIPVY2oVpG+fqFCdf0sNiErH1Ma9DiuoTtFt+SAY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pBPbFB9EFHoP+JV/DPuomfUP4EDGF1iWS1epz+BfkwBeepQzfxDS7N9WRFLddHTDXEG8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lOcRuwL2Q4Ye/UNJsd9R0lflLRXy8rHsRQ+12jZOvUGsGrdNEWyyXgtqEPzRvuUKmnn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lqlrZ8RIRtV/ETSWS+sIY50JuGuGrfqJV8s9KlT4uPqHN7ncVrGJrPDltw+QoMAsjlo9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boce4ysJszF9sGSi8w4TifUtlzeCEXJjHx6gwF3hea5lFJMb3TUzsKdwBLSPzMV07gV8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SHgqTcJXvHiCzpamnqJH1gFD6hs3q06mXq42N618xtaYxeYVizmiACXSDjECnVtfEHKV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HmMlSXZHebLEcZeJi6qB9u5h8BPiGiaoPULTNVAhy3+JbQ11Bbjk3Ei4tIarpx4wZ+Z1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r/zuFM2gcs0Xut+YzvRHh1Hu4mbv2QmVXQqFNhfEtuharh6luw5kigoLvXUAdHpqW4U7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Qpy+JYLbZRws+BiCsoLDDyZ7hZ0TqBVNXvw3LFMyATKkPqBVy19SsSxNS9MjEy04Je8M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kCtm61C9lVi/cqNkGjzHVLVVRHB3m+oDPg1cxRquYSjl/WUmqrNRLm+VwBWcF95mYVc0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IHJWGDVBuzxCoNBgWDRdU0SyFt9wapeB3LNLusxs3iiiBSVVjPMNry44USoByb9QSiYTW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mEI6ZJUMrZcVWo8BN13Dgqlqo5sHm3Eu5V7XRcasydurgK0K8L3AJi6MdxAu4u3M4B4B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6aWnDFbjfEDsrljEDZ3e4UDobZCorCkwWxFAAuDmfcXhcybje/ExNB8ly2J0G3iA8nQA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EJ0xgi5RQwsXPobRuGGwcxlvz4mzYSsO5iGQ2/uVABlPiXqKfksKNmuYlVlA0JaLAtX4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UbWR9o3aSlfcM0GCuCiBATDNqy41KFg24gEt4xL1B/atNe8Q/bmKqG6mHCUNHNQStnBo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IYKZtqoRTVr7uIU0Atxb2wUpwjXNVFaUZWr7hunA2XGSbvJBONHyMooeVhyRQVbAZVi4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Gji0BEombQNjU0oRUqdtamnIfI6jI29jpJnug2niSMGqYK156jR0W+kauxG3EMqynJ4I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wS+B8SkBRYxDIkLsIoRoQLQJhvcQW6HN3cKVKV5Jc7bGPMMgpMJF1CCm6CUerat0HubW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4j1Lop3KWvYo8y+VBhFV4NLHEZbM8QW5yfuVFqP2wC6tt4gBF0jHuWK1zFnEBdPEKuYF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3FdJvcQt1E5rcy0UDgIqn5h/glx1fAQ8PzqYGCQ0PNepWSOl8eYKgDe+2No02koPxZcVp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a9TlTjqZtLTiDzXiZ8xjVc1mEULLgHvD6Lm4wUsld8j4E/6lhQGoW0rGNgKofiC3vFz9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pyZHmPllVQ17+vzGlekX9pgDVXA6DNfyRpXpWviMS56mPMT+ZYuz7OBRseTUqCAcViCM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DSkpZw5fzqPgpIrm6gY5YsrdQVhy4YqxZqEC3pmaZU1jhqXIgWcJvmhGLikfglDIVuWh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x5uUkAd0pbzHVXLPqWWhiVC7Av4w1ktpYbjdhABUgpbYuUZWodC9VHowKrNDKBRUHDG2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YYvzKCVwx9EQjAhz9y8pUco2rGZ2sehDIl9TBqrOYo8CLbWn9SvAoeSo+ZQJ5d93K2bu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BTj7gNLIbqeLgA2BLsBC2Ov8g4sDYTHUxsJF9XEyWQL+WZsMtXIwJHTcUTOCWX9S3v3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yWlQ/dHzL3ZLYQJnBrzLeIgUqv0m50wXKhSflgtvh7mqGRVY2oCR0AKzeYUWMy6g7VCF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WrlVSNH7lQQrafOIaH2/iWWPF+EVpXVsoVuD0T+x/YSjJykURzUN9mfPqUlAMvvVrO8I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kj6gLGq+2YEuf+glBerlwXagYp7GKFOZStVoVcsprESbgqtnsiQaVLfRUd3nKPzqOzsy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DEsdXDeSyz+MN4FfXUIqTFNrNwrS+ZeTLkdBAsyF4pcom3iJ10gA76fFQKODOZY3tKF/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pc+wX6GZjtL82x1wZ5Dy/wCLgo9H2wKCZPb/ANIPInxLh8DoNYJkTmZr3Yt7+DxEKMlt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FvFZmaUaKOrmZbtVnUyVaKXrmI/AQxGywUm2MwcCekXZtC6inDZwjrJTAlYbK2vENOaZ9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hB+AWIGitIAOahEJSlPbKltDOSMYHkOJhaEMeRKhxaFuorshwO4SowOZa3iN4BepAx3A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Y/EOwZ4YEKoHuKAu7eIFRZnMOslylq+2axVq/NV/UaLnX5mYDNavUQBZ4e5m2uFs8NwsZ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TgmDaWCYur1mFzarn5iNbpNwct4pysrg5DFsVlBlquyNgCcMcCJfCDc0A2G4Dk+WK2Sv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LBY1iNWXIQsmjk6xuHjw3atrERtV5vRAzJGFQTFYC4B+G4d8tFAwVhzRLtZiLZXB9wOR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zERRO7uyGyrrMsWtwzCrl6g7Ri0m4jOpVqQG6nUwd6i3zCLoB6JkVVeZsYF9wyIZ4TDCG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1LVGL7yxsUfJjatO7jBM75iKDZX3EEXg9Rkul6iMmavMCYWrddSlDBRc6IoT4VzOQjRx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U3adRA2lLZaKUU8fEysDWs1U7iUBmIUnJxcBUKx6hAGXZcLFQIXLd2dHEohHFY6lFL+EE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ti4msjrj8TKGJ2Z9RVDiGrjINA3QzMBUC77QJlbBjcaC4wjuOWOm9yoAq4UzzXJf6gVL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MSgTq9SoQiWqXHBx1yMrVpH3UEpdRzCDa30sMQFxHipROmguBzqGKtSkFOajkli3hFxa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lU8tp+iVEFCmw6msfWMfdM/uFwD0RrBQZd8oqAWXlar/AGGFogeULgFZx0uCsVptqXuD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QrwLqJtZakIOrDl7mYg8PMJ2RlQVNDKcRNHVlNxW1q1rmIwtlAaPMpAA5PmUtsprn1Hg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Kqrg7fNxSjdv2f0iWjRrlcMomlZo3fcOZtBlohWOyzmHSzk+PEWo3bkmp+/P6SqoF0Jx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0UKB1HVE6oowMS9vUPcoABQzXEF+y9buqhLAS1Iigq72qBxttkRUlqMmKuWFzWlqUFLky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LC6ZdvxS+UB7gRkogZYUWzVEhCKwKblznAVlMOlDQf8AyNKwXZmZGgb54hVQ+wzUWBsL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ksxUSRAEtaha3GL4PiJsFeVuKFgdxk5Sr/qdrVwAXV9EugZGuZZg2OYSE4LGpggNZBhR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ZhUL9SirOZV9/E9EuUPLEWjpMzoFr+0sbVgP4japftmqhAnAfcuAdi+MQXrll/ET14/F4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QXej7jZMUJ8q/kUTk/uPkKFQUjpT9wX/APYCGqNpmcZoiWJeCMsrZfajs224YWYgkcBB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KCtGApNG292TnNkVpIHQFilh08TUAvuKYnXrzCqhMkueMVWIaz976H+Q52aA+VLTWExF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vxAt+xX3NcaJxxMeYb0ZH5gwGVpUuQ8ELJdutai6JmTBcQECLs/k3E2fcAHSckdPhdyh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cZzUTQAupdQVLfBEMWx/JaxeyL1zG74VDFGMa1rMxOa5qnMpqQ4slW42YfRB6jTMmq28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AI8HQ+4UhMtj8R7F3gWCVVymlh8y8Y2W91ENxAGaO5Z1gcNYj78izeWYBmwi9i8S4qbE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FrL5yQa2JbNM4vALLa40OmZ6pumOPoQbkFCiOztCCTi7tvc0by1P/niZja7j3mPGZiAd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SVcuvpl153PdypNgPmiK7R4I30+7yQ03u8dS7YcvwwKOIrVSznMNOrA82Qt9pVo8HiEd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8v8A3xC1Gn48Sp0FK+Z0A/QiF2y3M64C0dTNDe38lw+pZnmCLodUcwkK7u2wX4n+Y5Cy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DKcejMVdarpRURX6CF3wr3zE6OBrarVrWo7gVpN/cRusVCstyzj6V+JD8j8R1YC0r7jL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HzIV4dbpZUt9lyjmvMG8ht8EDxgC1FVgsHeCpZgCosKzn7zZ7F+6ncaP8WbPud1GqtMd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oE+/0IFyF5/I/wCpRmzadTPHZTcIacQQHCCoXi5Qdr9+FZNssY6YLuzzLklxUrT3CudQ3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HcshVH6CNZYrkvcU/YEIdkS0yG0K3LXG0/8AfEJpNIAvqWEwAeiVahZ9FRkmyg+ZePyB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VDULypj1XXV1cfgYX0zLInFyplylmxPEr91rYP93FRAadwcWJlBXNajwD7eIsN6rEUcN+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m8wr5hbavQgNSypTe8wHEvuYkKruoAIweI6xheGYFaDDU0dkxKozDe/3LH9h+iEBU0KY4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kwPcJeAIx8QpTAM0czAG9ke+He5kFy8StGb4eZQIyHlBy8kWIaXBDdAZGafMBJbw43mA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oPV3KVKVc+ogPkikUcKfUTxZhZ3xEFKvHHMVeTJKPA81EYFQ7lYuRCsKKRPcyVDA1Hj3R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CuOYiwcNFagg7t5qJ3fiG72kObMahZbmVZS+ElKs1d+5S6GEcPESFgezUFLBvJ4lN2U5h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cV2dcYmeX4gzS0IUwZJUyO3WyDbujmmD0tfcAS6rDFTUS7fMeFS2YrWES1DhyK5cxN6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DzDoqUNxMt+hiB7ElD5lII2jr5hyhwFcv1AC4rVqHolB1c3lHzLgKjhqbSMXAWRXFphq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UTuINuqpVhxG6vBKyhyDuGjxM8yXoYDb54ib2q44l6cADmP8sqhLEbT6v/uUlmnnqVlG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Pa0qX3HNps7gTGZ3c7/E0LBFdJqasmVOKhCFw5Oh4glDQvUBVid1SHVsouAMGQOLhx12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my4oWBSU1StOswoAA0Hyg3UqK6gD7Dz1uH6QeYcPRDU67dDucEZYrhmaIgoAtmUB3hLI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W3ECWBeDEALBpxUa2MO7NRObRi45YDkVgzPWdCK1lqpuU7B8zEbQawxXCn8mVzC1w/0D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pp+YGWg5qPJJZl0+p35J25gTBT2dQr073OYS5R24fLcLhwV02Rq5NjRTTCI5NC9QygF1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9KITRVyq8QuiBtgFmbzLylbwjUVo1uaAoxKyiOMiWY5AbQ4j3d+SORB4GFw7EtTHPXer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bPJGuEAR1fBQ8eYEU7TiYuHBEQVOhEVM2PURmkKYXyCt/Ee1S1d3ETqPB4mFSNq1GJUL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UXxCNcHXMBVmDW4cdeSYuLq7leUezmu4uQZGYQ3gfDGFlIJVzrmi/mMqBcdPuEoZNvGJ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YFs7XKmll7+SAtQcF8n/AGiUCwW+MI8Tp2lyOG/zNJr8JAhhiYv/AMYQLq8Ygt0gHbWq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uEUXAbmQ6zDVijUHNMwms3vEwoyuX8Q1TbAVm3dQNz6QCvGpe9yguwXtKNQ46uaI08vK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ku7h0SCKRk1/mON2u+GK+OSYL/ETy0+kkYjSLa/M2ezhM45LGOB8k9S0S+mMsvTJcbzp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oatx2u/1BQqqOJjetwZBYc6yRznM6Shd4Kry8wUPJhgt1MRQVVeogK0bfMrVmOo2isCE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+agcebf3HIS4hD7QW2+C3A885guwMDjyguKolOIN8kpWR3Lr9Iw1hirukGNsuYghyLiOK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+2aa1CMKgXdZihGBmhsFfEstaqJaI4d2iUEwK682TigC2X8alIQl4sJd+JcYQDoUYs1W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q03rpEsqt4aD+zKCs33epdqqDMqJz+yczgfkhFqzM34zEhaQFDfMEpwvcY5YY+4oYEwY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TWH8Zjo3H6cudwPeZs7u2/cu7jVXFQAUrZFSYbqIU1aV1nQjHvCFsiLrxiX+OdfslSirI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XwKh2rnPkuXtOS3rlD+7IrZMkQNPUz1hCxnZNEwN8EhQU4crCDDQmPctmd7Vwa2ux4jHF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0BHIUHTKAQmIkVtiOzmCrOSjCZL6lbNH0ZxKHFn6l03RnxLZ3MgxUcOIgzg5IODknmAAu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s7biiU20rESs8v5xHYHLEXeLX7/+RSA8xe2Y0FdqOpbDZZp4iyCZ4OiJYEUKc/Mzc1xy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FDRV9RQmBhl3CWysErcv3FkAxiAjDrN85gCQOFPogLKql+YqO1AI5gpZJe1mq20nH1ECW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yQtqjT5lk1Cr6TUAyqp8R265+C+8wE27cNbjD3Afqn/YFuMA38QfG8Q3GBvAZl7eOOYe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/TER6CAcsQUNs6xqYdhHLzGUfRYiVyyyzJ1HeGCEwhdKhNnq/hFiq7eJQhUFgMsWAVqv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CINimUNwIYCwDlgMjGUKzuKAEKblioFG43hsQ7VqtdLCnFs0ZU8yuvDR4IND4vUtcZX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uAGomivFRUFsYVLNvDvEFZV277ihFp/EVAHuNU0KWr8QOVtncQYC3muJmpWW1mteApWd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WIDSw4DUsFu3iLpVTAY3MCz8yvFi6+fMKioLu5pTQZLipCi+IEEam5TIWGXPiIgKLbVi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qgBgI8hoM0Si16gpdIHUXAKbxzCajslSC30ilKtSrcRNqcsy6LC70QN6CZ9TiU4KAI7d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7gtVReWJeoFjCX3VERx6mEOBOp4SBszKqqYVdTMAizMAXJy6rMITVOIDAKYKGaLm4VDU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x1WTSvRArg/dyvFHAVmFA3PlEBvRu5isUXVQjezfUtvrXz1KXb2fGIgHklhB+5QLK3nE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qdGIBDRqHe4RDJm2PuMLP5NUfcTBrrA5PEbD4KJo6WMuujxmoy8+oB8Bn3e1+It5g+hm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Vyp+xpcc5gL6lw/mLgnDDHb6h0Yp6/ftgnbP8DbKTwnFH1HrYsWCLkWeJZlTWDt8yhCW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qEFVDTnEtvIKNHqcNG7BRzbBnvI0h6iHKlRgDLW42hFcCK6Horj4aGB14eyaW+yWDhGF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mYMr+I3vYtemoZsZGB7pa+mIpfP3B5+paFTTmHwwy1ODxGQERvMbbxk6gXV31YRLADBzQ0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27oWvDKVVXnmUqVVYmPBa4wOoLgzEyDvFKxAKNhXuOGlOXEpjHelsd3A5KzXiDgQYDiVO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NI+Usu5cpqxVnph2Y9oz4SbIxWW6lTJ6BpgEaIoP3LMg1emVqyItFloYYMBzfLFUbnnc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XVdwIIxre6IWYM29xhtbStSy5ZYcKgNMp+YKkPqFbqX79wVK+0XBinmeMS3UPgd7gCBL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vMCrrlsZosTga7hJkcLuLImQpv15hQsKj4zKnVSP9oDsBzTmE4gYPicyiW8J/ssHy+kf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HbwhCdJlwAEUcNK/JCsXmVtX9KFzIY4iFusy6/mVe2nqAItCDuGsYo293LOEGLYZVFPm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LAQq6eYIcCuIQN4sxDQVpIoNHdw2OB8IkpSpBCe6lQXa4CNc5l73j4cwqxpfqdRQjMIU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+MuQQsCIxEDF7YjW0seCp+xUKQKAXm5YPCtclsfc8qUEbMwRrra7fxcLTW1N8Q1TO6j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4M6kMPUtAUdBDEravxNCAWS0rabSOoDi6hrCUTptTLqnNs+bgp2nPcNCNFdV/wBEV47r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6VKqVBbws+EAHUhMY6mWhDbbCTcFShpbZiUehhCYXuVVFmM3Mj67nlIBlB/3BeepoGM0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6jQ2NAU8GalRJSxpeviOFIwEjfJmWIopwa4g4ZG+alqgjxnan3XHR8NZQNzL5JjbQ9IBr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l9QVwuwDsiwznZ7mn1TCBt/jUFiXh5Esl0EJcQq4Ra7kU4hRDYdxxjV2Y3Lf+Tr/ACc/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qHaa2+E5WjkhWMXVfMAGDlo6uOiBaR01EvdBC15NUfMUQ8s23k1rfqGFRS4JyMYag8U5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I8pD+HhuDm+4Q6xSl0yhlbimysSF0/Uqwx5uNcEO1S9gqRT7uXisDm4wpqzoYlAF/jNh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VYSh2Q27q6t94jVDnNwz2v2sf2C7IGnJ7jaiC1bQUEfRzAKrfM0FzEvSrg8Re+r7vOEo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BPcA2ElG/EzuUw7tZmmqs7uoUscsZitIIGDu7hqmCwdXCWqt46hSVDLnNy70tDkBZmy7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cr6y1rzX8lsL0zGHZxSTME2F+KjhXohXmNFaVRvLS0I2jv8AEC753EeTginWcFVMWjNj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hvUoBM6vzEpTW0dcksOLQ/MBFV0K4LJ2YbUOyiDdfnNBckvT9xUNhtwxdYpv1AsGdHlQ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YxPVp1zFd8tQEpaOa6gtUBRqLZhvEwtVpqbMCm0L7X/I26W2rhUG+LeIq4oJQ9kwMQAk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oTztLldLCs4lQBrUGgscRINGdDKkEQEFgI2A6gllgtEsiIgHJGv1CEQYhsSy5mqaPmII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RAlBlxUfiKC1Kw5gnJXQ8ssRzjqIbq0YwyvJTgl7IY/Mo6yrJUDJqXJMsLEK6jQ22HHm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gbhJQXq2WDZrd4IOnibziVMjXepcpeDncAAprMDWXRdwpZBhKkQ8NXtg4VcymC3WuIBj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7Ig0EW9xHKt25mDLWByzCt5TTUsqvGYLBxsQFOrnfMaZzpzEoIBqquZQt+MVUIhSz7+Ji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ju6hPvFuql0iDIKge2Nu/Q8e5aHKIvsSXYzBxm1tnBLSFUbYw7wZ6gXFeHmUp2P1Ha2m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hhTRzAaV4DEtizzK6wWtslugz+YkQyMwhaDeMbmSld8Q2nil76j2vY/ARF5WuAlES2/g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k2GvBRKTCraFCQA3QBQGFNS8DJa95+pfF8I0D1Hu6oFEbY6RpWavaVWSCjPsJWiEKwNZZ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IFR3WngIisXyOU6lLxMAbIwW5DKZwEUmsoeSlYaTq4UeyCuo1bzKzq93+oAc251ZEvMB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I1UvCUhEWgguFdykRWoamH5l458VLc9rFAZoQ2iETNfMFcgyJYeCd8SjZmY5sH/RBKuO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bggD+X+HXxUBsjeCvdv9lHeo3xxX/eHiX4aPhM1CVH79ffiXhuwpsfcoktkdjGHtO6lB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zFG/mEFw5HbLiCAVyV8RpdL0O5yxQaMRabC9IWmJJuvZKDrBZYaqyNrfqZHVspuC3zIo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g8oOsR27IrOy5t+ouVAoL1+XUQjmktT1UfdxcvkcKeOkcr+O4nNXBaxPwRSn3NuCx4fE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LQPRE2WjdSmq1aj/ABIvYXdinJNJAWaQ5kHyViuIAovVeYqc5YfEMuNeZWevMxVDC2/M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OfMz0fcsV11MHJi8swSZw/qUhCbXf5xBckvQO1jgdeNHxCYZYvUFLvAb9o42C5XDxK+G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w8/6gUwFT4f1HfPR+pVn1R6iLNLP8iYGzqZstWv5iz9h/EGcxd30z07agcnbFf2VcNsTW7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1Ne4URvN/MxLyZrfRhGCw1UJqOHGoK6BLKXiGoHoRgWhNz28HzAKc0r4i+QytgtoWG4A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/Q/yEWOWIzZpu6jvG7/fQ3HKp8uIENUF2VHewyYPTBd3n9y68hbyTGkU5Fwx8MES+bf8A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FzcqKcPLAMjm3uJX3mnxKy7Y2pFUzWIFGUleWoIXF7ogpjncAeBScW3RC3o3b9xYCsHM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avUdmCYrEqSsheOMyjiIzWb/kO09XUr1KKwai6WX0EOA3y/cGArDKEgv3KaNZip5Z5jQo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Uv4xLjwIslc/JLvt4KXPMBzstMVRG3665cNXDwJ6dX1AqiMXK/6QtKIOM1/sJaqLuDaC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jbODxFVGgNHUUtLzliwt5/fHzw3zFiBuz1C+xaRgpRuIJW8U7ljKoGiA4cilGWET8PjF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MGwCUB4/uK++UwUOVTNLq1gshbIZ7YjhttuLbbFZ8RUG6s16id1lh8Swl2m4fEsuFYLX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sYYozi6tVxWOM0geaCYxAwa0lrNNX4SodM3FgDZwgjYLwazD3C2Y3DgGmIKHhdS1BjMc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2isblvkC/smOSFDitSuNSD7BMDVYquYzA40yCWY9IwVkIhX4gXthyWRRc3Q9htYC/ohS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BIhSsXgwZxVIQWSsqSYKhmxTKHS1w2rWP2yqlBM/Ns1bxds45cXb4DmXTK0uVR+H5gOo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1fmNXaOd5l2TeT7TMBKC9/UyP2qohbDieZYCosPMQjWaGYp0vFp1csEmjeG4By7BvxLI2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KyweS0DBGVCcEKXhhcEUY0P8iq9tDHVWvsNIgZtg+CBvDLZNk5dQKbb8eY6VLVTNTJYN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H9l+N5tZbXMe8ZWBvYwI5pjH9EzN5b41MDUAKxgSHUszFAfT/tiuxbT7jxyW63BghN4r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YaVWXOh1EQQ3X9SjdbaWWWJg3E7JUuBmOpqwrqVKFphHVTmUNaMxCAAErxSoddWFV5M8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GACJVHZuXaIt3YRF0Ss0cxaDLxLVbMwu7LirTBZqNEUPUOhC22IJgG7JQQG8/wD2XjnS4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ZaySi8SlCVyxzLLJC4VOwS7FYHQxW4AmgJSLAQxepbBl5gA5GZdC7GquDTwerixQt3UW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ACniEvAQBpo4NwWzRd1BSoWwsEfOOWChMTHNoyEWiqHOYmZluFqHmpW1YxGGAEVAhEo1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o9Y1yi4SjTBe4VIG6sSm58oWxC1uH65hW8DZNxweowFFeJ0n9X4NRhQ3sah9Bduo0lIF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kHROXcqguFKpzZicpXVbjgyhSwK0yyChsVLEr04zCULPW6lsNhleYSjilpVTcRW13W4t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Eg/ES3ZSnrcQ9OZercfiXaZYe5hTnTrqG5l5DvMMIhBTla6ikkO+oTBwGnJ/3ETLwKWr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YofeYhbsbeTdy1rQDeg785iaheC5Vse482otKBi+vkmj8Epr8AG7T/TMTID4LllipYqmU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P4g24tP/AJxGXHgXFQZNquFcK0HcMNnKmVmqIRuoXmjDJmPnFFPlLcbzh2QcEoOVm17gw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z5gKXdQ1Km9XVV8S9JXDR7OYkAs1o+yXMJMI8R1gF2sCsS9wAgJgp9Fnd5iF7QI+CA2j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uwuaYzoJaUNRHy3bv3O2EyMQBS3kXAqLtzkSvRCNlraXfqNsuFyEbQzxDLIDiisMe3lw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BKVTtNEuwhp3uHHM3WEPsxYuoYsBLzzB3ByQg3sfEAtKuE8QDRLdVX1KS0dgvkzLgWKZ/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gxF6nVqE9WSqOChRXQf7PM/BuXJDzsjupXHIMFc9xAZNh5m3P4nAVniB3gld8eIcU+bh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y+m+pjqYBgasalWhcoDx+Yy0maH3Ls5RcMBfFzDDfNaxcf2MdkRA3v6wh7LwHF7lRNWn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/kFRdFQu7aXGOrJGfEqFsu5QBi1PxFbZpSz0Rg5dD/mv7LSps1LIpolVQAVA4RG7PUFP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e3MZn6HubLtVc5hSrTAw8SqkwDMJ3vDJzLVc1GlPHEVnj+GS3D3vgQqO/wBw7VAULCUL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BQ3TpziG8FLGpTDT6xVig6DAmz0bgHB5EsNhH08wACgi/LOdYx1ERqXNx4fDLKwAHYeI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wLpXQ3ZCBFkYfFwFssIhmHYYCDEXePki+J0C8v8AsBoAPjiUNM6JZEPjxV1Eqva/uZOI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pj/qjBfXpDoCCjBIqW4Fk8LKu8F7xUMFiiqjW4d3so2eZhAqxfBmlAHZBBUfU3sbcpSK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u10S5xy5bo5iPFFbV84hWGo31RuvLEXQCho9xsKtrg6CZLBlYwdt3HExaDGb08HjlgkR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1UQBSbbJa+ycncYw8AwvbiOjml+sCWXRprxBQA5MPUdoGmH4QDVm5p8Gb5ivAWp8M4CQ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XWWpvdrMkqeIaoYRyWV6hBGisJNwq3WaJRXL+MLDig/SsRcpRb+Ysw0q3KGlLhjCBOVZ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b/7KNWG18zGFire7QDTzcTAJgUzGG2xGVsq81HroOm4K8JzcAU28kR1bTWYJwppUrpmk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QQqGUvAlW5V/EHIQKIqauuYgFLWoWptr9AlXELIibGV4LWwKAa5YqBayPzKcKsFc1i/q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ojA3Hg9dxqRgah8EQCNslXMUsDU4cS1N0rtC3ydQlBhqebuMXvIY6qNQjTQHMVGNwG6Z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UQTTqoXnGrT7gVGHrzdQ81q1YPHTLVIr2yJ8QnNu0VHDpliI3plCBw8Bgma1zLpBtoJW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XuBsIaxc77lV58yyrNLZUq9rixjFhdtwYYsFoVypP1uUZhX3VSoAzTLCtpLcTNQycwoN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TPwBp/USwGYVAVwqgtQ9NG6FalUhRYrb3GEYW8GKuFijErJgIlu3CyPGYgOdalTqlCO7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rm2KvqEEEFg0BdcXCuSlPT9RFGLvqCAGy+xgNPmoN+L4hYrXqm4BJl4ZVkuzV9eYUcjO2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rInMq6ALWbgAu3TXcJ2oMkQOFKAgRhkaxEDfRcHIv6Ta2h1ApYdoJqWtEv3wwGwfKAVG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iZNqoqoArkMysH1PEfR4QoXsykDsOUipWhuCos60qofTXIEs0f8AUGE+UdhDG9Q6bsOZ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BWCkyIgYW4NKXXKbjq4ttsHiExugXEIlFKLdvqKBx3IfnqXbLRNDfr3L7I+kInQtq6h6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89LBSNHHMRUDGIWbVVSmoS25jJwKOLYQtdaYGUrpBY1cM1UWAEcu6gsG33xEsQlXe5Um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i1w87oeLxNgtle7r9EUbdWoaupVi0yamsN4vUT3LzG53LXrUdhKKuM1axBFOSvDOJUco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XXG2Y2GLG3rMUCkoS+mg5j509hOAxA5h0eEdVUorFcGVj76AqN23/wC7iJ262D1BotqO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OjV5F+40nNOlQhQ+0GQ4PE5N+aqCuK125HxCjYDa8wuEs65+IrQEot+4SVXVlwQq6AWtH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SidKN/yELSaoawjrTpwni5cBSkO7qYGBsw28xCEl6fg7hF4hQi53UQSN8Sk/wBgQZHQ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PMMDXfnhTmFmzvD8NcyoVlUhm+YbHXyhjvDL/WFBQ9VUq32F3seIthYClW+4kHl2MPFk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946QKijCKVRm8QVYTxbzMRdNUaJnbTlCLthclkQCL2KzC0Thh3EVaCreWOpRMMnMoCoQ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uZqKKp38QQy9aR+WGvWXV1qK5QaxHuQtQHcPCjQvmMsH2y0fuC02zEHBXYVNKDkkEbBp4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rb8TKmKL6jDXiDxKcfMcnZAuj8RMbzM4ceSWXAwnN4mCg1HPESxlOLl6z7jOWmdQmrjL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JdyRCYXScSimj88V7BUdjR1DawCjlX3DoqoNYpt1LlSG+2US2tJflB+SYax6fqVf/kdQ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SIrfKPiOM2H9YB6zfcBCllkIHELc48wUuPYQVjQH1LOekLU+8TfOv2YnRxcS7WCKlQqz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LsT/ACMJqmWCUOEcVNFxV8IxHDFHwkoQb57jGdDiDDRft6IfSjMYcUV/Yh6Ao/EA3z1d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w8F4zM566WyVmj3tLJEHxuCk4qPGWJTtKQ4DAWS5faUw0vifL4ykum/9RhmAMsNqhe++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0V6gGAc1CtRv9yzpc/lK3Fz8reIHC5S/maM+JYtaVcSIRM8hTFRRLjQFxjikLVp/sc6W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31W5RkuB9kZtDIG84gU+U9tSrkaoV5gslojgKc90zLmTnscwS3D+YWokK1wU1mrlBZb6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jipmeceZYUFYDzkgoCvUiH9R2Y536lGBUn5lowThMOYqBqGxBiBWauMXmEu0MBvJLqcX/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QUlYjyUiR9omGwGvJuEewpsiMYgXAHPM4Av7ViOu7JPoSjlZH3mCm8WD5YWyswl1YV6l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qPWrBj/zDetgPQnowde3L1xpL8zaJU2e5RqtnPEY3Qa6r78PzHXgKGIlqYTEVgq68dXC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XVfmaNtHccHrmVxLzkiq8c17llnN1EsfhMl5UwR0puFJiK/8rk5hNOsXT09MShtz8v5M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3KCroB+AgWDPS4jZ7WJuh6h5SbD9Smp3Jyrn6qVm7+TLCaIKMCogSPUrWQre4cLk3nAyu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nkQY1jJNCsEFr3MJyzjUEGnPV7ISquB6RX+TEMaIguXlcv7KG/NQTubHjqaKm7dHcy0w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MAJzV5XEJN0MvbSeCav1EF3noiv2E8oliYv9xpbNNdQW20qKRrwBdoRsAFDGzDpIa39R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ESPi4WfxB7VRqBLNNu4LUOt9Ql8fqeDKfC/6hBVXQMWRmh5jVileopViuuYdqSumK11X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C4EoUH7qsO6pst5jlHNDov3AQSLXDmJK6Wg4uJWC2mHiPrCUNnEERQF/PEuaPOLd6x1z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XUAX/wC6lQmDh3LvstLFi4WEu2zLFrPzLswB74VOby6+5gdmHANaYgNG8yguew7gEDtl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DqBod7zEtXy8xBOaTGeYFGhYWal1EL2lbqG42i89T5ZwTayRNihMeYmCPMwOa8uGCAOt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wCqgnEM3qhy+YiUDfHUFUCqqiIAFYq87WWAtDAF1nuNBVucSgQ2ZlBLRukH5iKuLiCbMZ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JTgCYbwLXUrSAxLHKYDOGDYA03sjmxmUFquGiNn7ydsPQLS7IsJXWVPHglZKLUNMqKq2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OL/yaUTamfi4oEC47fbDKajZqOhP7y6ZMtdEIxWe4LScpiX6Bz3FAxWVgjxrLe2CKLdu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m+ImKh1FCbdwgcmJU1a1qbhgYbzFquDbKAo0uWq3cJz0Rdf7AmqxL9MVNluyDbKJbmEI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cssxaIXxX/UzzoLJgOf5KeIrTFnFwnVKiWA+ZcFmyz6hXYcnlbv1Ku9dJIfhuYon2hXL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6isJLiCOmJJtaLXR6mtFEO1H4IRGCRHFLCBT9CABTahnKcXBaNytc+Y7ljIcsycQXbiV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8Ai0wHc+zHbfqi3tHXrRspiMIJtyuoGCr0OfdQSLRLb2UR0OBpiJMaK6F5l1oRuYb/EBZ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55BWOoZjkV33LgrYRZ0PmHnGqpzJ66hhRxJ57nMIOFjACUDCouZQc/EQMG/ZP1Ud1SCV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uPUs1RsuB6djMuQlMjseIyC+TbXrctyFyJSTChaYruCrjbQzhg0Rpcqhzsx0KQSt/uN6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E1E1VGjOCNUK5WQfE0tS7FWwNdsbOXRL4S02/RFyIHNwa9pjiXgINt6qVLAaOc3GKJAu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ptJlOAONkcfUXUScImy2IU6KiAKFQPbB3ahBjExq8seKuoBzuddS8dRyPPzHHWM1KXiI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UQFxZ5Q0NWvzNK3fwsJe4D63CmgBeL/sAoijYtuln3LV2QnjmIRCw3EOYP8ARH9KRB5w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Cw36zA0d4iMXFf0k3DRE5u719Q2sV/ExxGvrCFqwqq6h3SwzLCDxDSpf4phK4HxUotgV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Vn0P1N72qniVx16Xj1KgPca2D/uK+FpO5S0Gx9RXzn7gQDbKoZmLIG4wop82f+iYTWmz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/wBl36El0Ur98GNDJetS38ZKoBtqOHsZ6lubGerQKWLNlMahSnWSrih74xcQgBTo6mIN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Q+YTZDS4ZXcsEIVFQ2jdw/O8ouoDEpWLmCUdsNH4rBtFqHizL8g/uYsHJ3Krlp0rUy1f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lEpXBUMxN4ZTsoB8kO8gOA8xkanFHCFVHV+BXBFEBUfkljC6fUx2u4O4k9VhKqI+BmGa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wtirZUke47/3L5KyZ8ER6JMq0zqLB6GuswqPVt83lqrmyBZArMzLLs2Dq5cIxst3E2C+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QC0xfhuaILUC6oq/iKvDTPUKZlsDuliOUCiMmFVyPcXZbA1TACrKtf8AvUMaupU9d/wz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8P7iW2eX7lBe0VImzUFPFo8wSgZ3yQeJdViLgFt9Iqmj48pSgwF19sIXNAYcZipBNOPER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G7cxL0bOobLKj+GHDjH7UFmj7JU8DHuNXS4Zkl2DMC6ntzHKHULt6mRk+5gABaLwVqLi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Ccy1ZIL8krkAGqhItCaWzH5lYTiYFfy4yXWMkuroAXsriCVVvPlZMsWOO4yUpCryhDLg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yqOZ1NYtncFGbTAoVHjuaWNLSPpljcRUEi5/9ib42AwnY8k2Fm6IdFhR4CXZ1mplLhxXM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LDMU2aCyO9EOyAoMWYO6ml0/3cp8GJQoK3WELFUs+IXCGA1KODwNsewPRtO1hskvdq/E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SQLd0IegVfWJVyd/wYO1S+ogpdPfEIlMPUQuz7gxm/SF1Bp+3/ZbnC9xYHi9RHpzxL29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HDuXXS3Lw8A/craG6sICtUPWpLJAdW5i4g2B58SgJBXT8JgDZim8VtjLIsL3VRgPaByR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3iMJSjmOkDsTNgrATx3KjtUNmo6uec2VqMKmhdOq/MI7/sZ/sCrIWIUCrDES11wQgxXS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Y0pReWFWJsNVGoSzyzAYpCmWCp2Tplw4VUXplAaxxAjxCtq3mPkGtX5mCWG9OZpGG6D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uLWsGZZWxaIDVPB3FoAwuZSBNvnE0Kq3uNFl+KlAXhzMQwWGYC3AfmGnHbWIgM3uF9L+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5gZs5oGKlS3VvEYtvqHlw5rU0wjmzUR7LBzV+ICEJyIdnktssRbAU8RQm56LMAsTlPPu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TZDjmtxgtAdnEdiWytyrfR0iVZ93uXguwZmApwhqUmW7LYpAt11MqOU04lxEaDxNetL3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3hojpXgqNyFKxibhN39zC7BkeY7fdv5lwKALVo+YKbFFwjuNKQSvwNRJ0smw+ZfsGCLN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IyLZ442ViMsp54xmFGChd4feCG1fxYh2BtCuzqFhtbMW8H4uXajcvDrEvbABWFy6uCrV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7hlCrqymUfR/EaCJ4t28EHOrDNYD/wCwNYLbbe4gmR2AlDVIVRCQHVQoGs1ioOsWyBbC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BXD4PH1GQN6vgO5gctW8epZdNtoECSpyu4BgwljrcGxFFUVealNCgprB4iDsI+Qjn7jR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dKlDE2DAg6HmX/tKHPlEWwhYp2Yh5pbRgYVk1ZWvviXogLk836xKVKKyHuP8itbmRFSz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7gYc0K5qquWJYdkXAFydvMJH+mC1kdxahJY6lYqzpiI+kbloEmlNQ69gvHJFJg05l5g3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Tcz1JQOMExVIpas+odKTFgUyhpV/EMMHYB6x6b8xfL9sr+oAVV2iUGBu3RKSEGMS18o0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mbgOiobdtEKtJkOPmO7RCIcEy+gMHFAx5gBcIK5qj8TPiYiyhAeKCYt9weqU+aYbDl/6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C7tGTk8dviE9AqXKuFhlUEr0yIYHyz/qR2RSic0yyLGvRl+2UXnRpLS6DcGLbV/kxj/6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kX84mSCa7gALyafcHJRGo8qAeZmAtkHTBQ2naU9Y9WeItuzP3ohmLt8+iNI1gZWB6l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E2RKghGKNPUsVAKRRBnUSDd2fZLM+f0SqAsb8Srll1jnj8xBBBGe+X3aw1BKbvAQQ205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x0VybpOErH6kPrF2RMouAGB6iH1BqP8AeiQQ1WoyBxQZZH1K0ARMEaasOfmXpnN5ZUow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swWrwx4ZUxFO/uMkw6xuWkPyiDKIYzLEorAYjFlce25aycP9sz3URrVfG2SsMNi58S1g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Ccplil5xB13MP1GTEXJW/wBkPTChTBjmDqpArJvYwM/jjiA8i4SoKtPgQAQitHSjMZlU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JPtYvKpE4D+ZQk9Gz1E3vNM5co13KOvS2QBbKo16TVRdKYIxNVrDi/UdApOTkRfTQzLh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0S3qqg2OKm28ZgMREbOgqOXB8bmrpzPckxoIdOdJyQeOqPY/9IlApV/OJYKq+L1LPptA+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xt/sgPnH6GWDqtkyUyPEBOZh6UFPWiV1l95TBVljdqRdDOX85VR3fyy4dlsg69vEqqTy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1eLuIbGq+0ySLZ/KXAbU/ct+iEN1rHmJhk66jOBdNYCaW688wF3+2Vzx7mB1dS5XdkdP1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VlF/UcKW5cvEdHHzMdLjuFq/yFKOfcG0TxiBpgW6x2pXFycPM8A2vMG4C2iClK03EsBXI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5T8sEOKmNQxkLCsTGpR+gS7p7q7HrxH6XFM0Zr34mCSGVjDQoBhvsiJ1Ry9vcqRgGFiMw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DZcv4sNpGs8B9rEXPPLxEBKl9QoLgAOsTHAcmWKQTNrBS7ADbCne0Lgf0RzwNu10RnrR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4/pqJml3vEpbYKpDRB2t8RsQ3KM/YaLg2/hcdOzayFgboiTRCdMeYmcbxEXb6EYJctNS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NFShYByrgjtmWHCviPYigKdanAQqnYS7DDGbvshnWduJdqytNEoLEtrDmJcDaLiqX8S5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CrW8+oUMZwYHJ7jjRVL2ox5ljNIvqoj8pPz/AOoVbP0qZUYGrZYriHDKQ0YZuBYAMYiq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uAXAaqUQtwHshIC7GjcUCkHYlKAUM51EZhBUcxVSFnMoM5OY9EcvcWBgrUWy7bz3UfQY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WN6g5TYcRBisvqCicMF8MqyroGpuC8bJjeH4jtzL26ITa1qsyxnRpn9xRKu2bl2YdKl0R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gccJ+Y9LYDNcEXU1BLlrBJ0OPMF2UDa9SzuhyHMQCImiw15+OcQBCybiQgzb5lxdHKtx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jfxDBPDfEIkpj+JnuT0xdhqy3nqGALlyBiGEroqsy/JaCzJLwNIspRpbhRMMgUqGrJY4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MZXaIYHLqoW4AbxZuZ8JFfLRe4d2CwOfcsADErgIwC5Ktz/uYhQa4aDlflhIZtE6JrPM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VGqtzDwdRJqHS0S+FzCSwAN+TN3sVE4qdwgIGlFvFu5lQWsU7VlY60T0PcM8QwuYQAwY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G8FwfmXZUpC3fULapglqxGIcnXbNQL2DUoQG22uoOIjUP1CXkpp0EvkqMW5gDG7P1HVK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wtZdmnkGnoi2EebxM0BXRE30Tscy4gbI6Ayt2AcOdxQpYLDb/ZgrOvLEOXWEx9IoLZB1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qzxUZ7M95xz8IIann0xqBRaVl6mGusrh9cxf9g0FNPzBcb1KX0LGEAcwpm1OI2Bb8hjA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q87ZfmHaqmMFhD+ZnqHUGKC/ki1RXSF9YOWmMYxjk2xISmDNTL3YYcSCwqt6F9S2dyqX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nqYWQh14XBSBvUrgqUcfmuZs73PvxAO7vEpQI70g9QNjiVZtQwAmPojPUJ5I7F2lqfKv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MPMZq7Xia4sHLFYHTplNm3VywCntgN21RaOCfH0g3qauJsprDCIJSsZn/kWQlpPYe7Im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CtAaIwEsUuBxQf7xYJQYWY6lImndwHwQWBvJCaCwo1cKItC/eP8AuDCGKhJd1j5lBtRC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fGx3lhzdK/JDQtWpUoypEO4IprAeS3PqBFBhwCJb4Uu76iKX3WRtRfWIJFF54PQvupfQq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jYEg7HiN9kN2yCCmeRlQs8IpKrGiC34MqVljQ91DoEVePTMpAp+ajCxh+ht/UJ1g+YGZ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D6uEvNxLZO38WNHHS0+IwANIfmNdHkhstN8wfQJTFAQ5yHB03j8QamyEasZzO0/1GhQ4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0/cyN3aO5ZlowROR3cazaYgjV3tiU7PBHYlcQ98Z721L2e7nrMxTIkM0XHFSb1fb3Fqo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yG2Y0HEc9rxCkgKHfmVEZVrwsYJkRpFj5i3VQGfc6rwZKlaK2wSlLieQhxAqaeKItI0Q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F2eIo6rNXzmHIkpbLZwwBCG0ZAG8Ss5MyckGLp/r/koijA/cGXyBCKEBpkr0G3aNt5sF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4jYcAjkqBQjfJTMTtS5Kjc3Rvi/+wh+n9yoIGRIj2qpbV2Z+4OC3BqO+OW/KUK2j8o6Y6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fVMVudXBkv8AuEUF7BNQSAnJFbCrk3Cq5QOyn+MFdg+oLNyGeAY/5NuV7ZYiXXMwLc1n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9QGSsmbmyqhtHazfmOyVbmw6TmaF5OINEaalLdHM1bSvzFhoHiILfEKHBUugmafudAiXw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E1/EVN+PmexTEZtubZ34gtFxhdyczJsZb9iy5DA38xKDTnV/5MTQzAYvI7hDEsaxKWxx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Uq8YT+rhYxJqpxrILpWjpuoADG/xALtPMDu50wEsfaliAOG0NZZHFrcU5aFkRZUwWn7j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B8IQCrVdBmIjbOcGvA5YGQcutfg9ylFkV2pYkeIZr/ubhIC99e3mK47Gu1Q4c/qUmkrs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5UcNQl0p84pZmtNVeoNpxjmNurvcDFapgybIzKEqUaJSzvipSvD/ADAZuijxBhyCgxll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B1TS1mbOACrt6jAtRyP3CQ55G5bdB4+Jm0BwTIMnhaZhMqr11MsCmhblqaCZGUxsbGRm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/kUrsB+JZO6wq7q4hAras7I61tkUmcatwEQKCl17ipnG7XuNGnPCzZ11A5pH1DZgF7o2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uUgFbnqWCtyzYIneoE2CoLdGompY5TETyOSzEpFOfOIhheeYAUvG2XaNnCXHKUdxbjeJ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SVQbHtFtRBg6jGNv4itbaqlyGFPUCwLMUQLO3modyvgr9xZI+JXqDEu9vMRSrko6mQOXu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gVZtgpq3a+JnhTg44lGWTNSqWvgJiljDMBWYbuquWYNuzN3CJLXk6l7Wzv3KM0l7EZQK3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zyMoVHdqZYqKtfUKEA9aiels3OdV32lltDZWobtMO7gtsZQBZW53LaZMVWorUELqOAML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ef7Khq2j11AMErV1OAjQ85q4wlHXxxBTzej8SlCzsRW0Qq1LChSAdcJLLDBeRW4pEwW6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F/lZrDxduaqoEX0Vs8+4oALTY1AhIlZLsxz7lvQUALp5IVIRoeCj9w3A0KvtYQkChcXV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rZXEMWsDcyy6HPhNHNN19wnZL0Dr03EoNoiP+Qu840Qi0LNoNX4gINW37XI9RiYKsmoQ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RdM2eGCMA8axOQZTQv2xXoFL0rqGis3S64hQbNJ+Io9MmnjiEnhAraLzBWEtvP8A3BAw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9RRp0myUiamNIRhQuoaqmPSrg2FFMKD0bRPB2+JULVAfhnYXK+nKiLyMunMtyZhtTwowe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7izvbslztt1n2Qd18Y4iAOIbXB8aiAsxpdMMVLWz7gYJkYlOLC78nETtZZm7+IbTVcTN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ODqUUjG9tdq7YtUXhbtYeiocIsuCNqlFRTbDkH7gAm9Gksj4Ry+ISlew1dd1PKSlCBZM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B3F6EUEpY8AI7EVXeWXxmZFnqBNujg5IryBeV3EjTqAmHPmZOD6lnf2mKGHiC0t5HEd+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HAIm69DCUDgXmqwfcqctoRgBRBFwqoZaESLo234IbbS+RqYuBJ+2c+g/hUcayr4bhWoU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420sADeL19QlhwIfcJYKofwhFqsGNshTNIin7f7/AM4pWT8OJQkjZtX3GOrS05agaKBr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wglJZ5iNq9puD7HaRmNqzLEUL8Vdx6FZXQzYhzll23jqVmxIitNRuof9C8sGOwa9Jb+o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M3CWYPUNsb1GSMIP3MnTNn1K4absGNRCg0RQNCUxzCRRNaZjAAhXV/9xK3wQVMryEi7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ZtOK1MGrT1KwUL5hOTm7hLBovUYX8tfNQmwahexoViO87a9RiQH3W8fcFAY5n3MQHEq9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ovQr1KVVBs7rpjLpAa4RIFlAAD9MdxwVeJhqXA2DzL8wEReYV1Y5iHTEX7sfBUtKWzfN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34mMnUh0V6RkBZ566SbI1aBTgPplb49ltuEEAJq6LnmI1TkVGTUqHlZrxtB5xeazyrlP5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fyBdyorB+dMTG1mpXaITH8SThbR0BlvRCIxWT5wsLVveIji6AdxFHBl5GZy0PEGIXSn0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8awruEczm64smxdSyV1niFwhSpEZgFeWLS3ebYAIdh9sNqourgoQM5nKHNzzHiqlqiUd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zJdy4UpplgCryjAFTld7RuYC8E8OHzDYjgCj039S9cBfwAIEHM1W+RlyYgVV+yZaVamX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cVMmNJZLTwEPrAwW8pWkvLqYD3UGFzmVC0g+DBpKyi3Tli+G3Kk4c0sck55lG1X4wsDY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R4iC7xe2FK4QFjKneo3MWjYX/nqBKwJuFIAqXtPxLpMpVQjiBeBojuvDxHiSqYyo9P4b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qIa4gMaq0vbEDzdID63EkIq/8r/IEPJ1xK5VteXxFLaiv6+4hYlvK8B30TuF8+aiwgN5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PBGVowSjXD+40KGoqQKRPb/1GKdFR/TbFpv8StN0MopOZU1smFVYFoMSk8gV8C/yOh26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5JcOYXCHoxaNssloew6IFHIV8FyrIDopZegX5S4TLGhazUdEOTYMVVyiwwupVs1mb6AT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6/UOizqM78b+INYghV8ozVbnV1HQmEUGcfSCgpk5hkBSRGlc/KKYIOK3EULaeO4EBHBY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s9ZiIrYD+xF0DLcY1y0aJSArpviNLzXKvxAkt0cy9jRzFVDYtlxThhMhzL0YHRAGGKbm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hqMJoui+Yj86WWLfwCF8rJastewXMF42zz4IdBo7j5cYysqCUKVPZE3CZIdu2vEY1Gzj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ClTBqLQN8kyEOAYKlDYduWKltFVUdWAUHLGVm9uJVPOU842xg1Bx4ggxbs9RVBk5Khba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1G1bk+iYHFHjMO8Bd9/ERK3JzLgVBDuG+XArmKy3RwYlUVfiEMLbp3CqwMnFRW1vEOoo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U6qIXTufEJ4AN3qAbl5px8R6q3HrMG/nKldKmj1UDTCh7ZazWUl4lxZQui9QEbN5FzCK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DixwcxJKvJDx4AmVkNhyVj3GB2fENSCqNEcwWUGLHPuUz1XlbENCP/j/ANxqly2/qd9g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aW7vECu5vBpIoLrl1BOl8gozLmljGUmAo1owcqjBmn0BeWEKqR15qbGygNj5jS92Avw8y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oJr8SnAFXbtzFtlgsNRvMxzdm+M3KrI5LeYUrXyu18RQUaSqOCG31MORxmCg+y0HczlE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gcGBWgqHRcDL1pRyfXNzYgiKULwZsx+Ip6gugKEuLgvX3yp+pT4HfByMAfkK1AXB0YuQ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kV3DoNR4AGs1Go05qnkhBu1UDlw0pcRGugHD5uMtCZsqvXcY4ArFj9AxQ0ixbga3Hbbg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hAjRq7P6jl7laP1AgmmQWfEyNwLG+4mLHNiUfMZ3CHV9SsKdHtYqTaeUDg3a4d3E5urU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g9GBFQ4canM2WirnMcqUWB1XcVtjGG35zxBAS2oqUEK1AgX4lf8AhLgunWIUq4QwqlNQ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GMncDJU2Pwn1GRa+gmfaYEZUR2Xct5Qp82/jKorldQhBkX8H+y73G65qKziN2MAIoD4M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+oJRANWkQel/UPsf2YMHf+EtcNcsOfFYlF4fQj/lOA+QC/2W5pX2kF5Yu2PROgoc3uCi6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KqW+NRo26ooJ5i5cUWYu2VENPIF57uMUg5GaXMDOx4qUHgHkNmI2FqhfupTDzAUej6zE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FSmxUCvmUxKi6mMsL/Rj8WvwRevUBpbi4yaqoq5ykBUx/wBE0uUuBvst3qBgPlRLBtpV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dC1Os1ACrYLlp0W8RDIUC5U+LPFN3OoF35l6PLu41RlOx0PuKAzoU/MpMZBhI2LSDTGG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QyVC3aefqD4NbtNrA2euITNG9wQbirZpO2WNTUU0BUQHiL3RuAExiDa3MEk3Yj4Ynm3K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8xdrULcNv4mSjQe1kOrfY+cQ4JUoFyHB5vEwjVhRVUbWE2pmNpQRatLlLWba+Ep3OL7h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l7iq6U9WlDNuXol6tzVfOIBO8EU/+TNcF8e8WK7P2OoarxbPmpXqlj9RtT/xNHx7itvI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1cQ3mrHCczGGbX8CCD3LyDx7T8QqqN9wMh1EAW3jxDEd4hzj/AIkAuuQh25ViV4/+wK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ANQJBlHPcSmfKO1rgg/c97AI/ZMMs5/CNkbXHAb/ACZDmlLLcZtomCdaXC1yG+oRknbu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uYmcJqKhrXUDKhOriEL17yQgjTRdSpDQYPBUSgXsRzLkW4081AcjXF9RKAGqNwYH5XKs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ByQ4YlJawzoVHbkKL8oAUr35fyFoAbIuDapVoZ8zYfiGm8ncsY3UqlbT4UT/AMYYFzJP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Kx15WX3AiwHH+EWi2gVbtgh7ER7BuuI4hbYKYGiuy8ijCBtH6jVxW6uUco565j7HqPJ+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fJLL8mL1OGm84ZcNUjV3CNr5qer3KjB8kscPz5iGkvHicVIfnH+pcy31zBJJMxHR5lqO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sFhoKX9RAU1aiIXQeohuPkLFWTfFTjziomoTAWKDl5feoQCWBk6jgl07X8QLVzRN748S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jitrOp4g2GrfLllo1tmgIgW5rEoRhRu4thtyCyjqc3MJJXDAsuq67l2qNESaI6yQDDm1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grybmsudsY2TqokhtV4iIWI6OSZCqGj6m12aiG1ugHUSgqqyzSXHJa3bBHbGCu07l0i5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IUqe4UW8G3DLBbF4l0mrR8y87gLy7lHcDgdM5RGixjMw4XYjFcVHhXht/kVK6zMEKWNe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3xRRNvUXNDRQ09whkW3cHWi9nEtQDNauZOUEZwLcFFShAF3b1FNoGMS4RoxDQPQ8wRTo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uCEUBt3FHWql5eYDbiluswhxsGuWJVW1g8TrI6JUFasPaBUG5WjE0bZmzuUKbDJcoWga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pdfBNY3gWxq2LZYxWC73m4oKi5v3H5Y79XDzOIrvMvcxBgV1fqBY4qrZZStw2kybQ4AD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ECE9s5PllXZCoChr0R65CQb9dykDVKj/ALRzmUzfJYcZ1n6grFyUez/JUYKAhF5xKolA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1FStlhx3CpaNpzC4gMweLOYPAJvMfL5jMnzGYEKr1nNcSsg2coPUUSobBZbzCosMA5rg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Ss7A5XcCUCLoAJg7mlhVODzEja7pefDLZoS8FjjxBwUFM58QXHBDWg0Sz2slSsY8xXq8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Io0215lnogfV5lQg5mPAcrHYD/ZXoIoiKALyk7yg4WGKo4PH7hKnbLD7+fEpO0bCWDfE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xBejGbqcCjzAVZfMY3I6b1MKkLXhlhdDSSpKRtCMpd1hTUChswXF6x+EeyehMsrqzuGw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ucQEBUc8MUA1WNMfcDMDmpsOo25Lymvio9Mo8zEKvVcVEstDTLgOWKi0FBrQFMJVi05m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Fb4CFECFRipf0RsFM4fQlSwEXerNMMWKDoWg/rFd7J1/JfINMhwTwMpY75uIVNNe4jxF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2IaBvI6i/OS2ru41gLKmFPUB1KAKJ4PEfgIKPOUIVlFl58D2Qsjes5g6rLV7f/EJ1KJXQ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btPxCgBLb9QgByf1DqylEu8QJAF4C/hF0exSMXBZ/wCzy/51/f7mWsbU+Aema+GBBjFfw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7e7f/liy1r+oKsjmqgEKBvWIyxOHjLHjTvo81HCAUBXzM8Ty4XnmUdbSX8TUFgVuoxIc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0IEhTA5nb0sXL4AETgRN+yX7Ce5nixvNDwb4zH2C1WCiUWawrib7htOdx/56jmmTYlKF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iNoLakXZtbgOu6LZQWudDKPHMPcNK0fumILteOodLJW1O4Gb9yyGnVYglQKgCjUFSAWU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zDUznwgYsmXJbnDkyyAcGGIM2X4mS0M1W4l9WVbvnEKoS20RsH1rDMp3Ly5zAMolW7cx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mhsJzf8AUoexrADYagB5rqNOJCXXubgRZjVx9W3HhHLru2Ir/JkQ0Vp6Eyo0q+iN8+L9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fzmSgf1gnJNKmseuPuaXECgLrl8pRn1ogqEc1fqK30vXJMIo4FlhPBKVsuvmaxmK4hq6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6WGpSr8l/wBg2/EpQ1w7YcelaeYzRyzfzILMopZeIULmmZjfJaqXqZw7Ea1LR+yBs7gp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9pnZSGgjVjVUzDOUfhhN+6T1dTKadVcwnx+RgFLqPqhtfPoah9UsQUv0lu8vBflfyPX3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0fu0atebAPCoQ6qFNPmGUqgn2lz6vQcygjkr/BLt35mhxUVYmnjcNp+odatuCk0GQiV6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VMq8QD6YcbKwxwYuK16NzGNVxB1+YliVXEKqtF+xEpdqv2ylDlmDWmBnips+YjNQMMVO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ClKD0g/swD0RXtgYKwRRRKDBh5l9GDcuIGk3Es8n7qClpcqIWfEvDKI6N2EGdbgpbfgh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XNC78j/ICwVXqX42UV2xrON4ZfiPGW1gvuBugTi4QhyagbZNWLiBLyrj1O7PaEyA3x4l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lep1SjubgXAi9uZWfgi9r0jbATKRCe3UrYqo/X+x3VewvzLgiHUBnhy4iuEAvwzCdH7m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AP4ULWLjo4miwDPhmU5cjFaYBfmIuKDbEgoq1EuteEDYKArGcwqLqkyXUsGxaG3USgVgl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tNzZQxUaOLiBRhdQBZq73z6hFqA2wdlKvU4NdQVl8h4tgkkllBcK4WgtNX4lNZS8ogaw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P4lxQNtOCKALLgqI6qaYg5FUWihqV95JwoVaat7I6efmyhUcgL/UBCFyVW4cErAbalFg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/wAiaYjzjcdTTpxLYVl4p5hrChzWVmIRbxv6j62sp3FQfDYvbGAACg0JUE9qqOYMoyvp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l58QgFqYzqVqVCXsLd+JRaEr7lcCrx4gwskrRvmAQBC1Y+YBc1ORzM1Y1A3QvkigHgCd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QHmEKLSvNKv8QxjyEVcwSSRMLgxzFri1TQuKIrVC0qi4vzB8puCLdW9ygnAFY3zcUZzD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dWkqziBRlm6h0NDL0RnIGsazFSsDCo5BGQjuo5DJxXEENE5GWIYDZcvdPB29EomMNl97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MGkpLVIqGxX4TEsgVKyaorEx4qKDLxdEBqIzBIJmtLK8bqP4BwDb1cGEh0fDEOhaJ0mM6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1+h4TN8f63PqWwq80egcBLDfiWm/MoGhXFnwSxvbgVq+JTY3aXFwacRZ7kLb8fEsCBXQ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fRp9Dx1DXTXknJ1GnKHjOzhfmZDbB6Nyu75mtwxoatHOKJmFijgB4q5bksXMPpJmurvh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XqbgzwbjNJwDh9SqvoGY0rtcvZq+8wFKXy2XiGJjNcSCWwrJ5JfEW13CADBv+iFHLvkE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W8pmHhrRuU9dxLlcKpgQVRRur+YH4AsHLwTYLSdEKozcMea8yrA0zbllmhKNHME2mRsD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iCcu4K18EbcVLwdcLkvqPWVdBqmIeXVSa9TcFMrllv8A0RhWjU5NC5sh2yqnn/EG0C6b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VtKJYnLY2/bK/HgTR0jzHGhkaL4gQRpdn1EtF0NqZ/EV3aoTdp/4md5cmeMEQNEz/Esi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8j/kOLZbKljTygUef3weEXf2RZZan2kA/vT8z93/ADSh740MbLpigIDCL8f5Jk3WvzF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8zQqg0UN9w6Q0l+CGJgjQ+UW2nZKlrAl9pomYeS33EVJZcYZi/hmNnRdjpEpcwXjiXCyy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bfgQ+2ZiLunzKOMuliEX0XBz9pmHf44anILjqXovJ4uUU8OHOoGkmIbMq1F5W8zTn5E4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94llfP1ZjyBdoQg0LImphSwHI2ZVFDmwimxugdcfUojUChSQLF5j1p/1MRcbA/NEdhW2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YmFOLlkMKv4SxbsUtTZqH8ivNppEs7HJFjKj8yiOANAcl+YQ1cd7eIL1Bi5f+o5UtMb6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yarp9TB6kBUq06pU3A7EozqivnD7uFsYeqbj4Its4s9KxPFgH3SDZKj9frgLdmYCm9t0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2GZu8fuTAenj5mJG6B9Q3+ivmGFS4rkZq2IFCzXqDsMWRVuKvkiAai3jD/wBR9VR+ERro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IJbRELtrM7jFJFglCrlNGjGMEFlLuMW26EBfV0+2N5RqDT3/AOE9CXCDcJjAXyZlhg4q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M4fnKK5DFLlZYV/kP5GherxFu5EM1vGqjqpY8XAkRruZKYyEX7ImFWBQhfSNAKYn2qVy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uCafiGIptDfhhB/gXFdhUe2g6bfTAJBKq5iipUKzVVEp8TCTgv0i6tBz7iOWDXg/7TZ4h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mVCqO5kYLchU5hknuz/JdzF2t9zd4TMCDxazXN24lgO7xNXrG6lFzxCrw5zEQcCfmVGw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WIWS+czPGLvmAX04YzXgz1MWoE8s1wGD6CDdrK8Q2GS5vsa5S/Liy6joJCaozM5a8S90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Kf7GqqildczBNhRUxasJVncFgwFHcsmauECKg03TLsVHURt6PmWLSWspKl6ZnDLKgLUu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9jEGh7lhdAitcxUW6jLy3Bj3DVXzdQgaClxuAocG8bv3DumrsvcWZeJQacGicGFYC8sE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LSXuDVsLuCEVTzEaDlazAABUbagppT1NRpIma3u+JjlxBaxxgQLgVS96iBoLmg13MHsy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UESwaguqVbFoGrTU2kbzVcRSLo1mANHd5Sm1bUF3C1s26uBHwMhFkRMFXURlbwEcsKy2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8mFAnJcvbL+tjqrTcGWQLblaj0KKbwwKDINjiogRAbO5vEDK6juuSlXKKtV2wVbPGIrN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1DRFdHKf5L1WgYYzHYIzG5kwgUsxFmrgV+ZiELtTKWOMIxiATNs+InKYOZZis5vNx6Vo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Cm6ljQVYHoI3NBpLGSJqVRdG86qKFV/V1Lc2DEESqqIdJuqPiZs4Tq8yqXN3TqLbZdLj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QA4bjujW81/RCnWqVKMBTvQzzCEG8amVwnQHHMohqspATnEun2KlIOB6jMEcL5YonVLR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eOVOod0DSzyhYIBeLvJMSAFMPpF1xoeXMewjaw6uN7ENH4WL1QzTFuFgau0O2oFUKQcx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BWaGnML5hkxfeYzIZhwXjzCGpgprvMvnwMk7sIUrYZw8nzF0/OsX4YeuAoVrrxGwGZWn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uM6YaWgUPWZRPJtDuXPL2wk7AdSZHtwy3E/Bg6SFnAtSn7amcSrm3b4jQG20cOWtTGR8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8veyqYDIs9R01fEOmtTHwEzafEW8yfgljEFgu4KWJ2PUTYeM+IcAbjPBK+EN3Lq+Iiac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ZfDhO4CuVg2SUuf8AQHuAXR6jZgctVFptsKwY8NEGtg5YpY9ChMXk1Kbg7Ag3zj/LuCib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wtLk4iLyK0h7onRqVwAPkrBkbqdDr9R746fLzLl3hiOwoDTyy3II8QwmTlzLNAZNzFnj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avHaKVKIhh4z/wBwJYLzUQJwfsMcLf4ig/MIGI5D0P7EIATORipiQ4OwSpR0P7yhYvU9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zO/a3MpasKxLidVjzDp0B+cHiqV9+KqPiOCqCxL5dgZ6/wCQelRf/vqIAtId5Dj6/M3G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WC9f/kYt4/XLLhpftKgq2D8EM8AzjKYImNXGjWIJPIKuIMc4vqAppFviANhS6hQNXU+K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FAYO5TqCi8vmBUMKptJapTstMFwsVipkOlWzQXNOp9owKtm7QJdOuiX+Y1rbaIrpMBZY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OkexI0zWnKvuUBteKsRLS7/dL56rcQZCtWWvOWFmAeIlqZb/AAiCFyp552wMrbgB2bzj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6rAMdCaUFrMN2M+IgS1av4iuh317JikpmcsrZbQpzNhFUpLGu1SLhSdD6Ua1Ll5W8dou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uWVZANof+ZclMFK/ccAQQQt7lqQ7OxcaeZUtlV/EzR7PzGLJv+CZjLH1c+wJiYaYYgQa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gqzVwLCn8gnKbL+ZQTWEJw9F0wynRbMWsswJw0wquba6l6lq8Wcxm1SCucSwwb/Tha9k5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LGTJymKLa7C4/aCygQXYYmYUahgcj2RbyidGxhDQK/YxxndBJTTH+JVApxY9wvIrucLC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CPMMUA7a/uZnkM9wDo5zz/1gGC5tniUwax9ROt9kIUcZjnTTvLD0A+ZZ0BP4ZseDkLW+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D1UWJoor4/7irQL4YhESzphCDJzH6jOYef1rL4YYsJ/55nMDc1/sweErvh+AQOPRRJda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LOYZcK9/QQMVNUXEZ59xfEvOf3BveoUb7+48FS4/L/JSzecVKUBzSyx3Rh/cFpGtTV0f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bu7nNrbEHAq3MzfTY+Vf5HlWsEyd+5isyzNL5zE37UxFs68XAcxmxN2qYjZYFBdw2qAN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arKvqVeibt26vuMzioPNH/cdQhR1M04XWNRJoBbzmZKU5xu5WhciyoklHJNZCqagFeU+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cbgOCWi11BClpCADeCBxGG5bRFi1fxhjjyXdeC4RUym3dw6GNq8xKEYAxASDYT+y75fS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gHjCsWzBV7xmXULR3cyWUf3FCuqaS4tUFMXOKOu48qsZqMRkFyhFXzNbZfEyVVBtoW4Yb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sdDzyi2LrPiBlXClUZpiAytyp7ljVhecxTdl4jQ0TT1XMSQEOTmOMOzi2JRVa76PMK6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gNtmotApLTawtMs128RSub9j5ggEEWg4IUS1g5IUHIyBrxESVuHUQJW+ZcihtW7iVkuA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/ANQcMliqs9QZN6cHFTJirWU57jDpSntMsVlubyzK0U0XiX0xxAtDbpjahexCmB0sExZj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RpQKxmZBorQ2zI4XbLC581DoN5CUpgFRiDTdEqcsXDxe/cYc0bfLNihvVsCQqFFTm+qz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WRbxAtw7HFwLETS5NQZEatAlULf0GpblWYKB0VBFHSglLzMNAo4luPUqWNBQv/YhN8Vm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WTlYAreYVWFBrxqDvQfhH/IOkpVGeYLyltGYEFtWWsMC+SZDsKlaqDcFNQ5goUIoMZg7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sNwdrLSIexGqeYgW0CpxAzvAV4qqh5aZMj9cRlFVL1ol1K5FuJbjFq9rdL4ihgtu9lvU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Om61GsYL4yM18YlBthBQeDcCWYE+OCnHkS6+Jd0LT4R6lVQbWiTC+Jd6C0uwdeJqWEZx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LaLyQbX1LyinN3i35hkRjNpy2u0ONQaAXx3LNAFZsy3/AJG2KsbNHIjNfBVQjzLSAXnq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r9wIgBvoZQNTQfkjhV65Z7g8GYiaHT1KkraNpxEAUjO6pNQTc/6iGg8xFuHioHc1eX9y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zEAdlxUM1RloAnXUMn+4pIYFS7iMmqbCpjBYUXARmpzLlofPcQKq8aOpUmVYBUtvTGdQ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zVoG5bGD8JSF4XKIUXCuY25yjIFcGiGnqGCkc5lCrjN+GL1PM3KolH1CokzwK8zrAb8t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/cPDbYeJSDWJXSMr1ZyO7xGVgHqEYPm4QGG/+/7LC2sM5iMinF6FlANZvEZPqpo9BJwk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XPmCr0E9Yf7/AM/+IbCXYoG3EC13pfUoWKr+BNlKrUurWS37h/8Ai3uf3oOVsqVGrE/k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AvMVdMCPwJGR5rEufg/gqMLiDmErKVCuYRXtarxg25GdVjqNIYdOJQdMG4EbZF+5bQrb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Iw+GIT6AFDfcaCPS5mx2rmGAqWiL0lv9Qvc/uAvURVLdm32Q/wCcfW0/b/kRSe37nUii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ETaLgWJ83PolkneILYOIwihuuW3E2+zPcZEKWvBiGX5o8wiViyecYQUyVzFgheDGaKbe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R+ADnhRIsQe54zAPJsdH/uW0UeFVLNQUco/MvxVobaJr7jnDBUjbHVDq5wHATxcJKHlC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7q91mJBwyD0S+CMtPiXaPb6I8WiM+Gv3R/YiGAKDzK52XStE6+AxBUCqDf8ACO0na+M8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Rlgv/sZiq8XGUa1Utx3P0EsE2Hs8wESqz/IBgy5SBtFiNCt3Nsy6GgtYABkHvSw47eYL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qLEcOVL6cVLsWviWog4JS9GQcQOmTYBlrUUQJXtCZqAGuwTQUXEs4uqrqCADmMaNPcsP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1MXl8u4iRT9imbDsQap5NQi+WGYuYK0K8xjaZq2GwWH64tElygYySGdh3bXqVTggaCAbl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YClMhHfPMs0XNpbBSuEfWJcTMN6soLuh0OyX0cKUe1JnqUrB19INxBC1rv3hhSm3y36S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wywd6Uh9RDdLrT7IaVgbFlMwBOv7HseIDYppw4plhUyu2Lti/xFenE0ubNQ13mbW/IRBh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/YSO0Ug/U5C4DTbcKmnuCqdX+yrXanmDQVMcwtSPMQLZ6qVwLD8QW7lF3Awt1UDl8XG1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2Es7KqteoVzg4ro7lTDJbYgVoVbOPERVkOajFx2hjcZY8QhfIKjM1d5uUud7fcw+rYeZ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pxEjoDKHRZx7Wv0x6AwKLqYHL9RZPBcbU2ZKjC63L7horVOZmQq9m4YhHykQf5ho8+Ig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ABXQtTLMNHM0BebzqO6VviLF+i2ZV+qhYZ3eHqH5QBVi5jgqaubKbwRZYLG1SNqiC6TW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1GDrbcoKOSzfqXQd59wgqrLEfBI2nMBQF6LahCgsp2leW0zXEYKmIp6gpYNLcxGA1m6j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u6lUMXvuMpvmuvqY5UqOalUjFb5YhsmgtNxFoaDIK1KWKTRWRqMFdXMYAlnzFJK1l5YW+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glaaN7xXUwXXEDUK/dl5GYzUl2vmFbhQx+iXIU8WwNob13ERa5TAG7L8SipoaaYwXZcx2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RwA1L115iM6Fu3iBvzg0PEVlY4GCq2UL8wQG2z+oDKAwaMxqQ5yUPMVDAwLbOQKL5PuL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X6mLcH3BWC47S8Us4CXdEAEioOawRA7vD+oTKfYDEYjwKKv8WLjM2Q4g8rSN76xCSMPI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hhJ0e0ICWVMuEtRIEEEthIR0U12TJA6Sor9sj/YiLbKwPrFabrPMz6lGHPNR0EZEXKHE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PHmILVaDANPvzLENRbklCXOLlcEsz62FjuX8tynki2xHJ6lsHsmBrCHkfKN36klgTj1Kq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qgaq3H5lOdeSo0EoOMUu2lUfVkCAODog3y1Gj0rjmZjKIFZ8sQlK0acclluVVNml9r8S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s5Gemj4OoIUDZU57d4j+8DZ1E/Kk0nWh64ZRkw0M4WHPmDHA0ji/Mp3TTEQtXNdx1VY5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S5rAuRhj6KaUVuxX8TOLORsYnf5N8wVDBm3Eqr7FRoYL3BCjZxDA5uIjUul9RhoDysEW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uPEMRK2uleIOjdi8ajvDLAxXiUVoNrV8TW7L0aQgmgu8ef8Ag5ZTu+Jwq7rUNqe0F/8A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MUcF/EEGpeTT66ZzuCtjSGqNvyoRWnSZhs9wmr1Q3UmpUoZPeUHjHusIbzgXEwq4NnpjS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EN//AAJQa+Wn6jLmn9aVTFVYjAtNv0f8/wDpC/8ApACx3MiFB6wRWqoK7iAM3ekh180z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8l+GAeChVnieIfuIQv2/uI52zE9YX9kFsFlf0wDK6MbuDepVX/JW2yN9ISlzAeMzwcWu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QQvcVVsIfuIG0LeQhIoVM0TPHGxrJxA3lOM+p2LzM68Wx8VmReXcHZjFMzPRicF4/wAk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E/8AtNgqK2sK3yP+GG1yj8Q67VK/CFnKz7pLCBUnMEa5U36ZkrYn+EJktQU1puobYAHe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OyhG7Uhc2DqDe5E0agnllg3rVW3FQd2dqu0HIoK3k7iOE/2txUIZeY1phitPEyxnjYQU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x7xKqsUwp8zZWqb8EuEUxjmqZeZJQ6cH4iylU4ikvmK3pX5lIXjBjxCDdrb+RnOYl+Jr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lMLvV9EFf0S1CAq7CsE1Jtr5moxQ38pwGGx344ZUjl4qeOyBekafcFdhl+EVDo2rEwaa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GYUxcNtegc1MGys7fFT8QX40y7DYygLGMS/mK1C50xUbvcz28H8EYGB+ZQtjEGbqfWlT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d4b0wy3ZiXvTbzCG1f2swYfMOSvUCts9RjZ9xVbJkm7ZhzWdSus2P5EFjzipfqp9gO82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wbGVnUSlrPUOafZuASmy7msFj8oTi2KhNMPhDdcr/EbtMzWqYhbrCdIrzDZjxmaMMch9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fcf0Gk6idnXpu5o0/uPta2J/SQIROVRX6j2wNph+IK/1EUgvcULaHFyoSrChWvYJdBTk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YIVy/mIqcwqJFbcvM1WfuIWBZT8wulB3GWG7zMS6xqO9HxC1eXiY3VXqOF/ZvzTSxAyk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EzBN8lxFfVxVnENnvKzccBWnO4gCl0CTkbwJzcRbgJzFMjD5iNI9yoPWI6CMpWszBWm3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gwSuWICC/HqYjGOeoLuqxGjrxUovGea8xomIYioIpWWoiDdVAeGCVcOuVxyaBeqm0FnP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872s6/jiJjFXZrMCCyM5hlzOeC2WVTSA6CusyxWs3eZZwxe5ZBdh3LlVgIOYsuxjMlIc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0rBSN3FED4ViIiKPbMauEpY5h2VbWoePIwT5hBq4yYW8QW5FoPAmarpAbYshbEDJcSgW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bivM3BZLRDN0yxSQgOTkv7hIALFWXGcNxGlJ+oOtlLa/CHJf2MXgwYHKGxgt6j4TH2XX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AbAcNRADQc1EFLbpi8NI0DmUhgVU9SxxAVzBEVNsjqEoLw1j3LglXeCIiK4CGCNrAVDq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oBj5hq7KMwCaUqUO5x6lKNTGQUBK6bR6olMwh6D3HRajdRSLLnfiDZiQVcJlhvUs3C9E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YV87sptlIKFDea5jM2Vbs84mMDbKqsYGl25HBeJcKwfBwkYo3iv7OAZBsuUBGR683KQC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Z1RQDOIg2zfRSIhaQA77gDAXhdReZ+UrbMuCDEFeSA0LFsKVDiuo4IJo6IN9G6NZOpi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Nsl3xU8CrWjt9xCQrPVA8weqHkQcr0R3SaMnwdEqGhduLp8y1h6V4HXiVkjg5aS3HMEw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Gb98xNPVMQBAm6bV4jHZjyXRUuhWToavPmPQg1rB2nnxOVIrenFrxbjmUh1JOAc9GNRt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LRDGNpbibCDulrLTq8xZUF9pDFReI1mWBgudTSRF7j3CaDy1V7cyw/rVlj6xovCwrBYQ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biFg8TMtFFDuAaum85sxKpChg5gjeqikKbaQItEWDa9VFA7titMSYm0NBR+IZLYlns1M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rR15lWlfBzLbB4MMq6aDdXM2fsIAEK0bRGORb7Q6Ne5Yw3eiG8Fy3fUq26Mblxpy5g1d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6Yry4D7v/UaNaXfUopCrNKpueB18SDFm7x7yvwTnFJcuF5x+0Ch5/nLk/wDKRraZcviV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EQHd6gt9FUY7/wB1Faf/AEIUiioEy814Rf8AJrlgff8AnFrlM4aTf2fUXVEKhsuYAFje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OPJjPxDbvAKgUzan7l2HwfgldA2Tj+QuvcBsAdp9XXxNyrzGVoz+qcBSfjGsSWuqqCD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k3KYSw/bUsHqZeFwAaF5hfUpTPD2HFNwZHiYpgKpbKg3aUfi/wCRyQUPuZIKwYhiS8TQ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EXkQWe1/3OK+pWMNF5wSIBR7UzdRr5gTVbYS5fcJUHBtvp/2loDbN04RjV0M9wp3t/CU4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nmLgNOO91Mv2fbBVqwAF7JZhdWcyzNC5CnUPBqdKWIjC0MbShfGPKNv1C0oRHhqZK4as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dVYg9u+otMHxET/9EIQDNB+Edj6PqCAeJ4GMK6X5H+Qgu7D4rqLC0uKN5lKE4FPqK3kp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8fnCCm7CfdTU9T6GMQOo3Ve7zKFayvxArov+Ry3CPk+ZnjFdXRz9wODD+EcNKhxzSHi4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hiAqbEXIsPiGovKKhB6pDYExZgvy6f8AJQ5tMLSN3XXczVgMOQk2/CLeyBDYWx0YeMzL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1KSaYzGAFm+TL/I2Eu1/wiBOFQlUzL/8AiILH1gtoHOLuWwaY2BTQckFuBqYiyGZnh/oE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lBwLqU+EpY8l/sNp0iWzrdyxWqsl6GpYnUdkydzcAjx6iEaWfohSAqa+YHSUwLHMcI1i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p6jADUNsYROFbBf3B4Ytoyv0I2RvaOqA8RkA7YLIuGuGwfszE6V9NZ6zLc06KX8EQc5z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HHuO6SXXbNcvIUPlg8Lc5Pk6hQSl23fjUo9fBQ/Eq+BwVawhAjywOeOYYkNXRDQAZqlV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PuIDBZF2XUxjkg+BDNufEauhdwQIU0nLqXo2OT3MpslARaJtpTMlCCZXcxCWmiIEtb2y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airDRe4bXgysmZTFbhh7XTgqZuK0z6P+4KwarZKWcviZF0vxAgVHRDlVowYuOkoLithP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12BbOMt2YgPIO4MkVwwCsJ5Y1dNeHiHLWtEVFnj8zQKfMwtXfmLsJbBiyqhld+5dbXEO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VNRVCoN7qO4XYGAwXtXSXfZpEL1cq7ZkMyV/UZZlkvQEFAA5s3MaodkzcQ4qVWqIBQUj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qNXNxfiVJoA5B5iq25OcvmoVgsAb1ywTKrG2alQHSn+iV6IUyfxDLgVxxLFjEAFyYZFr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kqiqfmUXKvNaIKVa4cwn05s0RC9HKYXIvMA9iDKxm8M2RuSCWuIkAGnkQzaG1xMFRpqz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hsJ7QJq814i0BXqahls8xW9eRD2KnmGYJM1FUGXqMhYvrpjHmk7WoRjIkXZqqjVmmQcP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ssvAdyhFqiQRtgsX5v3APZa0y6iJSYFzAxbqwA13LWDBqNsExkJROGETZAJtIhyK442R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NFvTLMuIcmYWr5nMqGqXynqV3pi3REVbeubq1yxchTGGKc1qFvM0tkPkl5lAHxeJUNi8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Bg8+f7EaTVsKaqHotynG+ZX6AR0XibyHBiukWDkowWFbIu8Ov+uKR+lbVfHRGsJC7a5W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rQKk3m31llfAJRTozuvE5xFTT5eZUjfQNgTh8wvg4hZVu1xGYiKrBZToYjSH3o+EOoy84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s2Waxy+40cUEs+89y4uwG/K+I9bSOHD4I7qGuPVOOOJYAQe1jy9+Zcc82t+DmvEVsLY6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4Ug5BzGolNDXwlWgyi8HpK7D0mpcSoUjzBeg1t7nKtV9RVahnqK6ZTmBOw8GXgMbHhPD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gZnilXQlHQb9EuAQdsDP3f3FNZKy9Q0ANtM7l91uxkeJfxbQ4ZTKNa3ceTdYQly4BhdT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MuATQ6OZgBw5gtjj9TG87/T/AGGbA0m2xxA4FjS2WeWHtgFSwhyPiGBarCfUo1Jgs5xC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nxL1LGJWX0H+JYHQkF7Yj8v+xNk7Q9XiaA4OIbIzi/JDY8n4hXVo/wAS3AzqVM0X+w/5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B9x76qZlAdWeruHODcph7/pD/wDH4TKOkNM1r+qSLyir7IgNg9HEuHNC/cvg6PazEISj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58wlh6vhjvXmCDQICocCIxjibw5RRfNSKrYg7EuV7tIyFbiEbhfdYbO5k21pCIYOYC9o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5y8yn3WLmn7lHuUFwlfxDX/NL3X+0/CCvcN0Rank+f8AhggeooLgKNQG2hfTUNCmFzmk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GDn0hL8epX76jCAXPjMRi7V33MWS1tpvG9xB50ZFGmmJF2ZMzn6iygMmEpk+IwwGR2YW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x1c85irg8sUTQVU4NEGAR0ceUDpL2mVIEs8hi4snf6KjitB+iVZU6xUJ5+J5BuANPmXE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llu/uEJDZgEyp8k3eP6orDk/mkwXOAnhnd6YnrBsAxKlmwPTUKmLkpWtRDiWS5cjrbMO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5F+6JWa+sILv4jk5IWcro8O2FcIkp0CdgoLiGjiEpFVYtPUR5yfij/uCUV3lEIqUVjZ6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1+o0va2XeIU3KthfxHYoV7rtZlEVjUUzfmJe9dQd9I/aGzioKRQq62Ut58wVRQKusIBA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m5fTauAhbQWsHmCtQLW4geSD8wENo/LApgpOOopSraey5gpZVSxgcyoO0vPS4iguGNSf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Q4bQX8QSiIDj+w07yr+YKYRSut+ognpzLgVoeI1Fg8wWqbgGarP/AC/suKZ2+SAvAI8Y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uoQZv3GG6XMOf5KDHcuBrJelGYwqVaKvmJwKGvYtki+yRkC4SXgbo+oClG5VgxG3f+y/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p8Sig171KwU1eIM4e47NZ8S1uy+I1OvPiJlAr2iMp1/OogBx5i0deZ6wC818SkSDIkuQ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g1N3Esuvc9E7ncDMlOOIlU3V1cQBMEh/JUfEBStKEuUX7mtNZMQYBT9zUD5iuKuqxCkY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FTPfZEBVmsYiIKOfzMbZo1KmqUysOzIV7g0WrzEVatBcuPGO4qOllimzMdjWe+42cVeM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bWfcQZ0HBBO7UVZRB56gJoO0YjNm9p1KeFUFtpHqJgLqIncUMDFHbZRO4iiOTo8woQG8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VlIwtwhn5lSIGWMKcAvUYUOJTXmIxBNeYFl9M1irnFWmbbOAGn+PEZ73zLG10VML4IgI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jWYCmiqs8f8AyVLIBRddtw06l2vmADZb8QoWTXcUsKzC1DZWJW9nXEzBYqmAI4O6hW/t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cXgXCDCk7StEsyiLB3AoDyQ6EekDgRNcB7jGFJh87iFwWMoMAl3jEFTKoMtaRHwQ3sKg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pHW63B2jeC7/AMjdFt4sSmhBOMMr/JuV2Y4iMuqrALAmtQWrCVOLTXm+e9SzVDurJlK0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lOQLXERZNLwHEDB0y4IxpECs2hruLpvkli/Nh/ZiQAMKStDVxVEXBA3oNfuCCvWENg5W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IcoXuASlZa4Zf5Vot5Hi4vgxLofEL0lrGiOajXexyLxKpIKG26mmNCdU/bHrktRtey9S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AKZynKwBgEox1I82gxhhjVlGRABgGPc9h2jxLQLSWSaLlJFjpa6U81UZgWgTiz8sQqaE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qrkh0RWFRY4HPpmaagl2mPibKxC5t8TMrWjYvLHuBiOg/Vyl8iDkaFQGaOTp2yzOM24V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cMWcHipkL8oim9vIMAlW44L4hLBoEPxRVlR6LVI1xyrxL7E7tEObUqIuzw3DJFF9vSZV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iayzQSduqisbGdiNjt6dSkAFYplBkjmmXIHPVwLIwyEBZSnAcQUd1UHvuWMyeZQuYuFC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isDwzTY54hbaFag+U/UxaoxVmagaOAGPH+wByLdgRtBegZfg08+yIwA27LhxMm4K1qQP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9TUli3wr/ACP6ZxeGP8wbABzkmpeiNQNP0MMDPCr8MYTlD8Q0WnN+5U+x+v8AkXyF/p/Z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DQ8QGtPxLAPD/T/8/hMVOrlVfMvKqih8f9oLm2/CjMVdwMq8wVmguH1KOh5OaJcYbafm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R61DCotQ7hbKaw7tg+dXR5jIQU1C1PWTtBLgQKAoxiX6wUqaseJxTRVzKkclvEfNCBwq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RjeuYgNxg+3+f8A4ufJ/tmBH/hmNnZ1EGUeiVbv8P8AxnmU2IA3GLhMAr5Yw7NP1NXW3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cc3H3qxVgrFw5OM5+47t6hpCBe0W4VUYPLNirqMOBSAluPJLCxs5h8HER4KrVvu5Rdhy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GPqWVKxVeHEKvCE5Wo/hKEY0FxKogWWHgCCv5bfRKiG7H4ITYwbSQGJV5jBVVM1VeKMXN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rHpev4HfcpSqRpvhnx7iXX6ioOGYqXZ81E7EC/Ov+5iWmj9f/Yio1WIqachiK7m119kr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34hbC7ATqb7o/CD+LF/4Fk0vwlLWR4OPMEbGLm1S4jhy11ahT4bIaNzWKIOaV5gedIhv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gGTFp3mIW1aIrr0MwLVl/oVZIXQk22hyGL8wSDHKD+6neeqAfiPHIYt+Yv1jToDziXJY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Q9SD+ErPTcdtStxd1EZGJZUHSLy6rEo/SfhlgIYxdxxZYTxAfGfiETJU7JcG8TYe9Sxb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frVebJQrRT1Gi6tAuGzwj+5YD7ioRv8AkVtHMbq8SwU7gpA5jbKl96KBDdJzUDjp19xB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bjrCLEFYhq5aYKPYE+4eltz0GZhhXAwpue4qaRJibxFFOu41Dl4Dd/uIOnAJkXI1+ZQj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WaHfcDVGTzGy3cNcg3ELZ/QRADCb2vESjWDiVcsOqigKGy+YjugzMksjxLZFZhi7ZETr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N4zZxHgXrVx7iFwSg1hFsa1fLG5I2P3FxKynnMBV3ZXUSW7tp8QwXWMl5jXJgrUwcnKD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zMFJkB9zBCZSotgMa9z9gOINli3ZK1fOolrXCQWiHiDFbdS2FL+ZdaPRBpzjxGg5xxce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ES7MsW8QVoe8ofjCEcsVtqBjpECAaGQItmIGHXKO5PVFq/rqJoX5BcTKgW9ql6U02emF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XZGPwKT4O4+lZ9VF2hf5h0UM3M+hQxYQQwnZ5jDmwEamwmWXGc5Lpe4U1hjkmuhYe+CA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IgKigDNB6gEK1xB3BgqGGyLnMzcDk9MYCJzdEyISiyMAbQquJl7rweICgKrJMhnGrjs4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QtwNsY3ggG4qCFO6oYh1QBX7geO9FR6FWOYlF4fxINLV6njG4wpKQFSlC4N0MokdNZw6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1tnT2gMsBFlO2V95W7YLQiUapwMWDqK9vXqY1C9vTMoLWzNGk6h4gbPbF2TVtq+yU/XF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KGr7HT4iXNvVlKnMXYNVnyl0NSXm+5fIECUbuDBV124ibyK533NAFCy9kx6Ixvcy0rVq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gzKfVMfdgTBRSS1hYFMFdTC5ZYOY9wo04iVoKXk8RGy3kUO2H4ixVaN6GMFUAW3Ucd2s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0J1UMrCiGON0R/MoXYVKCaR9VKh3kCr68oDaRHNcq9EXEPJEJyfELMNj1Ys9wiypqt8bH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BF/s5GA4M9+I7oRp0uLKrpLNRos3TYeAfMenGQTWV/2LnGBLXeK8+YgV4+ZfJetw12rK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ax1mGRNHy6gsAOlkFqLJkjMAfiAmB0vDDef1tiBeCw1CiN+MWq5MMFgQLfiFoJBpTzBL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EOYTDkC48MAurUrHYNNVLE2Btr3EleUcUhatwQtKnDEOHQupiC2Ww1uy/wDjHZEHcLa2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BElLVcwBq2s6mbyp1MVHOoRb3+qI10Kl2Ywx25HIodifTEF/6gbldW5isPqG+JVM2lql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BgSE2rHuYsOP4QEN1/T/AKQADNmSEtdX5qAo4Ixh3A/+HBM6MI/lCiq1CvFS1DiIF1VP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H9jjr4eX/kQHssQg+HuMav8A8gWiU0WICIyAFToT7H+RYECYhRGv0mEoBbrrxMQYApiN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OcS2wur8RxiQa+I41FUXDkKOKuMKUtXBXHKteKlNX1LWPL9QpwaZeWmqmYdfsuEzzlHV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AC2qY0GDV0lQRLH/AIas6u/MWUMW/czDHcYjzf6f8hfqg4tyLeFOZZIHlBaFlVx7PE0O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CAvOjNYrAIQLVM08wzIiWcOJwZfMqPVkUDGYiVY9SogH4j647BgEW8CmNxAEeQyAmwD6K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iyCKWrxA6TOiweYVHRjET5jXSLt2Q0KKf1icHp91P0p8EQwKN3LpRn16SMMAKhwwUbrBX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dkMu7hpbun7SjIQGz7RXrYJ6xL5d/hhGorEYMYtImNmofIIFC3GoMie/UeE7P3BWXX6E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4TAo0X5068QDCAVfMni5SxOYvzjzSYpcRUDSvqAyXSv1EFWLa3KCKNXjeImlamtBQvJJU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WfDGYDGZckBl7lmIFqCqKjZKKWK6AYKIzYVYayNwWDQT6Jzt2qJSw0usvc6FFYZUzt6g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5WlwAEdzNObH5VO7vwSZN5dwbRDaHMwHjtlbEoMTDMoHZhmV9x6u/wCTCGzb4lVKov0Q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ZqZ8RebhWvTMLMwdSjdvEoFENcAB/IAIVyu/caOhD8v+oaLPLiJKZs7IRrqIKYAqWV3K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eRv5LZOmT6IqrSJV0Rhou4aXSGGxL8sH0Lf5GwMU0SiGx4zLUVvi47dbvbGcJ/3LluyK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DyP7JSeyvoTsohxC2Ktl1KMAWlmooMzSF5fRmDaWMVmKBsLzAAjd3RMHWY2GAP8AYaBZ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C74yxKqDYGiBcVuMICsRGOi/+owQwZHUqAl2/UEQlZwRrlCE1C9+YtNkEyNdkRyVdeIg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0VZuGgtEiqWLm4ZKXiW2gW4jFFubfM1Q05joo1uAcwUeWFHdL1GKC8rleL0dxcdeoCjRR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cjVwYZgq4QpgsUOT3KTg2RnolVdUQqYsejgp3AqJkMZFxFYEM53mOkhurtA4QCp5iHyP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xWZQHncS4COGB3SKViNU0Cv+5YhSLcXmKRK6rio55wJWFwqbhNxcsnVQAgMUtDcGo70E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FHQPd6hGhniACSLAwCyhXgJSJRu8QFQO6Qo1Ndl3LYRDD3A/VNS9fwlgKG7lSc8+iFUb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3HLLoxdvAlsqrlebcxWYwvqEEb47qEyuMyhDQP5ZiOwC+OZq8gHVJmbOpQq9tf2WlSC0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jaBy+IKt9BgGvmIkTZeAq4mxEG7b8sC8MW+4xCCtMoIZI01T1NXIk1piFWCwcXEGtNYj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Ysruj5IDK8xc9wIjinkMFVjikGzuGOtFbvPcXNBgXBLshr9TDaCp14gsTLOIpUqvivBD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uVE9OIIlYNXUKH3KJQoeAw3fu4cwCkOrjNS+jgg/9L/EoBOhXN7rnBD2gSGXz8wF4cRq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vHuJ4BLSUHBAwba2kMYf5A3qtqwuGU9rzyns7XQRUDFrxxR7l1dwbsF28+pWbZ3Q6t6g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l28gyDRwPMs4dmg5fqbfi4cFcSqYUaeu5lbG5oDB/hNFtFWcto8RarOTZTAv+T0qA6vP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zxS5ihECmKcV0Ry1dHrcL1AxI8CNeJWvvmKU4uncBPrT3LeiX+CWAiCsQ5TZOZll5W0hO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UMhvQ8zIgXTIwTvIV7S/VS0uS+JueZM3UoKRRGCl3VMfmRZHxGqzKp6luXTWGONRXCLC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ZuiIgIwpFMSytQANmiUxZeUsihsOCSxXYQg70beRIRXFlOkAlVynC6D/AO/8MYgMUpsz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BJc4FYBxBW1N1R6QqO2fn/BgdCJD+X7I0ZuriqXFR8V/IpU25lyaqKCTX6CWdwPxMAYR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zdW/P/OVqGPOhByQv+UV/BmZOKBm0zOJ6XXsf8//ACxIFix6zGCs3M9XPjtoeaUGDzAuN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/iG02L9EKMWh2kE8Or4l1cB/VzP5VzKSYRmOm0uhyX83LwATQzZoCUQwQUtmpVMlaKPm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EbQ4XyB/UaIjbrqLkpVgxLv5y2Bhwn+Kld/8nfLsG6TGPxNB1/wBGMhlivHzuX7p3+KVW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acBRccqolhd52qa3GRwFWHdArXz+JRHLC9X0dTp2UpiNm3DuV/adlPlMJAOO7qX9Ulcz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l44GLmlKRrMuF3Mjsq7F2StxRfDMwe4iY1gDLS/5CN5AO3FEUhwRoG8Z9QEagCgNARjs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y7NX1xiomgY8wrxKEZrVnJsmCKtk2fLKfDACs31BCnglctaUv1L7d48xmlwJ+CF0gPjE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BduYbC4QfpGh2rmYJiw4gQmiv5gU3T+CJGutrRb34Q/Ky7QX9NQjqc7la/8APMVuYhyV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9QFvNuJjFcqeajDvBcbHEg3Vyja6R+4v99RTm9RGpstwfZHvJbF9MUaH3KiwFPQMbkpU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LQDGjsYgJsnw2S3g1LH4Y+pV4OWFBS8ZhYFQbuNY0KxqaReaguO1zvVf2M28D9R+qr5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8wFBZUdIaJUNA+IqLpmQ70QmFG66IBEUeQkV5glnNEqsYF+JjRd1PxGFhl5iW6hEsW3F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wNxh83ju7cdkYqUC0C+rjD6s4jatlLXDDsjczg1niKA57SGm3Qx7L9Qt9ja5csFMM3Df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ZEqjTuABg+TcqhUL5hj0mpWi2x1LUW7jtzxqat3mUsrfuGkzMBmiXiyv7EMUgb7phZr6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0gJaZTny+Y9o0erOPmj8wJTk8Iw8ijzuUW1cMzW+4hhqtwCKKCvXUpWCqc8S5C7O+IG4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bgVdpSGqDHfMBgjenxFFgObzcGWmRzkT+KiKlhPmXQ/qBZrygChgvMyMclS3RvmaUxbM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eLlIZ+SchWICh7vM0Au6I7GA/A7jhGd1wIEVTvBpGD4RIi6YuCXNdvEVwAWwiB60kKRi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VOPOWAdyjhOoSA0q3qAQWOSpfNbvcBFRQr9xw4UCqonNRyipWU6CRs4qMCAXbMomFin6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9hcEUY0tgg1gJ8OIqsBT/EQrMk5qImYDsBWIyVuQbXbXzOisGhcE8QFN29xFRZLhLwUN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cCLIAKCBARpub19xBYTbvco2IINwMMSrzjqDqAK4I2Vy6lCNFlMDbYrDLE3ebWfKkNXrN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fEyB1iPY5KlDko+oNYgV85nDR1Og/wDhCQhb+xuaOmrN3LmDYvZmMid1miqlBAPTUFHa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p2gJCnJO0gplidY2DbG5hsVlWNVXPCCj5MpDVy0oq7ilzUpLqMbm1N5XIrJw+5op6/8A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LRlWbN8w6tIA7siODoweKmKWoD+4CLgLHAgyAw6hAzfuMQHzHCXCIhYL5W37jIrSC2+P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pWlIKcjzDCbqxvIqDIcRwoPmFk4YG0vHiAiZd6eiOyRPovzKUBItgDqUoCEZ6RAvplGH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A2Lg805Y5ki86pdy4UAZaDiBOClKvC/giVgCzJtfgRQ8xoxb14qCJQTLjmYiaNrAufbW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+ZWim3yWnvzMIrgtYQemAVaoUKq33RHpRVZAoA9xu8K7Vmi3urYzEFAUKb9miD1xZFgsT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bKdbiqgpaPmDQycBxG2av7ygLdfp7g6sIqm7jgabLlOCgoxhmpgpo5li3Jv08RLxoaS4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WznbzCsCmDO42gjtO44VV19QC0OHhloV7HuGkj1M8WXGNRGFtmWYLV53mAjtzqdVfqACH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cASx3D2Uj4yRM9xXRcv0RrqEquL5/wCbNcxUIFUIX4Iw1Ev7qPVDYLGMTjLEWupQfm/8+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tUnvTFeSZFYVGqNyxeV/NLNNfwgVea/VxMGBSCMIODjL/wA6PZQaaSOQXL9ykHRjBFC7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/APVsADG9XB1cv4oRtwiMGwWDmCqwUcfEsdkAfU8GhtNre3uAbgENJ6lI7UFfLMEqapmc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dw7+CIxu3ukuPV8uG5R4oRBGeW+IpbDlOJtM+yYuuCou5FVwG2YfqHlDdRUFmnDaGv8A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mbHbDnUBWG1+f+cn6ikAN9DbuXXcHTygMcNjhe4sy1BtOAhnQLOD3BwnjEKoWvLBs5LZ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4VBcnOWoRdNtIhQv4U/xGjxzZI4kmhNxNV0hT3BALDo8GYo88R5Uc05ugRhlsfskJ/yt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LxeI2mILfghLPXHx/wBxi6WWJercwz2r6oAsXbgxIBcPMsXw2e0znuB3TTywwVICMEPI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UI8f5Er9CfI0/GPC5zA0fEsTwg/M0ew/SMBClMX29trFV7hMGgr8kGI2pou0HjPPidV7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2VUIQbv7mJWNgemyXoHgypgRIOAf+pztFw5twZgy3aZh1trww3ansz6jW/YtcfcZHuKAP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+Imy0AsYWKx1Se7jNZgtuiZI8x6vULGtoCgDO2WYCF6qGS6cJ5TlGu0JjcBp5xY+0VgQ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82tR59nEzbKrtmwd5lNHI+/T+wogi03dj14hgzTQc2tTO3JLJIHKAlS8B3KcqzMUAFlS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Jyi+1TE4BuEPsB80Q0wtQ7ViXVVLZ0MSo8RCVY1uU52lLVaw9L/ZQI2q/mFmrMCKUKkz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BeoV8zQ0W+Yrww+YBRcj5ldrU1DYL3qC8YRgyG4TKuIlq4/sxTpKAzdy1qFovbEAS3Bc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ZuDMsOWnMJFnhswJ4auXg/HEMowai2du50i2AWcmMIP2XHpgh3KiFviVKN4/MqLWohys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whmPEVz16w2wqPvCt+B+46CHEQSZNuPzC3NLmDDlznmUoMDeIGCV8y4QyOPMz9JjJ1Al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GcqtMobN2W9xlIDqWOtW11HEgSxfEBjnDhR4j4Kg+mGRUDa7lUORd7qMD5AtQWjmtuYY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ppfc3TZt1C0BdNNYidKNL3CXK5Lx6lDZc1EjeuIkiXse4QFaCBDUtXqGl6dtyoJZHoRBA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lJrzDowYCcdze9lvNZiFFULdxowGA0q9TPiwLpaqqI9Z5zdLtl3qg+Rl5KpmiBhAIEk06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5WKR5ruCFaofc3ryXLI2ieYtplqJo0+WIAdMJHc1Qw1iD5lBFWWvXcJogPdZt+Y8GKQvK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cK9BVrCIcra6osi7pDB5hZ4FX8lTE26WnilYj5hm5W0ALRdXmmVia7TTUZrpNc3cuIxw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eDkPmFDism816lh2BK5fEr/wr77j2gB5BKnArGmG9yXpl/wNJdVPPJiow0hKUw32TS1z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LIeoAMWiz8yxPAFI4mu6PeI63gOYqhOQ6hKuhSXFWLydh6htBwKAX9RZLwA0Ah0KXW3B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OBPefrs/onFts8ys5gFkqQCvczIIJLXPMHEmRNnzLrEvJUZnGtgKMcR3fD9KCWWrmHEX6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py3ht36nWw68Zp3xCwXXESu2ZtVtDqOPO4LcCjlv68xbCx8IgIjUOV5PDzD1IY96vggs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M2BywLdvaM2nBtjw6F8wSBqEbXdKSK8oXNH4IWxyqwYDzUZI11HC01xFXpermA5cx6aq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IKbse4EDgWIgaCKvmUyqtoUVh2NQUzEUVCximZJp/LDEsRRdEs2gBVQSCgqmj4lEDonU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tSMHHhigg8EKNW74SUPEcGyDY0ND1ATFgrzKOkMicTELB27nCyydzDUiBLxcbmryBbjs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lWJrUAuHUjCE4OijH7jCyX/lowtDBMP1S6iCa+3/ABWTQqPFFfyabm/yr+S40+YY9gfZ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BOfM/BakCVBhr6jcBswfMM35p0yixku6/wCVS5CfDQAwDgomjCNOvMEG6MLDQH/tw/8A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ddpv3/iFSHKp9xb3C7gGNlcvV1Y+GpR5v7ho98y8EwXuXssls+2M1Kx+IdAw0zk8IfIP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5lwiG+rDhMakLyLl91IfKUKGYUUFo5bCpZJ3ZxK6WeTbs+oao6hVWZtjSBVVXp/2Gv8A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4yg1YsiuXR5iauu2zJAsp4r/AKykQXgQ0WZrIQCrgwLeYpayCtPCOyRdngmFFkOBf+xZ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kI6aC4xrzKeiOuGDeNIo5tWMx28ftol5t1RidIK0rKWV94xE80EgNAOowk7VIGknOy8Q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lCHreng/LLziqfqLbAN/kFYigUPHqcbo+VJSBxLCBsbdfiYxVDtByPyZqMCcOf5S6dFp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0iasmbP1Mdoiw7epUrACsOGZBAKW4jxLui2oWu7AIVHmotQsOsBh3mVVQj9AspfaxPbQ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S2Nr3zFb4CBm97OIf1KnDIPMPQMypNFj8x7m8uJhXpEUF1BrOWxcAdS3DEyhijNoPUpV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yuIVWUV+NzMTthvIwaO/iPBFYRol/AzKAW+oIJzFBcN9j/I1pOe5SBfxVS6h5WOk4tuU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wtm7zDYvgmZPUpU0lfoiT1YXcv5iCyjiGhOE7lQkMWnQVGG+4xydx0WsbRmowddwLn8V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MEBQOuoYAMJXxEJxhE81w0HPM2Dm5gvGNRF1V8Qmi7H6r9yptXlDF5xqbgxqIMboCNOW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il2gxP8AQhaL/MRoHBiek4LRuWYKtaYlofEs8CxrgthrlZlF1Bc4HzEgNV2j9D+QNSTc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8aQ4Dl1fENQgRzKi5TCheosu0MD12wSBfIbjzJpU+R4iQQKLpDCxaViFMtQS/kRaBqwO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eqGLocMgRioDSyLChQD8zKLtvgEjc2FgwFB6ggHgzMF3cHmLuABZjGKmFOBrEFW026uB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CX5YrYCnHMSy83RKXPfPqCuQ6tWLSLXYnJAU1zUGbg3DUp0rCOnmXgtgZ28sZNCDL1DX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IlTyHXqVHK5ruNZCZYrFgdPygEd1A/2KtrVuIUDEpvOfUPZ09MNkhewvNXOBi2q46iNF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HEFsLEx1BlG9q178y8gwsbbiO8Jm9FQ3X/5RBgTI1aGWsBCXUTAgVeW2374jNNG4vFxK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cVxbmvMpSkHco7Tj1ED7CG1bdrcaAURr0ax6il1rwRSVgxKq24aXEQfheDgjDhwvuFtA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UFBEDbJYKDBKnP4biJa+UIuCiNtu4aFVApdN1NK4XighLcLD0SUJwoO2OVQyvi7+7ikF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L7mmcV0LoldUKjoZWIqYIwY5iUQHAwE31FBxYmyos6BdykOrGyvMv3WEFhPc+jg8zHp5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9xNHQDJzxC001WcB5gkxXxYxWqNV69xGMDICDQvZTFQkZEZI1UVsCu4dVoFS6eKiBZOz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zA/fNVDJ+ZhIuh6x8sUoF2jLGVTyV/InHklwumYSIW6UF0Ey7M3yrVLidNq3zmA6oub2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Q2mApVUdRwBQhqVcExkLyFg/7lRQ6FXej4ZsAxl31OzoreeILCY8k3EuSCYqnJD6wULD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/HiEPbFWwt15j4VijduR9ZzAmp5yhsPfMc8eNlvHEFTaKcQ0Esc9VNOg5g9DCO5d+dyq0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OriSmsYHu8YjlKQukyPa8R/54FAuT77gjJXPDn1UUUCI8VtfuoBgBS5Kl/spQmdTi8BM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0kN1gU9TMvBhM1zHAqNHlx1b5ZYinVmZVZg4bhgoUGBDCzwMjtNmHZ6f+4JNplsjRzoO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j0JEfdXo8w6IpV+XiJRLXAuI2xsRwe5vMg4I1WMmiUS2upQZfcamyP4EbUHnsOfwf/go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+4ahYkY1EcPpqUWcVfgY1twGBvNAr5ldARY5lAgpVkYnlfgIMuM1/Ji+v2JgpojrzLfeT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xmK7VUdgMn3EUzi3BVdupo8UYP8A8nhgTfuMOaafwSnMFi/alC5zcMeGDcX1X5SlgYbf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dwnSz9xAUdAjgCjOGhQQxTM10n4nbP5J/wBwq6bAfAIdd5E5cZZS2A/NQbydMabDhjQF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IK6D6HGZheqOVUL3UG1VnYn/ADqpepYF/wCxAKGdZrPMY119E2pUO8Rwez2RKgQnAnJBN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S4l0TWGMKFiBuCiGeBsi7krhi8xV1FBODTUxqLUsui4LDAwGDGnfTuIqOOqTMZeebshg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MBUR/JRqGzBh+AJiAaDxuNxRkcAw+4jY3a1H0sJeLjxO53jhhMx1V4jDWCvxAtzm5jW3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aQKTB6gwcWqKXHc9+l+Y2kYPwV8KcEs1sg1I/FqGQiULJLrWWY3C39y4LBy18Swr2f5uA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hyakGWxaNQWDCSOtiqblLlaZAtZctW1FTbLG9SqeoBWK4VWv3MKd1KMKq5JeqjBKTxjS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WAELADmaHlxHZPIucldQqXiN1K2+CF50rlJW0qs26iq3j9JjERCzkPwLcuwO5+rFXoiL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tAGuYnR2IQFOunJUGaS7GO5cyzUZDyKSokflUfmFSCIcyjFWKlwvOyZGqB4jY0ULLlsE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KP8AJhR4CIPhldpyg6iYPiD0lhoGs1XiNvual1XLEtq8mYoseL+Zc6qEfZUfDAIPiBSl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ut6oCYqDmXwTNzRNZjiFUt5mKPncX/uox+iFg5AD8RZozfcRV1DrFhHgMxWtghzpA/Ey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xy3nwjRUNr7gIcvbOJLLyq4S6vW1lvvmJeoLL4m1/EBoLFZ7i2v8HDdHdypyMBVxAoVs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WTKcr9YJ8sMWhwavhljzAQFzR4xMMMLhCuPcJdwpoxlnyR/7MtN1qD5dwArPVt3cgMxo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gAHwYhhjoU7jhnQXBW2zQmKgLbLd1EpLS+5TOZRAuAOT6gWUaXEumDjFMFAzzZMkLTma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siRA003mKgJto5gLk0bd1EwpnGUTT3fnwIVLKNECwLcdoSVl5OJSwoBfRzK7XDRmdDb3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LCWralsBbQG4acB3OVgDp2wrSmS7gyGSrKamU6iIQwvgqUggVwcxkTrNtwbW1r0xiAM4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gcLcbsgrHUdcJ1jOcxdb5mIZ5DcFElKGg9ssqgBcHx/sHoWDwPctgxZReYQCmLT14psh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uCXhkXqd2iqgkSnJmC7FYY8qJZUFwsydFxSNMUQr0JoXCUwsFKI0LtiyEWVHwePm4F9p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PNywIpv1FV5qsBhvPiDnl+z1GLUoA5q9+oAYsLuCI45pdOGiW3D2i1vg9S0gowRMfFwC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IVAc9wbEi2/8lFeiu3cviZiuYWdBqwDl1bEyCKzGsSxNfSZViY0ufa2Em1iTGXmYaqS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OArxmUk4EU+IGaDZfHiXIxt4IavlUsShMpXDELs9mieCNio6ZfcOpMrZo9w0NSkcR5Qv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IXDLTBuyWf8AxKUc7eVgu/E8+EKKFVBohZrjmXy+MRH2sRqEQRQFS4noig1vMUIChBTo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DcGBv28LiOBikb6P7M2SzpofHuMLVEg4Y4gpiQEYqOXtVbAOSI3ZjVwg6IBNxpdObYGE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LFgB32xqDGW1atodFcxbQa9VvT51KoN1D7p+ZhUaki+D5ic6cTKOU8B3KRkxdNZH9zLV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jWjvFo8zlw2gXaeYOVBxbw2/Mw3A2b1GplaU8QG6VqcHAdRWq3KFeVlBoKN5JUeaD9w8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Fsbx7iADKOhAsqM2ZMy4gmSnHUKqkonOtyxQJVGeBGFWrUXFOyKLTFddxNAtWTTLBCQF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OxyRgGzhtglsPV4X5JfFXXcwG/6mujmANH3LgluM6plbqtV8lDbHzxQWo0hpBZ0//hSt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yqxvpFhKDT/kFtpPzZDg5BPfRE4M2JPLbnwhM6uRJcGD6lx5e4USzIfmH/FA9Hu8Kqks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MQuWbzMA5S/kh/8AnCYAe6YkbpUv0lmLf9ETvAxXTFaec1BnKFTXtBVMWrd5lwiylMAC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AfeG2J2gaUwqWot48zAmjghC2yyNVHX8GekOvc9OgISoTAUCEoWD3Ma/E+ocCVnE0UVZH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cYgH7E5StZOMxnatuAOnr/jHrI5dQ2Q1apXAuLqoZ+La0ayTwWAa1qH3oQk0fyWCrq7I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cxaq36LjGVKIpb92bDuejgisDomUiFGtEw1LwQZvW+Ea9RN2i6/ElRyNUIlKqusINOFI5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unMeIqqVzBTrR6DLiKX8WQylLKTjOb7iIGGl+sYAummpYXm/J/sKp4rhy7J7NKVymwus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CphaP3GUviXs4u48TzgHQtamAFt69/8A1Ll2wBNBNRWQ3aS1NKf5julSAOi4bomyGg5H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RNQk66tDgou9xiy/isAfLAzpCG5D/qKHgKM2NlxWuWA5viK6XJ+ZMpQ6IpkxdI2JiyAu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T1YLYzoiiC7riYisDcaAPhH26cfCUVd1zsl120IRvHdjBkromA4tjOdzc6uNZKE5mbPV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DiwWHTlHzWQ4ttSnDUuL5Zy7MCKlcyxTOjuJS+ZZLwuZai2gHZV+4I/IIBmW6yOeEY/u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lWnMyiVne5a6xZmYI9al/ooL5SQjwMHDqokerSogDtP2yqo24x1F0NTtVzkWsniZK37m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jUhQpQQLEXDKxKPcgvbuCFDQmM97XXLEigE5Lop8XUa90A34jRUw5GWYpTcIpui8wl5G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8RwX9IbrmIkJMcl2/gYsEwBMI4IHEZh9wlAgIW2//IqpHF0qpuyOLq7mbCHGKxAh2LXU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rNTKMOsaD6cTMD3amYALtfHlid0zllRqYTDjqEO7LgAjWgfqAugLcRmHAUlIqGIW5KQ5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u4A6LgjUVGbMyiYBLTqoUSNrgiOj26mLZMPUyl8HEJYJSioDZB2GG8qlJqJWqbtEVejH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KhXUAoXSreVhq7FlxWIHJzdrFNla41EABE2uVoABCm4LJa7y7ZXpKku3xMfzZXVeIhjyW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9yjhGSKFeDuU8FLrkqYob4TLcKgaJoeoLvMfCwWLH7lJoL0D/wB1MyWSrFH3FjDxpQ7o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vRLB7DSFcKaE9y4nspN2PUtRwVXBSoW8JBVIBPpKRi15swtdo8eYdkpU1Kw+GQ7gVS2g1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OPRAWmlxMBMrxK2Rdt3AQFUorUCzLfyCXEXldXoiMgCuNwtCixoMiWdJHYthX3CMZNj5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Wsnxu4C03TAgHVBTfSxEeFqZh7hQhwhzBecIjnG8TdfScsjMdrCmbgIVmLTBaGRWvLDa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78S8lqgYt5m7n0sksrJWWlylZs4NTASxFbgVo2uKr5gbqUwG1Jcoqts49FsOguwSOG28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N0mKYmddIJi4FoZKi19mPKf41Li2B51AWQBDgByyxa0Dp5fMcBZrcdiNbUpGq5rq4AC1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SrrxBaDletwL6gMrxXrYZsafLL+TA2qg36viz5ivA3HQHMvAFqGiYBhkBEhM3zcqNyOZ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LysK9D/UL9aEdLwEG9aiLGMqC5FZFWmg5fMoeGmAFr4LxLvhLw2mQZkqmHpM/cBJt1Aa+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Lh7NRnirvK6qMXvAoQtXjcenbXEAVZGf5CUYZgqVf2fEnGrgU4nKgpN8ILzLqqJoRbzH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rUxSP5g0ZZPd9w1Sp45jGFTpOIkDAAtppve5dsbMGrCOBWHgIMGB4T8ww7gArEyuoUok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eYDtD8hxHAZLGLinNE0wmV2S5tVS5NwIFFgs4lgMxFs1f7l23sgNGEA+IYDmrogp/LCd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LP8Akid01VzuuWOZorVRNaHAnIg9wTdjwddYieYZfGP5KUcCHlmP5Sp6t+SDlx7iWntM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CUS/UP8Ai+Pf98NhoseeMkRbRoLt/Yf/AKeNhuDvMwrin2MEg20hUHLbKGmKR4a5hgYQ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+WINa6HywRQtefMWCgBUEKDWwiqygo9QTDvkXgi7Ik4XmCLuG1Ds1KIKwKyXZeIs/YP1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Iafu1QGAVw8f9JjTtTpuEXgue7B/v/Fiq6f2SqJ4U5BVZguvd38RQaB5gewxXhYHVcqw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4cD7IrNyZRBhTs8dEewjCAXxKpFGbKSw+LlVjdCGkrK4iXosFui4etGVpFIxDaq3RAAt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pl1bXMhmem4QanAFJihkAPVQUkBGlRs6lXnH/cLEFbtEcgOQX+JYWRrvAEvYVLBL7rxG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xKyQhOk4+MoFaxaeIao2YXUIrh/ul1o8BHQL5NRkOXX5zABLseFJRA2Oi64lCi5MxtGr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hnBmLyCG0dNXAJhn+WNbxRYSkEOwIHgxOCKJLFX8Z+IynrwoHp4L5j952bErfvcTbwtR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HapegUu1wgUUH8YP9gKEWUQ01XF8ePUB6W5zOiPs5v4g6cdy4fUfBmQ8z078IiS3KGldr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X1DUNBggXvgRFQtoq4W0JSXVGEZu0pUZj1vgmrULBwVHMS7yB5mSdyvB0RIF8bgvBavU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XScVzhD+SyxAB7r/AGBP5XEdNt/uMXkbl5K1qD5BUYWm+5Z0aJ8v5MsFOr8SxsNo88/Q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sy5iHC5JY1K2oYbxKgkUDPtLAiFlYSstDmW+mgvxNPGe4Bc4VbRHyQhbtrMdwTgLOLLlc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iXjUZRgviMDkVnEyDn4lAobiyF2wkUrMaZYk2pE8Mh59RZaMPvw08hr7mrcphGsuOJa7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FKNxAG6WYm4cLHxXGyLDCq1x7ilMVi7xADQ0YQirgXCKROxamOOimwY1U1DX33NdpluO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UnxCddlGoK1xTGEpTzDwV4lqXgOWDQqF9aZegoeJzFhzChVr+pdBI8RoV7hRvO5YAyIV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dVw5iAVBy4RgZFpvgiAIrFbiRAU1uWXFgWHU9Z8IXM/DuW0WWHzBbTjCBzEOAQ4IBRdX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+YrJ2uF2+Y5O4HrkgeGyxlEFTJ0ERonl2xfMLS1Z6jGn4/hKUIWygIwF/COH1NYdCVb4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AJnteref8itBeF7+JT4tFeSw2MVMC/crJRpriU0CsWpWY4NjiYLYXEXnRQI75Cu23CxW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VE3AWTURsfC2EAOFTHKQgFaNbQgnLcR2oTm8wRhhU3SFZBjcaa8iUOYpI6zJRfvUKhAY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rEBSaWi8R1TVZiUKmgf5GI2Uhh0NZ2HEPRSuhqwhvN/QM6gEgFB15eogy0vE6iZ+0EYp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YLE+giICy648TsoDKT48z5IBMcofWxZi5umOUaBSzQHzBgrzj2+IAWoLV/Al8RZ8DzEg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eUomZgUwOSCFj/wC1LAbGeOogSoVTxFTRyLICAG+EZlxnpr9y7Kgcmy5RyC6OImELrGoC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ZYg84HxKEjKuSO1mC1gDCmDLS3GU7lvbUCWd8EFH4lRW1LOtyPJ2RNYYgPPmXJUWli7e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1bx5jKBCpuj/AGDH++Jnj3LNCCLtjoqisBr5hVVbJ1UW479Cr9w7SEVGMOIkkVVoXniU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KOdZlBovtlwABLdjmvUYO5FQ1p5BUQA7/wCZe/EoxJQGZ3xtmXLa5Sg48dQzi3yN109w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yxUIJixgvmKhFw4Xg8wm9spRjghWDYWsw7+JN8MqRkPwQmb1CUgtCuk3CWAv9ipiKwg+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Ca8uoNWrpvMN1RDkqoK4rm1wsoZOtvSD7OBy3K5W3tvyQGqJqr5jtK+2alpBTQaSMcSr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woORj1hLwZVhbe46NuTBiGweWFKDhYUGbBYSoLtQ2EPxM9tb7QuiV8iipyqvxBv/AICz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QFqwRBNMDIYCfBGA6cwQv2X8QoW1M83/APJcXasdYIFjscxUPEhy/aCkGgr5TOC8x7EKC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5eLZG51RFt6iCCC2osV3Hd+Kvyf/AKxHbjaoP9IkBsNFm2yVA81x7hGjd+Jq08mICkMB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qZ7lAcl/2VKECbgQC6x4gQFOWOATBkeYg3QGLIdrkqVak82CmDe0JmOFR9dZIfVR+L/k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CVxsCajjHjDmCKZY39SjVsHgK+gf+Mh4CeqqYheGVxKwte4LD5D6mSC7xDdFqvVxgEHs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RpmNLL3KEJHSn6hjSwgVXnUuKzS9YuCioYuJ8y8Sq27zQYIeYYl4KFkU4wyxbq4qXjQ/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pKOR9k0YOKRey1FNOEK2FCIy4sWylB9EqOi32NlxXggFdQKWsOXiGLUWKwq0gKawK1Ch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JceBKhHVLQm9Jbq9pYqU9xEINxywr5WS8F3FJlcmcp1TFCFjXM0TkuVgZ1Yjcegms6PC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7lbPg9mVY5Bu+A5l3tP3fy4Kb+YOidI0iBoO/cSrWPv2PCO4jQW95ZZHnODRabXcy5n5N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m92MwNbdyyzxqK24GNQC9YgTFaiXN3u+oEXguGWNFBj6mVkqbvqdBMv2kZRfDDV6u3UC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UY8JyZcKOszI9kRvwH0AioC3CO9tqfmo4LScThd1eY3kq4gZuqQYw5u4s6u+4o7ZxUyM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Et7peglDsEIy7wqhNBauMsDeoOVTQ3m5y+Yh6qf0pg5QeuJabKdvcppwAHxLXvd5SWuq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3FwcRLhIBxKFR7HnAJk+8pQ/ceAJ2NpBuTkltukxDAg0MpKjgvM0NPn+S4IujxSjCCmZ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ZMkyAFLm4KBFhqEBqlnIaOJUK5jx/Za0CJ8r4C4pepVUK/0fMMoL6lDWLeLbhxQi9btb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8wzYWZJSqOgGOoqVSSvCgYH3CwhoW3ZCHIo8DA6ugQMRF4jqqncDLIulZEGyRwLmuZY1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RzFojcYCjLjuF4dpWqxabnabiBXSoBLSAuqIgLBvcSAaRgOogQMX3KkjSsQ+GLfcs7Sj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YLc9WM3CmhRcI9DR3hRLoGW+PtiUhGwkdd4ALDlmBhFSHBECQI1UpovejGRHDzceCXhe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feAHiZx9WoHI3GYsEOByoaarbaFwtYcQswXAmDR/3Dhgtvk+NwqSWMWv+QIlw6PUsWMgZ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D8zHa1kYPcQCiU1eJuB6xMmhKbuX9UtFbWMVujKSmFMperhbBeKLlLZjKmpS0/sdQO3S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h7CuZ+FiuDqHyG7cw1c95kXalrqLizS9ZhDe9r4dESKiXcEWkN7juGi3EyIwSuKgCWGg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hupfLHoNj7nEhvlKSMHhdojWjnlZfqoi4Jmg+I1qZjag6IvNpQUX5uVGIBZ+0Rxsarcy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ik6zbMJCHsqlaBWNuglOYrA4EKYHEHUtCy5hefmVKSZmnu9HqVmcjFEOdbVY16lqwBj1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GzFNSu2totAPDLUCwx4Y3Wi2v3D8U0HOJfz2A8PuMWRGe/SJ0MoNj36ipeFLlUCRx6nA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iZYwUMqmJaTPYFctsuXVVUuwvgqJQbQAHJtcTRT9WVOaO5VoW1VoK2xFRGaKIwUQrRjz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b4lXhAjJGl8ykdZe2mSjvWJYTne0+B6lsLFhzHiI2cLNr5mK/aufDxGubkWQlUER7MDK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grOXF14lGVYIFOAc1UtABi1VeiuVZo2GSyKv37hRtEFaxlxyf2VqxRaFf0IhFpSMS1cD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iBSkHw2X4lD3CRbNs/UKoUIHEqKs0EoU0CoKGrlMZ/8AsAMYWzBG8djW2MIXQj3cvR8T8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S4dZwFcwmyrHlEpcKOYYHRdLt7hYKFk/qLqi5LXiZkBQXlmjIBMRLWs5inqbZFDbZ5nh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HE0tXTGvV5DU1wquyCizOYrOV6mQPaIXsVBa0G8ZYiHEasGd3XxChRUsZN1fzCaktaH0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5l9TRYBAh+Z7JuNDRHarINPGIC1ltcvO5Zof6EbXQi/EsI6rf1MU8230ne59zAef2ycjn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ubvp8qv+v+f/ADumIUhyC8rA+5VzVlFsLgFKcLqeJB+L/n/6PRprneEw0FhflgatRqMN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3O2PD0/epSv4Ye1IlXVwALVHJXEt4oBfuy5Kvi4PDYcSmKWzXmEl0f7i1ctovbDFMDYJ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iRnd8weBuEXcF4553yjbrTgRYRl91QMioOVZjE1h4DD4aIuSmZU7dSfZMCrSJ1Lo4lMO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KDwMSXwH7mY4Fi+hObLJcQuDUEZVj3B12wLIVHvXs+pR4Q19TLsuLdF7HrqLHwDmCTCi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djapVCtSJgD47B4LU+qhWlg2I1Ff3b/jM7Lp4mvxBbhdPctgPKhgdktYY+SK6130j/CN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YSjTumFNH1UsVPGmNjEeSAoDE6wXMSiG63BpY4Lq6xCOgB8sPsifJanw6KCbTwQswC1T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eoO0eAYoKLun6jhForOSv3A5ZGub8Qinzb7AzJw4CyOIX0Z+EbHGhy8SqBAW08X/AJEb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MFdeG8Bb4uXNgtTukuV4v+Y2l7wQq8D/iGj0MtAZYv2f8mAVjOYL8OfzF5zaIZClC8MBo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oQq3rmcnq35y4JZLXcITsJ9seVswTi2yJgRbKLDCq120niMAi4jT5iSCkT4pX4gtrBV0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CCwLZVIhYCO7RRYNZrxExFVMtbeU1FQIq/jMu6Ng01V1olfbNQBfokUMjQkreT7hyxS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r4hQmTLDi76mV7qNQ3+JT+wBVdWIzNCBfFy4taEV+xUrRzNu7gsOea7jogMCtYV5BSMA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U7XcdZ3xBXJzbKtPomeuU8v/ANgQ36GcfAmVPgVVf2ABbEFauBsmLxU0FVRmZLdkN5Wj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qINfuG6hRiuYQkN7qQ84fEPkot+BLFwCzJcvT0RaJW3eh/ZiFpGttQSldbglA9FzO5i7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hVrE9uBAOF8Opk4DaaoQBUgAfmeIFH77LGge9cz6p2x6ObKrkqIGoomEplJLoz94jQU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FVjbLMBKtO4UWim+IF6PLmbXAcSyiiziLfF1uWLXQ3cxFKNMCGanriVJgEMeILJeG74i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jdp+prsiECrLPF9yqbRAtZpysPQ0MuS6ub5gczTin9mLim2DUiE2rmAsFXRHIzECorwPK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OmJopF1WIKkrdOn1B7GORu44hQ4hY1lp39RgfMmi3iWN31w9xqaKrEFpg0tG7yyVxD0q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S1jJSwiEKGvaWKi4eY9GROAighYV8w6Vsu5ULVqWEANLlEiEQIZhAqqVSmGlxo8xjKFC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VeZq5YKgYFxDsWtXM7rWXGXhzE0Al3T4lzjUVwTDHVVUzglMAbh36o0e9EYl8FGJpiuZ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ANTjkkAD+wGzLDtLW17dulMAlXLbXzKcrPKhGj7/AFCFXjWqM/qIMjKUC69Ylz+gmb5J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cUR6Wzur6m+5jsebfLEAnZY48S/qkg5cHmJwS4UJlivg2+2IsR3Yx8QE+SvDE21toTxF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EBtqrFpTG/qKUOVk6jQjbFckKwfuPuVpotYK8Ra4Ra7jTpYpxT/4hfSFtZVPjPxFGGwN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FviYGJfli89quWJVTuA25/ECr3mql6uC6ZaUHEsJgLfD4ZVFjMx4g6lU27l/tbxwKUeU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OzqWFYBQHlfcU3JtQ0dEYrw4Nn1GlX3ivUjZqyGz3DCki3CYuX49B7hcUc5TOF5hQLmr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sC0p4HF4liw3XYBQX1zMh2ZttYG4wBcTlYKQ1IFqtfj3LqkuRlD/AOy5OweZcH8XBNnT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1AOU/Z7ZkhYMF54JcEWQRxU4/IrM0QHEVd3fvqZwULlvayuwo/RnKAGi5hxDJWJLaw5V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ptlaed2DBcsYjGxVwoR3J5h0Hduhepyyb0lXIkGrvq+opI2RgXr1cF472dxlq2cwBIRi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3fBAFnEV5fmY88dQ4uakhJjO0XAA8vUzMb61LJmicOEFEaYCWRF4gs7GItOnuCvxW1MG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okKkOZVlBoV8E8VsQMuDU7hmrgl8ymOD63/lFamHl/ShV0tCyI01cL9P/JaIO/TMPd44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0qk+yHIqTLnMRHk/H/6mkUPKkOkJnVHuAQE9ebmUDeKmQ0DPuBO6RBpNGT4JhS4L9wqw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gFS7R5hSiMyqpxzUJ4dD5gY5QGtWwT+ErTH/AFAmJnCrSoiJskcnurizOAa/nHrZeYAEr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TXiHMxHD9foj4XEDgQQA4NP/ABp+JYQxcsmtrr3LWDRRpgtd3W7fMTgsFc3mNj/Y6cE3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JTZgG7mw9B0yylMa5Q4DLEoP2yxzq431iAaRTGhCyBz3Lkr5Ee5m/wATPyJg7ZuAKvmr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chV8YqfmVujSvyH+RDBdxylUbzGsN9lKsD9QzAm1nUW/olNbKus4LJkZQUY4CkqJ0vgH+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7Lp4plo3CU+4m8ytHNegMwLBg+tfl/rEuBFfFmwepwrWoLUS7x4jrBaMTc9UfcVHNr9d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CwDp6JgWrR3mKsgqDY0wdQwFqFp7iRTOBVjhPiCZcvW7T5jwmyk94R1Vy4NBa4zLWf8A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aujv2oBKOZfOshqZDPcICZZXwS1SlvPU5nBhQShfM4Oyj7y5NOPdR34l9r/kSPTmCY8x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jLxAeeq2UqBVT5g028VcRPXN93hUwXiFWKJ/dr/ksJ4i4lFUMK3RjUwVZiNNOcxobNkv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bVUlivOP1BRg4A7aHZVNnqYzAJ41K6LhT6871oZjsc4lrKLb5l11XcGx7jlVV05qg/i4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Qk66hK7sojTUQvTUGCQI0aXBGyNzVcEfplfky+MwplgR7FQZQ3LMDL8ROQaMtZk9F1AI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RtCPDxKpdAILN7KlAN65lujZitCqu2ONm4tikAZZeZYBd6fkr9TdNqJqNZiW1ZRhByzF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ZZbIoLc5riUgXXSwFgJwlOBFGBRpL9MtQCeFWoF2h1r2Z+piFcj+c2STBh/MpKgb1AbY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rGY55ANHHLHdD20CkNxeRT1B36MxVbSvHmXyDJVoraLQMSzyFZJdjY+VxEGQYiwVB1Mn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bjI8OalwW7p1Mb0MuKrjFMBa8QNBAGw39Jybe+DGFC3JFlii1VmAUWnLxUeLYmS+YO0j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TGDUKMZuLVIBt/CWVLD7eXuFJHHGwhZiydMy5mVByDxDVhTwPuUCBsGoIhoAvxNrcYCEB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fqVINnupnACc7FdxPJC/cvRVe78xSyhWcRgYvaSwWdJiAeiJZlSXthzriJ8a5PEyEok5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FIwoY+VxwDiUQNPwMVdHT1AJAwEc1Wojqsy448wAYOcoIHUMpAjUsAMvF3a6xbKl5G1Z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2oXodkQfVBGBwqAvQOWXO2YuxrEQ6pRneoYRCXaWrtgtWUbWfibzELNS5sFjDDD6uJanJ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fKEFZS2wV+CJnRTQ3F1zUofSwVl5+YLmkcAf2XvFarVvcp1SI2aimC3JNwmS7ouGtktj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5EcDOStXggCjWUIRoQ8cxEpBsbqJtYq+1xU0rVcXKOC2saY+Qq7qdxwkBpxXcIwCsXeN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a8VTrzEgtGrCOGHRe1GP9Ii6RqAFgRhIGqHNe1iE6xLLxBSqnCg59RO5NjtDuoJ9yTyU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ImpsNGdsAcrhjlKUKb/po4sq6EgAMeKld3Hy34A5qMJWu2UKdwEigU3a/wCQTAq4taGH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KCqcCrfMzzFluNei9y4PEMCOh4vcsWAMarftxDpo11VPnxM5+vWl7iHYlSuL7ljPiHTz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wd1kt9WAEMbWuENVtxpiW1p2IGCGQiAPPFRxBoELXE1vYnMC6oDAmYYRfFwB4pqNBzEZ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YLwHqXGADbn1FmxbH5RWq0FsGGIyFDLWWY24YVQHqVBYq3XxLWVDq4SH8onfRErLrvOI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HUokEbV04hIbYrOpSoDrFTKy7KIEHH9ILBDen4YFjBS7PDzB7Eg/2lXelD6Q55Yqbz/2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ecfmSrsyq9j+zV7pBjFouac3KOgLh1VD4pYQoBQtP5AScK/4/wAmPBKNSirj9pFSvqKs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RyqHeaoki+/y3HaF/wCQAAaF59//ANGNqTf2fyLVivXFy8Fg38EMECMokAQqziUdOCV5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8VqIOPUGTAyNcf7NQEVeEtlQ43qYtA8k+eRIIx5FnpxHi1bQaKZQqpYPkljZwxs0xc1H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26WBGRNsXeHEfioRboRCjaAQ5rVx0Kpfyv8AP/DADyD8z1sfmIkO49Fbc32bj7g1QzAY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aL/5dTgar+Z/Kwnk/lKgLgO/U1LvGZS9FyX6kyhavJzUp70R6a78VEF1w/8ArNcDlLiU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OwKlvrMqD5xLnhw+v/BPUGt7ho/2ONCkRoJWdRgADsNVFeV/sUItEMWFDwGJm5pp41U1A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GAEIAGKLMTJCHg7ZSGDD5TtTXPvweZVJXgIx193zKuHMUXYD9vMBytvKeZuDBbeYby6z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QW3CJU5uvEQLLBfbUN18fcMQADCy8RQ0P1JBXwfmCotRbYLQeNSg5sDmcBaALuDyT44Q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I4S/uLpgPokWwtVUGJkt/KpSl8TJTAleiJ4qBT225OJYbbH3LKlquo7QVdTFVljVzVRn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q2lbYiw1pF7FLaIZpntRxKLHQ1LJjbht1EWAS3t4jV66RQNWn4YCLzs7VFNUjZ1DYaoe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Ql2BUq0NqmKnU2CaMsLlHX8SweFMDXI9I/EqPwII0Wp8zhAc+BJWR21NNhjEuwtfmK1i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dupfwAH5T/I03ukcYfRcGU754nbgtJg9KgqznUVLRi9sxTxBSt1NaIwDZp9oVFgM64nt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sJvMCUxnEcsz9JDfqDzCCfiGZe1yxKTD2j/0mwXFUQ4+o18CNe8MSo1Uz41Ki8juZLQc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rXwQgF5FQWHIgtgyn5qbjDKewH8ikE0S6uNz0+HmPVLN1dRLIit2Sozd5lDXlWWmkGOYA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NFAtyp7PMVzXmc0xC7I4iOBu7PEIm411CiTAbKO4w2AzR7f2MchpW47jThfZLaKHnuZg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wrmhigdRqGsMw5CjAg0iDgjQjC8e5UBtXWJ5qiqOGCPqXiEFtO8DBMRQTmK3PADB4mMb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9MBRTyLSQhYumDKVLy0S9sbpRcRGXeIywHCEQXNe78ypKrplvE0SvA0uhqBFzBZnUWsG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nlApyLOcXMN4e34hDm4KJQR3L8sABd8CJcyPEZh5ykJYYqwLb5YqYUyYphyKmhuVs0OA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PadoMiYCrzFTGmI40HGIbME/FxphlKX5nCgLiwFVsviKwC2zHygM3xEK3oZnXHzHltAO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HL5tjqHV/czhVoHEORUN7ef5A6hwp4lNeR5MKrQC9HAfuMmy+7E22xD5/wDsfTlFedx0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2v8ACFZOAaLiIASxvwQDid+sMARKKIb25ZzV+LyfmVUYHriCBNBEUAxmWaEF5z6glapt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1IWnKSwqVH4JTGqO0SrswFc+4cVKd8gi0Bauo2kGgQqTw4iR4QJnAveDMQohxBYuMKq5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CojI9EMbu5XlczEhTB4mEllb1MhVRSzAfh/EYzDqgG6dVKpKEPARYVySaKdyg57MDt8x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BBcSA6Bb9DiAUhYFWWs4BZCoNvS2HATX1GnbIMjdvcXs+PHoXzDBBy3z1AjzlIZ6jYg6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a2zzC+279Oph6NzyeoeiVBdL2JHUktXQBXEXOuIu0ubeoTix5LvH8SjQXA+3rc1QEAdU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8eYqDg2ANHvuPGgwrHoAmjrxLoVb5lV2Du+Zg5Qd8EuI8g5Yi8/alQ+5xmMwcF/UuOlL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gNzs+EBsEi04mWFn/wAgpnDKwE64sLB9wbrrdbXQcT2oEaGChZxcJ+2N5ZCUMAQ287wD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rVMlYiTac46jRQRHnt5Y2gu93G30JTzm4dbFYYfK/mjCbhdN7uOpVGkepTdRLPTQ/ET4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rnET1ADXvCU2MVulMvumUq/7UMe5M9ZhPtonSEV8oDgS7p1uWOymf2f8igRYog32uvv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Ctq4Z/5Ag6SpaUA/G/8AUx+v+ceH67iVN4Hxl/8ApgN9uG5tUi6vOQfSFcm3GYUrKMFw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SPxMcmELFUB99RVJSi/P+EoFzSuGBk3sphVkbzFajCvGSGskJ2uFyJ/DsgtAYo+44WdzIR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pvfm5dDzirmOHC8/EDK4A2F9Sv5gkGxvcEXaNQFZN6lCNlr0fZDIo9Psa1FbBkKenJNl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dGjf1GDWKl5wzQaB1kf8sNa9P/38SgX+iUXM0h5Glqc95YWQyUwa6hKqLiKokZpPaLh+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Rf8ArBEEMkW83zcYSZrXxGvHY2vWbnh3FdwVtKV4mQcKWn1Gg7qVHF9sV8lRvsjt48QN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qMloPUvDqT7f+pmKg59MqubhzKi0ZXIqoGWhBW3jqO2JJRQ31gft5iBYkBgw4gpDS581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XmVRyHH1G6qiY6W47WQ/AUjYrbaQKtqeYXu4fe4SQNF8OWDramWSqPaA+07Ye+Alt/Md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sdO+w/cChVOj3Le8OHgQGBk7jGG34ZVLtc0HiFEsKqs3UBWJQKA6i7NxC65LEWl+4wAE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bezuCjoRdPScMVurEPRSYhd3aFMw6e4hWKHaKXXTljigAIqbZxXmAMqX6ygpKBQt/cQM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D/uX39n8RGDlwyjtiNjYlylVL5uNMWNQNiK/iPxo0IVpZ9RQL0tldz6JbS2HscMfiGlO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g5CHEahW5YQKktS5BfgX9i0cNcy6BbY9WH9lZFGiO2nIpgB583NgcHUGTBWiYCvVxTSD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6vB8wKtTiAekfpGR+bOTxH6tsNqz9DXc30Ua68BweCAJ1lDCFn6iWsMUSQ8S7xHmESc7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Lrc5AcvxDxbLDhYP0P3GsNcG1QVamIBQVQ9iJdl9ATC/uNMS0Ko4mQsKD8sEM5TEvCGX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tG4rkI1rnuOwgKl9ShCoTTDsGW5FmjunErRJulmcyhQ5KrcoCqcVfNsWA4FmZagI3kwW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QsmmrG8kMUpseWEEAFs4zGmRxwMFKc8sMMZdPDBINj3AwFYzcsEtcROToO5g2RAWqEc+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lSKMGLbXmNCvBLMYCbZeX1Boim6ckC5QEW4hSYXAwXLe3mBU3Ft7aYlBbAZe2Nymy+IU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lBa0LAeS6f7Fbb7DcUJR23wQndalcTJ7VMuKOJmlSihFOjR4l0CyALlLThHjKlFbeZap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gFqMnqA4Auu4pDhVEvhBL/xAY05tixYhxnMpgIHcTQDGIFdZA7IAfHoOkb0LMSgMdrNQ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XmUl2+L1Lu1Ds5gJ0Xl6gBUJVviVK5FaloTlX5i0DZxUYZwE3C1Eat4mEgiDpz+pwoI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4fAfcYjQCOrj0pF3bEpErBtTqJ0hgo8+4bhvDY1ol5y1ei8NRMzcqjf2FmJi2x9zDECH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hfBAaUrZ1USZXb1ABgIl2wRATfw4u4fymWtcaDuYH1VpU7I4OUUUncrsw8NvFyiiOFH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3MFzADgV3eWLc8B18dSlZwmjQ+YrDsHYxVyN0CH7qO0g1SrbDMEKENsS9C8LDD0uLN8f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WfuVPiWx3FB1ceZS5b/ILHbeK688y9Ww+g5/hNKSLhPTzBz9FcycfcSIPjlTphGKKUOE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XQUunmGZRA4HmXwj+JpOU8pwMpKW1uA31KYpWVmNHEF9u6hVcEGkuTVppRr9x1Qyux8b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HlxDlB7Pkv8A9qZTUq+teyHQ3qPleI/TAbpRqDhaxzUHhQB2MrfAXmGhVcFMempxuEKM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wXaxbpQct1UAirVx6m5RodNS4Cu45Nlu6z/UYkdKtB6RrdEah/WN1bL6trcES3tEIDNy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5ihd16MQwvBrCimjjfmADAwvDCL3hd3A1wTGabh1MXy5gqeaJuqmGMdhY18SojAuDmH5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QiVP0KLD4vmQIaKnuKDWSU7wQuUcPxMSlAHfuD4nGB7p/selrBNorbsHjMNvRpZUnQAf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cTV6V9GV5tx9RW4Cr6hqnhZvqWXBHVh/yeUBGKceHft/sYaw3fxLtwVfNP8A+gvK0fcM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NZ/MMtrPUqFizNMv4WrF7Cq0+IxBWaP1A0J2i4d+nGWA1rdYhkHkoK5jVEDmmMF2X+JB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ClqLVcA/Msp24XblxGWVkFQ5fMBDX1MS5vf1AqWT9lolCZe2Isba5gUN0YgPK8G4jXh/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G8Pwy1hywVPQXiIcNiD8f8jAC2NfzzJVmpmeBwlaVjMuRS8uo3hrHDQwAfB84Ax4bQWG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LxeYAgOYc2z9sc3kVXTlqHYQss0vTUGgwfxjpRmrV/Jgk8TqyypjfctpmQRbYjBX58e4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vNfqFVxTfS6l46CFFYPrqrwHLcQiMd2ybFCiRWWEPahYCOEnjif0ZjlAwU0Qzc/kkwBn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xMmvuNZFtHULKNH18x/QXzjEIGavMVCcAaCyM8/4AuZtPD7y5qJtQRkPyr/kvls6JReC3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Czqwf7MF5cunWa/tnK1n9YhIYSmAnQ3um/2OjZyl8alEXCWNsrGsXN9eJRGPmC1shUTz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lFJK/Yn9m59V9NDEwS8rAvKTe9QkG7FxNWs5xKWiZbuUwM2cS9HJvymeDCtxF7dCANq1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3d11GWvHiAlMII1V8wNljCWvx+xCdGjRO1xF0AsDgf4XL3BjGwNB9Rl1drmFNPEur7gu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0AVu7jsbA/RnFYtSpeQd/wDwhqN1iOigBjHcAItZuHbviGlCVUFSppt8jZs/EaGtgqaN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LNWVbD4PLB4EULABnnlebgO1NgxBYGdi7czFcklKDdQ5RpTE2bYnEHQbMlS7u+E1onUT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ABbAO7Y4NBTDgAr7WWGqrcspA0CqI25pszUbt8TJVySmVlWhHFDFgRNiiluKaugTNkH3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lRVbzUaHEMt0c3BdlZFzcFh3LNRasauRN3LuAdjhUfZbAoa51F/Eld0uIIYXo3K1b8ZGg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MyCOKwTms0wghUMxDUpSh5JQ8lzUlNQ7xx7Sz5zqDO6U8dxVaNcLErdb+pyM0b8RXaNl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Dalt5WFAyzKKBo3AIonHiZ0c3cHsv/ZakG5UoqTcvpICWSylMTjABs4nCK7IlTyYUGyG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uyr3YxIeXiXbNG01FuG3l5i18ACmoaFCWqy21sVzuOp4DZ3KiGWnD4lOkG1ltQWc9y6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i8xt81VEoYb68PU5RNnMQWllPiZI2eLiWuELdUSsCm4HuWqJT5lo44MEwE2pjLwKJRsi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ccFhw7gjSmsys3Nb44lmsgHtnqGRiSZOPEzSpQfiCjDPXzODF16CpfbJHyxY7D/DFvmV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1WPVKBkqEbAiOw3aXgQjfOr9QkR7Bm/BxUMGrgg0K7riMDwq23MGdtjOTm4IoaUJoeJd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wTQ8QClXRNhOaxbjJDbriD+SWtbbObQWN4C4uEWNYvBVxxewohf6Ssde5Z4LDfBlTmLQ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v6vzAqEmgopzBS2XGEts4ltBPYFwrmdiu+JYQmXUYpStmf6iOyrjT5xYtGh+TMc1kKBw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LH5jCiGQcLuuWZmMYMNuD3HxOqdp3b6gGjabIRqo9FvNuehUdISB20TEC45RA5uZ5cNo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wwLAyAXdsA6pMSha+o9oaW0RoKwc5xO2CrP1HrfBHUqJrQFHCS7eWGlYVKkLUB77hp0u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YN9saBNgCO5b0jQ36YQ8xYFuxe4YChicIwvqC14VB4zEOCUk/UPYIAKvMEFwt9D4gpKe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UeR9MurwSxHKfwgsxsun/jfxAL1YHQ9f6hanclsXHEFwal9Q4R2bz0z9xJBl31b0hhRx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q1csTVI28HxK2yMDn8Q4KuorQOrGEuHrGwGT3KOQQU0GCg2fRHVmdq+ZjxncozZwVGU7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o7wAX5iEES9hFpxw9RLXuY5yiSVrQ9MoCy32MQNxyfm5V7a90A39ypyB9q/i4KDpzj+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8IjhYPtEsMv6kRNrYym1f+IrbcSJScosP+QPYb6QqV217CXgr0y/SLX/AOi2ZK30swJo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DLsBruKr2vASgqlbwxLUrunvEyN5QSYAhXY8wI7hn2hIBKB+YFs9TbxqCnS0LfhIsqXD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PzCtPAfxK/Woyw3T9MsMxg31mAlnV+JgEVr2qgoXTDPNkDQglXKgorcve7R/jAtHJNM2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Q5r9kYOVCn4f/jNLLTiefmrZzOYOTpgprwyu5UIu9fmCRVl4MESuFu72+onhl7UoIPcy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XqPWZvqXMqgyPwIqWNaYPhmvZGvMTfp+ZctU3WQr8TIUb7VFSKoDWYRP5GvUOxVigKIh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eDFkAA2h7E2MT5zOmK6AADoipd/cpxMFw4nlTM5xKCKaxcraA8MwJpJ/MSxgEcBawVr2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zDjNH8saHLCxlNVp/AcxEbUcF50QYhV25Fi73mDy4j4JlyykhadqP5IfVDPtKwKBMDUO3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ZcaXbZy+oAghdwsC1dSlgWwHcFts7UP1RHjh3+4MCqswqXnbvcPwSmNvOZQp1jtt3EC+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AZtP1Ce5Y/KH9hzttGPiVBuujqXOv6MZP0iDTbcyypr6mIGbl64WczFctxjqFD5QgljS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SZDQB7WCnqrmgeZi1vMAAoLtqJCilZY8jXEaSaF0LRS/iWtybbDuzEr5g/daYI3Rlwfd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Zqsu2ZbObf0WPLtHiWtGq/YzDDbSnkghkgAobV8zZNj2LxbM9C6sDJfrcawDTNx/1Dw4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tFeIuXLfNTjCvDFhvuOwoZjoQeLANn5qOSS8g7/VQNLLuNBVYLa6JQkMM2Yz3UtiLHwK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KW9YIqq9CgMALjWsbJY88eVcR6O6WSDhlQMlxg7WNEYhpYCYej8P7DaqwlwtYsYpTyAV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H7g3jV6VX8VLRma1rzFAUfLAAyQxIAwU9wNJcXCNocm4FuCKgIXdtxDRwhdkKRBq7iAC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UATgxFZkrmjGoM1xcHE5abiKq5u73ERpmFkmzVcQ2o7IGUOdVKjbdU4ii6AxCUF1ogKL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javFVOecKCW3CMYlgBVbs4iIc2t+YifO2X8lw7lAUt0N+CM9jSH7hsK34rUXFoAN9y22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lvUrYYNE8Epc4aS3mGCbj1cSlIpUXpMS86tvyYZ6IEAtg5fc3DYMQjPOBxDELxvMAYBY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dWMMsutlqXnuJ0JqYFsXUQp/SBUcu41LxRE0tMv51Caii4O4YEYrg7N0RD5OWERGgfth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AM3jmV0AuJrpiIlKFv5j3Ii2uDliS9hQfuCK3sVRwMUEil8MYYluZLCL6ch21/IM2GAc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rzC0lIdR2jQ6oI7YQP3Kl8lgNXAXQEVbni+jacQJctNY6hq2UJpcf5MbDrflj4ybFQ9k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izYKzwsRkybtmqqOYfipi+Jj2tcF81MSZmA8e/mUCF6mXEr7qCkpY9x4yz4ZYmHsaeoj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XQIFQHWInGWV0p4WVnLRdmhPzcI94U4uL6IyCPPTsvthGYJQnX9y3O2b91s4IikFS76H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xHKlLLtx4gzFFTkb9yp8tFMq9wnMMH6jg/8AnU5hUB3XXcUxyKDUDsFABbnnLFVA8IU3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zKVjcCXcOssbezG1iCovCUQpsKkKNQV63YoeL6IjgXQCXQkAUhxZ4lDQiJMSy2HmDKKa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EFQVvWILDynawQkkPAsxGudZ9huDBpNBMeDFGvcEyat1p6XRKZUuUR8tbLLAuK7rFTrg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xLddxeS4MC8sxogyqPI8yvacBXqPlkWPMx95jQ1xHUSAqtRKK1zUPfZCjJmLHhgxH/m4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vQ7q39jLgGByPmDSbPzA3QqsDeayq7C1/EsDQ/xCw1TnWkaErUOU/wBIhxZX9JKI4F+J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tQR66mQ5CfwiiCkcvuVkdzDYLGjL2wF3IaPKQ/5NKgS+LxSPUexwP2RWB3DA3/8AquHk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JD1F7/aFKWC2xIpQ6YG6A5XumLQljY+YhsylDMLlzx3KZULGvchIyUj5lgMGzZubC0VV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dwwYSCB5whFX1fEL1HTAUHkx/JuFV7mRMVAlhUTnceFs47E5gEt0EZ9EgnbAW/EwW93zS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xMk7t/cpKGssAEvgn/mZSFRMy67/wAY2n5TAzzAHOXIdlEF02VEN1ms8xSGKKYm924v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alwDqlfmAUIuAx4Q/RKixFmJfNlriNDr0ZcoL+3dhSJ7mTVyN1DqC1NLt1FZgeQl4IVq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Cjsa+kYVkEadrhgEESKRNJM0Voh8lpT1EVFwt+P7MC8VBeF6TO2niDaeTJFrq7mYSFGT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/uKDeQ/hMDzZPpi90vayxHmNqotXet0QLDFFI8v4mGGg0Ns3+PpiaDswhAeP8kvOy6e0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hP0MqO64JQDwX4hbwFXGU7KxcLmmwb8JUuWiWGMc3DwlimvI35mfm4IYgo+3bDw7pLCO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FEOoBLGuJRCZqid7EPkzS1rC5gpoAal1ObK8rBdDIfyfvmIy4KzdywcUjYQOQ01GrYrA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4rTruPALM38TEHCvuIBTiGtvnccxVYQYyu5QFq3uVdSwhUXgOEK/ErlKWUW4aYyTvLBD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Flja05o0xTRbmPgq9tRltaNSzlLQ9V/sdXYcGYH/AMcbvLC/VQ2U1ISW+eoSJgEwE3mF3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v8wsSKV+cH4ilKGph/xEi5a9ykti3blLgpA2l6lwMCEblyDZ0Q+r9QiKTpr8x2dLSZOl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mFP/AAmeJSbwLjJ3Kt7K6iAsWF2HV0ygV7FbdkzGw1dyrDiwxAyLbtYIKgjmGrDb3xKl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Rut1CSlQCoqGGZXd/C0QjHGcMY8rq+5ZE3xumHewsXBpC/Ert2iUMcQwOL5IqqCywPMV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ljl008QRAjJTC5M1ghtFUYxENXF4SUcXh1MKW9tsK3xdOZRcL8s4DXrmV0FGIDqBxLmJ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XKsG7v4lgxWRgq63uFYcK15hcEoF5ohoMAwBqHzuXPMB2FDKu4XCA3ZAkljEbNiskbSN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RIABtZYIYz/LxEK7cQHlwWlcR3Rh9TMIjKS9A0oeJiYt8vEVnSrDbKIjcuU2IPMv1AJZ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uzLmekcQQRhUZoFK/EeZpTGMATGJVNsVtha4SUyFG5Q+QWvzNzGlQc1N6QSW6McttQwu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0aJkdpwGnj9w7mNq78RLATDrEdIryFniHLAjAIs4NNYCJ5MlqX1ZMHhCzT5jGbF1bPMT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7GACnLuHQVncpUFtG3BqcEATrzCNdG8eRg9LS0elmNnY8cTqoWTyM5IWYXmo6xVvmjsg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4geWlpaPFMnzKbwgW8LAA8eYbY1gV1dX9Q2prJkesRpjkBovXqJ1KQYqmh/sZZTOQK58T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gdJFPGxTfEIQGVepVoIq5th+m/iUMKgZslSqQYkHb/JWcpOsXNdVKPrK73MAeFlpQmdU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vCeDxAVRGrbC/nXWDfUo1b2C+iJ9rggz6QzlvhVH8iMguEReaS9Zbi4xozpcELclLSfU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DYnFzXHV/wAIHEmwBiiUBRo4mPKCvHNTFA7XJA2obaslYQUBvHP9RCLdp0O3mYMC0zAG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LdaWsdwDakFGriAKMmd+pitKhNPicOAOwPiBBUGqu5Q1EBtlcCLqWHg6ic+FjPs7hVyv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HpeuvQSxAAQu7JaGFNPM4giLzq0hQzoyEohxUbQYljDbFLQZB2jlriVt0zR6TuOC+QfU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sBVuY0rJLB7OZUDd19LCeS0FfgjadVf3DUXcYPGGUIdMKuqfuJK+Rr1VS+edr4a4mAcf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iJ8fSqph5qsSgMrTb5IPQLYZC5ddXX+Sx0FYS+Psb3c8Ofb/AEIAmc7gHYA30kVg9/8A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bmJWspY16qYAX3e4RUv+kf8A6KwIl+ECgZsV4pDQe/xLGwIoux6ZWYvKemFq0qXiWXGA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BdaHs8qGvpsV5lQWV3zMGVM3HCSpfwxw6o3q4C8TT2xuIVLwCMZEr6ct5hSybeIjUAX8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3Ks4uxvxNlcY/MOfBODqFDKtpxZTLiO+qJaIOY1Nzj+mKyLu24GmG70sqBh+RDrTLyt+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lxptbn2QBnkOCgP1EU+D8RtQ4IMVU3mN2GbVwDpV6HDMsg3I4gk7mIJFt+pTX+9AEI2D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8Riwu9S3x8TQNP8AJHXYlk+YIxoxhKuETXeyHUsG22LaONIyhAokpKHNNygp0Lfj/wCSg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A6sBt1KYateE4ZsGKw9xotw9PEveco/NwL60GF8VmNZ9Sx/E6tYPxcufJ0tbLv8AM2Cp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rpYccaSgoNhit4UIBzxlkbH6iSQVdsl+rheSWuSgPkRu6Zov1KHMWzHzG1DbrGKFSg4O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djyQW9Jn2EbJwCiUEpaKiogYxnjNHbKE7gmaauVpTZj3OKsD8ILGZTj3KlqnAeH2Vm35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4vxAqxmosC9qmZISOgz9RAlxmquBuLp6lAZrM85gs+FVc1pwGmapxxLCKMCONysGOhI4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bwCAXUPZ7jl6gHjEQUrueajM7cXKa6n07i3XeTLobAv4lZvxM+laZQsNqws9TCW/7p/C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5jguCuBgmrjUfBnGWHR4y3BU4Vvto/kagzwkcq+C1GPieDuNWDuC7KodQ33y8QH3Jfced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czliniKtYuuIBq9uoV2CPTPiIxsDsjlakXa6VOoTXFqi4v4jVhVcmOkKoOfx5Ymt0Hyg3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iLhR4lUA1XMdRZXAPiAIw1X6jMoBU8dEcS6PkQNIsi4EjDt4ga+l77gHtMMxwWMOG33i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hY/yErtinaq/lhbSUjHRogUSmQ2NPfxLzywCRLA4rxFoOltQo/lNQ0GYrYNpcpRCMvIX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BQtR5B6rmFOJQ+SAJTk2xtwlrisMxLyFr4lgBpiBTXcbwxSy6F0K9w1YnQOI75VdVMRN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KricHZHktzh8QFMVu5S8AtSnUHOMXCNalSzyvJfEzQBqoYwNBMRUrTVSiZGTPfMehy2L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2bmMyFKjSZEEUDTQMRFURM31DJGTBAFJVdTIBTKzhgCsVbh4mOSctcykVyYV3x+0MkDd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oM3FRSA7lmjIKcyhLFccRXAX2OahtRfucXt3MNaI9tQarXaFxHBUv/iLWJc+b1Kooeny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RnLDBiZXu5tmPxIIBTC2TaKAKrm/NkRNYoULpOBM1LA5QXlRDLcBdAJ58wkBQNnOofDC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Ba9PaUwlXa5W+JcaqljD/wBx3SqnrxF/iKuqPhrC5CuJehGCwhw7IsL7jUU2asrAYeWY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6mDndAfxENaVVSjqMYRllavjmNlkM4GIUFFG/tFVtmtlzKLjQmA8szuYsKXzcFIf4E6g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C6hVQZgQJBmxDfkohX0D9lvxAk3NcKzHHVTMCHURFJpbEvGfUu0HBkrtOMQpAVgpRLAcq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Xr6jQ09B7/cLLLceCK8QCpQcVcswsttAB3YJuiWBxQqXKUq+Jh/M+k1M3OUYSrG+iVup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ThUC7ClYBXmGCgXYo9QsawKHOip3dqexhJF59S4IpwVm238cEeEhS3EGCnZ4O2IRjaPY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Gnl6mcQH/ey8tUxRjoGm9wIkW8SvwBxLXeXoii2Gx3DoDTgs9xjnw0BxBfR0Y/cvVLNN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LDnG5TChUZIjKymrD1Elsbua7lVEbwba6lSlZQ8Ov3H/ADY1AnXOZRB86gdXSNzKbghV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fUCAvWVN+WWQlWZHaFbVZvMQzxLF4wj86iHgpYemNq1X9RmC3fTNxl2ECPmORwn+F/lR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uDETZZA+U0MWaC4VZsEDMmJQxkidUMSGA5KhEqaUMltRrTDIOkxLJcuBsfgpKSCDzzQQ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6puH/wCV2UL9w7ioG3ZSSuvCcUdCuASi08vcrmgd/MZFpYRduksBk1f1EDIWK6MoEGjB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v3JtIVBtpjmZc1uo/oxrQR3MhJuDXFMSMue79vzFgbV74lV+D91xy2oihRi3MOgw2fc3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1eSGKpTQdQlzSz+otqrez1irDHMYC7C/hhV56+4Sva3Akxq9R4oXuEi/aD+GBDJ5/wBE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/Yq3Y8eyBmP29wckLfMeMlhvND+fmD1XeXdGD6lS4DGaxn5lL4dBAafWZ7u+ZVAFgNxM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Kfgl3B6hZW1CC9sxmBE9y1VF+ojctVr2REs4EyUZbzxEdA2vAQUOkV8uEZ8DE4oYGuZh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NOICFCvm3DB4xBR3W64hSu4hvKB90SkY8yXWUAMRWSJcteGsrPUE/OOkIFQYGfmDeWJx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orbt3iKLdPIMWmJcNiuoqsepV00Bll29Xe8ZiYNKPNeHiODajbYL+GKpyE3N1V48R6Co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JK09czEM3C54B+Y1veVWWR4CogcWB5pcxLhj0koqFqjtgJRTYe7ggVsGPJ7xAPWLqllh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SBpmD6ojtHKgAoQplLW15IMhs8zThoQohALxOFavoTMDRrEQiUrDHUB9RlIWEJtzjMSD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Ao1VbIFvWS6yhYhCBnhcQpDy1Yi19SotMz5H8iyzpp4lpeGDkL8y7SlWWAFbMpxEGQnEa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LQSAdjg+olEUZzHhh0KAS+GceKlDQpHMVgQMreJX6tldK0F9w4faehMUistKzZfMuX5Z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lra65ldRW9y1KT6IdEtVFC+Hz9xbWLVxFqwPa8uhCKbRWWGr2S1FIDdy+EFOGOtz8IwQ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OC//AJHEFiNRTsWG1rwQAiFSmw8y7hrlYfl38RC7geC5A8X3CGGl4eZbwxFs4qjWTv8A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lAZ+UatbT1zBckKF6v1FuvCcy1Uq9JZ+YO4KcNWwpHdXLEWKmMw9k3RgOJm1j4WG81rA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nLuFrih4hpy8xc4cG2FjNnFQEzqWrubY4V2qfEQWQBVQEAaBY68hW5jhKDLEJgteqIsY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YdIq0L0Y3FouhwbipVq2rKXiKa3qO6IxfcIsTOCCDBblZUO1qd+Jdyc89BC3EUV4jthS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YwsA8D4iHVsEpBcpNIkLa4mvk0cpgFR6ITFK4Aj5E7gAFA2waUoNVEDJOmKlZY713AGo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BSrBMbhuO5auMYhWZdzjdxGay/qAebKxQFT8lsqPr59v1UHL0LEeMc364lWS/GMRGWKN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+DEUtYNVma8QnoNM1HtQBWy1UKdEEVFvDdMxRkutpEI12uu3zHKiqhWe2d67TFxUpcb7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D6VbQMqZZjReeIvr0Z29S4CdBSuEMPkwbgjcbVBRXUQeEpNMeIeDdZy7RxblA3NH1uUX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fAJ0S8QjpkDmnhlgBXkUPiGMWj7zy/iGYFrK65qG0agrW1iIZAFVUqEqqkOpisBjrMEA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TveBeaIZ0INgABqoOsDQa2dQHDFSmyXyaY7fMEQeKOYNIc+hE/hKDllwYFELydwcRVFl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RPnJl69wqSUvqWAlrkI16ByvERBQM+YsnXFCN3CrojBxCaOmOXEUaoLiVooOMXMLAyOFi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3KVevL9RUYYW32QxGjFh3BPKGc3XcC44dQGAGwgIFxhx5A7gYt8ZcEHlE3bzLQsqVlhc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gQLcJbTaL724u2MCVLBk1FSCzuovgAynUa5GY5PzEOWZ8kEYuDkHj1L8ebtaS8QRx0Cj0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Jergsr3g00q/NSr91rzUtqFX3BSC7O40gtBXLAgwIAF4qUcb9kggPFuCHaKUMBxS45MU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Cbc+ZaVRNrAqKuZoDTxGOCxk8QpKOGFG2MQ0s2zJ2fcwGQsNPB94htHTllytLCPq4yhS7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copXDT3MtL2LjIRZYCJdFsCXB4oIWu72MTNmN9YD4JXWBvkCj8ExfOZQAo/ZLy3LApMk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9f8kh0q9Cj+MCSMA87laOAx3AlIB4NXNpVW5d7itHL83CSC8Zj0Y3uFusKn5P1MZoKadZ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HMJqVydWjy9sC8jL7szsjY/J9TFPUzA/+8GS2B1AK8O/cFtVuEVaqKrGTdcxTeCqZZj7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oulqvzG0pGv+9F7Pa9W4FHcuaaA0gGdNXL3vQ/cdHimWY+1wszeRgsI3VY6hBb8bmzbL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+pmbekVdTjc+feNKGQLzRLYqtnuNIJgqLDBLNT7UrSmo9hTZOZgACBScU/caLZY/BHdXG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BapRZG3SQIWB6hI7r+UxY1gMRWOAaliCZZXxG/tKnwyNQVeXHVSwiFWwwiLI7hoHIZcr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XdCNcG/DBV3FR14k/RHh5SbYwQFG2lHssAGzbExfm+nHCe+ygu7/ABBgc0VKc1z+Yddl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mEIlm5HdXmIZxGEdiTA6J8xq4cCD6jDEcB3mVF0VLq0qx7igcDygjTarXd8Q1OzvqCsOa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AX15lsHbXvDAAdkxeNXC0WQ/jPn7lpwXM0NwTZz61F4FE2Yg2Fq8Z1Avu/gC/wBhwFDh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ZVdAH6g05ZbrV2Ry8hLEFe49BwBud1TiIUcPDor/AGHgNrrqUPTY+yZcAYG2sUStLhvR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LSswP1pFOcNwxNMyFNBzGYBZHDz8TudSPa/scKWJZ9q1MnYkDBal9VoUqaBWhuGBbq8R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zLBAH3+J3po0JkfxF/aPmMIV7hwK2otv4Swnh5DzywXAh3JS4ZDYB9AIFpeGIU8Qld3M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Y4HcaZF6kbf1D7WuF5jAH5Zj0i+wdKfeIKWGzhZVIxSIuTcOICBXWquAYt3zALNkcQK8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alAYIBq2AMEv7tlmGuSLsAQ2tupiKKFcEyaxrh3CtUqg9w1UyQ0AVb0D8wQeEMwfLBNG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RaOIgjKMnmacxGNSoeuJQukFgwncS8rwErE7hpWS4lr2YgZ4xqDkr2EKjTxNnLgmLVrm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Xqo4ABfTAtwoCr6l8masPc2aoEC6iu+5TO0KvcHEvR8wuj2jXIpqzcYQpLo5ggpdQlsN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AS6qxpWyWKhgHUFW6HRFGJQZInKV1BegvW/qOwxz0ErKdB4qGWKvUZipAiiWirczaIsjl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K6reK8y9KxxKhwpxjRC7NtDuIBJfQmASKExcIwacMraHNw0RHRxMz4hMQCF5tGirs3EU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jfxFQMuL8R57Vu9TKMFcal79bW7zCw6IvhP+5nbgEgCFDLstgdU3KgELDenmOQVnOIyl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A74HMuXQAFZnjfaH6XSQeB1RMC0YcPqIYEsP6ikjshyWZa4WRi4NYATxMbB4S+AhSrIR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YIwKa1nmO+AQ31/YD1ulPCKAqUuhuqhdlpKtvqZR4QNX7jqpVK03B5j71nCvaJLN9/k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SRKzvG4CGVOy67ijBXgDaaU3ScrKA7oV3/kKAVsWGDGpSnRLbbGZ+AWuqlV7FBncPumW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hsNiq+MS5IoU9TxA4HQOadxOdmUNEB5JprDEbxqVc5p1LNk5vrmJR1TnmEXTgLubXEdM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FoNNSloVgOpR5HOHiNl10xXB8W7hlpFLdQowBSj8xOg4UXzUVadYghgZwsdkuJi6us9E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Z3A0DUuTtgo5IBdX29SoOzHP+RGafsdHghuyMGcwkURQs0cw8L0+mFtRFOLZcwvAYcRU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pHJoLFZjBU9G881ErNaKzL6hInjyQgGrQtE0pLq78wIJAV6PqGAwABjqO9IYg8sXVQTY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33HoRlFu7iELlXmbreSUEM5uCxGY9nM25in3FqrhX9xBuFL+KlMDQ0G5ahoEb8kvecV/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Jydw+pobDVbeaJYAtIUOL4jt67Vg5gmUostJA6VEi4aoQVabzqVBzZ9y+r5j0WJeKpG1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0UVKthyfUV1v96zIG9v3Lb8MQhmwhbbRC5h6+Q/pBQtmkFKEd2n7SnQHBIqC4gYOoSDa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H3GFKRxUvOONO5aJ21PuGlX/AGCKUYuEIlt1MnaVPyyq6lEe7iwUsHwlVjOaWDLLD+UR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saR4iA2Uha4zypvYzNo1eYhWc/pS4BjiYP8A7iAA+fuVmvF6qoiLVwLlqNNRgvk/47Vf4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De6PEXgFmuYpqbDuFy1mV0ilzFpp5uAVbdNx17p+CJLv/ZL5HiIBAxiWuKc7j5cKaIuC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plJ+dcq4ogeLB8OpaMvELb1/cw7NT4Jjr89xZAkhHUBEaKBgJwCWpJVBjwOL/khLu8kY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iez/AGOjlTcA5qoe5VC6mMDXqO7ZqmajsEFUmTuF5VhlXzeKmHOR+iBQUg+qNkqnG2Yw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8xpBosi5HxcG4m5t0E9Z9zDEUOsS19/iETwaY/8ABDVzmyzmUXS7YE3KP6iFGC5+YrBU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NvTlh05gYFkVCsLKYTNERYrOWOZUDT5TCVEf0xY7qNIGlQ4X+cIgN4IpWvOcS04HxLYU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llayLiWBUcZcAH2wbiyo2dJK+qWjqqRZQ0CHOU0GmerjStlD4iq71VssDGfMr97xcss0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xOdK1fMr42ZWQl1mEVVX1Ltz9xaO0Nc5ivwK/IJRxvpVFwj9QjtCxu8m7l4FKk+McPMT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IZm1BXEQ7F5EG5osz1IxytzmGBtEu4FQVBy4VLlWiyfJNgIoyUz4Bs1ZmIoLWfTUGcko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8soLwRK9zQbBgThiraNl/TuCqnQ2cDqOWbipxx8SsCT6aLX0BGHgr1LfUUsy6XRuZwog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8RRaWMn9hE2nggYCS4qCKreTuA2/zAjOrrrNVDpFxfyw0WzOCWbGo3guX7D4i00FYxGj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8ShzbWN8wtwXRYwhUvCotNImfcLjtz6IyA60vTDaVm9ZiBV5Xa8Rras3jzLYWqsPmWqH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It0TSHjLA223irJpF4rMOC91iFsDVwCwMpmAC37GEk56vEsjIGoNxhOIGE0xGFtrmEzg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Nlw1eCIAV3qEDo3ge5kreqPiPw0F1i2IXJtfQwlKxMvisMzMilo4iKCuU9kQtRFF+ZZR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LuPDU5a8xbC0WvbcUbTSXhu6C5Wm0tKE08WxDTLs9RrFhoieFAvwm3FLzBOrRreois0k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TG/cZwKNr1DKtrbxCrMGr5jMrmjDXLtg9tx9zMO5mCFzpKNxs85D5M/uWNpDcaDLSngz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wqzA9R1GKquSCyYVisSqigGnNObXHxADTWsA+9fiUDOgOSO8wLY6LPgzQPycP1Fp0It6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U3LDUFEEI6a4lmhRs6PPqMFl/wAQrAZbLXXJHVdYtM+4YxMBsBv1AUhld0Tj3K3XS3Pi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W61yxEUgbbWfLFiCnV2dwyoi3CCFfQL+V7gwkI8g+IiYUq7z4IxXCxtd9JmEguFA7lKJ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AaHMUbkC0jr2nizJh+GG2iJdI5gpaUBhV6ZUgSXOjqBu0KBPuiYKZLbK4xc3awtCSdEm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3BYVZq6lNEwAa/yMtfqrwsWycTWoGi6ES8ayJhlrXoRyxxmx5gIqLdMVUFpIln9yzkmd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Xl2Dv+iJnAUiY7LCRgAcnK+VzBeDi6yyxBfenMMyfB0xIqdmtSnC+KcvHUNd9y8xGF5D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o8EBdqrtAngBXjGGC3nhawXBSy8hgrCxynDCC+ILYrnfOYgNuClqao0CmfEQCQ5g+ZZu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kIcrDCrAVANV5WCICBKxAWBzlLBQo5L2QRdaEaOSKixuu4ZpY4QYQsA5jRX6uc7BZs4fw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s0vktiFi6mz7eJkOmjcyRu79n+x5ODXa4ijVv2wqptw8VNx/QBwv6+IiOKbXOc26Iuvc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S5mEz1FSvVyoPaMoMuZgy58RDhom7Hh+EV3eGKZiIMqhYga3J/ZpAeoy1XzqeDBzAERjL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6hIaxbGG3mXctg4viUMAfY1GYu/8ACAqkoS6SzkaH2gGBQ5fiGVVoEriAEFxse4ltdsvpR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ETU8xVqA5pzKZMan6jF+++xRusLxBS9QKqrAOfUSjRzDeuhleAxOLypcWVw3iLeaphDUs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xBcRcfVf8Mbu/wBiecy/cuVdcxfGpMA0zG952JgvlmBSNQPIalwAll3KlNEeiDPWq/qL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STAe0HwEyHKR0FLLzMKFiqnnMF0pyG9RFDsqYX6Q/MfytY7B75gLm6y+oiop2pYcABYu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BxzmKi/KDJNHuj8RhHLTyv8AyEti1GnphUXLaHIKlJWLrO538ofSAD4pBSBw6jsB6mdT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6xdA+hHXh5hrUvbyFMO1aPCODNvu/wDZafZhVpTdfUZTB5A4a83FNm7opFPolScYdx2I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X5IlEDJsZ1DY2W1VQ5BV5/K1GpQUM5i1DbRlVFYetx32KlnwlasOKxAL3b9EGNPnqWog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hoiBqmtTYauhl5bhS014JYBd5zLKVkcnUKE7IT+bf5klMoMwnkcMYaohUE2WcNDGBOy6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4Rw6eO5kDToNsoZWq6vUsvA9NxUvIeH/AKYDFFyy+NWq5xgZ7RlitNi/iHJXCwo1zNTe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CvmzDygZoVSP8gmNA2G1gDbMpbY/DI2ppu8xNkKNGGXWGCHbkL+Z+ZiW3y+uSw+sRYSq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qdRYWXR2tNOPco4yZEbK8uYzhzfVqBRQyvFPP5mdYj5tS7MMXxAaNNbiCt+YLUjV5ZYv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lqknCxMF+iWd3BEBugvw/wAh3NtbfjDAdk/+ExMkLAhh+TBDBRBRjEYJbbqMt1G63Mqq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UVgM3qPjmwIUbN9QpLCYoFsfe3vC+H4fUcA9GAAOpVK5b9RppndrM+gtWUBC+nqKCopm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h6jxDZx4joueWom7rTFQbfEV2KbzMBmjS+YMgNHiWttFdTG1fUoHAtx0qzH+SycocNN3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Iv1KYr3MFQcUQNyfuZW5NAviaX6SVzMfHWGS+y/UWEEV8QjZzghrnVWjDJll8SnqbxuY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HZNcBnxcKxSrEbUSrimBpvRKF/JbLt1NrgiFOK1TArB8zJqlaisfTMSJVrqcrLVaaxM/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i2CdhZWZGiumMuVW5fEJYWMQVy/1CHa5gIKjdyqXGK9y9OgZ5azLGAsr3E4QsfTuZWrn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EzQUNrlxLi4aW8zIDNl5rFxMmfNGH3EpQ0xipYjbqHKn5LmJami6NEtNkr0OJUHp8W3r5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A+/mPaE0dBaPmUNQQPs8VFAFwbR1MujTNCPptjMpaEtBTT48Qdad3R/sIQBtm2tW+ZQM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yoAjcFur3AyK2/Ae5kEpRFlQpCoNTw3GxUb1/DuFBYFMviVFOw/JqU4xGxVwAUQ0F16g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EpEaGoxdQWr3MB3GiJuLKa3BngfVyqfMDvCQ4T/3zHOGMANdvMbhvlqhxKtDjDYh4TaW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BNreI1HELr3A1VDQMpHRrJu6uqihsVC+Yq69KeodLG4bJhQ8RupSMQGIZ5VUpZsU9EBx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YMYsJH8MqXEU8c2YZbyNreiV71d0DMs0eVZyeIogZZUzUrqc6lOYNZigyniWYIDhNznQ4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JcudceNwTXZgCEpiBlN0Zjku4ZkZSjKWiy9xq8mQ4ZgG3arnMeWTZTKoixJtK06cvMpC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aMGAZJsNP+0ruCyUwrzGo4tiZSUIORSgV+5njBRoXxA4UtLxFJML7mddzL01CJlRqUbF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OIiiUPo3Ab00Ps/7RA2WlsjKQ3A7cJO5cL8QXXOT81Cv12h3mCz6A+IZis2x5WYjxUL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JM2/cul2KKnMKksvN6iyHY4RjrUsQW7Cesv3+oOBVvU2xUoyNR4sTbE3nmKmSq8xnXUN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5hDfr7j0IFu3gmAaxqFGPJMC/wDiybpr9KL3TDSxOo7c2VixbC79xLS7/SOAZ7hDeUP/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+YblrC5YgshGWro8+IgZoAfOcy6CswvY1p3G2GxD8RWeJdQ3+hMU8R2te46SnDu47cFJ7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6mm8iaT4xEAHXikaq5BV22VBQci+csxt1UzfcQU1bSl6ZSgMLabsf1TLIWGnZ9kRMjaH5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1C4K38hLCXr9c1A4Yiwsze4z52CGhOX7oiYJm5oC0gwlyP5Ih60GzxBYtMVlm/7EsJ2g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+0xQTd7pDS2WN5z/AGhdl34mCMoreLM63PAIAKcoBYWiSihYgGB+ItMdX/R/sCk2BhOB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I+GEx7sj8iBaFtF/EaXOSsNx3barj4mbNH6yCgBCFoA18M0GEiwaPGIaiIjYF3VcSnII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FxhORqu+5UI0cjzG1mTI8xzgOWxrcceAUvkmOF8s+5A1DzScfEx0Vvn2lWgbgLsNUMcR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3iUmEV8wNK1RcyFrLB1wH2lSA1p7gim4xpA2Co7h3DVcwO2iPNn+QlDmFwI/kYmSOiAU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MQwNPqWQqm6JlyrcscIqtRfLH3z0dqlhQVUpgW+6/ARBZ1SsEDVZzMhkrqBaQnt4iFAD5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Wx5MtoIiokezwkR6AD6jLOAILbUaRitfUqQqzYQxLmLV4YZVdN3Cw7hXyoLpA2sg4+otp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7VBIEZPOF/+7lh4I+Df7uPQLqdNGAoqqV/MAG6riXT5dw5fLG3uMOMwrvTmYlvqYmAF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zFcOWpBI6QpQtMW5cu4K93otlxnmOSC+oyorLT8Q9Ziv7B/kJvWE/wBTTK7rZf5uIUpB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IiFhjuICDpcuZLPwQjUyUg7o4Byn6PLLXhr1cqUSy73HUzdgBf3BA4aNeY2z9FgLgpwIG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OD8wVBQ3lvqNvoMlRC3VNczVPcr2VgiIrs5iUFPlxDzt5gsoUOamTszeZd5XxcAqs3Fk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bhgpmsSlAoXiGy2rEQI95QWnREs24zE+GDcBg5zQArJW9xmgvoOYrgDWZpMqzyljO6L2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hmLg5GsdbZW60HcQTHOA29ulwYFt2sTfA2eqjH2B+EcuhMRbWBtlyVmAeYSoEGu4tMuq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geDuAq6fxK1OSN8w9hzKlENvoU3BfdrM3ODm5s+NQLylOJVF2S3zmMC6pKlhy6uWOTJC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CnwcH7gsIpQdjf8h50NyUFbWVeZyiNvKwUEUqFdRsKaOWJas2C+iHUOVsPBAabQDtp2e+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zyXLODagrHXxFRDWHAzOiVcBmH4PdRCVFVh0HMVA9qMCYq4H6+WpARkZodhLbG0tRXbG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PnbwvmAZFbOyuITQA1d/+MTS/YCr5mJsioZTAIQN0TdxJKMRA2IEL8o7CBRd7qXCZXRV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VoII28eFnxHTdaCrRUQVw3mrnmOVMW0gX5mNhSeWb+Qh1dN1csTGhpMsZFQIwuT9RO+c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0B2wR7pMdOF8f5HbZCzjDGoEFiuEqAmCoKrYtLLAEco7XFTSADuXgTzTMyibThh4oFAc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WIiGR3F3VxMaRX+26dR14KZDl15jArL5dOH3HNgNJyxCoM5MrAuiluJmIyW76iBVWQXu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QTxcCkzlL4uXk0Vl1AoCzG7EsgwHFHcDHTa5QZbaHZUA0KsXkfLGVKNjcwLt2t78QG/C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WYhCUpA/5FoZDbfEsYFrFmjjzA8ptHqXt5FDEx5gu0us8QLUDFTGLucgIMnMoKBZcVgx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Cj09T5tPyf5OtBX3D4RPylVBR10wJS22wRPhuvEESOGo6GCl6uYutpXwsA3GStWrJu0/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9kTt1s+bmKvdZjctbFnqGfOofTLw8yvj7CGPzUv2grPKL/SZqsktCubiCvbiEUoCB+ZbW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QcFqMIzQ8XqPlrBKDTCwoo1FE5IC+Rf2sgH4xXi4HiIfpBZbqqMESiyS1u2LI7WaVv1i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mUDyfqEFLat41AR5Aooue8wDKh2ZJyc+l6ia3x2EKmOh9Re4fgTInV1E8OLlZZoUVfTL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x8JACC8zCZloiKfL/Y8oxqTin1MXMF7l1I7i5TTnDpjmwHHxJvMtnJM5+GPav4Q/CRHc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/lG8RxGI3lqGqvImo1u+aJYcIn6go0bzN4hwOMypQE83EG/eoQH/AJpEPA5wbVc1cWBo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N8xGLq5YcfmLbrF/MByYUMOvM3XsGDVsWBoQGsXEhypVe4tnuVotbtEmJeP6JYg0FrzU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zniZAsZuBLnHXeMOCQs9DI8Md/eofCvfiDc66e/fEUOsmiy4xQZlQAdWX5iLRNFxgvix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4WQyU8maYJNeRix+7C1LXwxSRRNkYPooBkhblRGLAgcZeK37gGRGWmIpAOs5is9imL8xV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/wBi3hbAZoFwB6b+ZekayPpLpmWzEf0AIX8ykUVaNrEg6mlA3BBwtHA2n9Jcgqqq4Rst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rb/YYGS6uUH/AH8f7Hdbw5QdOsX4jApbC9xCCZdZmitDKBOsQYFA3fCHz7n8olcsSsHN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JtC7fHmWAKbhxXncCu1w2DBKFxYvj/tOw01xEsbZPbcfB6KhdgavUxQXPMzX4Q2Q1Kgz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meJpB6tP8ggYDaYuNh7keRu5vpAUqhLuBgZh/Zh8SF+WID4YHlwfuIkjYFplDQ/LHi7z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Z/IUL1jU9uCDY5TR3LSBs9ngjUlS2nwiDMBeE8RsYK1Hw1G9p+EH8hMqBwOLxAMmWlR6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PWbkcjeMviWKBau4ZpqPM4gKJt/DDrO6GJxSmFQ1jBvyMfcEihuwvWQPmNumPK/MN2gW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oTWO8lzK+Tioa4LhrPLDo09MO2kz7iVqDMeCUNFbVJdpEo2ysMVKOF4uCxbx9Qoh50TI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ZdQui1Y3NDdzLsDMbvzC7xTZAo1bSsGDxNQvUO/mUREMPaJSjZuIFtq32XLuoKLHZGO7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IRoZzKgrBsgKFADFSu0zAqIfllDwZq9LH9tAsa9SlJiZkIAil6l8EAOdWUt+ILNLQr8Q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AuojiAPkjNI3uFlDiArLFWReEVW7mCy2w0UBbS4TWOIJ8hQkrHJ2F6jXTRyrmJy1K8b4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KKxUQ2HMvwKDcRica8yttyAXM2u7ysN3ctMTcFRT5gmmKgpnnqOddObqBdr5biA2oyvz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ASuFsqN4jowsY9cku4qztTz1L6C223CcEQA3LCuOsM14YdzhGlgw/wCy3xTEG/iR8xlR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RgKtrJ9BqAimStnHxBM80HSRQQnJinfuPeQ0tUcseXCFBdzlekgYwjQR0V1E00LGtPRA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yGMKkOW8hVmGpSYlgm5L7UY9sUqwATdCYTMCqjtgStgcBRupUQ/AHluIgNtOXFy7uNZT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+IBeBsS1DZmBQteipeoGkyNAvKX+VRC9tIYLX7xL97t6p3LrBNa+35l9kEGh8RBUOcTT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3CoPtrn7l5mCm2vUAWgXcysZwPllg56zfMyLI4qotVjhMHhb9peUChs2OX/cI04t9zmp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ge/MNJXtOfDUoYzlUDt7ZX0GhAFAIsWtbpiAuQ9miLDPd2U8EDpANcR8wEtAXV7YqyYOx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AfGsiEzzMN9B3wckNwSjOx+YVKCttZ/3MkjGm5flToWmwgqoygOPiPCzxlJiPzITMT6o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13Gx3scAP9jBr1LcYnKwMNSzN1t4lLGA557xFHWwXpOYMhhIKL5YRSAodyAw8kOBK54g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Wgv4ZTL8SoHj+pVBSmVYha6sgs9F+45gXl9S0Lm/7Y6Ghio6A+FCAAR8or+Ym4FlQmOb9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2EP3Mcyg7/rB2oTmXK2XciWfRMC0MHqLTaSyiZvv9SAoUMKeyFcqWrnDNf5CIBW0qJPdFs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10hAtmbprmisdYPsgihdkBQ04jguX+4R45fqaPZHaVdGrl6OH8AZSKq0GU6Ap9xC3mtS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prmyrOp+0vNtyqvvxPenQaI/UbQ0J+pZdyD8wb4GsGHko9ymqqlDzqC2UpalzBavWYlr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q+cWVt5/Eww4DFb9QDlsue6hO7WujNMz4ChCiS24d0xMGGXbGC3/ALsk3DWlfELkq7Ku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E1YcrVFXPmbO1FVrD6hKpNEGWA5BF+RmM/8AkmQrRRP/AE3kgEjR+6DfFuWoeEhql1mA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OFkhf3MCyXW6P7iLuDuZUC3qcOrH9Tg7HKhkrqsfmMLrT1BnXTX4Z0OCZV8RUw219URQ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GFuCw4YZeSVIabv1BTUgV8YnXL4Y0eZDfEJheHpOV6PLuahDS1Zj6WVd+X5ljWcrA+Yt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Yh7NxU0VcIhooC5l6oDUFwVJFgcR8hMpKemGwQBzVPWyDa7kBkFdMvVBBVrhqoECFEf4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wzW7gS+ZdjjmrNxq2CwrP1L51GFofjMcic0qMwgajYSUAApi3OqfiHioMWbvCGop4pc9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sHwlwGyC+AJ+5WoaL0w1pbf1hf5Ag21uU+HF9/8AYmAXdgnFZkh/ESjQckPZWY6ZSqNR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vfiZG4fwZRssIbbow+RDVhMAJEly0TqCmYvWJRQT5hRDjsh2XUT/AMBAl6aOMsQSaXXP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17gQHkYS4Zpu4hwGdyyU0EJsWZoAMrARRZkoAHLmAwARdcv7hE5FaByWXCCZoN2BswkFo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ArGUhYevL0sQ/MatuunnS/MAOGCbvHEUbOTzBDk61G6w2ytZsplC7TUMgXbV0NdZZSkV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FAxjIs9HiAbWitrFbJihiHGV5+EHX4rUqmruqhnjbWRPrEBK07KpYJqz9khSxTQtN9Ea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hR08YJnPLRdGJ3YOlIfB2FcwJeABorMCHmZD5VL7wKmrhw7bToLgFdc/dv8AsW1oXuJc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I+7Y2HYb8XHa1BeJpGVMA5bimCx2Yj4jVYOY2aescyshVupiaq4t5Mc3FLM2zNBiFfA5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oXcMqol0Aq73CM1sW0Ub4gUQpmYaOFxkIU0BzMrWUz4jCRYrDgNHmUyx7euZkitc8RBe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uuJRRtkuLRk7zmPnAybDqDtN2jflLJe/k5YEtT13CPc1Ax2GLqIRvIyHMwhP4oLSYali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G2K8hYvUboRRrOYOVJqvxAuU3L8x0OTEeC1UxTqZsIo3DrptrERhpcy2CbxCUZq9Srsw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stsphRoBbwrA7Njn5i4CqJWDUoYCjXd5lzICvuXTDCDmv9gYx9KIOVVdFK1LwKWw4hRr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bkFYbYdVI8B5ZdwODC+RXqFVDZ9r2RMam2zYPmTlginlLbbrl5fVHiaZsBrEXqk59QUIK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c23mtTMXv7h4qEhGF3AvcJg9kTZGrQbDgNrFEMECvkzZf6qLC0nEYXbKc8QYybivC5y7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7ptWBuViFQTXBk2sCA9Tqw1iP99QV11GdgG9GLPmM8o1x4MM0WrCwdxg9WsVTxEyIb8p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nOOodJwkXGI9kZmktEfS/mEluKoVZMk7Wao35f8AYzcN0NHmpiFr0gmrthkKxEIqYKAW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A1dRKtQfxGYUAOnmHQDYLliBcXe/UygHLWZnYW3iOtgwA+2L2Myrfcr+o70FwL0MQFF5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NdQsVpwNg1kluu1xN0GgG5kgiNDqKuGkzvUcBfPa3Us8LAatlwXVb5IY9KopgcaJc/qU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DFcsHNNh73uZipSNV6lsOotL7rxLxJKFgAdQQM8jUxpgKpzUwqOLkvl4hZAJgptrudrSE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oax95uUgpDkra64JnABkKpxfmcLk2wNRlFRIKvEegVuA1iYBNwCvVwRsxZUazhMC58NE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G/EoD0oUumBJzqeiy/k/sF5gd84iQBaO/VsQKYvf3CuaX2DK5dHyFJ/Jf0RMFf++SaQ0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RyL4UgIUc1LB2C/Gz8JXJp1Kg4ZtfmGwNu/d/wCQ6Gx/mpTTfMuOZduq35lgfJGBvKfU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PBcRYbZ+1SpJh+0hXesSzm1qK31+4n1AfEYrIuIwCZlpcCOI/gBmMHsxjzEd4UjrxMU0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DB0BRbIqU9nvBBpqlLwwWF5p+5mTkv4i3XpiFCpeQmIBhUoCtOEoXdJ+5apilzEhimlg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BL24oTAH3Mh1/EG+uvcshzslQ/8AJEIfMAqQwsDgGXu5Avbe5V9V+Is+jhhVOJbBnMlz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jbCFZs+mD0DRWAhwjut+zUBNMYUo8FtwK7f98G9/wDrEF+Zi3oEOWvr9xYfB+kFj6Sh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UJTJ1HfqtKr9p/LElJKIhjgWCdu2otChHYeX9hL7KAo4rUUX1MfhGyV2oMQHlxRWazhS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qf8A2oC1rhe2n1uXgcGAuGBOfSNvAgZfiFSXqUUQp5q4K8Ydwr8GHT/ULCrceKgTQoKc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iLCBWQAshqPrqxAa+0tJUsRW6Hj3Bfobn5fiWppoeyB66lCfVVf8wkuow1bhdNpwkmHZ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u10y/CMrILyJTuHSySqAqZS5tOKYVVmNOfU0eX6gm3t1Bb8fflx27SIdEu1mm/SLFk1i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djl3C7U+0HSOTAN2YmOYrW/SEDe8Zh2eggIKUimpQt4vJLGtiX4EGCi0t9QGx/IL/koq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m78Rt2+IkLk+JcHS4ib9Qe63+IthVihB0ls+hgYW1iYSnniUoVhzcJfLBUQqKYMWeeGk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dJWQS8fcGeqtbtU/sBsAHNqGsBwboBf7ZUc2QkyMbwpN3mYdxn4NL8D+Y5FBKcquIF89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walk16LjsVzyQcFZIkLMXcelDa+qIlUK4iTf5VMLX5CFzlmr7lG57W5AegPxUNcIg3k6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xXGpVEpzN05P5l9N4QYIOSFW7z6jW9jtxVE2OaQe8FwaIcawD/ZlVUO9SkATphC7Ge3/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JRYCHE0tLToYgCVQoHiWMceqVGvGJYHRmxlLNeHvj5lQHomRBtiV8nELIpo5iQqwxZYm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zimmAKuSAriysMF1VVXE7DV4haYodRKQ1/kwQQrpKu4DkwOO4jQHM6lCsGaxxKbFwZbi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1mOIdVKWCGWGSTVh1MGzSbQMKwB3L0LW1GoPQNghLjCA6iQBaVMw56QtbuPOgHgeYIk6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ld1GWdWqALApyqESqHpcXYg1RucUV1KMFVgzAsCFLqDIQkYfQ1xKU+b7lzsN8x3X9QRL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MJgK1V2yi5nVQFYv/JoZcnkxZpRKttmAQJy3DQ3quUWNvvUISlxwATEGpfZe4saYj4j5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MuBdXbC1uRgGVbUSysbmIkAtW6hFkM2V0LHRrWk9HxMkst1gVkmoGDQeg8wDBB0Eu39x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BFFhxRopiT7LKvEtYLKDy8X6lUKtJdvHxLTVVN2OI9imANLf6ltQOLUE1wC2PBLqYC50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Igw6NMC9/UQDAsZxMUybXQeZeyRNEggWAbumJyqSULwwkhSALol8dDdd11EEV+QWr33F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ssp4CKyQwqtsSqy1H8hZiciMDoS9YxqKWNc3CXKGXNwX8UmYbaLIJDE0QP2QGRD6q8sK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A2DJWIbr3dLuY1sozXuIFC4BrxcOAAsdnmAEUETmu5Xdp5TUdUVEa8RFroEagBgWoVAY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cPBDNJoDlwzUVvGMygi7NmVzSKDB0mbLbBtzbFKj7vUYGzl5c1DwyBbUe6Y2aAcfmVNI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mWMFPxqUDcVBO5rcHVy0LN5vTB11ll7hWtDKjhBRSaAFDEu6B1uBxHxg4UEZBZQGWDUT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BjWZmB3Zbw8SslFezzZxBU5YFzAdL9GY/c4AbVzAMCVaskC6Q22AgBCAJiHH/EXEVxFQ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kVqXSUBTCctyzlRYvqJZ3BRs9wqA/Jn/ALg3xw7KJnsAFd5gChW+tx3iBl4/+xuK/AiM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oC+mA0P8A8WJC9T+9mXkEr0RmkLt7WD6qNAFmolOAGEHyxPAlfha/cBZYCD4MRW5eYRko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IoO70hNWjWJU4nlKuaw/E2HXP1GChwMXF4YltJ/6SZD/AO6i25S1RZGd2xAPYfiUTSyV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GVlgVpZRnd+ZhEPcymyKpAsM8pUpuv0yoh1uWwaLx8P/AKI2+ONEFoWoabhTbWlRCweI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URWdM/EyW6pD6/7jDLKYjsnYP3KZ2rIM7WP4hbQsDRdbZZnSzbzUbA1OUvMNiDqpUrSp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jN+4rHdy7w2mp1KGKAU4Ft+46VhcXEgI+oFURMytFzvSINSiuP7TLz+YwMXX42UBXC59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954Nmbm6xWuy4r6f+aXHKBhRCCnfuOy+EHe7hsvOvDKANnPG0srKbeRuVxeUAGbR3gwzX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0u1XnzDNEq4CEZ7wi8UfcDeysBiUoPIz6hVYVLwbDERBaW8+v3BTOED4gV4orGJLYMSs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XvB2wUCNpYXzG8NtaBcQgvIqVKcAy2A2DDq4waJduTNYh7nDFh1R3DAXCJvwQvQeKVTR8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Xc0NRnpiAkVnP7Jci2Trgto7ZeiWDs7XtftlsWalWuwRBgPAZHcx+kAVYIXuV4zd5rZn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/Uv4KsVDFYLFHb5mK2CyeHqEIl1X6x/INrm6Yiy5vgGz5hAwyQioe3ZV/I+Az/ctTbvJ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PLGYLVaWHQlihriUM5N5zmfGN54PqBKoyei39jgisyqVeyYuOybWDbWZgMGUNE3cDKx9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klecC/wBQRGReZYepgCtTFr9F7lrgNQ4qTPTMXdLvQ4+E/KwTuz5qCjzl6Bv+QALFr81K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W913kqCkjU5ESq8wKrZ+4361CpQrD5YjYK5tjy2tRZtrEJayqjm2q/M3O4m3ZiUVA4Ld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prq4w6FxEEqV4U5WAG58sdDpb8SpsuArfKceJXKAFbpgJcKUG+LCGhqrU8gv9hw4CK84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io+T8Rqd7B75jEKATjz8QAO8C0dNv4nqBTysOq20VPOHlLrctl8RJeRjbDIidRtZcLiVQ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d4JatFwu4Koqi+4i1X3ZqWDkQLWKUVogNyboZdaVyToyr6lUI7mQ1QbxEw/2PDeiYVcP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qHJi4xALhTiEQo2XeqjoMvf7lwyC5HUBGo8tZjVjCbPEY1gTBeZRXoNnuUtFxVRwb8OY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3V44IICdxh4k/KE45gLZmiD5itbFF8QCfU7MwGls1z3CCHVpnmNsBwzGJS7Bap6iTAlX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wraVgIETlbIzlKdeI9XFVvcZJoaFuVs0Dl8xkW+4Vom42uhlEhZRVmFFwXA1gpV8xbDd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NfEJxt/Mp/INUFeYA9CxlQcWT5jrLau7vUahUUcq8xcDXI3bcE0qMUpNQ11nKVn8wh9J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3kx2DUG2brPcIiQrbLBalOK43tjL6E9ozD3RNrcBc20RWV4LLhplW4FqrJiuszAIjIGD4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BU6qHuMDj2pSHWjq9PMLIWdNemCIUsrYjqL1G6ODxM3UtrKKsxC2cnBKqiBcu2PLBlth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JUYK0WWBrMLRaXgO4O1obVZXZGKN6FDqpZAYq2XbPP0yzULZLbOpwPSmB2uWDhTB4uBK5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sin9z4Fr7CXpDbt4aT9xpWLGOTucoQA4hgmqZ+0uf3wIIkdhio7RKKgbWLloKF8dRjZM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rxClPTslSIA1d5hhYAttzHdTETnwPXcBgVq61AMG6Kng+IYlZWHXqGiqgZtqZr8syHzM9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dQFnpAXxWNNUnCMxDlEb6BGKPy0j8szxQZ6WUk0h9xN5gsNUrIEiJY2TTG4zQHkBY8Rx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0c+o2jNinRgZXBo08viFwAXQlk4fXhl4p5zhJfgNwjEM2H7IFOU8I8UEQY5GgZNiBqIV2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GvEvSo0ePnmMUpkfqWoZKozEsXnhY2mtIUvgCK6el+ERkoM/cANqVHwQ6HS38SjTjVFL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+kFIMIB7ZnCrcvngmQcUvqRbOKIKzu2hKu9E/EoO6KkIedTkSlNJI4xMc4OV9RFQcA8B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imZ/6gyg1JYmPEA4cJLqq3NLhUzAaCZmysVKtPQipxmoHFRKErclJF5X8SrBeTr1BULo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hpb/whE2RL1G6W/mV3h5+cQFCncQtWjcdu+aiApcOoKUsUj5zNhuCKPiU5noR4sz1iZ5H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AJMhFFR+iNb4ubVY1zFlWtq+iXAGjN9y6ylka6uaO8pEqBkbnD6/qDFNsvief2m/1UHa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0hFAl9YDwuZccZOT5jdIB5pmG+zLKgo6P1DlDmAUGLUb6YLah/GIOhQuihogFOmkgxTJ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4llRjRC1r3Pi4lc9PjKHOmsRXfyFfDCxBhj7Y1b3/ZEWLrzFiwwZ7uYIXnuGGt5qZbk2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uCpJa2VCxk4efmbvyYlNhT4MMxWNmpxZrJf1mFBO2VK8IbgsDcIa+TX2zP24Hun/AGA6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NkExPGv8jvopYFyNBpVFS/idQoQdtJ7ZefO8oOvxxUXsyBYCCPWWcTHefBFjrXWz4m8A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WugKkA40wLfh2S/SmFvPTmvmKkc9j8OJdzVWwiyz7GSGEMAIbA5rK/MS6S0YSXVRlinp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WT7jsytaxef5FzEIWMhfAJ8wYgHDSwKAGzeNtIAY6pG0WVHBcS0ZoD0Y5HYH2v8AINWO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X5jULZd/EUEaMHkiUph3CL4LZSvQglbRBB3MYDevcRVLUm9BV5f+0dBdmoxuPP4Aja7z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LbwTJe6lcOepUAxd5hKu7P3l/Y7Cm7OeJdd4XPuUOPEutC2HMAKDe4xiOFmZLw5Oyx+S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y0ObIN4EAKro8pqIDYcaKUrn4mFLNirHCEVC7GmjryxlMTvqvYdEdGHZgOAfUZoTsNV2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sVFZSldnEKFhA8eCHcVxLu3Mo1mTEAw9kUV3hXuNNH1D5Ty3Mfy1K67hyw1j4TKUCNeH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Pz9xoX5sye5lU/tQ3QAcgo3eWUaGwbXJlYS+T9MWXqs1XNVEK907rCRKdi6+a38xix0X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EKGcC7lICzyIVnxzEFXj9pVYcHGNTAVbqVkJL29S12B0wol23lhYbx1KLJVxLShfMLod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7uuJbIS++4Tkb7nD1XEQUVa3iOMOZjbbZ9RLTn+QG3YxmJXbHJDBRhmpdzPfqAoWXkji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tXEWvyeIYAIsLIGrgyJk/cSoVVhoFpVV47g+8VDRNT8wHRFGAJQ1YUhxfcTuV0Zag0Gx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NDIhUUCQFeHLEreA3yTX4g3c7xzFLGw5Y4IquO5Q2bNEdUqwuXGryWM3DfcuBW+VhDFV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ZhscsoAFOIbPLK7BGW4auV7fEJ/CFH2s3jjdRDNfSdykymoxvNJXlAEYJs3RKjIMQNzV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DcHgtgk3BAu12h6mMLB+owWmFofZ6lTYRaray+pTTIDgA8x0tKELVxDQFM+71eFlv2We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OOCeg5fLmASTYCgeI+sBeCXRXTZtzbHWqZYQlctU3WYbKBw10vMrCNYjT/3KR9tTR49x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T3Dp5YK5yli0OallFWTofE5YfQQzB8kbSkxsnCpWL0o1G6wHPA6lcaduv+4YfC6UCGWt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vV3BNgBcr4qGqLuHQd+4VxC5L2TUqlz1HDJVixVlD4MVQDioos2xi6BShfFzZryaB8wV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0eVcRc0Zg5fPxGrQdEF0wCgHYcwxDBshNXic5ERkQI5dw25HV3089xEmC9PLDarzUyeD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YgARm7o9QMQjhalwBCDbF1G5LYMJhQR2gxqiWI0TO42WTCujVMqrU26lsUAv8X8xNJAo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y91GRmTSqbqVIaYFMTLkMhrUuGZSxhi40wlczQCDMaUoA4+5cQXDDquYyyoyKYhQzdTs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3CFDUASk0AsEPOWgOulUTBBnBLeolpqW6AdwdzHNWtRWCoLNYjOJ048TF7bjIrcO9pZWo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PhNC6gA5QMdCLbxALQwQlcBH7h96j8IQXyz8sCHFNPzMlB6GMgP1FS9X4f8AsxcQ3rmP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2PcsxLXfmXjuicppAhWmHXysr9QFFupkLK1UBV68xSzaaYuI4GK6KECeKYxOgI9Ra3Wo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QsZ4m6zSRkPZMrhg7mj5n5JmvafiWtv/ABUo1s8QLecv2TPxr8StOqD8zCGtO/scvA2C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1dxiq1kgo8OX0hUnxKGubuPJw3z7ivBV3DSVn+DFlOs7vREXdPV5lUYrLA5eRPolSywh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zX5hKulM0aP4SlLf/Jivr9zJLzHSvbUBCpBk0WjU+vPDDQQwCqlvv2SVxWSEcbhpYpqb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4wRZMWXipPMKAXxCJWpkUJuW2g9Ydj4g0OBooMuct+SV71uL7R3xwx1NWz4jWdVQSf8A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XeyvuXqeCmJHDNS8FcPUJHbCLsBBqWJt2xC9qGN2l/UwH7YrssAH4P4y+HgBKBZhudirb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IfqNxsId0ifs+IjLC3Thiau1o5HNeH+ynldTNW7fuWOTaVcj6q4GiFuSiVHi7izQbNKr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ot9zE7CBs0l3DRyV+BHHlWimAstvfhv+QloW7uVuz9wiNtqLwOA+6hTZChBfcZheauig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khxDKEujPEHd0GaGmInKeTxb9GY1gGTmlVf1HQBaNGiKwLRJcA6gJRd1mWAUlDUuLTX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EyKh9QP9hfHI7xcQILzZdTI2TGA4KZaLHg9QWZiycUMr4UolBfn/AKgcg7FQ+Y/YiMoK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6iwBFuZ4XKIIC2jEOHjRAfpwPFAixr7qZ4uCPuAS6mTbQUEu7TlRcMsNYolQkYtGHegH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k/Ab8R+YEwx+A4gGv8hY72AQ751CwEACirazI87Lif8AjMsaSQMB0kYhBekvs1ydyqpb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dBZjFzZS48SgcIg1VsUUzmMovU8X0hL6sg+0SXBt8RtBf4gYG39Sx9Ku3x5xDYUCOQYq0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PURgxEVPAB/ZonQyLtPJqW+zQaBcIHJJ+IqmxOQPzmNRYL2yQKBwmlOHEYsxAPBv7Za9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gK2eyAlROkrSnPEMKxljbhXrEZRZXnqLyTygvhs8y7c3dysqqhEs2DqKrnG4goG7iIy5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84IWcIN0Vc0WlELy48e5Q0CQLNsua5iyQoSrmfpilx2ww0ppNsRFbchDC2hUw+c5mJHc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DOeYITTbMR1w1d5YmdjhZ0QLQteVMABd4qpydczQ6ukS4F/SLEZqDfmYFBRcoai8IMpp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LRSWK/sYrgYb3AdkzGN2MxSGg6IBTlVkfEKXC2u2xtjI3vcDgaSZ6Z9dy7mbuKjybjE80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YtbGBDvGLuXFQpZyQhmw+IUP7leNyrqUmU7TIVZ1tZmAO8Dq8wqpYGAWK5crTav8h2m9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M9dwYQ0DIcFe5glRQ9kALKpxUUcQaF2hEwqnfmFom06Q/l/UMKQFWVae6WY5ji1FKtwD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5xQI18wVRWoUg/sb3UDVKGmYp6AjnuDwoxLllowR8LVzcv8AxV/sRzWtnnjqC2Y8jk8y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J/AZxFkaPNksTyqaYrMsWmGp0gTVhELigm18dRCrqwXa1ctG1I+zcAL5V6CAYkU8ce5p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8rzGVjQuWgVD2/hP7hi4hy6G7PTHBBKdL6KiMJ6xbgAdWheoLiJm0YIeqTS8ia+rKS4T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6lCNhsLuOKFTfT/YyWDS7S8r3Hj1Fy/OV4igLKJxOA9TPBlp5anhy7c+4uW8NXf8A8ht3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wsrgGMiq83BI4ClgpbKbDUG8S3Jywtwe9vxLaG4GU+ZbmgrVKxQRmpMzdNcxW6vJdxuS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qNq8VmXxL5SaqNHlEayLCgOWNN0Fbia4pZtMiAFtmVVUQl5UKr3zZG6hcqrHD6jUsIK5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8xi9gg9hKvTS6Gx11LUrUdA/yDDRpYXMABoCJBbxBDC3KBrO5uNU/UGasRfFRXBXGonc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4guKTjEGasbQLYIK0SymEU0Ur5hiscGD3FllcHJRX5uBYMqX4UIAJW/Ua0uun2zXRrFF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fmLBWVsoJWHNffLMoQa7ghOGHuaSucQaEAjol2FeLjMfF74gwYif/UhKtVWpW06smgS7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dW3e53P/AFGHwvyR0B0fiFWOn6g9A37hi/8Agkd+b9URW6/tDgsoOITTF0ak554qUIvb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lBVkEIBS1rLOUzeyJpRtHCx/MN9TZ0hMEriFaez+JawyfygXqzMS/cvQ01+iBwlAx+4x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aDRzm34hbNv1HjOX8kgDAEuAOniOttF+KytsIOE4jascZMCDa5GIA6hh1Tj/AIjNjPGv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zKOc7jo6qqkSV7mIQJihtpHdKobL3+Y+UFHFiOkbvM2cKzD/AM+YwRcP7UpZwtdx1KEI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cfoix45mROcIq9cBCDGsO4sPyiBAFsG3EbgCYxa+IA7AV6lq8bmFBhmfSFPTlq/AyWcm7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+obE3evqbQuC3Qcn6tb+8fMYUAYfHiOcbPT6H/YCEasz9Dk6YTRjOzEpy5Rp329xK0m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5AK0epcoThzLSwd4jotLl+6+sSygcxGFBvD6aK0qWsbVMqfuEAoauXkWg49ztT8TKF37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tHMqd9N21zKUjAOigOZSKOJlrT8QXXAowi14u5VEsXpjpRVfCiWgUbBu5cIGxCuGWh4R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YS9irh5oEF3OCoDYbceYqEs4ZiFqu4u6aZQLwCoiaGSvaUOwBCkQVTMDNVhHylwBCNlq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Si91m9zAOIG1UaguYlcqyw2HEaLer8NfyGgoXfog96/6y4K0BZo3jvMQI9OI6TRt8RHQ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hKKoF7s/MfJ3z4M0dW/iIaKNY3G3QkRorlfgjSMFMW6bSqxLIntLyeCUXGoC3hhk9Nc90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3fHjDAzds1QHu4FCzuXNjk17mDgvmMVaWXGCslyiWsRjhtgaGLWHiKlcrgS166KhLQ1s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yzdcTDTi9pBAQXiN0UlhWtxM+qE1MWQcgGS4HFPuDEoyFHHpCH1lvq9oTDREocmSjiA1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N4AQzBRLzaVj6ht83Di1oq+JcZb0JWAcI4WKpkskNR3RyzTVZdQUvr3F1bXEzUJffbFk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8Q5A8zdkuAQMniNdWdROX7nA5Me4U8n+QrCApK0MwKApkuIA3jEJUVKSoAMZwc7lwFCqx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kUtYHcXE9qZirsXuNzIBypE6GCqzKpd8dwadKXQPEFlqhN0HVS90VZ5hSorVRoAUaWZI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I6zlccQUrNFj/JhLVu5clrQ8ykvS6GIBllncPE1BycQuhzWoUtkpgqho1XcYKVhXqCxN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MBDLTC8EoW2MeoUKuVxLPVdYmF59ZlC6L8RX+CkDiXCrNVKoXVnm7neFk+Is5QL3tFlD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OWT4lxhBQ1TWe4BkCeAcIy1oCzqM1URsY7R/Y1Fx6B4j4A102/yJSuwIuZWlhh/3A00IX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sDs7xqaYtx8MB2ufqWom2j9KZ9QW+C/AA4jDtNXakVNtMBXe2JWUwoZuNZVVaSkhKSgD/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dTtQfVAYhnRZDQ6Hn3HOA81rqFU1F1xcEVu6NfMe0oUVOSVl3fxM0hbQo+EuBvktWcB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Jg2oGtnFwcHC0c8ysaUCmyPeFnJq0j0OAQ7iElBR0cy9AvVoKy/kINzBNnOv3EQoDxOg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RPQTuV5t4uMIV7VDRHRF3BQrUFoqJjAlt8R6AUF/+RzKs6IFqrqGuWORTzLaVhjGnUfG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wW4j2CuuVeIWJWoLz6hJrWrD+R0jeOopEgMW7lZ4Qc9j3KX1DqHies6xF9txbm5osk2b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7uora0JDwFTTuGHqTARrDlHL5hWjYnb5hSK1NgeIt0T/AOQEJAEm1D8QsLRZNI1BsMu/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1CBSBi+jxHyDhSwPDC9MKAUeoXqYC0n+sKOZ+cZyuvEUrmaWokeWWMfSdSoEHwABmtcd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NTRXPUR2bLaSm3T/AFLdAKreYsdtNQNZhUoQVsBVYC+LhQs9M+4hvaU3mObwSq/uLHk0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6eYDdQjkKhfO4LGSF45i6+Ar3GiGUD7hwLI6dm7uJBhNtYOv1EMCaXK4XGXxUq1Qlbdu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BQmDb3iHANvytRRHDSJpyfMtAsJZc3bYgHeEC6i67jNLqyLKlXyRnjXlh5Uw2+6d3xAs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6iAuD9EKkGzcwwZe0YcVCvpl4GFAl+YR4PEYItrBK1C4D6cRABGr4bjPd8GvPqUFTicH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+6iyL1mJsuZixVfwnfwaqNXatD6wCWwpLsRgLnzn8BEUAts1E2YFJ4LgrsDEs8VwBm0K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2JedtYmUM7umZ1U7tmZtE84MULmYVajQxw4niHDaZUEKNd3EGrGBzgNFlXMOUKOa5lfFC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c4mTHZ+ZlA/7zFvWcwAfFMwAPIfmKh5p9xcnmYPwbILOTSfUJJTIqxybDR8zWJcnxASm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Vpf7DhxmoirohyNZfFmO+xLdnJ3OxiYWXhPxGc2f/Te5ZdVghwxI1VUcYvtv5gRHHHNMq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hN6j/wDjE0I+ESZ2gtB8xQN+C+YcEjQ0xBppU3XpiWxcCvJ3+YZqlbyajTIGTi8nq5kl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FpKqC5uot7POIiDsMwpau0haDCW5TDMIsZgjtkfHCD+ChQtAMdXJgMBEAte7lhcm4Mqr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W49+/dIFCKY3egr6S+NoL3uOE2gfifyFX2QpObpZusK4mBm4th0rHGgzcsusF08xRLCs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J5PDFORnWsIqoVbXkH+wn6YKVGO2q8dR3ggxtLDRV9QlC4G/VRq1XyGXFtFoVl3iD5q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KOJSWHmsSsNsM+4LUKhpj5V8Ay2bjDMgv3iEEoUjkNkdqyWlnDUeaIvc0HjMUEIVZW0P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N4HBFbtQb9s4c1FVt4me+ooJiiDbxic1W7ib6XSxBPVeMuYqatY+Y7CtgcPub6ojztZR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PqCy1NWLmK6krT+iIvKZ7aqLb7goAFpoVNRiZ7VW2E1LAEAVfJbEyGW5O1YZVDwyrWv1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oyL2ahRBpJ3TH7jHHTFExChjUFILXccUCniVltxi5d0B5mWwLitXhLhfa5kZ25lqLgHJ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Yo8TBKV2ZfDVGsE5duKlNFBRouG7Qupol4Y02GtMTBLM8x7lLvjqpRK7cS/FHUGAuaD3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YZ7jiBqGIWJV8eImpu7MR2VCOngPuOXA1ph2Xf4mTyYA9zCGzxVoxahNqXNwJNC1sIGe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E43EdmaFSgUTCoa5i+xAaruUfFky9JcHB0dQFNYYCQtt7l5Gy6CBejbCRWc8xMNDLUJA3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7ZSoFG6OZgvBywmkKqi9GoU8HEeF2alFLe6aBpAILLkGYnRhfRohsW6AytAqe2nEtS0n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iltSG88EdpJGSvPzFcS1c793qVRNm0Z/MccKBIBykeDjAfIJgXlsEPUl1Q5o4jVRU31M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ldU8KXzho2TYoaBQepthKqDpfWYJUVe8QrqOQJD38y4QAuh8QwV3b2rUrwm5FcSxnIeV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A5NnLGzcveVj8gFOEBXfNbUTKlZuPrszwJk1qh8+JbkdkKM7YDcxYOqVipQ7g+xEUAYq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w+YvQODH0zJKECs3nECGRS/MpsDBK2wJuUrrmpiYUKeZwcQsaX9iLBNxyGBwAT0iLj/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HKNRAFtkLdEoBQOVl2WWHeoOjlgQ+uGjwHgmE6rZ32fMoqpZh9ELMssE06fuCpWW8Pvx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qRRcqjihYWzcJ9AtjSKFhkMFSkJbD5SAWlx0rX4mWwANqrBaQkaFguLJgC0nEr6aLFzg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MFCJTzDx5VkuU1ZF4higVZuniDsvSbdwaAPo+HZPagBhneNykuoHRVvSKSbSIXCDwwh1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DNxYC50Qw2zQBlOfcFG5yipEKTcGhwss5kkdHUAqrkNpEoAIVHYYXctQcxpYR8THdM7g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Op48wUku6wymraizP5ga/RzSUkiozj4EpozBrzMmRRvPLCOZ4AfEZjsjZrHOYn5rubac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I3RCwyUtRzu4b+1BP/O46EQmUfqIXPrRTPzDgCDzWLmeKghg3BGx9Ihum8XDANjVwG2o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hFEFUdSks8K7huBLhplU2UIbjgwsLQkH0UUrENgoMYrEII2YSsg2j2keTT9RCz2+LrBL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tGjUXshLtK4PFQGysCNoXxATsod4ZRSC8FxBCh2lTYbEgiqo84il4MF7JrFSJLdbOXkM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QotYgOrZCW0VfiGlcbo1ZA0+a/omHAEAIRwblngNTMt3gj5AnlY/hOKu2DCbv9oM/SLn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sFZaunzKUBy5SCQl5EQgegYzguYA3dv4hq6KTs+5cad0F7ioqGRvnMDqUMfiZu4qti+W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n3Mrm6dm7VokNPGyIBeaPtmUA058QSihR+IVtbL8y7dgVFpDgSC+uzMdR0FV9QLZVWah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6WmRgoFhWCgLHfdCF7uy5uPFS3jP3WAD5tiL/AFczTWtsJPX64QRMVMqKKiJ8V9S5Pss+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8QGQ2ME1cLmQW2jrZQEOQ9V33cyzkYTWeZUjbZOkU3U3KliPjs3MpK9rmS8PUpnkGTKtO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EliclFSgG4geoFkaW8OoibzpXolAC0cDKwpaK8R2ChP0oiWA4OI50n3Lf5ABgGmrSAtF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ggGpUba3HCZZY2TgBP3osMIOxK0ku/wid1+HxqJltT7FxRLaAmYBdiYmTyhEK4Ej9aa2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O8wFMVK5V+2Oq1u4XBwSgeYZp1vNCcCRqsUpHDVYZYeJIA0mKrS059ty9V52lne7/IkX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v5LLarysqFej3Gry/CK205y9+oz2gftf7DVTFYgPCGbYfcIikXyHqYZbvqXeDVNH9DPz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9ykJf5YpbRXPbFd/mAC255jUUrH3EtAgkVL4xEZmXKEMKBeijBc7TQMck1fQi0ARouPo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VJXjzBOEsox5vuFUdyiGQQMNnGhuJrA0HYru/OIir1MA8nt4mJDJ663LIBBDZwtEA9WF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pyy685ktu0iAjZ3VcVHC1zmG6WswAoY8SrFRKOFRE0TFkuphdmHmXTsJbj6jSJzBYDLx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iATwAc8xboUDVStYrnctHDbyMaKdvcr29QKHF+5e60EC+QK1EqtGYC2xbXFygAVrvNQR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yqnJcemXZDiAtTPiA6EoWcI5MtDnomQxm6qIy1DH8M2GujyzdeJQlC6K5lw2doc02vET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ZRGsww6WK0FoTKdk8x8lD5lkVrh5YKWVozKOfBEYLRog1pG9hxFoDWSpuPPeU1LwIL23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EBKl35iWKTjFYG/EsrW5zOFIKNmZbq7mbFL/ACAYFnxRC5NhbiSgHRe7xUWkMCcq5jMn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Re25PXivE5Ek2Gv47hEnCm7fHUFCYcWOvyxD45sys0NaDq2VwK4opmFMDRmJsHg4jJVA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CCwWKKI++nEDsXrysrtvgj9imsr/ADV7ijdJk3TM/wCGwFMYjjqlrV3NxxAFN1zGLbYK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ic8Yh/iGyw8eJYGoprcGEDS8llDKYjbCo1Mjg3fcVGpC679waAgnBXRKlUFdWtCY4Bmv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xy5BSy2dQEiEHEPSSpi6bS/oRB3ZM5hBtG5Sx8e4R1t127jX/IHozb8wslhh3TKc2o+3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ryd1KEnI4ILsTvFwt65+/UQwU+BeYGowzs37YUWt5MNXGzV2kviBu5wlcytsQV3/APUq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8iDAWUd+ZTOEiq5jYoU0ywJobBdnbUptoUWteSJcsVsm5pZK1XPMcgVcxex+alObbPNPM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gmm/9SogFyuBmU8CLMyq2kU7gJtFUY85ioVG9seEAKA6oioupgw1xEiQ1aWWbxXA3TAw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DTHe4JG1RcX5IlxXyUzfiLmsuT4XolH9htVQjR2GrrcTUSnQtj+bYPsNkJqyIqieIoQs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hFswAoiwiJBW6nGXGU51KnmQ+pepfBfmK2I2h+IjtJt9KSvT+Iik3BWsxUJoNQJeLVnu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SKwU6H8/UTGUVgO4XMCAKy1HTYAalx0bWNgQYlZZxiGVlf27+C4ZOCfFZhimQE+YhbbU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crFCOC4Q2lfQg7JwBfcsccUjW0QAAF3ix/yVAAi3JhOfwkxDEiNjqUJof5zClqAQfZHV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Jt8Rn72ES2IWPJDAgGklNZniO3DEETHDjLCxNmgfhiwqi6qoKDr0xNehTMnUTdnXDfdT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b5L3EaNXB8saNGmlu3+pW5M4TC9Ootomq9v4hMNXXfuBA64U7si6OAy8sLNh13Km6kv9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2fuI8Rqq/E0s5iZUEBfdNx+A3SFgg0Dk4EEtmALQC9hnmFsaf8Yb4sGJogbE18KUIahS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DQRoiOYacOcR2zBFnHLFXiiau0AsYJTRZVBzb+4wN3bTC67ApVsqPv8A6jpvqO95vczb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UW2tZMSwuX9aMDgKrwR8zNM6ieqNXrSKlaqGBTiWzs3ZUCwtCijptfcuqUpgl4qUY3h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EFW2AWwOAdDscTT4lcL+hmCTI1jFQTty0ZSIU8OMDjz4mZak8vjuOtTsYs9Su+6GOz9V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DG0u6CWAoHAeYMtnlfI8R4s9HDigOY+uMRwLs/yAiA22QtUfJKGkrqJKJVzWPuFCWbuA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1yE4ijAER1dEWWxFc+5qOCO/lcHQZSHajVauEVEDuxAxAUtrHyh/YAjbCcYTnFopEDir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4jChvIF6mZ1wR6LECWFDwlUpy0L8H9CMO6BaWSBLBneYCG3p4UIPEnfAEO6AagrLhxDH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q4JkhBH5TC2QqNyyMDZfUFomzV9wk0vFBAc+hdyws1xAII2agiqoFGq0gxamPuWw59xQ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RPIH5la4GBiEd6ronF+aqBLUeIpx/stcprfGIk1THfEHF17jtaRcOaxcwGUztz5lkDQK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CHAbckRqMr3qE0BkOHuOvPLwyq9FXLIBKP0jT+TQX6mFOcg8rALVaQ8dAxkwlOgE5Pm4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lcLp9+oOB1WdQkQDZTUzkpk7Ykrab+YL0VHct21wyjpya6l1bioKLNq8wLPMBHJ9cTM0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M0rK4XqCNm9PMBVKvVS8CGORlqMubuBTh/sWy0E8wyiUeo05WuIGnkzFgnOfUzlelTwN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AWmK1LKK2yrdxCiF6AgC/KCy66uxiKaW89y3is8/yKLgHp5gKurYrvqmoixv8wjV3l1C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0MNR2Ayi7Ll4Uo17mFWhY8xAVEwjzB2MbfmMpbhil26ItWgt1KoDdmZZ9hHUdC+4zMHF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mhXhlKC+rjjTLG2jk4jeBkd7h4n2hzfKywDxMwevES2GRFYERlQriMIdaxBas8jq41l7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S62qfK3MyFOlzuXuYw5YYrVidPgmF3Fmy9F78TIIiwq/BERayzU3bxFEgtl4DBMeFV5q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z7jpgLNwmFhZcFxoAKzmNsAq2Kg0iiuKzKu+wMhp9I8WOeaLDwb+uo7lUAvAQcT6vc6p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0g04gYytxiBQChijVzEM5ICf5BNUzhXEX3ItmN3MC0tV1XXklos5MPHM3EVD47j0KtHd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U5CstXyxk5NAMfEOqjbN11KB9BKaxczmXDPnqUM3hu6WHiEpxfxKL8iWEs1guITsbqtR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bGQQxlmbcVCqdjR9y5jgm3y9ICsm6NHjzBcRGUgZ91cTgGryNZlSqADq/UvDgadViFWl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1sl6UtGepZMD6EK3IVQ2e5qWBQRiqiArq1bLKItRG6nqkhuXGX3a0CvzKH20IIiKLNVo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MoC4mDbLEym7PUNu4NEY1uwzK7VqXEuMChcrhhNaYS1GVU3dPggE6uSNDBWYSrsqxdS7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e9A0MBDWZXgLKSVpM8Sseope9gcwF2KpPmW/08seIqdXDA6iAJOQuPlCgVbOl+uJWQ3H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cGcTJWAq1mqXs5hoFnxxMErapYao1FGq3fzCMG5o98QgGIZp2PmI5dotE4b18QTGsp1t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j/4YFS8P6m/xirSKC/iAYrKqu4kiPN8ypk6W1YEDN1Ml2sr+omlkcV1iLHrIalpEFv7m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giZn6O4m/kH8M0Iw/qWLoNxbB21TDlxQV9JHKcnyGCLjQHoJhKsDviAlLRZ4mxldF4uD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qLvMw9quMbrcvyNx61K0q9OaUr9xiQF55p5lEw6nyEti2INsCviTOWqplVGsko9ysUxT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FdTKCsI54ZYgJbXmHD6ku4AnuZgWKaZwO0towX/Mbya5jyd1A4+f1QVRSivMVG9N1el/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fgYoW4FRvI/wlV51xDozn9phrhjuIcYtKn4xAAsoSoRFZvN9S82vwIgvPB9R9FzcrR/I6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T5ILB/8AilEVi2lviMr5DkmjUKCFqafmKmd2E3OqIT1v8TZKtT8wUDvK9wCAORUYbq/i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mVfACckKqLlfRKX6tM+kxU4rN+oZlgSOzhiogI1EDDmYYts5Sx31lFXC/Zmcuf8AI7Dr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gZyyDgIweY2AFbSjhIlRpxWJbva1ejv5StOoB7NkoRwlEIIeYZE6eIA40ujuh3N+LCwS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Pyf2VK7AlNMRRKUESaqM8nUAsBrS7j5HFLVvHcrealaD/Ygxvp8xgVVcRFhNxSDCi/U8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WMo/H7J/YTFYXcLqUxNbuGTTUe+rzcGVYkyZgD2mWFKDdeJlyhhvgjBrmr3BQsYB9SjY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AiAZuVbawlvVszYocWPqDgDLkFgld0s8QEi37sJQDbfHWYluj7jKMBmA/wBSxhWotB/5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10qx0qI5Mwo7+JnJBUUNObY2yZKlK4MOoxCoWsKxWlSpg0LSUJQwlGvFj+R6G6ws2tiuq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AcDlhXoMmhTPtUVhQ/eMNPKpdNGLzcoIu10dTBbz4lVdUeIs2in7io0puohpTRdCYioi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1AKxtHlMKU0an4iMB5lpzU2xL5EdULRI2XxChWd6uwclu2Cxo1yXJ6gLDcUpvzjRPbLf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oIeEcssJ1CKeV/EAkm785Tal+KmF3KXaahXRMXblOpa8qqu6laspPERbrW4HNW9yxcZj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TmPmtQexywabp8DEyH9bhRhwC0j4+Zo7riZLOCs8QAOc5PiBfJLaXd3CA36jDQhUWdg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Va4mzd4uYO3PcuiYVgiG9Kcyms8GoCSuwPMatkLUsZDuwFYLbg7hxK2AdkQbYbO1hKOU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w2gVyOJWCXPaJaWv5GDEvT4lnbBx3HsC7uVsGCkmhcsjHaxyuC6uNMxNFcFy7AF6ZcWy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cJUsd5uBEUszI8K1Gxigdx4gtRvMIUgMZsmjjxcYYW9F4calSFgNXi5i5S5vozng/wC4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ACEufGAZVbYm3uAXeIl7ZI2VeAlqlRWtHfjiIt1BV+ZPmN9lo1ObfGdRRZXabLzAPBwS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Zes3LpMBolziZkSAbIQK03QuRhBwgR2S28//AC51lUT9EsQK/iXTEchoeBdwbd58wbbR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EquscxhYL0z7gu5KAsYHWlvAbahktgBl+UbXUbVnHmGTTBxUyEHCauoLoZZZ9Rn84hbn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dmoKYttIseW3FiENA7b+YisorRckYrrZor/uDiTkF0u4FikCXL38wjDatF4gBXgZvZLl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xThholl0ch9MZtAdr0QKBMgjmYwAe4NsDYmqc15gk+k0+T4P3EyRqV4inFemLeviArBxY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EqEKLIRxQB0nUzLoPUVANCmIcMkpgIqxqKuGoxgzGw05lfyxXPJER4IrNVLBTpbLMdK97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TSoDF0UNEXJApW3UZXN5Uy5VfmSseBOmLXgFW7uohaAZvL4llgOW0/6h27cptFYSe2qi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UplUdqIc6o2wQiYIb8vELyzB+l9Q0SAUwrB0BjszEVjeQLf+pZMK2NV6zAKAyVviVhVS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J6lfzAw+gbd4hgEDlIPEHm+Zln7YCshRbGziIsXMsWdsxWYu7VwSR7hZAa5yqiA0W7SV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uIZ2kRtrEtcLT0KglGyv5IqUQswDz8y6s7XKAYIWaxKWWMB2wvIdR2xAAKt4GLhXKZ7h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huXi2mDzIvmKCls/MKy5rXxGLqEsgXD/ABBYUhAYcRvAJLXK8RVI1wvzMwEZjfWIVgAh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D1HOAqOqMkN87SduZRZgLacVHFNWKEC6iHzafpiUtgDfqItOMxlmvp/8JiR2iBAVhXws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HGQlmFKeabiOSr4iC9G5qla/sGVeM3NQxaPxMPRUovCqmbdSnqH8s29KVeqlGlUh3hEd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IeZgSa+mkZVab6nc5D8yi7OP5OZpHHqJlxuxvEP2MA4n41BCzqhZ7U1IOinCt5OoqRUi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/kgoobD9x5MlUiC3ghRMl7lBuGWsFOSB/NBgjYdwIjoLRmXJQaDmJRsbGolQdqr5lrCD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+8toNxVicpLeUkKbwfN7gsfUdFfT+SNCMlWvVwjGtsMh5jvTf7YWVxcs16ohpd2PySy1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+tPyon6mtKK58BFYmxcfOaUWB03C9nhg4LtZwe+XhhSq2hTsYGuKANW/vcZAB91AWGvf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pGNiFcff7haqzX8VMIaHI5Ya0LFb4MwyVkuj9zhb+iqTP1G1tRhfnTEoZM0z9aRUhqKO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4g/2W3A2+Yqghs7lup+gjsFLd/bEmAAs7QLq976BF+cQ9DeESJ3WJdZesxyHoeoQEK6l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M1KridTVJ+IcZaD+EzpZUGPKJZ5ll1shC0qzMBZQKt+IkFqDJAYooubw/s3t1TmV6Ivl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49xoAy7l8NLmFoO9i5mFWMTMJlq56RtD6LtyUeqqJYE4OmC24pfNQFZf6jwprgWFiDWb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iAV1GnREzbDmHSzp75iiYNMuYXFSOsxIyuBN+IgLi88RjC8qq6wj7Vpua81xUFl1Euvx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iO44D+gQgeLP/AIamVQguoGZSlsIh4lKLMW4O38zeJoNwyqgO2A7mturUVbORiABtBdf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uYtJUonAhPitXobxEo5Ap3knU2ArtEuYLDZButL+UPgWL5UvFdTNwA7eiNYZHBK0fNYm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a4G8LHLaLziFFUum4iGHMFCkyKMvmLNDnruNAbdXG0JXIXMgw3uKBMiYcS0MUumOCk01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AcTFg4dQlLK3cVmU5CIHRAHxEHK3nEuGCMGky7hGzZEy6DjuPhEvJFbSvCK3nIwQEJi+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uFUUprxMYN5y5tpZiBSLjHEDWi6MZYaZTg9EUTg7nKYDrbHgbHVbIMZ8m/UN7lyvlj0L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MB5uUWnHRuKqXyJUSbzmFufIPuOkSkaudI1LQIrPbMrRI2FpRZ5jUUqkpQtgXt1Lnzkv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X0Kpo7Xf1F0qm+IEwq0eW7/cqkHGEVRHlPiW7y5/ESuGWNmYlGhicVGu4GWutXCU1rBGe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z2xPl67YeHtCNOQPodWxXPegGjhOlyGvuMmIblVsI4C7q/CVvFNP4Q/OUYeiNgNfg2y8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xM9A3CNXk93rs8OYLJ01BLIrmXXJCFRLj8TqV422yeJ4uC7PqV0qQskZAdZW9TLYF0ub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jSYs7+JUQlSHHZMQpzeSMR5lCFZQvN9EoVFdrUXLbdsBwHRLDM0ANtdytVDSrcM30xZ4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Z4U3Aa+Sj9wmAI+GQfpr4jb9hojwwcnwQ7GEgqJ/0RN4ilfoEfApCHSBA1QmbWVomhPP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EHuNpaHRDg5wckSQ0KGpcJBogr5JqsqFc+5o0ApDkiegrOb0QipfiII05xZuPKhEmL9z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sHAptRghjGuO4ihKlZJaFHCFY5gDLs+0AO4M7cQFGRiviUmICGUSRngiCRHYRuvU3w+n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0P8AYxKC8sF/2CslYq9xU+h9raMX4lhY4iUIuih1GZBF2Za4XiFpeoNS+kcZguTaq6/9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JUgSS2cMSm9Ek7eJa6KtOiARQLXuBGU4GLkHkSUaNXRFpp+or9hAXMYpvMEPkMzPqLrC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DV2RXsGKc3gLQDFYjfUyMUNMoFBbeggfmWsmFsaLigy9Cyy4KLg02EIb1RppJ9XK1pX5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YFQPOiOq18qjUBexEzsrk5jnOfMZwrbf0hiKHjyk1EguXDxCgtLYPFSMVOWlUwPEHZja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oYRp5LN3Me4P5ZlLnAfRATSBH7gF7pWiBKV8nFM4GBZl6Lqg+pZTG6pihDRSfGANgGWc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+xoteWBzVym5S9DCSAqtXzLV2ik1WZfE2JMmwylzoYcHP9FQVHhA8Ab+WZFojaHIx+NK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CqDSvuYD/qwmim2YXeT7jurqpicZWj3Lff5RaEjIUYuXqusUiqahlgFNQuBxnUyozi/J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rMOU8t6zD5XA2FrUMdpbKfTCNoWwxN38WMR/sYdO6Vk5lSP9D+R8ZIhLQcZhVaUpuI4f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GG18iXROVIYoDiuJnABzfzGI0r+pawaWrnOjxKr/ANFIOVqvXjULgiUDsviCHkE+OZiz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4nBIyeS37naMNWC5abIBegD6AhF2Mv0rM0q28cQqz0Oyn+wjm4ZXgZq5QJa9oK1TQaHw+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FZBVbljxB0ToD8+YtxltDiMg6zxjChOMmq5hGuYvtcoDaik4j7/swbPMu42rPx8r8Tm7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GA0rJHgcfEspu19KPSrwYeZbWBdUZ7l6g25+IBWy5HiMbVCJzaWWeXUDChVuWI0NvBAf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pxQ5qFd7GfqYXwPoqUNmlmS9a6lVFKIumMNA6JUbTO5m7f5AfyE2czBFjX4SGuu7lgty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UGOWIF3lbZjhZJ8Ji+S9OxY/UAmS65Ew8NMCmYYQ0ABv1EBejMWRgVwAGjwmomkL4eZk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b7f+5WHhqLItESG0qo5zM/MotUMY0snMTH8s42Q2z6QtbzUdcsxusb7nRhQDxHDcNSbz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4JW2NdU4uK61oblRY2GHCgv6uFc11Xxb/wBS1cCa8hf7lOqFQq56MHm8CsGWlxYZhI2R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XFubkGUgnMKpz8S2VsCx1atl1xGGVUAvtUJK97Onjr8wPZQNjbD0kZdFNXu39mV3x+YA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uVAFUsWUmTPMGhXeQlRDxmZbcTSIskMWaeIRSG70MyBLzEB4LS5dUGAxMM5TriEqhnuW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t6Je7ymE8zXghsNDEOND3MhQhwQ4ou4pX1HgVN7YlgfNmYoa+IpQpWcOY41scXxFmqaW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K2O4SFLRyRFksoqf/BAhXA8moq0WhXEpy4VV31FUKoLPBLXAdWm/MsHH3pi1NDfqIL+x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vuNqKAtxrHayigvkmQbFalRVnO4lDY007iCygEAg/FsKFhW2XKvOi4SwvG5eZav7gDIu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CsUGuY0BwZxDQxYHHmYhEBXdQQh5u4q6XUr8S4moroAivtuF8uiBSoWNy8PlgUFOWef/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l93a6fiFXzDFFi20sis3k9R4dtrau/LLY0WK3PRq/MBhYbbfJYhbaqLsrEWEgSbA9xJY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ccJNdnqBHpBUYZo9xNZBU30RmkVo4DkimUu1DkJxfMriVKA0f2/RH3iLh86DL5WAQiKot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wOKgW7dsB8S4LlhdHFbc+YwgqwzUBofyK2Yy+idJyU7JjIVAuGEIAWaJ5ZoCjg6mB99Cp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FXwQrpmVUDgvqPivLWZcrUYd9xWJkU5hLXa9Ycul66gbW1ROaZdGWFu5l4Y6z0HxcJga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7BmR9eG+A+4cS1fLahi1sNT1K8B5pVmrYFzSCgRwlphWIrkWN1mjqLhMLbsiEBvHLBqb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zLw01VXiA1xeOJStAVjiYsAaYRAqNOuWbFh4ALcFoaxnrzKSEFtMvlyWx38TplI9wgHH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tzRq2PMR0YkcylhRz15lFw2lUtemXaomQczQDOIuVVCDaUDolKaspM1yyjsAtircbw7O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riLhSijrGZYDwOcl+wsuA7c8wgORewHzBLEI336qA+g6ICAlfgZWXeS0dDTF4rQhMHAM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3FGEbYBDdN3dSgVPpiqGI5A0Z+YNOiIxjFCFr5y8FaDEKnWFOMY/UFQbr6IZQW/xBD1W4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AIzpvxjZe9mLW6Mv1hLT5Q1CfEpFPbH0AJEYTRsRe/TKRNAlVi01EDdAygJNPki966JB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sbmEYu2SyMdJDRHPiVQu1bDqBQFm0YPmFTUFDRfUIxgu8ZjA2p7lMF5uajGZeu5Erwk2t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h+R5MB3DixFNDKQ/25KMHgklZi8eI3p2v6EAHLCjiA7MofUbduMQGTtMTAd0H0oYzYdx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/SLrzLVUYWC6hyfiCdZGEukogwVHnN/xR3leOpzuf6gwPQyz55FCtcG6tNtgHg1NJugg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AcAQ5rxDs5/hNqKNVCgpzXEBecpW9ylS9SSyr8S7bMFgfDCx4oA/qVO6t4AslGpIrEJR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L4PMscYzkjemZSSfFwArt+vsphdY1Rpu4pyHwEotbYO8hFU3jpV+op7Wv4Q1e3U4EuG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CVo1La71nJo/RDuKC4qK7tyoes/GIqXTcAGkhc2S9nUIEFPVly4nQSXQOX3ZEzCO3MQs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UenUp4tcrFPxDrpX8/MFro2DD48pW2ZFwhjAb7QwB3kz8+IMRYCmy6uDccCfRSgKWdkq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MRFWkuyALVqVHiAv+54ZkYRLnZ+GPiVVffmOncP5KJgMDN5KlT0NPU9I71dH6mN2+UTQ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g6IMSPRzuDE5BRF8icR9d/QpdO8+JwEQHyJQedDELb3mu5savzKR3FWQballUqrdxLgS3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K3+RLTFsFSY+jD+zNGxLGLrBVqzBWepYrS3wRHX7xMU5DdXHBdKOeD/vCa1y3Ws+1kAm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kOZpRB423TOEMdkYlJYXaFBpq2HDHEbhrJeX8MfUyepYR9GZa5iA0IfplYMaKj2RCmBK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5cTBtiVCwG4bw3Ka64mIzkx7ioxxuBNVMT6d92ZnbacHUSwVdtQmGppFepUtalf+qKHw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momrcsMSzxbSSLVcVV3O1WcAS1+YisMAl/4yxv8A3RHqN+sotI4rmVFLc0BVjgIpKjfA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L3kOvUcFbNUaKmJaqDwFEN1xywO1VBWePMq7hHBWA6hsCKIIIjM1MXLYigAPzMKHUDUo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Np1BywcwqHjomK2nUF2uncoo2Z9SsTjZFVrSnU5Ac98R5w3Mj2lswWHaDLdBw9xFXV3F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dClOUBptt6Y1dK+SIZmhtbgMAF3dXFVXQYhgZKPMd1Gq3CsClc0Zi4S1vtb4mVhCscTF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F0KYuVjeBEo+IKEGybTEzatwZuCBS3h6iq1tlx+JkbRN1KoXqI6Ryzjq11jiETwbinsC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FW6DUMgyu9S405IUnHAyqMnu+JXQMVdS7UaGnOoBKyWy7gGKr6huZVX5uUAHCNpqXK4J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m44AbqiAYbr0CKUat2zGMBypxwx/DKhEb/OJlP8AUFw8+IC+LkGX11L1dUF1VeZstg4P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oc2QGuBeSD9FKDtqLhBtVt7id3HzbUfOZRXZ5XncLT3FRmCRzVqvToCYZqdGljiwockY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ZV3Bm3jsBojy2y6eO5TLEqx0RxHY7/ssZYu+RlNgZ0vEWrqDtpgsFWAylhV8tV1UawXm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FEwGhWdnuYPMFbxctAbERo7lbM8HgS2pgdYuCsHzH60riYNLKjWghXbDGS9Wqb/BI7Fo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sRLEAQTCl/S5FxcGyLnzN8MN3tgoFC52dwWqG0LuWUIEvHDCeQh5EvOsaEpTfMFXcG9z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ROAwbWSB3pjtm921hmHj4RkJb3BA0RsqA2jtl3HQO4utLlvllIrZJhJngVtSmGWq/kvI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s8RK3TdGLjFFreA+IxA0WLWUyxmNimVgA7lFwIadE2L+iXjoDhXmPiy0nLwPbH5qjFsZ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Qbio3B3tgqMUWqDqPFFtLArVad49dMFGW4q2OnxOW2ZuUZVLVAeQFPxKoWlcSlGGo0LD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+oCMlv3DaBb8Q0oAs94i/RBZxl/YcCww8sUuk1DnEtcusHqNtqunrE5nC5YqkQ1qU9Hq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2YNCpfUacYPkiqWHDtDEwFKjgGyNsy4Nr1LDQ3m4lbPiCA86MRl3O4lQBqvTByBesyoX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6hIbbqEwoPKRAthuHzW4Dgg6NlXnMwgDeYQhMiUiITBnLuKAWDjTiP5H5iQa03KXc0KUFl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uNLGM1g8CxxTTYuBVZGyx8TcQgVFy0ZryQkS1Uu6IxxWN32wD1q38TLbf98Lp5qPtiG0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IrWkMYbjVa1ldIH9Q+7gncCjl/WgARxKO/Y/MVvhE8oLJQKFXhBuO27gbFDX5g4F4o3A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2/ZKh6f7IFR4rMuNUsTQsvAYnEcqvxmXBMEA08y3OA2K/NRYKR15Bq/uLK8U+4FhQKsvn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ExDvK4byQtiSRB1XCK7SzE4HHhYzF5QgUXcasan4hp2nlUreBCMPqDnORmlzA2AQQ8wM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CXZ9wJI9CyvuVK04F/pN7ZfBqruDVkHZKp6gRpRhuqmzGSYClr4CJV1HhYg8C4m+Zahd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eogaVPJe/pIQZ0Ht+UP5E2mY+kPC5R09nmICAc468RLCKU12yysiWDf+QVYBLbQCO5d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UDnEMPvPiGF0ruclixJbXX/kThYaQ1aa3QB82QL7hd4vHZ4iEVtDJ5HDKFNH8ijxLiXW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QaBxxOY4teorO1iOUN/oiXSoDeajbCofGlwbBinPmXBxd2jG4li3zEgqHqCAbx/I8ZSq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2qeaKpfj/ZXK3yi7P4gCKUnqw/sy0qPqHAtpxcqV2rRGGApV/wCoEWsBVfRcMXACzo1P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NRG7uDPellXy92wVhNhK31Vr58xCl55+IBkqg1y+Il5eu1xKFQUW1AC/0gRTUNNdVzLD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+4GAxFWCgFw1EjoYEDZB8LbC5OPENBHPTC7bKWGcFTgZmd+VEvXqVFlD9GDQdJgguICqU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CDxJ7gGx9ynjmCyoYBqqphP3DYjdPZiAgDQkRrPbXPmX6kFRDbV61ficNzpgCsvvzBYF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CZCD+wWUdAtxdrj6h1wj4VyPKHhYlustfZfgJVdUjoi6y41BCmaipMsJ2MW+ZiT3Aot6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JTiC1y/MyrIMSbb5SigbxC7dmJsMrruISlcwwNt4thY0ViDV+WYdvUTdOqfctcWGL7iA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4gMalUY2wq9ekp0jcEIr98RNujWJc0bBzKCjezGEWs5hvq1ARARxy8QeUDh1Loq2C+IVw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MHmUd/skFnuqg6lW+lL1DoASnl5MoDpYbMy6Ba3LLJ9zIuHLDEaC/BCF1r+JwEBvxAVx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C7SkslwTCZ7QYcS5C1cQiIU8upsRvjubLGYE1VtaeCBwjnlLpVQmCNhsi5C2/f8AkBsFl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Fz5XPeZwwEL3EyS2xxofqPBlsnHmepsBUzEbImWBQL55ldiRV1huAtOiZLTi4qKWhMBil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6f8AUpIAjsHqZKkDMrdKTtXz4iNy2B5Lz5loIhDacHgib69AFYRCWzoVKKgdPJxN6iZg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zBM3LXFTIbGyUBl09l8Q7TZu3nxF4BTSBQQvNgwheJa0VHd1iN1rz1FNWF8EgARYNu8S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SxQFScw6dUDFgtSyalyYlKuO4bh6r9yqS2tuYufFlFTideYsRUAplAjhM0uooMbaaYCD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nX9FVOS3wXFttLFyVuMOQxpx4jNC2vgcwzImWHeo/dbvHxFdE0Vq/cwyyWr0xCoULOyZ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CwythGidQvU4gO93MhtEHhAxQ1Y8jAlPuFspGsfiwLBlR4GT/hMLCCVQLzKbwZ1x0R3w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RxC0tqPzeKwtJt8F+YZt5gHL3HK2zgHMaNSg3bjxHCs+A/MJluhTZcbPXtbXlY8IFWK5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4764zMnpgU5gi5M2H47gRQC22X7iZ4ewv7iEIXCbH4lXy4i272wxY5AXXRAU1+pgC28+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vJpQnFHHcW5c9TgMMKCeZRtcNPkrNlyhaUt2K4PuUOUJ0Xz/ALEqkLMqF1KxQFDAPZzh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6gbV8QyFZWkAJcKdEScWXBZayJivVUTYYoCrIUdyxKafqrlwJltj9wmKIo6YmZfBXMR3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JEyiLmXTIzeK6biJapcRy1cxYQUZKgObDmMrYRDSbm2LeIkQt1cboJcWBB+Iijfdag2Z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4dMEUl47jx1XD7gmBKW90alJ6lden5qYKEnNXZUbxDg8B6l7dtgYJdpA03EhpR3Y9Rda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bETTG0XKJ6tPGUDDgl3aHaq1FEKzeSyJFULorPcHTHjzzEpw21hojrYy69f5U1qG7+w/M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aMZY3Q6ErS+kKpeYUiBwEZhCM3BLi7T0tYXmHK4BnrU2jDJoarz3Lh2bL8yiVSG9KLR7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VQOSlh6YmUh9T9TM4/TC4UZ1bvymNXsSwarxGvsLovmiXtK5bvmUo4hJzW7qbxr+EK3W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lmy27HUZXhcS+QUpI4BDkpzGOACw7DcswDBYDRxEliXUnuF6DAaRd5ihCjJpwGGWF4ja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Y5FPP/iOzrAU/EEa6u/EW9GtTWS7FxsZVw/qBDCXnzzXUBAc2P8AETmlrPuURUyVhInm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1KvwYMHSrSKVo8PMACU7GUgW/wCJUSlxsLX1FetG8rimBMbe1QlnlPzGVwlWmt+E7lXi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opKuZggTE4sJa8UDo1Et1BkIC1aImrbWNzFnXL6ixGBx1KmoMH6QGGxuKtFVbLFVW4ji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6lRDorKPuGza0yru5cFb9KcfmEFNsrH10+ZkJE5iy1+IOkg2awdRC7RgFFNclwgkAOF3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YtvCrGQ1olG/AuUP6lrq2bhzZU4mgy1iBXK9ONsutUI25lrVdVPMJLcL5Vv+Q1CDbQV3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O2+kg05lsvC0vpgXI0Z3DncxTyV+yZG9VKpLzFQZRzBxTdzgZtdkxDdrUK1Moq4Db4hq5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FqQ1bY8YiQmit4vz4jBC9Qzn55xAaxubiDXM01fcCZAun8PcEsib6w6yUlJ20VKpTgsh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zEULkPnFcwLmUdDy2aVoIPFWMw50dy6rVvIwBarHcBArwlkMoo8sZQYOe4jdBVqzIw7y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qzmJyLM5jYVEpQz6ZTRQrqF2hOM7eoY3i5u6pqcVdP6lWVtOY1RoOPMvdcYmLTL7lZrA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upYWNsS1YbZipavl9wCwhr3FhlFXFQpSYlGtXjHmFhsUQhbUftEuuxoEuSgVvzBAibgY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QoQ1xKJV0zWpeorSqq60RikIGal2g01cumuTtipb+EuQFJupQE4qW1V0piBe5VudYO5w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LUa1s5CeYAZ4lqEc5hpAQS2BCUEGoEX5hx8GUqUZJmIlKr31BTN0CWATgX7Q65oC/uKl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R0OJeFqALy5Zek4dtUxPYKI+2XBLy0cQoKFT2sarcBquCPJMucPJipYilS+u5gkHlj1g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wS3yvtiLIVDjUR7yvIxWioF1l4xM90RmngZsjN8ZMoD1aypxUvLUl21weCOWjaNt0o5J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vpD5kaY8aWvcrarDw9Q73cPfaCg22GVp8N3r4hTXe4Jkr1sdzOA4yy+YUHEs1QagZSxa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dZcNBouBFepKPUciKLZUfcuIWw3UEZUvBzFTgcCbi6UuafEsxq6uyK4y0s8M3EKg1C+G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TyFRcHmKqJKsF+ZqQavX4liFsT1mWmhKu2C1axpx6hNSYlgTSwyCE7JfUboGFAOWpXBu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3YPPEdw2WlwhGXoR7PmF0oW2qoipihr8EtgrbftG0lTDkm4e2+x/kThIxkO0NQJuxYYB5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upbbkS9I7bVXfMNrINr0S4yJY235PEC9DhZAJlUuSr2ebl8KiqA4r1KbRhta9AfuVJiK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Y3t6gzPQULD3Lo0VgHtXZKQ2yCW+oizqFP1ApUCji8dyj5KtA3ETSbZuEIMAeoukYiQS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kPamC9qPylHmYgpdJlYu5uiuV5dxREX1HfIVTUCgJr9kqjvAwDdfM0ukEuxnESgs02Fj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ypvOT2h5lEJYOMVDIIjRVX/sNVKMwo8+oVMzhgQrKXwq8cSgZqWZlm48CI0TJj/7Fwg8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pHaeNsFWPRKrLuEQtP0gABYqKkBQjBW0JVSBcwAQRtfMBa3WojOmzB5lYAVWoq1EukAo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NxMhswnMQitJ84YnW8wOjSmbnl0azBc+IduA8jFV8nEL0/8AuZU79ULPmEDtt/YQKMWb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KjYYga7QHSzYCn9TEvpYqr4PWU4HFYjsBDR4fwQKobuolkwoJOrl77KusDBGKVSQdSCz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AxYpoTidzCnk3Vp3MB/aGDCUXf4wl59UgqMoc8S2QmhVK+IvIfsI5UvE6OCKyGn9qJY2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o3wgN+GOcW38Qb9o0o7iZNLTCGKNuOT5RbxOR3Ath5IFuWqc41DMdseMwlb7u41ydMsX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KoRbc2obblz/AEwUAWIPMcM7kdvuAUNsK77lUU07iJmgH5gr+B8j/ueazBcELjWWFBlY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wr8Rniyi6srHtm1jKq9Rrqzk8kKwUOjUoe1T9kPIdMHGtqewhIwF8rcTTFZrEoDugcnd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7JaIrWu5T7XCbgfhUKo9zOumVEf7EUdKVI0085jopP8A21Dv1ioX8u5UUPBh4PQMTIqa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WBgcHtfzHQehZd5RbPVgFoZybuPBYOephEXPUZW8OQSKoVYd4IMvmDABJBrQtMVOeAL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Q5EFuqXlOItm0MDKYZNJRiWZjt5LyyykQHugIeag5/uEq7BX5uE9qJYFFZD9xa3lcENy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SaRPEI/gT+4Dp5mdjVfqxNJUW6g2gazNtCCpArUJKgWjKLnGRp4hu4BD0kLrYipHI6Rh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4ZYurbfMuXAYFoLVM+3kgvmKZDJUXFWzsYtv9kwbNv5hkOpbY8VmFWl1BZiUoeK1CIWW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rfOY4s8IVPZCZCVQkYFO1ifmrWFAYlg0HirH3G8TvNogWu2OWkE6Bf1A3B1ugwwLrKG6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UBSAcIytCa0f7lV3v+iKljmxA0UQrnkmPBvRCDna1UEas6Ooqo7viWDVfMqg6rcIjIUuv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AtopIjJwVDUv4lrtY4gAxi+IALZ1UKvCZMqRMCwbHuPh/wByq5qFfN+KjVTozEUWxR6I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ZahULBRwFQWmG3FTY5al6QaHmEhS9PMu8ZfCBQDS0XEocZPmOfbRauZoE4eoao5NyjTZ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WoU9SgXM6VGUwa25YzLKtQWoAKjBwW2Jq6RI6BkXMVAKmB3GyVnjxBsU/wDkbeVV1c1O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fqG92ZiJdqYwckUUeASgvdVUuRujLwSjBkDnuPRIbO5cLQyzkD8QsuBxMAsAUMvQFQ37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Lt5k8BuX16Lh4qULgxOoYaRZjJ/4maM0jvHn5mE+Opkxo9wwMh7mnj6ua2fMfpSnAZg7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mthgW0zRsOokqizQliWkyOYvwa+weYyjSlQGAK9yn3lfXOeMx4SwUtsN+yq0X1AlsupV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OB4ZYvuqhZTEUWFGj+JjMeyiqFrXmKEMu4+McdOh7laB2Pe+JdlrVF6IILVVLgiKhCJx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+Y0Q3oVzHsMU8EtEW5Bv5i0VCgTI3uWBpFUlB2vIXEFxJ5O0pRi1wbuJ1Ux+9iMuBMBlW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CDYvzFWgKJLsWVuLBdUBaAU/2XaiAuMHD8lS6KB05IzFrHz3LPMsorTGXE1FS+x4IwXU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LusQsBGQPMZiTTuNKY2OVwQsB13cpVgAW8y/6HEtCJtQyGqIzZFcPBSR11tK3AUyFWXW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8wW5iO8ZTOBzuIMGTEBbRF+BNMYc03eJQcKqFLvmAirwWoeCYgJRMiRtRqumcCGJvMJi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jBhWBiLHoIp1qLRrQIPljVIWL2QpbaMWllpA7jlihQxvaXFcTYBxGaEcIRmC8ilV/wCI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Wf4FQKs3eYsGLVQyQ5MX+o8D3DmzuF1314mVg83LiqayRDZXJKQD5lw3hrcCpzRcNA/+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rh2XQOX7gKVpEMybQYgI5FwcWxRrFWMA9lHdIlvWTcIgfKMn+RsSRig1AG8KxNxlvFw6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6hDyfcQMG9EohCNtUpdg099wq2/MGHLM4TLBq1OZmBNs4xsJg3fuZF4D8zMqniFsvNMZ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+AssqiDWJShtlUugGYgqoi5Hd3ED+oYcZgzRYrR8zELMvDlKhEL2IwesynCopsM/mE7jQ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QGshNDbT7bgYXRmUp2nvaQ+o6Der4aQsKtK+bjoLdHeEDgnpBXZURQp8SrVgYFvxCbPK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2AJo0lLYxRVPDM0UsK8kBAA5clOpkrq4fZBh0ZqGLlsuDNjTzDzNs0xm61xEwW5rS0Z9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BtezcZbO97cTjZuQIPY8XhpbYKcR0R3REDg1VVa5lCgoQ2DAI2AdTJM8TlTRw4bJnbaz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SCtSvQLSxx8SkuO7bPYwzsl6c1Kk8yifh+5ZSs/7Q3xq+44IFeY9RxnsqfqV2ixXXdFyi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EB9w0as5gzl+4d3B3LbtqjqyWD4hLBq7eYa14APBKLoWzIlZjmKCtvDfER1qxqHklWi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Nj/3DwNrMNgLW3gEVThUV8D9S+mT0R5MmXX6hUYN9gw0szdawXC3F5FIZuFehNemzEsp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HMKhx7jKijCuibpKGY7ok+WloGMy9wCeQ/lCiWPSFBusIxkKag0ZKDXca2mlY5ieGuql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psw/kFLIzfPqXsBpXzhh2qrlKi5ocZ3Fem2pTBrLzDMQjEIy67U7mcA0O6MfmNWZf5MxO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p+kdOqwlhxxLEADJvhi5mCjqIhRz8+oRFSp7KP7Fce95zmIx46lro1dRG6mlkfUbjqxs0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xvFSi/VKgPWPISqaM1Aw5uKI99Rtuaab3Bq+CNNHVQ2XLxywK5uIcfM6T/hL4CWiktFg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EOhCT3MYOVeItcBxEVotbOoDhfpolNhEty6bbjHiWaCqUZMG/EJtKLl0N3z7iYt7thVn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JnCy5K3NzaosiDGtK+JZqAYriWCCbzAFuqzHY2Q40RWARXbF3nzDS9uriaOuZmjub3vu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Ua9bv6CKg59TCrRR3cqSBhsNy2VrXEplZcTQhF3MCDdSggUcY5zNXLDMV1xjEBAKQL5l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xSEF7LgVCwsc7XiKvNFvTC6B2eYvPWhS6g1Fsp9QSFBynXuBC0m8auBgtSGagpapTSRa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YVV5qql1stXDuB6dwCuE3ZM5Lzq4d6S08eJRmtVVFQCs1khUMUm2U1z/ACLNLbiYCgVi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kSztgt9sdWpQ2toeiCHoCUMzUe25klqh0lacdNaY/sw8VguI0DOKNp5gcY20u/cdKIcC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F7YAw9kYAw4QPcG8055H1DhQOa2iZ42W2FhLAHD/AGNzTqUvyz/UlWO6lsK5pce0spMA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5eTjay+jE6RwpqU+TpLbbIHCtM3fNYiWpq6uke+2Wd2TVnCMxUL4eJqx/BL8ZHiLAiWR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nUuuqHgNy+/stxCpLFHcQbNZoL2RGAteCEFu1LDKe/V09w5MPLPuKK4S7uPgowVhrlgc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6NziDwFXX/mWJdgyD8RMpRh2y6JspF5iSLysy+oc8wyKbIJWM3NY0+qharwbyvBCyh0Y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o0ODw8xoYooc8Q5Zu14fMQY8V5IvhZTFfuVBNtpZgCQNMCVRCYp4j31Th6h0wkxXMfqS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PbN8KrFUIGi1YF1+JQcmI3TdngLzLgr6V28jLng65iFBsua6iLpAAhV9zPY8A7iySXds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I8E2OPAStcmKT4GMBCjVsmErWJl2WXkcHXD3Fkr03g8QoUShMXEyuIFmeoeTUaxIUWDq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DYJQDc3iFVke8cQYVe6OPgi6UF4YZsHOWbqWWTMOlwKGURA8qErlLOZhM43csPZMwFwF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dYiNKeyMMANJZLCy2PzMfwoO2n9M0PGSiBf2iLfiYlx7RS5s4VyodABwH+jCUWzPXuYQ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Wf3CiAoK41/sUQtkBCpwpSZFlGmcoyOOJx8PEKy1xmOsLiAPoR5QUXHUQxiuYS0MxMg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pg1T1GyYSk011M1Ezy0y2sNRtEqH5d82lgOcpUFlWFX9S0/BzgQ3DvYKfhlAEHGGHNij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PiXzBiyn7mfOWKc9xrAeGdrJkLyTD2GVEaQfcyBzm3zMrOIl7h/NEYBil82J8cP5Y5co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f+rhvOqjpWMDwUlH6G4TQCcb6kErrCb7g5ubgAaHuHFnBf8AvmZpd5fsjsKMDPxML5tx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KFnxS5phoN6ZWTYuI6ag3sXq7dB0XUYvb9sVVFf1U2//ABWhTUznGqqrMsszCV/KDhqi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ZL9sNFZ/+I7oe1wOmaSEVXAl+khNlKFHq5vFklhyPEIoJI9kBfmGzzY/zHdGqf2DqAKl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VZZ9MtasB+UdGlxd8JVS2vGZ7E/aFWQfZMz3b8olqN3UWDdbrU9G/nEc9liorqZDw3+c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nIelp6a2Sper46wL4iO0D0XMNE8hBwlM4iM58l/KFaXd+YneL5iCa62wwS5A8rRLmCsQ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gI+AgvlFox7lY2rbohK6OxfMCm8lwbJnnPMd5lVpurVRJmBtYiDoVrxVShMYYNqtD+Si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RhgCKNgygQIZxC22sdqCjwpa7IlRbbPACPjCzUrYwxXkcEVa658Rpod6hIDQkUaWx6LC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AEECmINWJX2gksRc7jtLJJoxxHXt0kvWDYEAtl9vEavX1CpBlGVr5mVLqAT8wiriHTwh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MRWwWNLCDZp+4AK3EaL1iDYuPUefiaWZiC24jONR3ZGtc9wK6g4IQ1TitRK4uI2kQewq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urq7oB+ZhKK6NQE3Rg1BqmC65YeInZy+ESlZCsny6hIilSg65zzNaN1iWtwbwS7HYw5l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9QJY8z5iKOV09wTLwBiIjWnZ4hCihxbEouuhzBdne4j8cxkJg3LClKiWqF02Ti+eomBr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4TGoDNziBUmCr7XcPgrcdJwZHqVWi0ZllrZlUt3iXArB28LAcLKkKYXvmYi8hBHoQBG3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xIa1uWipjtgsLFlEMYrbsljW6PcIJtEN1LG+gHExGfqeI6Vb2JQKprCaiGKWWNStWCs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GajVAbvUBTRm5a/JM4YASlGrkBdpuKrWGCYabHqcRWMWxUVW7zEBUC4ol4LVAVLVS02Vc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/wBJjcML6PLmCzRyEiXcLn0T/wBoIIFJTt+f7KVcH8vcLA4M0cy2qSWOf+oW4UYXpiNx9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rKrBuTT0429S6RBkv2MachgHNwF0W4QtjLcw/PcAV2ANNNnqEqCn+b5iWAy9tPKR+1Q+4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Vo7PLEMrBW06IwBFAwdiw+1l7YbNSENJ9RKOBpYnmoG5sKjoYXxJkTAwktDWJniF12Ew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Vu7EaiN18kJYZI2GXouEAYVvQmIqvGIKezyNRiJUGp8I5sUqXhgILAMCVqeiy7bboMWV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pSAapXKfmOGlse/cenpq3yyuqcBCGVWRXiDKk2DLofTfxLOoIV4a/swtRV1BYui/5HC4I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xDa0EJ6iE6F8l9Qk1XPb1BGiFLGZRpXl5gNRMP2Sq1bV4lsHetX1BhKioMXH4NOgdyj0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x3KjnXgQ6vy7Y9AYKduX0TyzAZgSRBy6lY2wKuUiVc82MbuDshxWKU2/M0iZNUP+x9Tm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4sYtum7TXiA0c1XeMS0kyUDeeWafSvvXUeRp7piXW9LuFAoKzhr3ESlWrhYAwKqhBJBL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8xXglhQRYMomGg6iW5ZWqjDwIPSKGxUvENkAoWSDUq9QVVNaqCKkPMA8LQ8S9wfdBExG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qOVMQkAA2tln5IGWRekYozoWypSdUNUP7EEmxSjK7Y4Kcl+osHjQmKxmzPdv2So1VdPq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sVAtr1K6G21IjaohJkRDBYVyTUrd4jqr5F8QtBntlAGa3BFeeUFnaVWCpYsuKjyecTJN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03CotjbUGbiuINLWMwgXZzKjnT8RusDxKojTb9RnKXmQAblymidN16YhfYjVizdeIiXJ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TpPBELmjZKWQfEWhImVvggO1xmm5l9xWJy9RKacVROAun/MN+hXzMsGZlrVnfmiWQFpf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/EeTw+YD5LuVC/4bhsBWAcbg5maz4YRSwFHP8SCraMP0h5s067jMXMhephl5/wBQGfv+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w3UZlSwvKo6r5hYQvKKllbtyIQvpBKMNYUDJgpMfxK3DB+9FQhbNpcu8DcGqCI8okKhI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NE0xpunlon2DZU0hpRKEYPo3Ao8r7mR08TMr0cCiULN1/mNeeL9ocvrLt9ZlqILY3gNR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b+2Qc5P7HRRUJg5RZ8y9Wm9kPWCr5UKycQEjmnmEcKDaIczAuHMMGvGJZwIY/G5bQWw6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JvwAH7GXi2swcZ1Qx5dWQP4ihFe7ofPhGol3avNKS8ViApyx6mWSOzQfYIqC8DUORzWM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GkxmDtKYWqoh6dajC7V+uBt/YYu+Q368w3Mt4NgXLgGaWl8yrgeJjXmDymabI7QeZk9U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a75jLyLGjTfP1DXTm1brUVdPkipAVvJGZIHiXL8RbBsEXGNRAljm4cmI04yf5MKlr5j0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kAqIHLd+YjOxh48wsyxYUYli8o2wwWkuWXSasPsX+TN822+5QELlimUrOWWjMsr7g0sh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JYXg8QKDCNt5qHRjmpbU3FR5itHRHGFsNT603Lt8MPwR4F+IslOiK0HUQK8wFrZYNubW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ZRxAlEffcsRCgV1Jk4RKAN4MG+1/kpDRNwWNASkVF5HBqoVuKVvmWJfhWYpy3Bs48xKW7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8x0jauagXVeVcwoMg1aTT4lhyLD2imVmXmAqZvNSnLWmmuoXooqXl3iFXTvcth23FROz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hONeJcQ13KkMZX1G8Dsyq+IFixlfUqUrLvxMDlGaG5azEppIh1SBuBsQGUDAPPmWFud+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4B4lKwxuFQ4dRwqgq5t6jdczdVhKIZxU3cUQpImUXEcW7mVVjqda4tjjRzClumEQBN1x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gWMx4gIGiy5iVtz6IAQyspgQRyupW9dRXZxcHV7AiFvJKY6CxlHX/mKWA2Y3cKpQo+iI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gny8w1zFk9//ACYSDFEuVVVkeMcQZqBBzdnQMJNBUMA+YdSsy6uMT2lMlbU6m8lFcShU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ZbAm2B80J4gCvAGV3uE6Q24A5gDKqckxmeayQXuKmaeUqsTtnHbkQuByUWGicBLhAc4L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+jBrNsEvMBcGpdPELlJbMQaK3kYgBc5Zao25umFmVwjiDWhge+odeLkqOhQ5bcRKary7m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tBY660T8w7BwdSv7buI2UzXcXKAAYsLrCyBZjrFSHdRpcpT0xQMCwL1E2E/UlXYqyzzN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16vH8iu4tV7Il2DH43ELQqlCXRF1JMQQrFrw3CLFcjuLfaOMR8krp4hwBbVi+4WSUNGY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aN04UjgRClEXYagyEIJ0GeIIrZujnJV/6eWE3Zp4G8v1OSVoY+M5HiA1c6DxMs4mFZeI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JiUaaf7EFRlb2neYTUKI5dxEBurMfcDHBBthHn6QKM/J5iKCXjcMbU01vEdQEmA5ZRSj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HSArKunsRrh2gDi/mVGVNVw8RRYKtt3LUl8vmGJbBmI/K5Q5Mdy7SoqvcNBxHtDbZwIH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tLauNWSnlRdEJWY8w5oIsD5lKFxvhcSqhGacwF7QFjKtQHigCtuI3nTdaWVmG5EEd1HHT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K1riCJMhdF8RwIQA3kwQWqpdM6IJcJzVximF9aHqXOx4JNUHuoAoQ4qXlRe7LjGgIaxv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mIGjTDqhBgLsyhy4gxq+cxEWrhQLDOYGw8wUT2kstWdQF2svb3cjPscw+5MQPlLFeIat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EBCRF+QymDiwCl0FELTWMa8pFVpFTIImD3HXXp5sIe6lhyjI/iPTdR4htgwGKhk1qChSo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3yIhwMv9CUXdV/c8YcTInV5yzxZGMHj9wZlRmHi834Igx/0kO8TELG8zJfBOMwM/JBgn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rghg1mVZgcwQECzPcw7afwlwDn9sstf/AGpbNtc+ouTFIPvEChMX8S5Z7lA0+YmcDCGB5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lGJWObXCYN234g2MUgy4pEcx6hRKvxEY9B/hDleOIPHL+Y2Tn5GWYejHOVbcEeIz1EWr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Fe0Y7UvggKGzR934uAECZeAFJQJbav2lp0vR7Yi3QPkuGNpUfmJQJkBMvAn6mWYr9UrG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qXOYG+0TgD1qEDuy/iXKBG6ioKyxkxxuckKjNOV/aXFWVrxCFyfZQVycv3As5cTDJoj7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iagvEYDuDaASMOwQjtitSr4pQ1FS8zEy1YI6lEP8gP8AwuNhaO5eQ0t+015hW5Wtk5pJ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KXSDSGIu03olircVqYDlzByKRK/EPAbdLd05MypIpBNow/MAop9qufyBAGC47pROalAE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PUU2FRQOPcw+RtUuY/hH/eZ4KhdeZTg6iOTo3GxrllxtNB1LXKAHuyONrGPglwj6hh5lO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MDPb5jlqLESlTBDQSm3Wo2wxUQmKGPgh7agzEvh4ii6RfirggVNyY3/kEoNrF60fiBTL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NxZA2bM3iBwkJhQlz3ZGJwWP7igsrogCVjuKwLTCsoKrDhhEcq5jauxYlPei4IhmbtzH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nkms2/qUDXzKtocZ8wtVQ5CWcCq3GstHh3LtVyxM+YXeMoRgFCojXIMPcLKu76l0qMq8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rK3bc0o+YVXLjEOXghZp4I6I5NnWNwUsVdROSNPll0ABi3XceaDwYqyLYqL13GKgLrfc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qZjaJY5qIUb5QbkFMMspAMCLkHqWrtGzCiZiLVu5lrjuVNLV1KS0aMQFAbMtwVTs8sME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TUVkkpB3KU2n97lHdYgsNQNsLUZlIhyOKmAMQQnluusmZQaW1v8Ass1cgPKSnjKPJe4E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iqMsVhgUrRBVdiyL9o00XceRi70CAv6UsK4JS0BKcVyRzDUFA5Ahw9leHwhmBwHY8rEbm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YXmNZnMaT57gbI4J/sEI0osr/wDYgUOz22jqt6HLOCZeLdYn/wAhcDV8HWJTczJNGvRK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tVKDdzAY04RfUYeCRHJmaHIsXAu++JcKu0sQAU+amiMWDTEN26lOcwQQjN6IHRhLb9wj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o1C1RqevMEjZUt7gtbchteolAHF+0tTdEvggnWrDlYkjQlqmBai7DYxgkpfLGYgqC6IR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BcNaVp5A/iaiczpeIa40ndQWFORsgwYJcEYiDa/tG2wcMa9c8ZIGxNi+SXJyccBO/iqI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qCFvGUpaixNdlvPuBGSL23HGFnDeJe+SwREkw3e+CW4qYPBzMROShxmUMkUpt3HwVWrX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+Zdlsi81H1lSFfMOsVZTEyh2AbFbRYqIIStYWt8yoCtnPBHGdqs6uUCF3+ZnkfLQnhICM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PN1cPEAtp30My+7CunUE5BanBDrey8pdyp+MlpkiFQ+IqNncsI4GFZQY0PMGqWvUOqti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u2+bMucv1olqGbfXiWM6Pgn+wrKflgMzECKvqoZ1Cu+qjjCQQVpBp+H+wiEFzR6KiJCv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EZlLMsOoKS6NS2G6C6urYO1wp9D/ACJoKPEJKsb1GqBoohBiRrcrepd1JgVjmV+ndM3K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jpYUKv1JtVeJLdc7LhlKADb5jbRg4SOYm8kRW88OYN+8QAf0oLSWRFCqlO0GgzI6hEZQ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3a/thH4VNrz81DlUwzfgwZ1LR6aWFc2S4iayvHZCS9W9isNQrc6qdfV39QZe1n4iqxrU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wCxm1+YXsftkR4KYY9wwWlfqVS6q/cFJdTMjWUOFdhirwUmIO0fwQcWVz8IwCruWJ5qC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79WTjeETg7tiE3qivma69XxKgF+xFU1RRUWPn+Il0HH7yU4zgIY2f4QKVoC/iadVctygZ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sQACoTetsYkvNELUJn9ktDKu2VVZGpahz+ny1F4CWIOpUJwD8ZSkuyXIgHCv7nNzF2uV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f6lmKFHqAVK2NRZ1V+s3LrtkfmV84VB5LK67YW6qV8xsfOY9jgmXgCESzumYtso/BKBo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pup9KlALlZQJAG1hLVPMCeo9Qh8zIvcUNp/dCUbBuGRtj4f8QecTB4AbgxjNCJSpqH42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SQGQ4NMZP1jyBbTaq1ey3UBzr/ZdmpZ0swNWMDcVpyxtw3DxMMHmK7DmpWjn8sqGWS7n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RNBZX5biVkpj7qUaOTUACxBnC0bZiQ8aHosSt6kKZsTIkHzfl0wdJL12y4TJ+Y2FomVUHB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9QqQgK2vd9zRQmCygGGsQC5ClPFEoWAUZl7Zrq5pRU5vOIDKMGAMJPymMdwSrXmKVQOI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iv8AgOlJYNJiLjVdR85IlfMGA6q4sl4NRw7mtTRBcQrsK/LMPyrznC4KSCW1ySnIhtXG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F0BQxG7O0LXYw/LMAAA0QDMq8QsURvFRmQzWaiUZutEFl4we5iaeFdS4cDEyBVuULITZ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UbqaOZrDPUMmXmLwXIczzHMfOsXD8Tvi3cIm86ljq0jtbuk+I7xa+eJi3gQYOX9R0VaL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6WnmCgGkpgdETSoaMh+0ywt95lQqNrCWEar8Q0lW3mLisY/MaG96xEIpniLgCjZDl5Yt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FMoKOKW/mNoRgsI02faKxRfmJcTOZXIW5xHpvpmHDIytwyauDQbXhguQFqrBDlOTXqJf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v4JeILqqY/NTruKYAtkVC6RlEeWCBya+vcFNCZK4lN1bcTAeOyXBLAWMxc1QcuoLiuKC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MgoaNHVwopDwa4lGVrghW6Gpr2i6pYpmGZRUpousrLa2RDFcbHXB3sjNBXQOLINDUTeC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RAhF1zSi54Wre7hqTDosmCtqdkqbYLLyxaB1Un1CxYIZhzuIpYSgLKFbYdX5ldmWxfBC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z/1KaAD1sgYG+E5ioFz9KmAKNTcYaoUfUCUylCH+1nJTAVV3kuoEhfBJFo0Q5UbDSaUV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pNaVmuozCQqOoV5FphbBqDmAr1xAJtFkR/gD+YLGQgd8kXfgVhhMKnkYj8j8TUghYV3C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QtpMRIVMMPxMasNg9QhwVAqBVbrPTxKAIWOSwqDhFPadBCVrFFcQTC2A2+pcio4PU7A9a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JjqZaNiwrTTLUhshtFlVtYcGbXb1HoPwigREBaKwDx+JjSIF7xK1blKNkpXIANESlDen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gWli0u5tWUCt0QofEYQaqlHuGjgrUagMBTvDKvN4VW/corWBSUMzeFbu5neYTLsmvIpc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xzFAbOZadpdIVEJpddMNsacWzUHBuGUUzAE6Ei18H7RULyv6qUOtIK/J/wBwjQBc+4Q+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BK0C+wuYAu1BqMG0PHP3LIYeV++ZVrYtg4laBaCH8JZY5VEI1FejWoo4IgeYyWGl50jK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5iUwkKuo8VZ3CkARvqEnTWdhYwr9LserlHIQRbnHEVirakZIDw1UDI9SwKKhtXcKpU48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pB5ouXFH0NW8MxJqwEDFYygjS2u5Ula1Of8A1ynG4i10pl2a64LX0Zgec9moKHmJnsXI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ZR1Yf2GAdeavZjIZgu2+uY7vMNFXKdrLPdN543E0VpfomQeZ2XReJZDhX7qOdluNwSvSx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MsFpA+4KZQbvlmABuAN9JDmb0XEU7flMGcj+EVtEaOcJQA9sObq8wLRt/bNTmkfkjKN6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/AGgtB6IV3kahbahUQ7dzzMuJuKD0Hb6jpHn6LhAoUhf+QxL2aQD4xGiHJmAmaTzeWuMR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KM8PcAjWMnq5iPYOIRS9kvS0fppf81RLMragk3i/0TAUcw0yW6brD9wEXMlCl3Wpv9n6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zxH5hVVPyFH00034K33mNkl5by1mITtKX7GHYDbMgXN2S3ytJjvBPuAUwl5YgWRfmphv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4gIlOCZqU4lotqFXhhrzHb4QBsKYYSjsR7xmh6mPICp1xBGreUdOFUpjsXFzRMEZFplg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r+L+QqwwcSvh0X1f+wbmaFgJOFGZqzPMIFpSO4AKZWBBqoLPV9mwTE4PC8SvlBS2OhV6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q4Sy9DCKig75l6pKYgN2t+TiLwA8OIGxWxLmGjjq5WFp3TnEFmZaDZIokiWlqoXrDNkA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B5lE0Vz3MRgx+bfxjAEQtu6lkPVTDz8TYGuyItWaodFjE5s+8o9ay3FYh7vuW5D0ld1l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iNLdTJF5jSu4sBWUiGueZeAdwRs1USj9QDcKPyn+yulCG+qQbJOiyOHJroDg7fEGBvMg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OIwUPoXx/kYJphBoVRyzl6OOY2jvioX4hmYbcphABXzzFovW5azBSRKwWVywJw+GAHJ3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8Sws4YrHpByGiVZlydSsLlHz4llXRZjDKtvcbZvb99xCFCGB5l/a5eE4SvUzAYN1ABcI3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R05gCqGCP2bI9RWC7aMGAFTlZm0va5x9qlLO5zVxpgZ1FRYJYJSsm5dypUjxcyf5BUUx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0FwR7GmHXYe4sLh55mmn31CwKBmL28Sioo2qYcojNYiBeLR6gAaLwlyu23QRXi94ipBt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CCqDdxohADEYa6SzgX/IkuIgwG/MY/ZR8v8A2ZY2TD4LqFIEAry1BSchw8HmFgATVXcp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kS43qA1SCPiClGsMMdEcNwaHRLIchQpiWyPAMeFywRFgctS5SkDlObuGeKlMceZVUsXZy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zgna24itLDGVuoCbUaN3iNAkIVgxA1YPj8TOcdOLJdBOZGBPxLGuVaxeyJlYLNPSEthM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j1sFArJ4Yx2kx5IZaIHDKhgl8xGECGRePETQVDieoOL3sYnJkoaDFaEyNavzDiCy6MEnE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uKh8FGDslcQqBriG3HCMCE6ZDR1FWEMNTCZFufueQATH3MmCyK9xWCr1nqLJS75MfTUo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HND08RPahZxZ/YQYy75m/qCnpAXgiFsZQvF1CQQhbauADBZ5jOEIVFsVHfiEDgWzbIlg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5NoMv/UQTpcrZDlDwtg0o+I5AH3NgRsbQLvXGqKWbnGuom+Bz+JhJGC6oijBjL9MUq6s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B5hKHsLQ+L4mMLH0XmJobFR4I8pKs7jyHdI28QS4rJR+J7JKVghIBIafMQ1yfJGpLSJg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QsYUC5mqkbZxUw7RoeYAC9qnHa4jTarxEsve7lhb1xNDixzCj6qHGYVjgF/EqAq3nqiMl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9QVzyl8EAgG9z5IAhEw5ssm7qw4FcssLMC71EQUQXyZ/UtWDgkVTYkPSf9wDZqmPUFb4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yq0yR8I/9wnHmmXyvbp6jt9/olf8GGFgX1Jjxe7F/vL6go+J1h+AwAUFHRKl2x9S3/CJ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2MAPt9iZ28v7mwMiR3f3ueUn/cDyLPxNzEQv3B3shY1IYAhtafDxAx838hjOInNbDOTF8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xsJuCxcqzR6jBBQO1txGnyqMRRmKun/JMaXxCwK4S6mXOC/hmUXItEee6O+W/wCQZdor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ggUgy+DN/maOTKpXaqBqeFlRO6EQoD/NLpC3Y7pAUQYWxgxcNyz5U/eIdPn9y6PUVFTI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CYaGmDCbEVzD5VqVYArszUT6cFrfMFOx+rhCzKYa9R0RdB/qLSrwKg3b5DDUWrit2V4z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DwRXZ5UV4buV3KcJQ6mcEVw5GP3CDNEfggB6qADWKXL/APk0Q4Hcyr4DNhz+4gw+UtXB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Vp+CFgZkHNNEVMKJYaVHMadTi7ag3O5UXBocxIcLwRU8Lk7EB0gy7uINplAxFBe26mRU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H74GqgQCRqbBIuqWWqihWrFzAm4+JQOcNTqgHxyhFPE0rhnqDnigz8ukY0bWaDY1iBuv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bCpatt7+X/sAvkAWk5MorSg9056QUquP1zLKR7KmV0wmpgKo/sKA5AuMO0B6t/JlSnZ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YCvoh+CvzBbXLuM4IL4AQjtOyErqt94li1KoL35iiBVpdStK02PUqaLLgiqxvMyzQeVw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hy4l2SkWlT8Q1NbftjFVVouU7L6ixdNkNmGYnK76mNUzPUJVtW3DQXirYm8sRBWuYNMv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qNNzOa0/iBnOjmUKO7i2anEPmXozj1HeW5x6mIrjcd2Qg8CRjBpSyZU/cbbAZKgt2xr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cMVSpUgewIwqGhZlnEi8zFRgqr7lrN55gshMwQbLDVHMVdLf1E4BSmpUAVTcw6YM+5i0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dNgeor2QLWiVlh+NPUTEa57lGm6I/Dm5aXaR4DshGbCvqUebFpgaHeXxCad2WYMKuJFa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NQVeM+5Sb05ZpQqTNJjhdRbSqzMMnLEi4diDgHDiO1pTxMR2ILnKBGFxiMYvFwR85xmF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TGqRobYtCWs1zUzrimprA0cEMdVntHlzUN8QUa8dk5GHE8R8qkhOiBo4YYdEoddMM8X+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3HyuUhRLkqpj+IrJgmrN1Ay1tVKoS7beCj/uG5s5d6QGCjZqgXCvaqHB5lKBpDrqAmQE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NKlbeF4ljkLOkh1VWlwM63K22UBsLHb3K1o8VlnMpM88D3CIFGJZe4WanPcaa5AarMK0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eJVqg3gBepWGtOsOJpRtf8QdeFasrHB6qrii6YfQxYcEGMU2qoLdLgjKxbNgEzIJg0R3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pGW07LgJhFINX5mPB2kM6IY2WFMEWUq93AMpwocnmUUbt+iLr4Fd+IJLSoCV9BZpMQ1i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ccdQrq3pXMwWwY4h3KRopLlSwW2aX6hGsxDywtAARRsZo4MA8QbIz0FwPuBfUJzKNtak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GrgStUDNjmoLAlV2wzawJjIkeSuka0DlYgqI0aXWWOAmxfSvLzBNQ75YhXk3DH4rGkct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eNKONzGdbpZiYVBdmo6rRYeYKRFVM12y7NLZDNYjI0Bdol9RBXMIK/UR7tZPojlWmeCG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QS0WNd/YwK8DZcfmUCbreW4etML4e5dthN1MM0A/LE5WlK4IHKJVDzLUFB4czUbGco9t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LPFrLUsUtlTTADvuLVFKrMSXN3MBQDJBcPcWnUHMpi2GFtsP1FQuW/4ZpNiL8ARsERR2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v2mP5BnRpQcVFxpROAFiAMwpR6nsAPslbe//wCOps8KblFMi37gBaGyAHWO6gHJxiML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YZUWNgPhLj4n/DEeePo3+ynxa88Cf2CHy+Je5jJ+v/0baLwMSzKLpvmWGEtXwgXcTQAb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fY/WIsK6qPRmepQAkcVMhAcMTSTVmHAAoiJhBNIindS14UUyS+vyW26SBp6uPbXEy46A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D3Egy+R+mCADCwH2RHK2v93/Yco4oISdfbKn8la11MkVBWtxx0xXRxSOhhPxEE0WlqcJ5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tx38zttb3PYI/cGVBqrnNzhJcSyxdwdHmthE3i4a7XQmzC/HKwD4jCrHlWY3XxHl2VZG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P1HSCXSIUkBWXWnyLVkaiSNlXE3Ve5rHVv7mJbxYlD1V+4mpeZRqBVgyeHfxDLPtE06T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4TNarYno7n6lS/imZU+INAeJ6onxOoTqOzJFDhlAYf4xBGpSuweo/Lt5gUU2HwisUMqP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HZEsAtjJ8LZjSFtzfLcAtLtm46TFm+qZUBVkVoZQ/MYsDRiEQCDm+pgO9VLthcMAmDMA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iubcniO1LFWxsZ+5RVmuvMsJ5lrTdxNJQA4qUAze43uQTRNvgF/E9APyLgEOpSnPvyH8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bv5mDk2XcYGVgzUXtV8EuNzvqDuqsHPMOEJQR4yReABiY5+iW103cS4BajuIDGfCZq4b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av6iQ0HiV8QC+FwMPAnrEqxc99RbtcqxvADiUytrg7Zoohg9pY8tY6pQlx2XnKZqBRmF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9wii8XLf90cd0mEHTovMVjKXrEZ8IV3fzLOlTIbi9S2gxXMqjq5xFncVmpwrqBsf/YFw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/wCSrWM6iLeHngeSO6tJfEBRGzmjiWBGtAyL3fGISlbktqI50DAVgPiYk27JhaqSLVIq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BrNwRXNFpBocXAIAnRBaVQmB2QjLapTmEZFhTZzKi7iiwGo5CzXcwnNbhdGgaAgb1UTh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lRZgK9RB1a3UQN0c5iDpOCvEEk2HcZ9y8nMGrQ/kQa1c4X4lFq1cRdHBcdK1OWWuQLDc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LfxZjbiYJYbqPVmzUqJTzRBoWpbF6hCGMrhVNlcVxBAFTayyCN9+Y4WKQQmxz1zBfs7J2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fmC0pT4eiDU8YgHYpu+IRq3AlppS/mA4xTiVQxtl8LRzKE3W/cw3qzdwSmWGcQP9UEbG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MlitKMOeYxbAgj9ytTPzlzcr6KYEGXm1TBjQ9heTqBSEuGmNnVHO6YxI3nSxcFbMVbDI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ZUhy3KfqzZWbS1ywjh8IGZZq2DxCKDAYADmLlmoHOcQmYiiV7MxUIpg7kAm/KO1QIjVs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C8yuDAEcvmJxvUvHMNA0EWEgVWXUPLCsFiPm4/cCXa8QSr0OiVreKfMEVtDmAzISzsiq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KvxLFGws2JS1OQ/UHbWr7eYUg2PmPUzwNhk1DpVZTJF7Ki2+pjHdJQ5gySaBk+ZWgHEs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DlidJuK4jqFM9lmAKfo4lTlkVnHX0n5gYA6ruXBdJrzJuU4VNwumO+D1MLBWljHikxVX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X+YrqTijiVsN5Uv9hmeLBQSmF2nn9EqSYpjJ/CC25VswnqVhDCr0DohZWxjPEobdQTjY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5aq++dQFKSzyYixqV+0oAqstDDpAMZrm4w167GN957DqUkdcNl3Dnb3jmPhHkWj/kGBR5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ETRhwdxirFthmyKua6iLelGnEEzHa9TbPWf6irgv1GoWnKp+ISWDAdw3BAtyMW5TBCmJ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TbFaPIYluDKmFTXtO2+YEza+F3CWOX9ac2KOH3EUZCX0uZXDLLhVKBK+0CfMYG5yQdZr+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/YxSrKyJKmkMF5X+QTYFYmN6z/QzNHFqDxDELyXrKEKOqxFTcxixqn9v/InMbnq39hKI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2UQvxAgVBT5Y7fwf/l9wU/cKZ1u/CI+AH8kVg8Vn4mkHiKxXB+YbdwX4jD8SUXbuO45L7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5c2w2Soa0MGaU/7JsnjAvduoxaaw5Y3BcmnfmWsfMxccvuFqio0PSK3eGZeZ9JV8Yr1i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Ipb62CRPkrtVP9YEFHE5fM5chD9RkKpxMFwoeSpkWn9KChxG1+6n3A/mCm+H3NB2ZuUB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cJNkKDXqUtbIPCXk2lOnP9ia4UVlEKxVxiXFPyQEV/8AcIk2v7JmrdhBTJZc39Z4aswQ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7DbxySpZ5Q+VBRxWY14iY1Bwy/YiHVlCnYD9xEOW/MV4NY5guh4X5QJyrfyQo00gEtRy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9t+bl/DH/BPSypiwoFeI1uOFxR6hR4AsuTgfxiHHiPH9Sqk1UWw6czZcKGV1BH+GKOT4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5rKfGcNwYRoaajhxctCni4liHqOQZOYV6spj2/2K1BYwyqYgSlGjMILeuodVo2svybol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c7EXgH/KW84KPgItgEZuDK/BHHYqAclLHf3GpTEy0xdTJ/lUxk/yP+0zZc8pMKNhB8Jm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Ey1Sr3CAiI3MQQyVGoiNmwFiWLjAGjWHuMqFBqUorCaJq1AVoI30zF22WPwusnqYBpvX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pCXQNGIuLmS0xSYxOzhMzKu49mUZd4hqHrUX0S9epRjTcbUg32DmXzzLDBolUD5jBu6P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KDNuo7BqPQdS89vWjJ/rLked2shmB5d9UOUki3grMqNkaNpwQn5wrDcQbxG5VZdJLdTd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hirw8QrgIeSYqXhbEAfXEs0+18Ry1KgaELASxv3AcTZVjzKsEFjuZSMqrXMyIajch9zC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mBG8UQI4CtdkQFO7cS1+mviFjzzKijLR4mhRav2wZlVmqjKoWthxjuUoDGoeBSosuyzU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2pxmCoLzyRUzRMmRomWRVpUtmsAl86giaN0MvK3hDDC8W26jGiplqVFOrrEcLS7zUELG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kwKY6IMqXA6+I2UK8vEAqANll+ChakERrgn9ivlFaMJEzDFBytfEuFyognm87gBhvJ3B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lc4YE0r0PfM36FDpcEXawPeZTMaD61DrKMs+CPMTCtoxVQiaFSkIMYVeNA3FoFMH+05o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3CBA4/DFWoXyr1NjLQMHPzMUku2K8TGd2h+EE5pTNRdwQvizO9dQsChY5mDaOUjLI7Su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fY48nqGza6BvmC+oqtnWoRiXYuRcKh5HpRfPwAPxLyhjnc0CQCk+YuZSxXbBoCFL1CXd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gS0O7B7dyogAHq9Sw9dInMGYaqlsRaJoPVd1GhcWtpM57ofqRGMErGVnGHd0TMHgykuK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AC+e5eBAWW4lGUH8KOYnOdmW2X+CUx3LVsIQqtj0MP6lwXbPDqXK2Us1jJB6JqeLd3HF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uGKVIUpFEr7DNRym4gGYsHIl5PiKVmtND4gVZNWzjiokWBuY9vsBrRDqKsVmljetwnVO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+B/3Cz4DFs9sUt3ldLCqFmKwIbRooojSTxHjxLZJrTSo3hckQyK3XBi7ah5JvYPaSwcK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EqmR52vZDnBzZ/wAggI5BeIAS0fwErYV8s1Qhwkdu068QzY2Wy1gmOwV0xC3lfNytHzGl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lgnGGDmbbJcSqTfqV9x/c4o2XCpSojL6j1YQf9R1rOKYrI/coeCW1C+RSb5Cy4SNTQby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A5v0CP9mITEZod/BVNtQcLxDSUfgqTPbL3c4EfpkBtPFBEELJmc/z+3/nIdCvkf5C2hi/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QQgFHxAJ0r8f/mphgNd5jUrgfCV5CJ/FyqnafiK6cDmUo6S/Uds5CDJX88TiOIBsB+25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fmAQWtwKmrNHuXlNgn1BovN5mLLqivucXxMkfNSzTqSgAYpu4sdOPmY8T+8yoIt2gwf2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wVddWxxLz2USKU148IlPxBime58WxAoVqCONOTmJW8GgXxL6gKLShVj1DPEef8ICDA8i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R7Li2LxHkXFS9Hlz8zNWNuBREyCfMIcN1QN+JZxIhc1khr48bhx5Zwv/Ljo3gqIbJsS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5C8xofMwPOEg14sQ3fyx8sMFBebdQ70GqQAo9UtbExqrc3zAMv8ApL+5bH3FpfGZtG1/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qxuZA06jktFheo7g9cflBo5V3FSplf4JZ5KRMRpH8JbTbEfJDky7A2WxnsTMgLXn9IrE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PnEAETYiKtO4MGDsvwhPsLD+oJFXikTHi3/wVAbddWT9wJevkvzEERiXhw5iFLfSbIZU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YtJVRuvzGymXT1BJRFK1ahMLaqjzM3eBr+UdLYDXohkloRC0005sf2HUy0jaEJbV7ihl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K3Ua23+GlAAlSJqDgJAeKzFPGhYChe8sVI7GVVfuCwQrP4iatk2Mzk+Cv7FsOe6xAmp0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gECNNlcRRavMBGx7qUOYvLLDZvIaJY+fweUDqE+yiLQyQNA6rMeC8wMacw2s4WxKHP5A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MxW4wxA5zBoqOTOZ2kez5mV1ibYLmxeI1oNXEuNRjA9OZwdy1dmohiBceUf5Mwqx15ha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aw3DeEhx0YmbgB6K4mqTYPGIgq7OZnQcw8cQS2ytEDagkQIqLjuDgYMjpmopfcGypaOM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sBR5l9GRjyVN1UwgWL/E0Z8Fw2q0VqNrbRyzBRxUQa2Wi5TFt5s4jkNFJ5R3rUFM1FTV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m4xxCtDFIuKL6JjzMWYYNpa2MVFuCqMx1AsGeLhU5rnzMg7cQBLVTiIJq0RbMgGWP+pF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cXMVQeZmFAvuUAqJyESqr6RWAXAN7lAAKlricAjhzBJsFvhJrG7NncyzLZ1EqfQRKBtB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jVQUNLhlUoXxFlwreJVhxYWlBRnMWSinqDs20dlmIuRQuDfIcz5jicUjzuONNofD/SWX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hBHdix5PMqBcF6ccQKtqFXGxpWwZYWBbGjjwjkz24eoBpb0I+4FDwdscVeiDtl9STBXD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5tZOoLWwUtepVMGaPMQCTLLcHjKIvdaMdShQcHJCFewETC0g4M1VuxEcEaq7fX3Fo2d3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Cti6o9R6auswthkQ6JQMiPqMswqvUbLyxgloTbpY/wAoBufEYlSU+WWdtqkeYZj+YHcI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EZPyIga3ghmjVlvqCkUjZjNxQUECgTq4uB0Vd5+JdM0YNyBDNmeFgaoUrEs5RV/MN2Kx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oQnln83KU6LjkeD1GPHG6D0HLBMdUOx2yoFSk8jocx/oit8qx6Q0JWbcIDXzcDAB9m7l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hdZNv9l11DJMDFTuTzXTLgAqVupkcXAdlyihWD3ACxdHkb/pH0AqsYIpDS7codDUozro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ggWEmswZ2cRlAgLWuIDNCshj1AEGtqYYWki5b4jOO7Xy4lsjIYpfMs22PGPDBuPlDpPU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BisN3iYbDGqrywH4je/MsAr1MkXT5IXU5ldEy/Kt3AA22TwgL3hIFA+IZZoIhsaMe4ey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OUVNlxfxZcc1udpePCxA4w8XBOqvrhCQghUwTuwvCjEwE9o/9cRE2zuz+khHJ/QijRaZ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LFnZcn0f7FoTS7lwbQ53Z/sJTTK/UpS8z0NH/Jrrf+D4mScD9390au6PmanWJ3Zm+v8A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FDwyhcIfiF8O/ojYtHEyt00ERcCHPmoKt/MDobLhD2LPsgd5S1XGssVFahazUR3pfqOV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FSZUb/NRz1EjN+UoDqYfKYFdC/ir/kNNqJXxyTJaukjB1DBrieM8isfqHVVhByQ9ECWU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m1aV+1mLOiZUaFmEp3m8tUaxn5gjpq3l/wBmhtREoaici8Ug6IWHQRNFYHlNFp4uZJ0I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dwYS20/mbqIWYPBCU1b1HDBEU5eB1RFEpZDxaMGjS/1il6CgesD+mIzoBDMZpkCNBVDe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M07u/cEC4S1K5GA9zLiX+lVWMJEDlBo0w0gAKSzbxKsioq83TwjanMNKNiTb53HSxx+5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Xd/MOrivuZgdbjjfEdu2afcuPXy1H+x0r0zQbG+KIEq4Kl8ZUH4SoZA4ZkFzKSFhTZLq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91hqEbFXCUbEv4QeuITX99R2KalFKWQAfckc1VukEgNcKTeK3y3nL/YlCwHE3U4uoum/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GGqF+pYAGmBjXO3/AEjeQBVLEcrHV9RrFoFlO47zHD8y61eNe5aWAziFol7tg5cuKLKT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wNdzTWO/UMIjqhiGQaUsRLGKFDlCZfLvxLyL2PaIdaUegXFZxAg7NXDVKEAAAETWgzXx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W5xKjMAS8ilQDoFDLa1VM7TDmnaWAKiy9RmzZLWhefMtSS85JUx0q7q/4g1uwq8qsqs1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VMYqVq3UVJd+PQMsbV4ahVnN4JZoN7YFZc4l0AylrgILKI4N86neZg3OZw31GnbjioFr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ufEL2EsNon5lRHH9B/QxaAEc72laUUymbamAuq2GfiFxYiVtvqLAsDRlXghJo5DeoXAb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0xmpl5DqAAEp28zIpRi6Q4i9xV1FbuRV1BqE3b9S1lh+oALMBvqJfEu1msqbqZjxuVgc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Mw4zx4gLusB3K/Ny07TeOJkAt7SoCSpBW8nvxNq1mmUuDusyzRbt+o6NM34mDLq9VB5J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EIrPMsCrb1CoopsuOllm6gpiDVxXqgBnqUz7OIFC0ty9EqLhF3Cqyu0y6rT3CKDzHu4u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L0eJxoBt6lAaKY3D1Q0ldvPSHickOFyPqAoE5xDGEooXuXBUVV+WJQWrGsNPMMIFKrzA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44AWsuIFjhsjaQAZ0bjocPEzENp+fME4It01mIYaKXysfthiY+/uWWyrBhayULNVExUI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uYBI4Kmv5LZFjl6g0w4NRt7bIcIXPu4qvHxMcpiq/JAGO5GyGkZYotbGKmKGmGFPQdQF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U7dEKZoDwds8ZLYe5fcmg5My51HICZMIII1CechjFui4VATddxGTKZ4XC0oOvKUNFWEM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u48RBhfpBAKwBo8QUXZs4i45e8YgML4Q+ivQXIeYalepwwMNuQ7K4lbhbleAYQpF5Q3+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HVsavyDtVhgUwxyubiIACnJYbOg29MHhavhAEcDEtE+ZCgMJvXmcqOscjklzlEhziOk2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1u0n88pnGxjAPUMZioXli4RZYynEpVAXFHiIU8FtS0AZk4eSVhuG7wEF+AW1VjEYCyrF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GUplHFaw7Kzzhdj+iEs0aAEtepZcEDUTTGOqQF6qEubipRpwXZ4lgvJroOrmADlgGEAx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g5YgkrUjzB+q0JkDqPzUoXNvmNdIGufEPbNTCPTDVlKHtL2x3nLwMAhebyEQBbTmO94j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CSf+GEdgtR6EdDuo9RLbsGOy+2ZqbwSpQx4lQOwcxLpixiNB0j+I/ZMOgoCgzm+yKkBX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5YDe0eldv0ms2KfzAdcsHTRH5YXtD/GM4rHfkYu2K/FxDYYg6ci/B/EItI/cIrX0IJKu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xb7z/wAkv/3hIgI5ueMGFj4Td5Zl6X/5VW9v1LQI22D5xjtOSqm/KoKH0/Ed6xr9ERQe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+pwECfqALPioqt4GaiWyr9DGABFiHepremY5GsoUWB/RFZK4hwUrjECW+X2P+St9Pce6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QwWDm46RrpWtEaWu4AFf9RE4zCjOGYo6TU6ONmZg0ln6/wAf8XLhpTo1z2ViG61bL24V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vxMbDRcbhZq5eFR2LojXGtCoQKVBoy/KRtQQsULmzywwsBPnMI4lresyq0ouoi5S3h/Z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29D5imiUq+00DdEv5jCzi78QY1W8/LCp4LUjSgQOr7IdrKPKszmhdMIGIDpvw5llsmJ5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F+u393ABR+JxupSlcIMak8h/LFW7+Mnq+oCsK33YTJ2I9csHIikmdhmFQcR3ZzxMWW0G4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n0EsI6qc8Ff6RFIrZbAxhnSZ1LzBN1BBg1MrrL1CK94B6ih2EQJQfTcQLYtIMLVRC8wI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87qB2hjeFGaA4T3AHsy97jNnvE8/GB/ZX099lfcAL04oP1DSOcpcGEe9L8QdQeQlSUSk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UNI9ygPFaRVuzcQfCtBLZfd39pYr+FQz15n9hjCX0xBRZxLcJ+V/6RtQH/SAQryB6D+w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vMew5uJg0hhfETPOcMdUHL5iB+0Mq+W475I/Sf7KyyAPiBWWC31uZrWyIlmF7mBR2qIx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HcTZ3NnXuXqCqDGZVJykJQ4aEQr1MZSJezE4sSJ0cxK+4i86IaQ354g9+eYGppHu0/0A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gBgOPEYMLABpI7jSLMjzB8AaVPr1BoVIDm1zHxxeJrxVx8hoCN52m3RE1mxvUaXTBbRMo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yVUdOAPlHyUr6lgsDF8xc5G4AtKA14hvJBNdmI6QAol8vVr1EKBhbjlVopELyitWf5Ai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xKOhLiMRTH3GmABAYuCyaTbKEXnhKvUtWKiwrLCAjiXbhuuIisWcRLkDeoqvQrNzZJOq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E0QbE6hbWnHqYlGxF3MHZAFHk+4B1OnLAc3gxmHO3zFglLt8QgaW7yQBtQV3HujUavuB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KeO5QAC7mOdIe4UhvA11Km35GDSy74lC3UCwO9sQqYCpY7MWsWol5jr9RL2RiCxb4gAK5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V/qKqsD/AHLu0WIaMADz4qy12RtbmmZlZRWFVTQ+HuXmoCe4P9gTg9TIFVU8sNwaCmyH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1z1ccrleG3tdW6IuHFcb8wLijk0/Uu+DBQqOK4tDmU2kvbUg1nyg4VCF6GFcXS68yoaN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XxDvCJ0LWAwTgYjKs2rlj5VaiVoEuvEB7T+kom1Xt6jp+Urw5g+5jXbyQReVDPcZEZOJ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7XjEBVDSpxcZoHBrcxzxAaqKAybYqmTls5jSWGHaz2yvLcVpLqWMAUA+IYUBuZPUYqALb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6Op3lkfMPWjcD1HMFUK9sQ1XUyuYEClnreXxcWA0apQnARgJCtx0+o+AlWxXUv2U0W1M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RhpKAKCL+oKGwqpxXmBhhTAtqpfOJaDHJ1KHAKXC6jgs7s5qFw0p8RH1BH2H6YG0UtUX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BFKXTXUtXELsHhBbqsP5QB1MbEqs1txeGaVnagQ2ZppwxBZadFmmpV2niUqjzjbGLMNA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M+iINd2utajcl0io3EXi9wTWZErEWvW5VDtbaBs8SlK4UC3K6MuQt1GW0raPLaobK31G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KYPmG4qIDLp5z6hAaT40ypNvtMxGM6+GKMvYXCFsLAIten/udGI/UHDHLXuHGumr4SI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bKE9y6nP6EE3spnEi18CULRglFAp+AR2+Szj0uvEZb4fh/zcXs/mv7DfXJn4kKT2Exyv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M5fqiRBS8r6jNdIfiXSr2fllohk3Ml4UfiGB00xBpJxKcahheP0oavMN4jIMcR8GdKi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7JyxlfrMoVlqVrYD+pZsKxPQ8T/wOB/2H5swyHRuOvM/qg/uIJkiLauuZuVJmohvX5xD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isXiv6iociikuyL8VQv8QG4xKm8V3iDO56vpmQ6tX6fX7mSxw+IvQqfcpVuoGK4jPT7h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y6Sqqi+Yoq7ajsGFqoIrzW4FvpoPmkzgKF1FaS5jkJox3qlYmS6IsKoqvuJWppuX9yMy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+7YRi19M+8RCAVEjjuA4WLx3mM0wn0vyTLQ4fArmFc7Le24c5kHhPxMN9L9MoAAxZcJe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EdCfmP8A9+JivO8Eo/8ALRDanBAbpB/Gc9T4YhwmzYxmPmOSC9iOiOrqaSVXPwhbcZoy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5MzJNMPFOYquvEyYgPDMFWx/GIOmP0Eog0hmlWKebg+2IUo8XLW3UtR1KsM3uWzfqHNwW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+ZVfoX6iL6w0fcGoDm9I85lncZRYRtdGoQk3Gap8nbDiGl5pDyrcsKa+S47h0xiZMz8v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AzEtrH5jMvG2oUD8RipooruDIZ9QoN45xKRc7SMgW+h+Ln0Dknc52V9TJBvOS9pBQjT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vzKNXdx6x/IQBG/5NqnxHJQLXcQbDfUdE021KAwXpxals5eKmscTqgnQxiZaK4iEXkax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TMtJEYC81FupXG+YmV5IjaK3qPupq+oNGcHCd/GYQXgbzkfyBWspoINGxcLwMzEAyV+5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+okmWH4CKJQku1tVmYsabljJuuY0s4FHbniCwp1zOQA0cylIrjEKqq81fUrhohWaKWHmY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fEWoXCi34lRYUXLsxxM4+kLQNeooHIuvUwOegVL5y+OokrN1Iw78qysMsdzQtvxDixrC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Q1cOotGBc6lnIP1FldBFXOMmVBFzfNzcQvC8SpKrfuoE0Br/ALQlK8MkwoA6RBXi7lAJ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BRljEemniZ0XLK2jyPiMA7QNfqXxhYQAL3LcFRs0A7xC0kVWohhyEriNmHbxGWFU7zBU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2vFMWy8CvcCvC2CYYpiH0QmP8HWIviGWEqgs6uBx7Ad3mXqtwt7JHIkQBuo6Bnu66krCk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RLcsrJzGbsZA46ighq8aJoyVauIOWlo/+XOP+CLvUA3V4QDxE1ZRsYoZVlekWbWdVA9i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Bj4LcLSeJkhar30HiaxA01nMdDDdsyk0oyugmbLjBoimMwPPEQGkrkDAQwtjnywIjtZ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kqjVbcRExbu8dS0CqRUtiuByPiN9hqnipwSBl5l8wGla1GJk4gwdVJgQAi4KAFY9pftY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UZibESZSgGnplqAsAZbqhQ/soU0K1xzArUre/mCesDgeJZocW+pQ1FRnJCIKJ4CCuwOn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mNng7ariGsG1Xd6jYattMuEyaJxzGOpvWHMfdXwK6lEbgFZmzQCVUbsNBq4wAUYVxFL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GEmy2w+ZZ8sk4KbhwiZu7jA3J6HJ9RCHDV4TK/1Movc0YBNYgNNblxIRTr4gkgkRjEFs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q/5BCq3WtkaHFwNsBAg2CmaXedi+JjSGAXnzG1HdEdj+xuF45Hl6lH078W7qYCLWvfmW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unmOYhwnUG/LQVXbsgqVgNaIsvBsP5mPCXhgor8JXkZ8TOW8qxoRpeYK4DhjbHxACDCp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1YNvmpeLZ6BBK2ivlp/yKyKxs7G4U05Q9EXQFKi8Vhz/AHc6wW+0/sQJXFX5gUdUf2QK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h9b0/sFJq2Cu2M+bJgS6rbAxvBL+KKfP/L/2RB/YdNJXgbfUChRYp8S2bKa5lu6E/P8A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/qWVvYiErgJ6pkU0hQVU5+oKnmAWpeRSSnLYZgtXxeyyhtKB+LnUaIQrlMwiL/0ocHOE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3ZfMCCGFR+5ar4lzl8xAdWDfdxaFrHMBW3BmG7TJ/CXMW1/cala80lJZqzIqII3F7dfx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zLF3BFTOY6GqFzCy3cPAcKR2/LUGPzwAeNzMKBRss4j0RaOD3cydlzTCsMFgfcdq9u90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bog0CQuZtY6OQJUxPywgoWUzCzkPjLUsbW7EQNyfyiEYKggAHzcYDhuBX5FDZUCy6urr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wLt8wLrorXxBnDK5xUBVVHUwd8Zib+USgV7X8sfE5q5sFF4hx4B9z/zHcTsBfRfyauan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qlSpkui+gQqtq5DrqzZ7CGujS9B7IYZAUTk7ig7UfEGpW04RwVFZZVwMzDU95gZ/cZXnJ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eENN6l+3hKdig16JvNCssuC9H9pjnxczdXFpzqFBTnMrS3WMy7auIBIsJ9KSzTtLH9Eo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c1qDD0R6Svkmh+4m5coE9yxr6sUheIdg38SwHzUaXRVajUVE7gKa0cyxoOL0eoudpC+1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udMZPyrGVNtEqTl/oIWU4ljolBvLESwgLfpDJS/cGUW3UK3hKFXmXc2JfkTffiaH1Gsn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HVvEBZg09v8A1FY+9Qrc0RMZN/cdC3pqXdrKjSzAysYHQbRdUumOPghsoqutELDKXqCp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ouEzoOZlBzuZfD7A1EK1i8uV/MDIAdZ4m6UNpeztipq4s9HUwfmUqKcMLLTLc68TMmvy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oveoiBa5V1C1hu4537gCWLc1Lcb7i95zUtq6Uh7VxcQFWmmNCyoqQKb/ABMmPfEdLy6C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kmrmS2Agc8eZalHLEaBXeSWDeDH+9YhcAwzEKXwxGwceYRyCxmRQ4Zai4psjgrdVEq8M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47A34e4ku6Z+JXcWfJEoZtVeoEI0Fr9SyuBdR22DMZkY47itc3f8A1EtSXm5Vt8S+znqA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p3GJSzdxuXUxerhWtWHWpYfC48TLKKZI1dF58RXAA0HDMkgGW4A5WxUKUdamhx3UcUXn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Pb3NqzbqKpi19sFxZX5zAyYVvBUSTOXXJZAZtQB09S7eAh1KAnAXNHdROoOkBi64MRqW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pZWJVWWQ8yqltackvZYhSouDwBePmNBQKi6nEkin2J58QSO4oLuiqyzPow1xUoylIs0x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NFQoO10ppgsW8txpX/sPMcy6pTN9xdK7fClhLL+13GeBS2jmoLH44e4xJiwaYjSkoCmG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+ZHmMUMmzzzKQwg8nubOtHJKgtEGOXbU4MIoP0hlpesRYGHjqB2XaHgjkwXpqZcQQuEp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PXEeGGrNSmJoClpFWhClV69zC4an5leWq82eIAoLlHYSsIcLnmXbEKsxRFWN5HSMjYsd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aOIiNFBe7g5IAKtQYFccuCOUqYl5zmJogcUdwAsa0fERglxpx3Mvqa4MBVLfBuN0tLRi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b6FkBelFi2sCyBUNjAYRCpjid+hExt9V9RNAuDk8QXKlKOjzKwocw8ykUfm13ApKFubI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hVVte5rATwBKX+SHWHEOpXoKheQ8sbMX1fNu470DZyYag2XZjPPuUxc7uHKDXO1lMrpos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4iwahg2cMLtxQYSXAIIwDYQlaiphQh4AahC2yUDklUris4mjPSWscH8sXkG/vEBijB5q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HJS/TMT0BHyEJrpvul/mF4BInzAcCnXqMc/8AIgUOahAOVwjs1z7EBNbP5hlwnILe/wDg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BiU9n+n/ADgvV5u24OmFl9VGcVpa8x5FLYQTYH7/APzkvUeyMGmHcao/Cxta+Is/2XTO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RwsAq3xNlLUV65fP/SWMSz+kGckwSXUBBj8kpQ5oevlhnYblFcrX8M0B3UJS9LMadv47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neP0QXC0r+GBfBmU5M/qMJ9soIs+5iDOrGuR+Iu2zPjcsxHMIgV+I6+AIfREOEWpvpjt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YSVex51BnrNGvFy4aFiy+lPqfUq5mOP8odVpnBkSWGWo6FS1zm6YdBAWaadQ8EbjVvB8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dqotX1Ft+/3QJdoV8yoYFticS7Sgpo14uEDosI6Jxb6Jnc5P4IChvNXxClzgf8Q6aANk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E7xNR2/tH8Fi4sZGGD3epYXP4CKyZf8AKEoOWCrn+kMNicofmOvsfQR2uwK+6ZYK5F/U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Z8Ki96gQZhD37IgowNjJR1kF5g+uoszwaovfMChZxUQuQ19xxqmNRy8Qvy2RHI6lwKbD8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6mBZT1Nd4bj5L3EjjUc6MMvBefzLUE4ktLwK/wAhB20cOJxKPegXQ59y2pTQxfDmMcEv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L81agAsa/vMDek2x1VquZu1tiIG4aKGrhlBkz6mbnD4hhYNkvs8wI0QhfpL2aJiOzrGd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4JUF0sLYt4mR6DrxELpyu4qYzm5QNr8mcSo03nywlq86ZWd5TmUEruFil0amItkfcsZK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coKOExDBlThmtVTefMfCj/sFlmajWDJwbmAtS2Az8Qchbu5rm5haSrcSwobNw4Q6iFV+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hx5C81CFYVV3mPgFKPUUIhS8HEtPBYcpYAAvhytl1nBhnR5zNumIk3l77go3hywwrcXF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8wZHV5WCBy8dy6xSpbYSwXiVBw4jbXmNaNqh4sI5Cs9rCgozPGDXuWI5c48QHEs0Syo2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y+HrZ4Jrqarg+VEVRTS+Y5JZSWwtX1zADd7uiWsL8QC0FMxUFtXqAyYpprUCPZTGvNlu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K4PvMcNOBRFd9sUZQuqYtYXeViA3jkQqsK0u6jwahkvcGO1q/UtbgAKpIFaKtMcg0y2m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3CiQnAOpxfbV16lKobrZawm6iAq6uBQLwyscAGdvEoFB5cxKYLypBgAB+YD0VUPP/wAh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WqeFcfqEYYrvNXExHfWDhuOcVbNn6leG0JCxK+QfiKZWVZPT3OCAC25IVvFNm4GZD3gZ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4utxjytvJACqjPCzxEWQtVg9wjamMwKWuE8eImC/QaWYpGZsxXVGIpI6DAlD3IyjiIJZ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cymQrtXi48SxV4JXFFfvwQtbHIhmQDAu4ltLjYNRhiUhmsEKraTG6j16xTUqkFsDVwo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thgxVI279Q2SEx5eoD0lqwZGVTz3FN2UL11FXEFnJKXEVpKLB6lvsCNGemKQJLtArZDu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OjqoXAbcCOcAYbzncxMY509Sv1doTVxwSJT0QbHFxxBUoVDLGWId2W/BDKJF+c8xAuAB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GczPDLkwbA3UHeIg6DcOOY+DeAtPUUA3Tfynfqclg6UQLlyVHtQy1ZgmVARTXLF0Ku40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IdZhmhpQu4TxgJoGf6IEVBpzWJaiqYzcfjNoMkv5IKYPUtQqlZqoFC0ULq4UVoolW+I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uDKBNH5MXLLtTJ5mGM10eccRdvuiELoHmL8jzbCF+Svn1GQPUBM45uPg2gdeSXHdisI8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kVNAvEKonRRwzMLr8xii95hGX3Fcg+YQCaTiVYyftS5Ok/COrZCPxKMyklxT+5SEBQ+H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MrFQQ/1AXWXfvCMAz/giyG8GDZVgzJJi79IR+2M43UVNm3fwgJs1F9IygOPyC4MkV29f3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/JmqlYPhWZPlOJcfYlljOQ+P/wBYG2qiJ9N+83CwfumZhYE8W/a1DVcn6p/Zil74hl8wq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MoF14QlkcujiYWlv62ZMYNEbaHG4Sv8A8yiqDrEVuVjMmvK8Czj4mkBbuERNUfyQ2HSI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K753ssAX1bFy6KoJjBAhVQ2Pbgkap+o1wMC8z/CUoQHhiCbaTfuMmHAenuEcmifjLfDB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6nqzPkjEuDhML7uZFTcOBgBt1T8subwftRNry1Vw4XC/UG3Vv9xx9kATOCDH/AOFizkyVh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TGSmWIM2WLvEWa7slkThs2HZWScEqtHpcEbFdAx5jptXYi5O81jrcW0DrEQcmmMBqk+Y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MJp/Vw2PZH3FXUX1EZpjL7iujSD1iERYDB5mQXw/iOzrFuZcbVfCrldZsrcNABLiLPLg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rSgAUmNxQsFVES013cpvGEOI0vwgpWdohWjuEvqi/EDYuPMbkE33FWqyy35i5ucTeZla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HMsNgcHUso9BMLwQ7CuHRMTedwdHicpxcOsBe5iDj8HL6zUoOcaZTgrSABEusjiKBFO62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tqo0FNkpuHJr6GIzpUi+IJMJu1T+xKUYGiVsCeHUum7qXG7o47lFVipSy05Z8Wv7jjrs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Fab3HgoQ5qIEbtu4geS/7iKLYviipjz5XHCnUuAvi6iP2goT5hVcxWrRVnEPCiXkiEaG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7mT4qVBXO4uKLuDk8uJXiKbvxKtIo8KmIuoaPAHMLQLdHbGEzFS8XNi81irR6uCZJTQ4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G1FADzC5ATREdVAOGa1CUGTuF8lMFCgPYkAINu+osWFYCJZvMVXWfXEy08sYniMRatGg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itVKG91Ck1jZFeTXiIXFjqVqC6bYHUhnwQ7HNBL1e4OBluBnbg1KTpG6uVdjk/EoS69k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Gpct4cVDed1CKs1oRy9BHuGsAh1Eg2Gjcoljk/MSVyfUaLWViWqRaiMBoa7gbt5ELigv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zBuaMRkVaZnIZ7uEyUcvUHAquWBsOU3KcCzNzm8y+AgIVhNEAiS+US4S0XnmY13KC2YNL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6sWru2WXcdfWv7AUS4/AqIBaX6wf2G0S90URE5PELFTVMNcQ2t4Rz1PMe6QQ1gAcrEPW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CMYiu6GViWNAAVTOEqt+oapmy+oKSKWN8cxJVxgyyJEdgRQtyOvUIhwTniKwqeEKZdlj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bgxFDTXDBbZSDmMAqjp9ETMppfiBAXLdtZcrDjDGq69cwAAUt/ctEpLTAOZuRQZQsHGI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YKoN4hJDg8wwPRw1GykXOG5SJRd1v0wo6uXYhpQquOoLpdP4hU2QZ1GDTQ8h3cxXdQtK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4NAVL+wCrPUEiVM8KyzEKRHDW4t6zU2xDKUvgS84DF8EyNPQ8RQoUhdQpsDR/YjGG1j7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Q5BN+YrdWd3mNFngvUJbn6Uw5g9m6RnacDQDimArtUw9JYvbBaCtMrIFA1dFTOgwHRKC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kpUyGa/ENAdQMRDa9wdR4h4z1v2YiyNYJFYTkStuyMzcWKDIenMRYT4Jv6iBwnSyzF70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ZajFx5MaXsu3l/yDnXlFXcBmIK0Nukywoo3njxK621hoqYFTtRpzDAcSgiEQNAo8fMPO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s5W4QNkoQKG0aYBFxiMWOiCjEWj4lyi7O4DsfEFEOJU3P50uTox9xgaYNndxwock0wCC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OXMAIUSdMzEANkuuIAQ1rmsFniWIoDNmy1lIu2MdSKfiOjr/AEa/kQmME6JUIzQu+Cv5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/hKtzvc8Af6/5cQtf3JWZBycmv5junB+KiB0dE0vH9f/AKrsHK/mU0ui/aWDckn1hR2K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nK1R1hCnCVepSpUKzUdIafwIwBiwmGyWNQVDptmIni9TriC/UENF/cuK3l+mKVrOiDIP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g4vMCh5RaAh55iqG0X5lWrzAm2KgpPjD9x7D+0SvBZEc1nqVHdWuNcFF2NRQBDg+YaCa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Rf8AJiORBCDhi9v9YtcTNF8v1MvICD7k4xuVBt3McQBl/wDVhvqXfcXxmvlA12H1AjKu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cMlvFQjLrrt8S8kSjbpMNb3fE5bfuf8AuV0oYdhz8pkZWEeK/wC4WYnMYZlhV6lJBRmp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O4KHSfxBgNzSmCA2lyxHZ+KFMBq3Y3V8MJsCj8ytYwfaZU3Jl+yMEf8AxUsV8CvnMGpr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PiBQELb6hHDI+yPhl6mZ5rmACXiy/c0KjtKUigte44cHqUsbxAq7o3HabazCBgbxdxkG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4o4v8Mp1HpBmXi94bBL+GFS0y1Cx15mmdfMS+5jwv9lekFExWN2I/YQwkBl4I4itVedk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SuSKFpRK1QiV3Czhaz2wEiUFhXLHjOhCrXUbV4C8x9nkzuN0E2mP5hMXmcCIJWO+3UDJ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3BO3ScJOseCK5fcNFSFAV+CVOsxY23BaIaK8sYANCswAYPcbHRb5SUZwVFn5Jop1EsLW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Q1kaYdBn+TGPA9CjsDaXUNNDmX4Xigm8DMbtxFawx65htF8S20vVRK/cTqEbVLFmnzMM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stDPdZJRTkoRYUDqiCEClZXZEVvoy81NJBFGPCEyiw/X/cFhbQAdSgc1xKEQCxjzAVMZ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s4B8z8uRmAbOs6lAVb3LK3k1Ebw3xLivhnzLPghS0RHhcwHB256janNzK3HmLgxVQgGA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nNVmA5+EepRWSrwXBBR8y5SeGMYjsmgIJVwoC/PuWktUEqW4ESiudsqDi42GAh5gKNqu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CFAZahJoFBYkLVygEbx6nCC6eZcWNsBDFtBuYXeekUxZYyRsFyWEHAil1MKvOoMvcepm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GX5jFk7xqPE0HzQB2UtmmbrQxVqguSbqrDdxtKp7ju6aSGb3fCTd10cQWYAeoz/Jck0x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g/wCxBjvR8aJzoaxuongAqzRVUMagpZZywgGt0N8EQJODCMaJuLzrmVFjC+cdBrAvjEJL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sgvhCoMYQ7+I2Jh/BURkBFRvol9JYHBzuGqLknFwItCvtjNVhlckrCKOBCm0HZdMNyF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WxnRF7U0VqXLY4DSFW5v7GZBBRGiANQVpGoFyqaLyzOHiC3MLIgXg1Fa7aG4UDdA6gql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naymMAG2AxxHMdxQx9hx5eYDEKUX9yy26TEbowiO1leeIogwyGjMY6QU0kAmBFXljwil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HERa6DtCHjbOYzIL1PHEXVtVw8OJVC5F8Fy1N1RzA9PWC2QXXJipuoPeaKxCatk7MrwQ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qWupLBzwxDRsMI2aGtotgTkYuNEHacL2r8yyNFZriBQhSNhtC0FJsgSHgrvLaXLD2tKz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O1GqWB0fMQCVwBolUjmHyYj4pQIrjAcQ/DZhM13FmNbr60xVJQYFuyoB8+uen5iYWwzl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aDryx+sfJFqmnCauBBmynHc4NkhbyzUVQJQHJKuUZSbTfSQWQxRBa1JuKyQqqzkYCRGw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yKW5puOlHBKmbrMsS8y2l5IqKGyZk9vtL2LaFyNRrgiHImEDuDRCGTo/MrwHkQvnVANp9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NNTLR4KXRIRUyChqtaPEKqxIzyFfEoWBUe7mKbs2+SIOWYvwsZt5AcnM5DL9qTmNHXtT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3iXAOF/s/5uLkfzhTFile6iTlA96mfJ7jIOUS/j/9K6uqRYDgfyQeEX7lbBm56o35JZyY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Ntbg4YiDOc1SqE0EiKvLEVLYilxdbjCwSv4S3K6ZqNjBN+mAAaaOpgWLuYexv7jYTqZA5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wYdp4ImMwGjBT8ZnzjuNIuoHcSjZo1j1C2UuwtODEfU1EzFkzknC4cdzDKNrfNsWepFs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AA8lfcd+dsGAdMwW4dTREdkXcAH8lTc4f2Ro1FflUuivIlmWGs5mCJcHbDTifUzH5ug+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zLXmuiFN0sa9EvNbbC9EEqhPoDDy2sN+oqrQMrkqIU3p9QCOMRVq0RFeMA7rmYXr9pM4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U5Pf+TACxCkoZZvB+xEPeU/ETQDo9x03u2Ii6l6OiYIGs7gcG1H8xZOPUAiyoLo4N+oq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+KlYTAS9mrxLMzziUTo/ATFs1Vh1ACjYOY2tp+CppHRfq4xMwtR17P0MseV1CGHuUpxu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n3LPfmpVVShn1nmig/MwXCh+V5jj1bxBoKZKqIVIUVyi4WPBLsFwI9JKKyPoBEXHhmrq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BeZXOlgURtQbwzE1hiLtB8BgCqizVGZZdQseCZPJMtKafqOiXhKSoPjFxFtH2l5VEOLl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odrjvGjMG42u4UNWYvoGJQGSKSiDndRLL3xAXLavbHLKsGG/PH9g9AL7YLDqV4jvOQiK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m5/cdsKBWacxjj6xOuMx1V6yRbrOYiCmFphhfLMhF+YQVuM+4NbyGZZbHxhVKFj/AFAa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tR3VZGvo2OAnVj/JaW7mLcOYgCV5i4Xa1MbwDzFOjPMurLzL6s7gyWCBx23mbBtBCku8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7goRbMC1ZcFW0ljYvUc2XmqlgAHvUVPitEzBxRgjF7wtiuNABqZDRAqa5K0eZuAQ+kvw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6hLjdKuNYjZ2PEWSUYeooCrmC56v4iocNUmfiLr5xH7hqHAC8ypQX3tyymNm7q5mAbzji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aDNwrqLJV22uyEyczFWt3fxFPA1zGbDF0+IyELbV8w4Ql1uFFo89wAsNLRlQkRv9zAyv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AOm1z6jUVFGmEBywRsVSolTIe4zVfmUHtv4jlTmOqhHt95PUqMyBfN5lDg4He4Fii0bM7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vzKPRYocPJ9QvqtE6oikGre43NCp9C8ERagZDm6gVAYMWvBKy7WW7qpdRUS7d5mCmWnb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0QXVDg8dRGB9OstJGbAlU8zEiXLXlmQ7ByiO29CrL3CuMFjx4IgVSA2lRJRBh4ZWFFRN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RmCKtfqHQ5uzBd3DMIbAR1cewVBXcNoogtYxGQD4NeY2cOioKOPsHcwmqzJ4eOQcAqUJ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HFejsPMtG03V1EbPeNTlV09QIdTCYqCQMyxySqIjmMHpFuDO06NDDkoquIoWHyYBMgZW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MGRdh9mYYicWmpYrZdS6ErwiqZQnNG/xFBcQvqJPBArxCsCODmHRBtohF4jpdI1hYVs4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bIMGMy9HbrVy5mV73vfWIvhdWFatDzGFIgmrmpiposQLoJW6cGb+JbBXZVdMNSsyhwwl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wBrUw5LNtkUaLXWcSnD9aV5hNAADW+COUgWd0x76GU6hBBvSL2Xe6enSdSrE7XivLCe4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UAFC0Q7L1KB4kS6hK7uqDj3MljjsNj1Ni0448StkUwEFF6uXRXi4TI9wcIy5aYUsqpmB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kyAHOJlgMdUWPoJqE8Sgrra/cWVsytqkOUOE5Gv7E0wq9Bgv/wAYf9jsuR8f8RKA7L/t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KjnLEMjY485l20NL1f8ApARSlKbmR/pNpMrmxxFVG0R+v+WOLQB8pVuWL2VL01im9KBj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f/09vYBrw5mx2n5I1CZgBBa7vxMDLEv7J2a0mVz2mWeblZYq76X/AGADf+Uwu9FEZuEN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cF/AFz+oE3txcBMiCG4uH6/4GAN3zOA0iAu7aIDQumBT1+9HKrWoagd+ZYEl2gtr+k4R2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L0VizvMsRkXk5gIjMhqobbo1FJi5YFrDTHRmj+2Btar8zGV5g692albXdWS90Kw1ZM+4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3qql1+YCtWH7lbLR8+SHIOFhfJZnB/8AEAQWKjrMAVaY4iMVLSBulpT823BWOwD4qNcV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WUM9Ux3zJmQaN/EMjuw8kNlLUeMQ7DNSs1uYREarzb8xlW3KqFg+ZdTT8KmAEscXvzLe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bm9qZR/Zv0l12TKfL/hAoYC9dZll+V+4KNsH5IrRyB8BGlr2hgQdfpv8AsqJ/Ii9XUExZ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o1NQWqPBz+Z2d4YUGuAR52cysWoV+0BXoQ+4+ZVqpEKXo76qKl6fyRtQDzPv/ABFyPyJR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p81DhLhP+kSktNI2BLLdWfOblHJxn8xxHNX+5weMQRotJ5uO0Crcz10amZKUFeYpjeCD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lYsNgOHjdyygojPloKDzLCF2HwdSiDBZXiESrWR4hUo2Z9SuWAF15grcWWHLFVIfCZQl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ieJr6VtVdzXDCPlBqK+Rtv0SgWtXDQOtzDguF87fxCyhxV1Dh4fqYaN6FPMG1rqZp4mS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tVKGPzLrybmmYDshjLDoY3cFVHF5nBgLXtbIm2sSqDDWJ/SBKieKoNnlGN0ToYSoX8cw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PXJcpVoD3hX+yhDVEhADS4xwbopYUavwZzAR+5trluZuNvMp1VITAktoXczN5B9ylcXV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L9w8nVOYujhjAhhKHJAq7ZHmCPa7l22auWicxikrcdtoNEvgx7hSugtF8RuIlK/7mLDW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7DrUBtplAczZaoYiC0DOH9wBeDEAwW8xklExhn4iAbFJcVErIJjCCUBiCqavN51Av3Ey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c1k0MTci4q+4I6MVqYNP2iEcVRArwIGuZYXpwiVwIaiLC4vsUUODiDTtRo5hUGl1ZAsD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UPMd4lO+3kha2mZlECuu5lzRS0cYlmbSLeJlAQj41KKjO+11E4T4xK4JbFXXUsmZstED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k/CiipQbuDN5NxN+ko7lCwLQ8hxAHJxukK5iBsFfIYtBq6B7mFjyBD2AImnGZfwBLHaS9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aa14RMGgVHTDwIJhk/MBgIKX9g0TQ8r7mviOFxDTCk3B3AJGLvj1HGiKNMwbuujVsrcGW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gdCy4vN2uyXImgl43FCXYPLgCWSqG7vfEF11ylMNIFSr08waWZHj5jmdRsKIDbMJZcwf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99N65uWfKrS9MtwfsIN/RhIwabuotAmDx5l/A6DmUwK1TGc6qutEoFAaGwlu3KTocX5g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bAa4jXJPSIn7BNVHqCVGnRHkqYsxyz9S3BpKDcIizVBmWjtdYIG4ClpO5Z0rcF0S5oBG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FsWm5eJFi6u1jwBDXk1j8ylsmlRYh4YbdbTUtFaUJdBN2LfPqVbIY2zv4l3OCbUcMqxNJ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G7SvBMCaVrVsCTIy+IAxb0xz0NcsRdDWcEtSC5UJaltS5AqdnBGZfI5YoDDyjMYeFTsS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ajbiu4htggqu9sAVRgPIMwFgMsJcwxoNhGPTVqC7CsVMaGluZAuqlFXk59xbio9MuNup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ADZFsV3HgITMK4uDcK1RPzA/LOmj99QXDH9yYkzVPCWfqZZx+5/qLi1T0fvWJRaXrKPs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ceTPO66ldDQp6WX4sagcrUnRl/ZZh3ALO0+x/wCbM0Egaq4WRGxEgdwG8itrDOzXEMJe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OACPsF34Su4w/sEFcb/AAhwAGCrJj+MRkwo1L00biOSLQ6LYH8Mo1s1bl5zW2NGV216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etHMuXaxxzlv+StS80Qwl1UO7xDBzbDk6SN7P9yUvvhPqGniNYKV4YrLUdor6zMC9bn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at2QgPFqrJidqxtIlVO6Cqd3qL2NvywjNxhH+otRilzIMdkSmtM9rUVXeYwB1PCBPcO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vpiKpHdWUxVTGiFxgmWhyWVY1ipGEq2kse2IFC1odwz6zQcHZKA4kot5JXJRBsC2/qU2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vShD9Uu3MV7D8oM+r9QlPDeJ/Vx688Rzc1fonAJXKMTrw+fSP/AL5tWp8LUX/wBDJCt7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uNUqVH81Cnc/sn2YidNN6jAcp/48wYIXhsIV7DP4jVFaXS6wJR8gjjP5l1wxgRUrdo5Y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YxBeiizUeRMhPwR09bD8w0h3CNor9oJYN7IlU8yhClBhj5tf5FoCDqZzn+BE2HkIK8Yh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CMNm7F6BcdxkCoAwBVfzUM5PytbRI4Qf9R0tgK8svDMDvMUIqpL6g5VJhIMFwCoOYQas1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ZXdf3KSbS49VEMiUVdYgIWeWDpZZyRxCwfMvQf1AB0Y1FYjHxcxzWoCmbjXCptiBORlI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QbrAxugwEKGSOVS3zMRruov1D5i8mVnDWamgv1/xkN64iMNMRoucyEyTNy9ZFAD5jWOTu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ahzZXT1G2VVf4lZ1sKXLFrCPrM8Xh9YD8jMTNPJ4gI0JbbhIlJQ4mJNto3dnphoF4mgL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WLN0QFxuyYrkqAa2Z4lfMRKiDm4LEzURkaEs7l3vbwgLOGaCeFQ47llrA6jA4aSC6Nlf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mily+4DRXz5Y4WOljwdDJDLQe/MQM0hHJLtbbjDnF6gaMtI9iLmoGwLzPJjnzCAXmOBV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kcPmByrb1BtwHAS0efE74+yINBTwQ8mbaa1Ku5RUU2T4hK0wuYsCLFU7mp6CgiCkC4o7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uUszNpV0bhMV+eGFFq1mJADFNxCJyKWGlDvMCzsFigmkFeo5WxMJmhNxv6KqmBF6l+pW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wNUi9otfH7hrqtdrEZwhBN04IsRRY2wDomOwBzBwB1GfEUi6MmV9xKIsYc4hYOtEbzzH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lWFDhIcZPluX8jM5rwmZsQaq9teodtgNGTxKmawflKmPZnUIS5P4QKyMbhGkhoDXmUqI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7zl+2W6cIrlrliUDr1CIx6NR6awIYYNtA7UXF9TtphipRWKOLeoqDtoOHlghYAAY55gW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pHMsSS73LN1bRrEClRdlzAHR6efDL8KsTPh/qcopQeYnqrxwgUDHPSxBvwWkcr0lJfWM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l2zrvjmZbhYsEIBoBsfuUngRtr4OWJmssNB74Ivqxt5J9wrXeET11K0FuxX6lKVUKZVz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RgNlYxywr5eM0PUHaHCtnqCQqDFFDz8zGNDbgl7SQDl1EICreOD1OOswUBxH2kBtaq5U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fKW5GHMV0PbXqUsuhcFsoUts+SALYC7bIkjK0SNR6DkmIG4LqNcsi0uNbDDB8g3Q5YyS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b5JiuKa38R0aaFz49xcjoDYd2eYogjQRRCrLIEriBjctTL2YRDgIHn51Eo6LcAaxx3LS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iGfjUOUa3lZuAMHDLULLeFc+wmgs4eSob1VYHOH/AN3L8ENAyw3lPbgfy5ueB+pcKg/I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y/nKPsZfYqdNFwv/vZs/cQ3uf5tmQCDHQ0wrutke4CnKPgX+CDmm0fudhrr2DB2ArqU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807MXx8QtYPcFB9QhS/F8wgVH/Y//QgLVq+kvLSQJzFv5ZcmgwBWVnL50yZZ6wm1rmco1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I7mojQU4hTAZ3AdHQr5RyAHVLxHNSmVgKiTIaiO+rhwOEsW2aK4i+oaDd/tQWPAfqMxj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Ms18Q4GqfGMCwblVec6mhcBVqjM76RaWYwhCisR0mhijRrFy13Lj+Y79H7R5wwygnn84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cmsCtOihmOp9ZkPxFgVsExZh+phHX+0KbFRr3A1d4FNCy5yuLaqbPtn4YhFTgljOqyeZ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i4lWKAWWEd5avtlDgirPEse4opytIlopRWITRqqPhihBiAmA8kFhKsfywgHISZ4dx82Z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KONUoq7m0ji4xlm2ZvImZHnT6bmLSZR+VMTSAN+WZ1drj5mE1n9k/MDLtm6F+YAmj+of8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2tNfU3mMv8I+MsV6TBKld5pZZaqBH0zZQ1ZcIO/AElyvY6XauJWEtCb+xQLyFmLDm78y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SZPRohD2TaccyrOgfCFsDYK57igjYnVF35lB8EqXGQ/MrQDmGgeYrMo25ZRlQfA+YJdg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QZTlLxERIDGfgee4+OEADoV/Je6NQBrb3epoohXjMEItKSajDGBfmKE3f8FwOMR9sF+S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VHUwGNxIG29y7/BGQ83lgrGrYqWjWz4/7ALbJWoa6Ahh8MtXGlnV6iFC7Ql67G+5YZeG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pgmBLnneWDfm9RZ7mYNMC2UOw+YYb45gjeMTbed3LaWpeiU2uLnS6/FxKhs/ZZPyRwG6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lIqKo44gGBtaH+xn94cQhG7H4tzMGoJKXXcckHC8wKu3PEecXqGCnGyUAaVrxCsGjplu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uK4CU/cpx4xKYXu2IAsRDYWsHuKF9hxC1mio7Eb0ywEC2DWit0xyCqU5uF2oBTvzAErQ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/czttmQg2LTXmWxm5ziqxRzBgLhyVAoGrIqg0fmYN/MbYHrzNCEQVbFs01+IxfYwwAtM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jXF74gl2S9FZmRuphyu1KWU5LW77jxLF1Waje1QRFISgiXgUsNNleIVHakAIg5wluGjk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SA0NEtFNLKwRl7ZqVsSh1G4AK6gKNKvSZhryKA6e4nhBIRwCivasJbDd07gUAKHqICul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0aVye43bDQ5cblgWdlJ11CoIxbWKoqNpyWnJcQ9ZbtflLHGfVhZDd2K/yLWGZnnmoSHC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UVCPEaPFGYHQbM0IEKCVAo2ynLgCoihK7kol4k208zBijg3L3AquT4iIAC0cQBRC87YS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sahm8qVyiMs4bq8sDE2227loFkLgh1BBSZQhK6xnely2xGVotfExniB/cJYiCtwP+weg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hlzmqMfMoEOAx0hHkLyjy0Dl59Ee0BoDHQzEqoXJ/iAwlwgh6guFrJFCfObJYG3WGd3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uWWAHfESgO6jLwyss4AfiAxztSVpHLn8Q55VWvR1Ao9KdyqY9lQoS35spIfVsYL8mFwf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vNiy2UQLVr+EN1ViAyzgTB7BnLF1GaLcIEI1bqFBBlHWeIc4QKs38xgNFfRu3xDSQq5y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1LLT1nqWHuAc1MGKrEQDWhlGGQpBaf8AULXiLZY1ssoLN8gxUVVkzmAgd7iwY2fARxF9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Lq2pa+uTb5lVdSRhgSi0ay/MEPVitjFHIFl/r/8AkjWXlFmjWXXuOXaELuCikpd5IGLW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hiXSUEFdp58Sx0qiqVqAAGt1QAvfMJgS0IeRJ+ogKEBvjPuVHgnmhMM+vpEnhqr5YLe3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Y82j5H+Tvag+IhZg8/8AnuM1vyyousX3/hFoNmZiDp/+CQJRnkn7iNYz/lM69UzHPK/Z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IXFEotR2/R/2AMXeILa5tj4nv37MV+fKbd1yxqH/AFBElm7vzFupSiOZKWDVVaWDuafy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NCz8V1DFXDFV8wb+fxCcvifhm/eU/wApVYeP1DlxFIyECRCxJ3RaYp/EevXaOMI+evE1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UQbb0CXcZy3m43LXn7lMttYINZQFhYP1EKtxXc30XDrF/wBmsPT8s32xxdnP9TY8IMnK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0acwiMUIkFJ/5tw3UKzyXLTfgPGJZZNYuCl6/RMritQGFmszI7smNOpQgvMLKCLq6vi+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+ukuUR0NmqtB7iYAOHgJYkKiGgdzBKyj8y51iygFaj27qesL7jFmPUBGBKHbZi4rNuLa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QHSv+llBozYv2xBLsBftngsifca3z+6Ja/8AmwN0Br2gyt3hvzUF0duCGywUlzc5sW/U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kWoPxiD5ID7n/DKKqH+pcV4f2iJXcZxLW1W0xB7E79TAOxf5lfTb+IlPFG/KX+CHY5gC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Hv8A2DeUW4IIFzHS1CpyT9BGc0FDwYIHCZmdJTRAOd+fXgds5I2eXte5ejVpvpsiMTFa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5riNcto+Cbcu1nzeYJnoY0EKst59RAQZtB6/2NRjYSuGoFpox5qEaSAeUlHzK8lDTULbT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Fusx5LicDim5parr7hOmEWvAD+QizJbo6iYsExli5PmPamUEA2sbAUhBGPoqUIM0/ES0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jmWs/MQBkr8zJNUGZxR7uLWTPiK02t9S+GJTAsxTN7Pc5bEr4zKQFsDwFH8lUs7vMamW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Fq3ogYNNAS+JJm+IDmBrrB/s10XKeIJR0e5gLXe4GEzki0lPEaKmhBQ4ZLPUrqWcCNlu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l/EMqbvuXCZRgIWSs3FdMt+oLWceI0CWkqUEdDuVouzqAUji25XOx45jAFrz5JSg6h9l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AgLuzqDagG/EV/GqBufMUpqsVNIhDBQCXiJVqrdzA0h5xqAbzLKGEsBo+IXRi/mDRaD1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AcJfjs0nEGk2ZFcwqErdZhKCt+0pRi0zUSrayS7PAmKxEsQwmWXmfXqK1oqfFhKOkvzc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tXdz/EtYtbbghkEEOtwNoWfEosMvPUAiN8y3lBWbndwPuFT4dPiWXqvgX/kvBqu8wE9o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9IGQh35hj75qwxzDDdZun8wIA9NplQRMtepjgguqKf2ISANPQRZ0m+iuJpqejQFaIDhA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oBBsIc7LqYPag0W0J5d9TDbREaAzN8BUuxv4uDOWBGEqsReZ5gaY/Ng0Kubi0KaiQ/Y17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pVyFY5jdQOBqFss4kMUhaYiLxSvHNy+UZk/ghsa9HBTC+hYoOIRq5QMPuPKHnOY+CmU7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isUDMWS1bAukC9F3O5XCynS+Y4GRla8rggJWYDX0I2k1xgL3FsbQfBjEHGF7GoLS+bhi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BdHrXfgF4N5l1d2HKvGfEPKjwiChdsJwguUZNlxKhkod+2JldyYKyoGFHue0xsLgPGpy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Qkrr2MWi5QLqYmiwc2VxjVG43W4Uk3mIHJeJoEhHNkQWxSrQgwYu28eI0Vi3NWNX8Sx+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F81LjSo5xcurRsOyWED9kVYMWNfiYEwstzFwXbPEISjejNIqXYOYUC4ASKhcAu3liNkN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lCNgzAMUufkhSZU0puEiHcsla/PEoIwsQUHuMuN9gc4ggZKj0THnJUSpXs31OhK9wcMe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Gdw5OGVoaUuW0y3vMoHm1G+xROAcnmhX/Af2svCVAEzZfulD9RXjKE+P/k6TR/58QBnd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HEIZvK+xFrW0P5TIOFvwzB6q8/iZtf66mMIaTJHamK/yYghsaL5j8Wv8/wDwwlmS8Xf+y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R27C3mEMbA/X/wCqiFjnpno2n7gqMiz8ZW+01G26t/XGK/8ABzEnFi/mO6fuVTO6XWx+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tZgFzawVAbsAOZVwTsaeCDk2KhSJimXb6GIDPmfiVw6HU7Ef2H0MoGTAPxBvV7hZOVYf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DYO2Z2tJ+ISBX8LH6hX7C1DQDGT9yxRuuIHrXmV+m+u4jpZFU+BympVQ1MZrzFM/D/UN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EYS9e4m4KRdLMfMQWwGCmhlzhS1/mAANTWM84hA5vRiwitV3zML/APwTDoomQCiK83K5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xGWtH8Yl27yaab4hBhhG1QwxucH7vMDERKHKVVm4HFLuXGQXMs+mcwFOEfAf7H5QImhr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mNRKt3cD5RiDDjj3LDSBIqKpV5agLeSXxDFOBZfOblaTAI6xK7NF3LVDdX3DaLS/XaXQ5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OLmTic6OJQQtKsQJfuJSKhe7ZeEW0fxKbgBQ2swEhu8SzzhcKHHcUKeXCMI83L/AMcT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FvcQpzGB9h/DBeK6H9Rnu6v3iyc7hYv5jT2pooPks0Uton9hDSuDwtKioOwS9eXfoiDo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af5kKwsgMf8A2IKivMA0Fr+lP1LLMK+0Zy4PHcLd7IcYAJ2c4qaEpOR4C46AUix6iASu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R4ERAAEflFR7AqEDeESPwzUbttjx75jZh7e4SHe/EPgaLhnvG2UmwR4QuU2LVrKv9VGB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4lYJdlDiKAYtZcoc4nwFfuBWcmiLTnHETAYhmACExRVYgrsjskzgaq4qnuF2ruac9xfN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iOsQW2cbhdo7rG5SDokVYZ84jvpaPtOIWxdNaviAVRLdhp+mHNbYVwQGDN5VuvqbaaAP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4mIxZEABeTULbyystZilBR35gSq4zjMeLlQxHKyLBi0nfMC1ZM99hXmWRls9rH2LXiFV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mwjuiK7hG501qMrgcxsxVZmUsHHUoKyLWF2mtqdyrmTX9hUXJnMYLHSq8R1FUPiBYDQ6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j43CYbcQLAXYlgoEdkqIii7hIxbVEGSndQw2b1FSYNYuUMsxutwdcwvLUtCL8YhZkAt5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oijuCLwEDAwLthgIVhlUNc6rUsNictcRRtjaCbKLZxKsKVN+IaoOE9sANsoal06rugiW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XEsq23N8EMAoLPoiDq2b5jZoAUe7lFIBV9EuZV47F/iB30Frm5UOHAOqRGbOgYGVjpqm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pYwIti6bXxHdTgGEHioikiINpLEKQTVv/MQXOpIFv3CGhqQM9XCvZKPXMXK+wOGAMMAq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lLnYCnXqE5zngTzEaMovRO4aFewlh4uHeiEYBnAZvigHkIKCm8fiXxpVWqfMXBVVF6gw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goPMwKXA2XzEriA3K+2vNG2DLA0dVmvfEXkCn8lhGTmjUEpYE3dD7gptRrBKImOcbIGA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uphOxgqitRetbVlXM0DoeOoeMsyx5sBtt3KS2MKiwdL2ynjrjQHfuNfN7PVjUmy9Prkm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MCYYKRwAxBJguW6idiu02viVr6bTiYjMqks9zHltn5hds+wm8wyDqXqGlnfiDgGmku6l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FDhBctgDnQ11LBWvJAIla3AC3LyMTQuS35ZqNNt/qLqKqqVAKsylfuageEqHoivhc6Hy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RwY4AxFXMe+IBdUGWB7xT/ECCz0dTJy6d8JBhUAaNsvDNTnEyFHWJdbEaQ2trEKBLRuK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x9eSP6Rm+PEAUjC3k8xwHRUbcHqGECKnXn2wchut3BRfN+2Xp2cRJox9kVbdXLAcTGrs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XEqD8xDC6jXpGJzHUjCf+7jgE2qzj/m3nNO6FU79aPzEs8M3tT+oogIAaYXGhaIPCZS54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fV5iwFZRL7JRLUss4gS7Ib2D9QW+00ndEwFbQMIyckaor/sv/lm2ufdIdWzL2P8A3SgO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/wDopujDj5/ISZ1Qt31g0UjuLg6o+yA6gfbgaOlf3DnwzDgQRYbKxfmUPN3KNNOpgzA3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MUXDio2xDAIOEDen9gjDFswL55gbb3+4i3vmOzR4maxxfiCypkA+pkubcShu6YtJWyLa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cK18l+JWi+THHs9DBhYbsxACUNHiXuadeKl0aq/QQMedfMTdwu0+YU/9+5ozaeHGg1mC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IaikXwUmnjc2VW5pY96Czt3Q3XUrKqYfhMEHcwY7yuTgj5mwV3mXgg8NVClLpp8Ti5r5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FRcNrvGvmHTeiAXge44dJRlDlhV1SlqrsCNzTF3wihyQfwMvf4jCoF45mMeOY3D8RBza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Ctu4QASs3E5Cml+pc5s/A4QZeq+7YqD1veMysXKzMHIJ+5gt8v7TlJjX4tCwBWlk8PZC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pBT3RDGAPmrHzMJCVFlzuHa8g6haU3VMEPBvPFnMN2K7ylR+TMifDFhKzUAojTVLyxc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RVM/8bI3AbBy0AVt/iIGgVlqHcU5HMujUlUqpeOBPosgWavzxM3EQcC/9ZSzxBA/bAAD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N7/d2wb242VdfEIIVZ+5ZxH9IArYKLqWvRJviDkaGljWFtS88R1Quiy8gIUPBcow2K6V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2pVkOsG+U/cYUEWODxBG5YR4oWIVwZbIS3OsSpg66lQ4I7Yciww81XB6lc9xgoa57qxQK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QvzAGjPEMtml5jrtloeYW1UxVgzJSPhE5/JLTceHjEdfcdNdzh7qomiypdLvcydl3AaB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M5xMioQ2U/6ilEJ8iv8AsShpZTghOCnlYlnqVdLYytXbAR7A6xBzIPoC39R2JdXKBAIo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YKh0Q6Q54JhYYd8TK5lxmpnQyGKhZenqYRmw7mx6zcewrAr+ymF1gbuPr10QZ7hjqW4sI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0mhpDFumWRbLmJXNU2HcRdpOkQUqwC/zBLM4w6lMsuQnmKtw8rCqLcqOpicUDi+blwM7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qeBbRDQohyLY5OZS4Xn8RUm7+ptA1pQQMK7tggoYyxfcpLgDAJmiE+Im0GJ5CRDbZuAA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LgVZXuOwJRbmAwS9mItSs8JFt0u+yGCrwrxKZsnDEYs1eYDvsjuFdvJfOCZFy8RsHYY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l7lVwFXCaWZx4gKRQZqwLY8FcwMz3baBZmAjAO6WBpkfcANdi+bgNpAC6qZdGixadEPFY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CE1Xcr1p5vhCQRVZx6QlkwtDZMFJkXqDFLtlZUBJUc3zB29TAHfuD7+AcMAkCxS0HfzB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KzUA8MtHQNSjz1FmlAz7TUjXSxRlXhW0gYLAoOPLKBJsHAuIYIj+uZQe3aVj4jEdsHG+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qEzwBzKM4ZtU3uIEg2MlcRmpr2Mc1GNuGHusrh2QN02woTRG8x9W3bVxqBHSKSclFwhL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79RbHCq8ykQgvunTEbhqadS7WKo7UNuSuXe4e1ujbKQwpCs+oD64G2eZlxblmEoNixXa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Q7iZ5lJErDjBlXe4gDyLdwsBPMKY01QJneqqEhmBUew0EtwWoPUyzFV0hDUWnuPrjcCx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s3NBBLsq8EADqdL9JTplzpcqhbVoOYtAAdwexWllg8VhAd00hq+rgkGi2B3DFWmQ8nJL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SRgMOo+dOYtRKsEdBLclahki6jFBCWAQoheiQfqM7ns1BLvQcpxE32NwLucgFi1qbdry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20vqVYv7QEq4qP8AJsLxCCguUNnUzVqrwTA8CfM56+wY/lQgpQqu1OPWYdjppXMuktaL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8Yf0YPUN8bnIseSlP8IjQ1YewmSO6IB2P2RhImf+2FnwD8n/AHl3QMm4A2VD2af3FGli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/TGVG+o0G9D6hr/nJi2+rYPQVFln/eKdwjGhXthh/wDlRchkTBpjP8f94q+hf8kEN6uU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x9oaR2KvuN7F1GftQ/MEAdPdwQAXuEaV1EFb7ICw9OCcxHI48hrJL8CY5YGOwnsiXpUGE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e5S45RKEYbPm47J9pVERRK3ZUFhUKIQxCANhf1hhQhRUaSp/6piGRSVHxAxoK5MTizvA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5I9PECtevMshSeEtFKJSKS6nf6GbJU+4iJpZaAqaGKsgtmKIKBu6nOJUROMx5uXKBbJl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PsOVDvRmUH6iavJ8kruDv1K+oH4lGQuoJBQDaEqA8Z9cq3TxKsOALL3zEkPZdrZqWq8x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oH0i2s6j1NAGZyfnUsdIuW07/DJTMDzkjyggKv6iIsJz7JmCyye5AIbv9SheqPuq5kcl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FI83+9lVDHpRm4bZs7OMwGPCQwwoqDD4n8g5NVTD1pb8iMxH3qDLe2C5pZgJmHl3Hc4P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zbcc8y7oZY7i4iLxNIV45YF+QTiWpV08eYlLjviMChBoO7Y2GWydHcu0U64LDHFPq8qj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B+6oVK9zMotIiNTFcZh1KGaYeNyTrg/2ZgtaKOpSo0GhYcgE4OpU9gNUMxWLS0OfEH4U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QXuCw4sf4leQEN9iRkVnBWWCad+E7oG0mJtaBgvLSqwLK5FqpkL5cTJDqvqBsbxHQH9g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swQtHUOcWiGhXcZfGXpjV9xuhLigauvGCWOxVCzbc83Co0u69yoFZYpTolDz5mjWScL1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q2IF9DRHHGY5xPBLszxmFTFpZ3h/YAK7o8QDiqh3aAsGPMAZDRt4O4bKbBfEAYS4EVV/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/bLIrtICFmIi9lNzMNVlmVNVruc7juIULR1FoyMduhjbk65lZzHCovubOa/KAkLGbe5g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1fMwlRcMfRowrMNFPaKuBVa1ELDKV5mUAXQ9EGu7hTmERW1vFxMipdO8RWHmYg1AW6gK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IkwClvkjpDdLoI3qukMAVn8RCNUYiBZi89y0SgO4tdVKuohBTwH3CuC95fiDALDtpjns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m0Bo03MEDFVLDWhvHiWKGnmCLaHwzCi6g8StChgPEQyQ6RbGhgVlvas2x14QAX4iTlYL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AGxwsBdQYZvwXiUBMR4pUWUuotctlQB8lhKaBeiH8XFpdw8NBLuYAL7Zh5fQNvDAaien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E1AoZwrEccEYoBO1VHcDrIgDo/wBhyamx4HiNwIQwABWIQgX9uGWVarkqLitgrVxwHiHz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ANFacHRUqNhnoL3DGquVFpqmBCA24CLxa2evExmFrTwg4nW0POdxeKWrgKY5w2zToINg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kVAwMQN30DFf7KgMFG+YWyuNl8oEKwVa+iIpey7QPEMLDYwCdQKGN23LAFbnPiUuEF8v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q5AZY2hTI5KiNyeU+ARuNgR+rzKS4bW4dxM3VNHDQRNVG8BWqlsTTUoZi1OTH/Utd7jL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AySV/sdw2vYv9TY6zuO7ghFHsoSKADhbMMmBz0wRoG9dywRjWoQTI6LlBaPRUL91wigi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WpQTOk7lAIaQ1Liw5hgMq5BCWbNu0JsBpVDAW+AS0RsXBrYDiNIrsOInRCYdERTT0uGA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jNcwgaOu41vXvzMYjRTKIdMK69wKAq1aYiZIDFQ7KbLG8sviLnNHaAsZivNR02wVdBv5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EO3rI9eSGIoC18LMBWAx1uxTN+An4iTe1YvZvJcQ0Ta8FOog1lYSVRXnmM4ZcqukNcXj+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A/gmQ4WWVyXEoBYgD1HQJ3dTHyAa0gY/Eq3JGZVeYQKrPsuPYsjXqUil7w1mH6FU9k4l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iI/yBvgI3F0U/wCDEMK5CIkx+lv8nltNHMKk5jQ/5siM0TyplPPQMjx+EmZEUQiWhX6/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4gBtRRfM5Pk/cRkc2MQUWLYwUdhl9TE6z/VjS5p8ygXg/gf5Mv2/tMTwsuEsptlqlKsuC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UQpm9MAhp3kMzgaz+/8Ag2O1/CkpFHogTTUN23eIItlr0UPzCgKrK3ZmFKE5LKXKeoQy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+nqGBVdbcR3tiqjRbzf8AUN11kbgVdZqUzgh90Qg47X88kyghpen57gO249UlntKl6Nlf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UqToMTZoqGt4QgcVzzCHl8HWobcA5xkVK4zVGHN4voSvaXxFVZukVBfPUHOH9ozu0bXo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P1KftvJPUIqwu7uOhjMDZoCdbT9wVOjlPMlN94gCwvxUcwkgJWJbIyDPoQdKgPqMpO4c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YlVDT7jfQC5yMJt10zKGYFQ9yjlCxZAGsmKeGJS2X4JrRkPK/ShtWMr7ZiGETXeJcBdD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a1KjNa7iQLNA/EonY3cCMXB+5nl8+ImjziUnJzFZNifBf9lxpgyeZYrldw4WZOGP9NQU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UoVWMQM3fFRCjT/MwjVE27qepRUeybtpg5XwrQr/AGBoha2JxMitK3tjuGTfcOiVZxBq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eZ6FfnDK1OSgOJhCUkrYWs4lrqUvPfhjDgedTgfLVGDJXHRAu6opqzcd3F7CgV8xX36G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mtfUOKcxrD4Y6ab7CBGlerxLxLMADxAipfOCONK0vjAI4XT4wSy6SxZA5JoLxAKn0qX3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gCK6Sz9ymwWZzMmjW/cqCl98QNmisHUxUxBpBqmaEPiLHviF4rmOWiVgE1mOb6hrncNq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cobUs2Vfi4UHYj3QBg8ZjiBfNHEdANS709xQmW3SgGkiAQmZvC21DStb3sD+SmTeMNRZ9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p3xBeYLGz1DYqCZXA1cKpruoloWDULKiYlF/jcaA7Mx3Bi6iAUPcBouqh2sCtOYvIC9D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rg05j3QWyVgoHHcCCx7DKyjsDSVmUKiF55Ze0LVSjBRcLLVWWoIpVOF4ZmV/ElFbAhx3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GuDEpU4ZgKTdYir1v8I5u8US5gnR5iwLF0dwQWy+YBG1o+Ya5ltuKJUKdQkXJZMtkpl5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57TOnS0ygKXh8OWCAENnEaKI2q4GExoFT4lnFTRFfC1OuZrFUV7jaXQ4l9t25iQ7cwbt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XflhlXdwnKNk824+Ize2IaC39xaOApXGf8IoLKrW6P5LR2wvCYF8ykc6KP8A5UfBMgXd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gWAWK23xEzhR0dJuV+WmVcI1bXzF0iZdalgHB5HcPeezK6mPy5Nq93NtEsrGP7KcLDD3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Es0criNihdxAs26bJqwDZOUYJXbtfUFowKjoYgBQaaQ3AFl0EEctYFyxot3qjFnCwyys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MDutdsDb7iuiv5ZTQqQHLt5iWY1VUr5gQbsjgO/qVEBhZ3zMyi3cp3cXMSDs26gNGJnI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edcNdL7YvBkHJMR1x28t/MvA3otfAllAiJX5mKKU2bIyoB+TxMevm2IoCzOeoeCBVwAT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mcJZHrmAsJhrb3KVGtjWfEvhqrYWwLIpdMRZLL1QQN5tciOMzQdwAw505mSOpZ3Eij77P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QhDmyz6lqBTyKjvJXTGHDZwS8oF25mynqyEQBqrEyuF6mcqQcwq0DrHENC0iECiFdtgr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5lmBRszmJgnKHMCqTd8vFkrByOCEvoaWJVPUFZ7V+vcM9EU2HcvpygZHqJKoXZWYFA4Oc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wLs2xbWVk8OefMpWFLfbpCG46OZkouVnYSgj2DLWeiaYafqFAi3l8QQD5LjE+wgJzi455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0wqbA/xDHqZPGxfkg64iU5xz8wjzgR2zr3IqLoj8f9RBByjkaJf/ALVsf2Hl2D7lxtB+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2CbVxTNH60OQbLzqXsC33zhuZpq/w4w9EPspKqVrl2ZYjoDz7nkQP4/5fVDfCkVJOH5vf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/cf/AKaHLcHcZM0uYcMf+YIwtK3GX9LEuC2qqHM1RD5R3ZdEOxspVXcU/mBm05qNA0Yl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If3DZvM3FdQuFUrsUyr0E2t1KWOf3EcOWWOxbLiADCamNrN1AbqLOH5AaH6jS8L4XP6l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4RA0DV5RLcUuYMd42fENYKQR0A6ZZ1me3/pDHkpdUT/6mmXAg0CobiAS17L6iLnZ/Mwcs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wSwwyMhla4NhFAcgX8zIiXSyy2lj1FkLn9kBX234TpXMWfgjMMY3AXSQZrhiEOB+9IfD+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zJs8gufTHnoviXMA0jotSYriDwVpY7Xsj3vH9arFRK8At8RVZxD4MvFHhfioKZUVMgb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iBuFIP7jBxlT8gR01cK5XBptiFPP8gsdnDtHlUNEYs+GGU552ltFwA3CivMXeOldPaTN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uOIrOazmLo4vTzMMDcujB7iqf6Kl/RUof2Y9oTZpYWYCtjcycPPicRfGIqoppK8y5Q13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L1WwYE8Oow+6xseF9xsaSvKShHu0lqtzFLiy7YrTiZuMd3ERVIubzsGi/+opNwreBLiUA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WDq6SPJCrsggQUrmYIvMpYYNUQ8GpV7yStHFKMJMToBypSHF3ECgt0xknwxrbKdtSky8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oYVvYK1u1fGJkyxv5YLZTC8Rgq1duYhuo6Eq9MRRU/PbH5qK5AS8CAwA1NDFBFTOYsHJ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ByTWmaGyfyBjUrLzAcwHCpREXpzNHSpLirpInWX8iLdQNfo7gq8ZuA8TKog0S6hgOaGD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qB3XhtTIez8wrLmUmauF0XkX5l3Z/wCZZlepYgNH5lc2uTZAtw5cQbLsiUYU/cgMA9px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IynXYeiUU2WDm4ytcq1EWqpMAZpznyRKhgLgoXd78Qo7ZyQACwXXEJspqT9RQTNWBMLD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OHuW2wEnxxKNF0z18TStR0f9wKb2oBiVHBgBUr9oipaRURgl74TxCw5hSZUw3hbVyjQy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5ZA1+UAYvYfGIqSsNN7hkKrfuUCoOLhAAoynE7g0mQBK3IopNqIZgwar8yxQAYr9wHma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WYNDGOIVZYdD+w3iqf2EmQ4IrQC8NTOobPUMwt5WMtAabK5hvEFCrG7fslFO4Hs1HHK1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zg/yM7ZWHF3r1KRTtzUzXzAzsALBKZebEa9xnRvloojgVd25DtlJhRYXKRQ+fMuotM24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RWbVgpxKmEm15Q4hP1E02DGwSXTuD9DPAPMNIS2ypyyYIHiJgVs1aOCWzaBwcYhJ3DbU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yzgoxUmWV93LUws8rHGtWUQqAAGZOoZUwYTjpIlF/BupiOvNVolYzgGAYDMvFuCEOtCr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QoB6ZNRHbXD1GYA2rbXMM+QheuIOrJs47ZU4Ba1eTECl0OhYTuCmvHEULC8luDB5dKai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cxwrUigeIFEWodr/AJLrjY7YyZ0B4h3AuwydL9wJBt3aJKpm6Bi3iF7qKCE3AWxG0svF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6gE4Uwkja+I0AwDXHmOO6EsymZkS+P8AzKSSOLC4CErAFZTIiBkmJDKgW+kdNcBZVvc5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MPC4OqUAUH4jlD5ct8wizouQBl7osK2xxnHhlAqacAl/xhXWEXcM7u4DkLlNHt/8GWRW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VTo6l5vkz5N2x4r3hBZpQnQCN4Eh6dQZZs00XzFgGmugILbhwQBBsMO5alsMRiuDdsAT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2qynsTiubJdKgLdy5Jq5rbBmmENVSMYKLKz7lE1UWr6qYKyatBQqvBqAk1R6uyEAuacx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gEsP1KCwUvIiOPprVyNf4y3OGS9wGsLV+Rl5vNyy2iD4mni8/wAVEPfPtqDg1jJxUyQPm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yPmKfE0axe/Nv+xLTgi21Vn87/wD1YGL2NnqAApD7QD0V6sXMYR0lQuhga+d+llEWgz7z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kzgP3CQurDDaNjgYKNMEvQ70VvqE05EFHmNC+1mOV4OJfIYH8Yiir5oylI+ItnnekRuL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hpKW3oSoA44DVUStiErCwN/NRtOXuZQAiui8f2NJTHOMx+9AoMb5jGaZrkkPlfiGtRAw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3qFGxS/c1NAdDR+albW2fVzJ1yYjdGbRvPrEbNC4sV/4mYPeKbzUW5icGSQ3qIG/NwVA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AYE3Olz6I7qtXmUH2VDi9w91LnUREaP/AHABEGjqJckAIdUzAlJfxf8AsRjpVxlDlECoJ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gChouP6ple1YYa/4Ac0M/Uy3QCAVw44hinfiVjdpiUmm3ymS9z2sCNdGf1KpdA/UybpY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DecPbEcQt+ScFWZxHI/7Jf8AZkOUCUMzN11icAeL8Q4vK4QCo6VpR8AQ6XUFNG6DDuXr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dBxFp823iWa1rjQwVcTbWINRRVfgiscD4uOBwiackQBAlV5Xdy+7HiYBNUx1jpOZcdm4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1BAHClYS3cRsLulGtekbgaiCDR7EJtavWWPk7jy6cNx4c9KgtdmaR7houWdoGivDshKrH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ddQrk7POZbDafUstOKmNwzl7l5yIVCCKqn0L+sW1koPmDhVTqEvn4jjIuE8E5OwGDURj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q49iKRpW/EOVwuYrz33LuUu5enzNuY7XawKpD6Jq+IW11BrcRVTnU5NkqvVG8QxBdb4w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xM3VsqDRL3I7t+oOsA5WO/Kz6Cv3cOzA+gP9YASVdQtLrj8RaG+mHTdXMU+YbwKvBE0q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wxKAWnMRLnNkVeolQGgPXUIanbMwptXbUKFVvcK9NG7d1DBllXLolghr33MQFrmCw50j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Un2rRrBUQaXFUYdAFVQrMfeGFuQrmNpY1mmAaQTNRQCNcSIEMt8B4jy8VGFq/cS+7yer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fSGPgHXUHXLKX4jWQBYD1FSgWt9SlhW/M8BQ9TOkBlPBLfcsUhKwr1UsDglypsqu4oSa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guBaXwxXxZ1fE4MQqvMP67pvUUPTZWuIUlBxbFQUMHNCb+bBKNLUadDFKlFAhNQmHjuG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ovnUQeYR+pSUeQgvH0EBURQcuWJ36DRhh+Y2GNWDw6hWgEvOS68Qypq7NuGVZE4ZioT2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hQojs3aul/8AcQOAiqdQIKjs3KyLRX6ic1Jyl8xbkkORE5gtqMcq9TSZh+5G1tDXB5ic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cvUEsGwuzqPK8LHBribzpm+BYvc5jxa8eIPJAA6MxFCwDk2ssERcOPmPwZ5TqY7koXYN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RRxbVjkW2YU+HmagWgpaTzMi5l4QGhUDiifNosXVy+TYLuHIrXblGRimo20lfXIqe8xk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MmgQNUxmIASyvvuGii+O0cIVi3uEtYUrlDpTVQXkuKDgayEXnnqNRLrctQsF6Ve4+VGW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Y27FGyUo5EB/ctvo123DWGduVvH3Cx7hYqy6zOUuglwdT1DXUKlV7hb03leYy/Irz/1g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HqqEUODdleNRd2q1mvfzDpr7MixWQJ0ZJsZ51X0nmQrt5qWQAcHcXjtaK/cwxY+MJ9EE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2gBCdrY/EfQ/DpfMbCIZGiIIrOTN+SFoNi2oUySGkxAJFheTxFoQBBa0lBYJQLmMLVG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YEuJirOoPhPUvVT6hv8AMSkI/uHi8dY4O2AewYcxR255lhHVwIqzibhW8yi+lczECZAG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ij8IQSqAfoy0TamYHgA9a/2Z+AwWwjVCV6qGa8oc+cTwED7v+zasqPyfyDM3DhOi+sx+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YLTnmlJ/8H0wN+8wu50y5/8Aiv8Amnrj6/7SocoL81/3jza5Za3osqeFX7H/AOSSbxQ+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zmYUOZsUWttxEjO/UWFcf6lLGP2UyDaYPMdE5a+YDtTQInFxqyPCB+fVwRb24hwSus50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JZVdRb8EDZcWtHzHW9TBzP8ASP7EWORY3VDT3AuzpEKhnFMznV/wwtdD8Zngq3EC4prX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reZtOwa9pOpjxpWQkHoNvuNNdjoVgI6SSqFMfEOFcsF5Y2TwubE9S45UXaIatW2YNzeW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6joFWUDHLUvuVeoe0Ax1mEzDpiaT9Mb81ky8pfxOHGYqszcffGSRTgwalWWq1gaUZVVj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6GfMxApYe6zXOEWT2P1KqoeXEYB8UeV2MJ/TvLNxvFe0uNQeWE43AbWV/wAUU81GwS2L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rFovxbMm8PkmWGcCKLcrfaFuxa3XiOuJf+CJNcp/IK4wx7qZNfANQa0tG/EClhYPQj+K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cThrzMA81FbPcPC2Zpi17+ILbBYouXmhSOKQz4THxAfZXq/9IjJtcyCHOpTNnNEvQdVM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0JDknu1Muv8AUx0ABNNO8RUzapdy69lJYo18S4CbAQTMoVwlNKVmyVmxnxEWOVp5ZdJ6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WVE1c5JV0UsHULiWsBwQ+MEqB1lwHBHvor6f+kK5DPBMSe5mra5SzSWvmBq4ilqlcQZB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+pgSWC2UGn/cDyZbjrMW7Ecy5U6OkH5qJkF5veYRhva4cLnqW0OMSg5oIMFq9xxQN5i/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Ymk+px+JzYGJmijUWqX5iriUfuN2LT4rRDYb2MO4YV7D04OuK8JjRXcGkhpbb0jWgsXg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V6iELkaYtn8QrKbsDxEKzqDptomRvTFwxOaN9zQc1AvDCpimBTIiFHHMqDilKyiw1liY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i8HqXYcw5rPcF0A3nkS9E7TzK0FvHUO9jQLOKnReZdVQYu9MuCZOYmjJoZ3HbBKwvcFU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0Tsi7p71FyWNluI8gLKxAEEAL7gnNegzEdFRT0YMAwmEZuWon5ggKs4BiMAk4lLL2Mhe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ED3uFWU9LEPJysMqa0Esxa2HzBEZUqziVvLxrrzC4tBkDtiT+Q9R5wjWIIC6tTlYuqy+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5X4mb5ioRRQdwprKeUFAaw8xGIXkQEDPARhthE/LFyEnksFfMYIKHItW+JlCpasUa+Yy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kEpj3meIegut5WPlImd7mG72AIcsak/AB+oeNa4d1LfnUTWDn4jzWgWB44jIHNqXdLby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KTu14HREiFAW3TL3C1fRgrIHJ6fqIBp7r2xG5GEQOdm3vOIM1L2jNZSu9+JR5l+cKzjd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0rB4EbOSEKtgA4/7mC/Mqa6qXlEYG0GV0La/tliZ2gs5lLNrsbxEBlKLiuWCgFausLLF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yeYuM6WcwoPhDYsscHBpGWD4Rrc0G7lj5xFeOal4JTC/BKABwqq8wjGq2NrCaAlheZaX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uZuBDm9ywA155mWERoPiVytzBuvEagtpaSVZc7rsOZSAAidEFnHKekXMbaG8RwQECYIA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ooeoosL8IitvaXC1gmeGqHLcpJHtaLdwjnE7L0Rr4i9Zx/EPagNeHLAQzD0YHzFKQV+F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CLb+RqD4EArwdMOsPWB6EZlO0zFdNBOdW8GIyUh5IMV641BYIs4XK4yGqlAYikzmUMoa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EDxYnEoM7twaBxTNwZrShwkN0NvQxMAoLxDCix0wmvMZ5qgltD7x3Ce7ZElQEzjKJn9q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jCjykADa9w7dwKKQzCk7VBWjQFHuGAN/nCDyAt+4gF3rdepV8/i3H+RB5iHNLEEUv8IS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rTV8gwOLvewIQoswno1DuRX5mYwqNNB8Ncpn/VZv8TH92Xdh/spALZyx23h/zfwsyrtD9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nPDBBEbHJ8f/AJfxai+dS1ZeMdrMdmPq8RcMAiFdNn4mh0MYofD/AFhtBcRXxzV8KgVW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AWLvcairE3iWuRheF6hvcAKjEWIUI0QPicA6joubHuI5qZyAn9SxKN3cFCwiY0bx9RqC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+lP8Ak4fJsDk4jFIZjwJBiICPZKc9vJ9b78R6FSTQdHu4Qhy6vo+bYoRAJzXiK/ZCYRxF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7Kv1/wBpiaxMBrP5ET+uqZa7fUqZEHGE4SArXyOcwhyDV3MzFoV95hdLyWCi5dheaK8y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9jiLC0h+SNBNQLWYQLhrh5j1Lobc6lCKwGFOKxgln/5kR1eAeiixJ1U8uvwYhvUos4zE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SzuIJal1OEgOIXtjTUdCZWMqAqmycbAeGSY+A/JjsPH5jAE7viDNi/8AUS+4R2u/8tEu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9kzFqNO4GxWsb8yubj6iSAHKH5gwDXaXW2TGI0FwRmY6fmKLOTV7mGyKYrvxLI950/0j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HFwiwYR777ip7O3uAWv3MuGXU1NSwhVR3KqoX9SpTGwFsiHNLfzMzxT7n5Yyh+RCVHWU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epdVBdNtQ1UKA1mtfmWA0m25WqpAP2xFZRV8S13kf3HRV3u4AEXv7hDTdMLQXY549RgC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QBuB8y2GHBel/sJlntcQ2NhxMS4L1AXL3NCoUqiiAHqHi0/kSNJUARSUBQJZ7h1VKeCD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CLOIjPWn9mTbW24WjC2xWVq1vUo7CyMtOyplRjuoNb/EG2+I/EAzjHLCtMHAfErF8Tu8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xcGVN+46LmgO0uCJbbzqMronbgfUtAVW0Rwh+4Vnn10/7GHOG3rBUdhhBY9rEciOZim/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Ax1EHgDeNgBKHmPJmirxfE07U8TJ8ZkecZNxV+4Ob1G2giugiwwvdXr3KwvnYamZ6pAQL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sFmXMUoVfJxAASr35iIAZNaOoSCXbpljUw34hWtqLeZfQUq+kdlmvUBgi2PcQhAE1Vu2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M57mIhVLMXK1W4t3EayotClRZN7dbnXxLzG5BYSbgMtnkmUUBAIKDKjQdA8RuJWdSteR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9i7eSI5Y3cYGKssRIWbjqG5lZoiVQ1WO4SmeDFqHMjeCBYDCAE25bh021r0hLm4KI4kq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S0bDNxSbKsCXKrE+0tVacd0biw3B24TL8xW6UFe01A0GS2h5Y7IQmXzKykSFeVlBcLo3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VZTnGLixgFiXiKKyC8jEDkaswJbbN6epdEG3HHmIONBeB9yjsQUGnv3DRlni7YdIOgjd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8gls4fSXoOQVwstqDdOGK9Mg6gHFqPdL/Y9eXML8pamgqN9rlGLBTeR8SyRXWzuAI4xa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a7rAywShr7s8y2UZGWWBSFgbh7iVwHSXCYWhhdSlmGa1KcPeICKbdQl9cWy17XxCESAG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ilylHItJ5lfcTKFXKs2DPJGpux7fUFzahBqhYBAaKDuXbEhVPcDVef57icsM/ZCRYf7G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MaUpAzk2bfmIIGS3PQEdLGutTUWAKtB6j0z1AY6AvglRbWbC4uUQ4TXfUzlZveLgIaxb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l4mRBjJgeYJjsVNUZl0zupwPMT2lBdssDcDSr3CAmuuhMx0mJ8qwxik1y79E1GNr2svm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R8ylYo4UyQWbKeI8oB5EN2vTLNQM8BOEETptJhgoApaqEpSKV3UIqgYRknNH1Luhqxp8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sWPR6hIuTkw64leIwEIUHFDWrK3y8TGKhXAJ/wCjEWtuZ+RKiLR3FgF0aj2FHkgHEjko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OyUItj6xEBUD6qKErTiCMgOtOS5b+Ch4gtsYqNqlrQt2irNsHpMP4heXB9iP7IntkFrm5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NQKOsP7BAuqw4cerQPwIZIV0IX9H/kuSf2UJxaDaxMvywTNFZrqHQRA6ZrUfuCn/APIW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brjCCVi5+otlpcwLClCvMvrBV/aMZBGb9TBoqURhC/DLA2GfmOKUoq5Wv+pkqZ1UO1Eu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F0S9ZBnHSYeL96DOOIA8h0CLpa0q0LdQ70H8Syg05lg5MPuURyfs/wCEqsBYdxhVJfNB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bVWX+IIgAFAHEeWFqqPJ7RPTxm1Oc+7jCSitURt9QgKALznZ8Tg1SLrweIl0CungI4LV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1oVeJ0JNnbTGVIFAvzjzEbCAsI6iip1ENIQU+AXK1TcVvFhgL+kubGSDShn+yqdY7Wss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qWj/AGYDXOiccD4tQFP7RyFgW4WticQbWxIYjAt0K7wlwbJH4iQTDdQgONP8kNGMxstY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cVHTfuYxQN3cswaVbNOcLGGBTOc2PiA+ICq1j8og5ml+kfnaMGnlfz/kuK6cRABtsnYx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SyVDcBKowp/P/SVYgeYgsyOencubx+iv5LrWMJ9zN/Eyo1UGFbrMwVdMRW9wWLHiGBlo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albjALdMuRuDKtrDn5hEc1mWSmHb6m5e3L1ALyYT7I5wqF+ZbQ8XuCwPCpms1TiJpvNM1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YAbLOJtFwVh3DSpQveP5CKVU4LEdYlZDvPcooO34j43vP1/sWAaqWGUQk06YAC7sM+WG9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4AveeWYlhn7AfzLrwZIKKIw7VPDMPGO4cbtnpYUkAYfLNQoDBV+Yio1QIDYqtXKtO2GL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ZR/8AOYwbugVXiXKqLcdu/mKLTXmZAPPUNLWSZVtkmBBpzFoxNFdkG4qfmW9yqYyOLjdv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6uMXVyh2D/sA5yNDLVaWyz7TAiZGncVKSUVDsFeIhjzA6xCMG3S8y3BkaiuWz2QekzDF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YL2ekVKqglg2lVmU8gyTYXbENDvETTYNeINTgfiFVlxBO+4wNwogmrRy85g3tQW8QGpAX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8ttt/wBQRfAt2Y6g9ShlqWqws1zceBwtjFR3HJ4uIrN+oZF6NQiVQYqgCwxGj2qFR5j1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RSsxAyXRrEQyTKp/csFctNRlZHBdXBtKJTuNOGzGKOoEqWs1LX0buChFzh5Igw25XxEj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wzX1RanzNVQ30l9srHg3HSBtMnmFp0paxKLVDfcPEXgkKgS3u4JwgiWxrRhl7gCAp9IQ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crxA0WrfiMam6l1QbL4gVtoRfzADTKq6z/I7t5faupWujW8Do+u4aVtqwGrAj43sop1C4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nXg/Y8kSqMZBjZkhL2MjT7x1yQt7PctyLwiTCBRUUCfI3GBLmXtAGIOG4SdxvYOahYd0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RFzAt/7qOkUbQvEZRSny1uFFFuLuMmDb0CFxX1DfuJXbeInuUkItcfCy1YJsHNsMNTge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Ue2oy5TqmZqR1cZSLDtoALA1iFKTNTcCUooWRFINaN/uBVRSows3WVTg8eoqad2REnqU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OmCNlA0fNxDzCHRr9QOujBoXhYBrBhP6hWCUVsGdEIXWmIPE8aU4QU+QWH+Q8CJs6YM8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gXBTXC7YpgZPLzAQGReTiJXDSC9y4s5Ho8S22snyWy8apqx1FyfJ57h7qsCC2UYwhyS5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pMZovcOai0GvL5uM1P4OLhJtAD4LXMObNdeVwnNEtU8wWBXgGAuG5QtkoMxmimreXMB+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pya/UsWrxv1EyINW06i2S3CeDishC6pTisTHuUTlL4ImKDRcAaa0SGFvNjuy2mp2FBGu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yfMGVA1UOFzW80RQnAAvUAq6SnO5upIjQdR29TiJfYOfcDFo2xybVxlzi9RYFXUa04jFZ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lwQKo1XEzWsyoasN+yKDUi/OGLKC7DWyEABglBCUG3bCRqEVqpZ071LDmkfdn7gBVkkv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viCnZmyf4EoQwxADWS+paxLD8RorKF3RiXAavmGAXu3cIbOBoYlSD4SOH5jiV+j8yzqF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GzZmUgEA5iUE6Au7/MrbN6gDH05+IwMp2S/JG8LSv0zHP/xoKnIYoddMoJtZ8zKshpOl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9APjMNX7x+45VxiJv2am6b6TW1f5QYKXdUxgsPzHMCGObv8AyJWrAH5zdxKiz86pn9NR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RpucFbNeGYh1+z/hg2mLZ+mMygO3mNgqxFDnxG4kt8sNS4flG5rbcalHpqLbbvczVEgp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3GviHKHlHhvn1Nm9BMzMeJZi02dDqUaOLhaHdoT2FI4HEfGUQ7Y6vMt1TZfUIUY6GGK9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sp4jaAGXbEdylJ72/NwbkIOBsot7RJqLVqleqeY7EV2KYhxKY3BDSUVXvxHQM4DNwyR0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0fBbLDuSr7j3OdYlUP8AxcoxZlJVmsf2YNs/olF+qbhU7oE76mSXZGB9s0LbQ9DcpVcK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p8pcNDejII9P85iXXFv1OE5Vj5jIuAox5lFGLP2n+TX7IqLoPPdpYGDhXuIJwdNZQal/8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uPrkKmQOMQS2mbxMfUhjDVrUYd0QJyHBviECt1451DR8VUreslVFkXzR1AgvZBnLmuJj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vEqOgAMeI6srP7j+RZJUOY9Di8zFrphA/wB5jgWLeiVF5AfcAjUIyvOuqqAwVg0ZKioU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Tz1NHC4BRWsQYK4V6hlRuoFbF3FeYZ2FDoOf7MgprFxDs5i2axUHpzKrGCa2BemoSY+4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bgFAahlW1cyEpylWqkS1f/cs8xRcswEI/cx8ot9Q/hZQCFFRALyPMNlslhY7vDHRvRioX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eNwbL1TEOqlKsznUN33LznDEUpKvoXFFu4rxgPxJdtF0daiI2G6YYVaSzh6h5RWDKFuH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XqUnZWfcZqtVzLLZgH3KtjLeYZAQLV2z3qJMrefxChxqCk5OYsXmupUKTEWnO8EEzGyd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5lHDEOu5mhFoIAgL8R3kGFUxIDVdRo0A4YB43ieEILTYTUuW9V1qA7plyRQ47ycVHZpD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uoCQ9MoGtxgtUKZiFsFu91AMkQb1LTC57WXFKQA+CVLUlKJkL+hACu2q4xFFeUe5WTBW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WDTzB7by8zRpY9wgmYalIsAUjDolW+4FfRU71iKls6ZSGnLAO84LzLjlXTiXlEKtvEc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0GpZgs07gUDmGOpcxqjHzKEyqqlwAU/cu+g095IHhePuoYgvD3B6FpZUlCyAyM8fmY4jc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bKxzUcLQzIPKypgXamDqW4Gycl6l9ScKtXqAaT4fEWEKk0vuFaLyEiErwqk5jzQMSjzz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l1AHyczNqhYcwC/ha01ELzVFbOI3KAR7cQAM0C9S53gN2TEGCoWt9QfwIJu2NbFoaJhg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WDsDpE86R5rxK1MDm/mLVuq1VPMtKmet6YsAa86X1HZRnNUI2aIirKhavcKLXMuYpA204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P6Rnig7OpUbm0rIhqUu83HcxReLgFUGT8CKALYDNQPJL1h8R34VdM3LJkGHfiImu2Jga1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U4+jNQjUVAOINo2V91FUsN+7lnXgF7zMv1pZyxYlpmRJ2wDFdAc5Y72bh7eJb0p8zl+p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0TwOYsVa77UStAzfhv8AEqeeeL/xCtbDjg0ouhXGsQFJsc6LhCVy8sWwIEYFOkuplVH2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/TErKu7CIbcMPTqRTclWuITFHuAqi7lupZB3LuHezIccRjsMhqvESosZ+5SKLaPmWto88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1i1RX0YijmWjEJMusVNoxcvpAJZEG62RNRYU8h5goDZKR0QAxp3DTfO4sAu6uIpOr3Mi1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W6pkJSaq4aRpX9hEwwtS/MvyXU6q2v5N88+sLkKlsxOSm/UY8jXiW7wa9kDyAnmmD1xv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qYl5XfUblaP0YRna0XEJj9UsNBza5aTsG+0QUnt7l6gXTZHNxm2XmMVMwf8AkTMVsKAJ9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ydkrBbW9S4AaeY7p+YAbBopqFpg+VEuyVvOZYj/yJ6Cj8ou7cxCTrESEDH9J0dd7wi48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Ay4KHxcpkOFE7sIw7h9ReDP5gRYygcLPsv8hVaqqVeW7ZTC8ajyNv7UxtemoKqvxAHW2w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Q8MKLnvCWRulwjopb8f7cqIady5ZeBHVmSVeL3i0uXdi7lgvWI/wuF9S+Y/fCOzlfuXE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PpwL4GNsBvGymisRNrt1oQCpirKzAkIuZYNm/EciRkYPBMFDUAAwD1UOOLLe/ojrBrij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6i2AFKy5owReHnqNoqMvKpWXoPuZppp+GOnATyLrPO2BWPsg1WY1UFlQVx7IIjcg7VDq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LJ6+sML2GkotFvuiXtluhGTQWOJzHJPbKpxC1cnUuDDT5ySztKH7ZmNUQ6OVLW7HE22l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zXyZkb5D6SovP5BmClVTHuWFbCV6zLHTn9y6fB9mY49Sl42tfzDUy3Kd3MYwNzjSYW/6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6ICqA5c3LUmCoia5lAEz5iZ4IRUKcXqZG0tEv0QrfCEauFTx1NK/EFZHJVxFTurmel3G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IAWVBrUfPOYjk1tJh8+JbnbcF6BeYA2kPyRxJ0JSUE0jBoriAfGgNmBEFDhuYBwrfUds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WGuYTmbPwQ0Yo7OhlyTYDwvcCyog7Zn8gtb2nxFZVQczTOSqIKfXE5WRS8iD6hU9GPN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Y9luoYrmPD0Y7XruAplhNAW6RsPsIi2WOYWSHgECY5rMxXRu6mG11LpWrzUbvKy2tjN+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bVJ2hRtqB5eJVKNRS+CX1m48RGYVAbC1y+0PoeJZAM62OWUGL2+CV6gRODGCOuIKo8wB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uolksW3iUAOa5qLB8cTkLr+wxAW9ynGLO4oz8EwF/MsMbuWDeazKocxiJ5FyuYolHMK9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imW5hhbSWxGWCDZjMKswiG94zCAocQCxobln1s3xL4YdgcysFcvP6TJThG6rBGKOFCMo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3tjY61tFkBgU3pioq1Do5mc18LiLcByJBoClavVdwyADllSg8Q5lhVFqu5l+TPMtXGSw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7mNAkygDXqLkzOA7mRywXKa4cHbKJbpcEHa+AlNdildy4zQNw6RBnuI5niv1C50i3fN6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3PilqVwAd1M0XvJ3NepbSYEXRXxCEZE+dsx1Nd5LlnLG03a3f1BcwNaONRqNHiM1VVMOm2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+2MV/4TGObL3UxXcu5BGkLG4NmpX1IXpdwAJ3vqDMJV2xRTLa4RAIuFAOFNgNruVcC3kc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i5lhTqFZIWOEiLZQBuHcvEGxQTNjliurQTCHdzDmgR6g1FFDaHzC+E4FjBGFm+aCOYaG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8uJnf1KpU4qD00w4peLiHBG65Oo+AJViLahIDDk30aVlU2wTAagkspM8eY5EuVXT3LoQ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8WcsY35WQrGCY0iBC32ERISvA6hlFi6Z41Nd40vHmbql8oJcy2xiOAiFpgvPYjbC1vgP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ypNodbgrQssrRNTxr/YEgKgGupihhGC+JnLEcalCfoWWX4fMXxUI1KZtcwUmwujl+YI1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A0HDxHSad1IBGIOV5zATUw2jO69Qf3eTop/dkFApAAqpXVgtfLA6VceGXOXEIuxZQvAw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WULFxoG8xkIiEjMvDb+IGX5q2CfO34iyJRs8Qrr64lQlK5YRXXXBfMakS97RH7LAeIlW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ghaoLVwrLjLyQblGVSRS07nqWEFczsmDs9cRa1FicSsoGhpi5eedytKyGJaKrOSX23dQ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i6C24c/QmL+V+IBpQ2zBptZ1t/2a9a65JeXupL3Io49QkAlfmOk38i4OkUK/YIQdO/T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hdF+4XDCLlzsLIo+qT8MqRs5+oxBr8I5aCAUybhmcDVTVOoM/n9UYA2MfmDdGBDDQW5u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zdRCrhUsasJrkctwUpy/4xFppH24CxqEgOobpR/mcXu/2ZdejiWTmtPkn9lAX/hhQSwD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PfpHDSlbmSNl5Wrp3BaPU+/8AiX+yxs629y+5jEdLfLCYJhVUQ3GXiCZTvGhgrmM2N9Nq9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LPxCk2NLhhi4biIWl0RQEreGg5f5E1DvVBSg91AWLybwSwzNKqUaJdQ4Q0nmxBt5hsxe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TJAaJhPUdgGkAj2IoK2gFgZjsttx325P2jFTiOw8n8REigTslxxTRCrhHY8MEtUOKn89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uW7Tv4gYTz5yGNvJ3w2nTHFgChj0eY5UsV3ZKFNWFcR3F4mMRao8rdQmzgd+ERFqo5i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iULyl+EK7VXGji0YYM8vhQ0uQegJntFz6YLaJir8SxeHVj9T6Bhuuwr9saK+NTx/A87m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fjj8QfLt+5iDTJvs8woZU7EhLcyLVNwi4jpIKhTdQjoAHy4m9Zy6SXnnM+6jQjjU2hgx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UKiwIA2Sj7wH5RaXleZnQoUBY8i+Zk1zzMjxQXcOMJZrjc2px0wSLW0dSrVrxPcobgpT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h2LFvHmC/CivqPgA7uIBhszzDqlz+pZRvI+pUVpreCiPgwgeIm2Vy8sFBw2+YKBm9QpD3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oubL9zS9pfqWL7bSea+oYJ2Wk5lWBVRNqvzHAIYKe6yRhuZfpU1DrEXAuY0XBJc7KvEs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2KWtxm61xOvqd3vqFU45iziypQvaZLmz1MlPiYCAgwRgtaOEG3aWbhWS9ywxKRZDjUMv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EZmFcMdLbqB1FvDuGS12yOWJw1xHyIcS5aw8DHktnxKWuC1vUBGlhZZdfMSm5jN2DkTq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CiupexMXXmI2BTuCnIcWuJZcAjGWpo6gKEX3A0FU2wS1hjwx181qWKxgpEErTe7JSPNX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x5SXNEFdNhjuEn5cxzigpPMEKUGQS5KxBviVk2CAYFIrxAJ293UuEPMmYaOx8ROFTR4l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nNnUYKsnDxLFqdOpaAu7GPmVzdRgIJoXmHcAffniJpglUlEauPKIaMWe+JjYEy0V8zPI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ABsBs4OpTa2UVJTSgYIXDygQsO8YjCUONA7V+IJGqnFsOnIod3mKW1U8GiOSvN8BEgt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DK4lBGQ9oxIrcJMw0tpcvhXxBFF8V8QDzQlYYQpaEmGuoTUScOBKSQTT7jPAUK9dQrbp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79xK1Iuq4h0TGNF8hLugtY5l970yvUOpmB4jcBkeBqoMZgtLmG3iarYiwRFWGL4jCBaK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+ItJTnYc8SoN/KXbHPE4GyWZXPXqNDtjgO4nDNmvLb4xGHKp7PliFwFRf7AHk+oMTsNV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4rQKCWWC8p4exmPmSF5/+wEVsvTMfBteCsWoIxhuUJCgeiZE9Zig7hAkBwxTKkAlg9QR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upTekT4S9MjIe2N059sEz9UMtrN1FcGUDOOZTTWXtcRWRG3XEMTJAwgoFdHTxEuBlwol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Ht0PmWeSlsUeJbGEpbw9xINufVu2O7mp/wAoQt57yAh4VpKaxAlYzC38xYna1WvmN46g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qINGPmCdeBhA8nPkjIYNych5hE0IqHYl3AbhTeVbNwqzbAYoivD944igLKZuIOU2+oRx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fMALxbOcFXzG8a3d5gGpQ7RwQ3RTK4Ji04IwoA1XcSGjuaWIZf5GFuTmpZZbivlHOikd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wLaL3LqKKNsK0ytRnef+UljWxH4xKqwogRVdIa3a/mgXkH+6S1+amLOR9MCoeR1SQVP+0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3PWm5abWXxU2uFEz3/sJkEf9SjmkPsP9hFIB0wKwcR27JWzi8TgcfmEbQwo+4WbKvXW4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VSVbBhBQ3lqLPgbD8k2Of+6GzsTuVg05jJX/AKYdbP4LNqOCVCrCrAWvZRRY4h3EhE3s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OIxQWig5lpAFsP/AFgmaHHRczb0wL9pAc5xXzjmPKKdS1GswjDoxFdQtOfEb9ExJHNV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LicPEsq6F+oeO+GDBo5l2V+I166Ipooi1tU/N2wOHmFYB9LMQwL2YackB1Iy7k6IcbHm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mCl75mMI+0rPEqNFt/cZVZb+YqruU20fMdsYksvua4PzM73hv5ZpNwWXl+pagNopherh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qmPObxmGKBHdRWoQUbzPpphAYK8nj4bl2ZHm8Ra7MIy9jxGp7ACGwfupR77DVn6lh4VJ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r4mODdpwwmfczQZrbEn/ALAgUDGbruap/oJRfzPqoDqfgtjFtuUAclfUI4LzifJ/YgFq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/kE1lMSjlZPo0/U5L0xew5TRMhGoxBnG+maNVRqpZA2pHyxMVaRo1KO0C2xmWtGd9YmDm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uojC1Vamz4b9+JdANxlQuSC6CpmDCGSEVB5FcYnIXjLKXx4gHaygmOZw6hq64AiFS6LH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ZcY5x9phQuY2tUfqaC1dD4hyVekXzYhxcYJpvWcQKbw92Ryrbp6jqgZnqliUQ5QhUtkdd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AcL9TQCr76l+HNdvlJqBoBlRt3URCvsr/IsPzRK4vEFVeIYUup7SS3HAr/3AEZwgLoa3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5Rplmasai4rbqEYp8R8sXpmXd+Ir0/EzadwaVqX0cxWvEwdYJ7/9ZNLdWzODuLml5uE2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oWsSiqwMnjiEsnZH4iC0cskA3G2twASrwuplAK21E4U2ahdKCGwwMN8QsyOc3FY9oo1V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OGtBGM+MNcQAK4XUWoyHM5WvPHUM2KU8zEVhnORldNvN8SizTf6iRihv/sNLKeWCv6y1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7CMrWRoJmU1t8xyx3AoYHxE2VEVfBKzc1ezxFo0Ks5KjG2x4SoNba5/AmQAwB4iz0qsO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C2LjgiqKh06hrVzf3CMGkEOoqNC2GKV4H2G4tsUUbNVPG10uBi7jgXiMYqvG6g6KIDnz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EFF0qGoiq75YaQUD/APJZAdLHiWZQGaYVjlgkbDF3EyicpCyQ2gDyRqUlAwp7layAZxd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UhyWZh6/h9PYkACixQpgpzgnEVdzpOjuY18VriufmGQdASndyxUJeQ1OYYBhwYtrwlQF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dMyqqk7zd4/UpdjSl35Y6wQ7C6hETS2p6JkYqpV5S/TbPkjI1DVteMdRw2BHZye0pfT7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1eY9spjWVxhIMHnwSuwADr3ATatMUVh5G4q8XL/pApK1WaqKuAyhpAyQq5Aci4p0BiUv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3VRYLIovDEPiq+ziWaFUgevEULkiLPOciU6UX0RnYhTq24LxGw5puU7guztjrIg0bTYn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fCEuo8q7YiUgl8XbAxuTCxBX9ps6li6D71/yOVZqPYREcsSoJkPM1FjWNZhkBADV6Jci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DtlAzQt7gNbsy46IvIJc4q4Dtoqi78NfUtCArmt2xAKjPKGENLGpj6jc2O1S3zRTmoMa1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x2xAKpXLM2/kVsD+xtKoqHuVMJwnUsDXIXKRkeISLtpzqJeFLbjFi+XqWacmhM4DF7Zi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rLCKUZFPiGZtQPNxdWyPmVc7hBmwTpmPlbUXKxrIWbF55hUOHhW8QhBpw8xY8GmgJns9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v8x9i5+pQWpgDuUrBvzHS878xULe+JhZaXcKANEAZvcI3BD4gEORqu8RuPEEgj86wXnj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xF1vJBTnJ9iQhALb7rLN/wDFn8LGduh+58kFQmzOz9QW9fwyomvzIvEne/6mDFaiqVWI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B8U/EG8rAnu40wNWrxAMGqhNGklC3zM01dwSl2kYFOLH8y9LJxMaOv8AUTl/8vG9WS8R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xnzL6Sg6YOAon1B35PyMyr5wCFYMi3GTuW9pg6zhgQByUseccz8I1JbU9vMeROoWZeH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r8zVVAcNcqAUWcQu6xMyo5vJ4jII6FULLrDQpzQv9zmlsJ+iT6YZilsozhmaYhTt+7s8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CuhZwJT7gW7F7a4xVdwaYbh2VcB6uKwhNlcDUAguJZRXU8oyoc93RPxHBNKsXyzuQEaM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ncF+t+2DRHSFLv1dQJcBCmCv3mlmDbQL8oAbxHwN63cchqayQI8B/wB+IRyGHlyfTBw0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ZRM235UgVacx20/ImWg0P3Ki4fwygDwRUjr7jbF8S0vmAj5q/EJayNTOtsfqIcuWj7Zb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HAAHipSFdede1hhQ5FoSiiqnSjyfmZ4Zoo1MZAZfYBAlGLK2PuFzgVcuZ/YqznJHp4ZY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oTcWrj1F1BoCXsG9L7gaYRtlxEGSAo3cJIS3HjECzxqX++ZgUwv3AXOLrMVlvuoMFNrB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1WmWw+3fiBT0CdJiVKZziYMqhtZY3mlM48GJleE5bMpl4z4jC7FfLEUAbrEQ18Y/Ertk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l4KqEaea44isfczUVRZ9IiEvfzzDRKV70/s3QalHa3ZFlGc8R3ydxOByHcLFovH3CCLs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zInbOLAx9xteDoH1E97w8PzBMVE1g9oCOXDylYbbNYJcGocQ0yZgUab/APaiCBTL6cEV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mPkuNc7mnE67ny9zF+WAF0QYgVY9FSi3UFpJUAt/xHZnrfmBeJ4HEpFLKDy5xLl5HEra3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ErSXvA4uDNvXqOFWTjMwptOIZymK1ELrMTQutS91VSjXSbZZ/BfEIjeUOiMUcNyshoM3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SwxiDJHA3Uo2b2kS0qziF2AOMtyq0bAhytYZZDiqD3KoFWRjfSgHMImLmWHO0rcJAg9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F7Dsm5hqtm1QqzHOrs8xiNk1WIdl1K8QlDZAHjzDQ4FtvLEpRq3fMZnEuBwYIYVhCeiB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VSer3H4umL7jALJTzFjHR+2aS4vKY7AZZe2KQWarmAgCUjFqVsy/NQCyp+Y2AVXdRBda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h8sfAJr9i+YGQDQthKO2OBPMTQI4sYyUHZiGkLZDYXBJHcRskG0rDL8s3aWoOi8hoy4G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j2PMYEmtEOK7l5mjg/FAW4FmM3zM9oUnCWJ5y6lFYtuz1FSIoO3uYCpHPzCHalldbmDg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rF1cRxgazEYZICuOBMhko3C9wsFgrW66mZYwZPEuAZcJTw+iaSEdzgkprBim/bCTFkep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TZGt3MwKa6GTOY/ir8b6iwRE80iVXPh5jaW6tkrGYlqZypzEFnQ4G5a7XVv9x7vEM9c4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thQKDK0QNmF8wohSoepWaNmAXvEGDBotqRTdpxxvlYBTxpFBChDTBoQPbIHeN/iMBLgV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bqLyDPoX+zAosZcxSoA5h1qlN6jEm7jLFEpKpiEKpBmKIlYXcA0G1NqxyXCwbiVho1By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p1F+xKuDxbM00yrxSFTRaQ4LlcK0cvIEoYSycrEjwF5fASmKcheuITC4pnMAZA2lysMV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GANMmXKJF1ADUp0hg7JhTjQnZDhjqE3sNu2DDZy3CthQBmBXW+7mwKTEFznEMMow7fio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HbB/l2LV3fcEYSI2tqeZiaDt3CUnUPEbsM66JT2MFzUXIoXlupcxV5rAykuz5iK4zREI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ETW8YjsHiGCkwXUGC9NS98CSPSn6lSZP2UxhssBUVUdSHI7bijDDmEEIGD6lY9N0uk/U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GacxfYhsSEc2UlC7/wCnElDuYGth+qgHGsWIvGIo8LhOHJmLxjcSgtQ9XFZZVj/IPBit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jbcYhtkjC6UOoVBxYQALNMvG9/sJWnDZ+lEFeDiE0G7zEOXf74a8g/FfyGqb6QBG7KHr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tRrEcBOFxk3I+5CTICpC1TL7VN6enmBAo4HiOwOcQtQZncWDaDFo2sLcBmDtLzC0t7VM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Rkw1CvzQVbrBVH+zCtzR3Frjzv7UgNjoleDDoHl8xXzgMgwroVFfOJ/EK1OkEibi/G4z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P3PbmK38jIduV5FlSoeSLcKZu/ErFg8nEK0I8Z3KONck054/cwgSICg9Hb/tQNH01pZX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kLANy1hmEDCDfO8Sp7dloqW7HQ9LfbNRRFb8RLczz6jtUFvEdfUarSBbvN/UstKED4gC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AvNMHNbtBCN4ySgbyT4un9iwC5bXCxcEfYf2K0dwYdqL4CUQd9UzEo1sOWCIKCKbcvQd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kgjRacz97IOPmwKrr6hUFgBjEQKLM5HUvRWdRWbVxnScHcduNoUH+Qomg/vhK1T8RDD2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/EeSH+ajEbusswUcR4HNBGhbKpQANX+4NFGvssDPGIvhloxxQpu+LlAluiHcvLE3GkWn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iEEKhDmgj1Zuab/xCJHNa99RqhK56qYvyGOguXqPfdRBXzWIERKUf9gEdq65TCAQsfaC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2RSy4BtmOJdyh91iJARxu4KE/wAJ/wBxXIBKfMqtPwd/yDnZk0kSo1MB5SWvovcevHzL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Owl8pmUKvtYy6wyS2WXkjl97l26a55hWXVccy6bEXNdTESrCr7gQx7jXpg5mEcxyxAbZ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HPD3MphEF2ZWVSUYY8QVu3L5gGGAeiF4WjcxcxaoqA28/MyILWFcxGlrLgtCrI7cM9zU8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t+PEHRcQKXbXBMmjKwZAqhmVtUyCUUeV+YqinOrJmvruA2vBsl4Vp7riFj7Fl4bC74im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rcN3rKx0nO9XATqlbUstKc4hmQPqMVxSOIyt7suCkpmY5LeVRTgU6DhlcACX4iRQazi4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gFlCUZj1nFGO2FQSSFZqIKtzLlqWbCmDiIgCxaO7gTiu4RGvmZ/EGuKtnMwvIUgUigFV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HQ2aOZsSi8Sw3Apb0QCBkg5xiCmVJXMSgaHEYsqmbZThrcMYc42e4uw2KeANdZ5bilZg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7zBRVCBrOGYIC1TcLmCsJiaeLgghSuq3mMRAwnKxxpJWgM3yCxcZPockVQKWApP7HOan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NiuGxiWAcMF5rzMAoRByw1QEoeLOYdHgQKJa8oiEWJhGmOrIHDhBDKFOMdyt1lAwCWMv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TzKUqbs+owcyVZnYGBGrjBxZd3AOtZX5hTsM33GbJpNZ7lbh0wwDuZjMzuTuVcgwWamU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KzfAkqIF6QK3OmFlJb2kUGFWm/8A4i3FCU5TmKbALcblYcN0l2lT17RqHgQ39vcTfdws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bLSJLTPUeIcYCG74g5hS/EDhS7afUUGhdXER9kzLpphB5lFwcXiIGUiFto8VELdxNWJa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EFQdjg2uKeirgjzUVjuIq1I51bFBggaMVp9wWt44slcYq88xyzF8NCWwECsVnywaVGMO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8QiCCj9qLagUw8xSULyHcYIqzd9Qq6Z51cukwA5f5KHDXIShqphriBgw4d1DQI0hbNFv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yjhFw2jFDdW7gVOGvS4mFhguN1pHlj5slPD/ALR3Q1qvLBaNk3qqiQC1WWaO/UJu6ypM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bdSu3raXRLTTa1ACl2biP19zVfqIw4FVC03wvzFE+FXBDIpOZV12v1FWVgTIdJi2ejT3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T+CY2VncofAF6un7qbqoOFXdj+5ii2/6Ll2TGUQj/wBxNab/AKTFpn8o6J/30wLj+Eq/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CrkQAU5qDapS/qK1/wDdioaVV+I2tIpdLuIc2NRzpDOe6jvRKAvmXGnTc2XH5Kn/AIrv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PP8A3hoXP94WFs3DTTQr6DMje6fqYzeeI0NOGJIKWaO/+JcZKVcI13LjEU5sPUKpEE6u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9JHHEbZq3KHi4QM2iVMbzG1axK/mjxDaKKw/KWT3+tBmZVKFOFmKY/2ehFFgKxgywK9l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1Fwgz0CwG2dSxFq4Rl6/X/wAEAvYC+mPcpkzZv3KKrmkgA0y7l1UTkPibQ8QW0CjUCRy3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iVo3b+TEINqkE5Qgf+SFUH3MDKWy3dN/DLBQ2mRJa6EXk1SUA8PMdPCvgYTYcW2SlJrl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SKqbR7H/AHFeMi+6zKV1A50uNw8YbomK1aqGuykUC3+UP8jw1w0+YrRx/cNnQE+8LaKh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5evgR6wC7tWh5YxYFStDQeCBNZmy5a+5WB7IBJPkMHPGyOgO8Ra2O6BhrnkbaCLyZiMWo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myMs0dEFtwxWDFwGXCCOGg5M1/sLBbkTATJddYo/krd44livGIdXiZpizE1WFbjNs19Q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NNvCpvXTLquPzMQgpb5lAN8bjxbwWQg1g5j4YHUQAuJdDaqnF2RuFsDMBaoYdxaFawLz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qBYtYNiblhQKLyxHFH10uB/MBhxgnfiE8jv4X+SleRYaA8FQ0cueYqNFtXBAsy1dRljjc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iSMbsqCqFjkHgrVbSoLICLMtajIsvZzHMqxkPCnERoZzwGISYNAcsYH9KYYoFM3XmBWU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WAzNRJTBU7XUJDcYgtxBe6itcJcOImvlLWwfEZ6DNRqcOVC4DthSiubX1Bg3by44JQiy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D15gYJfkQFbcwVKTdQSVTVVKlttdnUwleI8GHVjDjdrfJMOP4IoD2QafJ3KY2x4eLzMK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UyNRuYvSOx9oKA5lxNXj6lwLvyxopeHmOGvCnEBAKrxCEAmkjUJSNupWLZ0wKxWzcyhBp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pVWba7jd2QoPMzWFBbCqhjEuuKvUQt6Xa3EAbv8AUBEHbG4ZNVWOoANGxE/tUrxDR6Xr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xUtb1buotacQhdzLMFJBQBUt8SzDPpMnmCQbc+Zai2jPxGiWZReodagsV5uG+eK6QcRJo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ooY4XnEFIGyzmORU7Z+pWg3U8fLBQPJDN9Q7IrMB1AoLbqxlWjDm+IaWKdYjTE7c0RUX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SCaJtC78yhDlVwUfoIg9JeW4/qGzCKjoUJb8R6+jBwssoeFCoFoeLjVXTeoU+u+/kMAY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YyLGBbS7VVwy9RSI1ZAOoyThwYlK1gEuNmvUWAsWqgGD8Qc0CMqF5me3JeM03B7o4Ac5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OYsTSdTDcbGV6TF8m31xB3YNM79RLiRt7vqUht2GDeLhLpb3KmLIILBAMgdxPGbqVokN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vK+kFK1gcnay3Q6DzxEcakAUVX7lWKgTYrcPk2+48X9wfXgFERl2fNzPuGKrWBqBzUXB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mKHcyukBByiCRieTTzBlNAS2+4/5hoZeqIjJMuqsqBHbluMRFSzzLEM3VpccYAamNK1i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fdFH9QQVKScXHBilTS9y5dEygW4tTFvqf5OzABY6lRBmUxUBaMBbwcy1LmAJSEwzygMo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0ooOAjZWHqRCvBnXmWIi6/gEMwiWY4lIqVviI7fMDqDREm8rpuOn6pNvr4gFZ3gNxek1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I7tKmZC11AZBej1L9CUiTI+PBHIrKUO0idwovNHcSJfnoO44Xptqc8rFCoiyKqWWYYFE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bbSXwpko/UexTW+l9Rmi1e4i+2GvUu282R2XyyznJ/cYOYm6yQjZFJqO2c3fk/6lLcUM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dttco1SCvNMOpc38ICoLruWgFSsxjKpxjMaiWaTxmx0L4P4IPci4W6P5jt3WY6iczQfz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2ARdou4bsWYMVtha15DJBx6X8IhqvF+4r9cgDdURgvcIqPMIv2kGjuK7RoEv85gablL9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t4VwLMOZYPN+ZXx/sIrSqBo9TYVqMlo2PEWo1VO4C8PLuMwxZU8Up+GID8sH3Gk4BqZZ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ZsgALF1pqYJ6V1DNlksoNBghwCymDSciQDTsJF1ffiFh8QNVfyMQtsdprDbKmSfXZaJw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LHEIsxHjUKCi0UvTL3mApGAXVo0gIK6l1VEtXf7MNimlqWPM6jlipaBsSFQPMKsl+l0K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K9IxZeJ7hm3tOIGulD1LVvPEVVaH1lixPmU/HqUbYnvMrSCTwaDitw4X1V6wdebgUGBg+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9Yc9zAakDopn5lJRd2uoa7Y2pSWaaIOXyQGFcRupnXYk2SzBaDqZMsGXFMKMeKmG5TXb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jaGpZDv8VZqLVcDbbgr4IhwKv1ctZNlVHtSXks57p+VjaAdHiZUJ/YC/xcyngGFU5WfG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hLwwPuTgtxGKf9VxXVVsTVgmRhxcQg1VTCXP6EQsToasi8sciwy3GCivFoqTV8osyuIV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eGAaG/PUaK1RIrAbsKa4YUbc1lZ5jQDlBXQMRutgwwo+4sp5R0PBMa9MblB3udDPzlhK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ezcWAGcyta/+y9nF4lEYEWYFsItBr/qY4qU1Y8+ITN25EDa+W5Yh8lm3GLlg9aIYLyvj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Eu2qjFDOesWWx0qTKRB7uvgBX5QK2bLnqUo4H+WbbeIKWcbqaYA+IBhdXfpjVXQToAhO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vFSnXTio2jpbMnCC+YGdGnhAKW0EW2M2stilhUwK8MxzofqYSr4qZF1GcZj/AEEeY6is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MBQqXcE6jVLyVUVIrYnT5g/bGU8ShZXVOYzANpgOCj2dl8cxCVDH5giU6uZfymQLseI5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m+5g5TFfMX0BMdrjxBKEZeO4DlSyXTI5zB8phirxRFXkvzAc5Wv+pQtlxRLYy3BLY8dQ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CmyXzy8sRzXBCt8xkGBF+JRkPFxDrNmiJz6Fr2QgWLacQK4ytjY9GpWKh+pd9tUrBW3b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EKqOACmi22pWMzbKTBFzjlKwyxr0XRcfFCGWcQuroRhaU1i4/arpnCYpRq0rmVqNNnUa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s2bg9xArxE4+zcZCvWLMqVLF0v8AYqifumEEOWF3BiGnPJ+GbENw6HzNNisLFC2oUnMu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YOxYyQxqnMM1QUJTKEzLQlC7qbUdMtwmpZzEuzHxKEglmgPUUDbqmI9DwJo6pBwrAATD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inhwtHLDzKlXNEqQjCxfEIEIFjniYUaoYK/7lsSzaDMcVQZoVubqMLd8QxbmXiw70ZBw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Uaq7iG14iFblyXtgYTAtyHEcPINNS6zUwnqOQSw4O5UQcWjwTBZ28dwDwAKmF9wWq+qn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HBNiDYOfcApZkyEFFk03GuC0PmImbFQc1F9VCzqASLXKA32U5a3GpW1+X1FyczNWf7CL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MN7PUGqgtVuC6VaXcJfZA7qecAf1BrIvY7lQ4hw8j1GwRuzSEjUGBMgh0DlX/ISolAAA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XF14B5iwVDB/YqabHaAEL0XZTyG+dVBapAVNc4l3dGP1GuwlDbXFxowM3ZXHH2D0Qaa2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1GgZdvtMFCwUaHmVZlLbTERbFukdxw5MaV3HK6EboJZKnPH2jrw5VsNt1rIQQXPqLZQW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KGLZkY7uSstS6V4C/wBy7qLZz9REUU2kDBoRtWXE6BVej1K9UMeSECxHwYyh00HUpwMA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LfIckKyFdjeJxHoRU2zBsDTBbEwagCNaZlIAlzAYeKNYQb+ZkBj8xt+YKxel0MblCBpJ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DxCdYb81/Y7FBIL9twdwSt5c+gnpiIxPAyvJHA5Wqc3BCVbJ1HSzYfUQods+r/kLk5KW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RlubUvKXaqQP5Jh+8z9QHxo7Rd81BSptJj+CUXhoIy9dZhA7S7aD/sCn7/RKB4H+nBwK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2z5j+mMmbHMtR4a9QvOY+kBaoiWC84gUMmuYZW8lXvM6KynqUEVbRj1CAWPGI6HJBjLk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jEcNNW5ip1pkhDS0q4Dkzd3CJgheUNS/IS8bLhtOCJ2nA9MrN4/T0mskp/Gm47CvH2WP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C43Q22UzF7+o+FcS1VZGjVfiIigUW4dhXceYKDa3G29nKIXhLj0lFDmCvfDL6a73oUSV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KOAd+6NyzfNvaZiy1givwzLa5+pUA4XNtafgh+6m6Mpy8MqWXZuLUKhGHNAuUli3fxFG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1yQIOXa39RgMqxRxKfROaDhx7hMdADcwVXohezwOpdSF3v8AUBCzqlNxuADUuo4ckvsi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dAMl2MzVWKUVa47bhcBbeWqAfMSMUQyl/KF/M+LU9bD5WN0qM5OV/MEdTKd6laNIq3oD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Yrny4bXEcQ5+APyf8h9npiCDSFepnlnVBGgDfmcDzAGKljcW/KNl8FhmFoBTw+IYzxfV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EWLrATdtcyPO4igeXiClKtUK+KREGgC7XdTCAp29o/kuhzRAE+LuEaXNRKuosLstmXSC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F01EtKeX4R0NagYx48L+Iau8keN40i5XhmJGrF5ogCpa8ypYGzHUcNxYxo493M1aCFE2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mjnOCAy52db/wBggL2pjHErX6CsH8lGp5Dgjyjg/JLqX3ZMyhuZAOSccZ5KU4sfJLjG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cvmG07UIGDQ8EFo9SHRgKz6ltjZ5iamjkl8X2fyDFCAam+2CgsKfuM5LsZwQEs1F2Z4YD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eXiVguuy/F+I13EdEtCCybc9EbGYSUscXWhvubrA35iWhaG07t5jW+P1DKB1uUVqKxRu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M5HBNd4TKI7ahTzxDmmnNynpzZfEsyN3tmW8EF3KpLWG1gCLm7K4ZlLV2L3N21r8y6zf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jL58yhcZcbBbXmWUVWAPMq5QUhsNpji2r8Sxza/iFCDXGyaAZ/LKtGC0ywSqsYlEWVcy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OZrmFo3XcENCSGfLq44cUlGMWaHDBkiKpZLFjlolSwJmHcFRorEqVQyTZ3GbDovl6irk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hzdS7FCni/UWVfcWdPQ6nwRMHUC5MRoRUKo7PcaKNVOKMtgFnKkmAIayfmXm9bvATIaX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CcQuQW83LNujDhFck+mBoXxSmo1D0awqM7EJ1kc/Fy6StFm6D2xBiWgovpiJmICtPU2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xxmDb2nvjZRLmbItiXxjBp4ealGbUu4hCmNO+6I6IWLNQaLjPXcqgHBBPcTSEkF5o1OA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huckaI8ZmFAga6hCnCsVnzFjONDFTAL5GpxChkCh0cLKxtsNlOY0qax0YO4DMFweZifD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1HszmK7O6srcu4nliX1JCjgvuYjjZCniLcCtinxLpg1VNiQJoVoWWSVpe0VD7h0Fau/w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EsD0k5evEApoAOaS6oFuQRc5TPOJWBTnmXi2OC5v56gFktqDHuaALQ8wgQnRxAM229eCX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lN0Flyy5ijNvOpj4TXSNu6euHyx0qApFiaio01+PmBZUK5j7e2ruDbvcNDuFTQPBDlxU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uYw1Yr0wkUVXd3HSIFa8RYVbac36YD9zt4ldAOifhioE8Okg7WLRCXJpXxCQFAIxCaFu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wwaAp2XLFWWwjLoyiEt6Da8Zog2yhtdzAPMuOzo3PytyQKrLpHwYUHiBSqdrwmGOZymX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YLrSd5PuZQrLcG5N/KDgG2s5fEaL3AQoBvBcFKWemK2y9kGRykYYyxxxOjKrAUiKAqwc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4SDBR0kBHkKMlI/yIhb6uMSlYBg95QxAUjLu2B1o/wBhHgCWvBChaC+4rRV0vNxxVZBM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kz4mLS8SiqB2zBixmPtyxKR1ix+JSFxd/MyK6eWCjOaRLlwVHRcPMwF06YitasV9xLZ6g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8r5eNy7qhzOaa/rNWbR+WGVu5Yu7MNaNqfiShTCv3LLmx1MZKbl0cZX8wCQ60qiIDYo4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0qmonDCes+7UY72+jhGZiNwFxjUfeKIBqljV+JVoMG6aeJkuz9UzVsIlUISzEBsBYamo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P3MyRaPSPeOYaDbwVJ9zA38c8G2ucznshd+JmJVGacfqM5FYI+cw7L2Qy3rAoYPK1qwg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mQAAcq23L+YwfhYLcxMXKr9Uonf+E2htlV1pZLieMm44J/TMSg8R3INUpY+GOZCOqfmb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AAgWv/G5TD9q5BsD6JWIKX9xGhsVEOirJl4rcIEyCymxc3CyP4nhjAHwb+0K8ateIpYq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UWERQFbMku16DZsuUrBGJeHxuMgo0KOru+epfxcj2tfuZ6UxtBH9QHtVAcmX7qXapNK8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+1l4fFch0R1wv7iZKUpX3B2FAzP/AEA2wKhW2E+NjLX3gioniWKNtzDdTIObT6m0EIcK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yxdU5Z9sqJylRYLHcTCthBbLrDAGzvBEAG7DAONaLAk3pTGfQjGsDBeFW4qy3WfuJfKpx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XolkSixcsBxNjSwMHzMaYRUrm47WzMPtvczp4qKjWFzmZZDcEAQb3KhfTGh6Z2FkQTEa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dGDELMs8TOwFBUEuqaOe5RquGOtYuolJTQ7wTWDwe0bMBXy/0CIQdoFW82A9EyW5nzVN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SdoUlNDDphjBvYqCsph5VBjdX5lcRYN9ZioDdj9ysKdn0/2KKGwZTfqDRclhYWrtotvi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lWFjm+CXdXkDteK8QQY5F9sXI8AdwlIYDib83qzmIiVWnkSwfUGkd5/wR80apSdkCEls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q4Igg1nPqNCrC3MyfEvvk4l1j8xxUMkpqhfLiUbcj1Fbt1mZJM0x0nKrWJxoK3icDeNx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MQLq3qXI29otdKgPEVUFvCUgaLVPBCA201G0NZuJKQUNZlGamNlWfxcStbvRxEPeBubi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wssFsxbdsAADjPcxcXDxGgrqnDUDStc+Y0Fpps+o9LVl8QW41ODAF3Q28xpwLv1Ht0AQ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U3YZTZxALbBRZQkNKP3OLYcBzAlgq80Sp0NUOWWXHRfqLqqQpZ2uBKtdBk83BVGP/dMc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toxIkV0JXAMA6oVKdgZUuIe4T8YhKFxiMTKBOV7lKMaxgT5gDrAWItwCxosAFrnSfMMB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m4qdGW+oheyoY9xUiS4awXNK1IgH/Yu0gvI05zAFQVWN3awYNJsG16lyoWX8nR8EL56d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w0i2sS58Bw1iGghMPFSpWi/IHR3LhzrrwgBzVS2y0dMtW4lX9dhNHFQa3WgS2uYuoeWs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HGZUpsUVcQLtvQNlcTHnyN0AQsYqmzX+RtsWYcEsQtnYSbrehP3EpKA1UdES6ne25XLL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AuZUqJoxbNyyUzd8vlh8iB3MAFwH9jqpWjcvj6lKIDfJilaZc4zOGB24htUm6uoaI8Kl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BIOVB84IuaXa9yqaGv8AKF0YtXbmI1MpVqHGozal8kyHlVF3iJcsOVKEelGEhYEgFcni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R2d8BfMK7bYawlE7LK7hipTvhfULFLLRzDVwqL6NQckW6SirqDYf9oV501gmSGwSyCUUr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RhwYnC2wVQbzeNbrqzJE0E2VQUj3WV13D5Uy3PE1gLUrWZb0qu5Ww0LUZDU2wNbDEe3a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x7mW1WzFcQ4tCMRlgFrGW38QObiOsFpZGCs/1M6eziKpK76jjYVwYMGyJQ1ys6RCQOg6R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weEhfoG109g8TXDF1eSGgC1QMRgJF2wum45Nzgq4jr03nU0uoxZGc7UAx5pdNJQzRa3Ds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6DioiwfcOtb3H7pnOGMDLayIJhWDsRyVtilytWmA5TAidoz2MiKY0fe4stzA3fQF+ImL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7azKhU3rFI4KsFWJCkMaxux28JDNdLi5siWVaQ7DKvlCFAFFOLcqKqsWQmEVRlBEs14u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uU7jQpVfoYmGPtxMYBeH4ghmLZU0DGIARS/0qDOBdXm8wUZCdWu7ZXKw7v1DSdQiSYdB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YKSx1cCh5TAztB8RnTfcSfsSl2Dky4jAfomdG2GmaF8JawRVY6ArUWK/+z4lbRHgH8gZ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aiXd80cJWFForWYoq9NhVuLmiwsQxzDbtpfmUEIhSsBd48RsBriozkIoLwXNhmz+4hRu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UlAdbVL0DiFuGQbEHNx4Rly9Y2y7n08vkmiElpRqA1pZFqXpiPRCATRjFTZRvmh0x3oD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h3gN/icFho+h/sLNWCCtQTUOx2qxfUq+3/h5g0DycnzuFgU8xSQUCqPLEbHyNJb/ANQb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sMGh8wtAovIUYD6mJK6aAWFN09cRnpmlVNtD+5bOQmj/ALlIYpzOAjlh9vBAAV/GuCsI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a55l9fAb9TMK27jKvATCuSpp5qYDShdJBlinuDsvBCWK4XVtVvE4vYLE2re46NZdxItV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BX/MPZ2Y+JQJtNiTIDyh9soPKw8OJoKmm8PcuZE7PUaIWl0MSkrgyw47u/pG2KzqKzOC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G7jetfqEjY8BHh7gAKYzHcrhmwZt+4bctbwRVibMQVdS9C8RUMGh9y/DvXtI7LSWsAI0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Npan7TADAGoGeCXXa7I7DDLX5gIggFL0Er4qv7gg7n6r+4XDyZI6v2xWKoH4k5pq6lVb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crGM8pV6u/5EVimrSGNm3PqGKUR/CVZxJmkjfYYC0C0tWXgxXDqXQjOcvYsxkjg7MZlg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wepkESxZWkI3A5bgsVRh5jcW0+PMKrHGdrMoAQTCvcZrysrSa8GIHhV6e7lQBveoKRc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1dO4FRSkU9wvW9ILF3nbElgRGsuI5qn3FhXeJktpWpU0JLt2T3SVQCqJSoAL/URR0XKo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LWc8RKFUMZEGGZMZGFd7p36hjbkzEiqsuqg1mwvFxQOLZiCIzt1KZri6OZTE1eWJYiuW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sKFlwoU6Z1ONnMxNkz4lSqayQ3Thj0w4vqDC4rnNQ5B3a5B1FWJu8wKC8VPLc7AcnqPn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7lhSWRC3IYASlQBsO+ZlDSGvcRIaWr8RjNQw5DMRRMlCYgA15TP3BtJRi8hmij4YMBRo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KiUr0rE4seLD76l7DFYwSWkTpygyDtXhAYaPlCmjlhKUB3k3ERbtf8IoH6wZHzEkhzQ1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oDE2rnDF2MKOIQGBglrHa1LSsRwbsBw9rNjacvntFIGzJeIiPNth4iRkLb8x7NBC10S2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Gl37i3FYzoJbJVl6C+IoLn04IILRECHdK7scS8gAoW5gk7qhSHEXiTm1RBMsCC13cAFS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jmiCcULrxxLyzZaPJESAGd9sUJJE3iVE0OF0j4R04mKJ6gQ29rMfLbPbUsykzXUVrycD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YxGAjW3BvDLr1G9j0mYANA5lkVt5XHJtHqv5gq8VzRbu46NYNblqkQG9Q5UCu+D6j6w9st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aPbnzB0McjDuJn0GFtYdQgLDyi9Shv5yz9wrBQc4piuqtDzTuAtgoNF6inbliZllLRrZ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SI0rEa86K4Ya6re5ncDLauSh2TAqj7m1twWV6gDaSoZmYMs9o9MFuo7xHx65QU/LmKW1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YRpk6lsLd/SRq+7biURujluDWAtgQCzdrZ4isZx34YhGWiSycmmTcejTC2x0hXv+Jd46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zjgq+UjMuSlOI1gA65ixRsyPMbv3QNGTmZSC2jzAGAVu0U3lZNYgzWwm2EZk9TD3HFJM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Y3B1zV3CDeHUeMtCClXkmeBDkl2gQxRBzRG8suS9QrD06imAcOGrhThv1eiUi6PJFQje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sCNhm3Oqla0Apblt7alJq98uowmL63K4HoW31MkbdlPHmDvIlKGFe2CHnmpctLepcFO1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CnuUrVOWDKceD3GUZeTqOjaZbzEaoWd6goy1f8wmwVdniBXbVmOqjMgLV9VFiAGQ7QhZ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lMQDQpvUpxPCUI4igbZRWb7OYDVeLeSr/srQVMEKKeW4xdA0Kywed2hpaOkSVOgrRHxH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oTIobxxLl257stVFle6iT2Y8iFdB0S6g/hFRulW2Itwu2mCc5f8ACBfNTQ0VYdQ/1wKP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cQgYcO4lbICsq0/Zlgz9pY5M+SBW2v4JYQGjhqqhzJDKPD6Spw/hsTE1CYOhzmIUz3zB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1ZF0GC5VWF1L1VhsKZbqls1DQZArzVGbh0L6ovPP0QADS0/Ewg/0e4Th5yyhlumYCBCN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XHKG2+fHiFxiqmjEsZVDhi8ZFms0qoQCsBsZ43BZ8LbF8y+zUgN346gScYJV+aliyMDV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31KDyKjleYgfdelqEVpQm4Z1qqvYAIvBLUeG3upiB5IO0SotTmKsNQg7gfRItJSCPUyd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LPMCGnARLXfmCFeax8QKlZrXDEzWXrAxd6/JEgEDtI1Y9YmMao/CJYeQOauFqg0X1My4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Vt2mZ0+Up+cwgUm5dLeMZhZMsfbEzZGexH04vnwf2NQO7zB6L3LhZTXDKVq95I904rXm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iXUTlb6XCsW5qmMt81cCyWVzK2OYhoby9QFXlImIAH5jUOx++ZgwFzLNsPIsaeAfxFa6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wwpsGC7deI/hcGeUUnABMMdywwEyKpCLIaw7dwuDZRzUKs50HueBYrKUKDiBGbBXkgs3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buEHi33BChXMUFu25S4KoudSnkMkxGZkrsuF/wCQTdS79y4uKWHRABBlHFxBDYHUOzQf4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dELGYSyZawHMDFJmOqhCdhYkDB+YMNk0yZhk4ucni4ChhX8TMspcXAu516lZoPlisLu6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PRMcqd1FhnD8x42sVACxtHUwNhZuDZYqtZ3LtOWrhYVHLKXkTWI0jNOo1TYAZuUCmkswOe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c6uJxheCFoKD5qynlEF8BCZA1KScVHmuIK1gL+YxQ3cAC2vDTDSJkBuMkpoQSouAJTiS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HYUDZKArOAeowDDJztjFw2qbYWQ9RKK0UHmpkYLZbzbGZdXXU0u9F75hiavsqUqErxMij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zOPKwR328iVVvbtCqzOwXD1CeDDAZzGTSN1umAxMJMdvuZwwZVz4jURRzULD4ClDXcAK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nMKlOVoQZJidQVYQ2xxTsTFd1K1WxhuoqgwtsK5uJNyUU1DRYZFcV6lirotL7a+ZRZtq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l3R7iupbxXfiPLeyHUZN3RvVy2tX/YjjbBmTxC/MhnjW2amZT7qAkJXe9xJSh1LqDrFi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EzUIYYAwI1FlWFvzBizOjRKqMKsU11DTGtuidyGLjmIsCmn6lAtemkvWhBwbSiprY6rqp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gbEXrlj9pV0NPueoAFfTD5oI1u33FVVtW3SWahnlZComrU9REIMeCWoNXS8QAZCg4TGc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oZkZWqxBHRBW2dEINWRz8RaKlK3HmYeY5HBCR21ODkqEVaZGieqgINXFbYtuXCZ2BKrx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n6K1ZXRM9xwDhhZZaATkVddrUUpFeBMpmQHPiCnY0dHZLCEbKZuIsptF45uVAS9MOw55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Wu6E3lNhprZxfcIc1pIhnXwc+Ezh1IHUbyLJjsAVuuYyF2yzRCIdLPmE5I0jXiDUch5H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6Jm9k1HDYzd5KmwgqgoWguFNkxCACqCd+UsWjRMuJw8rrUOlEoqWh4iWUeqJUj5Ug0Mu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lbc6nUGkIhzNcMvWHgshXsXT3OE6ctWwFgJhTUurR2R8p9Rx2Hw3UygVirq5vA6irR8t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ShRMkAv3LZTmktXtgDlm281HFyw7RNEWCuDuHZyYDzKt7CKwgnKb+IrLayv6isr4ZVe5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JFptlQVFLRmE4onFTWo6OcuG7zY4g4UGNwGsDdtwjow0MLKE8y+lJoqBEi0AcRChC9zA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s/3BpyVkqFOnpqNEonEKtjGMcwbtcLVaH1EJm79T4/8AQmG1k/8AVdwEGTQvUvHIZ7iU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YRQto0xUaVZSwyhAKjdym+K7Oo6JwipPm8QuNFlGDEpftMSzirC4ThjlDB4TsB3ARMXT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Q+wsBulcsx9J2hGChMPGooO5dgH+xKbjRY2KuMXrLQi9qIZW1aUXrfBQuUdz9suiFCml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Or2gW034gqtr/wALiFursQGWmqvOVrXJNMzp/wA41Az3/wBUYVFSYK+XqFW2AD5hAADW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WHuFXiYirbzuZYmb3KovClNFGB2uo5ka0h2/7HloJl28efmFc5hPFBLu+ywIfMmWwRn8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MMgSsq57dXGgttlfJe5ZMqbHjRzEjCaFL5rqO/VLgSFBxB4wR+WJdAj9VhbntjHqVhsS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uWU02Sg0dytK91MS9NhcG19VBU+MJ/71DhHQvmJX03RUsBMVxHwl1A77iLrk3LCgo2Wp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UfDLMQcKtVLQopB2hC+yCeglblm1Li1ci5QDxNsyMO5kt9XD8414Xf8w+hSqNX1F0diPK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oIhtuq9wHbvqYGq6iLU6R9qfMN/ypTa1sIXXXDAvqYlglwTGPFTFxzlOpkEIwRag/v8A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DmcHsFfDfDFY25PeUyIadRYjRxGMpbphOo0I6svmYsm0/CFzKQABEF7Nt5wRkdpYuiYi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43KYACp4zLQlnsITx0foghCAWDuU6C4suPMle6jyjPm4tCJV/wCZjNKM5YqpasXZfSeI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HdMl8RMmRTz/APIAhtsGvmOE6UHL2zeXX6iMUlPDiBay3+YtjxCC6eIMyV0zYNr6jYNN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ySm+X3C7iWx4lwaA+o0zW0wWVdMVUFKYLo4vUyLQDESrXKYMC5RHjJAcF8LHaUobrhhw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DuAC9kxFpIdO4Lksf7E15auBVRdZZSRde66lbCALeZcQLjZw6eID0mLgru+Y5zYYMswl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aQ/cvTmVxULfCBd/iJaqWkyqY7LYct4pgFubdwyMjay17aq9wKmyGh7gWpDttYnW7nLX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kjbzBEC2JOFkA+YCkE9saysdLGDrg6lFG+QL+YlXoWVdMADuwMwUEZwUwPXTr0CBetbb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5O1b6mo9daI3aKnf/IQIHQplpwxzxBrbbawUhQdXC0i04ZgmhXmYRHeBZBtj0DVwWErL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OzqIt6CtI+UsOY9cWwxLC1pZuNIAczbSnwQIgFTl1BBVwUNTYZEP+5nFCrP2mQkgYP5V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HBWIFDRTdcQLvspLcqOCg8me5W5M86T1LY4VVzU07wWsdSTRyvMcxYORpl5RvY7IBxLU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xZzrTMGrCwZS7lFW4IvpwVXmEUBOqrrTGALiMPSTB6YjWeCU8BoDFQiYAtBtmHWh4nu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KYr5YVJoHdEKoFr9EowNmBal7lQgioyciXCwqyPgYnUsjGYwZxvwsgQFUSd+FgoWBlHm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3yddhGlLm8K4ldOUi7O2OMnsHqnjxEakVfcTpRV2bzCRHKuG17hXLtlfiOPAyNeHsjK3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yBSXZXGcxUIKkNRUbRwt7g4CqUon8lOqxCPoi0DtHLFFzqc0/wBhEuOTzGGI4A3Mdhcn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K/LcsB8Eo7ZjfNxieiriLX2dyrloWiZlwlb5hcCaAXqLkBbrzKAEpeE3F9IFTthAtWgd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kKYvuFiD8t1U5kBhbj4QIwsdFZxOknVbjULmxgJZiF5Po7nRLct/Epdsb4QIPSy91GUX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0oDZTqLoFNnjN8RAOAp8SoqscMuMC/i46EDyz6AWYIC8gzLUBejZyRmJXi7heOoGU5d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LGAlAGnUWALS7qI07ZZlNAArRT3Fp/M4gF5DGGJNGQyNRGoDAu4m6y2nl4gIn7Ikxu9r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KC97g3WPCKtVXq2ZRa6u4AavU02RoaTycwtGLD1cQ63RED23FtHV+WLRu8sCB23KBhLw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EDT4GpizY2H4TB7GHAolb8sWi2gNUdS82PkeI7ig0nmOjdMW1UKVw5y1MyCAxRGNoOqiF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tvFoFAQNnEJYd+qxANn0siIBpLtNQRax2swoCi8QKhezFsYNUA48szzzxcKgGbssEI8N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bVRREEAXlX7lKnoFUr1a3GWpSqiWKnb9zkO4RNqMi8eE5Af+W4upfpkBt7DSMlXetJen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Vr1WRWiFRDDyhasLbpxEdRMY6iYMmKco0oxWwxoFS8FYRCt3i0RX7i8J4j2F5/iXrxFW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676vuOiBwIVHaYAfKEGgrJRDEIElhB5TC1jUhZz4ZVj5QCnIncqb0EA8J+5kuAtFDoGT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6ZaiQMvAIgo4G5eczuolBOp7lgJ2NfiLAWTep41AFQzyz+QqotJkyLgWNIooe5R5FcEY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6R4iciOpwNxupVPEv6MuCvDxMH0fqMJVCBiq3KGlb23qciNH1K9OanIM5qYrZu/iJj8v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uVYiCavCFJKatNDzEZ/Av/DqFjGK1cY7134hkBM8iccK+INDs6OZ49ae2HVsdfy/ssVu8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KwZnsqbcFT4vzLablpWa7mUUWv4GXsx9Bqg6JY0IAZIk71MwPDUNgaxq4CSpbjdRWYAp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IK+F/wCpgoJgOYdCWZnlWBdIKm+5Yq0HPMAGKY1oFEnBgV49x51XshuJwGiNMrKWrzEQ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plQV1YPETAoXGjBXBtPDHmDvq4ubZQUVw4CKcyZfEEAcReMSi303tDzMp2tq3EgOL+44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5vLEpLm9RlC7q5Zjmtx4AMWis3zOSauLp+bn37hKq34iKduBAYrVbl8lvHuAEFoIU3Sw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KkriZvycs8Eq7gWl5lKrarqEXdN1M37lQeWZB5cZiM3AEQFZLc9QAB4lBQhW4hiWQsGY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RbmVBUW3OYLhTnE1IhTLmOarAFGXhrp4lcXuEWrZYhd5y3F4qdDWalTAaWf5GWN23zKO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fmINMeg/rM4C3kK9wKdTfbNROap3Rt+CDbVeCleIW2isKquUnqCOzXIL4uX3zYIPgj3Z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tqVSinxK0CZVWYJle1idFMAzKlrCxX+ofCdGT/KHOfitPbqZ5rhav7j2Y5KiYGzkpPqN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psSjIHtLIUz+Wo7Iq4myHBlsVcyiEFcDOCDHD1GLzDfMumnZsYsLN3+yvem9sDdQCjcq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plywkyu25Gv3Azm+BiNcwDTxAunEMDnERwYJHEy58Js8sesVVLRPDEhkC2chLZhUwV+4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nQDOoAEt04qChRh3SKVJEWi+7g8ZVWAPmYmRfMMZiIcCP1uOpGEqMN1EQWHfU6lNUdxS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UsnCIeg6DVnuA5BsXaP5mEDbO4O6E5xsgLAQekp2XO9q/wAgNSIB1DXNPo0zaCqxVeIB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w1Fh5FmbXLxSNNFdwMKB94iawGBzCFasM93CFQdCvUavqzotwAZDAMHUHCIocA3C44Fn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eooQtbG76SIEn9UdRcRbj6pTBf1GAATBqIlKmh/1CZkGsYslYVtFVvMaLK3Rf+xUBFrx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3BLIwtkkNF2up3yGoBBLYoHUttD9ajQ+JYZEjZW/xKEimmWWvi1/OIuQRivfmeaORxUd0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AdLe4UhJZTr/ACIpZafcrrHKdy64tL62TYCN5uMA9FM+os2YOszPPZKNt3muoYANVbGQ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Jo2sRiQbRa9QhaeiSELIWbx8SsA4ZJeWFOTRDgw/N8SgidIGnA24tghIRAAaVdwKXwQw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13BBY2t+pQAq6gq2YKO4N0LT0QINjthjOhaxwNY0LyxFaGU79Q3IGrRZ+Iz5k7hCiWyB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I2C4pRR1X8xlzbU2SiJe7MyrGT+5QU56iTAC0RIDQikzctCFXF8EMm4YW7jwhRfEdV26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o7fqZJVpm4rQOVRjYAVE8KUGFP1BV1ZO4K1O13LTnOoqBbYQASFyGMzCwkUvWAiydfsY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gZJy2y2EA70xjAGsvcrx1yOx4hZGLszNWA0dSl4ouwpQJrOKm4QFN5dR4G7u6KlWlX8Y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OGsFUJjjs5SbaOWoUxArKzeYsiesTJFFzBQA7DEqcfRUKXUaRkJQjspDDMdmiFqTK92S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pTEois3NhqLusYzOGFVldyzTrzmH0D5gjbc+LgClbiqjd0vIw+ahc7fE5XF1wuERoCLvh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AOlQBzIzkqmNEk8Vt8RrINylfUC+t1nKFk3zFXUWbLeoFMFO/UajwlawfMvezLY29XB8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2JeCwBQwS0kY5fYEwMUOndsE7/keaKq54giAxh2o4c/uIe7hLxTcO5TM24VHjnfSHDq2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jQ3hl9cfSPFHEdcgpfOYbHYfDLJca7GGvzMZG+Qy8ymlLEXvJp/7QTYPRCoou4AbNomM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ltGpOGswmWeBbhaD47HcLqBsUvhX3amTTWDEoKhnzNTJqZRNYE8w1NlE6urlHVlu9HM0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NtQ78yjFOSoTALS99Q5AS8mMkAqmTfuAFtAPwiUUXooLB+IefQndgIbedqeppRcahQTe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YUDbM0DIvxEUmWfbAWUICo9COjpqqGCPjqaA3bXqKU2IrjMmjMDINx4u39hCjd1cI21R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phbwyYDteIsesDi3HmAgicpys0yCJVAS6MBWWORm5e7CWtTGHDV3BcBrFLuYZHC4glOi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f2GXS9Hyx4lC3yEtCqtvmET4pes/UHi5lvGbmbwEUt4U/lBke4LNvGGBreMUSoUD9xLO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QVNDmEwFAYlOSvuETsMs0htbrcWUVvUKGndMq0Hq2YvVD3KGiUQZV9TS28PqFqZrcLJQ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+pn6HhZpWrXXiKvJ57hYrjNTZwTW4gM7z6gw1ZPtHYc1lhux0MTKrohHsyl51L574OZe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xLIKjqpZgC21EsdAYA7lbaUbgSSifcswKhnwQW8U4RmcQq/sQzgY9Eu2WK3EK8byMW/k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zcdPtIdiW/UdNwE+ohqggpgINCsBpMdS0xrwxZs9Iygq3uBstbxAOR6gGWlukgxpeZTo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jnmCIoePMe0XUAw2HN6YnWiYpqF03RbIai5VOL5qZtSbwfqUYrkQCiirzC3YfMCmaO5vU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jw2iL2MS+xstuWk1WW4TitA3UsAAMDmJC1XolGCYDPqBrYrGYhTPVVLHBTp1DaKbS9RG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n4dyswhpgxlonw8S7huutB8EdFa2Gq8yoCLwNMyFDEr1h+TEYV7OYcfNRbYRKy5XaAGU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856hqIkdIdRsNmCeJYGgfkmdsq9XuoZrYVZj3FJFHDCUNVsKCvb9Ky240aZvUT1OzTD8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gFrQjxUEVwZ1Z5l4CyK5ImMQDfJLA1dNs39OW+GEgb5XJ7jgHbvo6laIkeaGZMdJiadB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BUxfTMbuLP8AItPfFw/6gWClbrRjHVkrpZknBtRY/Ex0IYkDEQCYthuYqtOGXEW0Zi6h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hHLkkLzcb1cvPN9zLWGS2T0RyTZOqDb2+YpsSsQPUKWAUvtdQIF9bwZq4AFzgGKOFe3E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DyvWKx3WwLuElGNhqE2EqHhqMDig38y5LaidRGRZ3zKqGvh6l7yReYmWgaXfqF4oJejW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IFtKckdVndHJ7h/RaeEtBQYmBoPiYJWgeVIq4D66nWt8JWUiHBqUDSrLVRBbo3WiCZFqq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8SkXQWOvbLmpaAaiJBBOPhBlgnGYgVtOupiA+MA1Rr8MCdAl0KlGzHekFlB7dwBwnJnM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b1KtGvMBZ20FZg6+koH1DzmsiB2rWqGoABANB6iKlWVCYCdC4xsEIeQAP3Oxaw3EdO6a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kVQHCltbXqiCpw5L2QwWLik28RQkotO0Vd2eYF8vNwZAq6ZYeQPxLlS9YjBOxCsWerpy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ZtqozLBhOIdAK1RsjxiUHl7hqAMl+oWXGx5qe7XbKJrL/wDPmCq7yg6zAJFA7wcPTK4C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WebYgwzh2lEaHaVCsLrV4mwMTR5cY7ZD7mIsi/KXsW3coYBoooihocZHMHZCo66CO6Yw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AykfWcoNbZReVzwa6osW3UyJZKK/aO7mIoQ5M441vAoYbLc80Aidiq5hc7q5YMzqeKSz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hseZuA8kuC0bih1FE1yqWio94lCQwEA8NftKtMIwiI0nDcCQAJSvklRLbCjDggjfhLjI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iSbXI7iTQqbML4iZ6Fk4ikhlDYBLFdqlqGMe8yuMlAaC9QpCo7zuMIKFWFypsCmJk7D0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myy83LetgT4j2DIHy78TnRpSDkhnHUGWx9sT1/EdsiZOyNoNmMw6PzVPmGcEo7B4NMBd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DLFKSnWVjDwg4OYM2nuM1Ueos7PqAZgsUZ2EVNsUT6leLuRdgqAgAMhW3qHM5leBtxAb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PKp60uYJLmNE/RVSnqmqewRAnEtZytRDCOyVLRbA+H/ZbaJq3UtFKdtxXNBUclsNjuVT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CwMVfljwCKa5l9NA6wuGCYGQCluDWYKKw8u5tLXpjBoqsQnRYcLuKL0+LiplGf1c4RMW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KrTqUEGlLxFikrEVQgvOIwwJukqvUS86AJ6ASkxqENOYKdQ+ARPNin4B0eYQg3IM+zyw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vlW2AyGpSwL0BUscvWYbKKGng5mZHcbf7C2ZGYKKKeepcrswUa8y1yFwvZLwCoT0cxFY0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YlyUAMBxLxHN+d1GqsLXmFoLCIxdw04KTcFC79wjU3VTdUXGKhwsjejUe3R4nAX1CW13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nbgSWaQUglT7QGqS5u25mLzi9Rl0pTMKvWMwsmcgPMQTYMXxFUBTgOIQSowQ5tquYF2D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KGWxniHcwig8BEIAyqogut6GD7HMoVmhEahVpjmQl3mUowmv9epVasIT9Stav4g4SHAC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pj095W6lwAi5d9lk8VEOiDnzEdzQIOgeWGiylsFaDwRkSnqErYbr/AHDNdGwzLZZDm4AX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LFxThmIfbgFKV7IoBU82IJtdJcz1vXSTAv8A5HyHepmKdEygutSiy7BkV8eIhSwPM3CB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NhHrEDl/NplwaVqXQg4rcJlhK2DRLcWeHaDOsxVe2OgEZaznqXDRrOV6lkPZ0gDF1pt1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vwywgwcQ1ADdtQFWizbnzBYpSncN6JnncwVBAV7hCuLbcPzwHJuAS4xS+mAnjY6LgD+x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mDB8ztzAgNJNJ8eY0RTbbhXcdCl0vML3Xbc8yl8VqyGem0mvmKlopozXE0JQJCPiC1tl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LtLWsSnVJwKxBVMbWx7XuL5T1XcakJdFLgBvBaL1A4Gv2Tn4gMnDF4XqbVnuJ33ELMI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I5gHBaNvzFigrWCIJkQVeZUKmpLlJXVCyPHjEdu6JVGHB5lAWGach7iMkBZ4hhugDuap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lQcQLJTnMMYXT3j6iX0CcW9RBFpvGDmj1GsgIs+oFEgD5WEU0jPy/svyVOitQjQYDOG/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+Ytshb+8EN5+AtI8QayWn+9wVMPDjlgxk7qu/BF1NPlgdeBpCJU3Fy4KblnV4MMkMuyhF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pGO2C+BUJLtuQdVKDQlqcQVbW5zcJEWHTxMTbbtu4PKyvlgOoFbuaZpPUua6pe8fyNRN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6BdtQBkVzRCgKiGbi1aqW4JDJQ7ItoW+LlKcDNTXDtWxEmsE1bLAE9sgmUjcAFzMg22r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aN5hBFUfuPrUIFu5hVbsXMWMBKGNRwUU5zEqlaUUyTJFjNktW3oOXyyplDAMWypAtUuW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zpoWhAwBXCmQlPfaKM1E4IXNbInychZPSEIA/aHOGKU0sIHxToILuhgx8wKoC2M2wCFu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RE6gHIARvYcKWpi+le9Qyp8obdCN+I2wEW5lGOjfPESi6BxnEwKurmUKOL3UkyINIGR6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4nYsQFa89yhMR4wTh6eLjpuV/wBTQdQX1xWMFODUw4VLc5INIb6t3Gmgcg4lmwrSRSsH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jrVYagh3lpMGNoM6IBBGV6tifBuSafiFldsoNRO0U3rFRK5R5jpVwXg3Ngqv7zSg3pgAb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PJuEUAcdHiVqgVgebhkgqyeuI9rwJ/SMoHsXRBusXnO4MROKaRalqwTw4YhVDsa1AQM3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qVmPFoQ6IvjiLMhwqwsdhxttOdwASjzH/BAaWXcLB44KiOyyP/PUrQM2FwG4s5p4liov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0hhMO268yxbMoeIZKhyGzREapdgbn1BCvOsXyxLmrphMdekTOR9lXLgWx6mirnL4ibMn4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olweFnLELKuAZf8Acrs511mOeR9EdSOw1L7bXV4Zz1HuWMUdiIywvI5czM6VsUIiv8R5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jktTiZOg8Ux63ZdDEPUR2kbLz2Vco6FmcQFCz47lWBoDVF/yN1cFsXdnCc2c0prT0+5y1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OQjVG3DuAhQ5PUasiVghuCNC2vA3FXBwBerq/cX2nQPMxrA54KB/EUok81Mma6Gwxiy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mxwRlY7tMbH9gCFCxP3LShG1kSJ5GVavZ5jXZuCQcnqX7sX1UU4IcgrzLYGgPN5RVMBm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V3u8zF6hvqIE3uIYGS5qGeJGB9EUPQD3aRlEFg3i/iCVQKtzjqVFtlpwP5qO16wwTNSd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bVv4IlzrGB5O5yoYtRalA5ZebMMZ+40RTiy4gFZNVVQBRwsNMXWZRGAdxo0EUo2tlZkH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Kp9jsRq4CB9eC+3LMZf+SXy9JwXAYCq5eolGuGVs18SyulmIFXsmCud/U2HDcpe8XgjF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3NqLGI2Njz2YZTV1WT3LhbC2pVSGrbERVXeh+UyH0OpQrRO5QLRLrEEyYIy/Eon+DCIB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kfkzK4z9T6f9luExzvvUK6T3+CPU4qluvqAcq1WRD9RBSg1WBEJtWNHxKuymxGFTgw3C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JfD/AGNQ0tarllqVZcsf6836Q/aqzeW1wgT+JQgz/wBepfxbu5XyM2IDQuFKCxRkfZC8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Dck7msQa8LgIMgeYqNXjgiWRoM+YLZVfiGgu8BxUWwAEy1gjBiCxjiWKv61DFMr5CYCY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M3QscrAOLlOQ+NS4A30wQAU4uOr4iBaWbhhstAK3B0k5DJxBJUJBwO6NQqSXsYIdTbg8N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fmG7QFOfEcCEoFh5pW3LzGqI0AOKiEIRRYO4FQ8xOmVg3ouKgZ+IhuxT2RGRGFTJES9X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EmiFq5YUsqWSscks2EUnL7jxim2yn3BrVO4kCxivwvP3BW0eR+Yw50aOQijMq3iXGpLY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4OF0oS6GAxu4MqprQo7PqWm8FowUyw9FYNeX1KAeHN2ypa2trom3h0BtBcuRgCeVgxe0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/wCS5gODgepRVnvQocaTkuqgFarwWvTGWjEH8IMjSB4pzMVAsvcVikMjqUupQcARwzJjB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lOWk69RAKsG3EOXAAO1GYSxjU3/YFyb6ht25RnOMBxCqky+BjyxA4WbLMIc3g27DUZlc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LUZpTwEwL6ZywiwARHL/AKRHKLBlWWLG1/ydwIlkAwHuHUSG+Fdo1fh8gmliFOJVaCsA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qq6rcEhQWhbcJhC7SiyVqWrItfUGhoINNZiF7zvbkjAUuoRqjnVagFRVVTiWEKaZQ2KL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QkrVpJqVEsidDE1OBjR1Lict7li2vTEM4kTKkxhg4Qtm7K+FnDM2YGKWNaI4ku9ZgbXM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ZWHcViWRuFCvMGEKNxJvyaD7haoeNVKEU7BgipuGMNEK7plpczDIzS3CMLpCwTBs05TN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EZpczLdOGJaiBdP8lBddkhqoPFTCKCgKl6GsW8oVaUwHKWKoE0RWoM2xGbg7hJgHvE1N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pI3PeA6igC765iiwN2E2gclcRBi20rEYZFlml5qWm5jb7ILji5wPmE/lbPfqNjJMfUEN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BkEBgLywZruG7e5ZhUytSrFrp6lwHJtEa4Lb6jwtqNwK/bcr0nnWZucLzItUrcC+wBDv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o3NIrUVKpxUqC9OTBFVjcoKtl6hVi2kHKsLJcV7o4xBXkDogQWLYLZDmJqAaZfMRC40F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ay6UppOZYSDD+4KsYIT+SiwJcJitviELAzCCytSsdwQJCwNQPYavEYsWM6fEbasMZlli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DdPwIBeUNxOFi0Kq4rVCr4c1CulluXqXlql11NAwnovf5hUyQ+dmWhrdyqVi7KZHuULG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rxFgoK8DLaG3jEMLbOLgHROqlbhXgu0i4UALxpMNdZR9oJmMCPcTzlysp4ldoorZyrDI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A1VnFuajEoFNc5gwZcmIF4K3Hn+ltEKQDSHN/wDcQmY3qLsDhi1RGG9x8oe0VUQ7GOWc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gthl0S+2RPkf8mdnpp1FLzqVioHDFS0U2hg+ZUeheGICJpkbCOgFgtjKBcOUJM266jQZ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B2AGmPUZDwTewtlFeorUzClJ4gbAGxNkzAjNBv1F4zoBvdKl8m8T/CoYDbm2dzEK3yil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ZxZ2qkD5GAsmAJN4cVDCtSKL7OIU6O0S2CAKYvjJX9jAxuaqBZU5iWOO2ZIUks84v6Yg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HHAeUX2wUFWgP9lSCtqgAknIBbKaIOWIAru55g49wuoIihgLHEeEbM+JSi7w+Bv+SyCF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3M8j9RbLAKYHiOiuzlf8AJlWjExgGXK8Et2AVecAgVyBirK7VKk1WSpZNjxCxxs7hEGrX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gALhUmvmXcEMHn/pMJgLWXPUn+0IVLDFyjR/xlqhAiJm+fiYAOaljm9/Ewo2cym7VhXu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3xmWDa61EC84yHEQuEbWe/q4gYaol9FQfS7CZj2GEI1T3wHbCqxclD1HOlYw8p2qGsJj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h4fEfdL6/VyzeNrYxjRsWt1FZPimC8AstGkJrbF6D2wIBGzR8RWpe7mcrbGA3o45lEFe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2T04gpFwAa8zSWNu/exNloquVYroXS4LDCrxHYLxGqdLuKLgFD3KQC745jpI5qBVbfDq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ghWNdR7Fj1FcOWjESFMu7iRs5ViEgCvh1HWxK7S7bV1C7hhy3DtzRUvYKER4fEq2ccxJ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GbbYl26JdrKEFG2ZUGl8ypWg6lU0WpdgaZZgeRLTyznNLcfKjnBKVaSVKCFYXcJVNlMm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01RQFGb3RKqMTCtRaJQQSacCYj2IzfLBu1FN4SXgCnbLZEGjDcNFUHMC77dwmCTeDEJM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cYxKPuFW8EMHwwUWHcSFPMD13HMVQoX6iQb2HKB+4bZWhwS4Amrk8Qt5S8txCChYFD+5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FpUZWeJdGBQLXbGhRTD1XqXtTk21AFKVTx73E6+rUpXxAuA1aVksal9MxUAtA2mbuLXT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8w8AimsCXprA3qZyUtY6hKK0B+SNhZPLiKwKyqiqsFKOY9AbQRSW2xC8QASLZHwhEaD2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g0wBSuWWe8bzHwi5tp9kL6pdX3Ajcru7IljXJrzqUymB0C4sISv0gh0Vo8SkIQysq9sv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AUNX5ik8hPXdERIEtJk9SkLqNp5YDDSceJl+GDqW5io22+o4Ib4NRMtAsdmNgC7fRM+2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y1mUyQDtRbjuMmLatg6iUCnV1uO5BkTwxQCswd2S+Co4zVsLKBvggZFpQeJVA2ZrB4iv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Dpq5a/j8QPOKe4lKVt7iKAbvJxCiIf8AjAKhlt7IagpRmjMccBsQuNI4L6Fi1wu4MR3w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zAN4VQzf1NOuAPpOiO23baSrKQK1HAB8CyxsDCVM2k0jUZB3NJYtP2TZE8LGAZQ2sszG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i/LYBWYwbBXk3LcgNOKgXVgttw/HexpAyFewXBECqmJcAdjzFYBdBqHLKq6Y3gErDDbP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UJFBrpusxIWloBuJCqG3aoDQhiLgZz1trgvsiZVZWd/cvBlWl/MvNMaCF0GBqOqNIuUd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bIBtmrxBVgPwQBoNcN5lsoaIu5ZwjtxFhFBTR4nhlDpm/WHbrdsBFYc2b16jUjXbTT3A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QCxMJ3cyoKbLllVDBfcoYOp6iU5eZyeUTKEKOdYmdP0LuFBpTBZTUaiyxcJ1zWaI97gXg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1CIbv97CXVoVm6SwsCAI1tjsO4lwEIAkKeH3E1dcnpGdfiqG6l7yjTEYeLbhi52x9yx4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D3G0vErDgEOYwqDoUbw5l0C7ho3GtZVtaJuC0tNMvFRfkXiuYzKKGql/CpTBdhWnMv2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adoGK3czhOo0R7rBqq4gQVA1cRKsFuC8saL4w6VurqAwKKLZtmcEPGcCNgS1CFwXokzB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YULB1/YwGDJyiZEIC4qAIMgcygKqAumVw2BwIzlnBDOIoE50BBChsrnqAgYxP2QTIDAL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lcoCU52/uADoYC4Xt0iqfqBQDqbUQVVFdFoIs2t6CNQwHCEWBljostLM8iqYGF2hea5Q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19/5EeVxCoA1poWv/JYxCt1iPAgNLIeh2gQsPNRZNmxv1KeEQWm2qhaZQLxdGI4xVWVF9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m/McEV3F79W1NPyf2UFORXR9koYsN0J7rcKDAmWnqE0Fb+CHkyi4NEJdtT4ioIoToVkH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GZmOTBes2DQp7gBTPLRv3EzvGDUfE6cG8EYiW0VcB5h2FYLFG2AP3FhBOqn9kr0Q91Ql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MmY0pZp0UwAvm88X8EILkrt+orRxAv1FYOw4IYw+THkh8AdREGAI+o+5WHPNkQi99wL0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jZFxoo5MxmpE66it0S6OZr8MXcsbqBZdyosKFZsYSLQr4QopoPZWdyeYDMbkKyaEgQXe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5UEIC73MgUMbioaxb1CJZb3o+2MiiaK/gfUrNVq6BDE6gH8IWlLb/JoRoLfbEGQi5S6D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5/coXvgheTqeYWVVpLzBENGO884nKUX3qW4r7i4cGXRMB3ve4G6S51BjAazUojX8ILIM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xndw0N3mFyHEViq8dzFPtQVKkJYu/wBssDDblGFmG8VAGmhlYzi1nMycmk6rofiHGRJm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W9gUjgvJdRrVp9lxTL7kw2lysqmLfjEFeS9S0jHIN4jhFHbzAZXRqFvVTQQU2QrFxXnC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7hZw9VAoloIVgUxtlrDcVWX/ANRZGx5l1xACgvmOSU2zZTUxZxCKlVWZTVabPMwprkOI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bwYmL8XbTCgugn4fMSYyMC2Ac4QfcXTbmOxUvCxMAgo8QKlBqtwK0FR4fMEAEPC4OlRa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Qwq4yyqDOZtXxcFTVtmjuNKUteyFIFAt0Q3Tdqv8l1jCC9S3xHwV3UEmTO0+oMrR25Tt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arHxBRL+TkY+4ilrIEFsBXSX3GCz1Z73ESlSNZ8JnonNtka/sBWWGIh2+lDKpQaRZfMa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TxfiFS+5+CERyi153qMUr9nuUFA5JVhRYm1hKUzGXF1GIUuAxBJdk5jWwfJkZY0GRgxE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XqXkAGgmJmRw1xDk2bB9xSIONs3BqW1tMxC8EUu0KylWruIViVecRly0tB+GNWZbeb7j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gD+EiyqwMero8wOgN0Zy2u2bHzlMo6g89CDFuDthiuQe5lFTgCVcRi1ZrqBFajFOfcLE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8FRMAoi5BAo7pSVUjN2unUES7bKwqOm9LxzUUm2NruoABTYfGY3JtPFvNdzUTadoMCq7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JSFF0NQTnpzmV6g1nFTCoG2cJGdtzmNrol6Si1OYCjRqiEKiKznVMAiY6nmBNEAqCOq5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RXSNGKitKdr5iS3vaAyhHRiIVQy2uWcj8YjFL2z4ihzli0DWAuNkpe7xWEMYXwbmQFlW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rDnthdRVdlBgDCsOQ8kU3GWW78RC+hRuWxlKeHEPx6s6iF5cTVzHD3BHlj2q+o7iPwMes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vBeiKiCGlSqgaX3dcQgSGa5S51lbUI4eEoHETca4NVDLT1VFI7Su9zAm2WwxHRhFXlFF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AVh36hWJSD1eDIUqaiJQORoxZdTvNzKj5S9Ey1eTKNUjkQg1fKLvHuWyAxEDXf5dIwEL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RyyQSx2RgYlbMrwQIZjnucAWuRXzKxI8LxG5bFczBA611Ml0GXuWm5EU4rcCt6/ifCTF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zca7tK4GsVWSGCItfIzJXEBubLd3qMsAlz6mcy0OJTdbu7xMU6lFAytoGoPMsEspMIQS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qOGobvIj8xQIc5+4mhVhtvOjuZMd7XL8QAhOKwnVp5VO4xvmsugCVw1CQE4sx7uVGY1F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Nu9xbtbZzKVrKyuXzLhiLOFkrOqBi1eSApaaaPzL+y5Ds9QBVOFtXEG64OYqRRHR4hUb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mU7Ptg0gPxIQPHi4ECQyVRFF2y2dSlw4C1ypUnjYYcyFFW1GbeY00xSgwIYhmk687VA8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A3VGrmSr4W3UskQWwNyrwtSbPhl6QxlB66mJlq6yx5j4FW4OMpusRhhGFxgQ8tyf/MVe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OspXr7N3cACzVU2RqjRcAcR7BWEwqpmHpbGVB/EYARqOPvPQ0Zc2te79/iBK0qhiFFZn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SliKFokQYNrs+mI+4As6u/5AwKYrzCgQ3LFX+4AFc1Tay6i5po34gKPiqyOLTDhwZtyv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YwNYttNQVlFgHNRqpDLv/wAqDY0stsM7ZdjhxvJ7jlSYK7ZfYFdrgrupZhMLmfREhY4B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GJMZqKx8R7KhZbzsSJqYZpYOPs5yIzfIsWj3AMieLJcbi8ZS5LIXljUrdBjRoPMDsJU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wVnnExDOepcVR4R2hjPI7jBrIDdEcTmtRlBiuZcxRlGrXwRJSuJc5AeYaCli9D55jtX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bK8TZqB+rhOOw5eIchUItLA8i38sYhHjPmOkh6QbDzFzBOUFI6RloOLMSwDqAjQrTZqB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PB4hBVZQ+Jn1t9MOxOsqyDzUGMHoc+EtTXEX+X+RQppgB9rxGmArZhyDx+8OpeWtBAhB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79xxqNvLNRctEdXZQnSJo421Llhm8iFgNVuIPKnc3HFczc0UyQC9FXBexuyO87UQVQ6E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3GSIXZiC0pSy4Zu3BSXu4XMc1T6hII2z1DtpbqPZS4yhYGZjP5RgjK11FZGo4AmsHMKV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a0xEFNhLVBjmLEcViFgOyVglk4xBZnUp0HMOil+41Zu73Bbp/wDkskrTEFS8GFLya4Yh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UBZTvHqU55XXEsGfxBsF0jUDROkPMtEG6xKcLSF4mlaa8x0Gh674gRWg7SxxBRva6SKK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VzW+T1KSZyMuYuCW8wJcpRpEgMmr14gtAppYrX25yfiaiEsP1cpHOSi/zOVbFOqJtUVW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B4iMsC7YIRZGOEvx4jxnItm04lErIBUh59y0PwDk6YK2ZtphRnCltlyyKW3JGECqvCEjO7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lpRShftBX5iqwHqKpBoAxUcAbxRqUuioouBOwULbYfjQWN/VxYAUxyZdbhfQjFLO1KIJ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UGuv8ljIOKMEsTkOfzHFC152wE5WBxXMzQ7aX+rbD/c2mYsMVCkIIZ0EAgAd3xDXFMrC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gI0/MpwltkVrilW4PFQ3kQq5PNs3vPwyZ9yhiVX59JfMTOyHD2fEoQcTQl46xTmJeV/R3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hWNHASogsoybhokSjJOPFw3JK3DKY34fEo5DA6RHBGhQkTyCpiEME5Q8QO8HTUBqrb5X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ApHR4iOLpFSGxGICDTkp/Yf2xKNfEXOA0o/csRdlG/zK182Ds5gKJRbdeo2z5AMvIe3E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SMzKaWQFfGyBVwWL+Mw8A+mi+LeoNQXsA0xA2W0DiY/Db1Zm3UZpXzHTe4l/iAA8KrQqB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sLDfUpqGvBzEeBvU+TMIar1FWJDhVK5/VjjUeqcyUPnmEDwA4H4hSRWNHlDENpTC/qBB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y9SoSouDiJAmJCl6O4BJ8nHzCbQ5yISpRbleYNVp4h9Ael0L1LpNZuivuINHpiQcaDZX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vAtLip7oLqBogdYF+pdv3Qoh10+bSqojK15lDnRDKEC1QAlPEDIgZpZim1GBdOw9yilZ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gRWlEz+uJ14jRzAFHrASDDY7W524pqw60YcqcxmXkOMqRqtQICaZjYwL3qjEyFStnqcq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V2U3iBx2txcvI9B8I6do2FtQ5smpVVFQOagxjyjqVRCbxUAoZm7s2Q8QXb0VBAwpbYS4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el+4CFQqrozAeBShxgqZo0Q2U1g9sWstXhMSnrXNpZDDA5bXCAQdWBDlUfhcZSPxksscW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/cV4uSCckr5JNsD2gddNTJojYtqI2w0W2qRRT+yjsdB1jVJVZa+JRALbg2gfCxjHQ2wM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9SklvgUx2BmnF4mJvN0sJYiDALpAENvNFkUUtNVhKlK+nqXYpOOfiJYEXhcpYN1btqCx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KsJgiGs46lRR5JL9LSyJT0A2tFxBLZE24iUSmqbi+mu4Fkqp0hKug26w4ID62syRgw6F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5lH1Qw49wUu0YUv3mGiAOD4ia1MSp7xGPoteTyf5KerdIoHHuJ5OaHp+2Xb4tjQDq1Y/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TJOdAoUe+f8AIPRCHAAXAG6i3CHcuYsEOwrCy40RxeTzLy72GS/iDxNnsfMKIfAJ73ON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FznmPppZIY21FqC1arJhC3F2Z7gsETkxH2K6zF+IPQUJThFYBaZFJXcG5EBC1Z7OrlBa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6uymYOOCuqIZDDmH2yzJ+i3K26jYB3HrKYwofN8IXxBDolqhDtuK/wB2Fu/w3CzWW6sv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wK03WX5y3EGwwPmOYVMNIDooqrXpY6w7omxNgxYW/EACrgHqVJ3hxzEwmSkxUFBac0d+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XdC6nA6rF6uO35xsHqKyUKujcsWt5CUikS9RAECsu5do7xDQw3epulTs4jM06NCO+3UD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KDtfiOikHHAVGltmz+K6BzyIL14cocJffXECd3xoO2GWFyGgaf35gTaD7hRSLbfCkaMi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y3pdXLhYe7lYYPlojviptHt/PaS17WUrsS7WYkJZADzuZE057WPQxyuuiWp0GyZZCsA4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lidvEDqMUJMqIR49Z7ncEZKhqDx6JkprkitSRLA0tQZC5yPcSDGub0ShRrfEqbAeozkb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X1BooeHuUttYSmXMMpUKicPMqhxbDFl10xnuq4COkPMCS6PuGO/uArOBZTQBy8zF8FOZ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yMfcdi9ViWLjLz4hLFtCOUAsFyi63LwKjVcaxKw4HMvHSrLuBPXcpWhepn23i9TIgL0z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BGFxYMIHhhrY3rMak6ljMl/EbYH1CBQsMso2AZI9qsXUIuXYPqPXRgLsOPUvsHdctdV5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wq9RuFAY8z9AI5FAPdypS1gsgWApaXUarFAphfEpAQVCS2RIoJdkzA0U0y1K2aumYAvZ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Qz8syQOqXCbY6WS77hg2KUMBkZQXYMUP/IqNGWoY1EjMhrIG+pfI2MiktlLMOEJWcGbw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cpOVuoiWbvdhrOc4sI4idrYBVBr5lWH2hQPMTe/VZi5YLu7LllYqfKe2XwcA9eIsaA9I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k+oQzaabwEqld0Y54iicZCwrqUyi0eIu4OeX4mIhaD9pcbaw+YJojRBMTYF88QUKMEgrC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Al5pbA5JQ5eznUC1AcPlidmgg78StYoMWjqLQbqeFcSxguX3GqqVadyrQo/0PqWsy221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M9EuQINLaEWLRvYHe4QhVUN+SathGmFrSWte4Lgq4Dkhl7dFLQeYL3LTZEK0lMqMepTq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Q7ubyrI8xYxA92dSgEDIsnV8SyA5rMEiBsVbCdwI1qHiV7lFbHwSxQhbOUuqAGQ3UBRP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8y/pg4Mpg7+9JVvBbczGs+7luw9lyxhLir3LvTvzKaek1TTEac31cPXy3LsEcA1L4neg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z6TsJ7uBaYLb1UWHpixQrGxco0PlDPNkgtz4heSdwC6XYRpJPfcwdUBsDD6SmS3mFgbh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cLFItlluagktJVm5mZQ/E6xNjiEDRpMWD2SzQLnMM0a4lQaClte5cisWNQGolLQd8pmJ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US4825mjHNFEd8pAt+/McdQLV3U54QAcv3UC0tGHuAQtdVEGToKD8HMwfxp/pGhDkmxT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AKIVis7qaQAu1ZjLAgLQV1FzvXt/+E2jTdEdJksfhE8qLM/Eb7EcBBBN0ir1xGIwNEH4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021FilVllv6Jdyq0pcVxFDRd0NRgGxkxw5gnusTOjhSQ+WChF7X2KnChz/dcD0FsNfmM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EJfuiIsfD/UdrWZZt/JQJdcyt2U3N03j1KOtSozKubcFT3EQLyR2XllmR4vX4i1t5RgX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hIQJChVePUNU5P6uFGbWWxToA+21V8wQgG1fioWi/shZsl+HkbIVmhq56YzCo3CgMAQY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RwOsMw7pzKlq5HJUYK9LiO3wdwziGKh/2gfLaCgc2+5lxqUINdVuW1tdmGO2aCoTce64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ERqDkYXogG9Do/MAMshw87EJZJBy1PzPy+6qEBu13Z9RCEOQlRYMHVqi/HZID1csZVZN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LuUVgqsl+YwgQTgOVhF1m0WSg9oHMMXfmHrh2p8ESRvDUE9qXumF1NZrmFmRUJoNF4iF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VvS3MWE8aR8g7EUzC9/4l+xPTUbB/DPn9Tme+V6bwsC0kPMtd18sW5+wRw/hy4pfeYYPh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osRD4On4uaiWLohrxhkBgXtqUzryWj7iDZ2Wl93BwV2LX5l2J8kD9Q/0BfDzdxbOdF6Pz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IzeqdfbmUFAHJUF6bvoKqvzMYnNnMEILB09R8Och9zxMpaQHQjlFmxVgN2FdjFVYscUG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D5jmC7L5z54lsiawhfuIUnyqXDGKDiI3YbLxCoCcqho+5QigygweI1ZANvcShFppcpVF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RdEGmJa+Z4mglhshgDDZFcY4FqMVytXdxRKmKr/6R+RBVllZTNvMwQBiK66TPmGBumzk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c7BnFS3cHRv4lijNIXzcS2Ms9rITVN6Acr4hOlNc6xIX7lhpWtX1FWeLC0/fREQskHqF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RuBjWdkqtYLuMYZ7lJfF6a9fn+ItcYdGBhhPiANzEs0X+FwX8yzWLIHuXr4lR6VF/cMjZ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2cRKBVxNODuY2bmrhyELFEZct5t8xLHDMo56iqUQht/DMe9c7lBeuYzRviXFgzzN48oy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rMWb0dKZShTNBFYluY4aoAhqip8vxBZ5GaIC2Mw6UIGZnGaMkc1FVVwhdPUVzp7nc4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CgCntli8kxXUdhzTBS4JcAO5UgqmamwwAvmCdeoShe+I5LCuYSxou4KvDglZGBfcYw93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jsaUrtmCFSMGUMbO7uaKp5iqgwNAbOIujxmGzUpZ5lO9xUviWPsKnAR6Uu7XiK5lNQTC1v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MpmtepkmW7LmoQyekJyxtJW22RbMAFLQ0CVPDxjUI6lQ5OGJVQbBxbuABWqb/kfjODma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KpbPoQNkRMCdsEv1sq3xuG2wxB6ie2SGK9wHYVKsujqZZiwwQrFKW8b6l1IrXpRZcrRo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/wAlk79Fxyw9GADpz8y1t4b0dEYa5LRg+ZgUQQvN8S4IwMoVx0hey5sQGbo9VGUWpxVs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rFZwyiXiIkKceB3Lta2OYAbFRaNPR4hNRnYwbdZI4XGR0eYyoyz2YxGeHBGOiNnELe0Oo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TW2tx0IaQV14hZrJiN4ivdQEpqLcg8sWirVOA5Y9FHUcBKshVqS6KyXDkS66LojIb8JRB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EaDCgb8SsZwr5XnMXTWgbbYYPWaHOYq/lgPqPSraOSKHyieEy2RdDBfEJruIprTGFBDX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3EgQvnxAntwFu5dAHFbgoOl4VUDFqzm/nxDz9EsZzuoAYdp2ie/lxbgAQ0q6ZVdfC/wDZ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iqb/AGHN7T/vLa0dgmS8npAdfSihSezEf4JXr6sF3fQl3/o/E7a/QRO/lBB7XwQM7u6m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iupWkEhoOMwiFoWGAHF7Uj3DFQdFJKBuDWEpVuzi9xKEgpHE2CvvIQy6scEHAO0NV6gt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utr5hANDEp1SNPmCKUwm2BEA0YrbMi6+Lg9K6hpycVMyqrotgU5DxKrCumIKW2LjEXs0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ELIclIZIhhwpXkqUq212lYC1hC0ts+eJZQPyEaF3eJYXPuYNOXE4Buty9HCr+ZUnIJ2Zh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DvD/ALmfjpE+UcFjl06gK0U8FS+HF84mG2kxWI+EHxA9ZbqEllVVGFE2eaVMerDesMuR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+yGL6qiWcHkijS9DUKIx1gi5NWd4azBHKqA6ImjF+/yP/s2KDaol9zNXp95gBiHGI/MH0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Adgu8owPwJ8Pudy4F/MFSnIIIxsqzgIfpyCp+I8P/T8Q9pFABPNGYJkH4IDZmcpBA/no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yosFvUoHLF6YJbowNh34giqpoaj2jfVZxbzUI0ywaomy+I+k/gglZ73CQBNB9vmWdA4b5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yj7IuTa2SxTIialRgRKrhXNypAqo6LH6ihBiV5j2AzLIIVYOo2VviYXNDtSgByVBitMI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JfV5iA/MclakmUeVVcIk0hGuSN2bdW0fmXzvWG2LTZZWSmn7iLArRN1h9Qo2zql1KSbw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Uogu2uOLd9R844sVM1DJYj+k2plBMvWCL2atXg9VcCOmxYc1kOIDf0OoC/5HWCscUNVL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AGjoLb4JhQ3deZQaqairQqGQeaIsUCNVm+oxQEmxaPBqBvQ0rhoM65ibWtvMASmelRUo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sG3nRlCEcWVWxltKYhAORPUTcFOM4PWC944X6yt4EXM2KC/dQRRuBL+SrK2YC/dS0DnV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FepVTawsW3mCQc6dqBj2XVV4xLNvZwVf1BneuAHFjqWS5KnJRYdx8pAUSHh5i7lVKEFD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MGjuVPQwEVk371GBe1a1FVyf1E12AdGSEsA/uK0xs3tg7tqId36iTQCuEbJaa4zSsGS5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qBaO5u4pDCx+IsqjoChhKy0xmNZMkD6LMcJg4b9S8pwHm5wrSOlZJUdaGXFY5bwSkhr7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BHR5iZBwRhteFAX4IFll3hP5AtpqsZvuCCy83S9bINPJ8R0ro6rAfU1juXMKDQdlxRPV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hDK0GTyRcHLkiUHwwVdOVXFUAARsaXMUMLd8xyGIZWQBm1i1c48RbVgrMJyXe2KBXogt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FfIRCI71Khchq4SOXUoHTqYADA3EqF3l4gEdLz3LSAU3iO4uq0xijcdgveZUXxPuIyFY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h014jsNLUQqUsbWHUI8XKBFNfEei8rqXdtnfmEqaQQ4z3DetyleioBVn3KALB1K01V78R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hrxLpKtGoS3wQ7KFwsrhLjEOprlXsgsCvxNWEGQ0xqZAwxAuL5Q5TONzL0F4YtVdoOkr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OaeIYffvmApos3WpnjWVFmcaHXct6wptFdgZTMKCCg3zKUEFQeICgV8Eo4HR5ijvrV3H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1gvMWbm9hgDENJLImqj0aqKH60zs8Rxp+5inptjY7qHkDYCz7hsUWO69RCditPioA5Iv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1O4oRVSmq7hKgMK2RlKrYHP4gEuFIYHuXAsuORLwYsBwA6iQBd0aeJYiJK+RH/Wy1Wy4K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+/BgoBu6VBTLQcMMAOUiu24ga9AX3gGM1Jg8vUG6FeDiJbAkTTKHVBAbF2DGmgo56iBT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iUKAbjRpAgxBTXX5GLZaId88AdwvQSt10X9weBJqnhuAABUeHqI5OlnLwR1QO0BFXdDF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C7qWpApTslRA9BtCX02vBGVCYGvTLAqhC4aRd1AoNC42yzVFuqzCkLaagCQpkb5l3DiC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uAeANzFDNkpJpXRMpuB1TxLxKsh3FHL+BL4uEI2y3J7mAALg+XWl0g4ZY2Lqh3AQJhH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VFy4ziLO3qr9HMUJIVC004+P+UlULDJk/wDwwrZNUNNkyUBuq5aavMHYBReYcgMIbq0u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NW8nUvcHWRzbCQpCqHE3gjJyqKpK3RUMbJk2RISnd1LkKeGCWaGmBBg0HMS0VbgTYvUc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EOw1qFBYTUNTxUC0ODbaOs4ZrklUqzygwWdY4glxSMd7gD3iC4VVmruK8bwh3K+ZABsC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lamF3O2U2aByFrjFYVaw6IIMFFvEyBG7WUKKLTuYYGSWPUqC3hnPEBQf4SIliX0sQYb0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4qYFzsE2R0kL7dRT582VWXehLwJMfHlgH1D9MYjFz5YtqBd9QmoLavTLitcX3FYDQhWe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AiiQlNCssVl0ylGF3qNDaBKNDpLD0LfI4gVXlc1zDqNhHaA3WtG3laiiZqeZ5TzAu3go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rDgbWZ4YAmVR6pP9i5ejkNy47Rx4iImzBQW4GFrMK4ihfL4HTxcZEgZcPLqcPIExV78x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CoLLd6uNXi7GAvP7hBpacPE2wSznWUapbwAQuzwSRwoIUsPC+i4wuWlhPfKZotwwPQxE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OUAi9sFcpuAbpqVqrqx4ZcpQNb3MgXTnRiWwqYL/AKjA84gw8FH/AMBHYspxr1Rj8S/V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EspLVg5NQ8VETKS1GQJghN3rxmUNVRKSPcyUG5OblMA1aQow7LtT1cS/OiRfUBw05vu7g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x9pqBfDJPST1B34lnE5S7bH2xp7QnKta1bcciqtYJVV0QRiPNGcvMvRAXs++pvj325el6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Sjz8MKqR7yln5Bgw8a0mOPHukEox5GC30VkoHKbIAIB9MGtQ4qL1iO2IXX9xXSPFpS2i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n0yxoHfMSFEdpY+youAhlvI5FMI2G54AwA8rj21f7biDK1+KgxCJzL5vlCAMA2+ZVam0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6G5Zb9pu+IcrQHAtZyouaz3iHK1Etso27olfBrYX2kaX/wBV5Y+i15QW1RHEuXWDFteu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agvWItDy6hVTMxBuUHkNblAhMivmI0SQee/xKbbm7aDhvMUv3hfa4gahsqKX0UQgcYsr+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cB8Qe0+oC4DQPqYn6UukDzUy5a8kv1Ni3d/1h91ihxPhi/Krp/4CeESFP7KmGai/G5UT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fa2WTNfDiWY6cpCzBhdhTqotDYPM3miUZqnUeMq95gm2N3gjAzlTUq1Ns7My1La78Slb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fUpJXHmNNFsrEK36xUyBrPxE/IJk5cA1egYz7cEKi061LDWLw3buHRrP5hITDfiZAOQ8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4qZj2cxc9HcDRu4AJ3qFVV8wGRdR+08yhkS+TiMWTuLotcRLPEz/AAmxVtYuNm/VQNl0z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wkq0l74FYmnaXRaV4mwi+FuXeBwkKLiojhLsjrRqmJzKKEOZYKomSBGqDioahV+OoShH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N2NEZcRGCi4yQsttqqNXNlBVvErpPUYIza+YgAUN28RFZheqEgeURgkgdqT+xIRhR2x4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Sulwp4dtRR79TB66B1CgB9B5jJaKWuIc0tQG0VKBsEKdwYCeEQxDEWb9dQdoTTct4uEJ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2wb1zULg4NuG/PcQMNGMUeozNBbrfEC5XqY9SDFjgZBEGEvIiUA0wJrfEYNXIN+bj3w1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wZaeHcageFpXmWOY3GjcrKel8QjkezVMrY4KAblZsWVAeNhCFVyw4qDZdDb7Paxi20NF4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mMpkxaeAmLB9ow40t+eJVYFzCCkW10RYDA04QEEzheAl5cfvOvcVv3BlR0QboaTDwYep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GZKh1HqV0LTNSKTCxpGIOSGBaqXgUFFZRlTUKHXmCxBR0Y8rmCuCM85iaDYoS2FKC7gZ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BMfyxUUTAg2/SOkgyd2Yh1KQM0tbhs+FtS1Jnf8AhiDs1/wGriwOMXz6G2POaqsv6Pmb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yPu/7/8AlY0Py9S+iZNKRI+HDyxjjdn7fL4lFtXurg5s2FeUuHNXAAp+bjjEZAzhQwQm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/2GN6FfaVQLC8zECGDLiYShfqOUqXdzKKHl7iC5JeYy6x3KlRhY2OOZRt5ZFF7XSDa7Dc0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icyD1Pohi00UwwglXeXiOzBLsIqguYmsVESsLC6qF2LzLzTtgYC8nc6iDwVWWXOWC9Sh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mpVUqh7Ig5Lbs7jShtb6GLnAd3cEu3gqU8LRE7AGvMSJcrcnshnQAIrefVytCghZSXau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LBIlQz3uALHZgLrvwQOmaLCX6jiuygfqUITmLyp5QqwfIn1UZXiW/wDIH1AYqvH6iu3E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l6Rn7lTcJ7e4Pc4DefUKg4EOWPaBrDNwDTFA1KNUAqMFzaA7zH9R4i+aIbCJLILTJdDm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wvUWZjVRW3himCi7jiKdcVg/kQDYRbF+SKhUxGM8SgccTZIgoKSpTMtuYPQ35lrLPFqy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iiKp9YhSC7TrNwwOlLt2OSIWwvlviWcFrNpcBbTXiC+EO4Xv6lp99KVliXYBjpUuoAX4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hCgJbLmBiKwqt0Yn+xuDfRQwFRaPy+Y7Sz1qcdWbCC8lecpdtfijkp9yLhq7lq4a3Fz2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YpvFUPB/fJAiwU11EFIF5yMoBp2EcADhxZgWzmrQ6jPQRKtJySoMydbHe5cTwJeFoAPJ/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fBIW1fKCca3hEFFaPIY+6ngaZcYtptGn9zDH0WL8wfRfBUtMH2zHRT3SP56AiWmF6co5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5G/5iGm5xuMsG+AxGmxMFsyA4FSUDwdj9xVT4VnXeGDOFordUj+wZDtUB6yRhbYporsz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6+JQjlZXFxdfJC7llYlFAHyuPUE8pCAoukcwBrk7fhY44opC/iH2jgEexqY8peBB2g4j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gfGCGhKu9xjlwAOIA2FN+al4qjay6JIxYj/bJel9G4VIfoH0P7C7H3+qJRUuEa9mGKIa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Ul43ubD6Dt8rlgHd0bTEQXQYsv8A2Un58csUaJXKrSHeHAYDqCWfBlH2QkxzCwyzRWnu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v5mWFA15/XmHCPQvBs9NQxgUAH1ESCryX6Fv4nHSTL/Ln8RtAHSz+R9QnAj93Lixdn/k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A3y/kdJ+WFEcB3cX6JQnlriVcCZbwZliq8S7Ic1j8hAiv5w+RYoBl4a/wJTt0WZH6Zl1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ZAPZZELwJpPi0yPOEfAlkrBy2n8efxCiIxZZ8NTOHg8EMubvREpppfuNVIGbeWVOUoX3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28TBu2Awb+YcqFLqFiUOCOI2pfuGu1Ve4hzwTGzT1zAF7gvHlLmZexr3A0WnEZ3QcsS0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R0FoqBwIHVxV03iG24XBHQijUM5gXTmNqtV4jVtQGGA0LxUxtBN2HiMUCMWQdYgVSxhW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DJipodXEZ21AMTPuIog/7MttepirQ6jlG/IajpuwnLK6GbNsr1mzHuEA8t1FgG/UIxVa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r6fEuJjj6TKpXZioEANWzUGcKTRvZmVSKR6L8MorbIuoy3SXe4pk83TiXx2hR7mhCY3C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zLMIbbhWhxKoLIqoRZYaGaXljR1FtGxhUQQoWJweIFqBbHZHiAhRlruX4q/K31KWngrV8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ZnHDUKq2sjguXsgptz+YsU2kf4iihcKOqhRoYNGJsG4aPFLEEtuFKd2xEADiMoLDTmoV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rdEQTVqQhFAj9RtZuP3UNK8MeW4XUrfbLcwDoMGYMjQ47YLILddXTUGAFenYhXAbL3nM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lCttj/uYbl9x/RGvkkzS8spXwgTsgYlLAiQo5hWWP88/RK9ONXsQ4J/4pcYEntvdSioQ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22nliqmxScyyA1LWXEwqymwXOPuBuy57hRTxFVuBEzTEsWWG/CokvFopuUxCHsTVFoB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Ks9lBnUOSDkma8SwRoFG/tlE34FU+J4EvPiIb+yJRXYUNcxqomcYXHEL20twXGVuoUae5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e5f/AAxjwlufRtjfEdea7/0jZ1eRXrqckPTxLLcGKYgtGPg/yXK7319CvUqlR23/AJDr5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Jj/3Lze5oX95iS57B9jGEFPSH4iNvb46dfuIpS3WhtEkEhZGWdGV0MSk2cNkIJ3wo0TA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NQN0AAXDStL6mAIOL/8AytIUt8wlHbxAtDFTBA3dZgwkp3cy8gOCWZiESXRIeVtZlZCW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9vRALGqXZb5ZRQgvIL9dQuu10b2OXmPZDjB+SIER5w/kuMO7sKiot10xsjKqgMRColFpD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V4D/AGYGb+aetdk3dL1ogia5TbhzLPBBseMOoLt+zDgCqEzKA3HuUONefHQP7KYCDVuY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CYNJxSy2CN4X+xIne7MrP1WZKQRYCzsLgshp3Aoq/qPgHNw9Ny5lTCbJVWNt814ocvgC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HbDnqXWylKFWA6h2q3crisroG38TEoKFwoUjGV7yLL2UL9AwRZnWmz2RozRoDPMU50W/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SIimRES3OI9WlTBHDKSkK5lNnHuCF/OQr+AO5RjBoYt1LVF3ANn+Qa6HAE80DHoOD+C1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trVtQHoC7YCBCUVKW/xDrTGoaItTKBdtlqZih1mrPM30BUGQtfqCa8Yxr+2G0EUWvHid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l7SDgnCkxj/NtIkuP02RtrV9xcLPkgDlTpmOB6wlBe9f9JljdgBDHu/RUqcnoG5gr7h9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yJ5S1x+ZhANBjpoHyRLWprEub2Qx/sWzouuV8JuWjSMK1XqqI4FmQtr5Walka5tIoERq1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Y02wXY1+2cyntnVpoxfWYhxGaunqY6B5/c8QFHlMsHrKr8y9KggDbpjbpJBVmJiR5FSO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4Na6RcJrXuGrAFaB69yyndYR/ER4GMBuk1BWkM5QPuCi3WtWbst7icoIDXQvqCiKVpPC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LJ6wx9SNsXDgY/7IqO+m/rF4QQ6CUguSECWGqh7f7KQd4eqBnBq3Eduu1kjsHD9xuJGU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+4VWDRLw2S5VRKrlq4/JmnSOh9QX3AXnAG/UZy4SvxL1lemCXRsa+YAZnIHM2KPvQH9f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H7i2VEXF6GXpPPpnS6TuY1VQeBkfuUV7FTMaCY/97haMJSgPMWwAZB/W5fIrBLL8R947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AnS8E79zJm2AbWZxUcB+1lvlsHAdVC6jI9/UsE0hTKzrtytfXmDKYP8A5QH5mQewO31s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D0TaCSbHysAK6b0Rj48DENKzFuBDiKcA+GKUGidfmMgacBtbP3EtcwND3C+TCr7lr0eH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Mxi3rIOR0xPU82EW9I3bX4lHYC+ToFoua2KE8l0qDBqyMfTUHF3VX3k/MJq+n9SxDGV5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lA+2Jiutn6qWfiXc2Xh/Bn8TG6tkfmJddDEAKMXAWjlmNM4haaYOSGhzdykmCaVgvRwN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bJRpVvE4dr3xC7bz9Q6G2yXCHLdsrLlupzLvVzOnWowSoECxCgiZ7HqMcLwzUzBM8QFu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Qs26hOF2GpYwVLLWMwBaaqLXQ6liynxAIC+yVQS65qbhxZ9MKKNlSi6U5olliAdE5CwW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3KXkxUGTHllg2veYGmn9zCgsuszA4x4iKHEyNMJKihO3EIAMa+5qFI6hdg5WmJ1HBHCS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4gXECos1A+IIGB0S4hUq5NwQDIgOSIbMaKgi6OiJFow7WwCxC6Kvl8SywdA4qCAEKTpz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qAREzwcwJH7DllAyHNf2gFeFlGYJmmVZ9RWotZ35IwWDhzE4lulb5lYpRl3LrBF5HuUW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VlfMu3CIm1Jc6ApNM8xLFgV4Hc0aIdwiFRiOksJiqwy0Gqn6ggo28PBBEa3VZCGbAxFK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TqbvaZddHEKTTZLnEKyzMYERaHtLKTe6gCBoJ4WVPR+4zgUhribNpV3AFO3MVoLcOP1A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4mYpPEs8nI/LFUWXoMApLUitYRB2lheIFEXaGohFTrmz+Q3j0mU8ykmghzYcJ3BnJR1w9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Xl++pAL1RyhuScaD3xBQIVVkfM1qOgNYJcS225X6+oVUGweJv0O3ESmAAbJYBYMWwOrO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AgZpphPfFWnNyrphe/8AhKdmBfoNsqF0VWv/ABzEEVa76dTAVPRHBB6gGuSj7lQr0hxL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P1AOiURTYPxBEt+xLOUcJg+IBvpkLV55I53EbJA/4epxx1wgjWxwXhtKYLdMRhuHnOYd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kGoDT1uUwYmOkwbXPdx3G03mEaWlvEEtTPxRdHn/i8ynD4jlRqpUTQ7msk1a7ZRcAta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oXB3BlALEeP/AFw0UWU+IKMgONwHVLa6gK+OcPk8MPu8BcWi9q7OMdQDh6Vt95eCxEgCq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DqJdoOUfqCkoazF0Wda58zjo6zzCNaGT0xAujW3UGgsAxtrLS4P3ZSGqp+ppK8wA43M8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wQMlFIPf99xy14HXGqPrAEgL+EuEKTT2YCG3P5Y5NlIm8lyjQtS0W8yoGtcuZSoOBGDVa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6F4m5nSomEukIVarq4L3sUHPuMDY4BcEqfBZVgirlAH3B54EDLzH1aD3ohM2NTVMrBhT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WS6KS6F9xSzYtxAIG0LIEzJSv4MNoMG5ThJaQWt7avaxxfELVkhcYlg80TbeAHZce3I6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7eMwqqvQvmGbqCyv4JfoNmrjH5jOAFDhf+TINSwMBLShpl4ItmPLcpKA/EKcNyXqU4N/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B6YBxnJtiA5t3WUCpHbmefWjU5Fdu7lqUxiqIQc15nQTe0hhc+CwgIIAoalHVkaz0YT6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qHooM5AfUxTNqjMqBiRXsRVX7jFQl4h9cS67ri9yfpl4oKLMB07fMyzHf8KvUt404N1in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aYFgcLLViE4NyCrT+EWgN1SFUqsRauAcSst2R0PhWChf2hPh6yQRja6RadwYrTo6dpbkz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P8l5o1ht5X1iWN0rU2jk8UcfUsXKrAcwRKCHdH+1EXr0LAVVyhKqFDneX1cq2VEJY+yH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AImWblKx0wFFmymHYahsuCgA9YIiyO0bV5UxPsS4vzuXRQ9MG1d3MfDqXmgDlG8g5H0z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xouNXpNnuDgmZGk56v8A8QrQMDP+omhFldk7+JfxgLpKFAKq53LiivA8wIAORa9fHmXc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WY/06laV4IUhhUGLZn0PpgrMRRR9rEr0u7a86gP8GSAKUs0aeInAbQF8zkQ1wD7jUVby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Rk7LKP8At4jS2xSn0dEvIcdu1lwJ5Kv0bZ+CDA8cpYhwBy6YO+trek9uPhmPzi9roS99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E2FXsywyt3UWzcdNEoUGWC1WpfzECULVUbJsQ9rX9h+xCrTBHyG38TKNO+MUG4PKPmZs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/cuAariW2dJAYKkywyfLymAFYiMkf2OG5xbPkmAawGo+cwTsQw7yshqbVYLfIRqq5v8A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aR0pTTnz9sQambBftyRQZN4H3kmLHJ2RhrPMxS1n1KgDmss8g3CKwWS79235l3AQ0TAs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mRvGIUuGRM8Q61VRthXGIjWHdkQ1gCWLm2kxGbS7jdh0RRrnvMsuF8QOUHjuABY3ESsEZ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M2q6vcrBY8eIMKJTLaI1tEcQlS/mJQu6hKxrzLBDQQ00BmrYyx3WOYVGV4zzMQMLvmJK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gGNEEppUBlxSXAFX1XcYGujRUwzCUW3GFnZSGyxgfMYqUaEHA4ZlUhVRGotGi2dZhiRw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nheYPGOaIPS+RN3NxGrGVgvFlxUecZSUtq12dRBUCi0JPAcBUR4unBceoLmu6JXFRRRG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Xo55iUiewAhpKUFXUAimrMAZmDOG1mcFMLFsJfOtcrGKQbysBGeIRDj2QlFh4cvgi6rc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5dnIiEosFCvUIY8EZaxwm8Eo0AVxNfsAjAbXC0SD1g7ZV+wUVr/uDoAC12hqwKDvzBLb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KELbwGjMqBtsxIrkD2RS/QRtF2qiexlDp7mTQOVrGfzFJyVPmBNBWMUQsCo8qxtZMCq/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9wMC+TY8QULdJQvmVopWWnzCmbJbNHiWJaDauGDbFZVZrBMaEUXBTHd1nEocziKatSmK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hI/Taqc/ZGqVmxaOxghmsoOFhdcQ3kZmlxniDBGF9xGVhwZYpxOHUwYS1eJkAKzAU9gN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GtLFV+5w+ZzRU7fHUEd8t+o6MYHqWOVzR7maq62AXhuPQxfETdOHxGE/wmDbD/8AJAgI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7+PUNajBd4P+HaFVj8AxhqkH0WDigd8sbuBltNQIpGW4cK3a+I7mVNxCgK2Muo86rd1G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Eto+mFxhNLWF5iBzBe8YEPpKwGFvCklLh8CPqBe6EA3CmbG4wNlaxioFnpN9l24kNnyR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a0ZzILiKbEAPSBLwypAPy6lNC2wz8Q8K2CELPNWF9XljlblB3XzLl3Yt5gxFWaiGatg3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ARmKVBGoXlxCtB0wKU2z6zMvT85Q3AhdxWvVlIWCjb/8noihmoLF7OVlQ+ztiXzAdnqf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iWAJKtX/AKMV0RHHrcGFcwv0lScC3yYFrkXdpZaCqTdX4l0K3eiXoMuKqo1Khp0pUaqA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XfcZ6Sjg+IySSVsfUTAqYppIDkFlv1ENYDZjLMdMF3RVeIN6kynmWBlG7qq4lyQmBKpa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wvpl0ngwFY/BHGRXwKwwKwuEv7ghpOXDfO4U4JXoQBbAJczgULrPqONd9i4mrm1PMGuB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+fBGHV0bt5iQ41e/gh2Wz2i9FahQzXLzK8g4uGbZ20pYRT8dxI2ddPqGT51r6nPTq6gJ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q9OBKkh5MLVdRwSC9/iAX2NifqG5vs/9SUkKnkU/Uy4Wp4PBmEgBbV6gGvmNlrAO6ykK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U2yKvSFCoMu1AKAm6X8jipOTuW+YqzivULQbUDoUu4IV7HV+XcVeOiEt0G7ga0WJ2dxi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ODVWsaNeprheAJddKBt6gpBWV7h6rBSTRGw+DlHz0w4VWqrT58S1lqmd3GuKKbZv3FHo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YIQu9uRgp8UKovuZE0SVoVh+UskPYFxUQe6M9bzD3XZhQFHTuEyAM5WVGQ8MIrj9w2H7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8+IM1ihwYxUpZkFh0Z+JQGIthcM4GlotbDoYEQFjTFcKzidfo+qvT+JXrcmp9aMYlJaEP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HvMIdg9SuEZU144f+eZaUoFKoYdEpZLXgSwMVhTJNgHOddeI+zFt6HR4jhIQ9yjDSQNl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fazQhZTxfye2NEGBKA8GiVoRtrLMAVHAKsge4AzZook38wSMuaI9El1o/wCxYIDTfuRw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9wWgDzno1GZfZW5kAtdC7mS2BXGVQ/aTidi7Gg5VgqVMz2PnylHp6PUa7TKroQ3jxzEBD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KGJpbMZeoIgNYillfcdGrVgJNfnjG1F2Ldysx3sRcPM1pMGm/wBmZgMMRZ0JVZMkAtpL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MbQ2tuYkjdsZRYYzZxDAKr34jcWTuIqArqoryqxa+yPB5qH7c/mBgtbrY/8AHMEI/Kd9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PshgitdM5IyI+0zBeW5q+818y5MebM8/6Q8oKbx96Ziak2RQBOldTMZcZqIDauZbio5u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d1KpZ05hli7ZxMgYVWIwVRoXqWCsqY5bwhuGcCKVJh+kFYO4VQZrfuOKRofcaCmtDEKI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LuAS3RDa6K4thKIKHFQg0AHAcxw+psUXqoVB53CGMyucpdStNs2zJhRqBG9BZLFUvzEV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bi03LivUqhXKTj03ESL4R5l9AFNVcKKcMWRZ/wCD0zhy37IoxVph0a3yqXBpdnXuVpx7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kTLiuIU2DPeoG+9zAKuCaIlcO4xtaN27lOZVy6iCbbw3Cn7qX5RhtNTBjFoltS1WmhV2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iRgmjk1MJTvSaPELVFUPC+Yhc8W+cQgwS78RWaj2eIEO6TqkwtHS8xFKuteviXigyl4O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8LwnFOpfSM2UdKiK2egM/Uy679tMJJgsqOq5id4q7geiLk8xlRRa+IUMwuumKaW0CmLk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Y2txRatQDUBgwx53BDS2OiyQfbNItC4V3LOLJGLNxxtHh4ioWWEDDm4qdiVvEsmhEY8S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7JzRA6peb0eItWgQwjLjVgo7cQMdarLtiqodDtPEQCB4Ll+bwxvxLJY7pkIUzWawOGJt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Mr0y4JbLgJ4gAFsZPBUArfDfjEEdM6IG4AVZKlnDcLAWfzAAAwXbmNgatvESBW+0LdAN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KdFgSmINNrTAA1NrdEIxBdeTErTN1pZ9kXWllO6fBonAYQGsqO2uM/mMGOJkL+HX8Sqc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xRfEvQKdTiyU/qo1xX/2E7kWO2ERC4/+pTkurIQiQUWJz/wPR18H8laa+Ta/yZAgwGmf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4uFbDNJUHUrwQFuDlXmdhn+QjWMex6lRpsQGQYiawATNbfAxH4yZhOGpsABtimQPQIIR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uYCdwyJeObTcKupZx9xN6TqJ7OsYlacr2wha0tmYpWvrEWYN5ZRrCKoeI1lsrQ5klrNC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Euam9FM+43sDdGJfMAB9dwUlss7mI9ssGf8AlpVBhQucDzeGOBtcsD2Brs3LoiqhKdRz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R9BQ+WUEnkJgvg/GV5If9wGTyXjCOkUJQJmNCsTCH6jBQOxCQFOAdjB1FlpK9RamKZYRh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dZE5FMlZDqHNAoV+ksVAG55eITIs4H9SsEqBD+EujccqEOhZkfK2BZqIbtzBDKwHKNI8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v3CNqtLyO0JIKy5vd/iYOK7KzX8sSbVllp4YVRcThZv9RVoAoNqh4ZcpliAi1aXcoAd4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As8SnXQByATTJWCZ4T3BuXS+WFSeBXPiYNJ8J4jtG3Bj/wCELPSWDv4lhQX1PVg15gQq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u4BAUA4qo6JuLAK3pGsBFnxDGrNwF2OptnypjV+YlVVWFlfuZMguhqPuX3qGbE/aFZeV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mGbcDAyGPiZgppaEuVH1Mf2cQWspPIzh1YzsieD1MxYWPiIEKPJq/EuS3Cr6mNKMLALq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aChh7i0VY5OYpSaqqxZW3Vv+I8hN1yviOsFlLoCIwizZfUuiQUsdBHFxSslwZTCtmIdq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KgCGzlmpDBc0V/Y2YKxvzEQKiDrcuYIsGcQsqYHqDCXir0/MwAasvFGFsllur3cdJDga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ag9u5jYjdBmBIeHaC7+kww//AOFlAHcLp9MGIad9R+iaOywj8MT4DO4sxUYByHNwUqx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yP8A+LnEWVzmBNqna/kQGwe0pjUiWZa/0YxurRlPZ/JHQoVypmKmQYzs4Zsu3UeUq4tqW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J6gFWnDUfkJVbRwzgPAwiNlnyi0AOltW5j9X2XV0eeZV4volyriqAo97i/kKy1Z+wiCK2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FFF2HgjaG+/MYFAL1GWgaUsGiEQtUQZcdxPUxqCr3bpJa0wrWZbkV2ERV+Yf/CVvVm3W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/LDFs/sLYiFXKu9Q5HFHEM1u46GczTBIbS6xfslwCu+pQMtviYLpL4gsdNOKJTDXbEcu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YpirTcFrJtvLNuBlAw4FNhKfAx/SpNb6wwcK1f6rSA0aodJNoTDB+46R+k98PxOEYsH8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fzaI0NGy8nxLoOQhHepWmK+otQhsglDeLjIUsICleU/CpSsUtrLJUEWMxSxkWHAKZyCC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kymKwYDe2Btvm5Fpa4A7imTC9LQ2zzxdwsKFezMVs5Bq4rpbJSqI5D4e4RUS83dpNiII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0MvXUpUp6hjNaeOYiq8hMWxfrmK2KDNxlNRF4zmeCXcy1hyLgETZrMvVUA1YR4YTEUQx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ERGyBt2czKfEagzC1tPOoA7+Ma9YrELQWJrtRsICjQoj1S3z3LIU6ctx7GXd9S9PkI0u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LHzeT0mXgWYyswKLlb/+RBJYMHHcpeELePEdg4Xgd/McALHI/ELUdfhLBGCqRJsrI3Lc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ZOZeoM/ZU1iKAc0pA6VmVZ0ZbhbFrVwZdpLZZnicRWldy1PVIQhsPeiMK2LsK6iAjZgS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grVS8O4B1W7AVDRZ5nwx3788M0C1FtsQSqE3i7hA7FXBSKsKNwKsvBAeBiNZv+zRTTce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yX6mYW39uDA3Oy2gTTACUuXZxfiPQva4Pay8GTiYxcESVDI5ZQBAFjFy/wBKrRhhXBi+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VwkCrRG4d4brs8yy1gn+4AILNOjdrF/11KnIrxBNpBKuNUsGr1KFYu7lpvrzDQCLRyey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AAVrKyjAL6jAgGpqbsgWQTuu9pDzoR/KumlPG0IWNblLwaIQDRrEzi6gB4hPsnHWP9Ig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rIjTqAOcpViGsL7soVBygGbvaceojups87rUvLGKo0ViFr8SfuWjMoGvGpjen2ji/wDh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b67N5CDDBPCN2WcIb8Swp3C2CE9xZBbwIg2QeEiv8iz5grMw8y/skC3h61Bj3TGlYbbp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NMVyShsoLqz3NQRgN47iJLJ2OLhw95OOYJZzard8XGiiUdFcUSqUAGrx3BhtEdBjMvwX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EF+4BwtG2YrtYuCeZwAGgKNdQTwJFvZAiODA5Zz/Cl4AiMigXcr4gDg/yCAQrGMSqnOw+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i7PZyim5RXQLuo7RswxW8sFnUr0gDol3BgHh+oCaycxlzCxh0LXgOYpNkaM0A4DUBGbY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zKGOlNpa8yv6oP1Hxg1TAL7jRRMzHC46t8Ix9B1sTELEBgZZQLLlkfMzC7uD1LmbZCVq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VC3jxArgKL/qBNQNGK05lgiVSxVhzLzHaiEoRCaaR/SWFWfiU08WcOEFhTQmdQNgpWCA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4gEc4oIVRPlgfF7lSAs1QVhHgAMQQWyHp8S1LIK2TFNgxk1KAOWqwqOa/dnCDHJGco+A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BGU0BwRWVr/EKrswH+QKWBRwPEyAsMf0x0XXY/qADS+WHgYPMBM7nSs2QZLlHXxSAYsb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8xZzvqBY7uAbYytRTlimcnk7IImU6eYUBWhTbY3AMoZTzniPYFq03UOwSRdmGPY7vzDQ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BlA/2DX+RaN4H6OSBGSLt9hcLGty49oul+WG7D8IFCh1hIRKvymBEeBMVU7uv4g8W6FQ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l8gG34lKgGbg5RWOltWlQi5BNncMt4CASlxAG2ZgI+FfxBWaW/mDJq14DfBCuhFO/cA3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xUUlyp1IA+IyLCuEov5zO7oRd3SpWvT5MpbvTgoQdjQqzIxPugtr1CAa72r35/SO5ISv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8RcbAe75hOaZeTz91Kiv6Q4ic1OxaLQjfa3sZX2tB/wCnglSF4c0DlO40LpDiYLycRWxN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XkvoOYUlO5DAD1KJdUpsz3C2RDcjPweIfrIhZMdxDlCoviOOzAcvcSsuo96mspwWmoRj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kYci3dZ6TaT1csWw7qK61AQt3UUxoS+YH6ioPg3MCNSlUlm44qmlSxRkXzK4vKuKf+w4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p4jhSO7QADniKbNBovseWABXPEOfAHMoRTSAtXIq2ByG2MKcs8s6KqGnKsItC3iWN8pk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1Ofyx1KBFdMeIbLyxBqD+RpDULPDojENkaiNYOQzP8JaJkJpkJc/mskQledZ6WQ0slhj+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7xqe7Ibf+T+K/wBJjoFvyqzJ8kxikNYiXE6WZiaF3l7lAunuMVh3cqbfMGk+IABZXE1C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MbOoD5v1Asv0g2pU5qsRXL828zDKEe5TSxpxxC+ytPMDsuDa8wOGDJOfEukAttwhOz4J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m3nuGi23hZkIaMSikuVQqU3sCbgQABBMMpmjOnMJam2qc4lDhrJB0uLDuMbQXYFJTBQj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LEESy+IhZ+Kt+YQGo7hyd8QADbRinLKr+4dCCfvT+pmTgl4DDhgW4rOGXc3stiuwFSwh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JWibGAMe4y1C1etwrUrY0EFtEWGkCI7XRohyFAWjcMbqGVGmAga18I/gBld6mNtiCYjG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sPPUsBTinOuYbwMudYWFay0Kq4pQAMG4UCPKeiJ8ShZWS9SmTKhLflLhBKPm8XGFaKuq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+Y5xEqnazGMm37gYV/1GbBsAHEdqUrgBlx3EWdDoYFyiXhcVrXM1iMmxxXDBj6ovDLjC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qEFrmT5i3vBTbCDugTiERm8viNXYy+cwU3ObfTGBdA+22PIG1iz9W+tR9npKySoAWCIx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gd3BbbHerC7UnqOhryNbm8d7W3cdM0o5p/spHGRh0AS558QxWNVWvogzro7YHR2Y4Mal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WFgWKCVlNDgJQV3Z+I7EhzZuKqVGXhiCLLCxYDdlTGhO8Fwu/Zl9z9i4CBnNPQ8lejRK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Xe6vWFzelQF/EVWntNkylERYyknhgVweHGMv7BUrNwVwBVeWv7FaFYjkF4wB8xW41L2p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kXI5b1jWqgFWI4vnEvX65OXLnnF88viDtC6Ws78epcvbX1Kf1mJBf6IjebVWVHcFw6I8Q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hDniKWh4WCBEb01A4T8GP7FsdaJsQOijFQSH2OPzcFcdwlrkHHVwKBsc8RVAWGo7xJgu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BSOQX6jdSgNyjXIoF3jv4gYCgsOTR19Md2O736Zdovf4guFuGmtM/O/uZP3yXCUkaVdS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RFxIr3rf+RaKZiCg2114hOs/AZchNYFspTNUvyR15YGvXMFrTiQCGgOpDCbf7xN3hEJu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I6dfMCKM4lFptT5MoaWwC95vceE8cqXNM5dUYpSiPVwTY0G0ZsEZ0fyMvJEP7Cx45oYD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Oxsf4hBDTrVTxBXDOjV57gECxS2ZriNKgXIvUUHeFosrqEiJUab3Ey73GYVUmKhArGaN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I68wdCKbGZCIlTNZjVU0E3V+p53yt4vmv7DtK11wXy+oJqBKh81HI5Rs26Db1N6Xdf4i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yJNo+Jb/AGZCpENNssjvJWyozWwaHMZShoxDTxpRGwt0DXkxUvi3Vg9ENgxvBWbfS7lf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U8cfEpNorIQWNVQtBu5CPsZbELLTxBiK5Mn8MqncBqX55jBN9VYgjslrLl4mrGRp/wC4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MjXu4ggcZyQxstvgeJmaoxgq4b4MA8KECq2b0mmQUGG4aicIoc3cWwCryGx7PMzhbAMn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ofSvkQspB0cy5FV4D6hBBA2mmFtlMZbg0ynhLnWr9xdcEVc0wQTY1VhEong3Ma4GDKgL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Mz8yhLa5zfjldZ+4ey1AC0PzHN8aq2jjLCNI2qwT5IVmsGSVSaKAbEp06KMYm2VaWXgQ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NUXE6g/HesW7hrJg8gL/ACqMAhhlYmmDIbVXP1UsAKbpXKaNAIaJYZ4rzLcn2YosHqKD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YN+cXpcRgQ9w0BdfcEsweqjcsY8DEj8BUNOPfBiMWusp7c/2aghNYTp8SoYnk3t/JTkx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5XIbzcSGoL0VAjQtFUPK9RT+ZcU8QcW+6mwbx7h2K6nzKzAUFxVNksFqei5gkU7WIIGvq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ugoPHRNiruaLegQDwDws3D5lLe2VrsHBNDJozX4zvxApl55gApqiXWjPMwqza7geWwjW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GgCyoXVAveOIAUJV4lqQc3HRVeCU3U3bGxbBqKmVNnMI2UdEpDSXmqi6A5uJd4cSyVTN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iuIhUtepg5V7igbB3EQBQ6golox7lBsveoroTuWc16IoF053GUIN4N89QgUeeYbDW702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KE7b+Af0hWk9ansNfMUFFh3kg3Y/7w3A3PIfwV/yIqc0fEBx9ysAHNmYK0WOISpgdcw1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+kOXVYiTVX7lrGHcWtcQbQp1HHJaIwKL3tnTVzjUpdNptiTCzmWFOX3ApdEByX1BYECn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0OitkDVF6AiSAKcKgMh8RAcr/QRShSb+YJZeN3BQXlcwCS00wQFl6smq74IQcShqDABB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ysIUHSXLGgu4L41PlsuEDVzGJXpTn5h25yHhhOwmUqmXvRL3GjhGzF26qKQqcjFVhNvU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yXK6MK+kOcreY9IQ3gmswYDUqdQrXZ1CedOcsozweo2Sna7vsijWwuzMe23ByB7jwS0U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AJe0Fcw76QUqBzn2GTxG5FwK/sDlA2nVRypDRKwFbuYcBZDFcQGFSuFfEdCl5h8xygRf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gjF/9xN7NY6IpGoafMo242bGJFocGaiBCwF08x1joXog+5mRyyiCDqiiQogDmNO5Iurs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xZstddEYTvCmMTCDNqO4iCSFIa1lH3CoqnMxaufTU4rChWiFrSF0cwmMBxuDsCXVVAYo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gthoPBCyXsgXiOBQGwOergGrRwmpaBLNLRfMzxQMjMGAcDw15hlU5YRWs4qYtYeItosq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HKOHxL8yZWASmmqomL7BUu5tcVhjNB6VxEvk3L0CvtY9vg2xxr2+fHg8T0xDo2nwm6vx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vbMS0Antfu4VLG2mo+ULV4T/AITkk1dWnf3M4A1w/ELv1AfplI0/BKf7NCOMxT5ZUVe0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fmUGETpCqr/hjuKue7fyNMp0gwn7joi2mmUjiZGroEQGhQHUICd2C8RtlzvmOUUDwG4H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D5iLI2Qo+WJHahUtayUaqWcbZqXHfbmIlyhbVswt+7zCF4ikbNVEWN/7hDmBO4DGDsHJ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zqIw9FuFPdoFZ4mTgbLql8wKyUqvbFixqLsw5gQ657xzeZZd0n1Atb9EVhFewXFdTLyw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hwQnl4SqAAH6szRlA/EsuOgaxDMADAEtpHkVEopHiwVNN1NUJpWoJQMwedly4JKx8MN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AM1xG5K5nIDUcJRdfosBIATlyxh25/wlpYBgraf9hz824QDSOd4lfw6ijyZdy2qVvuLG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4bha/bTDgFDbZv5m22sJl+JCK4gUCNjCgCGqumvMAXEG116hERk2IbZ006gxQEtdwBQMQ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yaolmmYNgIwPEvJEtg4dcx5Yo0BaEcwCupXRz5I9tgsxD9IsXLS1/BMp/wCjxLiACLwz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QK5YidNrRNcrxe/KWjs3Yd+HcCcRWFOIO1szbWMKNttG5ZK3hB+ZW2PrJFbYUXbTkl0m3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26p0QqyhQqvvF1+KzdI8AR2MUKx3BKLAyG/UulVeYYisMlRCl5UJlfUz2RO+5YKFckJu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a/M2GMadQ/FPe8ErVxGCRds5gfDNFmZv8O4olQKbNEWI1V+vUb9n4tuweGYGvD/HGALz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uMG4pD7C3ow/KXFK4xa8blaCwvf0x0tZvGZfoZSpKlKvRUiZWcFyHxEbSnNv0lyNs1oe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GyGWRaweA6/yEZPmF/ROOA0EOFvPcPBBQU+kvQEbg8SvkGqGU8x9JltBvxAIgm7TMoC+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Yoo9YjsG1KHDxcOzUXW6gGV0CNvzGTjEBO4BZvt8S0/MMoZDg8RtlVYodMys2LUHq4ub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F7EDi7FlRkUu7j2izNaxLyeGK1RKUhQXUpUVNFUwwdLem4hGEGkDqKtOOAcEKbAZHpbf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RYHm858Q487CyqjjpmoChDI6t8QQDNttqNobRvDCVVnSmpXTCFbXljZAOOOJVICvBDVj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KqOFQoun7mC8CsA6HBAAt3KawIMyxM55lA7bYNkwsf8AniWRrihh6mGqYlmkAWAsdo+d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urrMAFZJe28OZYcY8w+KJbVjbgXBmRuUWzPO4yOwA5maVXEzmS+IVXrxEUN5XM1UYBaT5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F5b7hwMoy6qBpFOE6k1LsG62xvWa4zAPZxUCrl4iJlwOY/ETDjHD4P8AYkxdldvBx91M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Vkg/MtUM30nteJsebWTy9/DFUcpd7A5ldsLdeI0Ft1AZFhq2XUZUNEvReCAC3GJmJt8Y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5lTpkjgdJkO5YV54RSw3xmFlAGBBSXiNQMim4NAYI4lJd23OgB5gbUT4LvMXNLUoBRm4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HetwApB4iltQAJVsEmdiaWWEocx3paNR8GOVdRgdZKCbXxLx+Bbrqud/iY59Msrx44n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oZgZHiYzgYs3HzTgELLoaVZDx2uiFmLprzEQIW7YjFNbriBilQ4vcY6MyRUZilrzshFH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2qtEOQ1rGFNol2W/EKxSq8jHAycatGa1UzErrqCox1uVjzEDJ8xPypUcxfNxfJ3KcVzw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oADXI5qII3N2unqVSgWgx0ilnSvUopUw8Gow76nOAorJw68TFF2JUrdLTEItM4lQWrup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JBQJUF+4iwpdgvP7gGUZj5gVJiRWcvqAAuwo1cs07uLj6hHg3ZHIVZY7mTA43MBczQiA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H5iVxjZ4hpmQGooA7FwIQrhNMvUbeq+YvIYC/MSFhaIf6OuYwWaqqOJip7OT8S/RVppUe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iUQXuGUK1qDd4+YKq1YQKa2O5ZcwVZU4QxgqYT5COomFDsm4j1/qVMfGGq9RHQWqoxSz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3C9X8+ZjZzE73ZPI/+4bv3DaepSOPntn8hti0RSN6/UdHKj8ErwsC2YBVxvMu8Z03PzcF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WU2xsgxK0IPyTmUUugvpKUc2mz9H6gCm5RWV3AqL2GWALDDj/wDFAYq7nqA3FdLq6MsE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3+ILVmomXWYYzCilMcrg9MaL1moZtA2vcrRZ/VNTC244l/VS70VASzjYGIodxFhv1LQiU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BBWAVUAsKW/NEGMMZl3LGCciAEBCXzVH+wlHnlVVZlZtKY5yi817noaGI5z5Y2rOLjW7h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0HX6ikAoM8w/4N+3+kMAGNatQIWvxu0/5FK57gvrZecQe5XxAKs/dP8A3j+ZaKf/AJ7m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GTgD7lXExhtuoaKXnfSKCzCvm5RaqN8SgjJ63BDC5OGU3ZwUWERcMsE5l219DggLVgBS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O5UKBZWVgi5LFcxlZIoP7DVIcC8sDQTcW4qXS33WEvvxFcY4Ax8x6OaARaAjVwWVltdw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oWqeoKJkQ4psZX65YovZlQUh1W8wAMlYfhUvAV0o/G43AriynXuOF77hZg3ebD+iVADZ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01Wa3KNILBgCLFCfFi1nBgCKQrWLqoEBfYD+wwqDfUdg2A0GkG3IW8nUUa1DieCrC2wg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lCp+1z8Txr4UXlF4lnXtV4qYgGWrVrog8TvVxQqgGaleIbSmzmBgmdt34lIAekHBKt41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Od6gRKtbA3DAMkEqI6NFMe1aZrRzHKLENgB1TeZQvENE3cYu0KN12eyLK2rQr+zZGT2U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+VemYE4Pn8BibmsoN9PZAzNg+cFr2fUNY26Q+5eL3Zp8alCdrqm/ZGW0C/1xzMCC6JHz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PAFXTlibxMBIbxGBDcFStyTcY206kRt5CM0cwEaU0Ab8x4soVkogKNmyZPDgLEStIez9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jCZ2OGQh/wCdS0y8WK7tl9EJcHApeudIZJCw9HFC+J2XX0e4laOKVBAS9omD8xneysb9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TCglgNZ9wWCgw1+xhlrNht8BA1e5CK+Q1coAivHrqXGBi/1LEZ2a02l9SgZYbxf+xh7N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br4uWhQgxUtvSqYe2K5l2AMyRXJYmy/MVNGgLKfConqawYlKxTFsMda8ocsIT0yYZbt6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EMrEIOcXOCjWFe4YCr8RFrvqBlUUwxUXMKqNh27iFl7PE0DCv2/2AAAJzMliP1MgB1BH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pCK91xFhRmNEN8BgGwrxDbOTuWc1ZCwoJUzh6l3OofrogNZVnMNQXREpa3rMuNXjL1C6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ZVeYwC7qagb2sQra4oS7FvBOaYZe4QqOGSA0DCWNOYC5dxUZHiDq7XHksOdjD7bJMv3o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j+ITaJto8U7+Jexq/EdUtQXwBmAEnD6g1fmaGeCo9mn4haInI1i4RspiyZGRIhQbYKFN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uofZHJnO7i2WQaSWM229xbXLW49ploym6mQcIE5jDqLFrxqCNL7uNl4Yi6y3qLVWTKm8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hgbtraqJ29HmCwAuBZTRLpDZxcZgOWIB8CYLrxGdVk2n7Q3yh6YJBrJZXycZvEASjVLW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TDK56jx1HhrC24FKWCtoXgoA156ljSqaIWhRCyzEWvND7jtkBr1D2QVXEIpdXn3HtskOj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2SKaRbZcIlbPEmZqu7OKxiU2I6xckMqmqE3TjMWNhX58y2dkM8F8zYDcTlLbUtrq2pSq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bTplKB8kzUAFbB49RgPCOY9ytFKYNriaQcpBZDANLLmXaC5iJI3aDMGjVhXhMt93YNaqB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AA4uW7pIHbEJ+D/CGoKf2GKjbNP5joJTxHTH1MBSHImKgFQNYdkq8VWxmRRk8GcwWyfU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OHUd3ASsYMrplE9nbVsNygUXZuawSnHHqELrBh+IlY0azx8QTMYrYHYwK00IAr4EXcUJ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Wv7MKAMFuKzQVZbkWfZ0oa26zCjVVebleKtgNwqGoZai0o6ISRQ9WV2x2UaWi54/IVfm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IEO66HVS3ZvmACFfES451KQ4WBW/iV2Us4dufLc2Vgdqmiwyfa/2VDEUL0tuyK08P4jt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rJ2YgplAV9/7MEZxbKX47swraLaZipKpQqtrbb9Slht6IkDTAY/4MeZnjT+xgbViPkRL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xxcAGAlGTJ1FDMuVaLRCN87DxFkAiNUaS8RDZg3AOTuBZZ9R4SmqvzUF3NC/mKntw3Xm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5EcuqhZZK44OCAEVVyzfEMupBzbzGU5Uj0sMMy8hPCMVRSC4lBjwzd/ubIsQWhW4IgrB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5sPtgiTnITcgSeKIiOSOCVxE81eePqCybp30jK3afNR320aHNw/4F+/+yNvFLAjSNpZM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OLp7f90GsFkEj7aBbK+7McJvI4HCl4i5VhIDRuMQ/O01mBZzZfpLsLwNKi0twBdzBZUU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E9S35gDofEGaRwOOJQyC6cQR2lrwgxudHImkD+B1BX1110OoqgxdNK7lqkV1w03EEDHp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Gmc8mCWCULxCocLzH6xkcAN3CyLKoaYexpwotVxejtQBN6ZUgBu1mAPWAL8XGjhbsQ9j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YFNQ2FPoR1EP/oEX2cAkO6wXAlNdXmx1CNECwPRYVBUHJQ3xQGn6ihr4bABP3FBHY2ZR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N1RvRGyA1RcCNtyPa6inFmdrlHEWNQp12xeMtVDrghpgF8hN+4ghhssd3nMsnnZhmrgB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4hckoLMUBrC6lBjKYhVYLvC4FoqvPcImgbrECi9M7i06oOadwGCzGWbFF5L1A2dBmfTB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FHjxH40UELGHB7QHQlurhOz+aYDy7hBXF7Cw7HuKyWeHbKiy5fWNh15jgNfMD43npuFL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E98cc9aPmYH1hK7RKPdyj4MKwd0o+7jt90v0U5+YtygffTt+ISt6iT4Ex8zCDMKx9U4i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8jfJtBmExi6j8XA+Lw1Kg0u2JIc/DBfLxZF/uoilVNgP3gA5ag+l0S27UaE9vPzBA6i5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QdC2U9vkyxqLgSwHzDuSStuuI3IDdsG89s21Pb4jMmuuEQDsTJ5jIrdkPKwRqb7M/a5+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dQsFBCpPPpDHJ2j5NQW4VXbPPcHunaF2almS8iU0kKxGImFqDotFUavrMeQqBlDzzNYR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E/KCUheL3HMAIaTgfU36U08suVpwl9tKBOozFmBMmeQ6gtoLjJOQwt/MWAaxzCoXEIqo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Ze63CJORipZKECV0f7GGY8sdQK46JmrgDnRglEKtuPEIu9h8Yi8wtsIvMAEtzNfZGqBV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e7wR6LkvECi7+eY5vQOolUrUd0rQaCWwOTcvOsviVZLXxM2sK4gFjGIIBa4sANS6Rrhz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SZlDTm6zGsoXiDA3mKo6E5B/8g1zJktoJhHu2LsIkhDZUFvqysBOdygveuOeNyDHrite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Ah4SFeSkv06iy7tFXejY/MaLTQvaBj7gi0JXEwaXO8yxvPUS+lrlfwS33qJbZlLnPMuAC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G9MAKfnGjRupjZ+GvmBN/ERgMd3MgBTKuBtoq4l0NQGJitXKNtvEy1YOXcRUMUe4EtVl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bgug7Q05xiVi4yGo0DabHuWhtlIlu4LxzBjDKNEUL2QvGqA3R5lw0pocRMOjy8wEKWKb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c4m95hoG8LGaRKm2vEC7MMme4tNpXVxo66Bolcs5rjQnkR6GMK3cRlV5Xw4jHQvyhwjb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OQdhZu2Gn0F2xXzH9SuwtIBhxUwDWoABpjvyQC0II61BuSyFoe5hKF4alYS3pSJYHHlx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p5CCA5UO5QkCvCVMPDgeoU3Wydx06ggrioR5UuMZYyKH4KzG8LAvacoAlq2175h7Y6DA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s5TLjkx7j7mwLCOpmGGnqGcTNeYxjVP1FC2U1HEc5yj99iWVAXmIRUpmB/scMoAcEoiB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gIuKrLGOJC28RAquc/uH6IpOESTesv8AiCUk0lv4MwIm5TWEJ0xcvERM04SL8oUQmZUR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W5Vbli9kAKcsEBDBZv8AEpMCAeDxGQq70PUw+QwTD8xQrhqELoU48KdVLML6rbPJuEhl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gYXwQEHDEDdEv7AT6UOml9RiJrDMq22fhH+TI4BJrJDQE38xhTADwRDXvENB/sQGwk4Wv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JDyTdYGIPDDWf1qbaBxjcWhtEijYjqxVDM3vkdl4/cramtvCqJnDfhMGgDaSyPhfDiJg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K4ebxZOafqVLyEtOhzLf9hmwXxAx73iHk/8AhLMSgViqi3sCX3BvCCrKtqFHcLOfUIPG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gUWqxfH9i2pINcrAAhmh9j+pY3EJ+Z3Dgy+ow8BmOQgH6wFFcEcrRb4eIzdrB9QxILD5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BSBgvl6gZXGKUqxjH3LvAXXqZM5+8IOoyqUVFScl/8EF1NiK7lWKWhqrV8SrAx7gJBbgZ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cFiIJ2NS3C3/ANcQcDi8v8io8jmfyJvxlZCuVyTYEM6fM2ijVRxSvxMC3ULIqYzzNIdV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MRizzHVhQUzT1LhlZtoJ5nALSrNlS3FIFrUAxlmF9eJRVG7FRWQi2GZiZR1UoXATAYCo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WdNROQobDn76iRovxCEsqFMi7q4Asg05S0ZaZkODruPgpuk/aX13V38XAxVtaP0VLAOc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e6lLHMBkW/1A1AZR4zFFwKHxjE3SmXX3EG4HGknCZna+/TjsjaFJyqpRDWbOfEIjSYJR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v+QMpwDo8x8qlZmPdiwbKhZCWKqoc0ldH6l1WgMMQEgTIbKlsDasDx1K0bWFeAKJQmmQG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q21qXgF4AMS64hKRMSsgDeg+2PoQcCvxcPkJy18YjVUhsb/YVti0CGnDfs/MTSHKqqge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cUf7FQQ1OBgN7M/ESd59i4CKhvHXIOWrvNRewFvLfoI4JoUL8m4UAVDAPolD2scvW8fM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HqKA8IWfTGpVRWmPT9oMzrnYfMcW+87mG0ORAApeMz9/B/I8G8of4TGG0KT9rFLmsoR+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IrIoe0fxLOpWCK91FW3bw4j+TwbwfcOLHIYH9Yhdw/8lwoscEvh9xNYN2MszoAsQoy7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TT4x1MAibia9XBjSzqUG+VQhgKB0ty1YKPMCJU2BqJZFRdriEztQsnXxxfiOjzH5LnZXf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OIuU2LS/Z1DS7Sv8Q40st/cbW2N78KxbWaKmsRDAy2e9j9RgUfCFXQW6/h5hK8NuNQ7c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9/Jwe4VE/MtBRXEMBg1rkb3EC3yURIIPCZMCrxA1W0xF1M1UMUAJp3MDhq9u2UuPzqLo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5TB+ov1TLlUrLGWaj/zpgUhuudSrE24qUauDmKkcCBKxNF6YUaO4tMI1E6Vvs3FqinFS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I7LCyqytXKGOQxcz2GiJzbWVg3ZbqbHqIcFtaqKLVKw40yhHtM1VYlITvVcQCOWJCmr5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65hbNilAgeYyDl2QFMbWniYth5itx2pRiCgbqPQryTMvZ+1K3lYheMClZ7Tf5QNm2HH4g7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W7C9b+EuqzB+INfMHtz0yjZZWPERdBMVRxLNF+YmF4udgH7lV76cA5jawWEBchl54gWY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LegEcg5i0LMShymPEGRKvSckHc0exjEMF1klKXzmbBpUx4lXVWsRAUZrPmLm+SDQaxOM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pn3GmIg0hAjmaBHtVX4ilzykr5ICWOA1WpSwy74ioXtmbNomC5wKFm5pdKcSkL54PE6A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FRgsiynj1LFgrJByx8rTwW33C4tLtapY7bKysXDMBhG7auewRZtZgCHFso4KnYiRDdk4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lw5TIdwb5lpoJd0Lha4imqReKuB1BQixLyBaMqV2w9bwHoStshTBjheYyJWLxqFki0+A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vrMVjLBFVqq68sK0cpbp6uDb9Xkm00BhIsJ4DDR5TE7VShL1tXZgg7lujiAyJVOEOroJ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LdTJwGv9j5EPBXMrW6GI1Sc2JCo53IChyFoU7FWuUkUrfHJGB23anUKkW9PjzLzgeTmW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tOWZ4kujUoRVVZqOgrZp0THWByN5lujeDUHoaWhLrMcqCMkvaYA5YMw9bq+PcLqX/UB9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qMphhZol2DFdRunXgWCEQpWrGIQGtttHxLVYQbL+IWltrnDAMTgGANQW0vZi/wAxgMyq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RBaImg/7jBgWAI8XQ/MWanJ0Q26XzCiy12grmLb5RtVKE2WOQHMbtZzw8lkDx1t/UYOz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UydbqeiUsIuy0MPMb1tBHJVUxcqwIclwODIDRVeodEKBaY+4NtgGDfcrsl3jmUtdmduU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5A7u4qldlwYr3z5jQVuuJW8Xoa5mQ9adoFIXKzqCmLGmLcR2/V39EKPu2CIRedWrqVss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Fc7z1EhrUDjmU49D96m6QQwaIYJI8Wf/ADKi20jvxAPk3a7gjQxJo4zMnXU2iqzKIl8y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F+GARlPlVEqWzDqBsTA+Eq1UFmdMWFlP/Gx0n4mZTXYHb+E/AN0QGMct03xXcEGu5arR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1XI1dP4l27bjQ5gKYPmbtgu104XiZW66FL31jURIw0fuUWNL/j/xgnAeWeIKukRbxAbs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BcIaFoXFj1HImC+Xf/ACytJSlqELAQUPBDkgUgrMePJMiZhvbK3RxBGE2kuPoogB3EU2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HAtDbHmO8xiUm0E58rxENULNZfEJRZel1KqPcZVqralh8wMBAy6S5hsfyeTuG1Qy2UYe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8y/vJcxThlIOB2KKOkNaHiMEVvRLkYnpGuLxTh8kQb6owXSJioWAQORLhC7NWaI4w0OC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ybHU/EAUN81GBVd3+JYZ3YrB6iXjM2GZTLWm7EraXWDWWIIuaWsoYF1VsfTMaFY4Lh+D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B+4gDIDwQFbHqNsEfREy2nFs4Kddz6XEeOO0j2uCxzu0PaFfmbY+kwvNt8Wjhl8nNmfd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giivwxNgNPCQhdJ7Ysh0bWKQ2w7qMbcBBa5ukQJbdc9AlcE8hPVrGGR2759PuEiVzSYY5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uHWcA0a2ZqATZsslMeQD/wABKmpFBpnUBrZYZLOyrpPHmNl1o27VxBcBgBjyh5ygUDkO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5uZdTRxer1LJ1h1+G9QMrAFSdK7iJTN98zQmWe1ea6IJ1X5RshLqtpziKAi/fBMLS1iX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RW2VSvZjMphFefFuDJqOsQZW11MRAoWAdyg+YDz4mWzKl9+JaFQb4qHQLtglLwgH5gxs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OHkPDiOezbfQg5GFwC5lYutsYyExVlANrDtZjVuUcg3WaAdwWbblGmz0cX4jfjLFvIrA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bIiDeW5VRjRLV/JcYtoXs4ieLruKjvDuuIrTFG6i12cy7TDlmNFM7NxVuAcNQIqPyQQ3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4mVgHfElGgrXMuMQWXvzCI2WMj1ErbDVaTH4nIC82wMuB0xVqb1O0qvzNiwvcGl1LU5O4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P1DJWLFRkp/EMvJ2Q9AhqoqFPUHzMVRFes3VS6RUCcsV5l3GRXEoASuoBDl1C7bG5Zy7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5Y8kY/ZDEqNVqzzHAaz+oICwYPMB7vdwAYpRP0DFeah37cPxCpJqNezZ8wD41YB5GJhv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0V9KjXzUKLDebJiymvcsRcHggVmkdwh4qjiXYEV5e4aNMBW9PUpTZe89S7Bo5eoUuF9k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D1QbAicg1Katn+Tm2kobF3NlPtDSGU3FytdwU0UumCBzgP33KBbx9TNlUkO4Fy/uktUe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1FHOYXygaSzWcwtqKq6l2KLaKtTX6iBaDD4jJShvEtzsVLJomXUHaUMA0MX5jvjZArRL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NN8xsDvQsYAkK6gXv8RqdQvygAGTLHV2lito54ZZ3tqIAjyKix23jyzF7TJXhBbEZjZP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M1Qi3PLKvxCgeyXGurfUM+xlzXUMOXbcZriM6w2A55hg7Fd1DhhkzAB3ocQKAFp5jcVh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fMBRWWoVxKmeKdKYZZs4DRFQ+YGEJaWdgWBwx8solm5WDOw4ZbYYB5NyjKYekFKxQtu4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WHzKClVAkOm4NpaDbTDIcGy8eI61Ffn4htT4FTBBWmjUBI/blgKiua4lhTQ0kVEyGfMK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Jm3coAwxZxEQBsocRC9D/wDVTAWX5hA6MtaZijJqJVE5kYweEMBKPNg1s+5ZwQN3iXsW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p8wjRMs/IiLa+hFaULtFrQfc4F+pQ5gwNQLQRY9cSnjNh4uv7CxLSlqo7JU2M6Jm4eE9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HgCvGbY9V21UChAjBpmPR6Vlw+5yFgJfEAF2knrbYAj4iUoXHta07WpZpihfCxq8StuQ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pORKYR21QHcdLQGDuI0DgPFHjzBBMQOxmMFlIHOpxOgrrLCb5F6Dp+/3AY9NZQu8rltc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BTZ9V5Qpf2YKf825QhRyaMczJeCn4IFCcoaKlsQKDjiImUwn8kO3SNLw7/REyOzcc1Fg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8C9+2iWHOQc9VGURpfzCUDTj5gKXaoKF5RKQd8eYuoFS7WvUuLhtZZ2GnDiY0pyPBEB4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l9sHkIaauniUz6/lK8kviKV6H1AxGisDBbwideFdp2UMeYFeQBTddTS7i1DsQfHPxE300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JQSJ4GX5javCvIf6QuySWKRfhWJndyH7n/sdf+Ve2Q8xUgNNYhkvuBR3/wAto00ymX1h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MzKGwGBYbLfMrEKLK4IE2hAb5n6eaJdn8iXZ2cMRUAUU1BPax4ZWdpt+eSCwutWrv1B0Q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4LyAGVxGSIGDWYCDNXZzHO2+ARFax1aSoHoTjiwcPyU/Mrf3v5jIl+4S27CeQ5dR0y148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qWgFu33FgQkqpnGX6qXgqcfzMWN49H9xk5th/sCAA9+XXci1fTNkrtf0yhKf/tgltaEo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BF+cv1CB5ZY863F/EIAf/wAbItLXez8sMQ/yxsPRmtr8w4mm35eDXzBRgOWflTG0Yrv3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BVR6WLaqM4aXDjPaEK/1F2vF1WDLrtp9E0pUXP2zBOKhf0DK7s1Y/JGA2l2ha6dH9iIM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ZwLTu5dz6qkruWkhimAPBLISjO4vOY54hDipAIOknPNVcvlx+pxyqR9nZKEj2QWc25eS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8ko3MXB6gXWoLwV6l2CdUZN+6i353RZ/GI17pS4MxIFHSCTGfczPqAUvgcB3HNrLYDo7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8v4hlmgVljpmIt6LlvLcL1HobSJ0koqjzUZF8W6PAcEpd2g3hdsFnJhyEGMwEKl5hVag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kGQNVAhvB1EVRcgRM5xEEA4VnmUK/VMPqJr16c69Sovxd8tvcVW8oHLy8QdzMEfcqAIp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5R3K3fgsuZ7aMWgW8mLweaJcAbZ/95lyOaUl+dxe7KQGU+4OPMoLBUo6XV/mLhbsYzph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rikWymnuDd29wlRockKIrMLgpTxK0PSxtylpKSwa1CDRtvMWOZcBDtRjUtlPAd8wRboDq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NTDaBfySo1IKrSw0edYjHJ4bjRA2/EyUBVTANN6IlqERccohomneotbjSh8xyUZdbojQ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lJZNilhhVb/YB3RLnfMBApphgpDwkKOVTpAUZbhxR51L0pZ4h/YkLZx4i4eNMuqvLiUA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g4QeMpLb5lmPLUdLTjUKgquLlxspgxHhmuUVFMy7d8u4E9dEfCaSN/4xf/Uh3tIH2Nj7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mOrV6/g/iCS419B6/cEAi9wUNPdwaXt0st0BvMtdnyzDW/iJrK35juhq+JRIVRxGpwq7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Ux0mhuzLwA+fMCM4eo2ll3zGoo9ZuDb5EuuY4gLKKemF31ACwjOW1UZ4mL0IxmM0ygdt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NKi/av1CBbAvohUZP4jaLmyQHG5lLs/UQS8iDNhqiu5YmI6zSrPf+S0QhUMRMAAXjqUA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MTZttMMwTqVgJ4hjYRPPErtBTPkI1j5dkZ4Mvf8A8yzMGxoriMFYx7v5li1chqVh679n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AeoVmK2yrP8AZu8dTAAeEzB29Q3/ACPnIGOeZgAHGiG4n9WysJEsEsDXHIME8jqssSqw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SiGkTuq/qCsqwaQxoBMDZUJIJShuIVoKZXBuPPJuGiQhrDLuKxrZLHwXB65IjVYjeuJl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7GqfiAOqnMoLUyonUq2VWF1NTE5cwSBLo2isRu+dBVUY98xaJCkcch3KTQv3uKkWEaudj1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imMo5lTPHAolaAad6la4/ogTJQnxGj6ml46tEw2yqISK3M/Zqt0eYYAd279Sh0tAQDoA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tZKlYamag3ey8y5r6Ib/ABBxtZWSYomrfkLYqsNklVM7vOocJlRUd0wUjdSyqtdQyWoG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cQk4I148RyFrG8tP4S4bZHa1MF4/ZP8A5SYrxekzQjz/AKRyla0AcB57gAfSNop0zqrD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/wCyM2PVqNykhFYN1LChsDLmoCnNu4Gw2LrjzBahbA6iEK8C3LKmar/nFmcxYXjMfFBF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iBomr2NIYgokMy7qKBYsB4mHG4yrDmPWYLXWoC+8rtlFILjOx8wLuS1ZamDNFV+4ymJF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dyp1i4riIaurI5uWqZ8R31Ma5Xoju7D1sfmYtAxvDXDNEYUp1BdJCpziOTRiDbQBzAMT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/ShMIIN0xXkW3/gUpMOybhXeUPmEUVf2FzEqxChYBBMhQ/KaRwBQrzvmrggjDLQ+1x8S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4AL0xEDkLMjDY1Oe0n7ho/8AxX/9Xmv/AMNVmI3X7QEMnKPmd4124hMsLAEGghmhW/M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CfglMsLVWCDu2rdQ7wXVN+4RqoOqiUAUu/ELt77qN3BQR5Yq0KLBrEIIK99RMVCw1H5l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Et0SljCZwdvkx8ReVDGfiUHNOxJldJhJUcHJ9rwOIcCLebzg7IsFHLi3VROoHYAyfMXg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WqXap4QQNgPUwqiNUsRMj0zav+SIrQ+SXUTWSfKiJWOt+xAw4Szcn0oQUo5zjc26fkEq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Kspi8x+mxDxKdNP81Nsxz/EuFhbaIX6nMM0VPsy7CGERX4EZTaxQ/LKOctxPqBBDiwA9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KV0EIcq3WUOcw7IB/gh/kxGiHxU/TEQVFerxcPZVbplOCYhNWEWgS29YaiBZcybgMCrR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o3pYXsYHOR/0je4OCCZHYkv2NZnvH/cQFiCwHseScOvC9PcK5uL6CXWd/Ue0Mk4Tr6ZU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BjUbdwfZ7Y6aaw54G+AxqUC6FmzbShtuI9Kqozm8B3AkazSv0Sq9q9tYI7+/cK1/IKLg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ODSAq21LAf8AIzCeq1bx5X+IdfLgFL037MRWEYKSzc1dMT8lQxus8RLAYMsUIhph6lID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q+HiMAjcrDiLOlIHxxLZqF6b+4xZGm4PSohdflQlm2Rj/AJd/EdewRa1128/RMwTyZeVW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5gisNoSUbFJ48S5QAruCVQi7gsTaPwRJk0vEcEBBg5PcECpWT4mfJTjEu1gXqaN3GXtE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/CGnKHIDuXBxCvoxijwzGrBwhcY2ge+WAwLrFRrb0NFQ2YttxG/g5lY0ZeJgbHghVUDR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uIYlr5YwI5lqC2WsyVfcSlJvxFeP+0eEKdVGi0t7hAXQuPEaCHyMJK1byTNCsdzXUgtV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qhsKCFqKVVYjTAh1SXKeKJfpZywcCf6jC2x2kqbweoGNA8wdIFhLLnEGd65gbWKcXDAB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3XUIcUiYmQCGEPs0yniWN73/AI/Uyz4LyezY+4dG6CCemOl25ap5b/SGEzQ4PvQwQqZO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uXiJdVW6gqLM8QOsLc7hBGrIaC1zcrkOIg0oiNCJFw3Cx0IbUpGiorrebJgPFTOt+yoA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uXiyr3C8iBgBjJs9SnqYqqoX4xAagkaHJXzGBRDljmFpo7XZAkU5GKhcWwBDmoMZNoeJ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2tMGYAuD8QEbGqvHl7lLAGzbfcbh8aW0lpGmqcTAA1Ibig0eUdSkmwGNwjHlGDFQqlXY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pGLZZwlpTPMmqoDoaFJeUFQaMG/MGlTVqvPmDzO1VXHUCl8UdkRA7MGvcIPstcANdRqT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QsC4jXKNUZXy8fEshJoKOBca8IDhtfUucLwqeIB7AFjJKtgacQA2BdauOrqwc1R1ct2B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OaJUHJRY21BCiYKyA3FVJwqY8YA4xqKDK8OkeyFFtPKV1ATaCb7vDKhc8niOjDZzBUhmJ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9TAZINWqL+oJVVgow6cxauU7iLDpvXuBZ4NwI8GVliGKtxFQUKmHMHWoPHUp6gr1LoEU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xvuMNvUG2uXmIMuy8NzIOljEPDRhiB5Mz6giob6TMeHnXxDsqnZ3KIJXZz4YWZm1c9sZ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nHxAqVY4aTC45aRizxfUHrBiZHvYwmpFCqvBTscMahZd0UBR1WJRyEf1CeVEp5lo+oQ9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8QG2kLc2r+/8GyChr0y6wVopmGM9Ql6NyN33EG+4cvzP/CCdMdF1vXdlu4MemE1HTUGW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aasy2cQSO+BoQkIinHcRjFbbwzIwicInTDZonFEVzRp0QdMfnMbuFco5fUBBi7AYvywh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WhgbqgMKL7lRRQU1VQW6aUrb4ZdibzzXcvPYR1ANw5V8MLF4peuIMNlQ4oe4VOuQG8VH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eNMKfNwUcNH7hBFKA+JRHaV9zEpzavuDmbGtcQDjRsVQqbmsCgUsytLc6mSUZI0Y4zx8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opN8/wDHK0fvQtTn/GaDXB9RSR+OoJtJizVpDnUH63l8SvwS6RNrRfJHjWguG0q2qtQ6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PpN4x/Vn/s9f/wCWRACVQGr4hhSpaKwylBDVuD1MzoLHlCi7WhDyhKoq2EZwyvTL9dHD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hSuIpyJB3MxULMqwByOZWojJyH/AFFI3XFce4FRIwE1cva2Cp1FGwOQXkItFmCqMsem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vIOK6B7JkQRgK6R4F+n3CaM0T0npiFVfcAckyWuzq5un8GyOONwjBwjzC+W+WrIXrXxR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+4IpHzMTJcXX6IORk4/iRS0P/IhAQNUAAPwuI2N05yT6JiUjTE+VlMBeh19MoaT2Ifgq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ifgqSvxKmILoipZWYwZFPEUnmYFg8S1LpozcRJKXVfFxRLnZye46OK8GQ9yiqUNhQZ9t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REuzdXqFDAiwKML2XDW4DFp8V/uWSLvB7xiaF0RNx2vD4htQcALuLq6fFxFd1l2dMsvag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gC8MkWTqBPi3KNn4MN7Kjz7SjIa+TL/1COB2Oh5JallmrO3y9fMOmqJAHmunkiEWIWPH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x/kyKGffYzx1KM3Jcs9pHKMj4DxAhuIAiQvTQqeVtabhFrHaJAZrllprqXWi4SpTP8Jb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E1sFCu2EqZVwo2deok25mEKQHHEOgqgHlFo8McaTMq6TCxSgRsKJiMSW7ZWdXAZSDTwW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0QlC6WUIYANG6O5Qrza2hC7gDa+Z18R85MmYeDmYMUeAo8EFiD5eCP5WF1L9RyWJpVi0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nNIdsFouL13BDK3nUQK8j1GbDFQQcu4C0pw5+IJwhX3BVCqueZYaw7gYr5BpB61FC71G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IvW1CYMY8RWMKLqFfWz9qYlkSinmLTjtmYmgTWJlcbd3xFQYzALUab1NAbqyFlCg8TJB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1DQv3CoKcw2GjRBtsdwC1zZjwwyTOYKArW4RwnPcvgcZCB9nzEpXTm4tuluGY4ttTM2U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13pPE2FFOJV1lbuVAZCrEhyWWOEs3Hpt7gcC+IvBl7iDq88xA01qUyE9xcgyXC9ne45a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uxA8pLEtKfqGmU0RwLfng9kLH1lJBQfSKnk6lidl4AdPv0/cVPNMBLDZSCWN+YBQzZqC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LHvmZECUwUwXdXKgqhi9EStPArUBYKlmB5VNQK67gNoz/JwD6lF6h1HdOdxli7NX1BGE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h1CvOkeR/EohSqPbEwFa/Xj5lZMT8A9QAFUVe6YQDpVY/qDI4fMZtWUiXiIuYyXCoKGu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3B2seQauKQrOSonStUHNxlJFLMfa4IPVgVtLON9uYCV2jS68wwqYVtcNWrgVBLlbauLG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BaLGLrUYO9ax+5Zdmw45C4P3aWw2NZm17JcsxsLiDKaizuZ2eWzxA5Ayop9yxMgLXm+Y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WDWE2cVGAtGVXD5gZrMS91OSnDj+RDaONgyrC3RoxRLEKUuvEpkWORxGkwu79sy5epYj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wURSOjBDO1XRadRiBOips8zhOsOrhi9qsukgl2dFb+Iqb0ErHp9SoUmF6mFhg85ZsUI7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6huY9jCBUOBO/MDkfvcIcEtC9Ryyrw6hEHiyuo5xrsII0Xu3qVtVlzzUBJnrucLAU0Yx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rPl7mBLVta17mEKgogCoBWiIFh3XEQeFu+YzZVc7uJ0KDeWoFVpMNjBoYpjtl2Qirozi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Vr/3AS1+YbR8G5SYLNZC2vkrEyA3xD0JmyqH4l24swqWeoPM4opkq0fz/wALVxBsETyS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sAm4u7gT5wd4W4U8M1g7Kf5KJG3ZC+cx6etGD5HP0wJ1QipOzxLjvXiHAVTnpzDhWKYH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hxfUz+YQndymMBowcLNJlGbgUpDDUAbxbdVqJpM1fMO+XCNXCZO2GPkwNnxEF3IVBKnK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PEvNYv8AtmFlhBeYcBaBhlc7hLr1FeL/ANmviLEjSMinUrFdytcxHKKDjFEy+Xe2E8RNk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Cc6jMyl8+IQErNHhKjqCL8T3aSAlTJdR4MfqZwV5YrmO01WdwXVnA/EzZmRjtFl6iUK2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lKHCUxLa0FCS9XxLKfzbP5gFyjwL/ZmzMiB73vzPM2sq/ce2EKGwW8pBbtNBXwOcMOdP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PJ8+oEmCWhmzwswaGGOLOP8AhwKK1q4ydlY+Jz/w+P8AgIEUZPcK0UvXzEBbKaDZttrE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5a1gMy8HRRgjtEGxpXiYYINsl+GG6uxGiHQMyLl/gDzB1LtL4ZirjowyaaFmBRQckWn27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lS5RkM2ZjeuyEGs9REwdjG4K6eOB7fEwiKWHNsN0WSK87z1AKwKFSuvcIIZt6vS8Jx8I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Zd2IRJyPcs2xuBw1/T5uGBVaNjwmGEQO7IllSVfcMQIbe0IoDsxphaiqoR6lM5wBfCmc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w2N8DmfOvzFYEzovwz0UCZjBh4BjIITvEWbSckTHzlmWBJaTN7imN2F7jRcGhW3xEk2ue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wFADOTuW32qwYPcMhOhgPESqwsUNXGS64R5hSGLY5GPtwB1ZE+idqo/UPAW0PQf4I0y2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dWMVeGGoDIUrfUDcE9wA01crp4IgvGk2om2bNcPJDcNKscQpW1d4VkfFVDT06k74Iu8i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mjGx8JBIXVQEarx6QkTQ7YnLUoGqVuzflaxGAKKVg6Jyi9iV1uV3uaeZfcte7vzBRRU/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gaIHifEdAwMtTwQreZNLcudcwwhXSgqD7ahJ7uTIKcAvEtGs/M2Lj5BcLdCfA6gmJPEE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CXuJ2p5X8Q62ougcCYxEm0CqO4kupKQpQQpsCCIcRjCavgczSL1VGIscHEsZhp1jUpmt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FKKtl7tWuDZAhDykHjULI1W48HiNnIFUp4OiAJSGbFiIQbOwhFBLu+oiVVHLCCOjKQ8M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QGrVVAGfYt3DCUaPFIqsoAHMQdguImXTVTdRSb/HB/s3DXmZAG3IcwuzIm9QKtTfGNy3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UHcIaqIOTMKOxHbBQcDNrxMOKj71xEG7S0VIujqUVVPBGhPGJVayv1EKGwZuJlxeqgpW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89+ZldlJYLRuUObW4qYJJZVxAgLqo5R2S9NZgAPLjEvCvOe5e9bzjxNX1AyMkLQCe4rE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pzR3N+QPUbCjmBxGuYoW2uZdlhGoNxpavG5St99+0xHhmrW29/1GsgLG/IJHQir5CP4l8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kmLCUspbDkUu4Fc2kFvEcK21XXFwS1uATjVvEILmyVMA6lKyrNk35nTkJq43TYut8xeQ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NwRtAC+EvaCiOPUsB26jQs3HF5svEMbOJgf7EQ43GKEW15X+TN1qIR5az4JVM20eEcnz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fzZsr7lhtMMZlc1y9TI3urp3cswA4RcsuE4dNR3mcgMHUsFHEsvoJntiNNRGYTCBTmA0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ck6mKQXhUawWUCsysG0HmNRzDBfMdJFrLdv8mHCstfMFpQpcDs8yjpeRNnphbR3G4CD6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+icJYYK+iLa9YVTqEtL3tR6hvGDKdPPU3m8LNmWoKgbK4YQVoDfhiOTWn9whJQtZgmsk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7wMXMLZVuEBho1HWhQ6mHthjj/EYpkwC6f7HMkBXVlSpQtlPMY61N/rGY93YUN8QqwxV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+FX7lLjla7vmoCCocjv1FPzEFX4hBYFudP2biJwhTV/PTHiCt5/ULsE4wQ+cKKOY6Qx+0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dcHcKKgbvVx2qH7EwklCtruUsLW9wV3AMFxcXuZ4hK2cvUoAALptZnoQAq8+5awCF/EL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KwmFuFenOZhkJi0E2YleLjulbtnYERdgVob++yCTtRD6QpAXNx0vMeoGtHCHX/FXY6YF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jYB1uZ1Fn8tX/P8AgraVoUXP5loneE41KZCWA5u468xXJGvMoeDKWqMYXAKrb+OaRufN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vMvmm41Ngf4shmCn7if7NBgU/JGAC3hwx3BMVRlXqMVG8GY8aexOSyym+79p/YMDmBdL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i6uWgLaJ7JQtFXfUXnETwqMlYqo7jEoE+TLMgmwXIuXNdnPljMaXpcFPtBC/NygKs2FY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DUQAQ1L4cTeolrYVq4BjS+M1aO5wczN0eZQSlAVTuBWiiGlYhtALLY7j1iqO8Jd/MulQ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v/j/AGXTZUosPgJfZoQ9ZlUpXd4lBNXR9Q1POn7MeKXgBuBIw5PL3DRboqy6cx2h2MHp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cRSIFf8AnMz+ysE7G8RiOUYD3XKGt3dkE1x/Aot31AbWgZ+2NYgALilQZoFxqs6hVFai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ZTNbubTBNuiP0WXx3GgKu2KFEWSyBVlioOE8TQYOc3XlIR+JouZQuFjydzFQeDBfUs1v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CWcHog1LOpM1e7hQLrsJ4igAXTGDsRkuUlhJtAOQ2aUdRjTQsLfiMsG5ULl6FTeB6guZ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VrdRVdB0OBeIJsrEoHcOZgaOlHEI2n3RU9H3EdYbhujt4mFKjSv12Su8l2/a4PkgExrDZ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dZX0OalcDboodWpVAVBYvmBIXKp3iONU8WhmL+yVqt1wwLN8in6QlWu0PphwNNkvtKYqz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o2T+iU0tRYM9hUvq0wGfpRlu1jFFF9wU13lUUsRxhnLe4EOrlNswVniATVMnbKyRyxmC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FlcNEW81e2AKMW4oNynuRH4ij9Z9s3r1jabZ6AfMACjWqf3KuaBi7qajDL2hCQvErVYL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iFH3dWxj0cWvxKqON9mossgfxEklXmzzXuA8CuYcVqZr9adP+z8QJ9N4l6Ox7gJhOIjl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6alVNV5jWK/mGQULggotYpV9zAviA0lxFP9Bi12fAQRWMr/ylgA8RzVla8Q7Lb+IIA0v2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fn/pFZhACID3phaso2X2zk4vlc2f5AC4k3SmQ75lZH6MWbXZPUYcxwu2yhcBdS64mSix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gYwaALmhBvJk/avib0wJAxfcOrwQYfTNINB9QFmVXkeZ6OHHUL0BUvS1M0QDIvkl+xAu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TI1CYDLz1LwEuC+pYz0OYMozp9yhDw1bKHGfUtUILqK5h/CYzlAqpRBAcKivE4ofcqcr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w/aA21bjcsI/CCgFjA1kpalVAw8EVLhYHD3MpwVzfEUJcr1B+xLmckGvEotSnqItwbzc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IRKX5/kQpZVfiXLUS5nJQzNE61Ey4z+otitckVvoKMTKCqs9SwtFeI2pncXPlT6lxVnm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2QoMliZZrEcXy4li8LlqQs+0reRtwTwU8kqFBAUZv1zBVUVwxUqlV5iovDXqBWeY5CLx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5eoDfMYC+XD1H1y0XTL4raua/B7ItWd+fLqf3DQGqZQOctduGpelzIrzTEMjDRyEeS2A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6gKUq6uqiii1mBGYvl0s+YYoVlNO4QGrUtp7gtRXKm/KCjC2tpSA2VFgNPzFr0pxk9TV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i5VgtTENboP1X8iEQyaCxiEhHmNowsPcEY/EMEWXsDHA3A8q8SocCs3mCN2Ib8Ylhww0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4VzK37UV3UG8qyPMC5IUtNsHCbzVw1KBtayQSsiGWmCAgFF4rcbaI5OyQTd1P8YtkVNae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j5gbwREG0XZgskNFq8QxssGsDxEJwKd9wrVQKDFzfZEW+2ZOVqWezwRytHHcwHj/ACWBM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8igOkUWuM+HuFbvdkeIdZlVJm+4XOhMTUG0mqz2xdF0unZ7htPR2luKy2mmc0Y+HHcsXT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FCa3gX9QmazhkwLO4CftGASygUMjFBK7RBo9xmppp4RFkczzFSixlF9zfCZoouG6Bwuv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EhZzZDqLra/qX0TaIe8UnfeoAKNmIxbYyMpUyiCSwjDcDSg37jIKcKqYNXU3y9QPumhw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C3FYFUo+YgGC7cRAVvLe4gNOqp4gIC8UkaCrTULtaZzFmxfqAIMGolSmveIgHOGB/ULJB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NwvhiMwXC2FtuO1C2S9QWlqr4VK/4QSnUsGw3Sv+BFJYh+kZBa2gr/hNsKXr5htOMo8S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EkNJbmrjhFwFSXKWymDbXHiEhjmsvoQNIhauY9E50ZlpghC74Wr4Mx8DTAosiAAtvLO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YMqhR5WGfUVqqpoXT8S+RvDeW4gGliCuT3LNxVKwC1GvBoKqeu5TFdzOWfiO2nB5Kyyg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oWNbKjmKoJeDUvWkSmVeH6JewLgfxMXVbTwDC7oUjtjSyyhtMJSqvDOBzBmjS+sf2AuD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xDK33iMSYWHm2AnV4gDR/wAG7Nf0xsoCPw2iFWBFWUZ9TPdPklKZMN9qmGs0hNpF/LRR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O0HJmOk/yX8Pyf5HGUFKBEjUOSfyz/w+spd1mJe5Yig2lZTFRIteCLLkNqsI8QEuY7Kt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oxolZeYDlbq6gTtu1cuWZAeVq5krVmv1HwBa099wSa2A/wAmGD4IVH7UbJtirs8zGYrW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uKg52Ma4mSeoA3K3aXGZgo/OisZ5ggiWQ01KRvppPUMpWbA/MuiV9rg+IRrdQs4QgBw3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+5QXxOiDZ989f6mLwCGHyPJEjyvHf/jO4lblLp9uL0w4ShAtXYbPJEAHsYR/kAGwXqP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1eg4+EW0chqJsd6sQfJE+f4lPjsnq0Hc9skY6SVB8MAqHJyVKB0cRbqr7lyZHdwBq3pJ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WKGM0GD8wsrjgv3iyjn/AIioNSJtS9/NTtoH0EhCXBG2r92gYYxAl4pzKOVFasvwy2C8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y08UVZOgeXvrUxVoQ2sB6MqyoKjXPn5LSitCNVUI0Luc3GZYXJ4hG1HMYktXYspFgZVH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DxGdLuzXMt28KpmYF7SxuYHmcgiwNgPMxHMQ4L7PiBaJUnHR9XGbs7mW92vUssU7A8H+S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vOIAvOpZejmABcVuMVDHcp3VRIJn6hlxxV+4w3KfmXKkKzLBcoKZWWDP6h8iDUAu14s4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E7aUBfyGLidtf4mU32qoFAB1UVSJX7LqKcTYrTFZYms9RfiKr4XULS98whszapdcFDju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B6zP8nVDgeIVlLMFtGgvBKDDg8Utsa+UfzmLKrJxxNlLHLzCNYAFVEFpoLIuQAulgkzr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9NTanFw0Nl7zUw8luXEQiR3hnC17l5LqZsXfcNcXP7q38hSuNTG4dRtYJhpxAW06OgH8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d5rqKrgcRJQfmOU26RsTbVPUoGvhzAq0/UKqMLywiA7XBa4CCCXcp8DzAdXbcHfAR32I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YNWbjitaZPMQ+eYCrZ3LPTqVrC3upYmbTiPKcHM0ls2RXfm+J1lwQvjEIF1kh4auIF7t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aHCUBYV3TAZKo1EsMnHiZAmT8QLMt9cRCXlU1HzzFYODMQtDbi4Fcqit+pmjNhFaGmO+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oR4pjuMIK/b0/MLId21eHp8M4rfm1drYzBJZHD/j8y6pQMN4R6lBigfmIa1XiYAFVkjZ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KDZfMsthm4q0rKblYw+Yi5OT7mJWtZYo2AC5MxIHSFRq8R1jYBvzUUuzE8agpTKdTjUes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3V4GVtgx7EMkUJFNNoq0S2Ys4Rc2qjJUJXzzTlD+RkJS4ZDwKomnyTK2Clpe2oELMEmO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qoSXQF7czLMaRePNRfIuGoJXJaWzxOh6JKniJQJKsKq9wF2ZVsf9TENPSPmKpZsGBdws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NJkwmGZVuc+ZxGBOB+IU7VKUECehGN3MEkKwti6FiOLcf2L5oCq9f7DTlEsTHMNQ5LVE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ijHD7qux7CKh5SnQ/wDUHWLQ2Dt/MGDRtxZR1CimEbmVgu2RKnD3FAKEuh1K8MWL5gHb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7EnFRRLsyNMFdFuuzvcAUpldorpcrwMxjbXxFL5cdJCKdjZFCwcMHIQt7ruA3ZJLB/kT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BMNdQtF7cYMYlkeXDkmcSgmS8DgiqQ1nJUoUaMUTZ3xGGFWHqLSLmEXSsIDWwE6pKwFG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IoNxhNa3HRxFv8wWEHG4aLQ6RaXaNwaROkvM8L7hLz4Jcc3MiVAhGVZg1ewjABbLnJDA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mFdJ0sum/RI5qsvyw8xC8D6IhbyD0QcsNCsZCCoa0lxNJm4pyogUG6fVJKvr5Gh/kRi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pcC1WQoOIsEIQlrJlmMfyv8ACOUG7MpQmm3EFf1CvRKsAtQohDRIW4HP3BSTEQaYVw2Z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yxYVwtijipQVYXlvuFV21vh+JsDa9io3vsCVHUhdS6gbaXV4gGUNS7q4dko47eZZOFtp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bqnfZl/2DKcAYuCFkdvcWkUVznErwfUTS7dQmA5fVsVtbcRKKkxbf/CpuD9mLE7IBl9P5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QghFg838Rk04FapvVxwPIRTcp4vMuU0XeTVwpCPhl3rmXGBlAPZLgNfwTMmwH5hoDR+v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bMwVWmTnBAEugEReXAcHRNrjxuoUAA1iLLYSz1NwNt5eIVbk4V3EoeWzqDM5Zs31AOR7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oBauVgqOEqcwdsCWt8VFhWcrsOY1BRwm6NQGqNdniVNrIUFLj2DFLYzFvF8+4hs3QVx8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KUWHBeDzHRmp0C4TtILCSNDfwlWi1fcojAAg6Y3JqzsEsiz1leQZthefzTmVJLVrK8kD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/CDXUQCx4Ga9j7gqDsEB9sBh2HexCzKhkS62kOB6kc/Rx91FZkhQAdiYiidhWBnPDUvh3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iKl1dn7hqWzR6MU9biioNjfzLATOZuA52Z/UXpl7sA0B0C5dbvtBILaxTqjH4jj1mbq+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CWX5lJR7Ro+VJBKydH8oaA14P6XETGlGQ9OH4iUEAb9Ux7czOVRoZV+7YcesFamW/wA3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ZgABo9qI6DCFXcw04VQIBOAb6zHVCVeHEZrR2G5Q6kfB7is5svU3zF85aDx5lWNssQzc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dRtrb+Zq0LtvwSvOkTyrACUwJfmVkxqqtzZBaqoL97jHVZ8OICeYBhUUcjmGwTIVb4uB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/TLIhav9zRADCVAe6liJdiXqDcroaJV7ttQKlht+tStK2lKRJqiUXaWWniDYBfLWVZqr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RO+tDNe/8GGeFWso1t2sMSpoDsI1c+5Mr9RVReXGIAq1ebmLMrUTaAE9lShTIC+qImJH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7glB2VKbLMbqYzC2oQWbetxpdl6gvMrliKu2GtgAji4UXEvDMqrnfuIAWxkqAEUvGps8a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OYZd5hVvGjDu1S1S4xr7fuXCFh6hpW+2Kg/MoK125hlgr1q5YHMvTB9KqlKBB8QYyHuG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B9z8LmrbTqGGjFZiRBi5gLAHbAHQXAd16uZrQFglL9RpUF3mXe1W+JgkPaC1pjDFaWNk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jDVXMvohK57T3VQ3a6uZws18RvACW0Sgi9vMpmiPtmMQtcxQfgI2VgxvuVKxA+2C23WK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dTFXeCXze4XLxrzFBbmjUze6ZDpg0CqWEBSWNj1yQ6RCwX9v+R3p5h/bi5D1/YzBj/Zk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LysLmGFbO4yFZrDLrFHUwZBrmY6sncrHBziJRWDzzEtXWhwxG1YEtDTNNhVrccgUCPKM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8y4StY8yoRWdlyijZvihEGGMPyQEOe/ahqEPBwHxmFr0CSzF3LHBFEKsQQIWN4tiTysw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jVoB1lseLjcLahyylcsWWVY0BWSlMVGr0Ku5YzBbOGLGzVhVwEgOQ8V3B71VNHgTLeC9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8RjUnDZt/aFNklPWOpXqYEMqL54gWAoLqvpK0KwDeyIS11zK5+IsvAhKAywQgsR06g7k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0BbXmFHHmDrxLicmcZSVapqnFS9gDVWn+xQoqjd2YlN94XowqNoINQGoAwLVsc3PJHcN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5ZB23NSA7XiHKt8mHtEKyMNDBCNl20+4g5QrsgFVatnKLSZuK6jYQZ+SJO7uuZaFrKIN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zwEzwTJAWBrAvXUYtYbckjDyquccNm53MsNOFjHor8wyKTgsCcBVxrjwEIoaNsmjg1e1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Qlmw6gmN0oDiIlWixHLKjFywph22QYzkiJQrYEBlqi0Zp7jVzb2TlsRQn/oUa8MDxIGv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bbP+oEOaW0CLYzCWdWf8XHV20WwVgwlg+NfmWJvZRK/A4mwA/wDPM1F/9dwZSh4MtiII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fZDa4VhSXvf/AEiIFIJ4GoITaCZUtR47C7fWIWNaR2sWF3Z4F2xHUpWHdwFqCiprcSKl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4VcYytdPzAZYHOf+sKVgje/+StBHV8/iAnW7v8nQYF5EoafRApkv/XcxGL/13LzPut/s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1/2iu5rHP/h7lWLorqgWiv8AvBCjFMF2E5X6wx/ow/6HGqh+ay0tgBOaNvuYxe+If8ea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/C16/70oMzRJdUSon8oP2XWrjcccUS0R6IVtVfXEri0jBBOSCl0GWHJQJWLMOSbn2LjQA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fjfpnM/9n/8AFkjbcFXiz2SJ+UCiAFeBInfiA3BasXbK4c1cJyOBPEWFCZUw+JvKA7NP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JXSYmxSqVnEFTMS7P1FPcNa9VBAPFRxEYCvdbJfBetK7vzB4oXyhXHuMkoVlLXuN6boI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f7BKrjZa+e5cZA2sAxy43Iy+cEoOpvYebCAbh4I+5hiAw+IajLAClO4Kw+h+UFI7iVxi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WsBgl0B5gHz3AUXDel5W/iX2hzP0wUG4tP5qJ2LtRLd4ihCNJ2+omFnwIRPHFjPJhgou4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DzfqLJssauPdkIrIDKuVnkkKlWGaOHzLw4zajyJGnEaDkebLgN9tavslwiBdlf01FQJU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Db5jVPIGINqY7YxivJIohSdsgv4QAtOVz8SrZ3XPwQOQEulpXbN3IDMpquo/pthS3u4N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jrxUdgS/lA7dYVp7uB0litX7gQrygf0uGFFXJj1RA8WDIpfVhG6se0/IgAB8jUX9spTT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v3KyU2vH8yy0Cslr7g+1BI2oKW9Rq62o9xudvM/TWRo4bESLu7L/ANYjDOZQznr1Diud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jHoC3KyspRiUVL/iZzm7fuXZoBBCEh4WlWpQ9IiFxXBd1vxCTawGDqKaKux5gBbLoZU0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bJWM9RQhFZ03S1nFwEWLzS33dj5hrdZ0aHzAShN3wxeqBtcDEyl9DsFZfxUudl5q6lFu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3qqSjggmAcuYtMzir4JQCpslISLggyIo0MCHAvUIbOKba1DUtvywCsMbj0hg7rMAHDaJM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+JmvMsAF5z0jtNvgMSRL7X7gDGjqJHKBvNRXOmVHAXHfEtOxZRLsboI+FxbikO2GiUL3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KZZhzVGIeT7JXNi4q6jlefiOTGEQrbiIZgIuLlNEQzDDnFxNIZ254gXUvTEuZTPFxqrf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iW+bmOJoqJSwO3MoEfmXScOpgEQrdDmwgroap15lRo7uVIUdIQ1rdnFxHC4ZcjAC4b1y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qscPUc82dTEKU/FwsooMQPBKLrCGsAtWiaCZriPRsuMQu3cXIBur8MRcO8QbYYiiBqbd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z0/MAWl2Xw9PieIJA3ewZZebQ2XQP2QcBTnGpTu6KYGAqkLLYylXS5R0YvU0F9tytpkr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AwA9peIWJUALXzEugPySysUesgyH4PmJTaY8SuYrgsQblWMW2RaVqwfnITAzMdg+URWD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IDempdLAK7HMqbBtacaYjymFuQ5jxdJGQ29xybFgwLyszBRunMBodCmCtEmcuo4ggq1q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WDNi8kI2WNV2x2rdgV8Q5BDDOK7hECCxafmPUvA7I5pSytr89Rzo2MmkeoHM6ErKQBSp2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cjLhRSR38NcOIfZoqsxArFlezkh0PnMMNGTIfiObEKucaEVih4al4Cpa9wEGWQ7hoAaI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4ECKqW7X+RHAsDDAbWdroY98EWNw6yjZLpmc6bKxxSzAMVGhG/cAcU2C19XESaKUXXmo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aHA35FdRvKB4DWpeVmhrZCpY1uiHEvDT0kuPQZXEyQ88lnP7Av4l3hyUrEjh0GBRO0cK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+BZNHEsban3loVGgVjyw6Oqsr5hrHRi24oUHVGVKzkG5sHT6mXcSjGNwJp2ZWXAtAqE5G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OUviHoGUBZbp6hCutOJUiG3dHQ7IhY3vb3BaRpbJeIRgPvLERZFWuRmYotD5nk4Mc7l7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f6au8PxDrdqWk3SOZgBa0SpcgABqdBE41Y3p7zKMFQ+cwV7592Rv9mVsF/ktXZUSXli5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gVGB2tAb6hTfMIhRYtlJonLEbekMNkHoOqlQjTgO5SYGAaEIKUfnFxAVoOYa2PSyaqC2L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4B3PD+JX/N3dfcSToGMXLjGWe4HDmJdC1vMT2rgp47qWAYYBfmDKfKPOtsGvmZPfbbTD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XbNy1rctRCaW1SziEsCNyiOrb94aJ5f/AM+ZVDeh/KXkMBSuyCfDlzYDq4llNW2rEdYq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AFvuY/lV7GHwg+RS2b+OQghAPTaYDxr4iP8A26zAN/yYSH/yZQvXv/myfAUBZgSAbShj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upRVPcoa2lgxs5AoTcoxfJNTN4mcRlNpYi7hAAcIqD6hpSGD4GgLvzDwtARlevMuIuYO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vNTnOuy33+YIAkRUPglbgLRuIdNNHNEElntUFooJfqacsRRMJS/lZujCga+JiMMVA7me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V3HerLOdYmhUWKLNQgpRoGqqJlBe8ylmFLDNQIGuaLhjfeyS6K5jBsjg+HOT7itw66+v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epgEKqyZfgpexFPenuN1YLjEdL22x91D0zZj5wfzAUFYGN+ESeYiAj8kt3QDfq4OEfsP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XAhu8nqEI+pGJ8xbPZOQfQp+oivb/BwKfmBRti6W2EvpqTpSbDP2xnwRdEoC7ixVI83D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jNU5JkKDZzKMNW+5cBX8xV9oXAtAF1iotSFDCbQBM5xO5Xp/5ACU9f5TV9pr+1QFheE18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5H0SyhWrVBRvysIFyPuFqhTG3ARBiCgrFMUihquEooBkHLMYWuWoHg3xEIfIGKlD8Wbb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OA/MFtAQ3S9eXUDhhhiq9kXqMBqug2fzAsENgRTGmmS+LBRfcAh04rinnzB3EzC8MH7qL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xC0TofKG4xqG1V3M7cGWtXFXDE5JEbJ7ilpQ15KmC3eo5KOpjAR+YCOyaM0BCwCunUCl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m4jeFY+ZQluXLUDeecVCqr4Sg6YKoOCGMG81ApgQ9zcKR1EKyQyi6eY4ENcRSo0ZjJKY7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S/zFhaQX3Kcqtp9zKybUv4hWbHLK5sxe2LrD8wi3Fs+ohqFs0MsiDWu2KqsV3ARpFpuP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Ws0RKGl3KRgYgyepZDesy2jtdytNhvco8tGKZgL1sxLQxeMyy2FYirLsvBLXOENADz3H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Zi8QVbEvMVA2bKhUXf8AkBQzctqaZ7jlYWYNsqAQygS7VNJLBeSbpNROa1xRLFYrtlCx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xxFKXD3GUAKDFRpy3iNthVxfEYWj0/syWhc3RLZor0wIM3MrEQNch5mOnRmDAvDhDqJR2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GFUB5Y/J/YZUEzMryvh+YggiXgnkhDzd6u56PjUzWjOB2TCezmOwKxxCaqfPUV6JvErG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vxC0Bz4jpIpOCWOpqN+PzCOlJxsv0RA2XLBFHNzZALWOAEoMlYfX7lW3yhpuKVa3XZB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9rfKXEUNdrBnF1cSw9QUwvUyPA7Qvkhx8hbduxjjZJnzMERgBjcwFLmN1yHH6hIDRm7q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VGLzUfMjtTVwyAELePcudXQzUaA1kwo8y/l8HIfEAQTwI/Uy7YbA3AIAGMZzM/BuO7e5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2J2vSXq469dWAHuUpAu6VZUqgUxRqWhF7rzuXkyADk9wUG1svHUtVQpafiMydFhU1KQL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ax5h8KU20uqrgOYcirCvUdGU8tXKsfwkNxwUDG0AoMwXFkRASgq/pKiigH8YmBKK83wk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BSfLdfEvLWd8PUAK40PdSudN0MtWwuodAOBuM0yUXq+oOC+SgyiRbHEB5VMBiNBLOz3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UZgUbHBLzwagoLwj8wdyAYLYHrDnMr6IV7e4gkU/sioaFsHmc8huLPEBsE4zTzCDS6Jp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6BtjC0laylUizE/SOEznZekxKTg24tqVFirhqHPEyZmKGy/JPBpr/cAaZqjK4JGsg4ej2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E8kfpP8A8JpHaFt8wREXnBJcbUpofX/ORjcIwVZ8H/Y3bfgBQCCha8jwzWRA6eLleLvP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HNxfRV+IqcIIypxlYQBVFaK+IpWtamQC2PnxoU4IYFCwqFBpwGsyzFFavUsbGHR/+ku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1LU05fEtdkteoRRg6dMQVpDbh9Q0XF5SDB7FFXB4VXC9TlQ+KmJGcEJcVbNy6Rm4KDxB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/wBZRbgH8oSgU1o+2DEwujLwXdXvMrWnUBeKdGYGMudKlvMZvfFAXK9QGSYvgR37Sm3R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zCgVX+eWxn/pmbf8Aus3LclV1EVtneZgq68wpqXJAl+b6iASIunj/AJQCuog0p1mFXQxz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TNIuPqDYQq2OSZeyc3qHFWr2eYFVmhiXBfIOYdpbMPBmWegBqwnRyhdPmXZRVgoilESh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7jcgHAyrzFm8FDD4YzSXNweYSIThQZYFQ0peszEVFWpWY6aKUjkXuXFOSzdPUBO1FZfi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SF4C/bAWLCw7OIadCDe4V1dQFuPMFCi7Ny0QXRirC5kbf3EeBRY/OIS8MXQPpiAHWzel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Ehzwpwv5I0De3/TKftmAH4lupbkblNQx9z94hHNJ4xFLavRUqgXbRRK6sLnBcXVd3BWq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L/IwcEP/AES+GuswZ6nEP4G5ZjsK+pIwAPZC1gPMKGBaLrFBt+YBv7jsK7wH1nwYEYbhF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zBAX4jKKmoub5N/lFFSYJfklAUq1lETovddSygjlqP7baO40AaHLMe8uhfti0xmy+b4g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QYjuPKSto331L9FZ9zIwHEROSXY42zDbDFqckr5Qag04OTPl1C4eTg+alUgKhothkl6RE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oQH1YbCxfJGfcm0VwfEejS6DFnEbtVOQoCts/M4TlFgrdcPHxLjJFCp9SpnG6lgjZLW1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0/MuJ1bcsJClIjDIzUdy6YeFMyYC06Rr+QttnvxLA2BUMtznuKo0OfUtCxeIOai6j0Bp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0hDtL1mXpaalFEZOoGy13dSxG1EQNuJWFrw5o/yKIJVCeoKsau6vUMmu2Zox3GgpWo94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hQrxUoFjyVA6CjNDDfe5qq5/Us9PcE831HCgydwtbJRcV0KiVQYNTJd1Kp5IkcFN77nT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BVnsY8Z2dRaRP1Eiz5jVyPEoG0NTSUp6l4F65hmxrMqsXuWmnTOxCVcJ6Y7i6WsdRlII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vChcOoqdmCiUNW86I0gcjcItoEvVTH6iAc5xC1UF48y+kL0YIQIC+yVWAs5qGTRfibVT7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7gWZ31DbTTMRsFPMpk0V5nQxnURradXLVrFaDwjAubaFMPg/2U7GWYOEYkI/MPg8JhTho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lw4ZW9Y2mT8XcVcCkiJfErdtjUrV4t34gvDUqIX1gBT8/qNO0g4NB8ATmFURWby0ygel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ep3KKXxRCDWnJlRBaO/MIsasLOoCAoPs9xtMgt8sE4UcbgDPZEN12GM3Bq+UYwFB4G5m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QGg5u4zLk4DWIoNbdXFeYvus4DlJamzeM40UNFSgJVIbPdQmLyj/AAlJoalcTfW5MYuo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EDsU5KliioDqHmxFRS+PiKK0czQ/cIbxUG5cCsy5ICFDQYGBgWUOBit4AEcvRMjEQxVh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NK7briGyCza7MBLZ4KsXxHb2AoM6IOUYoGHiY0hq5Y4JeBRd6zdSkAEbsGrY9wdAcpYdd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bzUbOpSsa/IR2xUAtYDR5h+wOnAcD3ctnIpxZLFSF/rmLBDsaP8AZSAVsZIEE9PE4X3l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mCC61uK/FRw4l0IoWu5WmbjqR7baZ7zcQTgRp8kyjTlBDh5BgMPLOINzllJvxMRihNHW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gtyzFHb88K5i7CPOMxAIMgals63LBUVT/wAI3rCARhYM4b750ZZNQdj87RYSzKUUnshB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ZgWGnLLUVchmWOgLiKLbAvI0xZVWW46RcTz9EkfEVYoSAGm5inVYrSd3E0YCxYD4hZAv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Tsxo4Ysbl7M0H4DDTWKPWT/YRrpqM6gj3hcVBN+DDuINho3RHRZb4ERqL7eIMHDyygUj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qn7Q4g0oG2dTzF9xAQILGvBBSR2OW/5DX/63GIqbeWVKjiAZaZohKRI6Cwg1BTOyJLUH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NDa9oImBbbgGobJ5/cj+IajArGQXspEZTdZr07yYVPmUomR0HLe73xUuZGaoK9mqL26h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EDS7gfLMOZkGgUcS/qH6wmX/ANXHa/8Ausf+Os/peP8Ai53MmkRFgDlOWDIshyH/AAER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ojAhOO0ACMnfmu5WoS21qJ5VbVcwSVQVE4FVruAldhaYECUDWD1EUSr6CWBxpDV3wS21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10HpXULmyaP/ANJWJJhtriXtc1QMwahva+2yWgH8/iJgidMs2sfHMJRLqWk5qIBeOqhy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9xoy9APficjDnm7jAzRyC8ypBhI1t3BiBvliE00a8S0VwYGArErDk/kVFVQQcRqD169Rj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Sl0yqMim7GOgylKGr7hsMspRghyiqWhkiYJ6c34jBU3Cf1LzZuK4+Y1yzWRDSD30nfkC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g1dVG11qXDtDcfiDU8CifyNmb5B8R6xUbHEvpxSyEHulg1Oxlka8Qh7ViI7r1VT9MVaVL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ZiGg+z7lTYE6sqysyylTphm7qls5mcDfVXHLZ2np6GDutCb91ZD1ABSEcDzfT4ZdyUUG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fFq/EGqHK6wxTwUKeKhKxGEYqtTOA2wA4ZV7m3iLTL4IPKlogs6sVh7m+BktHZHS7SaD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ziDWwLG6PERaJU8ejEVzSaaK4UX7jAqizFLy1G2jYVQ2kWAwcFg8Q5TEA0dviFjZaR5l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Gu+ZojoLKZBg/wBhwR6Aub5iLQFd1T4MIEsqOi5UNlhIZGyo3CqlXUGFqBLRonITh4lk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wsoycEKlsiCJvI51Mamgyyq0DamWpV2SvoSrlNajmGnb+Ia5oBTEC7BxcRnGfxMQOePM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htuAma14gRJ3MMBYRoLfqUYFHA6IAyGb5xqHXz+7EOGfEV4FfcqsK1MV3acEEBysx4mB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XEQA2bzN8U1GCufE+etRCw+mMK02jpXPmIjdykjh0RGhk5lqRxNGn7jK8vcy7vKgiGrs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Ma4lBsRu6gS0e8QVBhyxdaoNwXywAuj3Ll41MlqTjO4groPzMiDDYMuCG7b3AtlozzBA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ZDiDIJThlLwmM4lq0FNL5gUq/cuHLuCoYE7lzBbAvZg7loG2JStb4fEYY4N9VC0qd3KP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8NEsVnDJcayt1u+ogQGieZjM1dPdXHqA07obocM0zsUy8JsSIG54HQOHzphhmxjoarHH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DyXD8QUH7nDyZaWLTSbXz/YIJgxT+osQLcTVl2XQ9y1xNrXXuPA2wazX1EkQF1/BAdY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BeVmoCwGAvll9nKnMDcCIzbuKsqC8JV2lOA8RiIAyDL8weQmAFd3mIouhhb6R3GRdmvU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F4xfucJcfJCUS0FbdxdxwG3XxHFVqgJiNpEULcENXEKujUdqbNc1ENm2V/Rg4PhhxCtg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ZtsTr1HqsuuR/qaOODEIeWQA5+YhAgKiyN5iAuF1bvzL9F6bUdIAVwqmY8QIRTBhZjHr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Y1MDi0o77jsAUclMStfVYweoAgnJvxD1OS6f8iwQTQPcOoWtRiggyQgh0nVRNRerot4l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0htnAXMdBeaAM17YlrIDinpjklK6HkYNQR5IIMO3XlDAm6tpAoPCzMeORwMCKDFy1QRpq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AhZMbEI5R8JEUhop9QGdu0Staom6vGl/c5864GAEUqUI+4oauUC2spwwherp2x17rYs7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vTpFCbDT/wAUADeYRBg/4BboaKPkgY91tfCPrYs+nTBqoYGgFO6aSBYUKLZzv+GHX7jgn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HGw8DdXuN5oeIEX8kBQvYHIhEslFnSf5DUiAoZstP/qchgsds6oNjwQ6kdEEU8+pX7YW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mFPmWK11y13DPS0BMepDUJaGa4vzO3f/AA9yLol1FCdzOLbkQXETgGOZXnqkl/agtGsx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APEQFLdarbBrvAZjAKvl/wCQ2IAFH/JOaC4wFI9xrLrqnEaY4XhhwI0uzNQLqkN1UMlS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YvMApy0QDDuQcFw3XA/KPBu/4ssK+yRcr1Vimi/dPxA3fu5lbsyxF6mBqhbkaoqH2wOm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FJMhkZyEN4/zlvMWatdTAraO/SEu8h9U/wCR23/mv/K0XAuBPcJcK5ofuMwQyr3OnCcw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zi6hlFFl3MuVWIJUNBitArlFRiqpVgAtVxMBx1Dw61nVFng4GA9xUxlWGkYtjOS0oimg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QoHNsaxWhbWKgIbzj5mM9i1N3AEF2B4iWwIlQUc+VxzS9qUmzLmCQkaVeIYZDkaZgWpH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Oi8wQLiAurMSrx3WcrGJAFQWuXAh2azctNYzm2pnAdmb4hT1HtCgocP0QhRs73LCoNOY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sAcXcWtDev1Gpbdx34mEXacagkDQM+I4uGnvEGphnhOZfDVV+Dy+CINTqs34IUABeJSn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RyZByeJUUdnVf7BSwGKJbicA/cbTmtWdcR1h5LsqZCAFpD3EKjsAlixNosg8wCOQGAPq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iGLS+Clj9TMhMNANon9lo81EKCCrWkd4gkFejmNnIGxbT6gtip3xcaP7T5WjBAbN2j+Y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te3IE8WXGdJBhLLMQGWVBzYUkG27yNQGzcuWjqXgpfmXwAAPRJAxBZKpc5wn/uolAqc1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X2YiyM0AzLUCreJprMcA/GeQQexT4gPKMVDeKhjZHWMo3UtzBhxEbvlfuDyxOLsvN9TG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uFUaPGm//szSWbBtpzETpcNQrVTLOd6hqqIFR23bdPzLsroihVZXMPh4KVhZhmXeHqX01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JbMtRW4N1WliSmrs7R3Xd0xRrk5JULOGqhahAdrGrdHuOMvqoi8VCqzq8HMqgpAyjQ2U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GiRmsirqUjFdEMaKtSdy1hok+cBWDcpoCjQUbMztAnqMrY4K2RWDS8yoEcQCgu6iNBw4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zUAKD1VRdrWIUbUHEb7Vwx7tK4gWC1uNCsV4gZPG4CuSzE2Ssly2YqAMVT6m4ts3Uwwb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gRgp5eZWLV5i2hVumCtBSnUutedSh8LjLLDMvlwasgYGkJW9sVrAHfUEHIIlqH1Ew0l5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QL8sx8gtkZBrGalsltsJ2Mm42Sl5xuNQqbVRYBgWZXNggkoOCzcR2lWWF8RpUdvcqStf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DIIYK1cDvsrK5wJUi/PP7T9ReFLoGxJYwY7Ycvfw2QTxs9y9ug4BigiY4iLXzEa5KMkr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Ba4P7qL4guOCzBUUub/DLJJIRTRbDsiN4pM27dEcES2nPB+4mQjBDfEEUU2a8RwnkdS+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4pgN7AksF3CEOXcK5Y2Mgqq0dzBKWa6j0JEutyrTGCAqBYHmDwWud+YDXB78TDBobHD5I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Ra6lQ6sOVtxCbNBVLlyVbw8pBEfyHmGFlbyXiJJzOy+JkTIvUFUSavJ8xAv0DHyxoTNL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RbQO47xY5vOYVTh1tPUYCvzH8hbfQrEW1Y62lwwKyOlSmiXx8dxbGnf0nOppRx0S1FWU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XMcoxsnVeIqxWwBtIqYoFxwkQRGjH1LS9z9OJSygFHfLEiqKRrGIMhAsPfcUrblvGGI3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0ncEFCM8qAEsdvZKpJBS0j0w1b1TisL0C+GY9tuSGuYKR1ANYpboSVD4MHbAEsKVlbwF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iFsLIKJNbcDxA0yCymboCMGUS+TBWY5wfcQ9mOLkshcVlMbRgYKxFpvfmH/8sBk2bREF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QD8sbI1C0NnJBy34NCollOoqcWtQLy5WCSdtaHy7+IYeLpTjiD5COjYJfT/EQaatNKL+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sggdCz4K/kqrsl4tDm6xAlvRsBGYwIeipSzRs5azHRYiKHTAKV4bqIVOV8EKhEeQj9IuW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Z7YQAa/4AsDStZuLmcYe3qFXFtjEAitMIuvmJp6HGZdBHdZCI9BVXJlze4Qov5nO43ww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eCDHTx3HdGV5gMHKr16hnwDCsEEE4ZSFB8H/ABRsPRqEQs1WIChhkuCl5deUKCaG/jAc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08qmADmmB1WpT6E8HgdaIFl8xaoGFA8Vg7lny/sCw/0/MP8AkA2gNb8S0fqADTeT4iv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adSx2lQDiAKdlvEF4f2TisAHHjzDnY23cyL3YwvmB0cBGr8RyIQtgcNHFRQCGROZgkb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WyuIVbwsDtgHLGBxHBRsdfEfcDpj8xk3JipqiUZmDslYXkGX2kcjkmJQNh/SVgWCnK2O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gFFuoYoQxIryRqYxVGUvmUlRcgREurDG9lV1DWptKNvvuWx+nL2zBvnwrG7bhW1NhZL4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5UUtwBiyni+pcojQG8zVihhsvm4OoHNYhvI5JwywpNzvMIq6CHKNoof36hbZDCuUlyI5F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QW34uMnOCwI9UCHAE2BEKHjzKQl4NUSy7Wcdbg1N5n5TkrSBX5ivdYXbqKWGRayuBVs8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A4aJuALUKi78RE5FM6hVqrlu2IsbeHNfMsjRLFFmGCnk1+IyEGQXZ1El3CHJ6JlRxbof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+Soplf4bbRXevcLsxavI/DBa7gVD6dMNqfMz4B6plsLHiRBcyDkLfxDLAuuhmU1gsTnt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KmlDTcXWgPuUJzkbnwkZ4wNdK06P7EDs4mfsnoxf6lD8TfKf9It+pncBmqlVdZ9x9Agu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zC+b8RzkvPTMU7VoLzucyMflFuox2AclngcymENm4aM4v4iBsunvjB87rzC5TQTQyFR3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Q+ahOqig/cbZUKK6ZmJrZnueleKpuAlTD1kx/wC9zeXRrPEUDR3AqDNGvELbBMaTcu0J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UXlVxGVYhUoAGd1A0vwXC3TnwxKyChWiGLRqBsTQw9RNGy4K3n/uIV3gZ+INh+MLTjhl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Q54gs2sUlKyoMnmNzsBGBLPEAZw/U5Elj3NwJZ8xMTY4plhpun8TQYX3L6A8eoO4D+Jb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qCyBzBsYHmsswBzNqEwqVK3/AJLi4NXAoxzLFO1qyZNJiFjoKuNAUGg6BijGUS0cFXXM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kllUj3cJFJwb5iRU5PUuwl9iBUOTgIiForGIgs0sEQAcZxN6ucvqa8W+N18RMhvTXHUz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qUIgLiArRTuBIZd2yi1VzEnKGlyp0FPLMAMCUMvoV58RWz0zBo7viJYvUNsMeepQ6HNX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M8TGV3qoLFpjcLM1dQZfinwf/JrmJwt7IRurFHbofHMRyWoGRNidzLVMbhpL4eZeDzmI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hbP+wfyGAysgPjp6lq0tSlLepmGAwK4iXUq1D0zJiFUpy/mGQLWPBA2b4XDEEBpVHMpS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61uZA0bOzqoK4krObOIpYAs001Bk7ZZCj6joAAplqKRQa3iDq2OOo1WoX8S2MnDHdsMZ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zE6VS1qFCHMmu5YbBebv8pVYSg5lhIIUge4QRWxgIowiCKFUteepnVS06I+IHBDItuUu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XyQI6mceDh1BtZyHB8whSm3lGMOgMYgWr0xEwoWUvNwwaqW6K8wUFDRzUYLgpXcN0hXk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jDMF8OotvpBJQfMBAxgdPmXo1plimOjuxxPiXEBAXEHEAPBqUtOsURpjsC6gwjqUQOu1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iY4+Tsj5wMXlTYtGQ4li62q7jRRPG4trJYa+eoFrRrJOOQYzkinYxyC4tSUARigBuoi7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HEBQdiHxiXEtgCNi8Lu8SwtBTTbBEpsi5nTN8KuIje2wFXUqBKa8uY2yP/4uP/As3Upg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D+txz4hopKR74/4w1JfR9aYobuje+3XxAIzSXYJz7l6kilaKvHuNIr3hb6fMOqhqmgn9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/MuA/YJby8iwPcxRwfNua+4bAI20oZf0QFfdV6GFVgEHDzCVw+IFqEVjY9RVGPoH+xuU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igdnExUtWTUaeRfuBo3UFHAYhrMqxR+6hngxV68QZAAtzUEE5aJSU1A/4si1kw7fMXTT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Ei62Ybq0VaZgpHJCvUQDuty5NHhgRajKFurOPmKaVYcCFYoZwXLiH9V8SwfBvBvJbeYDq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iCS0NbMXR4mkHyyhVb6/zDSZ7/7LGZ/75g9fRP8AUKAPhQRzerP9m8p/8dzSr0P9hdrj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rmPLQo/UAqCWcRZtsALplYuIXTLRQcU1LKgDku5ZhkomW2I68So2N0xBjN416hWQRSWp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m1UcFZmmkWA/yGOHKu5khQZTjwl9SYWCxFrAWLcQozZKOPULtovlVR0AQtV/q5YM+tm4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cy8DsHm24V1BKgyq8wLDAEvaykO5To+4hIgiobOKmJ07vliAtLsYQ7JiUQ4wy8t1zmCh2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iiJhoVVcKKDWVcdGLu7q4FpJhtXxW5aekCqvuFcguiCvUQbRW5WzIntkBS5rtUTYlu2K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eiY4l5DGlyKpIqejbB3LkUAMriXAsC58yuABdMldRfZjklVOhtiUI+KWLFwfjqGA6POD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D6D9RaiW6sctTMo3kxbFUai9F/2PRWAcQpvgC6h7VzH/AEhDC5Teo5QJpviAGzwl5a0r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VvGItBPOvyX6hlMyhLBu2My056gCrRs346hjKKKDm/DFAzSqU9VFawdqXAC/7sNecfqN0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3KQrQVg6/1AsWlXtKcXlBYK+QvBQtcUwubnBMFynhyoLbrKUNX91UIozzZOd7X1PQYAGn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mUTjHKdynOZz1kuXVSpcECW/hxmU53XAgveRi5IgpW2EeUM9E0gVW2xeJygC0P0YfeYM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8QVLYTNPuoMHNmnEX7lSr1QYMrWLxSQVkXWo3uhUQRVNnmZENMgkYk1Rj7/kztuZ6xBk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DDfUQF8cnmF1Cl1Usq1HRt9xtKa3UbUaq8kUBDwJssfESlrqUVmmEsp7epkhsB6pi6qv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cKMlDWZi8iQMOQ7zEqB0/UW6PGoyw5uPkZbJZogY8xUQNrYqwqOouMsbSU5nIDKTN2l3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5gsDXdzSB0XHJUG2K1wZTBvmZK28QyWlqK7DfEQPHnu4avAZilr0WW/cxT5BcriqYITSu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wJ04qEGvqKDTXiVVqxiWsi09xohat54lds9Q1p5sgOhGXGKSWNcaYcZVZRIFW3IPljQB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mCWI5OIwX8uYhQKW4Y2hZZwODxKxOHsiATgpUotV51TM20cQAtvmLeGHBXEDDOWooCt9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lBXTqMKAbEaR7GOgKrhOk/sQgYRLE8QOb6pHJ1+8cjSLSGxOGXGAyjTQ5ltti0eoW1GH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I93D4EUuEcdXzGFY1j1FKNta6rxM4GCzmcrloRyGa/IkYO0MoxtNV0F6lfhsS7kIvibfu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YlJDSQGl8wKbUk3Dsrrd8kSq6pZ2xUFRZ2hEFJs1DLKnJWKmHAQXiUoSafhNZ4thnqWh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9IdBERj2Zf8A5LYJu89szoocX9ysFUuL5gKqPtVVBEUlyrXcAwzK8EWhVPBbFirK0XUR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eh1cKdraajIYHFWw7iHrUardwqBYsU/mWo8A7qYEFKOFR2pXMFAnKru2Mm2bH4QmqVuh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ooLA69wSrFMOFg4qooYTzMwjajL3Uc1mK+3ct5LgotPERFv2tA7hd8JdPKD3A2r2QWxO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LYNQy+LeK4hoSnjyxxr0r2+oP1y0nRLvZd5mUYcY5n2iEPMFETqEm6RHyPERGYlVewgE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VefuUdxaGV8S1KitcBCBuFC6Y4MfMYx+YrdmZSdEuqk3yKdF/SYVdnggAtf0/sGtI+J/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qE5iWWe4HozzlL2A6biMz4aWUWK2rYGCrLUUw8lmEVMNeAIkt+ARWQaxBAlxyqnxEDcP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XAUgz3MjKE0yuvUoptYrIY/MsKPrrhGFGa1kOiaSsV4R0pojydxFLRqoVCbcwpCLtwhQH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aKlMm1oI0YcOElUJ4dxJeAeP+BtsdO4g2hDFbYLOiOCDbX/AbQACa1AkGNwQQWvHFRjvq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TDdKtq8rK8BkW7fENwtSULF9wb2rWDECVKu1pIMMxWYv5lQsYoLzDRuRTonAi4IVvIv8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cXgAnQEQGYMoRZzB4RkwqyL7Ib4KV3ENUVGcFy+qFo0l3gYCRdF/wD4JgCOzpEikaVo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mBS1W1B1GNRYq8lQonipS67ZcVO+WYgohKTFsGYiaKXmNFpezFz5aXSvBLYHd2bz1Uuo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ogWRpL7JjGrhzVO6l68DlqOFU4yuyekh77OohJQ4G7jihFpQQopi78vUBbtPK4i2tXVd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gVB+BjMCryswpASqq/ScQFg1hu76Q1GKYEwQxQLFLEvJHW7faVpAsBq5cARmovhBW1fU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yM9y7XukqeviIsOCSB8xgIRZTjzBkjdi+upqv0j23KYK01M7xLb8oGr9EvJCgF4+2ZaR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O0PGjLVpVNmXrcO4VdAg0bSKU/EcCV2q+JgVsyE9KqOCMFCaPUq0a7Uvyw7hQgz+ZiL3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AejMuUjWceblgIFBEt7qKRMFoWd7VLFs3w7/AFDjnnNC4Zijgm/eJawxWEW96l8I1tSQ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tKoVVx1HMSqtuHVRUOEH4sWa5I5gY4huuy6pImBFAFVrnm7joTLksBRYPzBqRwZR/I9E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KAPGy0f0iL5CCZExMlVmWcPEvtmANRaATlKgVKiPLmHRTFFVAl2+puPiUc1V4hfH4jEXE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EP7P4uZnaUqN/BwEoJjVnseAdeYQrVoJg6KOpUoLcLqowZFQt/pUbQIt5jeC+od2a2Cl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tNHrT/2IvuY+ApRyrvmELa5XZKT5p3UXJIMZ3EqvRiZR3KnkFgjMAdDvzEAfCqmwDhGMX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WCceOmJJAw176gxxdH3RuteC4gY33CcHEx1BLxbziFihA5uNjbK/cNgKCYDesXOEF13F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2EMXdfuNKlDP3G30J2Fd8QxiaNcQbqNP5jmuGCuSARTnzEhwpiWooXAqjsb3MRbHI9wF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rgTwo4LLQApTTAdRM1kzLBeNyzdefiMgXCcTkrNTJwXcMsOjcy3hb3FUg09cShKHO1hj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JUJTCw75gnWU8QiijeP1FCg+zHHj1W4lDYWXmUtCgaI0YhZ+oDFWEzCWDWmMq+TqK2CU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1GLmOVqtICu1uNS1krpgMQYKqA2ANZYeTj8TtRT0QoFm9sVBgm88RhUtauow0PtgLsQx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MNGKyxQKVNVUFiviLgGjxMSYTYx4UVqNXQ6eIB0C6V3KGAwqquuGPM3c2aHv9Y8wg/Yj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/R51HtDpFC2Jw3LQnGddHmIOGh0jC0VZsCEhauaQaFbFp34l0ydwNE6H/kqZA6nh49kt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1d7gHC3LxcVKCpHIkspp0XDGUQpdjBZHg3xEkmIl078RJa5WcCJoLkOHrEMGBpo3XnqG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UQkCBkDwxhEWMQDezRnn8RNJAV5OZVKJVCvxBtDZMV8x7mFq2xJADFtQARETptuEwoi+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oCgrdiTVSo0AaJmpinRBeSGBpehmYEDQaWJsnAYxvmY1ao7vWZYMpB2dMpS+Z1WK6lca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MbWyu0WC2MA8VEWTIY7mR88UYueV4Wbiy5Mg4yiCwGOwO7i0GgO4Kb6Ewti0AbKV2ywE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kqNQql0vPuIArL7DdS0FAP8ABqICope3lirNms8tSnMfE4KyiOnC0uADwcTmB4xatmog5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Wk6YIo6THNkTOU3wLSbggAbW4iho6rNzXgzZERK+VKAvWhevNR4aIHc3QIoul8QFZNx0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sdBiF7AvIunmAKrarj9bjwp2R/8AKgaGUo8mAOpazTyxVKaZGDwlXTaW1XzKV13PJhGx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XpfEKXmNAgZZYYH4I1VXsvEICgeHcG4c2RUib2j2ctBak4jBeVEncS3HiriU1lMo5+4P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mViVi/8Aty9VpRniUQKWAZcN8mMmJc2x2VGFUHto5f8AkMkHkeIxYw5DxBQecQWDBD/j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BLgBr/m4qTGl29MSqZzXEUFZBUDyK3L6RGbawwhgXg3NqAmtlQubQClRCHVTg7TCNGRa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RC1nN4IYoC1awspKvRphBOCrV+p/Zk4k87v1Erj0vE8XBlqNBdX67nYjTR9kQl2lkB8E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P0NteoIDvijfVTQZnAp+Y4EUdYPzBQ4buOP8AY0UQBll/ksgpw5Im1hKhst1bQlHq5XcI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L+YYnxgWPcWFb2t/U78QAYl8cSw3XjGJt0Kot35mFDJ3pVUwBq+5fhoptFeY48vyNvZB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CFthnuYChC7tfQAJw2eCz+o4W3Lzf5F/mItn7jgbnLXoWBGAL5p8DMhFspcD1fcO7Og0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mJJcaxTq6ixV54H+RWjf7TH4jAsDff1D3jhZjEsCrjdoZu1XmMrCYDL5gKLdLVKEvmFu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BDpsSkv8OrxeXxB2xxK93DFEJ7JTeIXZDmGvbAIMy1u8bxURzpTHcYag2wGTwBemTqEh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j1FEOQyWLCqhOxlrlSUGyW2rZTNx3O9sRP4Qukc6oXqWXdQpqFF/BIvcCnZu47s1piAW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lf5FWpbtcfEUkI2DUVCojlshPZ4APBL2dq1x/Gmg4U3GYZ1aRV+MVKm9rBRM38YCaiwY2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iXPgxYYMRRrfvcKOc4iXxmGOIo6xNjEG4hG3xmANBfMvxa+4glFYjuekPZMOnwAYfnBd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dDmxPIHGSZ93KBiIlYf3EpgeHTcDTB6s34QgNtcR+odmESuHJ8dF/EsFFrXviUul2puA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pxBzwR1AsX7l70ETTK2A4hFDB0MoUedwBLovjiM2JVOFOyOZDX2d08Mvw0Q54L/9xCAk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LGrYbyBEQsw3AXULBcbOqipZb5jByznEIjVV5YzMtDqI7cJk0xDMObvOIaKgrENEKYs1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B/sC6AvLOW2HU0q2rlDGCAAMLGcVREdIh4gAUydReO9nmEymLp5jaTXeMyhGXC4C0W5g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4iOBY0uCUQMY8y92Ch4i4xpaCUbl3u43VbXUTMC6liF9UagAF7e4FDKaGoiGgzLBSmeY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FMeJcgL9ZqbApdrLVi4JdjNxAGHyvMRmJ2iCFcHMcBqqApaxhBRW1VZii2odVcyATBqJ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NvEZVLv8RQc2JhlYeGvLAWaetQJDrh5mtC3hjmUTBmDSY0yL3OQPqIS0RaPilwulYbjJ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SIA1LGjJtb/56hg84hYjpGDUp0mjidPzPiokKiLbMsaDwTJhd6gq+wwYuIVULj+xQBRh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PSTcOKlZ/nK17QgViNVDpwbWW2jShXzEZWMpthHRzFaKM2xKxBhX4gLF2CnxKhZANKnJ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TEcpfEXDVURmFE9nhAfTRzwIdFG3SGKdU2eYS6l6u6Z5AoMkpEDgYqHheXqFOj+UIFYd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jxAwqHAGX1AYyBi5lKBRkv8A2MKqR1lI0IUAxmpexsbN4l9OMilW9zKV18T7gg0hvJa+C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qBhxluYabli/kxs4FKLiMzywC4jSKJZ4hsIKHHuErsG8xShFXyXLKvCttZcKxZOWuYiC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+0s02lyeI0AA+0AjSxT5jeKjINQPaVRzfuOtR1ehgtUUlMUIxnwB7zHjrKbOxlyDKzyS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FI4Rly9tsu58VExI3CkGnJolTWrQcMBWDVTT6Y1dhqDtM/KXA1oGYKVOLQvphtQHYjRV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bJkPUPy94WoPrrOcLEIcCJ11LsdaCWXK+fpK574igLA6IXEqjGJSMUa3iNOJj3Hv8sxc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rbcrNjbUUV5alkIV+ErRlYOoNL/PUuF0OUmemUwGr6g9U3FbjkAunAxpm/E40crXEvKr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OhjZtKsMwt+Mn7gyLPIpGMHqoT1CxVtqcSkTHCNxRX5jMQL4RLf1YsIi1C3BqZxbEiAF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E7+xBIiRdFXqHaO7whdmYFAhEi35yizKPbOoPLBfmJHI4KMYl9ps+eZyFWxceoKWA2RR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vIh1U0SBSaBBjRgQEXKgvkr9TLNNNNQKghnJSXyC+CiLgWd3H9w4oxWhlXVib+fygFCv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WNWF+L9RyinBDHqBJdROVsvpjSwpu7spPZRusyIBNiMVzRfIhjsK+6FBQjpJkB9qVsBnl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skOdkGbyjLMJ27GtSqfDIow+KxTJf7sLrWjwQC2mdBmdB+JD+ISKYp7ixyS6/wAU1YPZ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0b+Jn1OaD8SiEdsMxAhBBRHH8Iu4BxSiYAKCPmFFxm5XnmNoBM4/2hq1qVpwwUpYewSM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vJpr+ygFopbuqYAqAq4ip4KcRecCLSu8hAAC0Z7kxKmnJqXDydRBDZa9Qpiw55YzqAP1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FUxY5AJww72qfrBHvU34iIzAU7uITwW7JlIeR7JjNkNrNVmMK8kO4lwTVyn+S/sc46HZ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/D4XOtiY2t1cqT4s8EpKgqb4PEsL1Y5YUAZG37maMPgEWBakirdcSx7BQHEVAGBdeY4o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VQBzmnmA9W441SdVGw2tOHE39TAg4v2xAoNrGuJUJDQKThQ0VyyrMX0tTFko1XFCz01C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vYLHD1KcBEc46gJKbF3wSF5AB08IRN1N5rxEzBSFIy7dwK2Zg0pzLGSU1PfieAepaWby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LuBXZ2mkYf5B3ZtsXzWorEij7vxmL+ooF2VUFbynm5K26JzpTMACleGJUfJKs3gkDCvO4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FWKY3KcxPRk9zKgNybxGGfkd24haEwMJlyxUsuARt7WO4iZCJGI0B05iFmrjmup/BoAf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ecwpQdqDiJgq1HFKwcRDwbgUoY5I0Jt3KxyNlR4blL+osqGUqmOViggW067lRks/8D4j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HEQ5oimIFgaYeZVWku4lOiBzevkjZcyXdRSRbFJSIfBSKWurCBQssMOyUwcAV7gpqVXa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RoVDTC8SoanntM4Jkqtepnu7bZeGbFyCu0go2zTUXelOpTwK64ikjyQl5q3Syxsx3zAD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USlCKPXEsIpNoqxBq24igGGTqZP8EsvOnMCG6CXLWv8AE4JTElnAeIaKYrcCdBzbOpY9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VecbiCcLiwiWKlbz5mbRkZ3EVBzmoXnB48SzCrXmCsMsiablDqR+4g5acumLBTa4CZib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EriOld3szO4HSstqqsxLr1g5jPHvUAoNmCNWq/UVKI3aR9a7T5L246l8ellg7fBHY9Ds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YLm6xANxyqJazTD4i2q4AuINB7avB5hwsgcze9iQAFnC66t9w6GWQYEf7EF2KVn9y/EQ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gDBqAQmQ3sI/EAvTsJozasB7ioq15IqWJRBd/wCTPZCtM86hQGQp9QCQoLpnF0Jhleos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BBbm/UMXDQfiGynAZuDC8M59wKzRy3dMd6DuL+YEhi2NsNG9tGpsAGwwQDyPDEQb32jU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kBQ18zMj7fb4lKgtgYIUcC/LqLl7jN+ppDCw/MKp3bXMfEz5I1jUa+ymF8yzGndpRa1c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WNs4M1MAa8Lj/wCoZrePDGV8M8hqVD1HBHiu+4ji6rGykiKohxs+UICQF27YvtbhV+I4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dVUbk0C0zx7gBVYA/hH1BHk9wQqeBNMeRM9sBKuAtmD3hUnUMg25sZZJUhKi5HuFaI65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ymaooLr3LBw0OPTKEEVfUWRe6hABM938ygKPGVKK4eco5WruzMJS2FYcxfE6XVGfZFRR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0HVqIN8jL/YndUN2TJelMUAw9UlSUb6MJQRmsOYEPwxLS5PC/wAgUEVoJByJ3dYGkJvY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nL3DPDn+7UNG9gt5ja3dEvRUbYAcKWCqCsOQ/wAicGPaJuOwpboiv0P/AGhYFtl6OZcU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ssagThw8pcynsu4hoPbKmLJXgMYmJgygpxUPGwIa90rkB9QKE/UyF0JmKDOOqjdZSF7S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Zi5aTEAr0JCq1fuF9o/7OMM+5nWZQe6H1Byq/Udh9Z42UxWWocqfJLEGeyAvH4StYqK0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BFVfmF14qasQ6E859ka1YpMODBFM6TNwwR4HPPEDIQQ6FVhjK/zNIOioW3UcxHpH8iFX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B9K/8lINvx/iLP8AwPqAMq3z/nNajrN+omFhFGocAFcbxKiGzB/sCvaHLQwTZKzdVGXB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3PCj34XcFBcEjnEyXOQZVAncLaZsMmx/ZekCnQQBBaresQD4Fr4RKl1jcIXa1AQbeJib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m4mKML8xlRQWxFohdR/ELldom3rEIi294SJsC2MN4lMNlFi/EoU1RIIJuGYlgF+EsJdP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ATlce7hpOTL+wat3EcxV83aIXmwNw0TBepS2WGowNqks436y5cexI8o2cpe9qYgm6Ksx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5Ifz1A2GyWbneYcPRuAaUVn5j5U2QCdJEKgsVm7T/uCl2j6RfMygkWgjksjtS0mIGSju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stGui8RhEDQ41LFsn6KlGrS07g0bnC8hBzYSZ4Zkhp5kuPUQNrycuhl2VFMKJtD+zAOYO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HzsU3Ri69NjaEqycjURDQ5K/axYofhMTR6BMuR3AiRMbpOZiw1nlxgbKyJ/aYmFqqwnm7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J2Cw3CE02wlW5uDs8RHCWCkoW4tYoCVYAC8PkZNx0UAvA/EDtSF5wwCqXpqKKS4CbMJE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5junG4xZhSef+QphLaex5iwW5zOGTi+R4g1o01sz6J+SIRVltuN+7OTDK3DhjYWqjBLG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Wawy4AzeoRVyIao4lLHFbZdALXUwG1PPd4S4h4StUJ1GR0Aq5jsKpaGxkYtXseZpgvGr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K7LrEQC7sLluUDwQGZt+mGAODgjCyDbMBkst4epQEoL1Gh0gBXLGaaNVKTF6aqVt7crc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DaPMC3Iq5qC6Idy+XmBkG21NEDC6ebiVVW9y8qjiWCsK4rmGIQ6lZhOAIToe2VUArVfMU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aqxIXO39RFHN5lwXWfxCrBT3DgWjCM1qkMVS21qUuBkctxQHOxICquFxNKywwQrtZfMS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1R5mJ3Q0+JWNDXDxOLTqIV1nUTIAL3qCVMQWA7epV5xCVYafuKvGO0yJabinxzHERgN2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e49mEKC4COqKGC6ZQNaJzVi/PFzNTIlgBmLIpwdhXEfEgHzlhamXyIKoEBd2wrjqPb+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mYdSAOK/wBldQFmh4MzspQkbmZXgfDKEu+6LK8yj4BNMq2HJzCv2u9OIF1Db4amRopco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bqmCBC8uBE7bMDpvmDYFtIohzRysdxzFGxrUDrlLxMqi7RZuBsKZU5YS3DxuDxBDh5OX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mELFEchCCUcWrVwsAXbxz6iIA4LD7QQWWqDJBLEunY9w+NMJgJfOggKF8ReVsmR/2D3Q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Qvtgc3gI2r8S0CpY4agBJSjHzGQUH5QrQcgdpesYcDqEcpKCseZcaManqj7mDjVr6Rat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mvcZLBLSuU1KgRS7GiMuQrE57gQC6D+ol2yAbruU9sdf9wrXYqt+mZaAbsXtjtgvZrxA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adWXuBuDi/knUcwaEUGo7DJKJUuGABh47h0RE2qxGGB26pjKZamQbDVq8RJEAAORlUnm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LdXDiamh0ia8nUoSGTYgtKyhHcWUd7sn/wBWNlWwpSEL+dSGKe1UqETgjMcg/E1yvojA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OTdBG4dvWHhIGVK4hUoD3Fmf6MRTgvWPbM+I44HbQVCQUw4gg4hwM1i6cRAw/gMf5HaJ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wI5WyyA0z9MBQC7nwStxkGFsUXKAGjzFeLdTJ4rqZsZIXyr/ACDRWk3Bo0FNXBbGb1E/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uviXLurx5mFBzqY4cIcTIXtyxDVZi3ClcFzQdyncGtymkBuC5cRKV47liFqvUqtPzAqs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Vi+Y4LqArUTuoApgAqZWUYxKCJkMES3yx93UroqPCAQ7q4CkeY2FVFITnw8dzKAGvEBh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zg8y4wfo/wCpkkPQ/wCS8J2bFR+JxLuOL8RwCKF/xIi8oshLGWp06lcCDf8A5YFYsZUp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gQqOWuoZEm8NVH6HcJGmoGgaN0Vz1McNaYiATFGOMxiW4Q9ydxQw6c3MN8ozuUltYJPN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LrEzOg0yrVaBuEImSoAXlc3KVKtWOpgBUFDxLQYhkec4fUqzBuVNVmL46hxJo9HcFAGu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b0SHNeYcDUZyPa9SohW35mEwo0cMcwP0I6WlLloxvUHYq6SauO7ldN2WDCLHZxxK9IQx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iLPmK6eXuENXgHvUa9dmX7RBSKtf3BtShhrqARc4PmOLX9IhdraDXCThlj1JBALOh1ma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jCO64goS6hYAu7VWLW4uUrLGNkMFse6jQCrTJeotovZI5s9OoaQQ5aMFHg5zKHRPo7JY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iAfosNjyJyYUsLxHmpWnD6If+8zfyl4XmEVRVaDtWZ3dxTBb4MwZxXD13uMf8ZkRJnJG6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INm84g5kMxd15l4eCq9RV7kWoVT23MIcPf1CJQ/kKOlA5zzp0xsXDisoR1i8eYAVuF4u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Iq/mMJ/9R1YpOoN6Am9Sty3eBDDJ3zFH1CeoFSnqZOtA4jM68Mxt7biWEhkEb6ruUQBW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UslQC2rEtDNbhoQxmwdxFa1y9Fq8hKWCHPEC6BtmXahoMRHKFublWR2Md/uYAc1HbAna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FL/EbLiVcAwRKoax6jrgHmVmAnMMbKZ3AhTSfUFRVY1GiIa5gViKYviICVgJkGnB1LMk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ma6fEa1W3EvRDmH25ia3lFjhqk4i4QiC8QHzwhHKkvlg8dMQkqt01DRWs6j0GhtZsVlav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oadVLkQFYbgVnhzZAIGB5SHH8GJAYbyxUWbWEc8K4fM0Vs7qIyt0YCMGK9czT+yVUs85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FqsJkB83uIQ5cwoZs0mQuXcZ4EqTtFYgCK2A3dRaa/HMbWCtQSEwyQomPMzGqwQ0i1YO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FD0fUyXMxRnVKVjaE35qEcKDqr8CDsb0WDpJhBmx15bcnqPDNAyhaI5ABX8w3LbwWwVB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gZC1bhBUmmKLVwdkWBLl1o9Dm43qQCb7A8kKWo4jfh7Ipd+nQ7ILBWzsHUrQGw37uJmC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pJlSgYLzMkbu77gqoiN9eIVQ5CsRdc2nyyyvYv8AIVk7HL2x06gxmXGjoAblEAHQSgBF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57g8YBStsP4OoBzKg4O41Igo9SycBlpIWG7lEyky2zTWKhSq1yPiPhj6kEsIPAIRqfBGq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SBQlppp8Syrw2iwZYuDrxMJjM2KTZmw24IBSlgrEYUGNrUUjoYTiJ8nrW1GJwV26vuF0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HhcVU7h7RXSgOEVwQCQOEClDnxC/ZwDmXKAaMHlgGy2C/kt5tDhYLnolboli80zGmvfm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as7jhVF3gukj0W3vEZelhX8kYuFuuDphABsUxnqFLssvP+EcOCpr0MIEIthwYglOYPcV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4pSl0V0R4o6LgA/ppmOoZtkifOEj9CvKlkWq5msITLTmzMtzbPidjL+iUFjJdR2jJnHE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/iEQF9TXULjG2NMBmrgtFQxlKEDzhhypSXUYREwJiALhLUA/yItJNGmYF25q7jlVSW7Yg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3DqboVbErcXjekLNME5QEYDb8ojgu4jtn7EsYumvKKE0F9MNiFbjg5cSsCA3ikAcCHLf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baM8zBvcMYS/UDjU14i4/sDPrdxNHmZRrPUERsDe4GaJ+ENpfEDfMfJNOddSt5lN50T1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TszNBHfgJefMOLnZuABi68zK4nzmJFavcSOSJXEroZ2swb1uEdIWioOMSsaA3CtCIGhc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k6hVw54EU/lEliHpRGquNGNxte5ZNXBxUBgvkQ5qy8NoWaZyUUfWXZebp9xS6veLSgx6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2QjsURfGZheKCP7EUDVk94jarovGFRGNmjF/kSVpu2oNuCx7wTMG7rmK093ACbdsCjUX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FTRbcsAc0ss+q4EhyDCoYqqxVeQFeWBQ6o/iWgLFRG8+8NtG5ypCRXohVm8PolEPA+MQ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ehX3KIdt9NSqY3fhLiOEZflmtRt3wlGYQ4CkSJda/wDGodiApBuj1AiyxYRqOlfpCNOr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crZjNfSep+ZZ4ZhppMFy5U0uK8R0Bm3PiOgb0lZY/KXBbMgcxL2GMw2KMpBkfO4NlkoO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MkuEYWVwFdO7i6E0ADEAHIWoXlYnKhodRnalQtt24mGsFg89xQxYtMnaDKC2CQLzwxoB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EHblG6MxhysCnYPzKoK3MF9QAB8y3xMJw2LwESSuJlOlnA1+JSWcBsWNjGhcTUHhuoo0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PiA5OkQ1BeZZai9AYlIVW0FP5EkUu3P/AEiNP9//AHA6e2AqN0NkwV6ivXyCE+8dWJlR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WnrHBFLKNjzCBy4gwHKLA0bq81BR+Yy+RBINaappFhZdAg1OeYhiDeLeCBYjR0VcQ0K5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uBJhGBDDcoL1MoFXbzLFsUQMAI/DZNnx+yWXniUVcf8Aros/kNLgzLIt5uaoY7YBcKP3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FO8xEnmLBp6iq7odsq6pgTOSjpArgsC/l3AtZFlqg4iuib7l3OHFxbCMTLZR1FvKCqpb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bDQTCR1LiZkKrNLcszDxMpMUczaGCNo5OFJkuV9S5R83ErIrz1Ep01jXUVZMvJLBW24q2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ioVynGoO5X1epewzeKlbj2vUaC0clwgYTu7gKuDzVzOtj9wTaMHmNGoq9wn7RBki84lG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5ZmCyLbiOsVWgXAaIQ8wVRutSzaaq7vEJonbd6gLVUINA2sBS5GYzJsLFHlqAQMu/mHI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voqACPB5I+1CDkQganaF7lIQO+2GqyRx0sqgrdYHlZcsSstW17TgIbXnLw7druEBR1GY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7I7oL7PD/IuPKr2pliqx0dktCN5sNko3qUuRmDhAfCIAoZK5g12IYOJ1RvYIpLsXggQJ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NSg6ZZyG8XMsk5eASimeIPPlNFRKWS+IFg4PEyDAwaIUsPBuXoPsM3AMdptwyrXXrv4j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DhusSgPDhd1CImcPHlGnCHF1j3ACmbZqs1GMEyL3EDNpRVsvMipWfxKBAYKwdDxCKS66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PsgFCrNPEsa3CxQ+ox6eHnEzkUykwdbgnPljI4iDS1AmBkTEq0l0J/YuIsQ/CYRYWjkY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9NS7S4+IzBc2zFGz7NRLcqQRjxNpppyeIGUk0Dn3EqLsNDOWX3hBu+KXSEBAKbz66l8o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ErRNJ4ZeUM04giGySrCvl/JA5rKor4hqltSf5KZmS0rZ1BiOMmjxA7y5GzqOiFY5sC6c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PY6A18RVnlkx6IQGRixG7AHud8pH4jnGT9QajUlXQS2o3XET/AFZg91BihgGJaFtKIGdt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KU2BvqDhjbrqcCodIjoYZzLMU1DcjyXFDi/ct8kAl9T+zAyIARdD2noBfkRa+gledxHd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0nUK8FUoxgZRcKh+f6hpA8wbQ33KZsJFRaaXtlL2jfMSFaaxL2NQbvqUiNXVSiU/cpXF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fGLgN1tlUV3dTiwyQEu2uoimU6lrDGGF29Q5vqOqiFP1OpSCXPRqLnzMAm4l6fuXXbqp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SSqHogXaalPVwy8mJZ2b1HDrMpZWiViiYvLmZeOZYre9koUF5ywYMDuF2fcS2F6K+orC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VnKDA2g8rKWX6cR9RHLdpdn/krU4S6tO25mJqBxW1zcTXywJdcbrZOgO8sRFmOlXEUaXD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8ujMbkjd852WeIk5xPsEuLcv3Sr5lZxRl437EIujdV+Zs+W/hf8AZaA4qIeDEzabBoSo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5ZZyNfiYdQCHwQZatgWgrCnnLFZMFMa0wGBDKELvxMwnJb9wmv6TCeR2Shdoo8+4nyt7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iOBs2/qAe6N+IbAcFeDMONIHqC0rv4VBTAWU+YQNKvkS5FKfeZiW+dXT+yq8M6G5VItD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jxhZGCsGGcc4mGIa/wAxCg2w7nFkNWTmY1xW5UUczCfDARMMrxoBCpWiGW33K1WJzAj9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IUcQLP2QKCvcRlpUYhbVeAuZoDRceeowhsP9UNq1eweYBQAwwzADww3HLqgVTGpp+KmV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HC+YEsit48JK0V1l/KZLghcrhqH38VIVLIVuBZqCGYInAd+IKS8iWMEtOBzTS/mVm41A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fFRdcVNqzFBNWWFMXziWaRkK9S0Sh+BfxK8IoJo78XLzY2KHxGhwwXFRoPc2tfUwms3S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mBg6CWNUH7kvPwE1lHAS3t5Kg9vEY+9D/wBGiKYQ1RoGcHG8RBxfjyR4ez9yx61ndsuG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infXlqNzsDll2tVFRzYeI2ZG6hzsnmFvbF6lyLA88MpFes+YZuHD4RNtkZmWt+I7e01J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mwYlFU2m5aX3RfUsKLpMS8WNTGinqYWtFamKZTmZPcRYe4gJY3aPETe8nMA61+ZmxwJf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05zGkU+DuWOquLRDgKqFrhSphC0iDAfqWtIAovqFUl9QYQF8RWVdGIuSs7l2dmKpDKai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GBiazuGRosxcLIq/3NnhmFxx/iDQWNtrf4g5rLnZKYKTuAUeUNHOO7l2jDGa5iaNDdZY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mCrXEcBVebmdrb8SzlbJLKKaS6lUKDfxK8EPCNpkAc/uUZLzajDvZfMaoxpURkUGLim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i5ZoQ7HmNdoG4o+kXDG1q3Argzkc1lxLbG0YUXQgYGzmPcDLXv8AKOiDQR8n2n9EGjIR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P/A0Phct9xsxNsv816mKbNcDuCsXsTL7IEYEej/7iC43j434SwYFkzuDxj5yXDzbFFG5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QnDLaEurMSsj4MOJs34ywEs2qYMUdwmT1KF0lBojygtcqPpuXY+YNBbMpySgapdHaF2m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M2Lyt2+IlE7GOSdRFYQxbQsFCuzoOYOhRXHBEhXUZfMFSQXrlJVRsUnp1BiTcuxO4QQW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Qoq4L8Cyt3F40w6HdwGpRBHqKAbNX4TDel4agw1gOfKDsOpxHa48po8uo7d1hc3OHBRm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/mPQVXTvDFQxG6fmK9H8jiUS70PBjkCACjfYQkJle1xvnF5uXUVN4KQMkUWL8VDt0wqgH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HFQo7QJYjTO8xClrRfzDJbgE5b6jqMUdMabNdGJSqL3dxYrZcxcKHi4aa13SHAqXYtSM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hEtKXoQQi9tG2GHCONIAQi7ckbMq+cQV0WWSlN4F5ZrZQbBjiFKtrQYC4y91iHEtyUQP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5XN4XcAhSsdTySGZ73KNdOBuWaOotMU6Qqbh3vi4pyVqjNVUGLIwA0hSBoGQru/xKa8B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jNH+M5isJC4ykMtI5Kow4HjiXGXzE8AWgP8ACGxtTcNbVjJDwZlBqB9w1jniVpPxC2pb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rPMtbGaJRbW7tliBW9rBw5o3Er1B8I689xQa/U2OnExQfEwHUrfcS7qW09eZi888wb+e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3mGDU13MoOPUzZeloINqTYhas8xUWYF1EvJNoWLUz9xy0qTNL+WBfFQpIGBBfUPTqXa2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8akYOxb1CdLoAvziKuJ3ZgwwdjBCo8pNBC4jzMe0eDEx3aAUvXSOmNEvlISy5jF9QAewD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tPp/8jlccFj+QbHhX/yWOd0YFbQ3mvzAhmxKCksysh8hX8jKpytcC9mjjmZWA2plkC1h4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qZ1u+jqyJtlMZHoZi1uAg2wWMzLc0wZHBZJRZLdMsvWLUodCqVA3ZXV83LE0VP5GKVYr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qiKgFaDUJOOwQjFYD4ZecsI4f/VFYjeiUhvQPnqC0BStRYZRKICFrFpzKg6LRXcsFAtL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BlzM+kXUrUhTVcyqK5ttwkUUbrkqPcdW3ix8wGDxbPuPDUTFWINxUyUWVuXRm7ys9DF7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qmLeA+H/AGUBfHNb51LqKYXeJzgXjOGMRYGaIN2MrtJhsXJiwxY0eExKuZW85Q4lqstu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DgsqL/MLAlMcSsEsZptloQV4y2R5FRTJ1LDGocPxFSJ6Td11AiAEulHR2RZi+QLLyQAK2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RTUKpd2x0m+rcSvs4KBHczECtlfbDEEPNy1gRtzXUqMiqprtCmDgcPcF6rAL13NGJgMn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ysUcFEroAyrgJeKbJDPguVgC6/cKinpBefiJuaIy+2yWjI4aDymCP+Lhod43BlE7CIKD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Omtg6/UR9ZFnutxIrALLTmFQgUrZthVL7EjWWQvi5ZowNWxWmNjHeY02mg3LoOvMxbox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TyMWzZA3tIg3S/cUD6ozEhYp1FBZcMNXI/CWsFl4MLgX3AEO8qgQGbV8f94qXkRLlFPO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EZvbCXLekCrsrz3ECuBAWjYT1nEyv1LAwMG8rPnqUxA3zr7nIFwV9vRM1PC6hp8QKLy6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mq16iULQStD8xbWOeJdNYXnNQ6FrmBu1kxdSsZHmASzm4ZRFjlJuQUYeIAlCHMzU3ipRA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hYly0ABtGpyYKl7DVOFI7lOsm/MFS1iqq+4lRqy8RpcnOrmCqO0yAtHUs2hozzUqmKJi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TAsWDiiWwD/uKZQ5blixmBiBlxKUcfdwSKVrSvcoNLxjF+JVtxZOohlEprqCD2uDXIky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DRJICWfc1HAF67iJYsu/MD4xZXgfiA4UNBc6eXxEdhgp9jbzxLjcZabceiMN+hXzOgih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EL6bwNh/F0TbK2NChmacUMr5qGYUoXJgOPB3GT5JFFzRdBj3HVWgN5UcsSbH/qATrQy+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+4leBukDk8MEXFM33BAhfFRxwNWzGB8XC6019QCqJ5lAmUca+o6KKWK6hAXlAQmwr7Bx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jhGKRm0Mwt7GopYVrIsYmqwaTqYsAtaErUUeYAlE0MnBFMyHAxCgzGW6qNyMxdalBdOv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UV7djlY7M0Lk6HojXm/CXeZeWAbmrxC0I6PLCyCLOxFhdundy6swrJodSlq48ahUBscN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gGMzWGUmMcDVu/wAT0Z3a44YeZ4COLgBIYd1SymcPoMunbp2iRnKNVvbFio7WfyBhDrji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j1xYJot1RYy1EsVczUGm2qqj9yrJjAcMMaAyNncNUWFImUTzaqW2ROCjVwYuOF8SEDYm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6YwEYxDb7gA0SwckGhY2Dju5Xg8bqq+IbvK4bDqMGpZyqombtJy3D6084qWXK26goL+b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uEHB2hNa4jSNQOhe1gUWhimkTjF1KcE5Dv3NyIxmJUOYzojSpld5nCDsMXA9pdPMCX8F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VcbaUxFUhkCL9uKhVq86evTJEBCkDTKGjw1LjCu7hEQZRmGs1EpREWAwGFhhap7HMoO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lfsFajn9QrTS8e4xt5hzhF3FLAWWRrqD0KZnFNQx5uVRjEMH9jsPE7p/8mSVVG/MU5iK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nDMzrH9iOyPouN11cWBTnq4heeZS6rDiB3zEUC8Snwyok9w9wLC8kMrkcQbFFNVvcbrM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UNVFnKlyxcIWhmIvSMtwqBeIhVbiDdnzKDZXcyAgUuZqXQ3p/wCTIsnzKmrvEKxA4IX9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BJE/8NwQJcKv4uZQR/7biWWcZv8A3NaCQsZosTLJQ4DX0T6ihX9RrKnI5+oJ3byEfqDN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LseKD4qFVEi9D7cSjLDx0VDGoeTTOemG6wWcwyoaS6mNarVN6jl2Fh5y/sI+kn2I4F0g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4FcuiYFcyj4iNCQPhZCGTeUGOuPbBee6BhrKjT3M+AwF3jcbPA2ISBECr3L2yB+IoLOF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d6f1LG2CxfEoELdwq2GykOhgJZGKrFWhh7H5gpBRuYI1UgxhvNeSOxlg/JLuKKiLNnd+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Q8RhF8bZRuEbmNTRgjWDKxo+IjGHVaSqBzCKn6Y0jos2lErSWbzP5GbRDWA/Z/ktUlz5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rt9MVA0FinGZvOruOmcuWGQ0JVRNLcBFXQ7dZl2q3SbzxBhGUuULZlPioWy57ljV5SsW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BCXhwcuJmGXWHjglmhckMky6IXCqmG8sDlfiW7Odg4+FzvHtjZujy2wuimQYJVrrcRB2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Y8w4eyY9zu6T1A04KLbx1UxzzYnI9kKO4BDR3TmMRe5H0DfzcZtL5NzBDXNS3FBgiuO1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KQGksA/8RiY4qmww+4u8FsbYWB4Y7AXRWjlEOfUp9OQ27O4lAHjJCgABopYFfVwJ1Ki/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S+tf9R5rG3gW4eG94hTpc5ZCMgnliK5JHyPbiWmrRlFCioUjHCoQo5ea4gg5HKcxWiGO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C8QegynwH12IrSKbzC+tBV8QLVXfJahUcdwosQr3CvwohoVk1mKQM3uF2cf2NIscHE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Ew00A/ZzHUcUDu78TSHrAeEwzCWBLjS76ruFAXkksC1lZh0A0sQbKSsncbSZcISyGdBq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G3yw4jnMUU2PzGoDLREMqWGoGIf7E0s3zFbWvmLSNPSObUpioMs70LzBSqytQomrM63L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kG2BfMNq5agVRbVkuWZ88Rxst6IcAJ4l6qFqrjiNvcOi6xL1rY3Uv8g4E3GwUVTKlQcw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JRVfDHFdJATynHcHRXgKuocqbXglm2646hiC9v8AJeWughsYPZLYEpq7BGFYcDkPcZSC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5OoYvAKlqnAS4QhGzc/ic1AilKlW3oxf6mUyqTiw29DuMxb3oO0F0O4PO3vUn14/mFim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3wAI9FLD89dEQLG+ZoOg8Qs4cbZrTkvzG400hbdBBIBG6+EqOHOty5FbGnCTqC0cY58P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aCbhz17fIvTLaQluuY4GpuiM0XVXmYKTZYQTRqqurmaVGhrySqrtWnHMCrtsuTz+4huH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2XXA23uDRVjm3FkqSx+VQk1WQrKoIPBs7jVDeuAg566UwVIFgO4lNCmxgRgW6L5jKlls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QS677h7sSjLX5h1AZFao7lkbgcMrCQ2SxoCPE9KHM000YiiikNKGWg58ojVgouTzFYru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fmVI0MVg0XEJLSeu5vBoqjmWpLbIvBAq8NsvnzC7NUtzT3HWCFFu90VA11S6y6gby4aC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oDwDgEFtJXaKXVxiTv1DN6uNmpfTLZY3FQEEV5hVhaCCQUNilv7VEeVGnKYl5Nmgq15j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A5L/ADFuyrW2tVBeVqilkqiwir3nI1iGRldseqC5TanrOXKywpKlvL3KMa8bjOW400gy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GCQ8mZUgo7uJTI99RAAbcxkgQGiHYtXqds1GW5IW0MXepkpo5h4C1WiokpUu2GLw3Mywn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9Mdq72iIAiYlYU/qCGWDbT1OfIN5zZMKg2bvsuNNoNB1KWAhA6RP3BOfbq5YcivuMy8M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1VygRNEAXYVA6jhKNwK9TNxzPzMDVze6uBdXdSis7JiBiVlylynbuW91EqYZZ6v5nGy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8S+/snqe5R0TlLFPcHG8wzOGsx38TLjcTJwRUaYdTLSNssPcFrNZYZUdkwYG5a/cIqdM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4nt4AZaS/LWfuD3NvL2/MPAfSfiDrc6t3Bk/IcUVCmV1eMzA09YECwlZFn3cz4N7MgL8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8RQWJ4GfxEiJQUDxoLg1SuRetSkIgDCAaVVEa1sjx1KhjBbU/cCwI46R/UE2VNZ5BhAt8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EyANVLQMclcbPAISooKXQal0Qat5WLcq1eYsomJYdaQKlbDcLTIT8S5Xa4G7I19QEg4K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u00GKD3m3EG3wBjyK3dsxmgD/JQmayD5lwHCkhhlqeHOYQ0AKDt4jRZBgO5Slwa1AsQA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lLRgdYmiOC0ikRkr4hoCUori4LfF/MJmJ3VtWVZMZzE5tXbE1iOQYnDlq4q0u6V83GSz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iEqy1RxHt5jWskQiJSfRmcgitwL8RbR5PCdXLAwFXsPEKKNgFh86ly+pYPgbio2NNX06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KFkN80/USNhQ9LaIsXkWeIo7JysQdN3ZGDwnEsJC6P8AsUhoIwYgpLR3qpzEO36mBQFX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L0KYRi+4Ji9y04DpYOUzIMdJw9RgiYVW3SMalB6IbBAulZKkrUyNRN6swBNNCtSqwZwN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7clgixeJcqs3A5KZ1D0S4r4Bzq8QwVrdlteb/AFL74y1fBlZ4EKy8JOdPc96DwMZ85i3p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lxHAVZWq1qonHCYg8JyQIdYEtmO5/wDqXTUIxVr/ANRUt3BFfeq6ZjlGSQHBAQpqKvJH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ZiZddxi1h4lMmGo58+YWeODGY8LSZzKWGXkhQLIF33HNBonNmEAFznRKYqzuGylFDnN6/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rAIeNQwBrrzDJFvZmMN3mAjaZ5YKACvPUFaQ9XAWI98QM7izcbvBWTfo5/MQHgwRpA7h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VuhBt4h06gkAW55gdVuVbdxTFs74mQUhxUBNHiWo2+ZlsG6qBbaUt+YhaxKvDGFvuiCU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VSXWMddMsW61CzacFxg7OEjeEUeCVa2dR1OOagTky/ES5mhWSJk0CsqolTANLa4IKztZ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4EO1OSobQ3ZyFwLY07iDkNYqqlDQc5h3QBc+oKVcHEeQcguiZjd5lzDZcuwoFD29xGqy5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VrRxDFFV8IFUcpcpZZ4uZ9KVcjVg5ZudtbXxCh1lVYgMrVOWLpgAyOIV+hmKrGIPniA3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CKwdeglS4elv8EdwpAGAHB/wrC0syCtA5WMacPGt3OEyo5y7nJm29eYQVgW1Dn/uJvYqsq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i7ijCAHUr0RwV2viH6hUQOjzUM5nDNfIwyBTgsL/ALDRQbc8ESzwyq29VFW+v3l1qkFp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2sQ2xDIqxmmZVmixNHlDdgN5ZikijVBke4GeJR1DIg4WzrcQdp8KycMCBKShRiWIqqbE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MuV2IbL6idnR03ASlRprmaZYJjK9EEAtvFifuXE0bhcIa6i1BoNpZB5WGUs4/DuXKweH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gmQvSU4xLtAs5ZY8bgxxM7gDqAQqKy4z5iMwJa4vzAvDnhfcytBgw/E8wTO4sfULDCO0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qyQt1heDKmFGOKZfw1qmmFbAFVxAC2XpSKSXCDbUt+MLhaq2Br8wok8ujq4YC9gWt4eo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jeBvZiKGeMDqUQyiHPn3HGEMjbEDAKp2eY4gTMCm4+kqN8DuLwVVfCQk4I0sVEmqdw7m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djrNkvsGW2bFbJKZs2Fr6lGAUeGAqfGpbUNGwh1BX4krH3iUVbBg2Y2pwaBJdQx45lbD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3Etlwow6NPJEiULoiYGhvcwl5epxi/mAC4JCL8R3EmDJUYJRoU5+SLKqsVaA4EM6iqcc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ts02owTZWbbAUkvlrSlXD3BSXejK0sAwbgGjccXC76lo3XuHTQOWpfBiDhTPiXKdysr+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WFaJznUFrfMxy+47WvUW3uYavXiWjqNryidQM4XVxdm5dl8RvcsGtS8azDZDnHq5s1DL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sjbFyhHMrPE1SioCOcBgYHJiNSqLaNxtlczTh+Zj7gycptdUwzxB27jElNDwxSC4G4K8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VzWw5QcxRVGskCeQHD/cSLUhcH1uXutC6Qyyj3NTArnbpGh/9zH9aAUS5rMp2KYS/UW9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AShw97gBahdNF6Z3FeoRLTQeHkhaUDhKysnwBsya9RZBn8l3+oTnZjhiKkvCvE3hos4r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8aJag6CydOHleIC27SWFmmUB5GpUDNNy9bY78RYKUXPEuRCkFBZC36QoChR5g1mhWLja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kDW4ROj7yoJ4N8xvKNQwl2nX3KFC0Br3GBxlAzBrhhpzytDmb4aKhQWlSkLsBO5UaARn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MVB7X1LIsqxECBOj3A5ikyJUoiNOGZl0xQCl+YSANizPMWbdRDGZN+4NMeH5lAIalwpoo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WrwOYBaa7b2QsULAi4WYi8wKA/1RDNzcn2MwsxC8hTixzV+Y+RxxkqtOPzCZCxTb96gX1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rjZBBVHLBJpgWY26+rltwbpRxeX2MSAWRgYCMmAARQOeN6YYcDXiNblMCtEFgBKDxwSt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7YLvuIw5qOwCLaOOodYYgzUP97AQzUOcIQMQFyoZmn4MUqniCfuJGZgNncJLtTuMn4ET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1XEsGbmmD2sDsPyCxR4zGA5FS1ndnM2qvmnyxzDIKUrfFGlcXczgeojl4YTFpv7NYQw5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k9QYn50rn0uKiYHCLKuw0dS8/ZHLwfmC5r1fFhLHmBQtg9REYK8qMGWHHYWoyeo6DC49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Og5jhRsRiWODQRWbFK9zNN07ucVqzRzAVaTAUEBQuSUFTB9iO3E2CrrEtXBtxcrIV4hM3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1+oLYW9cRRoFatiAqy1uEL5vTMgGhKnpxTOI2qoi6ER93Eiwma7lxIxmufiCv/olynt0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rqVQ6jRcHKVLkrxLmyuYQjbaWBGYWC3KtF0GQ7hhNrulla4wONhyal3QHWWUFPojwA6r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UhmDs4lKrghcOBWlBUqUWvGYQBo5PEW1fbUosJWswHhbuPVGOUYH4DHTJzfMR2Mpd0dz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WPMybGYPiXGLUq48jDVq7igjWbH+Qdw9xunslDhbsmFJbiAWkVrmWAG77lA5TC1uCNbL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rAZgvsWVRCdK0OJjg7IxADwMjxGVKq6vl3MthF5BuW+gi4uSwgbTF6h1hLqBOE4jbtqD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EagVklbnontHs6ZgIkjl8k/IAC6DmVeIsc6g+/BxGYBSbMhxo6mt0xsGx/yXwXaqXhTu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PU12VxCMFyorwnOY6qxNPJn0SwG8S2bgYFdGrswvcA9s5M/MbikGUYB8EqFK+Zlipodp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+WA2yKvn3Fx2enbOLCjhBl/AHMowrRbxLmJwVWPiISgOevuHplotduWWJLqkdMsfQJSg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VVcFGp3tjKvwVuKXriXtzG58i3cerV+P3GVBttag2gybQ+Idpvz9JSoK4O0GQs3dupam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p8wYDV3Yi30ywm7IFG7b0ioAkeCWVLKIZ+eoYmaOEW61mrXGZeVtjpLPCVZO0CjB46gI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WqijG0U21LClRPCAXGVYGjzEyVFuYr7i8La8TG5Ks5WXbTRd2MIuHRkZbWtFNxS5a8AQ4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joFwSsQnICCeMAt/CGouu6qvzGJgSt0rDDU8eOOdfUD3IocDp8Q2aSu348QQFSb8OIci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zmnruJU+7o1v04gEaGFsrCYO4204aCU5Gmi8jKwIHbaSxK07mNOCiwSTOpcytriaFG2c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7yt1NtSc9VBvA5IZEDboMJVe7YZfmAHzbLlaKiIObfcRsl6K1PUcIZ4DQnmKYZ8E3/yEF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LsR1rHZXaEupppPcG9ay/wAgFCLRYtspqpm8npxGcsAMy1yxtz4gLBQ3MBooh1OnUe4+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eYNIxbNFBgmAa8Sq5l/cf/MWsbzPmZlavPuLmUlO42Slmcz+cy+bxGsVLNQTDhgYqJR4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qcFGdQEoBUpNp37lnMKcxNOEIZSmClLmslQg7QUhthxcIcoD7XdviUXIZQUgoF+Vj9Ra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yKgt7W0XGFnXsf9xBwDSLuYFzSIfcNQR0B/IBW1ONLavn7gnw4JAOkxvaDQ2DbuXPumX5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vAn4iJQiluOfqNlCc7f8Jg7oIbZMX1/ZZmJ90uEatGH4iSgNTmpTqs42zIugEeHQNSoO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Jd04hjJTep4WoGg2BUYutqQLE5wYoMMFPcdN6a8lvU1bSluUhD2CsxHFhV3DHqBMuQWE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eoZBd4jA1db8mIsxKoleISKQF3rqKw3mBwhr7iVRu63cKqm1VGKJ44EEBw/2CKVTTydS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AJXr/tMWF2A8sdg4tbXEqVi2kgKugymLkxK9XmOw9lsa5zVQhdioY85FkwJhgeJdxysD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cykz3iIlgUzncqYqCw+czCfcoNKEMXuAb6ASyrgGmQel4IbSxboPEomXMLz7OraJawkog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20gE+8w8B5bT8tvzBPVIiSnkBy8EHp3goLHQAnFDxMjViU5fcoV6O2oOVgAhwsbHMPvnX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GiClYoSen+w31xf8oOQ6/smSAgGvLMxz2rFMMjBk9oJx0FYhwvIGKcMcROeYeX14gEQ5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B9sfe2kPTqtxNZHcCsZXK+400inZZrphnoSxfkhoLaij2HLLmAzFdv8A1HlwtVBY5xTA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XiEJKDKlg3lK0xceEtp0fxqaYQZD5N/MDWCaAJSrvSwKjQUYR0fQEqfyJMoFtGb5loaL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qqWs/mKFILRRIOdwBl5U31Chabcs1LqWvmtHUbtdChQjmsTEhrQGIwZ1uqUwTH6QWG2v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7i7Yy5/yctGPzEIwgtP1qWKnzdSyOKO7gNrNmcxrWUFWYhLsVla8RBtTvELiZeKg14Fm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YQVV1aqnfgKZTksrDPx3CFNfN5nOAKbMa6kONPzAvSjVfic7RFDtOJct6EGCEBvsIZqZ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KmZKL3EfBaN6jDZVtq4urEVaLHOeCEUr4Nxqo3lLYoq6d2yiuOfiAigo8G5UavCwFimh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FAbO4YiO1QesDvmOqg3UoCfaAHLEAGs1zK4ucT9RcrfLG6Gq/wDCEwA+IgR3aXCAUSBi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pGvxK4WnIxcAbeI6NpDw5g49lfyYgIfA/wDsqXX02LEcU4xUvrAwBB/c+phM1NZZsPV7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x2Dq0D/6mYKqq4afZD2AyA0nfl4gm0N8PhORjJENzT8/shU20GtQ+zoiKjjoZpfB/wBR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uiWUmAOXmG9SOZfD2leWNaNGaOCNpYIpSODHKqteCcjvM7aTFjgOuZVGXhRNTtPAB38M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slBQ4YqLBQugyWmj1jO09q9x8oqo3aQGWrJ2pUuswNJGvpRpeWDNJCZj6hnoQXoPESpV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cS72HNXAaaaES8JuHlAOTS6oCKTcyFtbMgsCxQyPqVCJRkKlpNB8j4qUNotDVeILwTIu0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QIDLKcTGoF2NzTFOElXQfhYUat7IQrLwWdy6G+9fMLq864gwedvt3HNTRBazC5DA3+YrQ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ujVHiBHEC8e4kUApF3xiWChplQspqt84+ogIU28wDbaCVBV/uVVLEFuJpwUKqyZAzQDo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Io/kd+ipa7/2XBRoKVZHUeQJwf7HF4m2Q9xdSDAcvmFAnB5kCRGzc+YqhaLALE7jUYlo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hZK5SVQGZa4Xw+ZWAmKNvcT0n5HTP/KPieIGARYnEvFuVrMGai+iVd6amQCVLGoc80/k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BfY099zYUWWGM8w9wQAaNlkRVdxSuDwOl2ha08aqekgW5sC9UEMTVVeGPuAFbcQG6gdS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Wo6tEwraYwA8sQlgZ5IgWcBKqcPfibcVqwsGe3GO2pRQwh7qBYFUXCJaho9xrcuRIVMw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HMB0biNFEZWYmj1G9TR6hd/Er4jvbKbyywPepWbqHKGI4EMHXJBEQxHQRUe01ZMKVmG0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L8Zi7iJoPmUm5SmsRvWI1UBe2VOVvoiJwQO5S6zjxEKrz1BekfcujS+pQsPqLXb6ioUc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nMYM8pTaoc5lywBTafuAjmtJ/ZWE+gf2ADKC2qGgHMbSQuxux+6lDqbDdIqj02NicI/y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sKQVNh+I1W1eW1P5juFROPW4e8WFfzGIcGtWDq8snuUWYHUpsVcN7h4cpC8qKWs6hJec0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B/sp0nkwgS1aOE/yYC3ZL4Js1ctA4cRODuLId7oWuINdlkDivMNMkIwDUA4OAuKiHdqX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oE2xKp0S4SbC4g8nEKviIVGMrMA8bg52UA8wrwt/I7jCDov8wWPQovomW8sfhh2MIcu5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w6haXZmKimlZdSmhsn9mCfMvxxK3Wq++ckrltj0tXCCyEuNBLButRUtaGoCOQA0SwK3j3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leT6YCG4hBagU4Zu3UCTcWy/mMoNoAcTY2eXzLc7X7RKZwsJFscRDzhw9RUAsKhIMDTM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Cxv0j3wyPmYYF3iuvMIMFLmpayo7tYwqVgnepWBCjtjcZpv9TN0BSnnmLYoNVzGtLO6v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Q0JlUpxexD+kqPQ0BMOSpob7pEgfm8DxWH8x0pKKuo9P+wtxbUw+SyOGFItbYfiA8vo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LA5zuIyoR9f/ACCQ9L8oo2OEXLsmIUNDAbXF76loVYJfRITpH8ktbLL0rfmvJ8MJVtFj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fDBAqhQA8kOrltUFKSiLbFidJi+DfwQxbs/aE0QFOGuI77Z4xqUC4gGF+ogbkmUmLMeZ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+3DGS0T7qfwa+IFcI0DgtONQglcqg91k9x1edmSuK1GWCQwiapvUUG0KMGa+ZuxWgXe6q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wHjaCFVHyahweHMQdHMXJDcQKIy65FZWWr3d4IlFhtc8hG0aFTtl1WiGo6dhzUrINp6A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UxEq1mZWJA9LJYzIFlZimXR3LwWXUxbxfUJTTjxMyhRujmKBmg8EaIjosxNFl4xmYwsr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DRKySWxi/wD1ymFXd9x88oWLnAYXUykwGELF8s0HjdFFHTMBGKdB7uVQATZfJUsSu4ln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xqVhsMVGvJMaimSIpqHZVsU6dHM3My9GomEaxmMUfDErHmm6YkVsOTzLwGEDExuAquDu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xjMuA4WKtC3fiFeYTLKQhDlAvu4EYpF2tzHIV6MwqcDrk+Ips4BxMBVvleIuuTllSqV4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a94iKgC6iZSIalrto5it2aiC1FVfMygJKDUGsvkAJX4lMpuDwzZ1AnldcQqQtxYOnq5Y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B2jBT7tAPmHFWBIueFPBLGHtjPvsl8kGC3r5eZVZhpHMp4EWGNgfo0xPl2KWYtPwJaLo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oMoOQZuUWdpbVwRPcqPwS3HeZP8A8eoE4YZgsUpyDu49NvMajEFjbIu31CDKTI09YhxU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apS8VXRcKR57XrqN1FoOPiLpV2HHzNgCeqjywa7e4jjlFuktaCuV3iJyZhdbZYQmdNE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K30gAAuze2DV7FOX4jXAtaEzLsQq6GFhEUGi8XLwxxKYuu2ltYiy8Abw+3Ew21pr7ICF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zAhCwquoVjK3cAOzwxUEkpfaVNtbzcUQh7Yus4MyyFS+MQUr1XOe1l9FHGBe5iygp8xW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RGQU2XHD6md+5ajlarmN2rbjbcITIzdb8TeFolXcvFRDXnqHUxmRhlKzKTB4XwRVKFoW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5Q78jhn3DUKy7iAVsAJT8xZjdteS2ZlgrRQIjawY2IzixZs1xfURUVqp1HXOMOBOVqFn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Jb+q6sfMAlHRzLYmg1v3LklwYHyR5C6lN18SsuzMm78Rvf5RQbldoLr+UPEE6Y01qtkL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LAc/UvInbUCutFwwm+ZSA8ojTMXguBj9nzUdsCrQzUzMuK6xp8R+7UHwRDvRwQxALoFF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MRCF6QYac1Mq/nJVULdno+YAwgvGMeYvKGh1Fp7GOmEy8vB1GLS63CSLe7jbpUW8E58/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f3EDC+pmZs+Ijka7iBcB6RJOHhET/cF/YShRtsZ/Mc0Lqj/YJzVfWaAfaZhHq39S8ujx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2GNyifqOV7P1/2n6Lf95zIesfucUJodJl/kv5xxQ/yOo+kEd9D3SIMp2/946D6sn3A89r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Jy/kKA+6wfiWD4is2rO8pBI/+f5lSiHJX/YhLr4IiCQUAQTw1KRSef8ApL93zb/JlBP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2F/8D8xcWKjbmscxjLqGRozniAKhOghFksxAwKzKhAzAQFfRIaKYXA/2WcB5pT+Y+Y1r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+IcrvyDtKOvYmbx4uGOHcoin+SunIcAbfgzDq29dHrERtY8f9IRne21z6kLQ7QHhCJD6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DW3g+CK6gZk244jVTqbp5Gpeqi3h/Fz8y3HrH7iUQWs8XEZs/wCT/I9piwiYrjEwp4m11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GLOKiFBheePEoKBiWbjCGt3ExoCsGIFbtR2HGC44HoW2wJc6doBzVyqrzlgyJDiwFYBu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W1VC6SZps9aY5uUrwv8A8ljASzWfUXCrTLsjG5YvcMHSk67YJDQkVza5wk2Hlf8A1LsQ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EaFdk0hFj4hq6UM1zKhZ6QGqLbzxHNfCoDvPHllhYW2TFhMbu8YnJUr1csmV84mcGcoQ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DcRSyrzKkBaUQCuEaltNhZfEDeKcxzVbfcFBYDLfEQbQQ2YYJZrGc3HA8KowxA2nA6S5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aTy8magTxoyBXsIkgCSkLZOdw8GWqn1XmWCBT3VH7mIyk+aY1bgCCVEYcu7hUgrnaR8NQ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aytpvVQnJXTnEKI80CBoxMAOaiYAuRpgXiqhIygBXxnECMvetDj9ROo6QxLDHgY9bKhM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1xKMmgvu4tOZDQBUSEDZQxx6gkUF1Ozh5IAFClY0YR5GGlUtKYSM/U8XHh8Q68DI6Kfu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3/qKuCpwloNepcbdDVa1KEXdOwl0r6RC0HPqKw3b4gWteUvctAEO5mC0q/tNttBgijgAO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Zmmsj5qfwksxK6vMVLvrhjojLhQKlkwdeUkf4EsoocxLA5/UIwP0Zl2/pGXg+EaiIWdx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JShzLAF2zZqWckb3M4cmOYhwseXuALyO5YKA7uGIKvdkCdG3Bl6xoyl11KTFngNAEuP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7v3PIiEqgDtTHYA04JYNsoLumYy7aj0RTDFtU0eY3bfiWaplwEEpaY8RCYwQxRVcB1M4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nMGQS8mzuXXaPNn6lbFZjPMPAO1j2ytZYuKWeMwqshLjynBSA2LvXiMoY2jFZdtNPiBoo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Eya4cK5mOKBzCFyDXFfRLK7aMQotFYPcEqhZSIDvNDHg9ncxCGKGkpYAN4mTSHgdrwS8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6gQD1Fbm429MQ4WhDpwLDVZjCHsP+y4xlEDzyrzcLWhbxctoNBwMBsPgOIlu2eRf5LgRw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srEmZBFIywEeYo4W9bmQXnXeDuY0gA8hyIDlXAQ+Iu2DenPjMtwBaYp4lgBfsYhdhsNk4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6uGpJWBdPFzJXkTArx9zJh0l2RB9PDpqGeAtealjXTe59RUQJAce5kiu6F+YUdmL6lIl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vXVRXHNaYdVAshrt5j0u1ENBus6ojVBRad/9yluiCinxLCwNqseoK1iznmX2qX6mSuV9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XH2Dd+WBbSa6SnPtvhlHPRdvEow0c2ZZS8Q88/cAs9rGLlwOjZmDTR4VdyhswIBMxVLM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DZ6IuViwNEvLXpp8wUCVqM+cRbBdXSEFgCgDP3KQ4BLAZXO8hFTUlLOVZuAM7reoqliD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WOe4gybbFHxHvqpvK8wBwoofkgBoB8WfuEpsqi/bM4sbRi+5kPonDGmARiklJi6gN3Fq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rl2cNTPlqthhIXgmitS87GElPIXmpdZwaHZ4jI11WU37IKpLh5gYAAKLslPGL24+IVnm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CzxDTZWeCYN4Qnyx4jFeCeICRoaXNR5zLa/GISbCjISvWwzfUIJWBK/95jCEoBoI1r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/kDCvuDzLg4R1NdQCf8AWqsR0BopVNZPu5UlCQ7Vj+TGjTfaP9gB1EqypRhVCpUTtea5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WQ+TabuJVn+46/suXOQHQf0R/nk/kPqIr+ETabr/ABxDhrykv3s2P7gD+x/2OfYvIL9m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CKvhAmSUfFYFBHhUDFt7copv7f7RfCjhL+4Mu4hezwWIBKZwUhqCH8HWGAD8JVv4G5wL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vyzMArkrNzaBV0K6i2cnzgmqPqR0fpsh+CGqOP8AxiOSbgLmYIXOfERFFxlxKC0rRcx3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XfmZ4P8AYI0NQDX5ijBj11/JhwYci5pojOWjJBVNGW6FI93d3OEphO2LwzmEQAr4zqYD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GrBpWsSprlhs2MENEsv6y592DpTvEUCYVVLeql83QxghWjUQIvqFh2FKuFI8ONy0yfFG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xzGlos3CI2/bFTLe2Eqq83GVSVsBoYX/AGJf2C9eCGMotwcrRn6lAWOhPIlg3iBaYDzH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j2nlV6gbciWS2KzkS/zKimMafEU1nNZuWrWAPdf6RWuGkVDDjUGfncoB5lDbGINIQqWG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mBFgb8URd6UsL0QmDiqbdRUyVVnmB3oKncAgc3axLpuOiskA91YNyjBvM+o5KjXg740l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CiaxgFHgYq9Auy+I91CwcywsWu4VVKJk7Jt2MKiXW3Repwqpr4IBAkYuLArYM6JVdLxB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EUALxCd3gZYndWRsQ1i4AEpCAtDZnxEaMLc5B01kgFICTCjboPcoAWDNRBkbDBEm9SS0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m7uYCzN08xqtzObdeISo0wTFVWFXBUXV8xQqSCDuAgp9JdxNevQn+RgrVp9kYOQ04f8A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WMal/wDHiWDjlqwLTxmCyfN3vd1j1GQAZrK4z3E6A4ABXqAjYrXhBUPISMjfQ+JodJb2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DEODc8XFAXUcN/2KoKDi3kOrDFTDiZM7EwidjGdw81V5hvZcFVNGZIfcfOgh6oIVFKRF8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AmJtFdeEhWijE5mKdf5C56w+b8EIkMA9UgYuKj2dxiDbSohJi0LuntLg5Y3CkHy+6vqI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aqaxv1LlUWojgfFRSvDemaldFxAyWMWmyiOamE513utH5qBgBhB47lCiwkyl96aNwKZa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5N1HYzfEIrtbEzEA3fqNYrfDqBBXSFOO4rgQ0RpaUnDslgiA/MGh2sB0Rbo+FjADRHEp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LRuBbGn9RAzoQi5u6NQDThDZzKAW3zGtkr8yw8DIvEXEAPJpiXtxhjmXL00O55/EZgwi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rSVK8/iEBgZVjjGYTZY+yAimPTaqtRdRslTa5YjsloXZuH0OSss5PDMWG1c31Ab5M3u5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YBVq9alCTjbwwCLjiGluNMTahjofBe2e/MNwVCnI4m4BRTbBuwMO4BeIF2tFQuMLaTtW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yBGHVWUDF6w7FINz3EpzS9AdHzDSogZF13KMpzweMIeTiNgPdq+IMIbOyzdGozSwQw/9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PYdQGoZLpA8+2S8dPkmRpO55nZ5nIxFF949e1zCZklWFuhrV1VxqLOi68A/soshToe4S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YIiJ8lfUpw6XaGKQQKAv2Yhywt0F4qa7EWjjZWYlzIK004ZYSxsnJwhMUkIs8EEryNio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TIOIJERTSCUeShXEu1DYwxVMXWXcBe9ycYhlBgU5jQNME7ZTMwFw1UppSY7GWLpFCZlw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jAq/UIBcFaMEgl0S/iG2l+sQoWBX0gMmji+fMCC8BjiEKkrsFx9tHcAMsR4YAopgvUJQ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hSkK7L6hmgatJBphebdkK9HbHUAmarpalsNtVGD0JuO/UxbfqO6rIO5nUW4PSBG5vesS4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LYoStKvWIkDiLt9I2kIWzfpHAaeC76WPOACjuvMtbfYYHgj7a5dnzUw2gQdzI+KRxHlB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MRfcZC47FPxLEJXICohBWlQYh26jsVoh0BStRfmMqZOFHF3HshsZsg4i8NQSTH1Ua1+N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HBBy3e0gUard+oC4CMPqClViAevKX5OGYCoA3DsG8EoOCDwqYCiMeTcKh0Y4uIaFlXtK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mSOVOns7IYYCta8oIxWhKVz8RjEoL3AkCFJ02/iRq9v3QYr8DklwrYX1AqwvnMVlVRfM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l6LZRqFnaCKpe+IusMYAKPNI+oJxSnzLRDUYGPMOtPMWxniVhReWsqUOBtEZW5txDwhi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CWB5llE/MsmMOeSP9ltG9LBNGOrbb9yvO1SmPqKG7epR7QacDiUCwJYYybCrAi6hc4lx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3UzAoPHwkY2nU7yU/UFTXJgrjSsRl2TCIJ8xiwxd2jujUykYSWvmbHbhMFo/xG6gs5x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h+YMlUUAtd1BCp4qSxZ6sEI5x5L+Skygw0OHUByY5bXmoDiF+LCDv2C2rhCKV1AQs7jq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w3k1xEVCK9JavUyMQKGh7qEeYVtjq6xMn7rMX1GEpU8D7l6EuGBL23FkCGyu+OYQfjTL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5lwWZGNsAxGE7IT/ACKrHCWcbfUWM+kNtEyVrwv7KNV84KGJqXxCmGZfTCKUynvqCwQc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KTRjvo6jIMJ5R0N2PuM6j4lo3a0rpLIlBkOYIkVoqwZUsH5mZedssUEL1KVdN7YCtw1z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aQ3lg0uFocy+ISZpoNxtji6vgZbBSmk6pm6OVPUuH0OZlZwitdxo3Dke/EdnAoPvIfuN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Ug0tLd8S7TUHx3GC0D34YTlzs+4DHSpZAtsNjplj3STEDs5TJJQP3DRhXT+5QBoluJRr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CPg53iZc0UnpPsNXDXgmDTHcKuzcuCzRUbycym7Ku+YKuqzj4ZVdgDkmRu+I1dnVB2tS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JX7rqEb3ZbyRarHnE175iQgAeIVBblmxaxUGivQgB3HWbqcCw26YmhYyk0Q5YojbIVm8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YJijAyqw+XP1BfpBsM0cxmKItmL5shXyritiquEvfiUggAEFuKHHmAlg7dwuHxUGhlwH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V6hS6RSKV7Ioz/ij6WHldfZsyvGZewOYuvYP8gB/EyiMPgdvmVHmhuvAvJDAQBbPswQF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8z+IrytVLUNMoje9ZZRxq6mAQqvUdDruAoCpFjpeXrwwVFkDtVvojVzYXeKQ5ImMs0D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9nCn7uUxuLQiKtQDt3C1C72y4AWsEyFg2eUNi4r2bmphsrnErm5zBEFt8yxMrI6U0BuO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dqw/E4uFngGOQJXPCAwHgcRAWVM2tnyP3MMavXmLWYhzN0HG9xks4d1GjAC6iy7SzmAg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9PP1DZREb6DuIVsSqhkF5q4q9t4jhTe0SgH7xDXBdXCigYNu5YEQ4u4AUnlGvQWtRKW7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5cBuBg8ggq2PgmqfjzFAjTymewvKzMG6qHkPjuHWA1ORT4grJpMDHaa3oOIAsWZUC9x3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kUxLidLhrxX1FdfjEM8HOYltsb7j5nV5gQiBDcF0jpmvMlxz0wsHXhmW8H+zNxjk4+IQ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D8pSAWsmA0e5eWFWjhy+oHmegNrlHbKOC0Xnd9QdXTZpLOnXxUzBFlZXs8xNQMoqFuHu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QaIBIJADd42tVLj5cpwLfUpBgWYLbj5irgnRFdxWR7X1LcMZjpkKBBaUaUThmx+Jr/6e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PiHmuwc15OmW9c05GMcjCBtSF2HPiDNs544htWVABv1KjiUqjFA9yqI8hNstUEIjW4eM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hTF5eI5iO19MS1E4V8PMBLQyAqXj3A2/1HbJ2oyvUArI3aP9hQQpV3uGK5ZPiFkGDhUW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8pGaisSzNG4isbF6T1A1eBVlBoXFOoIbL+MyxApQ7Q3V5FMSspaN4qDQjsYrPO1yh9Mrs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EBACjtBVrgo7jqTloHZEwVX5eZdrAbGKFGuW4blyc9wUFfnzHjRWoG3iXKFpSphahvB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sgY/CMURbVWWvEQFaP4lOA1BuIzXMDlCUVNvnzKtBHFEwsOdMRfKRtSFURl0LUVpgccsI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hym66lIKEcLqO6QUKCmo3I8dznPUwUD4UrdwOubcYNfDUjCoQaH2VxKQi22sZxXybfmC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hxGtMzEg7LD7hYggAGMQFou7YgBlmU4ZVvUtTrM6lBvcQaaZj3EOnLce0zbviXQqqrcYy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amJ8H1CXoNy/kSm2Hns9l+4aJrl8mIoG8Uy556mKFwX/ABLQqODCWmFXEH8e5dLLnAZ3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KpDxcKgBjzcS+DA/vB/UKlWrsZgEQR+04lE/TxAIFxfKCUTZeIw+1JfwmVxr2lOt1tSO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y6C6Rfh/7lOtv0gb8cQKb2g4g6picPSCsHMQU3L3OeZS3/0lGHD3o/6JlUZgprgfhlx8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RPsH9TCU/+kdt1AD33BXW/wCx1yqsQKUwftYGBbTYX+GJ8Zggc1dQkKOFg9BGxWf/AFVK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2UtiuEMIlZ08NSzRkgZs5lhDT+0mHrnQLaPFMaMh1ZqLJZdloZ81mjooeCjedTeWcttO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8ly4bS3nUxLSUNL/AJNzAyGV9sqIriU7ti9I7kLfPmF8jPA/lFIwU0b71Mus6GfqXy6+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CN35xiajRFV2V3GTDbbMzITCrRL4IIGik5gkUVAbPJAQahaadwgFVVCqxctPtmWDy0tW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DFh8aKlqYEU8s5eA5L2CJYrFFZ8GIg7UFKvE0d8eJTdwsfqOnyDHiEtFzc2e+cwb1ibY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uIEhacbhYlBoOIyACDLuxRqacjTXETq0sr3K4vKZ3Cm8WmIBCWoOIUP/AOBiE3NKtz5m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SOyFQCHBrXviWQYu1nHNRAvEvFRWcXV4iLIthK3zIKJcH3XqFThoxDjCHtmVyXbxANqr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NjQTc7hxjzO7yjt5EXkSWnTcRmNBs7gxam0V9yqlaDVDEbeWDYF9zmA9Ic1xMxaEPvuP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BRmG9FyiNCF+3QwpgWwf7HG7nQi2jRtCLH1ZSk/CSyFS+kMwmjiXiwQ6mYZF2GR/UpCf6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Oz3M/qRD4rzBDqoqfTdVB8IFAQNU6hQxqmzA7jMv2Sl0kCOx1GtxSUu26hjjpAIWebM1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JqNJCqrDbCHEO0MQtJg21TCw0G6T0nVlLiTGcfUIq14BQ9VNB+kWGCHCZMR4VFq2+Wj6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wMfG25Vk8z1G/wDuIs0MtIwvFafEO1JSGnoeGNn9WLycPkpl9cgBfsXnxnsZZMKJJcjR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WX18xWsYwX4NM6jzeHumAs30s8kVGqWVr5mvYpTHjmUig6KwwSQjaitxHp6AZSgUWA1K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FvmYQ0eJRrKTjMONT4ajEotvlBYzNbAdviUFKHjmaNbeOYwC53nSr6r5lmAaA67IrKIq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Dh1Afy1iXyIZLTDBVDY7gGh+RqoHR9Ru4LomVHHqB27rF6+sZWj1LKxU4rUNu7dXV/iM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0ErjfpixUI6zuemW4pZS+YgWvUiYWm9oJxM7lq27bmULyI1pgZCdoV1M0eWDDFBqaxUW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c8Z5igVq4ZYlIMVC68XysBsC7GyCGBXmKVYfcIQUqjxKrOTxLNAYuUKCeKCWOjW+5xRK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Vq7GKXaNL+xltEtDibWIcdIFNtvW1jg/OUetRh0HuXhkP41RGakk7Tov7lSUjyCXmKnl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EcQpwGO6iuiai8dxPHDRaRQZqA2slCnN3iJsIAvYXoYBqFS5BvziHvq1qJr96IFWniM5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Y2cQtmDL6lkUUdVshglpGyEAEkRSBzcSN6U/RSwR0blc6qBZg1qB1+IhMApWLM5lbp6H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LwQbPFRMKbzGYNutMJrobCUcVZKuQXLRuziP2ERWeBUqagBbZ3AqZu0GpfbiLHtHs8oU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3vLj1ElekFkdYCqmm+Zeqho3AOKgfBCZbz28zFVG0rXiNAKCUu5aTe2+ZjLAYEuIw5isx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kLW5atHRV3EwbL7oXqIaC2rogV3bSg3GITQLUTYqDdaQFqKOqXUCAIMpVv3N6VaEtGUwG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NNQVFbbAROA1eG5jjI1uHt1ahUNhALvmVBxQnKNkzFrnTiAiAeBGmKsV0x3O2h2GIH2C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uShYDZo2GyuI3AEVq2XEhOMQZ9CW6mAEbF/UCeftUtGkqmGI7aK0rfqMCGiq/bAStyhm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OgUW0cSrIjvh1B6kDNF4gbFUxSxQrfLaxEewAtJBGwV4uXAUt6RoYGi3nxB8IckE4MHY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xFFzzAWuFEGxb3KdF1W4CAFv4IUFsHiB6WMyZ3UxVPhjRDKX6Y1OXgaZXMBVPmNypq+V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jNblKNcNKX56lFUAjcCG2tM8lwRUSuJRoJd+Z8V+olzOV+af5LqtwifQ+BgSFi7WZoGP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/QiBD006OyVwzXPcUqC/EAVw3GFP/pBcLtfcCm+YBCU7gFu0QDgcIlh846mQ1Q/cKAeCX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ID7RK5hthtG/2ajg/wDFQX/6VTEe/wBiMcjafiB0lLZwkCFODiYPgMXCOtYckE5WvsJj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JUIji8fcVseQofbBkwNuKIuD0RWjV5dxA8req4jaOyVPFLgJVsLCp1eyoa5lT41b+xd+o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n9mSZ5Q1D9Tp/IHxvUE0cOiYaDvzmwZH2E9F5SQ/ihsr6AjZ8eBOlHc0cs8w0LYU6uHt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eoOdT7QOemckjNk4AIPllN2X8hnDekzpHgZsgpPbAb6gL/ZeSGZc/rMzALCMK3n5qE1g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z3VwSvwF81C+CVzSgfn8QcMVx7joe6fCR5uTibj1PTMmIclobhbs+YtcNkqbVYjvNQib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1QvB7JcUXl4iIqUY5TlhVsBEqKF/UZ1hn0w6WMheNQzWUEdsG0BQNWdwbdaBTgYT4YLB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AcJ9xBQWyIhdZCWvwJe+oosoEUBoEZYLd4TFS37DIc/UaGqM/GIThggLB4B6iUst/UFp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WNk9m3fdSycYB6TEQFGY6ACvMPm5ipdxhPEFpTo1KOvmDOhtH4hgNxtq4KWKp2qYg0j7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Diy/mFGGlz8dys2VhSe7mCtVzg+JtA9fyKGR4FRcLfnNpdD1AFNmIhLKHeo1cMl1Ba7Z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1UVs1g8y5HLNsa2yijECXg883L4WTkCpz88WoficqqLRzDJJZkf+kXlMu1vcWerQD3E3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XhxCtGzSygQqKyOFy2itFGUHJLdbwbvGawxNWFmiLr5XHBEhh2vBp5geikQbgvxKk6Bx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LVNXzE+tlRTpSOHNQ1aM5DWacEuZShSpCcalOvGqR4RAR85hmBQJHpASb3c0+0RV4FMN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7ybMMeseK0w5q541sFUvKsch8TBWjBA8ckArL7RfkUROD4lFIDTwecws9E5fUSXoKa5SC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U9uqfLPPwpQepnLDhF1FPG8Y/EJcb4YhgIzRyZPqIRkNZjJVucso+NkWNGZW9NN+z6yf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bb1meuAhsoHA6hew7e/BDAfQySyCebdRY1s6XEG/BwFfiOV1NMfYlJWcH+qUtP8A8vUL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422V9mC+zf6zPTegg/S+Zh7/ALggy5laDl88waOHzKszaFxlUIFDxKIdfcvDeWhZUpA+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qXG0BthMUIdwNg+ZeyYcwoFtrqADi1ghrcslKPDqF3WDuFItV7qOAEa3A16NwgCcb1FI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ywZmmD6KipQ48RUKBs81OxmvUdxVN9salywOcQyHFqwnNGLMw1XdMtAirjVvUZBlp1LU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ZQOB8Z/+sSgtBwOgJdyDAHvegj9juX05B7MS6EvWjPUFfAvrPIwQtspnK3pepjhpdWHF8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cVvnxGYu8PmP5WbmgD1eLywgAUMu3iX1yk1COq8x5gyFWO9zY62+s7O5SkEOwePESudh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C551AiavYLFADSyl/wDaU92DF0mRqEMIQEmFAiiCuZSgKneeYYkid3Y9u8ytVygP7dzk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6RaH8lIF2YTbMSoBYgdwiAq/MsMEoNdRwkKy9Q9i1Nl3GJoXQGCY6xaUqoCoBtUBQ30w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EaKLdtsqn43UDmJTV4huA3KKaSmCVQXS59xL3oW1iNHEcN3VByyjSgGrMQGSW26f7jSm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oClU5PcMtgxurZrRNm3tdMsuSXQxBr1ikvMRawF3sHmEDyRhggJ4HNxVyGl1U5aVXMA1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ryMtooOBRWCcdiADBmGXMaFqnOrWZpCZkvFdwmTBV7NdS7oXrkJqkXGzBWbSUKrGjG4W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Jyh5iUqGLw4iNPZtJZAuyColU3gntmc4UKM07RllFtA7rxLSu3FahrIoLeUj1R4buqgL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caeoH1JW5rfDxEK0+DiOi+Rv5hE82JLzaFKuup1KKmrRR4gIDGRwXxLUyCU0xW5X9CaBG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9l5VC5Udka+VdKQcxbyCNBeZi4jkqriEXSHrLLJUDhSe5zFj+BPL5+Q/yUf8AxD/eeDHM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24ohvhMjJUqJ4JX4lD6b9RUG0/ghoiI3UuNVfqVreVZhpilOvqb9QyvTAG21vaUrDYXu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6hYKu2omRkKJQtyMwLV/t/1Q+XH6f2Gt4MJ7/wAIMHpnuACbjmIcK+H2RGW0fGW3OXhA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tyJn1gepHDNIIVGGoXQS3PGA0gt8ZgkTNFWBF/sFkpocjY/cIbtcPBKe/K4bPGR+YbLl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Avbr71DZBrKswrelhgP2lsPav/cvaE8UwXPuVG6DkC/5NgTwEG4V+JyfGGOAOpYrD/wZ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P/3idXjgH9iFOtVLb9DEuJaU/BAjILYn8l4roSn7SOt2tD7SUA8OFT3c+ykn9gLsiqzG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Jy2PctNDx/GTeAH/AJVHwfqIOljtpLNvxv8AccWxyTJuiwB22tY5ghLKc0GK3incpSyD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3HlN5xL5FMkI6JzdzKL2zOjgcPcqIziyLRzkiUmRq/qUuOgMF3CkqWoDFfUUFmheIy6A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13BSeyBOExHGCuoC3pcYqh/3DSsgtdLMpI25lBhfqhwWgPSUfZipZ44geIIDVFZYhuE80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eJfT1OLaAlWAhuKVqV+aZVOivUFug/DiNheOL4h/8p426v1AKbbxILCgOjmAQCnd03YP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wL2kvqJyazKoGXDM51wDVyx1FBqiYKzkF/m5SzFNaigBBuW2t4gbsBsFjHLFl4Yv+R3r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gEFePMOZ7RwkYuTYVH1wzZS0qH7gbGSIDs6Lnig5ag6gLiz8IMmAWo91yeorbXl+BvsM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PUtYrO3HgePTFmYP0of5Fj3d7icLz6YeiU7ZdVcPklJrtYtZw6TmslNf2s8QFvalaWx4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3MiHDGPvDFhobGleyAIABpdSnXLVhZXDA8q+jyhknMg+PqXm0tBGBnZSz/wBbNzNvFOwp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62/qIOBlQ4shTL8pEUGXQKQywitpdqasxBXscagpNRfXX/xcpsqmrguYBxdVTMZFC7aV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UAZc9tXWrJjAAWHdGpRKRuBVeQ8fUp5h5oxBAsrP/UufXNuh2wlAucwXGY1M9u+oXypZ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qu4ppLQVuGJzTDzD+QqnS8nyYhu6UVdjI+RsivD7DMZVtccEMNcRk/kNPwyiW3PUcCpd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1FlK0uPqZsNgdvUSBzrbPmXy529wlhX33BNte1wAA/cVYMeowaZDbEqxi3qUFvV3iVNJ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IZKF+oaE9G4rbEsfqFxWXzBUFJncVw1uYipXRM+JaM5e4JbzEIWdcQcyBqzXpl8qXDl9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lFwYKhEgBRqu3zMgsXxMVBsMQBLaVLPKVXJwhwuaqQIRgThgJU9NQm44y8y7O+3Jt8EK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0rQHTDRh7Qy1yRiNfvhY5tCGk1KEq1SzTAKKADinmV7VYvPmEQBEu1AcpNN8syZbNuI0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EUiu8SwmDNBWAwB4qD97qD0On9IpdiyZFvLqBN/Q3DtbF+YjSh8l7YSoW5cuYA46pX83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eIf6UHa+iGfJV1xOJDb6hpFox6EAIhmneYHFvw0rFh4jJ1KorWOvMSw9BbLhE4QaYKw0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Ib34lgxd2Ss/2V6pwFAee6hMIFcGvcS8qC4vzCKjR5y6SO7oU3pubH3Hs5UhWmsa/wAd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JT/qXJujCd+Y2i3O2lcoO7AQTVhQ59wY3Bojt9QyvNjwmALQ9whyNAGWNgXLiQqlenbx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pvi4SikpEyyswpKuIEHDONTPMUzDe6rb3CiBgw3MAueH8R1KKGhEZAurqE844UblsYgg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ICNW8R3YUcjDG0UaZIZnRiKsqzT0O78xyxpajrwEzTS7codqJ0xUFQGLeiUl0grb/sLd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hvqEkttOWAxBzjbCWYvY6qU26wHKHdwcDlYUQOTK8TGaCVV1K1ajKGIb1COC+40hpbWl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jp5H5jyUAAgHKSw23E4TMHMlgPLDzJyBy9wdCwgHmKpq4yavbLulKEsXL4mdice5vMzw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KNSK9XHlANTcB2SdgPMEym2FCpz6hcjAo/U0RipeIbC4oXRSvmNThdbg1YvVQNFop5h5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F4Ooww/8IZnKHHkJYrQvLQ5fCRrSxgLjFQaVECs3/wBwxDIn2QJhm54zmVAXsvHzFsau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n+R6PFx2lv7MmzpANARU9RjYQ+XcUbhTqCr0Xf01Ad5J84mZXfj1HySDnmEJCq7hXdsU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gNIl9WQUVQDTqOoFNUF3HgaCsusagNW+v+8BMr8EGr3AFQyhHph5Wx4KYR0K/DIrfFN1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u7uI/wAgUsSg9z5P5MkVjWisF3xUQgRWNAEBEJQe0vq1+GxJhIKyLFqiAKDwQrSVaNAn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dRGwvbC0t8wK0ux/MqU6sDxLUsFB8wBNCJ7UsTyYCvTf8juaXVruipe0PNEodPNxrxFT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zV93DukAk74WlxTOrYCvxBRtXg/qFwQuqQD4qX4ccgB9DCRQMlTCOoNbZrBaxT5is9gQ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DI3Siz7JRSGq/uiI2LeUPuBFcQhDwwYhjl+gRjt5C4h6CXjiDFTqlViL9wUHMfSnbLqM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HzHYZa8Mq/bifqHgPkJjL47H6gVezyI2DsbP3I0VKjAvGGU2Yp7Kv9QF8ubliC7CKR0K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ZcH/AAoaLht+IUs4ZgIFU1mVCN1cEUOSWQoIVeGFAMFvzAGBVFwbwqoM7iEWVNwv6Kid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7jRqi8oXELSZOvMKJSrp/IsF0foCMLuV8RjVOBxcqOuOjEVV6RWfUHLwcuUmQvQNqvMq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FsHG0hvMIcgYIqcgiGXGWOKBb0Epb9jaPgeqATT3GTYZGrR3EfrViGqvh8wAiFjPh5l5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duGZeQfjc3pVPwMM1W38qjmlop8YiKXVZZAwQoS9qJcWCMKvUyJtVbCQMr0FWLeAFc3q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wXAin89sarLw4QoJm+WcwVXZUVtLC2FhaqXT1MDymIsuKC1dOCeEeWSHWFW/UMNqAyvT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/QTUtCqPyM5UbDd076BLy516p4uVMVgcHDLOlzHtr3f5HCS3igF1N3ye4whri23R6NfmV4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cb5tEuUd1xGtmttVfeYQgWbNn+RcJNKyLq2tZjZvorILN6simUu9ppIewJ3WCmvqGT8I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o6yLE6J8x+eCLeAZy6iXtZQfBYKFR7plAUcabzFHokSwfe4AIZOX0UyNYziL8gTi0d15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lqQmBt8jGQHFUZ+ZsVgXQ/ESsrvxmdlW3tDCgj3b8yrkrelhgNNc9xRqBcWu0HH8iEsx0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KW7qG81nBBS+r0VlgtizkRnsvt/99J8xbA9moPIbbSVprsLIVl8xRyA6Q58iUxROFnpK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wUu83ccMF3LbNRiCWMnDB12K8SyKBNxSKbS5rzASnJrEoKAcXMFV8wFMYjtTGMREq2CJ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Zi8jB4FHCuYShsEG6OJUzzMuQPLMTF5jiwKcTefBbNlRUADDLXuPBFM5jYPS/o5hwLqx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sBLMBliDY0HHcaHGOVuVG1xzonhJ3WZkSgM2XNOQNYS6q672/MQNO05fvj4i5jbN0g9p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RckPmZEmCbvMsB3KDm2J+SYKlgen7lxbAscjhiNRETQzXg1LE2JgHjqGVO8uonbJodV3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yxODAnGjtmbFlEG97uICiuHcbd53EQNHUomNVWHo9kXn4d2e40GZ2wVy7ohCqktw8nL+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OqAHrMxQqqXHYULtq/uZtC410O29aJpksqPo7zCma6CLOeHcZgRSq3zHPEKFHmCtbUAo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AeHxAotjR5cL1FFRU8o+Z5k8RmLQowXd8yp8sbdpxCCk4s4+Uv6qrMUvMY1IwHx1MM6m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3hjnUwxiQ6TMQNYIjHNbaOzuYwJDRl4iMw2LOETUsAcAHcWWtlBMPzFawn3EQ09oFar4C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KreELLBsilCtNOiK4Fx1UojALziogqzo5YlWOz+oBDY0LmCVSnW3qoK4pG2saYyvCGQ6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eoNLWAVqVuRJwjgmk2a4ZjTI4EVFVjVdPEsAUzrghUAlq5qEmF2/EuoqYr31EAtTNvFx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LLOQbIDFavxqJyH3LWYnDBOasjVMDQm6wbh8ZtJj5jwbPl6j7hlV+cwLhBn2iOZ5GVlW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g5dQjYhbbeoto54UAWdy3PuY/wC48Vg4FR9RA22BbCUcAG0bWItfMTcAFhXwSroikria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MAtntZLknbnlcAED3ZpXBPb1n9IrUGVnF48+LjlfEpkrhVnTyhirTjP5hEeLuLQS7gNkt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uaG09wOqY8CmCy7JJgNxnYLbTbKUEthkktrSZ+GUqgvV5SYDqzfcJYY/KRt+1WkM5s29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XP4sYWuxnghuWzFtQEU0kPcFgGy3lqCiNGy+kfyFs1lYctyg/wCFEWG9N/6hKRmjBX5u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pUqVCioILiH8S8JMIAo3XmNAY8GozEsJiXAIGnylCVfKyxoixlNczMFUaqCFLTJBRKRd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gPqGAWuD/Yg6o/sH3A4KcGiplUAmCb2zXzUOYFb+JulChvfEuawKNRX7X7ZRv2gao/c1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27VkrgxX6Q9FE9hebNbuC3oSn6QSITY7Wat6ge0TT9JdsAsefjUp7u8LP3qCqmXRnx9z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SRADNnHqGeQBUf0Q8bA3WvwRpBnLp+IiE8qr+YkYR1ZH8xUVZs2mUoWVW5r1NzVGEGGnVK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8QdsJbDSy5dVpIyU8irv8SoZUbjzH6FdD+4XWa6/IZgetEHq74P6g9NHrUAtpDyvhiMA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L0nGUfEanJArqOymLp6YxLSH7zM80qWFSwpVES9FN+IjR8IBEsVFg+Dj7g2hV/RMw09H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EiRUa6iBiLbeoeYyMjEKa2afMw+UbviL1dAc55ZvRsl23DKuhRVDlwXGqzU2MXQ6zDYX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QuNxnmPgjYzpgS0y9LjakOTL0TBCs2eoSvEqYDqbfq5I5Ah4h2GudVcQKiPGs9QeyoCW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qgoWa27j0OlzMqMYV5z+IKbdd6mCRGTzdwwTdG+Q/uAg0BAeYVpQ2VCXdUHszDwxSb8/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5KcpvHcSzTe+4qnBzhTzDXsjH7mUz12j/Y3CA6aP7GKbqpSTOcpHxNDeSHBbihL/AHARk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fDDSsErL4PWIJD0USz4vzCplWMocRDxUMqe8EvW8bbPqORbSwr8x2QOhLe8sU1jn+lGO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tQnZO81X6LgsXpaZiOQAuyGlWAW9KXWGJWdDAfqUKy+cqAIwRePtVDK3/wBCDJug/LDX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Rgp1NaWvzKoD0E0q4+YbPhCIIqhmgUGjxM2oZGkT9D7JgyMm2ko3oSCF1wAPcMsoVQhx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7iFIopoeOo+FOce2kFAgsUMcRoxvsx+RQGsTxxM8UBzLBzpmbIZHcc6CjPUz7bAxRw8x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ltZtidpHzUFYVPxEVvLxKRnQHUWUk3F05PSWRJobgNWRealMaMMj3jr3FRzRQN9H1cIJ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+ZfkKnzKIrDV7jVTdPfMs2Jg51ADeY6WyvM6ILpXTL0IB6lqpVfEs1csXGPMNtJrmNxTU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12R2lNEs2U1DSxJtv4jx26CyONPYrGCDQLlUpBrW4ZOEGPblmTnZ9StYqu4oZpeGDyVj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+JcQZbSBq/Lc0D1LRstU8hOD7jcFK2JqhY12szVjZ8REN5Fs38xeBeBN4F1TiZcVsgtN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oq3hw+pfladgIhNltyJStTiXLj/qWAKVjb0dx6IGgofUyguQyDywiR6Cr6I3sDx/lX+w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uM+J0snXCNtGy/J5jV1dNR8xyYm0LKrxiV6vgL+1q19fcGTQa3wB/WFQTQBz7ISp2OnBz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05c4G0j26YheAv8AIFRtiA1DSRkeLFHCIktgKU6uEUw0xrqVQFSnbqHhFQpQ1UeAvQPJ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j3Aw7Kex9XMR/cisw1KXOSqAnV8w7l0ZknBceFKARaHiMJoOssfEM6s76wROzU7FPg9X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Tw/SsS3ks2OYfe4CRSE9LOYyreL3KByOzRMSILzBEWh5DUXCuDe4rsHYiFpluuIWsmVH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ShqHEwML1WKEO38INoS2KxKMLmkcSgjYM8wkQhq3THWWRXjxL5RH5IuVwryhYFKctZl4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bXzATQA1zA9kstH/ANgMAqZ5t6mPOwzzAVaCO8QTQcVeJXCntogJGwciyFAQ5Fzcqaib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gloQpXOosUjPLMF4uEOoMp2qcq9xaA2lIfzHXHO78vEoLC5lQTcJbT4ldmJnM3lAToDU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u24ZmjIW/wCxotVBW6mMiOTwll48i38RpuwXIhiS4aIU2pguhKGo2sVlnvmOAvgy+oFo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DKdu4tIDKsBa1sLuUmkzV1MGr0w2drgWa/8ADLcNx0JyQ1XdauGxB0Sl+RqKtA0u1hPk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jgtw4JqssOukvd2YH5qAwxRSsqNFxwOeobMWtto/6iXY4cIxu4LT4l7dZKKThX/w6mZ7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YQ20EeKUgmmCzMWgakocf5HfUq/R+ZV5m37/AOTosgPVqf2VVWKs9F6vxHvsIaI21UVh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4/mYOQ3A43cW7gceo9KB2fEuTUM+CJYK5HzEMC9D2z75MdaYFaglVoKJk52gJVarJYjA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wS5X3EOhz204gUHiYEGfqMD1RzHOoWtNYwaZZYWCLcuBZL+Iqq8lzUtJ+lCH1q0sTt+I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Za4BeLu3j1XzEdoU1PoOu4sa1X/BmH5KVQ24teCvuWYPYKH4lgFswMV+ICobes1fE15t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XwGMiSLLCmcwn6RfILce5cjVnA/UoAxKuxcIB87l/MylTzfMS73hR+qlbftio2Hr4+Ik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S/lFRKDqJ9ykF45sgvUtdQ7PoD8XGDpAAtv6ghYJZ41KyWffEXcp7/rTnSvyJTBbHovy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EUuQBruLsXlohgdiAHuLIwtHSSp5QR60z1yD7ivDDFDyVG2r81NrnMSNe4A1yu2DDtlA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2pLtZQr9scS1u27zGkHLgTlhoXTQEKGraHUWLcaHgg2wVaazmJQGUsCgolE6XVE8UQTo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L3AvG7uMs05CKy4yL3iEtFIr5l8gGRhKu0e4NpU5PLUPoDj3C92uSKvCx1M+bb3mU4tS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GMVgBfMSmeQEUFZ1UBIA6jyQY7C8Ftq3uuISh86TVxFWATwuBWBaPJEZbav4YgKIlKO6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XaC0mcorY3AxDEeL1F9W7CAi2rMEMgdV/Zmna5DFwQiru6Ux6o/5EiIDwB/I+VHZl/iI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0XZZgqWbCkClGfiVDDXlkL+SHFoal0s7igkG+s0M+5aBbEWNV7EYODF7rEVrW26DiVQE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l4IaR9JqK5FkBMyDTZVpy9ROCDXeB+y/mCdaoaMy2TFKHxGUSjKJYWVdroJQQ/ZdUOww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0aXxlPZBKrKhsTdTLZgC9Av6gUdoIbpBGfu4uFF3Y4L76jGiiI4acqxVEjeD6yYhVLSy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mY4BFAMxlFfQAMPp+YgN7AQHilimxHiZiMPUIriOj1+Q9MQ6WNTpw+qs9zSBUQQAcE1c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TOqncLnAMv7Y4L9mNzCzhTle5whOXMBfPDXXuPMCl6GV+mAk8A9uqlppuCntUvMVDxFP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W6h7P2bjBxXQwzSFdTFMGiWgN+IXezHcA3wfuAY3N2mjib2D3NOx9RwcIgN0QsLDeoFK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ev5CPTq746i7GThxFj0Ki5RSswiLlYF10RpCw8BcVPgGYiKULylDVro5Hp5gWBbOHiJS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eMckp4YGpdm1ripgO2tQygW43FR4ycXi+IjES5orsqPoNE05x7/Eq+8gAi/mClosPT5p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wy9Q1GdCxdfCL2cbqc/G5oOGN+vEYquwXC63GIHgCssORxjE8XklnzVoBr8MLQEc2r4gg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oGuhWmP59SDtzTm/qUThS5kC9Mr9nKlION5mlcENkGsQ+tILKdWapliJ/wBUh4uE6E2N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hBClgW0UKK17AibjGdTBICBLDVUHA7zcTRAMUilLbRzKFr5ripWXOJkFDWOpywpTuvmNl2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NbxZohasDaHfEclbEX/IlhbCUK8K6JsH8ZAafMs4Um12Qw6qaErdHUuacQzcIFm5B8GJ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tDbtX3NNgkxQS/jYWY0wY03YXz/kGm6IstALuSYSO2VeFXcYNGhZR+CWr0Npay9LZB2o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z6lQRzVKxXcsAbaraHubqsipTcUIJWbnI08t8y9llumovQNXoIo5QtbbcAxWzdRDAAPe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QXW4j6x5ce0zgb55+onyjszbslhIKGrpl+JkiRMr0c+sy19bB5HEG03Xmyo0ApkxzDRf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B56eoRNuet+SXEAt6JfQVPU6MxJVVWKr8QdPjXNzBVhYKwgw4jRzHGAQMP7KTkwEvR3j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GpuM65VLg2C0YD0dxkEbui6IJw+yPDyTfoBgTia7eJgajEI6vwdQIb/SwfMML6NWMPYx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WruJgX9ll6IJU8R/pLlPLEIVvpzR7gnOUtaQxQC02ubbBEbpqAsmRu3qZr1QlPmFNVjQ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3qB6HYa+b5hhz9zCgY1MlOFJZFcLCyM1KE+P7EBLrEUwE4HcKqorBKKV8kFjZYwiWCu4m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v8I/AL+CSwI4d4IdAfzAAFYvkhgFE5cpjTit0zxE8C3/AA/2AE8Zvf8AlN9yFfMFyaP5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7MBS28srzf0KYaryS2xJeKRlmtBXa/8AOChkq+r+xbuiGFF35x+Y3CjC8xqWUYrMdlt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n5xK5YVPkltqsnpLIAqn0jL7QZfBAtBSlagn+Qs8ykqEdwS7OnqMLQHJqOnsMwhVV7uM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4ouXEB7/AEPxAKGWmZV/IFpQ0ZBiRhS2k4GMPce/IFGy8MGIdvUpCvZNRLat/pm1/YzT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DVLK6JpZGVZezuDZDj8Axugzp/ZmHm4dKzZjmu8QYN8y9mTm8BzH45yJaoK5yy70z7AC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gfFwMiTdhRY7qAaG3Ukp9Q1wIV0AUJUxyJpRQ/EvxNL7PllPb37fmYor0KovbBpp/ZLm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GJ+1IP4mVpQVU/2FtPFljZmOvyBjm7cS0stA0Eb7qX7tW2n0nbC6C/uDoHrb/JK3DcXO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ktq7NFpVEAY4zMlio4jAV+yVAAbGnxALOaPNVETNp89n5I6reS3XmUJoa/MfMyLMyxRj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SxUXVl8wGZaFkoLan2R2tYHPMXP1LgIQWW9kQ7jZ4jKVWKbIsMaYKYi1omUcSvoTLfJA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geHH18xVJCsVxzTOKO2qDjRF0Slb037lArbsKh+0KyzetykH2FA/crjnwv5KwA5b/wBE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Is4fFxA0j2S19RLmBb0HniWKKV4xRPhJcyzN81LrlrQ6JU2uJYWspd8vtUXZSQOS4CdE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wOrRs+4oAtSrgqWAclAdLqEUFLFF1IPHUty6w8y/0BX4xBQOFHikzoRc9LFw84wq+MRt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sX8QFECwfW4LTK+YCtm2VwTW/vg9be1DqPaLI2zhFVemEs0xAGharY43cWzdNwRLz3jxLC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ktFL+BmJ9lplrGhQFB0cyqltq1EyMhSjUd9FwtI2qXWSpbOLoiyx8VLscgXow7KHxDYU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CwyukT6h2q1XEAEoPRmV3hfGXwwS5aYKFimaliiKyGHwaiEKuiOnDC4U0aV8QVf5t08c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RQ1nVPcLbYOyvK7XrEaOQjJWUGytczewCVh2RP8AJwW0bK0PJLziYnI0IBIMh0XqJHRt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gTMXjpXEDtmMnafOoF5Swyu1/wCLjctDZu8fuMDFFgyNQYVBTQeCObHSjY+4VtlPSNeE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jczmTKXc6xLNJM7r1iVjEAK93Z4lMgAZhwlal606qMF0Ww+6RadX/UIJklGoNqxnJKlq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KXLxLEVsumDwKGFUsgXzEKVCivJMAkbOgmhmRDEKOCJum76hZvH1OYrMh1dTXSGYObHE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YYhVImKNeoWNwYuWqqfBFcCj8JhjVGUZgsYQpyp8cw2qDCBqBQ4biYDdckY2xKu7lL1M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Nhw+9Etnk5wOS9S5HAbINlfhlWYjqaaslFXTjbLQ5AX4Zd+aZVXDPjVxNCJTRr4ggFZi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93Cpeb+KJElSOU+t3UNx5WZPkoTwxPrrQtfNLD5lvipILgU/UJmBkEq9NeZiikWVfOZmG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okZFxw8QFtVrafotlSjHO1eZWjhrNOJhYEJ4qNGRl/hwM9SPHqAwyQLGG3PDujr5hMLT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tJYTMeuT8RJffBiPnH1AZIviMsquWCMk9TXQwF4JUyQpqrOvMSm8sGnCmohH4ReLmdVR5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AvIVtmMDLAjw3cHklQFvyIhyxQx7Y+qJbJOxNJyCRTz+kHWwBDO4MbNRzcOnAt4wy6YF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lFHMbuq2zR8RSg03+0coQxuB8Qrs4F9sVkYjU5ROT1LA9Iy6Jd0kNtEoDOtLPiKDcIRh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zLA6ImbjM3GeorCj5BBNmDBqEqEtppXuAAqaMRqpewe+JQFmw4iyWCLisyRO7dxSACqH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+ZRmBxpPZgrTuRyDVhFRahknz0RRpLAi/73C5npOu4VMIAqKQuwo6hElKgIoFobKibRGK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Ix2qtxGqcAobjMuxt8iUkjsufJ6msg0qABKnhgcvhDmeU3X5iBG1xVAxTMXAgI3SfKbA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R2aWe4gi1rsr7jUFVgo+4xZg3GoFfWbYOcoA8mpp7+SIhAFrz6jcPJ57xHhsKtQl1pOM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B3MP42ijOGuD9MTLxT0q5O4NGtaYfSJdGV5nzENC/A74J3K4JRzuuoaemX1NTGGBx4f1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AbggFshUFKs+ZUdGHOJQsG8PzBT8d5KzGb5Cv1CTFiXrL+RNFEe9R7uuEegFq+C/7BaY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1e5UWifp/kYJuHts/soBdLT0/wDcQ3LX1kj3tM+y4I3YUwQj/KNqBV9wAN0vyJw3VHg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9CstntTIHRR7D7jEzg2QJTKTBU4ev5H/5U47D6q5udCX4jZFY2u6glGmVhbRz4lRwPiwm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boi0MMZhAWp5Yf0cXBQkvCJMM4g85kcgJkaIIekjUZ/kJGLPQLAYqxMU9x84GKrGKkSB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ikr7mrohlQAYg4rfMt73S/ohoZc1ABRrl+I7HIdlyUDeeZafIhKZQHGz82RY1rYpZWFL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nSEvtMSi5LMw1lAMUqrc68wZ32ka+C5l/Rgje0d+YNHpI1QDcKsQ4QxAva2mH4mN5uzi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aEuP5lRd+RpTw7hvTQMvxiNLsCCZHF3MQEOp1UpDbQIrTB7hVIQLGx08R8JqvZe8QzCT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lf8A4kzMAb1CoWZ5ZXovW5Q6EKRXwGpQQTTeIfLGgOYBJV/ntV+Yxw4YpKDwTPliYMKn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i3X1HXIGA1NhR5gWjS/4hVgtcbgB0BU0URrgFZoDliTrCjbRaeIqgprKv6mYsDbZfiLC5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pCmux7X9mxZq7Xn8wyit+VY2ZzeJQUR3qNdAeCU1COd/M0UfFTy/+QC9y82h7hYUtwrh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cG5mtxN2bjWHnPJw+8/MDzFMqW+FZNyioTK3Mxxqr4AIKdEy3tESOL8BuVACye9xg3ma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KBPJ4mi0MPNQVRh1Occ1PEMT5RiZ3YRhSPyn1rcaFtowvb0eDa8Skqda1ZWlcSpOcfUo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pzbkKoA8BUJY2pI832Sl3UxqyVdkeg6S8rcvC+oRGivkQl2HFhA2+In4AhYNVle7gCxKa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BGNWhT2R0XJr72lYK3A+IZMvXsAVTzpfcRo0pXKkc+KiLCJcxQYDoRweVSBn2FDd4Rpq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3UwX22qyZPYu+SDUiigztbKlRN238PEyKXrE9xfLaG6eZkZqatcZ5g3cLHpQItCMVXUs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XdP4imAq7NOIZxlHI59HjzM0EOynjuVeOB5SsBpoPqWQGeQtpL1S8USsLeO4W4PEgIOq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UBQeEL5uZR7aY95l9o9yvGvUrx4ygXJXMBlrkQrgi31VfAKxg3VV0neJkQTYZ9zGAdCv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BXX9ZggBQKfiOBhW6vbGhCUWoNcxFsNVgi+E2QydsEI29ELacGpaXC1C7PmYUg0nHRGy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am4TpL4e4CuqgVlYXcpQZO4G9+IXVg3Fbzsg5zvqYRjyf2UiyrxmIqWK6h2MQ3bDbIZU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r1EaAy52w5CcYgawWhjbCb1N8c9TUjKcMcuiKrhjaGuy2GEnDnQ8cG5UQIukfMtKQS0r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+bigDNMNmKde4jAwLiceGVbFt0sOMmPolg5tmth/Us+5DM+YJIYTs/xJRlULbFeNVCjU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VFIDPZK2HRpxWxY9ihbsr5zGp7jjKZ1uUtKRoXbtYlQoqyqPmbGjZuD01w58PMTJwvpT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RtXUOwjBoHiUdGbK7X1HyAtXH+jY1ggqXeb4GPzBx0ZJghK1QyrHvG+rWIoslA2QAWwf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4KcAg70KDqXaMw89S8oOq3LOEraaUzBaBAdH7gdAU4+ZQbbo0+ImOyswPNEKqmiFtyw0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gtoNx8XAoKwDtPLLlaUmd8pDllcwfEYKaxqCgOlc7hnmAiG/coxgwiH9nJ5XlzGtALdc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rQxf6qJLB3KXyRWqIiqxzczKSuGowPQvz3UEUDtzMqpzCbRQiwwc3CFmxpTKQHGISodo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DRgCAxUxL2ugwlnoZq/xEDYAjX1B6NN7/EQQCndbjnAgqYywLpBfplAlmVuJ1hlHMCUu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NMNtSl4wt7IhOFeSow4bpLeKYeuEpLv5JYDBYM3EAMMC2OsylLksGmC5e6vOuo0NokQ2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ShRFY1zK4SlmdR47HbEzxcN0QyO2/EdtFlHV9zQFDRivfcFha4l6dt2dwntYa2sK2Xpb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zKYhXFNMTBSd1omJmVoRerAbQwuoym4O4TSmmbAQAR8SzLO1jLC8VsITVt2YX3FoDCz5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kUysaBshuJVaKdkVe5V3YnVcfEWid0yw5BABZv8AUqNWGzePzMzLZY+5cFrtxRLK24pZ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CrHdeIqOUyjrWLS8TA7FxL5gAmrT6hVwsXT2PiWuWOONwJyQ+mzqOFFqhr4qEbAG/YCO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DOWo1UUi+C/9jOC/oqXDX7KfmYlu3KiLa4buMGMMFlZhiG7quEbi3qV6g7c/Ca/yUYpq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9gYYU01Bqg2X3THSs4MDVybn/udf/mgZSiwbQr6hRvK/RSMKs4iQOGEoCP8ACLmrY/ki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1FxxdxJVzap5BvAo8P7sCTH/gi2V1ZG6v9xnGi8svNQYs7CZeHkFARmYd+/MYa6qzEUXm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nNUUolZ8SpNd5/2WaisSuWy/55g0/YQEaW0XO5fFzuh+iXLtj8G42gjnEhQqZUb/ADE2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eXP9iAgd5EH6hkTD1bR0TFlEoRUBmKZvP7h9A8K/xAwrHSr9TQpcJh+oePAXVpm+ZYr8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EFiwfUsGOvH9xGxVOLQp9RxOBLJo43F3SxZfkeJiljy18pA693+aFP1g/TLq4u5FwLfh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4v8Aumeogvm+pUTgpQwzEVAF3Us/X1csQM2SvJLp4fpKR5CIczcqHTMXAGFjLf0iF5bz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O0m9JW0nD7mD0W9i5/EIFs2Tl5goI0YmuJaH1EuifMt0RxoEb3zMmV+QzHNy4uDHAaom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EXbabXbUVtmbq2/MtpO+4yIdnlAxAHLXKLwQ4l3S5nqXj59HI7PkivWZO9TFJut8MCnn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3o/UGAhZ94XM5xaPNa6t5cTkxkF6h6MyBCZza1BTYG2Cdnc0B7izhmrGhg4gOONK4AFe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14bL6OX6gZhWuy7/AOuIMLqhsAF+YORwrWQFXe7zCviAmpngRGrO4Bn31uNBHO5Yn9J17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9zz2gTEqE+mECo4q5UOLVrxEg3n/vJR6GgbDa5xgFzjEPfMIswzqvs6lsNB4O+Jfzs0s5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V/8AEeQ6AOov3o48QwroUDFE4qtTUwXZNjAk4DaxuUsxRfYrXcrmNddr2PZDvaqoFOZR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PhFCwDAsA2cf+8zeAtMvCAwpljlNfGICAqtdGX3bMhI7wvBlDBS2ZuHngN8LxMSZVHLF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1KqPxM9MavQ5h9mdFrL8v3Hq4SdfnyTRrJqbFj3DctuLOK8wlv7ECupmICIVaWfMscFLw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v7DG1aqBCtK5F46hLUdBkmowH3DB5Or5I7fTuuY7As0PE5w6CXLeHdSxheajrBcbWS6B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qg0TzFuqoHJfdR7SxQmj6YhLaNtxrH5RswXf6jDbk/ko9XUq6Ro7hVU6q5kUX5lMl+Ze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kLbWOWc2l6uOCEvYQIimyGbI5xWc33ERYVS8HmbQhbxEY3BlshWAqlcF7xHMAYCP5IB4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QGqm8uyuMRwCh57ObghLe7JvS45HKoBJXqBCbaMvuLgDoLWC8nmJKCgJ91yKeS8cRAFM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O4adwdl8Es1owWG2n9lNaFIPAwnhzoVHCXL/ANQQAjGowDCwrEbRBQIALaXDAV2q6hrs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V1cAVoeTSTaWlC6sTOqna2PyS+yoApXnu4LoBS3PtKAAo5O5WlYIofPiEnYD095/s6kc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Nge4gYu70RQuglhtR5nIPK8w1Sl4tH2Hj1lWW+yJfZb28Tf7OW+SVfQ2u0rxFAuau6pT1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QMTsTzCfACGIABtmb8RgoXQwHJcur+7oTu4AAWzFumCCnLR2pqovtwRk8QxVVUHwlpAD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g6wbSxTplMoQXTxAC6YMPxGd42u5DqJQ0yF24CCqCYKX0MC0cPcB35gRC2yMpxZamIo2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I0K4Q5uXgWloIpVVcxIgC3bzzD2EeVTMpp8EZMANieITMKWjGYQLpHl4YCCB4XuFuSrl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Gm0C24DRW7x1Cej5OWXJYA1Vvt7lOI5WWPcpMmsh/AQHbwnEaCNcQgCHDp9y8tcX6MRf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YeNoe6lEWkOaDExR0FFfOYuKKu6eYcTBW1EGboLChdW87Q8RwL3lvRAWNu2Vw8XKeIAc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q1ha9QiXLmDLohbVTfJ4lxkb8mIhO/4KjrMHLWY/EwKx84hWDYjVB+IVEsEKeDBgwcLp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MdQKrU1NMZVnEECApNBqLPjGz6lDqsAArcGcUgOYE7gsXe1eJU0r0XK+mGpnMgMPzEa/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vND+ZcHu1y6Z0ZhszFk/UDZOOJgR+JSsKglButRamDCsVMHUvMUEIVcMD35eaYYWF+6Ee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lMXTp9TJ605wZ/EOvDnheB6mMJcsU5EIBtx+IQZdV7hmTTlCACYL4UTcwAOgqNqHML4m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cGIgNCfYH9lBAyKPZ/zRW7vqmOzcUqmK+EH9TSXEVjtPx/8AkjntX9lijoH1CIaf5S7S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saqbLc/JBbO6f1EUGyCIqShZ+ZdDGokvKwyxAaE9F/wCcsAwLV7XE5p34FGotqoUpA4o1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WCppVbcxrPEOUYsD7hXVx55x3oGGgEbUUXad5hXNnS/9mbCvl5Jr3S/M0O+GHur1AuFO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D+Jxl8v2JjAcWb7EHUpmv4FxDTtY/ngDb9Zf0TGBR0xdr8RFHhOK5qcMPFkjgrn/AJkZ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ibRfxF1tQVuBpZt2qKF624lACLFQ8RFz4olcM25e6AGawYgzDWeKGPLI48w5gqpcUIzP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MNAB4ZfyzYo6EgLDjFpQVeNbEP8AZld681LYkw/ikqZg9/8AIiOkF/koLSZsgp8ZjJEZ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f+xClxRnzAVHP8iNhTGZ6TQLGJ7wR4mKtIauZlUFdsMhrFhL/FujRZvHiEaokufLf7jL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hdRCAmoF3UKDVz0M4z9QLqBjmZK/EtWSoXrMD/qVX+x+UVXglLbOJ2AfcAzAAvJGDqFp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jqPRQ0dp18J+Yxxk0cPUooyOZwHqO7V/sqHZSufUUpqm3TepS/gml1A2BeR17lnsAPVA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TU2xlPNuAhULgopz0JTUDz3GXiAOrUzO4H5jjARzogD5ieD/ACPhwZ4LWfmBv1LJUj0m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6TtcQ542ZChTizPi4iFl7LyNx/wAaL2oaJdTs55kAWbPvECgUAFujKZzbMXpNyJXAzm72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Lir8obp8/wAZmvOUMVZ82m6pORLPmHCNBWXUBwSzclQII0W1uKu8P/H4hSJlW2VTJ6mT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Jm5RpVeq1TASx1qtaBEfeIb+qaurHnGO9Q2KbUmkOMcksMrWmcsfguVLTC+cf1lY55Vg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m7T6jGFrCNVLtZqeqiHm4izVAXcWnJpihOMVZVZXmOp3U7R9HQzC5v6F7xmMR6ZGqdPT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GfxB0etdmdCf2IFsSxccoiBYhyDuGOMOKYPLC5xVRVQFZXZAsVNH0OZlLyOWo1pdrgvc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GsARTfJwzN88XeoaN2Oos1ZWcwthaG5cuZ3R+In68CvyxMSRB/KX0WIBuFl6S7HXsjer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VmmFpQ4lhfJQkqZ9ILUwOv3LovUwckttsOGZGhPU0bA2zVBQRRKMwwRBapQVeYKE60f9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mGhhO5e9RSXcGIrBau0tFwiLFncAqId9RwW101qG9HZxWpUeOhdrzU0ApPblsN5iaGmC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WwXQeQ8xwIIg/Ii8Axfg8mj2SwZMnb2NfUzYJYxd/MpPxTE9hiiIBJwZpebhB+mFKG3z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L9wVJpBRZqzmIM2DYp+ot5yaL4iZw2Ybz6aion9mZlNIXddO4+/FQVd6log7zaJ7/o/tH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g6LgAXXogyhp5gWbD6jcMdMnEfBDZaLJt9VvkwAbru7gzuoJvVCYgQDXPl7YZUnw8S+d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cRlzUMAcjrLMpjFQAPLCe5gX2R16hjnOzF1aIwEEBpumpqpS6FQoRMlNeSPaul25xKpA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IaIFhHxUbwAI586h7ikiGXlcEqIUrRbJLRMtY35jqQnItviERou5WUKIDBWwF3yYrAx0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zEoaLG9EphLQmmJsKS94x7gFZSuM6ligwKzMks4wQVKKq4wPmhngnDEFCqCLW3JFeG0t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CeF3CuJnGIvLwjKVgpbu/EQKibVxGIKowkem0UU2Sq12W8QBQcLcMAsC31MswukpW1RS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IdCG16QSkHpPUHVV8PFRBuBfki1dCKUxERMlpm5UkgxyuGDLUPURSi4SyPIOgMmDRIvn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NRiubgNX5h7WL5PiXCEaNSlQOCi7WIoKLVM3ABdQpe1mDUFJmoUQtY5X/uVmr1l2xot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5Hb4mXrUDnwntjzw3NDqt0v3FqVUhFEoshpWB6iMEKaXg6qdivuMFxPMb+IBBh+SMT0o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MV/mR7ox5jqrHURsCtVA9w7xBQltVczQAiwNOYw6A/M4HVB0Vf4uYubvTTt/EoAcalB+E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tRmV3fDl+pu/194r+zN1Kj2j+JhOEPqJCuqndq5WcY60g4lnkPnMJAsC7v8A6wo1kQww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nn2f8+0D6b/ITgPQ7wxAutj9RB6kengH/wCcwMYXGje6bptqOhbBfmWidvMwQWg18pmP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o1XRjsjKjcqtbTAdxFjaOIPbhkMqF/KYFzdfpwFpzLFDZ7qE5kLdVDWjN8twoUElba7uF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9wtA6NvEvrhA84P7M0DDWfBfVQPsWyv6QiQbQrCnFp+ITPl4CnIKpk1Ua4hzb+7M4AOx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1w5ofwSq4r/3WJ1ceX4XUVYdpKBKVMkJtzj4jOHYRm3VSsXxpcQMPOaUfNwsRToKn2zA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dg/UcPe6FYOazmIzdcoNPxLzrKwr9x0bRalBW7uVEGLDBunqWwDiNlVr7mfY9D+Qq/RX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WBo1f8CXVq/IiKxkJx1mF8G9UkBdhAFR2YgNcngSJPOMxYXh5FF2nNMoblOfFMLbX/Y/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S46wLrDMId7lOHA/cUeyEHaxJr4APUbBhxEGuLybzCR5Hgur/MwODLPDCfVQMgXhnjiZ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YlRDt+JUtut3K4SgLlCLcVKUpedxXDDAWiSo4Eld6jwVtP3LIZu+oJrP/APuGBSMsUbX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rsDqVsqAAZVxK1VFhRT4jrc/oLAHu2h56mBgSnY5bnVTR8DiG2krbqwLteeIyhPJRW+C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BNIwjMWj27yVbx9yiuZG2CcMCU30btL8TfgoxTKpWTkM0zK8FR/sPIymziWG0lu5dQvK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3F0/AL7jNglyz0IE8ylgEZlR0LchFak+M01prpGEvwke6pBMojASkLsyCfMKR1OoGjAY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9INP/AMLHQdFclfNX4BHo2uvp/wBwYHH8pzHevvLCOU/ueAVY9n+QKr2FLKxhaYvmN3zm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H9xuIKA4vbECsJn3cU/J866x8wEhimUn8GHk3mq+vPqNm22VaBrv+RIMGUB63xMXMClV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M58yhy7fJat6eYi0MGSmQ+ZcWYsoqOvf+x2GimA9h7IkTofMHHZLI+AK7z2dcy6NWp2a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1DzrwTe7+JaltoJiokWo5LsiqqHbBlOQ05q/iU4xb88ysQoYmDRY24piUWNJeI4xSwKx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6jCuIqyAncuIEUesQgh1uKmOlbub2UFyRIcre/HiYirjKwFZSOkw+yGCumrIJX5O+z2S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atuG1RlgCgDklsuKvFwVdtrqOPDzHDDKvLuN0rZmGhjkLNZmftZcx0FARa5+ZX1Ewdep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2mPkGNarAY89RmuzZWIwXeW79QMkxZwrnqJ1EpOHsZQjBSnqKjObtUby5yXyfdRY2JuAe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NVhtld2TRHAYXwSOKv0DiKTFfU2CdaJ3HaylkYLLXKq8Q4c44Cy3ueNRUI1jJbI8XeJm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BoCHCB8INhrwaSnTEvh44dXYlYqZsE9EyNKY1UpAT1FthrsxUTdg1Fh5lCQKjeD7UZC1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Q5UOn/Il2lHWDkc14JZ6uBQGeAXMVDftZebjBK9ophKDZM0H5ggFldDMoAdLuUCTzTL8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8IwHuYnfoKHipYs9gZmqlcXco5qCO5uAdKbgWMQwxcLLC1HbzDFomb0RaNloTNRxarb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rrn5gNtllfFeIMQh14NsO1kDLU1PRkJlDpVj3KgQ6e0C6DTKceZYeiCiuGDXlRapiEqR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7uXiuu3U9dPd6l5JrozFIsGs5uJKcniItC6AyXKw0MLRCJXN2fMbicW0ArJb8oDVkzLu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+WKCKOwyzmozY3uUFGfJAXUCWuyEcC1mXHFXj1DNFFl8ywaBwHLDcaOBmVodwi1vkdBFh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6BG4tAxQaHyEFE5jdQJTNthcuypvVbq+ZfaGUotdyhWxUEfKY7JGam8i7FwpHGStsR0B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qmKXd2M6JnCBbwYTIyYtygLwZhZ1HRmbYeoBZOUJbLk7dpt/yDlAOAafmKLiN0tLbwpH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7g0FLZS1PUOgFXj/ACWEc63MSg8j8RAsparuApgKq8MqqoNglkCrZtzTVwHTwU6Dr3Be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aVUPaUf7sO2adx2zSx+pRNrN31ES9jUbjp5+EmCuSr3Fw5Yweo0wNLTfUVDENylpgqrl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oXUqMlORTdpLj4ILqztAUMxvDhrgJTLBcnBg3BMC2TBKxgFvav04rxPJlf3mTNj9Sre5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T5A2yogxUOsv6jEct4li4HKeF/sSlRLF8U3CAaSz/gUjaMD+ryChkY1kAwcRw0VkdRyl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oFnHfEAFogdVyKEFoKPyD/Zy+ZruzflDQHNoBVU3PwwGzGIRTDk4YwFpAG+Il0TgxO3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4wsS0QalA8aOoRe9GA/MofANrDzgl5LjZ06S4b4wNEdy462WF1iG2PVzLi1bp0Uf0IJfR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Ig3gQ+2XEQVtdBiDd9z7pTBs84i1SnBe/E5F9iftgqleOvyy4SdM/bLMG3+CQIwtXdoD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FXjYdm+3USrfP8q17hQvTLUqVihjVbCK7gslSdIXEm8nDZtX2w+9qatNPFx6E3pLq9wh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EsKHzLU6tWz3ctGV4uTAn4gcU85GGwHrIgtjPCY4gXAGfxFflYSWipLKNvUNXV7J/YtB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+7MGaUrIfVyiDjJxxN+pW4ED5yV9y/SNz7YqG62rfTMxdFLKloVZcw7OIomSp8BGB5MQ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NdQwVk65jVq16G/+5V2WKcnDf4lWYM72P+qja6EdFAQpTqNvRGAzriU1Oks3F03BzvEv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koOpkJzHQbKEa0wbuPuV+5bPuN2AGDzMikaLpEcu/ExaW8OIqjjQVp7lCEOB7IgBhB6M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pMfmYchVYEVEdMEAnDVf2VmF4KuC9/lXiLkBd4dNY4Y3mN0WE7JCqi27Fv8Ab9RtwOBc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73TDCwmz7THjikrLZY9OMmEhQdcM3V7CIosbd3m7WNAOjZD1aBfjC/mrinbyphL9zIBY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YMYvL7lsgVbsvRX5mmOD4x/SJmel0BF4KGBWyt80n0/UftpiZof+Biy9NGMg4/kmU2xR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YnIycG/8AFMRTp+yZqvnP/wBeYUgHvX3FzrNIsfmCjj+kI0IGfppmQDVgOm2KhByZwE7R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mWyOq9GFHpqGaHkQHyqCB7SEyIgAV/BMRKeji5fM0KLpTO4kBMC2ZivKZPM158ZFePVQ8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UJTmFoeeZoQOwGh8Qc1lm25//c5gJXwx6HvxGrgAZXnOiIp7ICzHbQRTtMJ8wXq2bL50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p/hhgBFlev1k+8w/BQA6qm26eSVMrQa5JZci3RolJEPKonahzXbC4jOw5SioOmbNaaxK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YpZi93CoHEWlbMDqJO1tDYGmKlHRbSBZG4XC8IQFBbSpuu8yqg54jVVblPG1uIdZ5j4x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BxeT3KA2cxAix6ighh6Je5AteeYxivavtBeqHglxsycXWYKmLqsp6I4VQBkMbIicBbp7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5K/UQW1pPk1NaBuLzVrwhB2RLawiv7QiGCyZXle4hZJeyCUmuQ8xXi0FcMK9FaZ8Wq2q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HV+BcERARSsS1HluC6Mgq5bM4WoQINbsPrURXJw2D4gjEqYqwu34gsao2A/sEMFGsi6e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EBZbdB1GVOvCZqX2ms2j3MM0K07raHUz1BaFX9kGYYLs/DNxoxDoALOb63+24qV7DPsZ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xEoc1lCY3d4bu6mUXiSDnxN0Hyxz7z/pGtAVMrfcu5rvLNl3WSXqh7ojSGC1Lm4Hv7lS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hKDFJ18QYxuM28epXcegfSNRCKQMh1F8JUFv9Q7CYFWQXMrThOPUNO4edoPRpqsYhT1K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VNl+s1ualLWNgM3DIrtxqy4BAKYBouW07tV+gwAzkVr5QpNZxHw9SzC6jz9Q1KE2JM6e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HNXpgxFgabEb/EdCaTQx5AYGuIhVRgapKYruM5F8eIDS7YOq0Lo4lHNd0nMF2K8kBkTy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1l4p1EWljqZMcxDmIU5N8pVk3YjvYds0xUeBecawaLRSFDiPCRWc7gyGqGtEQQrGhM+S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QFbXMoOoc6gwEoKrGq/Ivh8S7nmtb+JkTA12sIsroiknNh7lA8gzZUsJ0V8dR3lmgYAQ7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ny5zKwSLSlfiHWBy55lpohfHfURtKzmqjRSqgbt68wsERa135i1V1BLdX9QyqNqcM5Tl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zApcA5m+qRqjfyRmMF9o1qUdgtXgMXNXFr4hDspJSuI1ICmVPL7SnC8xbWSn4lQu5ApY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Sjg1RMCtXCAF8rKcRNpBsMqsRCq9MQX2qupTMon3cbRUldpA0gSPmmJVvsA8eIV6h0di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VaOI+AHup0hurBW/av8AYAltPSpgTZb6jpcD9pilH8tbf5CKB28y48hdtZlWkaZ9w8wo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mclubT+v+AU19uieN3nC/wD4jno807jgWdMIU6p/b/8AlpUB/YaqFsMHaF6vcKWMkbYL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RF6j+mWO4l1ABPSUo7GZpWtwrg3f1HE6q/ED0KMLFRDgGUE029sU0DNtS7yTeocVR8r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C1euPbFCLQmI6jQ3mVhFXr6NxJoikRWHCw8QRnUNr9QL9ZRsuLV3xTCAVUVj3UqRHYt/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OkvA/wBguCuv+strY6vmFICpotjeCdjH7gnrKmY7qCtZ1HbmUJWCC4/cXixyDf7OVQMt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/TMUyeQz5IpqrwC1UOYawNwt/DHBs3tSHhv8A9bIXHuDU+agbS2iVanTxgge1Rin8kTPr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pgVLRAoHdh/7wN2vIqLb0Kh8wnI1cGkCAJpT+xoqNJbHLAcSm/Fe0qnk32lj+pWtms5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2XGVymCah1cuR7tjtJkF+YXfoD4lghsZruUHLtd1FzILeDM1ElHyQs8MarsP7iAGuvIt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MNy1S8NwWa65g2Zf+4v1BotGNspDCRK1/wAEVeY0zl4luhKeR4lqpgqV1bQfLDDeD5Py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MNoD0v5F+I9CIO4Zkd6UBTancVQswOxn9qXhM2Ke4pIAKppYxqatMBGnxiJPWoWEWfWf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U1fxHJkg32KaGLG5bdlV4sWniyWOnCsMb+NwrUwYoXR49Q8Qn7kukLT+Yc40zQCJx5Xe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bxRzLbKgMJ2eIOqMWcxSxxDA+ezhIrEcDHnLW6ZhMmCUrWOd8EEUdbWLRyJfo8xu1yW0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XtF1aC4CLZ5lpj7hhLRoM/cwYyhmBUJeQDKzAOM5244lkkLtegVAMCqwCPMFzcw4QQ1s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Bu41v8xuXlZx5lAB5gsDgDxthAIwcvKHcJfkdphJVpDeYNGwMUvCH9RZA0gNnFVigBru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1eoBs6zCeF4S1KaO3naz8JrrCocB+kQwYI+GACMver/6QuarIAnYzJxVCl0rh8Qg7Bhwu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q28D3mGHtq7ezrUROrEe9nzFDXpKNcipbFcrdvxvjmDcAaytZTjwxDkeVEv5VSnLAN4o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TG1KJ4Y9qd6ht3lDcINsG8dG3zC7rdUdgwtlrk6MR6hMN5XVe4pOr01QviIBKf3EVx4u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pMvMo5JjoNzI2MO9QKpV0TVelBAmC88bjbcVWpvg64ZkQUW2dxvagOT7lBTWDwjNrsVY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KYqZKgpIBk4ZvxOgWQriyVVKmqhag5ESzhv1MzURhLirT5QkrmnRlipKPNwpMXcoHrO4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3ccATw1O/wDqVeQUWU/D0MInu84Nq7V84iQkmR2wVSsuoEaWc9EFlFc4qBYhrML1dYfT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qoVJ4qheg1CBE0QHR1Lg9GEEwwYFAGIQti4l8JThX0wMa1+MUwNvOjqGW6GBsgO+N4Rv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UDUJ77fBcDG8xiVvLiYBRfhXI/p9R7woBhbuyCDO2jg9QtYdhKPHcCAd26f+Y4hYg08x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QEUo7ICYEIo2cjcouHRfJ8zkqHLiKBwMRADI8IwkWMKwzBVhqu4iCXaNiDk3UQwKoczY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hfGO48UWNZjx5RFzmVorlXzGaAKDDtxEoyFHR4jGIFgb8vcFo6gmA9zAdA4iAIWorNcx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KAlbp3AdjrRaFMUIbxy8TMaaErbzCBYATNfPolzUQLmnsjC0DO0eYZFVyA5lp19EFr5l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JF5KwR9Tgn2gqUq3gvgzGOl1eoe+Jd3+Yg20UdkG0BCqGJapgWUNxmjkrmOJtumFNtBu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TK2AB57qKWrkX+4gBFQDaHcqA5TQVVS9uZ2RCUSXLJM8jHDMpDyQ81IW4HLGGeF4EeYgW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UYxC4joHUviGOVuptOi918TFBeVxiXrgKD1HDUXwRiXkY9QLZWBw5uHFSgMwO1c4t15i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MOE81BwpZojjoRQm0shA4Y18ygBS3t9xaVXwmRRTAsWgCBSWYcpniobdTBdeRlvC3zeo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CNrqO3VtKjp+DZjss0b3fiWC1tLMp/ZcFMR6eJbqDgLjvYIvR9wm4uttOOIFTI8rtGwO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TPzGKBzGIXuYC5oxLAxWfcOkmS9lRqCnR6jN7KaO2OiDw/xnit/cBgze8XVwzdGc25Gv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SktAnwP8gtDsTrt5f1/ya5YpXxCAnf4NTQCs/wAZaahQcAv7A52XxMNFAI8h/kGiazfk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ylr6leSqX4MJkfn+pRHaofEB8dSlCWfKfn/8ochqBdwx9GP6hMZgff8A7pYJg2aj6AQHs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b/xmCOS1WVBxQx1GprSxgZbJjW7at5mF6ba9RLnLdAOD5mUj1F5KL7lkaKgOfuKXzh9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tRVAFQFVbcusKWlmEyr3j75s8Wo/cWTIkQa8QGs3dL/Y7ANQAUS8Bmris434MeIRh+wf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Iq6Zv/tlRIaKJHepekHdTzc3HGgBAQm1gn8VHNKiBct4jLumpaZhKyMW9eSAgWHR+4mB9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AgP3cFbjgSnMFDy2aHH2XHyPnI5NohYkIi0yBj7Ijwb14NSSKX/0KjOK4H/3UP8AxRe41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MCrhkM6iO1V1sv8AMC8GqsS4tvCgixPUaGReIl0pYlEFhAI4fbUy99HNP8Y/KGRXTLLy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bplxgqorfRHTXtD7ZdhkDMgHyjXLIQ/7i4YG79E5tYKl8wBcchmyGD7bnxEBa4XCZE1u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2MEoQ+0HcL2VKZ8Wp3M8WQ30fKCq2n3cW7+ETjX9R/6Igbm0BzL2sUEnoLf2Gg/q38wi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ByowkDNEFHeeYIs4NDK4pTszKqw5Qv3Uo/oMap2P1K8mC6N2vhtT5iHRZhEDT61AHhSE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TDGX1SrflYibwLTgWPdn0w1HQm6RbPJFve/9j0eq27xBEgQAWFzj4lRJit+8RerQJ4qK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XxmWARFsKyJzDcC76L48RG5azTeUe7DVJeL5ZUNFkS/UXZJVhvlKlBLbVYlKyrL8plXE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o58aj2FBBtzQO9fMoCujqbA2lss6pdXzApcNKQyXXqBVNF4lirKl+5Q4tcMHKauseZn2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v2fqMhSnpTmKTIvK3m9224zClV2BDf8Ap7ImWMSnFZSYuNQKxs4dQOygeNYp/gQYuF61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bjZpnE+oUW9QBIQDWhbyIMuhWA9C1AvAWHmrxK2MVHUYCneH4hdhPqaZanGAt4B5GZgo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ZAx3Zk3FVBWS8BvjlMBwiUZYQsRwatW6H5gjaQzDA8Dw9y2Lptw8OyLXsGRISw9kvHdV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5ubsifL6hjRQl86VfpgFj1hekOPbGI6YwK7rucUMlBTiAICr08QpskzD+I2V0y+ZcMzg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QQJdttrMo7A9xrKLhIwo/cMlrt1uAiLbitEbGyuQPBzQtBypiLN1cgljGpiq0JuDKi4/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+pq3tB2XEuRSLsnAVyHcLQI7qpbtC1u/8gpVfbMYwUYYcsIbcixZ+4Qr6tUUagjP2j5l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gjStHdcsCQgLLXX8lIUOAWvZEckrw8kq4ODT7TJ9KMlTI2IclpX9I+JrEI+6M5iECIOP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D9RQWmbOR7hZWDmWlyGRoWHa8Ae5cC3SJeK/2ADSi491W475mDlreLqKYIHSuh4EEvMi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U9PZLu4tN2Z6NRhrtRG30/Eu6gRNbEZGVVR+HmXjrOdnjzLLGkLOXuWCQaqbeViFSbIY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ihyEGUFcqzCNBVZYNtd0Xhh4DarESxYbgwjzgxLnRToahpKP1GIfqJeaDAag2P6RZ2WJ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gosJuxgZYZpn1URmYq25UjxgNiVVJbjQXvJAUFrFWxTsRBCAYdhg9w1/+HECZDw6PmWb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sYXH/wAllU0GrTrxLeHmjx4hyKS3lVVtXqybi4yb9xisxaY+I9MALd5ObIOICv1rEAS4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BtXMdatdcqj2YqoaMUYpWkyE7c4cwB2QLFzBShHBiojwxCmL9wpsA5O4iuCWd+JUG97w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T3c2AVwzC9hGBKYMNS5WsCCXZJU9sg35hdrBalhGBVWLt5hjAr4OoDmNoTNdEWWyjwQI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rq9wGkHdYhzTWscp5IkC2teVVlBlKq5eylqMYuI2TBA7jCIlA3E7IBDiLg0nToikVOX7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DghfxLLHdqWEPWqpthPJDGgMLfUxooKsKKjM2yKH9lW8galCWbLRggCJL2gfqIHmi/6R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w0DOJdlBv9Ily00KuiaBBGjmH3EtryioACzx3NBUlKXqaZLIX1Fb8mIKayGzzDUutiE6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mkDwRWbZhMcRVAVwS5Fy2/Uqa1c3ySuJQtck04t/uiMEx+QwXC1Hq4KuBmG9qczlX6JW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AxOf7SOpN4+kenVq2cUH9xD6qgxmoHY5/cbKCfLSI/n9sP7GcYRXsLgv/5awnkQSPEbA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MLWfCP5PiYr8Af8A5sRu9dxWmc/qQVw2UPsfyDJY4gBtav4QAOP7EsC2vzKBahYCQJXu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mmZVAl6HcI80Oaw4mI6b9oIkO0J05jolRB2svibbXJKDFKhD0SkTlvRc1PgZTTwG0/UP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QebHhWoxANYboZq6YDVV5P0XLRLDkL6lJmmMB+SFc04ayscGQD/0ghVch9qJSYHFJHF9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aBA30btmw5i0IaACg94mYstFj1cJ71S1Yi2FQU/ksIJdjSNQbwFWrZj4R8lvSKPdRJ04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D9y3J/8AWpU+bAV2eWGUawdrKWGYqu1BcJ80CR2lQfcU+lG/zAJQH/oIJ97fwlca3wqN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AEkyDzerC2+MQg5CfKv7LLYovlIllSeMfq1DIq2maAXTNAFD/CVLnF3LuxS/qXPYF4GO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VgvWvDGE/lCAt4+FZ/EZy4ydXpjcs+WA19sGf6BGgPoKlhmzuJOVtLh7m2NsiG8pQZt5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rjuV7uAcKx4goliLmpgESPiNLc+LQDfk4lbVo5sJsijSKS6AcZmjxmX0mylPpKM1YzO3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cQZ5DVStpy+Zg0AuFXUYasR5QzmVj3NPYvovPiOE5a2g2Vhovl9TMYS2m3HBN92lXzC+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5l1gGQTWAXu/1HPY1dXdpUuj9RsjKrW7Py6SlZRaCmEOIVQUorLohSwvksfyrw4GUTZE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rvUa/wAi/RbBPUMYCWBFKLsDD4hl0grwrF8xv0fmgQNRie18i2MsYd/iJaVXS3RY/sG3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OBkQxtxyck35DwMQAlWA4O/zCpIrE956iObOIcUypVtrRblVvMOfZcoiOEch0nM8zDC+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eWJliNtgNNtVKnUHhhsWL8twDxRd4BrTuOVSxQbzqdQKg5Ahc/bPjbTK81bywrtKoI0J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Nx+JQNEYEGlvPUXYSkyvUcY21F7v9QoMJjiNJaWmRsjQAW6OmEaKqC8j/GA48o1rzGJW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WQOW1T0aa6hpCAdvVw+Zkjntjgp8VuJ0TRBgCs2GI9BQLWr6mPnRQOn3DUpDZQsrq7hI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l9y2lumt+XHMK3VQgwqG2raBzLoE8HJ5h5qiarcSI3WKrgh4ljFQ1Z6FwyoN3R1B9hFt6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C7QBzbGZZ4PcslHlLgF5S6NEoJqJXW1g2V7mXhyEofTOES9amLi+Ey1ktOSLuxtVyQzm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EAJoeGXzco7duHJ6gMkrAyvuaXosX88TFNGug+Yxp4B2t8dQ29ALgO4IK2QDxUROKVDO6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u3iMdsq6Hn2SzucLS1yG4knKlNfcW0KKE/T3HAYoQxhpYa2Grc0Ya0V6IrEMGCHYWa67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Qnk3GbBoa6Oa4idaAYW7Ql1LaF9AImdEFQPKVWlc7wOo6sUthHjqLcIQr8sO4qGa3rke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G6pcTD4NDJQMp5ZfUCqPwxOIXVcxFIg0nvPcG8pCdjr3MCLcnZMBIrXDmCKL1XMUAMc9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IqaFAJjBpsVY5LasVLzgvibA/oim2XLcrHUVBywpYRMLRzMiVyRtyRCrpi9oDwtt0Nc+4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DQ+jA3NF4u7hdx7SV2goKYpbIhoyN31Gq4aYe2MmkcBz3UMK17rGSWTgr8w3HVyFDxK8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kUDURqX0HMJTRAMI8SpwLq8KhU4Zpk8oqYCJ3lCoIt3x8wAKkZKwcQuaCmmIhqjkzBsz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mhwQkAoVl5iiRsLwXzCwiM5jU9Sh8pfkIy0zMNCRDn3HtFzTYdVFGAWCynnsjFD51B6i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uiC2q0+MzIBGFSvUyQaznqJIZx3LsxXRamcJ2DVsvmwpRoP9hOzQUqnvxBKYaCPHEWaa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/ssJi1eCFBbqxGotoerP0myHcXniDlvuoIWqN68fCXnirrb2+ZaMedy1GFacrjyjps6D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1FomvF38PmAl7lrKy2YgWyrWCBU7c7mUaC/CdXNUOycxECGi/wCQrpEV1uLKiOFkuRt3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vUFYWAjsYo1GKYHVVMtxKbJmin4ll+KFVOAiKcHkeIFFAVqoMLr3NjcAp2hv4ituaM5H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WxlCsC5kpsnHXe4NXMnx1Mao5UA/anruv+8StcU5UvF9RKUja9KDLPM2i9OU3yDuCEFQ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wfmWjtr6Ef5C5yt8JKAQ15uKgVl72QpIsv8AFI/k9Hd8SEcgZTmyZY2gfRX8/wCctl1U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dNVgr4gPVKG+H/8AkKlgZ16hZhbtV+EUBlAyhLfEAjmyEfEvwRFtX7cVWwiEwK4IG1cw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tKqZgVVX9kGCsL/lKBqDuXGIwu4CsbmUxkm9ZdlywXaSuxbxNHwNhA1qFWn9rKkh21fl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a4mxPxW4UgykuZXH4hUsjiy32JZBh6F+2VML0JbflA39S+bXNz2IuT53dW8S2q/jhNY9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A0A75jMNVMa8eY5aarl/UyUbx+hMocbD+NxQoFFoX1XUBYtDQ9W5dqlUoeTmOmiA0r7i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5pBW6R/cvJLxBQp7xDlge3ncKPhioWGlzVkaLLTW/xBSe9ouFNkgKp43/AGJVCEpbM3A1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/iVTWtZbylth2TT/AERaRc70wl0qJdup+4+KgVXNw43DIDTN2vxLYJhRb9zAXbQv8xSW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veCE5DgYiPJEFBAeB4hG9lmHEtINCHkcQNJA55VcEBa3UJ/wgiWghyNO7XKejlKBYM1k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qDW6qyGkBspTxgjgBV5ZrrLXLZcvO6JrKIoDUZTD27gaqqioyqgC+T2xUHISNj2xr1Aw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r4ht1iq+dstTebvPMQoSloDuXw1Tll+go/MqxkVe3mZTMBGH3EcXQnrcAwBfHmJ1Kz6i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J8oRgaOP82Nhi0T6jjUovLChj2xhu2JcVVOYz1TqbBZ2VHIBpetU90MvYmdgIS4Pzz+X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zqJndkDjXkeY1TGuj1LT2nYoSs9HPuEqTb1O8MxTINYdZITuWBRq7sSPqygu82N4mEIu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C3FVRMQASAN5y4i2guCmN1ZWNwSle2wHkc7lG2X0TGEYNTXllhpu+CYmyfuUKxd/0hsh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Qy8XsN+Y4lZVxYVzWcZgKNSF5wOvmWVQNC4jPUM5TRdnJCB0NHiiob/bhuUYsTBrELcC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8Izo9WnGdwSB1oWPxFVj0NXYbxDTcrBmd0cRhAlg8eCE66W6E5F6olEqjZtbgdRjLn/H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TwylRT7PMB2hT9gCRaTWwiHVLfmAp1nAD6t+4kPorB1g5ZdNdt+OZ/TMRGnq21PXP4RG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Tq8nAxMNBWacPmJK699JbsORb44I3h5fuUJnOaiUZq5YVCn8SjI11BrFaF5iZtsFLU9z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XUoUG6q5fytv2log3NSfMDNRd+Lg6XqwdSqhuzD5jLBL0gsHrvcbZEHNMogPlGSm3bzL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GGeHYPNsQvZm157TxcYZlK09HFeoLOvKXvMzoorS9wak8T6r+xO05UlHk8IITlWtvDug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3M8Zy4ezqCxXsauLJzS7y2QEtEWJ6r+RiwWnCwHn1LKsfmebhxr2hEwS1Ipbbog8tlSJe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Luuzu4OiM7Wtu/5HQaVVQ9dl42JLaw6yJx3OFTEg9PtcdPqVFyQmOxsmaPbZc7wg2fWU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vVQEh6lM8bxF3H0+8Ey2GVYfaJjNojCwOzX+DshWztnBXOZeqqUhVZlwSrvEUWzAdxrV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QeHD3AcgmLmMo7WxcHSxBrhiGIMbpPZxKARVQ3ctjXaupaouwUvG43IaDPVHMa9QZZR4T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TqNZZPGyJ6llZUeQUPHfmAjcM3eyBUXRwVfcYKS6401zLZLWpB1Cmd0qPuAIoFWu+2Bq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C+X5hSXKMp4gJuI4iPU3oKq+okpnQc5ga2Yl7+I2rvbiACsC71iAnzFqjDRHhGAHVksz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Bk6QqpD2xfLGYUhQC4tUJ0OfMawBMi18QqSM6IGWjuha+IUO1XOuoVTw4PDfqZu2YvxH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iNLArJTCBUIuWFy2QBz3B6bm7O7h7kTNbR8R1b2xO5ZkdqC6+JdUNWzfruEl0DkUuNxf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wUkx9gHzAGigvbfkqaC2BOnzBRxWgORhSC9tcxuWwAIqcaLiOrYm7+TqMBdzRVZ3EWrW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FlUyDcWWDJVbgI5DYxEXlEThiVTsTDfxLNkVGivFdQyca1Q8yK3VF0Nls1E4ipZxcFj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3mkuMRpmx/ksEe5VVsCl2e5RXmUKd+JpNC4i2l7CESLwXE5gPaU3LpmBFW83HiwBWCwL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e24GXui+4NxBC25fYf7CeowBgG58sqCD8vb/APjah9XaA/cvirdrV1n8x9sj4Uwacaw4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BpNw7TccVrFrPc4HWnp/7LAYH/EDq1g+5Y0kR+P+RMfdaJ4KigtFUMeDLJgW0UTZLX+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crylyOlyiCWFt9MVkrZzE8Clkha9fxEd1k87gcusxkSg0yeYl1Nu7iAYVi8xGADQVzcR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BL8oHRArGRM/mcQCjnahhEcGZ6l+MBRFYRhe9wcQUuAJ2lHzeZSK70M7IXDbRrKB+3Eq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ij8INWqzUKbboH1N9JTFE7jkO9j+pamuqb+vxLHxSL90RBfg1/yVFJ80/fEyC0Vh8oy0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wbbMY4sOs5ikzAior0ODxK5WYf8AShrcVhIfmE13FGv+ZRQgcup45l/BMjc9HiFz0S0p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KlqK7RfhcttQUmoGUhwP4xCInUY0FHSDBglgMU50wz3xRPSobYH7F2qi0dBaWKntliW30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/iPlfXQ75hXa/r/sxZChO/uVn4bEt79MuDHLRyIvnEy7vXbqucqUSnDVvyzHZoulqKVS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6lxvZjJL0gx4h/rAAXVfMrcrFwLxvMxgj5CLd51QRN5me8Jb7YwBW9QALSho5mZn5lAs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1fcuzHUq1buYBpqJmogfMNUgyvMFxgjrq5at/uVTvuC5ciDU7NfmMbeK+4HSjzBYyhGNh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JxDyX5S8BVJmtwlN2J9wAHgXDklasNsAufpuOntG7uCKmyl57/6QH5C3e/D8TUVDB+40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qYKghr+EDjOuZi1i2aH0yhBJQ2VjG041CQX3ZaZdrlBVI2uPojtjDb7A+hcEVXzU0KwZ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QLaCO185OSlJWzZN80RFxGdVtJiNNLOswUab0jEdI/D/ALh8B/MP8lQtN/0lJFWV5zBU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bPIHuFXWsJWC13idrxHCseMRaMN9wpLes1RzYpLRMeAybpVFpSlASzQKxCcFK+pUTone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Mtspy/wTnttRgepSEBe9R2BFNOZ2ulPGGn8QNCqFdyjvAVoseZRwYWykSseQaewCW+IJ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ubnelRw8kY88oU9pp4Rl8NAr/wAQDkl1J4fmUYFJ7GV318zGdXN9U8LEx4gFcWLvfxOI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epavt2F8dPTUa8q5tt/NiHNXCRulZl/aFUQL9kVgbu2/zBlPwUP35lRRbxU58jh2S4woy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FgIItdRIuosDcActoFpOmFyeZr3Diao14ljZpg5c6YZSRjqArKB60QhLm6zBbf8A1Gow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UzC0Ku85mEdDhNErrAbxzBSko7wipbmL2MaZnCruL7qnzAHSKplXYavE4ivaQVEAYGe5W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b8GKBVojpmA0YfPZ/uOCF7Mgv3DhT6DeOpX3JyaY2HexvmZduC/0hJHSsKwhXgBVhqGr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8DEbw+pdvjFiv8jTbWNinwsBVUMjksuuYMcQMTxQs+okAAppT2uLCHC2E5KbbmcSwfOXF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sWjqrpNHweDUoLXQcSq8fCKnBvSMWnXMb1joJ8Q3gQxgeSAhOezcQlR4uUyNZp1GsZ8Ny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BUChe3BqBeMHSTk9jK0F5zLCmLKHqFSYN82yvC8t4MElEdh8S4NizbqUAYhpglhSwN5e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aBXYLLlhbmdw8RbATWIitmg9pnMNkNL7vxDB/PG5ow7UWlzkxxDIwd+G1dfEu0DZbLBX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UlkvHiHhkkThma1vNoxm6sslkDuWRb5MuoFslS4pg0Dy9QBBgjlgGuRVHEYjEt88RIJt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EVYAHW13V8HMvRW1dnxFEVwvMFeS4oqyWUWYDn4ZWEsszQ8xAVa7G6jcpOB1GXkVdohA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wXQrHigL358SgalQWKhTo4uWGy74f9jqjaQqsgl6OE2yh0KDKM5QvNZiqkRTp7rmEhjE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w9VK0upUjbrjEsVZb8eWIBF3LXqYAUAtcWjFdFWG8QNYmDygVdLVY2ywtMtqhVDQO4F9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0yWNdwG/cSiQvj5YQEtwt9xRJo6qPNcspqvkdovMrAUwybjhgw/bF6UBTpiOireexgID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GoYNKuyIWWuhl7uNcuM1d2TCJHIqlQjHQw/4Er3gsiqYEarkszUVte3K7lIh11BDCmHJ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fLxD4Mg5WTiXZzzDS5txMl0sCvzW/mNXsEKymTMKvAVVy+HaCoUBuVBVz+JfxzuuoDYb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fdr5D/JVIWPQfjECkvS8qX6YRii7pN81zAkmtXnweY36w5im4S9Kn5gicXZ6H9R2pPggl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YV/ITunuIcPGTTdV8MGhp9hiBR0f8nt4LA7PpZw3TxBcRiAabjv/AN9f/lWBKR/MylsQ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KLSfSzMNW49YSFkCCq/EzKozXuVANucdR1HPsLCxRephuJM4gFxDw8Kq4YpIfYhIKPVC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XVzWaJsWlXC+KauOgdqt48wvMBXJuZTaFf5DqIsMYzebYC9MNOpWQOCKu8HZ/kxv0uNA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bOh61DUYuqH+yti6/wDJB0u1Wpr6IIkPd2/2Jjl0P7uCgLeKseyoAiG2qHguUoWnMQmo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7xMx0uC7l8X6uwX5isOETH5PEuhKNd/wx1Q0s73gMyneKYAWVuZ8mU5V83UCrjqRk/Ut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zwtg9XDrdIKr3DkhdI8JcDvCEfxLuJ2qU+gQ/wBMX0fsevzK3uh/CQAEz5fwR42PLp4l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t4RxRKiEUUB+IoJ3J3pf4iWaqV4ZD6lIhBHAhPxEf0bPoZc9058QIKDzFGYgcEbK8cGI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a1o/UWj55VKgUWHYkKFR7qFNEAazHmYhsWbxG3J0VAdZZm7fxFwcnuOyj7nNZ+YrzxEX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pi633Hn9zwSnp5jilfcReovGIs3qEG+MxE+WZWKq5mBumfMW1NVuHMb06e4eCG2tQAUF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CNkLrmmz+nmXn4NPzKTKHXmCCFllu5SFO2ZM7+mJaO2bAVYZrEFKt5SHeai0M9lMEnNc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DoBqBLVc2ifdwtwPWlp3+oFAtjFSihdnFxEH0AFReWURwGJHC7HGImxMqsFrTiCH1eix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KXNVr9R512V+4zKc8TUxrgOjvKz7/wCosr/4kBT079MyY3bX5jVvSr8oma6wPXUaFUKm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HiXBHmksivDGA4lri0KJlqHpGYoHKGVe/XuINgAbvnyjHaFUdJAqg21+EZ2i0mnmWogAL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gusj9wxWLLm3dQPWU24AfuBWpizpvmdBgqnCdwTysPAOh/4zG5DaVrslUlLAQstmRR88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YW8DNpHedA/bFqsShVDNSlggvWINl9LkPcDmiXk4ilb5tj2IT5Bnj1evFQqY9aLPpf5j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cygRaDni7VGDfRPy9DMgMixs4usYhMtMuHFPdmohoqlbfS9S3XAWYa4fNxVCqua1Eiiv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6e4ksuvErIK6rqWjeXjqCWmhx3Gq3nMqJKNVmPGA2OfuZ95SmMsKrgqUhhbI4qQMS83fm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LnIPTE4ONtsOiHLFKPUMujVNoA4VRAtrqoKKUtlLh8U7Bdr6QDaYWgdvuAJclCUK29QV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T6mqzK9C2FaLc/KsesSj6qvMMxSCWz5nJjaAdNO4SGLTBA2mzKU7s8XWAPcRIOBjeVjk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oaCU7PWyJAzphJIszt8tZIpBeopd2upadO2ts5rx2sr0C5UDjgBADmjeMTEgtWklIflE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d26ielLW9CCF8ocCc1A7zHZwxwNCl4h4vViyfhmOFNyRDYjMd0dCZpYTpWndOuY6wwDa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jDbD3MXACnGd4HEOShXaq4KENDYLlyBSDxeiEgG1YJLz2Mg5mY5W7hWlrVB1NuW2LGN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IU2U3DYluZ7JdOT3j1UrVkUC/k5lh3ovwWYWRadLzvxHcXCYFPaVEHAJhPMwYnQ2Ylk/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MjlD+iGXla4O4huJ2Y9YRVXaq8IBCrQuvERrpoA5mXsZTupaC4DS9KZTDoFlejuVuQRR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MWa6tA1IyF3TKhNS+jicuamOPMuBFAFaxGCXdt3BhJN1ctb2GiEVSP4EdQ0hWvUq5ENY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1FhQTJmOjwhUCItNJjCG1HJRBqKBwXuXm6FGAPUtAoUrW3cxqWimb6YugIsBh5YLsI8w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DEYigVmjvfiGwVKHGsTesGyj741PlVtOmaEfxpklTDwdRgA5UbBzuG0gMVoSssYgvUTR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KtRuEEmybrDxAtAVXuGDGhl/7iEWNWbO6ie8jyfhLzgea0naMtTdxYb0z4IdIXlU8XCj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MMAnljwJvoD28y1HEIN4lsCYTdVF01zlq/Uc1tw5uIdJQkqDxQgB5fE5dZPTqJYAuK48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eo4R5gvpMXYD1mDyQJ08sXPRXHEIUQzxHd3DbGE8MFQWNzK7afNyyhdFvwkawSPQeCBlA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xSfYda5YZybZy9v5MgTJcqs/ZAYrzPyljWJvyX8iOZv8AmIfgP6I8BDQcEqANRg0wHg1X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1LD0f7KIOVJ5/wCGbHr+h/ZUtloo2xmP1k/H/wCUTa+D0weTcLUZ1GYGS5c7lxgc0CEA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TfhlfAFY5ZhK0FBWOmyG0MweTo6mSkK7mR5MotyjLU5QRozDeTKVaKWBA9TgiUGiEDVK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HapVlcqqwAy9H8wgCgLbCDMsfJdNYzxKSt8VfdQgtXiz9pC9EaZRvhbYINFWYnlvV/MR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7Q0J0N1Z/IBIbFZBdUrQB6buPRy3M8FjOMXT68buV+VLatMguYxJ3ucqLVbxDQ4irzfg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mGaGsU/MLYLGCflg2jLMF3bHENbeRCi1rOc/EAnzlfc+wAv3hiN0Hf1KU3qM/JFieTA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sD6jWsDtIkUEO0/mZx0dv6hVlni/ssK/gP6l0r+cB+INHab91DMv1gRUrGQAkM9KZhFNa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HPwwos6RxdD4hWiwCjpr+QCzL2FYC4vn/KUXOMI/7B/Aqof3AwQFlinwwVbITI5LfeI26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nlUn4mX5S0xyN2nWQ/sSTcMhiDguOuZ3qyYrNy14zDDjD5neJ3B4YODGfMqxv7nZULPB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iKx/8jQZnImSsYlOnP3NxXCYmfWrxFDXmnoTYKzfEd0WzLLDsDJ10QBblg2MsCVWX/wZ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tUpFfKLcHtfAOh5jglGJN8TIw+JRs5DYVD1uHQlp2yg+kY9yl/hcVXlWB1GWN3tur6lK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ZSDLeDDjmA4jnw84j1HM2bsmupd241Xs61Kq2FvVXgYzExVY2+hK4v8AEucxJfY7RZE+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JjI/E1m8sFVYiquQLHEM48Q2JxFBeyiMvmdcLunEqu9P4DMUaAvvccKLauy2oz1K5TvL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w1R5mdo2meIyL2hKW1Xnemu6iJCVI9ZpKazSh8yyoM7w5XOWl3i6hBsUna3iG9cgPEPa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34lo5APiMRvRkKyPuojijy5bqCgrgI0jdxdoME20uyHDUNnZ2fiZ2q5S7K/ELCKd4dh3C4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FeWa6zLF5viCig6uYFLAwTqAlw2GKIi8uY7wDxzcMZ/gAVVWnglUpIt308xSygGA4a3K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FJ1UAh9MwrF3aJ+VjiqllI6LcfEARLnDz3GTEleKh+cJArxZZQOHuMsdBd2dyiIAoW09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vE4u5iW87qO2GLR5jFIUyN5hGJGjqXzWXlqWkuc0QqcHNEBwqsI0EuiCHZzMMCBuLFFY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EzekqwL+w6oDch6GN0ds638jzEpLDIZ8d+5xQOQVHuzdKQEE3bbHhgHqYsfs/MsIWKFv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8sqXA80eevUrLK7o+VxgXpzFYAO7lx/5aLmMVxSgR2krH3bHtUDSvZVvAnPbCTUk/QNE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xSqq+BfggRZn3R+o2QdawmfcoFCVpDB4vgOpYuQXPo0HPcQixprBwODwR6UOBcmviCCi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q2V8JzMZBFtcykY6XqV4qL5EWBtXyePiDeqnUeSdSguwnFnMamg2jqEwIb63bCchwkAr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mCyh0WB4swxH5Ur8xQHO2pVGGoUsc0asNfzMGR2xcEUb7hom8QBStc7ErDfb0fTzCyj5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S9sBhzhh0oft5hJsUAci/MLMCaTEKssyFfMfLvaQcVMC0BZS+4VLXpu/mKAutF49xK26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wwsCV1wYi2SnGSKO2rtOINvEA6V5loQGk1B1K2IL8EUXWvPEQQuUD1COiFJotBXHmOZU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dRfgiVbrtgcNhkTICKwCWaGxOY6wqOU2xoI93mULg1iwTj1HBRGwyZhgKXrSP1mQ0uLX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tV5S/HX/APaInCwZo7gtmazUZBXGIycHldyiVW81mAWcWGsdwRkeVrZ4gMDgaMO4+30d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4qUKMu1Yb5mDAGnK7hHbZw4Q1ALjeqzuXIvmgA2P3K3W0rgwxKNYA3YaPszBexsefiBX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dTeocI662fnTNlU8n3B8bbdfmGDppejxCkXavMKiS1s1aKMfF1YQrgtNVTK8POH3C8me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3xLEDRnxRqDYtwe5nwMtui5eKua4h4k2aPuLgUEVTi7ByXivEWqo1HBHocI5lNbobrUq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+zqCgEYxMlcfLN6gvnLfiyNWPg7has5LMpIbe+INZzm5iwq7q5Up3FLbrF9xawCmB1fB5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q9QFG601aW/mZIJTo7Vp/wCFj9jRxgPhZLwXmTa/yAuOV38JCE/+u/sS5VH/AGP5E6TL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L34OebbmRu2n/wB7P/rE4Vo18ol5eD6BK09K/T/m99hHpIv5l8OkK1YgfsmKD8Sz0/0f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VSsO0suYQ+y9QwctRs3KGKB/MfCA3XwwCU4wvuCkBBuKiMh0lygU0IQLAq6NxUXZTXcx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U4MIlwoBlENP2w9pgI11KmD3hFzDrAPCJaghsZbl1VAWUPZDpISCp/BDfc6iAVTdRgtN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asqfMYsfaGDCua3qWw4udIWV4D6gKNrq/wCShQHmufyM/wBiyvdqCNe49VhC7nt0NLIX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YhuO0IDfFwxhMo0vzLYI4WfqCreBf/wQxQKvMx9QtbJ8CrXLMh3rIjM50KCOShxKWRC5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JDlcY0/tiosD5Q5+qGPsIX4php5AD8EM371xquw6H9s3Ze2S/wAwBhs6v1cwS3CaRsFN8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qFlWJwIAWUHpZ8b8QsdklAJVrWKuPXDbp0ZP5KEO5puFSKmi8refcEFyKAqJdqz4qNlr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OcxUS2YDkxWNt6KGfypl6NCe16jdrEulfAys+oeyyPkauEsClMTTY6xBoLqVd0y7s6Y8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kMMxqt8TOyXUXjXhmKvmXiqbeZeDtmazMjP4npr/AIF+CKyrc1B+SVFTrrmXUiZFNwmB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0XwTpKBeIqXeEEYYzduYijMtn0sasHktvTMPNDWSr1Uakgqe+YqBGAQ93ibqCGBA1vJC8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tW+WBS2M/uDlbGomyPimQHxBYWqnYXFSvXErV4ytLEg087MDhVzo/Mu3Aottr5gCDWg/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ukHTqGChLAIvmORAnlMPDCsaJk45iuahxvaGKUgb+DBuGk+7P9hVKug+D/sNDtv3iBkU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ENGMC7cUMmuZUuc/zOVLT5TF/gityrjniD7sLuxy8dw2uhBUXRaoKD5hWwyOh+5XWDSZ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6Io0yMC/F7iDrWegAZsuAywHw7gzlpX4z/kSHZXrsKIOwiRToqiLLgBW1uU0ijePpEoX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RsuIBL4aZPMeIbT4O06fEQFM5FrEqbmpNpECgs33HYYKFYwqxivLlBNB6caEbS7blogb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ZhruIbop67l2QDq5Y5MTmLzc5kn9Ij8rMavyQ0w7poLAvYkTAPkOYFs8KX8wqEAcuzDa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N1ChcR6llJvVxvU8ZszCUZJkuBNnipqKhWMbzMOCubjZnj0biEXGUMIfQny5I7aSsQ+b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l49Rky/G31JVF1Cr7GPaMWnfFHjzLCwiWV3LGlkF5fEECy4FnYPPqcHOC2epcNheyvDB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S2ooC74+XZDjHoIeQ41LyTrB976hqoomyX7gqai9tQECKl0p2ohFUBzPGYCwlcS5WDMi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6oyCJtAzRd/PXUJ2Dfl92wvnRETTz5wISrOLZxOZV4x75IO12lMJelg/IEXZF/MYkJtP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EChqJpORGLe2UPZgWSGMSEom9G23cra73CgMeEATysxvcI03qF0Peu5Ro8pph4AaAHVy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3JThxX2Q2YU3dxnVDTkBX4YK2qDmXcTvU+kk263uEuazu4ewpKjIcpEV4U+fnmPusUbI1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ZibXIdj4mR4HOFJhlUOBxAX9ZbKeZasQ6VHFIhrgmrkLXUMpBHGyO/XUK+kA4ZbiYHXQ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HQHCyvgP/FxkE6BuZglcV35gbGDblmpcFoSiyJBINIUeKj8KKEniYUS1iODwLRuvcakN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pDLizitkZtnQ4JibdhwGMZj8Nsgdwr0d/qOrhe86lSlsLndMDZWm7qkek+kWSEs8Gv4g5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gl8hySkKNJ3MbfKwwAPtcLOo4EQy9dFOIuZDCxklDlrAKioZJ+Ym9gVT4qEZlDs8wDy8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X+b7+2Ku2RR5la7yxoPiZEV2dnruC4pq5mWjyS3tgSCLQ+CGwZaRqMFWXq45c6dQlaXQ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L7l03rwqoInZI5Ik7AbS7uOskzYRS9McqfiYIIm3pikC20xoicGMhhsIbJZLpWhrMC8p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quVZTDHz1C/bKUu/MGNdLczzKNksWuPcvzbaqSpZSWZC7VcpCRttFJzAt8XJKhHQy+PV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j9M9i1hswWXWxkKUkvS+G4RXOSz2zqNoBLp9ziBNoadm2APMzHw5m2n+xMsN08kPjAnG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MwpzVejmS6X6R2rRDstZHCBi1ey5c14RxhT+qSXW5L7JnX/wR/I6VtoPj/miraGeT/OA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iKPJCH1R/P8A3/8Am4xdBmzE/iWwBU2HjcLo6xe4cuqmN8ypcBcFcMA2sPcsVCtXxCKi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+IArJWKIKyANnqGpKrzMZs89q9xa5JViwt6ahp3MHRVYTf8AxmFhSkOA8ylX2MG25gCq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am483OLgAiG/kD/ZhaP8AzuOEsAWtrdxNMZo2Dd/P4hRUOqrQJap2f9orVQukH6lppi919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H3cpBCpN3y2YYZJshF+GIfvTlBrD+pc/72UopeMF4i1IWSor7iqGmBY63N/wFWBsuHoK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l8DqMfDHYEei4CIA9Sh4NzS5YKeTqNYC94H7i9ROFVPuF/SKMqYOdwkiV4jHP1BBc5zf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Ex4BCNRnOnnMtGXPV+Zk6xoL/kzZx22VVuClkhOwoHh4uK0aELPoqa4CRJcY9cRtFADs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AvsYGGuIRsuHB1BT+sU/taRb8yrKGqH6lsTIXJXxF0wMcQ+odZI5yFazmlQxvVyhXOEY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kb0ZkIe65K8sRalG6rCz9IwXohLykdq3jFS+K9sfxAuFM24IOCWmKsHg3Lxf6gZzni5yX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KKyS619S1/uHfxAWYq35qBvHdRGqiU1zBuRALBe5eqKbUvf4iuFZy/sl2ha/qMRuh9x6x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cwWiWsuxtk0wsiFvn5eopTN5nUB0qxTMY0XfRySaPsf5xQKgLd2Wy0AUEM24JWwkg0GH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8HkAz4z3DTnoel8tQjqHss7NjW62i3j8EYE4/dGKmVWQFCSVsglrHNR4ACJDb2BUdLwg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bUFB5B9I3rmLggss6VQbAv4htYRge2jyt4/UHZhwLQtb4AFgyYdms33O73wQDWzBUr1Ks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OoFc0MtbqVizuf4WK+YMNnqxB+f7ihn4WD2oPxE6X0k/H9gkKur1fMXIjmm8V3C0j8gm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GWdaUXf/AMQmyQFGKXFQVKXAHMwEvghXC7CNLkN/EvcxIoxXmKqH2Bbf9CGjaLEyX1L3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zo+4SFS2/DQCAABo6iqN1hqCGA+0YWm8nuOAxstp5xhhVehRVP8AZlMeLa/OI0GWqz53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azRObox8sp7Kjma0kAsxoOT/AGXHqwj5A0PzLAKcX0TcJDZTqfHlKhSmaZQTQjHRUz4C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ybWCg0VzKpViqyhLDJwW2hW/cACsCkjshWkigDjdxHoitK6DKvEym8LIad354iE4BCMv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4weUyR70L2nj1FUiFbCEsh0Zst94OamtflSd6FcwTdyBdn+JaHeZsN+FymW6UfKWnpAp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adOjyYjzhKz/ALcHmX0LoC7gzEV7q07RYTbOI6tzfUEQC00L0DiKUJYkKvN4+pxcnZeH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heyKCF/Ph17YBRk6RwPbzHATexzxL1FLT6WygHMpQclcZmMfscedQFD2aZYs6dbUFzZF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W/iH0vIUH1UDyEwZ/wCyrRqsZnq1i9VsHL8QuwkXdD1M9qIUpeX2wVtURK4jBPi5mAWj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LonDhfmEptp09sqU1y1XK7IrKBsNsPTCwFBmMVam7GArFkQFTERRlEsc4hTK1QlQtKbs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HooxxAlQsRxFNiOfmJwLLqpZwyUOg8Pcvf1i0+vUrbDbDFTSA0wSJ+CLUJ3KJqTG1kv4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wcA5WrnH+FW2pEKiLTJpIgbEoYywXmu1iDYVHVRwHFNpLxUOCo3zEaNZF2EARpvDc0rX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iVcN1fFssQIULH5liDVW1x4OHKGC0+VmrPzFOzSj/IwOzPaV3bguMRBWAkcDBRLe2eBl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XmkwiirfTMMqRvriXCHdUgBLVwR1WH5gwLhDPmJQvNeKPE3IO2uztYFGyjPwYI2JTXL1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pTdlwghy4DD6l6tENSovAkdM3p1lIF/Ly+ZU/EskdpAobow1FYaUcEDiG+ZVrTBvMrAH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09Rnk7O5c12K2r/YXTCMVZ3XcKM0C9lxXCvWx4uU1csJrfUBQSYW/Jcq5DQBWfcXgV52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64c3UK5ZtXpuGsgs8RHqgINYPl2wQK80xcJ3JbL/AMShFeDZQozV6uLcJfM5QlhcEfZLk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TAC9CKy6OIr+yWAvuFx9EQB7VZANaAbmeC12nghsCADeRc/Nj8yhokEN2U/iPBdvkdxS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Uh20/wAgZ6tV+TDVgW2ehiEVVT5JQbYQi/E5XfzjvjMCP7Lipb5WeC8yhnsdr/sFfUar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PFP/ADWPDf0n8Qqool3YWJ8M5VbHzBQmlq+af/lCKBF9XBUFpqvyyigW/wAJUITbEdaz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/c5vNSgVt4a7nMDSV8SwQF9Sh4NXUu5WKl9FGDMCmWxaG0DXCiK+B+mA2GKYJ3emK77S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uDsCZXtgbC7zXMbu4xHxGIqEwZEux0fuGEjzh/IDVvd8v9cDCW0cLV1cSCFSIwvzcqCq1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CH9lG+2i+ILZnFHqqH5hKNjWYV9so+oO12APUV5oxbTzTHu1A6wFYHMAL6WVMDaxGGsF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I6djXxGMZfNCBIcUk5j7fqMkzogxyOHyi0zxKarTIKxBnJlLCzm8xQEa6ro+47qXRbGq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2Rw1nmrBbLYCrKMU8CPzFz7k/wBQkpXAU/iCfJKJv8QeLo4sY92cNZL7jg+pM9PXMMBs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Vu5xiKBRdwGz3ubSBnBty7ogLg4XUvarb3AzQBzmBYUxuIcfZFAUB5jxyaNdFnlGr1m5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CvzGFoQh6PqLZM7oC8y9wwZC+IG0Zjhnq8xC2WwwcR2ZsjRYwO5ee+INQgt2aOY0GGv7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gq6vMwA5vqDTjHUqn+k3S9auAZP3NFvWLmODai+Y2FXgeD9xOo0D29wIDgcNwlCAgx8w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lFUn0GZi2xsrrj9TlWG4w7y3DILfiIcVZxLBmwOI3Np6Q3qOCiykShaN1RAnPX8RGiEB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K1BnuGPwFvLdsVUr58TFk8mmuvxGgFLV5pc+V/cHs0oCOc8RMvC3ahiEdl56i29Bz0Wu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wz4lNYa42GVhM5QxsdQATMhXtlibi+0DRZq34ELlOQvlAkIruBwshQeWJITBi7oYJFnu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1omQBz1LwfJLQCjA7p4IFGCLC6eohDFKqoIlDVGK34mVhRZd/EGoKWofzCqiQe8JiZMi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ZbK5Lh5qWCwuGLTBAKuVdRc1AivAzRcplWiCBZKMWrbHmOsM8h7P/KjXmZ2yRwFXJMUZ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KjCu14mAKq8m5YRaaPlJl6dLqlZcx9MsdM51weiE4aAxnqCKK5VGhFYPNw1UJxI9RIMR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S8jF6iuWl0t/DU2KAw07OnkjuMLBiINUhW7zcFnDeSoRA2lhTz5jUazFVBSGgi1c6wCi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4xT2t1LJazrxC6s23RySm9ya+ly57cYcxaAwqP6iPFd60dDdRY4QKXRxASoItF5V8wb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FY2xoqb5kjNXoP1GxBGV1wLlUYI9dP7HwgJDkHRn9RwnRpQHxzCmjhbW9vqEBIRQU4r3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btrcxojd7WrCAOcaq4QQUlIsqAhXzFyjoZlBYOA93LfGgxvI18ahTsLbrzm8+YAFGC1r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7O+yoAQKvRY/yVK+EB/IdUcbIfbX2RDNtzGtXoRCoAepg3b7hdgYhUo2nU3rEpztUqux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anHUMyzLvqNEVlpbiEKh8XVQ6QK3viKtNW0KPwykdIoFWaEwdxMoqNg9DZK6uJ6vmtyw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INxgOSiBls1bGo6KyZhwwbBAExeviILClJFBFLDm/wDJmyXiKWEhqr/kFY1AXJE2G7wV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lidEcNvyjpgRqoKA+3ZAQHiKTIKPxuDsEGx1GSkXVtIzEAGLMvQAYSJbtD6epYG6NLA4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KtKxGyxqyVccahVo+0JHgJV9RqCDcNgCnAv6nM2A2MYBUsVHzCarBADlzEdCskzZABUO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jUSOlw1E7Q2XGZiDTsDD6gsFDRX5S6JMpgRLnE0uszKmw3jklMt9kLxGeE1ZMsBY3tjg9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bSxpF2b+YodFOTEUPGBrfuPQru8i/EZlvGAXLC3cVhua6DnN4ioA3m+cwrYsKG81Gb0B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DF2t3L0lThNyUJZW0i5C22dEdgAMI56gBVMUtWnDBMIhMCu5TWgDnPI7mC4NL4gZKLo0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cIyAwVKarb7gwuTgjcNOTQDIQXzVTZz3MMYeGozY1AJFuh1AuwNKRdyoOaquMygW01cs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reZUUxrEPLPEGV2n6zGtO9JWm6paiXFcKUJz1UC6wmYGbt8RsykdwtZjlIAHFZgBANZ7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lMSroE7ru6iM8AgWqcvxHtXkNsYbYDHzQ/yLaK5LvUGnCi7LR9W/cryhmVOQZiA4QPy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1U+kf7BU2zDmgfm/2fEH7/wCX6NH7MAU070UzGq6GYHj/AEf/AJFNSq/smYaAV8LFvrf6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FUzoHVafmYGU5I5zmhhVUG/1GCBtzFu0rsmQj5QchePUHG2k5ziRpvMg05qo5iWYm9wK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K8whrSnB8woqzHVwiTLVMGiukHV1RNam34EaT/ZaVfAn0EJ/hj9MSAGmpG2lAhI1y9al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v5GgG8DVMfNgkNbb4lgPFoI1l7jIfU9oYgRzRUJlTHiV/wChdtRV0+o2nEowcB5cQoYq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dh46iddKEjXDiNMph/GJuAHZkMF9/iIrfVpbjNFqqmbea3qBlkM1jPxHzLDoPJvEZ/ia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oa74glQrHXL8MCNnukwpROVZ9XKY8ZT+0sS8oSWv6mUeHY3Dnjpu/kcPEb/4hw0uRRqn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6hVethNdYIhGtQQHHUWFa5YV5dbIVNT52v8A3l2yrN48yi5oa3W5iBqhggAFwiWWAKlC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DgYrmJX1aV5OdwaZJaDUbB8dwaL4gorRdEHdkaV6VoTmJSxbzLyxYYOIgaPzUGXNrxGD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/jUAUPun9lGKNX+OuEzzOLXwQpBKWVbzCJImmx8rCpassrGDna0FNtdSrumWXnxUN+yk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CtbL8ooU82gPjcpTjRXzBqjcFoqwWtRPIgpDbvULZsWv0f8AcoDK3TgNyy6tD7jj4Ypv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cRsd5K9QAAt5uLOht1FYFYfiM8lPbuMoJh5KG0IGBhOyIaiwZaMTAeg2Qrq+6mPh73Ny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3CZA3NQsQFiBotdRLv53OxA2HF2qhUBmXEC3OX8y6oTFlKt0vMs2Rh5tY0ZBqrBggFA1p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oucrlPf9kAhRoqjGTKapaKAqkNvsLZnECi6/BAeRYh+WUVYWsHPzB2XrlefLdzPAi0R8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o3gOoAzRZCCUpe0QeUBhwxGKAcRhRBLPLUGiAflgV4CPglC2QirwRqgkTlcDQSEHV4uX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Yv8ASA5LYnPzEJZJhhGB5iuRwXA0JlhY93L3LVjPT7MIglmIX8IwVC0ClsFneZSW5zL4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Dr4Rl3IzrS5QXRczVOQzEUe4rGoKEF3mAYA4KNRcaA4o4uFGRaxI7KZgTy/D5nmXJyxb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fnRlnEKYTiXqFVrUF/BDIBksNRykpn3Krgr5gVBsFPmGgYN5Z9wCCqszpl9CbXcrEiBW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oiUAVIbHn2HEV10moKl9gWF3CgdYZn5hva0/giKJkg39TKt0DJZgzVl1FScLcfw0xcgF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JQAdm7nPZshpw9rMCfMTOi+YjNnBG1WsRYcqSoC88FqqAIkmw0DRUBt1Y8PVxKR8tBKV8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2zS+ZcFWzzCXS9xX05hKtFx3NvVGyRI0rFxQ3mb1lRM6XM6XZPL7OZd5jk6i20zSFUZjKc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BNQyNDwahDF+iCRLd6fUVwpWMxbndZWZjAo2A85jc+FwC5nLNMYpuW6V0YZfBdecBcFi1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lBandYqUQonY3DiiGqLBZxKiDBlKcEqo7UYyZP1GXAI7PMDdXKGMc78wlddqb3mNcSZV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JUQcLh8wghevyMAog6Cq81EKOLvTLZt7O7jetjZVR2rY/QlYLsBsemVNWlCQRK4uXWbG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eowOPKupQkRtpiopIZmTHK/fKJ9wuFOVwLFJwtKuX3Wyrn4laUoRvPT1LQXsx9x3A0Nb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sx2BScTTFiZZtwkpQW3biEaZyhqXRb3liIojQhlgWOuBpaLaRbWeYAyUOP0jEoWgyN6Y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kQ3b/Jbirh2/9TAIsluGnKBkZsihNkzk9yxLhVRrLoZwuYUbS4BpgeRtbzG5FpDq8PiC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y/QzHuNa0UHTEKVlYBIFoF/cLwr/AIwC6Bu1KvqtxKF2OdERKI1fSECzgqj+y43xY4Xm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pFfYn2Hcczy0Sj4jjK2QC0fQeIDs6ugsuXXPTpBm4B6jMvcoMkrkMxZA63glkdqI7FPA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oRxa1HWtkD8lgKTFs+piTq8ztaZcubzeo6UAXVxZU4rNyotZupVoAUuYWxNEYFmmiK7K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6Wj+kzdEC7Z+gfzDGYsNOG4MkWVqZl8ELvmWCB0L0OKl81IDbaIsRyWfZX9mBbr/JKEZp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Q1DQBv3LCkTCSothfIQwoFxBaUN/AwFi866yf8iWGA+H+kaGEoJfJe4gA4pllCvd/sP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LgW0VebyRvwBy50MQWxaHJ7ioCkdjCUvH94P8mZDbr+oaZQKajgqq5l4CXiADrDV8Tey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ktCVyQLi3abhWqm2xcRTLaXRq15g6IsjbXaRX3KflGturDMTPsXQAfuNzTjCNIQWOq2i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j/ZYUvT/ANpTYftKF7TP8giqTgIn4jSCgK8GYWYhrTVMd3LwFnmrljKa6W3TKcxyq7tH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2Yi4VLYAnq5nAFV7EuxLq8LvEYB5Yoj5plQJzStEqw90/wD2iKaNgWPfzCgVnBSUdjoo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vyzF7UYBeOrZdK2C3lLuEkwqtURBqM33+YlZhwVlIaWKWr5gF4JWX7h0EQikmfAgvf7i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ChGG2shDtRuk46EMZqLL0bAQ4uCilE0yjfTBqBGuNi1pbQ1pslAmzycE62EYou9H9iyr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3akfAlZEuOxItqAvH5hM4GK4JRTdBepWrHIVeGYQJULL3KKqMIfgQNZ8loHhwwrTslXL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lCsdgC+o7ZpDIxV/mAsDLvBi4iihVEQCWJZCNNw58xE8KnVj5mFZ6jGbG66gX5+BAQaU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4FYz2XM3zvbh5g1IKcOe41cphWr2l8GgqO6bepsUjkVHMSjS9xtORropTUyRoCynR4iL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a2grmqhVD3cJhtdQEAKxHGRZuA4Mhk7hdgBj0QDrCRo3i5i22AXadhiUCo60+1FU4Gbv/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fUJxz1EQeXs/RM93JV/U+EOh+SMUir/+GCCgEJ1tVX5ggJYpWjxFCThEZ8ZiWmAotf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ZUBcv5Geg5yqh9x3XDiaPqZZnqMg41KeQXQq6WnEWTA5R4DiJArIGAqNulRF8nFRe4Lg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buoNhy9RAITBKYD/AGccolmrmiAGz3cQKTkQ2+INYM28ssrrUMUsqdAV0m7r8eGTKayG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vMAYWFD/ACDQp3vB7lJa8YSAQY8tag0qDdvK9QWoGgucwJIwDzLrQG+SpbPmiWNse4Ao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PYN1axoCoaCmi5zTikEztYywL84GAMKqhhoBG9beUkQ8PN2xf7ijCwdxoGGA4ZgBrtT8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tbBv8zzOaevHUQoHA3cuVBRmV9Q+jFm3yqX4ybK5/wDkU7PS4OZdKLKGxOyA+02Qogtn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LlvZySwy4gwiCGV0OEFuD5Fi08ZhdlnLk+Y4cLRop34VxEIrzP6DhgaCcFwmwi14YmTK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K/o7BiFAgwiVAiA8QN2ITA4mLGkNme9SzZw01DlUqo5I1U13yCNfcxGzHMZD6gZkfEgu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YV27fLG72CZZM5xm2AjMhw1y0+I/Y4uRwF0xXTsyQatfv7jV2rzfan5gUTnMaNWl53FR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utv6mFZc8RxTJG1q4gHUJpSHmdBAwma8QLemO/HMErbmghWeTLwODIkBuuHOY0yfRzKT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uHQZOOSXWLl3VQFcvI8wwOkTPmMqyXK2yOWCUqzeIIPGoCjQi5irZqpvUrscxKtJs5Hu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7Ko6MrLJoA6X5lIo1lq2B19FCJxfIxFAGEpe37gWHY9XLAdkLhiMFK2nlfEc0z7RvwTA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6mbrMaux1MqNNm4RpFUx36lYRTdLJdMGKKI90cG/h1GyopswpBJlWoj9jAvENUsuFnAYp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IZulun97glKKw6hrBsDklDueuQRaY6ceUaCZUDfTGiAlN1SYBBha781OViGxuV4FlYNT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qhrxGJTOQdHqJqQxt/5G4k3O0UzA+hhxijkiBbKuHB5lXeIU8wqqnZxUtkFU1m5lxZeF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asBx/wDRHSwBassA5ZrHBeIDLFB1C+cBNEYWCg0Qc7S8tS0VUZMSxZNxmp5jQwgablej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5hnAoBo89QrwpKV/pMI3hipR0tKw2QKEukpy8LGKrLtQL+6mj5jCMFaTP+xGA18EIPzE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8mBjx5GoRXoVcSCgReZ2icvxAVGBcTSi8+4y3LaU4fEVSgvFEOfEx11iPPtRHYRhFLED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lyGuCIVwutMz4zzUtKwuE4ikfNs+IKEGGElgBrxL8Tl2bHJ5pZYReS7dFfbmUXW+/UDN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mifBUWSA6fxHLWvYVeCYU2WPT/Ywpg78shvK03BDhRQfU0HtP3LiRvaN3pC77h8YC8wF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BXeSH/FxOcHBUPzEemAGRAfu/wAzBHNdQTYUXzw/H/5B+YK0La/AfMJAnOPyf7EMqt61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A7Yor/3cz1Z/lKii1tfUpFSmopTC4jnhUu4PacMvJpzBvOfWxcSpfvGfR+YtpbXBkc+Y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tIkKt+pmcYBdWrLmeeJ7+8PXf4hMvXapBLbblJzZnk1DbsecEEFo/wDe49rPKIeazqz+p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YtNZAK3gzBtUrE1Tm7h4moYoyY7ZUDVi6lUgQ7E5JYqsfUoZkAKNNecEfjmcJPOZ4V5D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g4wRHDsZW67g5/vjLpYEHPJCXHnlrFeuY9zXi0MRRWJVUQpo3qWQiGE+7j8xHGoVftaD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WvM1iDdhmfdugIe1ecvzMaheECpc4XSq/qcR27UfcpZGnRT7YINZUyPRiPqwzAHwIkEO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XIGW6XsPuOxVbUKX7KjMUqWbsZSSJoGtP9hQqhAqUbp+4W22FV7moXZH7l0cauLje8dk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rm9jEFYE+4bIUpbUAct1bTZW5cErss5qO4MAaaGtxbSxQruVeKYX2Y0zX4EF2H8lI008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5gBbI+lRsWs+epWQFv8A9wkAii+yORWX4rUoC1rQDiWNuobu01AmB4dLMjuah4OPhlPZ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lA/BFMCWNLl/EfkryZQrVxW8ESi/TP6lAtoJDKRbkTMxe3iWP1v3DzGX8S3KKmUKVMrE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jLOqqFVwaDzKbZYoeGPZS1sPMNLWzTu4VbtV1A3GrlkyioCxivIye5hwbp1KdKRqyVfu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kC9pgA40h0+NSsG02Ukr+anE+b4mAyOxz4jkYMgM3xGAlaNq+SIG3lnc0pfV21ddx9T9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vWt6Zzxdy11wbTxAVN4GPgzCcZ2Ra13fWTNwVjaOA7qaSuANp7gosPFN+JjcXGkbO2sxA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PSXGFtUxSl5XtF2aqhlAu82/UHUAVkXXcXcNQuEVjETnuQ6lJPI1pio5aj0wDANmoKwA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vNTZUAIvOWCQAaHNVdRAVSJsTpiX1GNoN/B1FEsKtowPQABwEABWyzxcuxwrBI71B0vh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U25zlf6iZ7hg+JzwjVZPiAUMyj3DgFstWy1I1gweCEms0bZiZFUu8DyzMGoVr0vaRlU1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j841KBxlUlfzAIWU9XoOZZGxTPl3saiqo0SCECoeH9TEnwpu5eFKMpw7jXcYAttq6sxM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UvQzThs/T8RpGIlNL3ZFggUV0pxfmUTS8NKekIReLbcl5PUSKGLtWZdpz7qpQIeTMTIw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lmJVKwGaN1+JnbmOIkeLQmSaLUo5zioMgmCXMK0TnaL0oodbH5gyWEaoOUOpSSqjjz9E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pNGDB1l+V8SsyqXlWcdw4VAB6xEHUDEsCKMaNgeIUQWNUVEXeP7AYAblpbqOgNwd2JC5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xUW85jK/HmCummCM8n5YgkSkLYgQ0zfmNgADbKF4dniKjRd3kmfk1m9wssXQNxGuHRC7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q1qjX4l9i1Ae6TVndamnNBXzMeWZLQIcQTOgja6lyIstbDpjjVFUdgyyMoqsZ9ykI1FR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mUOU3TfS84hLoILybRgYlVcGJXqB6DXXOY9FQAm3fiBMr0ya8TQVviENnh+JhZ5Vkig21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DxUBQDA81SqMxSwCxHXuWbzB36ilyo+ELQhSyytG/iABGW8wzYjQlRAvjYRmjdb3BYo0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pTmVR1PPiJW+JV1o4wr3CxasuxRj4uFjOB5V5ZQDV1UAJS4WnEVBtFmgqVdwms23+oJR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ZXeemUMtLgL4fMsXsHWNsdqr4ZIkZRCkHPtIU1s03EUTk3wMvXSMaaqAGCpxEwLIFzAx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V2L5hkEqaGIDU0TzDQqOC3U1qVdQyxIr6lLaAt7s4YDILGQ4iLPoNKLc3AVk0C78vURS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s2G46RdnZhZsfKJXhYs3HxbPm43RslKeJjNgGeGCtWZBl+SCKnGOZbynXCVrkH/U8xKC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I3RxbGVIywlFdqThftmyLTiuX/jHp7ho5BYg4c1mFEPwjNShffcLqU0QWpqqgtSqZ8ym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DiIDFG3F7mC2wx6ibvePiCvxhEBq71eQ1H1GpfUu9in8RqK/7P8AqNSl7Oa99RFkNIc5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I1Hh/f8AhLOpsw11Bu6hReBqxiogJdsyGOyMZGZYtwz0ttkLnUomF2zwwe40ILXyStvt1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xct+2FOBR3ZwfmP2PUbxQA2NylWWCj/EA5/YM/UHCc1R/Zf0fkT9y6DY53Gh6hUOzrsb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pYA29+yZNz/eDFxZ+I3yUZv1v6lWxZ6ZbbWCFdIEradRwQom6LYn5g0WXstz/kIU+ho8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LUZSMly7O7u/AsWozV7gRYgdiN4ilYejhybfSzNqOBqJyo3aEUN7/wAczTY6H+ypQ3of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RDCXZnAL4GYXujqUSbYiSn2FEeRAWQ7jLw6JFzBUy0Ty771EnRIA+0EDVgFY93Ey+euj7l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qBHHh6Y6rW9hK2qALyBnFw3XbaK660QFeOHgJabtwSuMrFui5dx1wtCU6yeGviWOFPkx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XTsqg/8Ay3FVTvU39wkqeUw/UpKzR/0oj85RoXCSNyHZ8x4A7qsL5qDqUmCo/BLnLEIL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n6kRFIvCzVy4YU+amz6I7JkIPqJQbt+ENwtIb8yyunpLVuT9S66cN+Yy9jq/E8HbLAsMG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p7imFkA9yzfI9scaoih4EREbDTxAfW5KzVxnktW2sTEZRq3GZZXEt55gFgC1eYdk1BTB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dE/7lYiujdmKlxCxX/yVi0QF6TUerhUd3bTGoxCI6YgagyFSwoL4lYRDanuXgQkLdy+z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HQRX50Vah6i4ZAhd11CKXICFVjgBAsXjrmA8hdOyVQBmYA0pqMxhE/cSsUTSEuotbvll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gi+yKENOoUGhxMxTdNR1ksKshCBcWgs6AS4jrKYJl2IfKw2hrWGStqhcxloEM8VA9iD5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DxXnb0xSn0GzGM/mVJ7XIe7/AH4IoUOJ5Sjvyywr5Fh6RgCBU2ltnEysHG1eL+CDWqo1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muIZi4ufzK+pPxKjiUfD1L0GC4VNgQJpmBItGYBZXode2NiYNsdCuYrawZGofQc01h6C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B7YFXw+YFDUWHGN3AU24o7ZxwfhELqjZtlAXKLAYY1EBsR1FoM5W4xcuKFuc4MfUIWii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XBMpLBG2Gv0Cwou8xEbhss/MyC3Sq0yRL9UjhCr73BSRBVKUPUWjwKDau7i7UFl83KK2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xTVRWFULwv0wKl9KyMQut0CB81NcN4OoRktNRqLkPx7j8JVkGWXg4bjoD9sV1YeJ2P8A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0JLId0OzghCu1fURgqB4YX9LLolTNgE+G4iDpNmbu7IFvGHBoe+emVB4Z6Y0gFOQ3Mh4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fqVVQB0g+Jds1DQeWSMDPl48RF4bdN33KGBqxtGRzcMHxDgWqLC8fgj44rWKLa8xKFqe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mGCwrynFvuIrOVeHPB6h9pbEvBy8uPcZ+cAo3oMB6lRH/QAI9RLNAMk+xKADZOQn83KC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y7sqJy3XczdtZqKqRlSzG17xFmnvxHY1Sqow6A83L1WI53cShpwkEU1R5sQq7XEFVDGo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zjVmBTB8HR5ukFJ2DF/2WgC+TT4lq0U2q6haLOrqyJtODYMRJGwbwlfMuQR2riKhmx24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1EQABXQ/yOE5KcC9Mpoa22raO9UpqzROZDAc35jRbyPSaSq3jTA4QYXsvyjyLeWyPNbZ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l94uAJvTStzVbDZHkjpfAB1Dl2lXcD4gLI6R5fmL6QWzInMxyqZsuBTeNlwPApuiC3t1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bFQcSgrcra4GvLLg6cUNFZq4aqG6f9Si2MzEeQssBfXMzLwNGvDAmUHo/UWrXRRY+al5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rW+1OYZbkWeeyMAtSu42AzV3eIG92ws1HGUyZIwJSWlc9xTBKNMSg1QRsq2yJpHkvM2Y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srXt03G6aKvSiLMXPPLFbQFs8INS8BLvQ5auJqnNKXGClUrqVJUN3vcIMg0MuoYlCY5G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QtyrSjnzFVyyOkmmEXTRXPxEnNc2YqWYDQhYkFhJ6zK93BIyNG2JklThLlhG2hencwCLd4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UDZCaFrYSh5HldzA3RdsJLdHjWBOWKwBdKWYFJqbDmAVO7EHMSasngrUtHagDsjQN15Yj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qXdwlOsYmRg4v3HmasgzdF24hwrZkGsFJnkA0jFRSd5hQDDlgNMPhgdLRfglQShYHBBK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Wn0wBt3eA6D/ACAxFn5CDU970+nmczA/Nq/caJUHzE4i0pYHzAAAIvK4H5mYNWcb0Vdg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CqNcRog1VLYrUBguOJXEytPcahtBfqJ89NxAkW3ljj5SarX6lEAZsvxiB+ccRxRw35mN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X5orbFLTg9kZN5ail/H5Q6qOH9S8jY8Qorwu/klCpyftjfZfqVUesBCnaqjtWjlhZVXF6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YurqXAUjPJtBl10jbSvuBGdaerdSvQbBp95ZRw8AKTJRy7JXQJ0q6ZRpyiuMmfjZajHm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4pjxbDGJ9v8AsG2h2r+xay/rgvDrj/RA9fZGYJg/9qIrYTjvrPHuMLcrjR+ZZIVVAXyw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KJeRzcDQAso7KfUSp0+TtUsQLdgEb5lzK1iRshwJwButYHMTlAKxPGszOAvNlQsUpgkb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ksIqlwVJfHUGIWGMjnNvmMEjzd/YbkkLdgRv7i7k55UPmiZxxGmEA3l+mbsjI1QQWVSn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8aA4vnUr1gksOO8QTlVYt/YfdWGhx1uL8dcGl+KIbK1Vt0wRvJOilYBXi0R4rB2QdK7w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An7B9SilKQ53EMArONQRRkZflgNtzG6GmtsJewXft1N3RtoxVaYprU3UErQ38yxbZUxs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VdIzmAGUDc9rlg3SNjg5ICC0KvI8ztEGtNEaBaqI9agsQggPmo0K2icXTCQhSvaPkLVy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pbGfJWP5Cu47S8Kc/mPAhpS5R1NThQbXzFQ0zt7RioUn6lCy2F/U5YE1fUoXUq2ctzCu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xTKfIllligqPigec7mQo06mrWnEKZGFfhiFWW/SGqH8xpKYSgKYzFQWcytHVE2SxLwL8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NxCpjTe/xHk8IsK03KYun+EBwdEPcADxG33KotKHpCqOEPHcwSght8QgBSzxkZmhsKlT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lvtYgWBgnwQWhW12eZTSoTG+MxEy56zGC67S4uPS8KruVog+ZOSUPag9RkhQsaCBTwJT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y0RXAglG4psgbVFZNfRfKGEnS7g2IFCvEFbAoq14Y0chRt9kNjZsBLt4iLxELTBUUklY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hmNlgoC8wFjsM29SkElRKozdiF5GPOo3UGjkT4h1QUF5yXHGdl5Tq3ncatC2xDvOWGy2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gjlw5lIlLssrZgCm5hP1Gq4nAqJUiLaq3Mn8y9vKtxtK8HPoEIWOC+0mZIMCLcbf8hYQ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vpm5QHCnnGYoUIalFJXlAZ03PGCMxW38AP8AYNNvzqNi8Hh4jPEsTM8H4mADhQqhL+ah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+IBT122MN+BoUR7EMkdX8KFTb2PGyOQozlcKivBwF8SsqGwBU/GfMR4Lido51uKD0iFs2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8qBpB/MtpGTciOT5Ijm11igOnEuk0NsOkFFeY9oqhrLK1mzjiMaQYoM1XlBrgsGi9Wdw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9xvNVqN7JZwNbQUH9QMAFh3nX4qEWm4TN1mZhVy+oAGYPB9SyteM8SxjQczQxLjFhXCX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UxF8AMY0qVWiL9xtUDsAfUaoLyT+Qb6fQfqZ5HAr+pscADfiIeMqm4CDg1YkrN3eKpiK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CuDiYArDCEcXy34iGk4g335qaSFPNZnJVZoqbvWXXggMNzJ4jBuotMEDlWdkvMKRsY9H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42VmHrJGhaMW1GcMqgmFRHMusQUBmQG0Aek4ruWjOBS8S2dkzv1AQNWJQPrzEcCypunE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h6W8IO8cy0KSAYiZqi62Sm5rdnEaqtgDacPTHzVFrYyA7F00kYIOoWaBXGHL3K2iG1HL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S/tTKCbXg1DJoRWVZcWAxmHfuNZMjeTfUaNgweGUG/PuMYd+Q+fcTiv7Q5AvsD+xcBuU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7ZYx4TmVqRtYwcGwqYyrBTzbonWl7eeYiSoAOTDh1NLobqmZg0LIuGBfd/l++cSoEi4p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A0ALV5hU0dhcrz0Azf8A0h+6oDPikDQiz5qGxxFqYLbS0W2D5o6cEEKUAbKO4lVwG6O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cOgKr5jbVGjN0WRkgtmcRpcCZaHA7jSFAw8SrQoIbo7ii0A6EbtgcOoNSRAXtGCuNWQ0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y46K1g1Q7+TG3oKqsRNXl6xASewr1z7iPQDlfaoKbqEtar3MVAOfCf8AgxAhy1ECtGYq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OtSgGGKCDZxS7ICj4PuEXIWo8SgF2OfUZvyKqoL4m6uFotRjM3X9izXQnkk2Dn3bQiZS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+Ig1Y3asVxkUGxrYxTarRyhfM4HRfjEz1X5lQaFAvx5gWpZS/MGgsL6jIguLUrLsTfwl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L6jM+Fl7mcsP1EEqhGWHd6KiGCjzi4v5So3QZa2OVzPGEytplYKbXqIZhgxMuO/3Epkl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h0P2kdO+P0oefhuPoMgVi0jJcG8+pSDqqpsjqLq62YobLYi2Qt0DlH3APwVEoVrIK2z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gVROlbIEdYItZeUG/wBwEYc9RYV9ReSyC/TBLx2lLj8ymbrir+w61uVcukScniNAD5CB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osrlUkbLoFYe0KLacAe2YMgUivtiIr5FZzzE5TZUnl5i+5lhC6vbLReu+23RWoG1ytjs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2Dk+b3JRd/MA0l7VhDWFUt5zCxe0XcQRiXRQxLMTBsX6KgVqpkqsFXUtzUwvkg7m7K0U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Y1PQWo2+cYNiCBsx5aihPpaPtiK6cKFy3wpVwwkHLk2XwEuJtFCpMTd0f7cUFEtLLq6j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5UQURg7xls/coZcGiiABVhPzLWhhd+oqzRfbxLr5vVfMITeh9Ruy27gK12XpyQj0q5vhf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UsED6nZLh7qXVsN8kZnAm65WMwTyG1gQ3K4clh8H/wAgq+gMD/Y6aU9e9zE2o25gQBHQ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XbpCTNkwQ75OoxdCxEyHN7sYK2nI5FxFIDRrl1MP3CfBm4M8SeB3GOZfhwyi1JatzPGB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mEMijiUQLNB5MwTSgz6nSemo8FPMuIwYJVHEZcQz1uEgVwUNlSwTI4lzmDviGlVpq6jA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4VdUzSbOKmgGHqUBVHceQUXcByK4JknOSm5Z7KP6jhDih9SrgFDD3HpNAMxVtSXseIC+8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s7qPdzZPTzD7tUK66SACYKg2t3AO/LJUckLmrfxUwKAGGhwwt4WUP5llqIAlYOSKKwFn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9/EYWXKuCK4VY3AwF+V0viCnIqyG2OpQbuHdTM2sK1F3iFPSFbzWPxNBrZB3LuUG3+NxI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x2rBoDnPiFqhLfaaSkuy0yg7UCugi1rWVWfNQMGWq4/biHh7G0p+oVdsoVXVYl1StyfkY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YSmaqls3aM6JzlA4V2NEQ62g9yy1p0F1GJKxoVfiLcpWr+DR8w0AdZf3jgmR992XR5irG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tNxtCg0Vw8RlSvvESyhZjDE54bhFu8sRgYXRjco4x+IJQLeh6B/2JwNL1uZ5ycmWjTnF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FEEfnr+RbyVodLuWUnjdLrEv7oQc9Sg5WBUTsTMp7eMgHgZ+xmoxahHwM/iEaezzimlY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VA0vGYDgip+5TzAVlcKOKljUW3ChNiJkMujwQy3AMZcB/jG0ftgt25jYoLcBcBoITmETf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3KGlWh5Y1VRVy/8AiKvcnR4hVpbHq4HNpZnHXqB7XkvBHz0MRW3mF6res7iN7IIoDce6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HEQCNeHSNTJ4VaI0pRsBqYz1RZmIA+HErgC8NRRY57gpQnm61AWXcS7cNS6B0tVVTJjp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RRm7yiN7LiOLum4YA0p1ArkO7MRQbMrMTbvc21Jn1UM0nFw9woBvbF3E+igzT0QRjlUb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EF+koPEKFzFULweJgrChBdwtL9kYVBb0GozMoJUuA9MSBNtbl9nNRoK7gho7xCmiITjB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o7hk6K2HKbqOCCZMPqYTStrJUxiKgV6WFDGqb5A4lmY1kQ14mDlsq60OPmG5ZXdzdHGB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fZyHHiECQZunP3FuVmPCKRCLC0kAizZhZiVYsHHB8sJC3XTqARfGcnMvZ2avx4jrrNX6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cXCqlwUUVW7j1MUKhh8yuQu7uH0NG3PUGDYmIbO6KwPIQr20zzUJVeQl0N8jzHMKlAKx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swaMh3A9KVDke5XoBsWOxdCFJLnOFbQZSm4RFf3FryoNZr3EKNy5rESKoM84/K5QJibP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P2lobcsI0UK/MOyZhrd8RMJG1nlMBiDd8MJIC2Kcsv6wbVLucR2GCdgUGi/MRiodnEb2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Lw1mFFqDBvPFQxRa2nCAloVW1jUmIWGFO7zHO1XzKGg3zBShiGtazmVUDRmtw5gMZgs9g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AcJcrkGKIqnjGJSFoq8Qtkyoe4zXYH8NfyJoU3Vnwy8iAU2+LiQS5b3EhzWfYwrqqDsv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IsQfCEOU2Z7jUDbmXHIeY9exPCr3KIThxGQbEbL5lYtNkoVQF8USALqmimoQWoKMwl7LO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VbE/EV/KDJWyXhXBLDEqMu4YDUBQfSNBGtQK9H+SKrMWD6IhNLFBKRV/xmLv/oT5P+JU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bXMBUKDlvcTdYFTaFxmKqKYvlkEMgZcVnmErmcMiYY0eg8Qc1BwzQUC8g4q5QuW81O5T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aIsPufBwFPcQKp4yoVgXTv8AUoxvkRzX8mB/MoYbkgAfgSH0p4SYpmLQupe6uA671qL8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aZy30/LGZLclZR+zK8Q5p/Yos1gNsrVmIGpWEZK2wSlFkm/hCLs8iYfNQy4XcjmrZi3+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A3DbjEDhdVubZMgNPG9wGStDTPBW5nCXxkfRDaj+0Voy8GWEILHmWsXBrNEzMe4Q25BU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DUoABzuVKi7vQ/Eyp2n+mAJ6W2w9R6i3VVfUO6nDKe4wUc7I+bh2oqpcvu5bCthr9Bq4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THFgwABaWz4hIcpAEAH3GVA1REacmYVGTEaAHCc9ImgQo/MpQE1e9czSey2UJVrdfuAc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FAWhe5Q8gIGmWfRH01LGTKDhXEXKCj7iGgL9rFMHMUat1NS595mtNy45S9fhlJCWqRyP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FaVPq3EG4BezUNkXr7ohUlsDzeI8bJZuCyvK1Ez8gvuKwVZjJKUpXSZBtZFxImBDS6wH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eZptrcQlHzKUpwaiULKh9VCqG6bizzQbYkbyC8PxEomwu4VwkOygH7jLy0GzzG2FrgtA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8U7eSJRllu+iJX6q/EYHZRUUwP8A1l2oVkrZ3DW1iKxLCi1Fsr3FYRnZXmogY0FryBAx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CqzSy4jsQwsQxCgO+zqHHQA8vKNBAlVMruJDhhC5XtOoTgIjdg7mbUCrDz58JBywrh31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UwKEBSpRe6Bb4iMuRPghKIAceLFlsajbfEJCO0OCqxjuIC+Wb2Ed2IVS+5cwlCcT4IiQ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X1e4z3lX7RUMB8b5thzUBp5u9EWhjZOl/RC3Hz6/hFWJsHv/AORChoa8xhKXutEOka1q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Q9xZDpC17OA9Wwit4FU8lmWFrtMvzEWEHDmCUMNWTlaFRdX2ZUgZuqHolAtwLWIy1G3m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Ni/iKwXIxzLKrgubyfiNWqPRjKsAllse1lKEUl9QAgjvFrzGPUzZzzBKuQXun/sMesrM4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i83FNgiD7f8AuZVBYNMEQRJzXKIr3kBmYqS9DF3iC3TFA9VdVG4V3r5AY7rdILvgYokL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C+0Uiow6Hw8IXLFBcttSpE/gm6myBIUDHqc0qgg3e/U1mthfF5gLC8nzAwlKUuUbQb0s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XEDW6M1UCXkL1Bq0OoWhiZ1r5os/kqkCLk3QwEUKUVURuB83AILarQggB5qXMCfkxUFW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1cIy42qh9QcZJt0GkmKVxx5gXjFmS+IG2VcSkK/GmNIFuXxBVU0cTAFr7lh5r+4G3cYG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AY/7ik0uNDerNMOxxaeAjLIS2e0MAVbaO4FZYu+ZnRAVXAcRQxZW1q4A05Mh5itENFul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lgsc05eZT3lKIs8wQZ1u78y2VBqOrqpip2A2QrOlE4Xwy9Yu7DwwUG6hYC3S6gdgLC1I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m0ta0tXC2Dd7Z9xrgDsaLibJQBhAyLw7iCNoK9NcwVA0+oYpnuu4iiCkFnuWAwMuiH8T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7fcTBA35hBo3VXVRwZBZrglHbgFfpDlETdpg7nHPtp8RSHVhtPcJgFawiELXXSUegUCv2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Cxra4U3My21JdFxbJEsxs5uYCZFVoXA8BjRD5QqN2EY5g1WE4SGHNpu8dRAFFYrCdQE6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+mMVNlSYa9wElBYWMIu00UNPEt6GwCm5RuOzcXKyZpgIyNsPQ2hPlhgVFeYe4V6RaHDB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ychK5O21l7jVhcXQVFAF4GPKNgVvAIdz8EvZpgc6xa1gAo2XgVHEjpwfPmUQJ4NcRpI2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6DDwr7zKMN50pUKSx6hH8kxCblkW1n5iNdZKyROLPUQJoKbgBq6tuJwjVsSiwPG42NNdE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MMRw34ix5gfVQtC2HoWwSgo2b8JZGsq+IXVYPUE64ye4jzFyAuspq+2CdxI4Cho7ubqC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GrIAvUyIyaEEMa+dJ+pgJV2tmCLea3Mw5GiUeO5Ph/kosw6QMttcExnQjK3M4mPQmScP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YYFByH5gPqfwj5MDNHNmajdfwQ1+MkVPeawqR7Y9yvLIXfUzDhZUAVSyftfqXPqh2vd/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ZbhckAs/kZ7tHqOxamBMgGOoI0lNsg8MVTIo1NUeyYAVrOpZGdwlzSdwpf8AYfgtn+5i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b1Cx5kFUXo8u3mQZ5dsyAH3ySNDvDGMxerfL2ipr020sYW2ZQBOTgoWjEMjYv2BX5xAv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jMVgxXwrxg8kMM9rjj4YtA3Gmz6i6NWC6i2SkmWxSfoQzVALMsSpQKVL4/0td4IISGKA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3+Ihy8wnNVQcXEAgqtlK/wBh96JO2Y8i6UWXMWXI6Qo+2Bjx2BTNpBWFKILVcG9y6qEW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Y572wAULAhXoYKEANjP1KpVBG5mFx94tpk3nFx7Po+yB0TOxTefuEOg2fMK+bsD1FDm7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6zCtHcNyhxnP8y4TAWtbYwd+Wup8mjmVK1q2cSxVLWeCBOkKsjuJV2yjqFLc4jmisyiFo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KzuBdNI48EyM2vtYNKiBsgawg2yLDDt184Il+g+ETUOi7bTUpM1rMocwGqPQ1kpIhwgA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TVzNFZAjPIYwmrxxHRRvRFy0buGwcldepZOX8gKwG8wbLKZk48oK3kZYrYczBrh/mpSQ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tobblDkt01gqUtoqO1w12cdS5yWfESgt5LDS1UWS0nI0S1pYrXuGqNF3rEJZLK/qKppQ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jSz7ZuXIYqXuOnuktprES2RegYyTOZcK2PhmDCgthqqhXe7qlocSgwKpjT4gBRuHHNLG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kzgDMNeVxdZJoC69w7LDf2RhKJaH8m1gkwuMTgKHLBS8FC4ywnmRdLIC9tse3P8AZQ0i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p/6oCnaFoNcDFjy5TQPoxDS2x3tfEMgKAyNuopueazfgGYeasY7dh/sMXsgUsuiGIDaq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+o7uKRW9xW8heuBLS+ZDYr7iBY5GN24vq4dAO1WHC/oXGte4OIaus+ysG9KiK2x/UtaQ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3XZOR2quSNanPZKstHugySUyzRArFOz6ia5lqNTEwKhe5RYy5TqIWHD5lBVR48S+sUXO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vuBtuQxCJho2IBrzWouEylKdy6ihS+6P+x/xsPBoGBQAF6nUFw1yg6+ZdoDQRAZmYZDK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S1+Y2gVNJ1FCRKsxiWkBZtF3G9YQKsjuU6X4hUVA2u4rKoujioFW1DxqoDkHzEWG1VTQn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9KgrSrbz/wB40bssNyjd6IAV2QGaI0rZV2eYIFHqJasdTNg5RnbCsSIZzjKz5PqVQaKg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Ycl3OJUBZ16lABCjmVSmK3F2lGZe5HQ9wtt7G9ZgBkVxbFZd67glANkKrXwRabaVmy13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nmJdv3E54ENWVWO5oxEPawLUqDkVrECehaYI7qGt3UobOyJW0cDGH1BZgDSczQLLS33CX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jgDJw4xL5Nt5b1EeqxQaqooxNLFsSLFhazCGziqlxTwQUGgC3SPiXWzRm2MokvMaLyRq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WHZFZhLpZnNVpIkkKCTjzAVaQbD4lyL5YMucxOsxbTEIENKbDXfmJkBa9SmBmvuGKVOa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XFLYLqWu3qDBKzhC4KHDTRAgtgNpL7oK0csAhVWrthQqGSISisutRxTgP9y8C/JG2o5P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Gc6uLFyRWSBfKLkcZeIZ2pD2GOW4GgE4Iiq5cXuW9aDMTu0M1e5mrMFi9dSljRu0zGFU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Ya0MDcIJVriVgsGbBTmAVWXTYqPfmIKDGqtuyNih8O4MinHmVSRC1vHhEJWbaMVMK1rh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K70DMIGrzUQoirQY5gaGrt9hDNDDar9EDVKKMvupnkanw5lyVrbSPDpMwaDm3j7hihSA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EW1EH4jCUuUlmSh7ZWnPnMF7z+oi3hYzTghRFRsQKeSF2N2WGpiNZ4icHMqU4xqccMXq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+0cAs+Zxhv8A8fMBCBF8a9xhJmoiracxiICtPCwLxl0MStlbnxCtVtvlZ/2ZjsDBzMIn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IVjvAm4AUXZHYVD6E20WvlgGuQxquu5UbblEZF19qKcMqNgemFbHREYi9X9mSHF5g1C7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AroPyD/IAjr+SXgODLlcZFmIbR/CL5bUF1SrwWzNpVe/MN27wlVGau2I24ipuDmt0bjo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RKlKZrrEaY+sB8p3mJvq3z3WPLKfGCFL9kHCioGal3mwIQOaA02qf8jKE8KT+SoA+HT8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Uy8N/wCw0v6o/dxQ3fNQ/kIJjsETNTL5H+zqI86T/uAkUEDlQlIIuL2R4i6gsU/BiLnA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LLS/MXCj1BalXAKvE/Dq9RcYIhqr5zFlAqI5KvcV+daGsMTLBuMst6CCTYq/EqVE0GA8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goII2DVQBomFLRllSgu7+5tpaB4q6/dR6ooCuIKIp0WEq2wCHzuJquAmmvli4CC6L7gl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WvOpcY3crKSvKps9x7ZAUftcIyRVO4XXSNwYarM1bDceDKRKPnEdOxoF65Ig1Zv7alXx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jQhZ8swIoAodQtIjZqKy01nudiauACCI1ZFCKWKEDRPDfMENKA3XUa62i/dsyEKpeNZj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5aY9oailnkOnuZcQQPeoDkZp8Swmsl7jbASUeYFOSCHKbiNrZZywGSNlemVSMD+dkuCN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vm3+Rr2hb2Te+MwrM5BqBX2SPMsOhK43BgN/qPeUWjMan8yiLxwHcrBcfmGUqztEOnLd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gfmF2LffNSxsVvEY8x3C4XUpvBg7smm1G7uKiBb+o1JdA+I/QVY1Km5rJEUsukxM6Fzx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g2YItLU7242DtmIOKEIUWeCzk4joUtwMvosKJkOk5l3dygtZcXGqJt4vT9yyTtNecxQZ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Cvsh3EBAWyuISKBdb8BAaGaQJjwxWt1v/cTLqW08paZifKEBVpC+oGvS/JhBgw2thWC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uhDsYJY8L3cG0PcSogR+j/qWBjypX87gEoyayO3ZhF2twbT5hEXoMr7inkoONyggixcp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Mywpx7uXPDEbRa+TBKsSKqDybX2YEJ6Z+AQWQY1qUdyo/KZvdCBItKNnuWQq4HcaxTY+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7duHWB5QVfmMrgyJidaIaHESb34cTmCvPiIsGBN9SxcjWBqMGXQX80Ssvde80ApufzzA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2N1tcfUdPYZJdD+kP8ACCwoFoO0FIRRw7hM4hpwIBS9ihhnSxALB8yvGg2H6glQFwuz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a9qC5u2GFngOIlG+VnQSwoVyNbmEJedq3VnUSGqToDUYLaDFQgKEG05QbWXQxjmKB7RR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hsOxifAf2XrDBbZkONckAtPZjMAvS+CZCmmoOBXJ3DDEqA5xKXJ4dYy6lbDSsPu7loKl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F6DYKLMQBcviOqLdr6lu3JvuFC1XfMONt+yJTuzmU8JfTzMaR4mBtNxqRpbsWKrv1CXa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Ua2LX4hRvviGruwRzhWoR9CLw7xqI2PsNHqZgEKYGBqWcir+YiamJt631MokVVgvVx8w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jcBk3Q5rMDEYF0jAAZAGYKM3YqAsNiuEYHdEZkBFGQ+ULKnIFgmumRuzxGqdQcq7LICi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ALA1+/qW3Z8myWlRl+kMHrSXhU0KtwXpbhucCdPlLw8LXPuFgC3R31UQlGjlMMECyrg8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yWc1zHNRD78Q+9Q2bu/zEOp1E3mGdC9hNaIUbYxUYtU35lKNSxMEGDVZbwRGqy4UEwON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PqtnFIDZKXLsUyRKZKw5lKpJdLmFBgKs3LRBV7AxKBRZmmRALSHmrl4goCgGOiKFqNHm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Ji8V7iC7eD/ub5LCVV5is6cWi/UVbHwF2wXYRulggrAR4YfInXHzOtXhaWYo1hhZPIrh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HkmIEDdZmAWbMfyJwFyBpKVtoleO5UBsqwtw32RiB2Uu3UYIVPL9ogGBsYAQHIu/FQTa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bYwZZ5GdJ4mGtq7bH5nmPK4QKvxCUO542IPDH6j3sEpstOYgG0UX/wBJhWHktEps7lb9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VpTcCgK7/wBibZTTC1mbH2RAEAq2GirA9LcYgS0c57YNcA1HMC8qZ8Mpsdzuo8Lkx+GE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DWUHuqfdR6S1Y4Yi8BmEpLVBBWthXxiAZ0K/MWAUo0mvMY3usMzp2vmCu+D8wLE0WgCU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igzRefufJMVC+HieTcLL2wGNsxbp7l9M0vxACUyrMFfbv9cpTgn4QiMU79S25S+q2Dc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lQaHm4rKtw3mKVBGUVbYi3dX8x9TF4rKj6+LYDSxHY8+oTrgqvpZqc/RfurI6FCL+auIE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NdMij19lgXPtESjhYcc/1AW7dLKhrl8r+2EbM8mQwfqEQN7MBTl8MHpoEG3nkqFelGT8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pJTFZb4ghBSXU2wGfJOSacG68+RZgG2VBpZfhHi9irjHKTSWnTCZaNlq/BKDbYYDR+5j5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FVpSLyWhC1cc9wqPVOP9S5mBratTNgjs8Mq7rcaHCSuGtqFTCYh9KqhMP1NkBopMTHqj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8uyPQF/IJWPzmtwvtYhhHMuLD9VOX2gD/JnQ2TOOcrqJFUVc2BfpuNvdYG41EFYX6ikb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PllEYtJ4xLZ1k+xjCQADj6lyGzYcS1F7EspbYhAlMF54iYF8QS/si97EhFkOTVzMUKCH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auQSC0CJ6pTuW6gRTqPuJF83EqVKMeZS6oKub6jVlBoB8wScEbwyyfJ87iEcy6w8Q3Fc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dLxCctU/7gXBiQNO1BJjLFieoeCsEdQCMtpe5VJSN7vcSNFWwLKMhVHMzD7YWq1UfCNS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QESrgkqi75zBeJSal8gOy9QZjK43AoIbJjVSyzPETVu+IgAKUXBRZs3MByruFUGXcN0s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K4cuI/OURcExKWSkriFU1Y1UDXYXT3UGgCn4hkFHh6bgpZuF7iJ6oV6iqVC9rIQlVcoM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6uYkA3na8SlCjheVMxXqEqiODrGu7ZhqWgl5qNSu6Ogeor58AJqDocEjromRDI+MRZYv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uBBBk6PZ4ijuxKd70JXNpW5W+iOgSa3a7hUeKJcICIcAxQl1GSvjUA0VB5V5qCy6s059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StVCs7T+SjOzfgnROZKDbDjBt59JnfSoxsJBo3tn3lQcuTmCCpwQHMZLruKWyTPkAu5QD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ywhcvOMXK/wAIt8ubWE2mCtSzgZlUXJ3/AJA1JbFXKtfX/eWDi1RjNrcxmCFPjuKUviDc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m6yzGeVLPaAbVTXFrfxKmbbVtLC0IUGrllROsTIYIF65gKuJfTmPABic3SGxbTJ1EdsH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7RBerzVcw7JSjPMuBbXlyANQOQbA5oN/Q/MxCNq0CACgO3qGDQIL+ZiXErZxg2qxnqI6h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6bajcVW2xCxWEKtXjmEFKMC5nhSViZuvzDDcoOYA+llmlMQvAAS1EupQxdLjBAaxcYAb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8zodrDaTEwGq2wEcqcmpTcDXJEy4fUuCGzybl0ls3zFbatXmNKrgyqJAAC2L5q0YvqN2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UFd3vpibVbSFByAfcoHSfmVMggnqHnQNLXplncl2H11LAAVVv0isej0PmBCeMSzd/Esx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ES8QmpcQMnULSAC2cEjScritwCmKFp+4YrfbWr8Sqgl0GMRAKqgiykBwbfiUKbGWZIei4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BFX3iA9ZJYvNvQgd4goz6iiUaDbMGzMf/A9xpvaAfcugDTTnwRVIQAonUwpyZhrdRnw4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lWAySsWV7NSi5kBiUirVY1RCBWHcIrDa7fPqGh2y3PmAbwByNx0mGjrACYHPZFGbC3bR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a7u75ilDe1XFEC6w2EsMjhmDEAayjZLFFlTq/wCzVtJs2RoIb3yFxuBTCKhqBUWq5gNv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/iGLhWu2OCDLty3r4iBQuaq4kyjoyE8wOZULdHjxHMKaoj0IDnVxXILVnLMgW2QoV6ii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WIi/VDnzFoCGz+oTbxGA7e7L7JCLWLiKCh+CmOSFmR4glgBYgy9QsgQGCkbLIZ0J4YV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bfeeYArqVW25c+iAcwc2OMz0zaLMg0dudzAqiu5ReMJ1GTDiHmhp8yEPqPqOl1MxZYjX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ylvlhlC1xCFhSreSIcqvhKAWVLfcHkiPqL7Sa9m77i6NFBDacFhsTofX+yqV4xLuVBn5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+ESiTQae0tjHYsEvoycCy6CxB3BBdtqqczWVfQxoaTHpg09nBXUQoZbYWtQMS6//AHiU5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xaEGNYrfmZjNUiXI+CGq/mbwFa1GC5rM1UAtD+yACNKfiAxJThErgV+seOB2eSUl0zMn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IjnMMLI6YionV8yicAVVcoask1zUVJdHw7ZVCuIamcTQDWUUQTZIX373Gwzzwt0nB5JS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5hV8fRsr+w4BO03qO8prKNywX7r+QtH/MfuZ5/gAgew/SF/Fu/hKnU4vhKNLfp+ZbbUfk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Gxa7mj9TZL5jfrEsviteYBt+0U0TAWrUtjzB2mWgK9YhySKAmmNEBsZo0l8Zi4iDaUxh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VzNaHFZbEZQgEx9yiUikeJdhmNtB2y5l0NkcDvMFK7mwfyGdrZBXtgtmFJiqgbxQcQ+v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3KoYtga/m4AQC8go6A0hQJ5qU8rjcjVyAq1wrgjdqPEMj7QBf9lMZc0vzHa4IDHhi8cK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FIKLO6qC47ql2C5bHCQjIR+CXJcBhMCclQFCrH+xWCUA3CJR5e4ZiUqYLXM0DomXDPXR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y2uVSWOpWR5N8waC4I3bCqQAM6RggFCp+K5iANQTzUW1WUdwSgUNTh1O9qV9wQVIljAQ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IrytVKQmivIzWTqehiVcRQPg3CTZZPnX7l2JQ+kdhHI76l2Utye4Iyy6uxKgBJrULlTn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Sg4cvUwXXnMoBLQEahedlTBdvuAydL8TA42fUBQTDmYDka+ILbTY7hwh33xKCn23Kva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/iUaCkpruJUgBKeJbxRs9Lf4IrdlB8rFAu9p+kRq3XTG49rj2pVsUgOiUYxUvWkQtLla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L2DQJf7gpYkG4h7gtVo66l9y2viYr8ws6twcK4gUMZARkgprolFnIvWb3ABr7U9YJYwV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t3CSx7VDLGWydrAZaFvRuW23SvEUwMvAU7i4gVBxlyxhVuzFCLQGjWIeCFdJSfEd0Ndq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XZtj4i3vElt4l5r3irkjGbbg3iYhAVPI+WRAmCS+qIhehDzCDpUs8b/SjAAovt/hONcM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BVVGA5fMoRyxAspxCmwfiZ4W0wG8d+JQBVDFt8EoWqYS2A4gOCIsF4pLgWKRs9LlZ4i3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XXcs2FwF1cBGDpvUWkwLAuF8DLPOlEX7I61WYV0WRg6uzLw8wPdgW2/iW1OJF7lwEDHu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TgGMxeCHM1Cq3Be/coUXZruouWGCm0hg5ihr/F1LWaBodB4AD4jslXsse1Tz4lgu/wCE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xra8bd5maHQcmWVh3OGNRtc1HltGcSvBjpyRajBqVmrwTLWPcydesqywehnqAQcj01/I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vzHehb8TN4IaxdB35hB8hV0Oz7lCFY6gWrPmNZp46luK4W8RXLbhDkHnWoxajxfceFk9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+44SigqrE19y/OayEuw4GriGzyzMK3hGr1iD2lwzD+g/G45B6X0PXct13zSnivEehsKM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tuYwsNbu5zjBGrQ8YCPUdj6tgFKl2oZDuOUsMg7uKOKDSlEiWOrKa8jxDo8FI9xXbB79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MlxQUv7giD5jAXqU081lOUM64JXzHJCqKEJlRZfErT4SJmYuNVrDfmPrgF6zxDbnMJ/M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hYvIeYCuwLC4LYULw3Ldh4HB1GwA4/WWmZQaXMussG4Wotxp49y1xjgFFdRQ00B5uXLZ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0rBC2hcQtDDpTEGDEMVBhS3TEhtGjmDktB8yprC1YB21HZstPLxH2wspyQNOOy3TtYLs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7R4irJsbtJsGDFuGF0BpmuR99Rt2gtQsGE8ew0U8TGIsFTYSj8iBlXmOKoDjo6jVApUb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cQakqHuAUXis1Km3rF4SYForqtPiUBSLxuAqwXk6QxpLoGG1wJ2SIACpqvNcS5jjV8PEv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qjDlvWI6iGBK1sg5uUigBEJfHCWEhpX6IR1dENrESiZoyV5mW36Bi9SifOyzVcMQLK3x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ZqocTmn0Yqwxi5iytNwFPgfmOzsNQa0d8TBTp5nkEuXsFdwgK4XLdL9pKGvhExGB/Iiv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6jVeiP5EECjI9xrAaf8AOM14urIgV+SIwMpwPirgpNiCyVkKpz54l7T3OxGzQChxFuCi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KL5jq4XntFJtwNxGc+I6nP5yWIAtPRDVDQbYxLOeIgTq0Kzfg6l+FlbTMIIYVuOB2bzq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Ue0VRAIOm1RS7tsK44mRBwZc7gR0htUIZK29woYAwSxUK4YLwS+OJTs2QBd2P1DNrPJt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yHWJXlGxu7HS/Mx8fFbO4k+GUPlDEOBWVOhK8lpW6Np8DBwHAZsj5Vvtf7ANZzX/AFiy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ES++lfiFT/0vc6xdYn7nx4Ef5A3XP9gIV5cQmvQ8wN9QcdUaRL9RpAqvAI2hXyinMuJa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xP6jb+Bvb+4Xc9HJk1GBcJDAwalpkrQyMa8xALk4oaXdc3ArMkmAew7idOoKgX9xJ3fG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hsJfvqtfiZhJG9yI7gcFLphVGJBiMI26jVmZkjRrEORICFCApu218xPH4tk+4eUucX+Q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XoU54Jm62VsQQj5FVFsVdLhXqYEuZ3yvUHYuSYWfqMrM0AeYwigTiDY5/wC+4iqKU+mJ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n+TE90LiSg8j3GSZBXjF5hhmDGNSivIU9MykoZXwbl9140lLXLiFeXYliuDjCXmK5Zv5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YmXqZVCmR+4HknyouIuCANncZI4KUIiotpi1WAsOoyhrBdbibz4IO7hdUFurybiS1odu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hWjFjUYMCL1l1FxRHR5wnqWuHYLXceyjyS2mzuzqNQW/pC2yuaXuLCmAsVncZBMagIIG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6AlVh14hUXiVGVG0bQ0Mx90O50XnMaK/YiIbVxMiXxqAGTcsVYqr0SwLcfDH7gFFYnRd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lYJej3HIySH5h5goBsiIMHd7HuK1obGeolp2pu4aixjBNv2QDPTOvHuIxsD3hIygLClw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4goaEgviO2G6iGItdyHaDFDmnBGC5BeJoBX8FS8Z8OqI8qwCnmIIE+qES+QVs3CQC5Fd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Ny/NuGwXiea1OkZeryFTD37TZtO4bjSLoYYCuzyOSLcVqk4hdVAtt5lluyxPO5QKlSjV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8j+x0iuKz4gzlW+SIE64xMyOaTOHMI+6X+wSAHX9RGLUbvOZRVlDm/MvInWcwBC3hZhs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gAwCF5AobDfEQAHuTcATeT5j5k4Vm+nz5s5SC7BTbiNM3i+LISAtcz42wr2DtyR1qdhV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8zMs03aR2KPtU/2HZA1bu7zCasiafiAKFGAiYp1rdS0KUyklErAMORtWhNMAcyq1jahS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XEu7daO4Gyaui3zCdFWY5uNtFobVqcDVvyQjEUCu5YZix+iDHiJjTdBel/1GoVUHQX/U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KoVS6MzZG38TBp6loV3USqO5hXNeILum4JgGHq3+QGwyv4uYyGg4sdRynlyFTagg0xQH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cp3ARAgvOcqueIvXFnJX+oggAGojS5TFVFgAfCqiEyQeblqY0FwLYVunh8Eapk7KHqBp0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8ZgPdZpzLatA2JHOTPCTK0D5icm8yptb9sAx7blh/4RCEjW//ABiH4Y0tuvUx8hUy9xZG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AdgwDa2evMogDj2+pSSwKBpqEqiX0IGwClD9xGx85TOgtTwRTi9Wa+Ym7GLLz4Ic0VqG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dCi1MMGrMT5Jd5xFh8RhDqaje2+5XoIIFuo+BByO3Sw6iHYG84dMZNvZzEGrYVwkG2oZ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IQ8a+jFRdhD0OllJZtk48y+D8q1Cal4aQCiobtYyCCQRmXBFUWySLa12ZqYsqvMBBnaS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WPxE4KjLjsiFQYLAeZejXWAzHZ0pWx1EnaKRe5gBOrxKCyVkrUE3kHyY4m2wltdxsvbV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INUcAlXNEsXzOuDDy4qUCHvzEWBKoriWKIBk8zFiBU14mBQl0wsjsKpGMqpo6lYbBM3h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3GbNwjRWUtkgI/K5CLW5HSJKVMXoZxFtGQ7jEZmmNmsSvd5Io9Wi21+YtLnVA1D5ogNP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wAuosMRWBad4jkgAGPajZA2JXiNllDmHmBslEE2bjGCXealWxkCfEdPNWQsVDlkzl9z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CHUureJiRhhl1zLTBr0lDmwpzLEeG/kVrdGAlALoT8ywQqZllJiTuyYvzkwSzJxcxFZU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5infBWr/AJEzclMRghZaqzFcbVU2f9RKk7sl5vJFLHNAf5pAW9YOSDhC8bh9bNY1EiWW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XQNG4ZzQ8kGstqy13HRFa4qn/wAx8071iAGIPm5cCvRACnUZJiNvJCDqUxglqYBB9AQ1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QBblm2doCuzlmwbIPtEgZXLKi+Oa3HkgDxKUjFr5MxWeRed1mBKAMDhiJYDQ1cyGHuWr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KHpZDj7xKic2pgxlebDGfl6WZaJp2RLpN2f2ZoD8b+xxET3x4yd36E4CuEb/AFBJK/SC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JVZlRAAuVRcWmF1HbRBwEUyirZGiXKRku8NwYlKxRQCvbBhxbE/+E1zpkLB2BDDeEp5B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FwHT/lqKrDp6aWxbdcaiRpbWPeCURvATOa/ks/rUShtzKafgt+5hP5Yfy4qozW2unv3L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5UcU52THk4NX5QZ8EGUOsS2fwELjm8v2gnBQkZazcFwE4R+I4FrQLdYrUFy2HNZCkrr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fzKl9LhDSh0jL0dXxcmIgACpaofDA2WUBe6pKVL3QxLALyl7iUEyc9SoKC4UATsSwGsg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yRBR6YlQJ1vzGX5pptlwjSu4QpoAZ8wE0UZVbxD2uj1Yglep2S3vgbj9SotpQ+6i1D8e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K2vcSrOma8zEMjariKdFSpZs+TiGxeWw8zCcCQJwwwkRtfe4iJZ4bIuNeAr0Zl4Jrnp2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0cdkqORVXEkOTp3Mi2B3BSJdm5mhe5pTYlxn3CBlZL9ysq3GwHiUBWL3CtSrQoQRblq0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xe8QjYJiBbAgOYARndfiMkGy9Eh/Y7LY2usxAFbPcFSqArbDmS2WU1r36W8TcqmkqY8u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AbEI8nMBjvKM35joS4GHYbh39bBc6zBU0vumGxOmEwQdO+lkOEsWBvNRYWAtXVJzFtOS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sLrWJ7jKYA8V/EDfV5tyyDIw6tH9yqqZt8kahQOCqvdwBRaAyWc/uNrWAXGPbOn80ur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FEplXHqCBeADoguNRLnDKBVKQ4lsKusA+RjBKzXaynQpXKumHxKAd8SIMUAM7dTMFhzm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6/GJmZeCo6iB1L4oj8iPhI2ZqUaC9lWMV+GaE3Eak1tYCNIUvwlnW7F1sajCZEXzUUHS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gHooX5mM1i69wnqqDzd/sPH0oHTmBwoLlmOIU4Lwn1DHKDWSdzse5qZQV6lmqpZYqrh0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rtxGaAjjzEpwioVfSJWIL2nCWvBx8JwX8VKGBxSnmVJobcYirI1ZhxNojyHcwUFgM5I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3WYhZjFEzbBKyhRXxNV1CEwkph4zBXSoG9H9iMroAPUDpY5msH+pYUHjEoNgnMdKyOS5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qmrXx/SoGYHTxiODGQpJSgmHFEPJUauIKKz9iw4YNv8AIERzayu80FrdBYfmhmRKWqmC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yW55rmLGRTDR7+IP9zZlB5OJlKnN4xLXMXPUzLWgz4i0GpujqWc7WuzBOV5JebQ0jVSzx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0hZXFLphDVlfuC1wx1HUpeqtsWiScUpHXhiuQNB4lbLAONwoSytqe4CSu2vENDeqzYgr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QfPmCCBK29xKkSuDcawa0yCJr4rVti+2l2FS8ka4LzFitQ6+DdTWU2xkgNJokEO4VpEQ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0CV9XApwlLfTLIqGSqSWOlMN3ccOCNN8xkuyKq5scKGzi47RQmoeQRn17jgLDZ2S3tAo0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ZormIhGrwbp8xIDjLQD4jUGmrgQFoYvllzBbOcYg6HeOIbKeR7ghxA/ULKls1lf+oqwy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KjQF6rNallElgFNYOY4SSsBSVVem5fpDoSaTbl3C8+AhYJ7iETbaFXcFpb6CKfcdSK0M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FA4gtRKv9ZZ1aYR2xrSbS3URRlrWPEzIuusVzCsVgZUD1DSJyUxcaspNhgY0BDsXf+RA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AcHmByxVVLAyet+UEoHxB1HWaYpxDJlkCVmOJhXC8DzFSqm76d3AuHxKCdu0DefXU3pP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NMRVpNiKybL7lyOglrK1e2MgULRxjUzQ6q+4KFteJkKwOyOxT/4RGWAKpig0SlrmzERS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mLPOp5IUECuaBabYykXyGWoaa/CJ4ZtxLrgAfkhtYpq+Lldq6PxEsALZ9QpEThWVloCq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AF3c1tPU7N9wBx7vE54MrFMoxVlVpfMKUQ25R5MDb/kN4Vo+CMyF8UTJNXlv4lm2vbu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7KJ6gAeVhYClyJRRQVUNOwD53CCtSkGyXKBe4Cuy3lwfM5rDYrTOYlyM7NZ8wQm9Lz7m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FsYq5a7ittSjWkKOHcR2oJwdI4Vc8wWWtq5TseRYZMSlD4jsW5bxFRiFsUyza2KmKTY2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hDA2wsRZbO4kunzZ/LUUa8IIVB9ZDTuZVQ5Vj9wU4TdErl85WC/lLjMIOszwHaytRo5V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jkveobzaBoDysqq0uAW5lHVYUyKcPELhFYsi9sow7Vx2G/FSy3yzgPlgiC3Y2gA5vpFE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AyDweIU/mzkXR6lqHnQajFRwKJ/8h4VFWCrQ1FzUJedcR0EOhqyq4iShSBWDakR/BBit7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CkCVcL0U4s/8AsAC0W3LfcfjIZLR7cTijNZ5KuAgoAED7d8wECTC9j6jA4Cta8ZZa7aEx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omG/F4a7I6zy2sOD5CAlxufH/UtaNWK+4lEzKdNX+411ERKOZe40YYLJcLPiWuFTVRTk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HY0rELSrWMxa0bM3CveCr4iNCFqK/cxEFxN4zMDBDZ3Gk7lPxLwrpEPMdiU2b5pgIZrW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ibRV6dwM26v6dQGjqh3xULToakUJUBi/1GAXpvh4lzINQ4XX6glXIX1CcS2M9Q7eintW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oFqHULh7K1NxZeGCSnAzNCj+ImhRlyw8j4gQpaTUWTFQ2rQCwXm4Xnu4nJkhbCyp7/EZ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Igb81LFOXFwVp5ajWXcMQuexcMSah7lbaCcoVP2PqVSVgcKqNZyvsh4CBZl6V2wh3Eaa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H6l7+MC65YLCnAn4mpQ01u9kJ3plN7gBTLnq+peOrTRakpIKlhb/ADUvDB6y9wkKhnjl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B0qznodzMUECuL7JutdytZq5YAFM+XmWjKX/AGHzmXdL9ykxThTcC9sdcreZagDjYDuD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wElvBmr/AMjDOly/7iGDRpcJ/s4WhVYpzA4jd5pgPLuAIq6U5Lea4PzAhgAaW4Y7khsT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pIODDVS5obdDK+WXV7lxG5+qD9sznQ/GG1wvMBQLShrUKdL0aNEQklubv0QyULzQ49zS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2A2+7hbicw4tjoUqPTMc9C6aPlKkyQOB7Hv8QfGArFEdUOlO1H+xoVBKPEvObXye4J7X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fHuODx6G4JYFBoaRGhyirVqvqC8FSnGWJeoF0bqLj1gNlyiuQNTD6qlOK69ygcjUsbjN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WACpDNozOF1yhuLAhgLEjASrtF9MoVkEdpGNEXVOZgwXXkB/sNockNmXwI3kuIIgta9r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yX7RSObc5g4Fn1BaWUDFOW5VLzczTrMXcTTmXgH7hD+y5dU9+iCqhKc+IqlLbxxBy5Nwb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+Q/a5ILxWbW7fcQFloW6mwBhU3rBUeEU4jQOm9R0Dp+ZfhN49RbzoHMpOBO6lgIUYFto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AWsZZyv+XLBPETuU/cVrrW0cXDMHdUWzGkF713CEXOAuupSy00to/wCRTkWvZ0xFTmX+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iiZVgK7IKp1a7+IHM86PJAg0ZUsk5JENriJlsLVaEjWrdktWgtQPMIw3uokWwQRNYii7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EKlgqImmlNNeY1AXsHLmbRZWyqHRE0QYGDhYOR3CimGazUrtbMLLxVXXzB1CSmiuRUfK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VP7O37jL/tcPmUucxrp3cK2QMdHslFZChm7a3EnDAEF+HuHNghsHibHJZdoeIbeCxa8x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LN13KKwuyoAFhbTFMtODKqZfUIvERZcEFS1axqLToxUoFuy2bIIkslswOaKvqN0OAFY0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Pjh3hollvFFlRbHqb0acqeM9kLTAbatqXTpkLOY5NCoAWJ6tpYGZ2gI1Su4B5plyRfbo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QZqDCNgRkh8muuY6CK7XmU3g519Q3bFhAEvGsiCv6nAFZmvXcpkcpXY7iGgAJsvmMQcp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Hi+4hUihUPqNYgcpk7gIxrKVj3NlCyKfLE2cbo4+Yz8ICajacBWJkPDSyprzdMRUWKKf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C5Nt5HFdTBrqpgK2W1uOQUrGB54uHjdwIHkIiPgDHVt69wof/wBRL8hQIG40eKDfm48T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4IhRKUxB+jeiDRdLjPE0SkG8oV53uOvTSP4YRlXtMhgI/IjBYppY2ZFlUYojW3QW1Uys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dRSlHnU0wF5PzM9df4Q2gGmLx3l7ibkVW8ZghMhO6HBEFbwfmAUDMHUc5Yrwl1TyWNHd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1/7qcT2IHL31mUPaW1yrPJWY+dnKiO9aqJQypb2QKMxWbMvrUAAIhpxUQw+t0iwF/tvM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aEYVHbQxU01hEpucB8edzII2UpvhcBbkQXotGW+fDw2spOUB1x6l/idxpfL6YmwtFH5xC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WmSwfazVL2A/rKdGewfiB7fbrH6gm3XfJ+YkAheV3Mfyurr8Sscei6Eas6ZauIUoP6lE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MopZALRsZfLtpqBeYvNARtCkhyGUqYPeZWp2poJHAEZm5PqDA8xuxXNM3llWEQsrsZmw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yltRMS0EUGELKhNG8+5uS7bv1NxKxHpVS40Rygh7XL11PLtlriDxMFRzWHeJSlRoCVAQl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KMPnIIoYr3KyCLKF/UphIDc+S4IahgSjjFzGTYOt+mXmWT/Opg70MzzlggUFERtxqVQa9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WGsRDx1VyJVSsz31GVjkAnxKQW6qHUWjDBstjlPHRFiLGvMX4X3F9GKabgb8l+JZG80g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beMZitYcskAB2uH7gdRl6hX9BUGFLBrvHMznaSx9So599HNQDGMS9Spu6BXMtE3TVxAV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arzxMunAcmZlmSHa4AigsQg2OMwoBuqcpGb8qa5oX/5E3UGjVMUyWF0RCYIdRaWS2m5R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Q3mIobw6iv8A7jRHxHTFbXxEa1EPKoCwWcZm4LrXU0FBm2pZTDZKFEu+OpgUXW4KlBg6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pgWvhjQbK4YII4Th8LiGXSphnE/QlIF7ni8Q0VRiEraMg6zCCWlX0wmCwB4l+hoSupWg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0RMWAtO96laNNGNHUGCXT2bqCGWgMYfESrsE8022dQ5pVV+5G8TAcvnuUzCad4vMOxgG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7TmWNi0Vls/UuiBQE15jbUUiTirZWi04LvUT6hiCy0uPZLO7IvBcNEU8Mvz8wEFdIosf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NcH5hTrtw9CGJfLaz6pwe5dVVtw6Yajarhkh3F1T5LuByqNrEla4/iIe9U+n+wLDQir4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rhYtDQWjNkjwr7lvBbcopCBarnJg0gtbag2VbWYxAVc4Iyqr5FeyoypvyMfAhsRmv4o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p4iMUL4lwcGrw4hcYUGRKtNDFe45O00Y2W7WNhUFF8RDoyeDwiZde2HEHdTVTNywXW1F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iVi4HdELHadjUSS0AwZVlolrjz7jkry4PEycgqoRLiWWtxmcAJ35ghCmd+IAQWCjcHu4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ZZTclumQ/cGrNwq39ll/MS6g/hFkB5e/EJSKET2/5BoPNfmdB/EtaxUHYKVNwK6CNFD7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ge8/1AdZyOhAsIBF5XoOPUKEC6wvMRjKFYi8j5EpcxLaN0RchphJhLvaPfDoJrQvaw0O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NgDaFdRBQKKa5jTo4IBEchVxj2N3EAyeIwLYPVwho3h5KYfURrQ0pAJF0JyldBMG6igx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XVhiCLmaz34hGLHO4w9voJqC5R6hbSOrPzBNRZOvF5tj4UR9eJpRDYeTxcVb6xvgeYVy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27FYsh0Cy6XR4hrRHEC2ChVe48+bRKC5QqFWTD6YpZfiIpDBNwHqVo0aXgqOE7I3EHFSg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QypdeVPEosVC8IQqSgzXPxBJVwW7X1DyLYb2f3JnuyslsviFta4uCCL3gd39QTVlIcWK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aRrYzHbFNFVAsrAWW+5lhtqWqIahvmk/UY0XDJd+ZSwCaGkRaFbLT8ynwgzXmaEBQdai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bdhMPTHThioIUUa/qb6ORXKiBJiqzXzACbRte4yJKaqsdhiVsUMYOZkJoFxXuLCwaFXF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wc0QWeXcp1UhhHiBbAt6A1EKKAwwuzrCLe1lKQmL5lykdUqMXU2E36goKbhOERyCgFxo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Bgckx9EMy6zGgVS6fk6Ju0SMvw9QHJYNIw4TSJQD/IwGVJsL1cdDDYWV5liHdCP7KWnQ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bOt4OhitybNt0dRdVd+rjGxIcxOmob3cCXvMdXlW3BW5y+IQB+IHbKL3H1DCwt+oYX2Y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MS+PcuYq6cytCzJOcXEDYgT6jOeb3yX/ACElwpoNJiC9AzsM8wWOgf1GClaCrgNpte4M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PmVZgCApci/uUbMLwdyjeCkOhAhZtm+IDCnC1I9baXuoCcH3aJWA5OtTddeII7lr+mPX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wu4b69wp0Dnq97hnY5iXVcQb04rUdqHshqxbXOI42LFA1w9x7BcNW1cQrJsW99y1XGQJV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zsmb+o4ij5jgjpN6YMqKrHTUImnGvMBRVdMQMXR9RRQSpIU+sUvYB8OYOThgjsw41qHAgk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BpFG2MQFi0aWlY5InkI0ptnnrUAQBGVXKH3ChMM3P5GsHwZn3AioK2Fxekav/hAQW3N/+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zC8rf/XEdFF2Ck+iKibqgx9xHbWWKFnPmNYh2TCqjpAfFrEK1FAG4n9ErasvzKmB4Ifi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qDhItA4vuc0pVR4wRFktGT8NQILVJQfvEvG1bTs3Z5Yy78VK9nPxGBiyiRD8EJiuMO4i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hFhjJ9gjXImbCa3B83lBwY7zARJCNWVqoh9NCK/EItaZEFMjDIXekYMAXmLFCWA4vzHB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xWVqoM3fxBmuii9DG4bEUAYLu1JUX8LmtZXOPcbDYoZpLoy9Ll+paY0+hay8RsbPCD8r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oDpIdKG1VBsAEFOWYqYbVxGZ9C09y5s0qD1K09jjWoFuQ1RhLfeyHxPB8fqJQ2NZvEG1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aP7LbBLnxfEu0Mqo5MTgFKFLzEwBaH2bmZ1EKfcoKXlHzUFB2sQNDRLKg1fNEFqOh7YJ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K1G4sFeqhsqgl9kEOUNLCG9gch/YglUj4vfnEMUzw+P/ADMBAcnFw5jvN3wykKU4zBaa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aO/8hp4dSxg5sapinPcBlvxPIZxXUDq1bidQGWUzFDQwRBS6xMpkxuPMK2niUamA0fMt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V6X1bA4xF0gAfBL4RsekYlAZDPEvlKxm9QQ2GhfcTy0V5VEHcOBGag03UBrnkviGoFTt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0tlnC92xiPcVWhq+mExkFu12+o8ACiuxC1SGhI5qEWdmsErulcU7qVAEXS0XAAxelHCyo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GL8pg3P2qpBEFHnUIWxMHaqgAwpah1xiMJbEK9IxGBW0a5niGRunuGbFjHA4hNLbT2RC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D3mDcAdIy7xCV1BMApg2EtIZbPM2NSlCcbdTQFUZCXZpU+/8oShyMSqKUDvuVEAK37hY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Y3JQcVF2mAOFxEIAWMLKEsIutkxWudtzJbRcEBRK7WGgdDzHbbKh5qiWbpx3MYKM3cEt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qMvp0rvGCyY+qrAiTI2fzHUEoujMGggNuTDpiCogzfb1URootrZJw4q1VviG+g47PECF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1R/JWiivOIcoAz4SflqLyzKoCKLO6hLW1DBKIDdCo7m63yf6lLdyH3/D7RKwt4xEQCm+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9lFZaMBGueblavxmprj7ipODqf8AonoLmL1c3YO25a/U5DL8ikAo2FqXcyOGkEHACqg6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YU/5MEKCjMbTRTXcaXvN01LtvQsDjfFFy60o+Jr7V5ip1VO4YSt23AUa3i4AkKK+7gQW7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M3okobr/wCwAwXUNNGWfWJZfKgQs1cD0GjY5qIYA5v1CoA5oxUY+A5EO0F2y0EteHIg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aWERVVwniCyhHCC9MF7yYHavuW2BrfUC3pAtKVvqCAt0ju/iCoVrXw+4NAC56ilYbWRv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XniLcBPejbgVy96ZU5kcr/IRLFrbF+oYosDPGZcQQVd4qWe3Ixo1b5lbHX2hiVVyGSsE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+tAWpxzqWJmYFMagW+ILsLXAQL2TNQqK5wSgSwGuMsFGs4cRbU0Qp0SgeBbYoxzmhFhu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JrirYpXcZVY1SBrLcURVvteDj5ipmym+Q4gPD81G43Z4KxbfMLhakctmNJ1iVNAu3nzG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AeJaBpZehlSObQbP8iAbXjpCAC3DfiLRnvk8xghuIp6uLGzoVTBzLibulXKO2tMwRUOA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1EiANQszXmZ0IKFkAFFfmIyJdU5B8RkFqp1EpBlAr4UwFUZLohjlxfAg96QoBHuqTg/q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R1iMt9sSMKSbXKkOrNE+Ikq4kbpf4iEQ3y1BfUp0C0AkIioaMQ8QULD1AZXXMwT4jTp6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B1UV45ajUrwvW5YVIwmRUZ5l9LoYupSWHTuAGlDdDOBgnm0QEBDfErVsj8J/YHm8xasl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JYcHxLF6wpxMUjmYbLbmkyki3FwR1KygIFniyAMBCxNqrKMaJSSApXHU25e7UewFmYwV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VmUnQuhSYIb8BRcXHgK1rVxbBAc+mKkW1UvEAWg1bLliYjiIlv8A7zGKhbgtfydODHFm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ApacF1FetkaQKYE0CqGB9CsGIqQorz078QX1VQbgOwFubOygwgtA2dVMK12peIJtR3co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BfmKmwp6bDk6NCea6h2A3eE18sfoHQxCjktWD7MR5EDUAL0GoAQxwDCB+Cur5iXF5EqA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7+TQl/7W1AkY8H+wMlPIL+rgaMeFrPxUEuhH+izUuALUcM7qUyszmj9sblUIaz0xluiC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G9fFwvkAFpZsoo+lYGtq1yuhRj0R/cOm1mABN72jBmK31QwmnFXLEBJBC09s/iIaUsN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elcSpHQqZa+ZnKygqTR9wcSD5/jEX61bLDrL+5au3Y1gD2EoyIGogynupkukC2Zc6AaT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6iUQZBT+KjMVafZ8ywZCs15ysMx2FF3LLkFhRRCIemD6zGQa0C/mG8UrL4OR6INE10Fsn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P3uUukb2AgZ4NSnjVgLFBoe8QE0L65JB44qA6Wg6vEduBZXO4MpsuBlzkWgVz3K3mTdf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3myqlDUVqxeE2jgyVrEJu0NvRqBTuV0Pabi2gLquIs1jpPmVUlNJ4jQNmziDkoFz1BG7W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jOIpgdMPGup3rMoDoHK9cxrUXYXxGzaZeaja4UBHuVWKhXxUS9xJex/yFFQPljCAVTFv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TLiuFWfcEBTyOEdQzaAMbALDuJphG6YSYNbYrwNO5YwybSUcOGle4rYGALE2rarNQKMdM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MEmgxCYlFEo4eotSKWLuUN5VTCIslCt8wX8XQ75PiL6eIBTXq32ShaG9ZalLsL59zWQ2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dAAUZjiwDp7hsdXOnUwEHrCphtXzVaYYF1YPy+4wuca6f9okgjGskq6Qpt/5mDrGFTSf/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n33FeR1wWPn3C3LVLV4uZv2GVVKPvVzZHpqz0u01+JZIEDol9KPOrY1ZdcaqhiUHMT4x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IaRuqLt6cx+HUW+ZYChNk4NxKgosGtb9zAQvA4uUSM3U5PcaBNm2BmASYKPKNjhTANFb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ClBdtiG2DleiBgI3QVUubdJcSo3W2XzUY+ZvWxulYr/7TngtEdRVVpg+QLKgpQZqChVHL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KxAUGCVWKWDL2KIBVGaYRFXUcMLcqVtQPSGsVEOgD+yopRZ2RSsaGMqKU5dSwqsvEEAl5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4llCt5Xl1NSBdRDgorImqfe4kAGSc0TKO3o/+qXYyHVtwYnAyhkI1KgvKVRX2soBouCz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uW2n1LINkwXlhgEDMmf+pjvKLwu4zF1ADBSNxbsE7xK8Min5QhozZdyiBKKDICGybceC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tzUeSuJbyzM2cVuZtDxDxibyhKSjZ5f0FjGTb85L/JQiT4xbl0C1xf3CCWxaMfcKEZwN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RlTFu2oKHTFyyPBFc1i+Ir0DtJoDSsG0hJwGSGzFi61LoUjUO7rf6xKyegQpoLRQhi5Z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Tq2WtW7OJSotP04lx6Ia7ceoXmmsu9dQUqIDDYcyjOF7yPmVtwvUcoqsj0i3aOxgJafu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NKYqLFSiqkwAePUVuWCGzuXlm1Xox1Csk3nCkMVYFWrGajzKwRhWyi0cPrqCyiBhp54l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59VFA+WBKegPsPM9pLt9RsowsOYojcbAAtRwSyFW1KNS09DFC2HLeZS92qnyHJ6uMAg1m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VWrTE+VFwBtv8R4+tGqtyYhCOCs/qAq0tX6gtHQxUYi4dH5lmRWtEKqC0UPW79RybtFz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kHEyvshtTLKfgx1QnYtkTgFVZn/1S8SarWiv9/4ORscWxMsxxwSqJjO43AY5M15lndon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z6iMENaJvqm3pAQC2CVISAywvcQtwl5dzINVwgEdFYvjuY0eCLCDkmFBRaF12xlj+AGqI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QTe0dGkmjmcVI4lxbUo2ncvtws0wPllE4vuy4eleeSsooFlpq4R0wUsIpdAweDKeTw1X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HUspKC5v1GmC2MgsFFg1G69QIOwaRuMmyzBpLBAA8t9MvQ0vlPyCXWw0ojXmCoxfmYlp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4YbFc7gpfxMEf9KZ1dXKgchJck04S5o6gLHLMZ2cUMsNQCoVVWZMGBy5l8li3GlATMFR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LnxKQUAqEVlmi5KeoYR7pk8xFuZwKdPA31KUTwlZpGB9d3zA3TtT5l3cWfmWK0on1cKSi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XL0KpZ8wOEQPqE06zHySyrbzK0dCHoBLU+ZQqz7ZioBPUAHE2lCBsJdDMRFMI+oJolJk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YdcX7gxqBVDCzcEHzKj1UYm5uf0S42P3AiFAaKHVM4zr2Ry2aMFwMHkS+o51qqLmFbH7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QJdPEmvYMQeO0hG1CKzIaGk7TFZ6gIXcrV4uJSiBF5UtwCFBbzUsVT4gYWLbvX6lTZc2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3xmVat+JgTeGP6n/AJP3mpZbrjAfmGlSjAPbmpScQDE+4ioUZgPZMtQBSvqYNq58J+Kj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mBWef7qHETHMPJRe5dlW2tRY+kmYUIrSjW4QAroxQX8zISyHN0mJqSrCptjkGcVX/wAl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fNpumPNymADaScQEE0fcsCYC6omZuEWS02fkgQECU3nVQFdHCFPpYUXM7P5H5aBaHzG5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QZ+yVgNFsLedMzWars/MrGcgj9xt+1qC+Iril1BuqrF4iqqbT3hPcYXCrJzK6ALZRfiK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suwHtxjmCkf0os/AGo1xFBX8l2MBRxA2YAtRqO7XPUwZWHHMSt0aHiJ44dxd2HUHB5nU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eyJdY/SRqGlKV3GYbxfTKG9LmCxEDPUQhyv7tjDMimHGKgatFG/uPeUUyc4jUKhhjTG2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wXBfUY9aUFeb0w0YfVEiGDfJwURIPcQTuIGxl6byQJausI1bR5imWYFOs8MaERN4gXRq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TqPsMwVZRHeSVIeafMGrsvF+IVC8aKmhMU76l6ZahWE+Y2xOTeWCoAaBR38dxobeLWvn/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YYmT0uCK1kh7hpqZ52qa/RK1H5SD81g9EUWcWe11MCWAj+JeW2a3crRCml5lAMFgzCyL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b8QlUo2JYBFL3RLiqyxlIxsaBsOYvthDwRqqKVDQHdytdZQ4HxADAKtFWqRYuLWK1z+ZY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jaZ7bX4eYsCb1hevMIYiM5LP8hUslfTqWeIO9OodX8Dqk/jkhUS7UwvEK1uqDFzbFYIA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AGYKzeIpzHXaSk0aZi6K0rVRsMp5EqwWqg6lbzglMhH3GleGq5iJ3OZFVdAteI2QKWjM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6ZSweB5+oxvsNN/8gvFXWzoEHCFN0Nwt1R4iDDRws0tipQ7U3qCMHaxmLEysZSxWmxTb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osF/cVp67j3Oaz2SHMus2NhqIrLDeW7YqIs7diUUxv7EvqUkoHG++bMVOAW80Ln6i5WW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NXEaqyMF8epgVWGqWeaHJVxrIlsenuImkvJSEHZUGNeY1TswFlmwprLMNSLnl8QZCssO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VQFWmNeC9IwMDIBS6aqb+qadEbpg/MHAg2PiUM6WnS1/I9YMIdXgg1nfVQb11zDYYq+Y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5IzmYipDni86XAU2YOKD8pZgFCorfctGVupeECjQiVFZlDctDgaRdqveJiFj1FVbp5hg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AIAC7mKbFwsoKIoZjtTYpt6gKClmi4WxkFatjOF5JUugi27f1LjOEfNxbWNGbj2Zq5qx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dUTAXCWaqvgZIsNK2YhCGzbRdkZVbW2YIRtY34PHUQTD8tvFbihgI5LssiIVZ6Kri+ZR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M6qATl/6iA0UD2M3ZL5HxBWJTF2zBr0GYaAIUtblYC2qq7iFrjINj3MdTNALXxUEwFl3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5uCfV2cbpv3cABjTLgOpmonNszVBeWlKVMTUTAIWenkmQOr91Lv4uNTLRXeti8JEkItr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EFaUtjYqxySyXuJ1HHX6fyaAhKbmJyQoqJr3Vfcu2wooGVxxMaaXmVV2l3EVmzphJ+FL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t3czZxaur+dQMqKmHDL7Yo1/pKrvCmmeqmKgWrpBNoLyEF2MqKNw4uBQdfcfqagHmzuMo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KzgrHtsDAGpqpahFfCVFylMAHK+perzrcB9k4FF1kY4OcVO4W1Wt8EIorBLaDg5QKPaO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0fSPjS5K1fWJge4sy8qOII2+4vruJWldGGAmgqb8R71UxbUMAyLThmkwEqJ46ivfQUWu1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etwgyAZXHo4mONS5PL4hFezniID2V11mpTdfjUVzOKDZ6gyhSzKGKFaDzmvzCijRRDr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dj6YNjPaNAYpjVTkGN0qZZWAt5yEJVTBx8SvHA8VDxeR3KiygxXMvPWC+UKmwq7UwFCi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f94dzyW28eCZHkC0dlS1tqePHk8xTQhWmfQcEEwsGspWWZKTMzHkYSd1ufMAwjy8XA1e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LXpZUzofNpKUFUbIVrKevMpDbr+GazKR7RVcQclTbKC2C+twWDwHMLKXSUTFhdwkLtqo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01n9lFtC/wAD+wDabjtANfwnEjyepmYo1WUo2fY/6QY7FafEOip2MTJqVuLzEuNruGDC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+NWlXtPcJj6y+iGv6QrBWXSoPIpYECA0xWZwENY1B0rF/UvRtF69yxcGKsftlAAVx/gw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8pZ/sfn1gJVlGnNS6AK7MAv5A/sIidxUSqBtqWhXi41lQdMMmXq4yqpVVHy9RO4izIf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xnkp5rvUsMqpH+KGBXMzsbYrURXt8oJgWcPzCHMHEWfbBEDUtFLB6IIAoC12Fcyiul1b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6fEXFbODHuLaO+cYB9x6Q3ig/U0aLV273macJABlVF+YNKUtw1trxHnrAaxiitK0+4Nv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CZ4CnQYvtLw2T8Q4e3ZL4ciUdZZVgI5v04ghBMCDt2l7O0001SVUEsSXbfvUo6goZx5h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luwQbXBdsS7TiUeDyTVap4ZICIZFVe8zn6601KarWGcfMCyYtM9wlzVyRGGFOSWZarzd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kbG64Nxq6cj6hCAUpe5cW2CCcwgCpkYLKM+YCVl5INChRjokaJNW8AMUEtLB4CEBwpQR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gD8zCdKOdMHdZ1rpfmEKNCS7LJlBLUxG2DAYkJRGyaFSK4a5l4BQi3d7+IjFig1UVKha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pikzEoBVcdgTAwqgtD9Ssg+LlwaIYeBYAEFimCzyatqAWpa5Zm/tiMomxroeofEmEp6a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9H+sbjpsyD0ojUqOQKMxYabzh/xGokA0bX0z7qIQiEu3cVhC9g2QTMhVxha8KZUFtxPU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Ki8mwEJ3fhBZbSgfETerQ6gtbKDzUYrlAB2mpCpHVEq1RyOFcH1Fgq/8XA1LGu8wIab4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WNHioQWTwcNzciKnMtjNU7c1FFILOb5v5ivEB3tBYawoD0+5fDVD5LBgZ7Kdop8UUOTg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R+IkNPH5Gn9SqJYBwr/2oSGLVedx0Axa7vuoOglApklgrGRxUxBWy38wVKDFOYnHKGdE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58OyEx9F+R+D0x6iC1FG2JghXeGvmU/WvogTjH66hcAmc5uLJ8hq5ZlpHgglm6HuFq4jB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hwVM9g8SwXqpuIxWXENtFusupQy8IXKu2sLwH+RoMhb7H9R0TboqCkbGjMCgL9ytly4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/cKioUreExEFLCZvOXHqUNm3yOgqLsaYFp7xDply2qI+MtBnqsbmHDOdwVsaLKhu2u7bl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ixcwncSycgM5isYHQ4uAWqjDO4rlkL4qKhJYxPZHz15vmcjiPbBCEuis+SsCMqnCKKfI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MdRJ+E78Mbt8yhhrkmzS+dqn9xFYm1yVP4QbSQCUkU3dwmCm33EC/bhr7lwIbsf1ExFNa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Z3qMoYDV8xCuVG6zA50hYLuOK1LXopuUYU8DDsKZ4dEzotee5kKgZioHdVDiCdVKLlBo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xj/zBCidjvXUMpBrQpghUHLYOoFkVdjklBUaA4olFyty75gtBAcohNNGZTGeZ0BggMGO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Ch+ZFRyd3HGVGreoRsmLtWlZzzFr8QVJffGJeoC90ytqp2MTPQcsrj1EBG1zHSgWLcy2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UXTbL1rbs6cTIM/7hCUXu0ehqnqZV3SH/g1sgwsQVvxXR7zH3oKs9mVqqqUOdg0ejB/9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8/U5U8+hwfuXpjZRZxpfn7hRwVgX6eYpVVFNWVv7llzFZbYVlQ8oZscYNxvsXRjK3/Zhe4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1W7mAwDfEzgG2PMxK7vLfiCVahm8HT5mUwOjD75h9QkaL94oEdjqnmfFZrLH4RpehO5av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mi0O4NY58objkhNUK813LrkVYvEwycYsnoHBW8VHoEa2D4qYpxpOuzogl4WENuCX4K0O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AuLjCz53L9TKF1NYhsEFCXa7jpaaFtfeZ0D0pfRDIWHxNnqM2qAmLmveYCx4RVU+ZsBD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QUW1B15l0Fu1avRX9gMQBucHi4m3g0qVcRmoLMB6iUVU07v5lHr4jzBEPimD0mes0ZQ/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DTM8xiAqbwxW39IE1uO4xZ6iQjhGYVzcsu271HOPUpyvGJtGqohTMGHIviZSzMhEwdfE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OAteVFZjNuwNv8imaQ7uWlcwdjuWrXL2Lp3khJMp8gv2UHUL3Ku36j1fdAP2Ini4ANnc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xTBHc8UeSlGNkMvuO1DJT1LD4vj4lORxvWUFo0OAmf1LVCUHK9ENQRyema05IATpvgTI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VdrB0IfmQFusREFbZ6zLLByX2Q1hGyhuKUY+YELtxcAVQgq5sacEH+EeZSwAwFZalmBd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I6LzK6wXRa7IlDLkeXD+wYIAGTdR4IOAuVd5yZ/ITIHnT8QbYe0/KkLN9YG/7Mae+gn4m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JkWF2/yzOJnKsyg8upADD0s7W2uiU+LhJNTE0XMZ1dwUohuKLfxAstwMCUuGg8A4iqr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rU+joY1xKHaySpQOtxsXyU2j9zAcBCwBgjpvqcB2McQ4YUIoOVzSv1EU+qg5Ktbg6ep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O9y2KdqsYsD3lYiKgszR4hjXdeVPIkJAWwjMbrfMNb+zJC6zP7jwJqbW/RPst/xQFWa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YP3FidmBC4UJZpZ/BADK1GeT3mNrUW5KHwYvMpMOP7UJgKFu5x/YoArB3V9dyvEAyeZt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vMqVFclRFElrR3DTO1F+ZYaqoBjCtcLFVqXd+pQbLTazO1al3BygtGeiJ5w0OjmbEBE6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JMGQoW7hNrHNrM84ArxcxOrX9kAILJus1qXXb2uMMGhscP/vUPJ4pyViIFukXDqVNDen6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TVjKZcwkw0NetjMkppmbF7gWyaHgf/sIgQFXJe4y0LBq3PJCKdku8KL56jvKVxfmpQEW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xd6haTgg0Us5rmIswV14jLrVwIM66agAFeTyRVoVvTqL6/D+RX9lpVgFCe3F/EBEUptA6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dhr5ibuB/epYkKMEHeccsrjsWAvfXB2vA5lJYsGeT5lyxLImOYAVjY1iZhRWDyorK6DB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5niWIwquz26Jav8AaVho+BhwxJWllcQoFhkDtNQq4LfiJiy1nCuYRtIZNDRRChXprePD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j1mIVNhI5Y4TTC4snkzDW19pGKFDmmKgjDNYLiVCM5CJurw8FD8wBWqh8oQpYb4OYkA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5Rq46C3MmIy9sQJGUqAczDKaprelllJY0UEyVLlrCxSIGzt6iIYANcyoUA9dyoZQa9sD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AUJYZsOnFQQe3ixeG/ocMbKppmfKv/euo5I3Ih0nETLCh0YICr6ZqEVFKZLj3Xb+IYdE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W1BdrHOYdAeg3eRhQPD/ACJUSnebggF3zLoRycTyGn9zBNg/omO6QA92ZqKXXcGWWIeY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csv23xjh/Y8tLW9FIB4vskxN2zpiOzkAarZFkrsC3UzEEFqqt8QOCM0X4GNCLZwFXFmp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o2yzVs8xVluy5Jb3Qopu9T1oa+IhrBi2uGZMVtfMLKLV3xUXlFYbTqGtVn554gtJw+Lx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UNUS93c2qvzKvHF3K3qOHX1NI6BeVqXirJdof7EHnCLfAX+YBkB4ntTbKczKXuBwSq28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BglFpeeYBsGzLCILyGoctoJRovMMEGl4/UuK7NZW4rkDlOY7Vq7wVFi1U1Am3gF3GWLp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21cM6TO+pVxKAIOKPfuWGrifGZaj1B4St4hTgr2RTGaUuiL064yZiIjQtxXaeCH1MXYaY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byJZUNlxrxQ7CcKw+d2GtHxAV+pwRsMmShcYwGgdHxLZO4U5EpRRt4jBhtNVnMORNPOY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+zGEd2GPccOpx5fMCIGa6Hw9QXNWRL0cRCaoqi7XJKtY4d2eQsRZWpZiqhZWnOybfV0X7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VZx7iZgl1kmLvwVfsGGHYRVfQfsSnlKOt5qqYFBFhmPHGKhECRA4HqVxoKZuvmMjAfwJ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XuWErLGJWJrCN0WbIOXdVmOmr1iU8NOrIRwFcJBsRZF39cQoyN4iArkSnsGOiFSy6+Jb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uWs3FdkjAauUAFDgGJVsm7pOv5AbqFLxUHaR5m2/8ECGlk5fMsTXkrUUGu0Uq4R213Xa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rlBWyqYG4TFmLIL2jNFYigIZ9xETsiXohUuu7q4J6NW8EQNfcwnqYuwuZN8pCI5g0+oTJ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TFTqmGYoqQGPqAZUlLt6mLRq0owy0EFZrmAVLOFh6qNzoAUfm4aWxQLJ5nzLqhhPq5Ta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hzUwDsv1UJZvDuG8nTAGciPqBYu9XU3Vu9YlMFDzGChvBE1wcFhmDNUSVI5D8hlGwtUI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xO0Mhf6QBVdaIeCICAzAFj4VCSlyXrh7qK1N8UqyL7hIr6htmqONRKSXUaRTlRbsWIT4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bts3Y7mcGg4INk2bxd5vQRCO2CB3agiiqUfiUzRYmKd2YHmDSWXIylFhNmnUDRcmGCsW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yXT6uVNNr8EUHuRSBgLBSXkO4UqdH5XDFuXvzLBwtaA25gugvJCdwM8QIXfCjGX6jLLV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4oO+7qLBMRdHAaMTIzT7SAv8QsboxbYXiOQYtuEQ7Yl1+ExKq9Q7LhKTUUkKjcZ3lWNF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YvtjdEQeptkHQpkkvvg16G8sHk+dGKveYrAqGQaLuP8AjZTH7SgomzGIFYf/AILY/FHb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23Fg1iYsck3Db2wMZ4OYKOBLrnZ88ynUOxejiDnWbHGrl8YBtAFlZgSsnm5PuLkIBpRv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K7jWbzHJn/uE3NVWNruGBB0N/uOZa90yzwLoT8ynlri//YmaYbH0QwDAcy+yUQEaoAxx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oMbWrmuKg4ko4FrF6iM0Mgn8iszWb5p/ESkLjIRCKIkaql71FCrTeXqPamQa1xNUhqwq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USwBmUPcEeXFnHBBmV2zXGJZBYa+pyYbXKxQtB9SnosFXOfMUoiWIublzO37piaGsIJS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F11Ua6viebl4b3yiBsLEzruG1Kl3u4m6lG+YrqoBfcDVg14YWvVbywGzWn1CLbMB31LB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5An1Cz/+0rVD6gvUYKFZeeoHIBxhSa1kq2KhImV+PcGhsrUKvtrUxE6fmIzDIK1e2Ul7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33MkrQrHUIHAIbsNF4iGwdmBC0nUQkRGgRjOjDL0KG1+JXiNrzlkTo5rb6i0yqDMGyo3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rqYTZ2YHbz+YeIYo+7ZmdXI33/sdKIC7fPcFIh8DEQDQFa0ShrorCxFlf8Jak6K/+8Sh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oObMpZC5Rlt04INmaUIZhlZpauadRc6CMcTLMO0yVAQ0LFGVG2AXvQI1IDhpbdQlciAt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rgQBgeuYZC8lOAOWYqhMl34mY+xThej5m373yOR6ZXGrrZmmNWrgODNxU4Vjq/niEGa5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65jbLkHyvUYMOC/PEaezvJ1Fl6yjGeIOkDMc00NN8azFcM2lB/4xs4gi4PU8eT9kACHRs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QjvNyfUvyNGWEFFt5IMtSz5GYdgiWhAlWaBS/qUyCc5VxuoB6pW2xAbTXEIEcPETW1Eh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pDUAVeWTjzCWqSvSVAqjj3MReHNS+nw35f8ACM7wOsKgWWLTEUH3cRCCsq/sDeG2R0+4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CjEcGnBemXS7rlLsp2zCmztx3Es0ELTF32Smq/koikxpqDekUZ+oshsYbjc1FH3KisCo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zzG/vmEIdPaSrADho6RKFcEareoZOfmG6m4lFc+4yrtnHmWzYoPjDq593hVU/UVNi93y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a6uo2CaCjE3fqfzMTGzZllDI25I1uWjSVDhpq8h5g4K14l7DPTAETz4MQVF3ySgC+alA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8j1EKhwtzlgKdR+hLTCD9wDmCGXSix2dEsh5nqXGkzYVeJnAqrGycQ1ddtw8TyyFLFB3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uWyZAJzaPmcpWkW21uAC1kxYaSZ5zBF+3UYK7hv2Bk9QQCt0FNZWlmfEX5Uv7sol9NKY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9lXGsIgA+uVeYPoK62nr1EKPslqeCmJdUvS2elJfaDwofOoyt1tenUUr5rU+c3+4OmxM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gg/E4NG1sotFBmcgMxb9iuoKxYXGS5oGwarqaenFS23trkDyaZm4wovgEBExZU12Mfv1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MroKohC1o+vMJktKw9kK6jniVY1fZzNHeZoeTuK+IicLlFivQ7gTIkVK5EhACrLnNrEf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Ud+qB5G5c2F3mZK4F+UW5ifOYgzKAOHPmVABWX+0syVWZXxKkJWG+RlUtG27INhaUbXx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xSSbBDmsYthiApV8YqBvIdpq2avL7l+lu4VAYTZ7MRWBOKwiUkSD35JzM+o3dMStVKTf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ELcGTiPjSUcgQlVUrzTMXos2Eb/UuYCPcPuCwAw0WjhCRNjgmbQHWM+phloDIkBK/AxL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55qaOOOYqkiZlR+YQ4TUschG2tXuHdEL8QVa8SoqVZKa1BaovSdROuURgv1gGAQDRseZ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dNtbkvEWFUBV7/7mKNipVcZr9w7lYMwPEC+7TV4YgCk5BVAvPd3HplhVc3DZaB15jmMD9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F3LyiWkIIh1nY6iSpLflLtFWYVA3KDL2KdUQoSirbpjq63Ezi5sRcw3gZWDm+Ueisrti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mPqWI5W8cyDBgr8BMuSxLWHQr8Q252fmWLCgfNP/AHHQNLD5IQ24azGVdHMu5WySl0vW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1/srxQ1wFNTAmq/xJIkhVkZr5RAKtaFrn3iL6eHn/AGF/RzS0hUUOdhL8e0KT8Rgy2rKv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4fMaDdL9VDkFFX5dYPUXg/K/rKtf+OdzJePq5X3yVf0QDCO/9UFq5tdfljdQZtL+cwwY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USyiUBZoKeNMwdSbb+C5aJa97SXzkgHoY3gRZEJ6WMEvWLlEozKAFWQVgobIXolLuCDgO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nN/E0y6liu/qBo1ReFS8YlDTerUQmBHID1COUsyOHISlRelHdMvH6MmL8eJvBlbYiGU6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Exnbf9IEkYTr1BGZqGJYaP8ANH6MRWBAfI7zmOx3dKe6CPSZTxG/Y7lKYsZsHxL4UGgp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AGKqO0brMrrvB46mX6+ES5rDNKqWVtWC+YKeGSdVKFVz08wpNOrOCC9aLcjYxAjVrb+I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BlrJQIJzBHNkOUuYlltd2wymTI8kDHWS9RtQI6igUUK7qWFBpJ65iVjVCVEZrRseLjRi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4j2Gi58MrMHJXUVgpGXghlm2zRHUAHK+YoYdGC7/AMlUUo4S+LxSWtqWL51LXFgeN6gh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1eJYrsqmeyD3J+4SA7brqLSsK/cEmg7hG3KY5QpCoOJiKUaPMcYaaVHXKaDEyzhHHr3D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eCC8jS2ji+UbeNEKvGrGfiUpXgrTPMHB+Tb9QrgclHw/seCEMej1FwRaqr+5QTeMXHJ5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Hf2KX/Ill0NvqVLgtoDiFEhWxnvcYUAseoyTLTQwmw7rxDo8WzjarqArKWSMgrhUEdJA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b6lUo5bIZsaNJxU4pZSm3uFbrX6OZQiJe92CsMZkw+OYB6ZRhI0BsGnBCCjQs1WSM1F7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Tj4lQFpp9zZC70qjuZJ4275iIAfSCKRxOg3mY3AVzqDUWB+CW7wLdWT9hc1RLYV8UzFA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810+Sbz2IjWtyBUvosVoEAcUEIOAaO5SJgc3LUpqutsNrRmI8QxIYvaLl2zncxMaHF3G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/wAwCcJdAMqqVxod/B+5W6UDfhP3cAVBpnOIR5MZit2Ns6lq8GZfT1b+VmZNWn2zEBsB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8bh3wnV415ghGTiDdZ4GUDIPAQsDIoieiHK3RMSjaVbBIo8HNTG+le9wHao14q4EoGFVW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W1nxMtbQ/wCAKvDLK2AK+wRoauyYCVmZL5/co0L8zgvf/Gz1mmoHWRleqAduGJq0Ao9S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/ME2lNeblqWje8VEqrTGJmL0GHuAEpyUgiFEpU5Je3xtBexT8wCaUmrZUgo+i4FFCr5pl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Fb6mgWmKgEIQSC0tgLOyWziKjiTBgDvqZ3rtZ53AKcKLwMsqJvdWmprBqUNPTKh4wND5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BGb5jN02gI1ZpZ9/dyscQbKQuPVpEDmFtr4YZj6u0LfKBiMN9jDbqPzboHxOoPCmSt9k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GIq25vK2kEWDoS2gbcF+YiW5wUf2IFE2i19xRbHRjcc7gX3bKKoAruIFdcw6D7gLzD4iy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hPEsClf1EaLFp6itCjWKyW2vZ2Fyi0JWqq5RGUwe7MWCqu4YVWWIokU5Uvqb5+Yj+UYn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oOk4fMtFJoA/b4jdkoKewZVmj5l9GqPxDw+Zd7GeYOgsKxAj8hLTUUBp5PmJ5r0Ahg9/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yhsaY0Btl+XL/ZRFNC/aN/RQKT4lADJ+Mb3JSmvqWAC8KFg6YjL9HU9dQ9oJYuFGaMFV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Q+vbcRzDZVv6hFMCyvVIRWvVMXWiYHJbTY+YsQya862wMCplBlPUCgRCm6YpUVWAwauo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BxALUMO8k4B/Y/2NlTuyNO9lVXkhpVQtP8hik4OEE4rgjhfmGxXsjuupmqqmbs6IWWXj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HDAUlMZR2y/NszGO0qZsX/Iss3VsHJlwVmY9x6hbNwHzBCBDMFQ47iLlhY1GpTi7g4OB2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AznUwqGWZVyDLM2C3fllEKQc0tOTUIgGYFFZ9MfoccTx0vmKU1l21Tb+IFTo4bpqJF62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3xi4ph3MWN+b+ZU0LWJ3Ehd2fkx3PQ/UIJRyt1TA2LB+sLXWAIirKni6/wBlcQlQ8vcA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VYlQr60P9hG8xsDmu4yh5CzBggo5hmMF2znbA+na5hCArYn6S+l+gfuUKqUpVTJHBihT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v1CPPD9RQYo/kyigr9NIrycvqCkrAfXMRMEK+4Kk3vpGXWq8TXogCyKX5w5v3D9qHSlb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X1LGnWwlvNfMt6lRUUWSyDhygX6lPAIMy38xAUTdwsQOeooCHIAX7YIvDF3/AA2gjFhD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BM1VW6uJWDWn5LE9e3l+WYc/T8mZiuN6KQY4QuDjkhKjm0oyaCmAQ8yoGLEre7xLB6AG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9PEeczOAS8M/EyMuYbT5j1s0LNxSxVo0WFILpFlSYmdRuvzBbsMkWqLbZUEZYYlIq0s+K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+cTCXTURcU8RODt4SxaZlHM/cQuAUEMu6LzCtMUh9v7HCtVk3bzBodrC/uKW+rBV6xEi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aeUy/qEjrIVRXmGMM6uSWvBTQAeY2gR5HablLelCxv8AMXi0CL8Q9S1Bsl3nEQaGLA5B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Cn0RA6rjhzCZAKkrqEepydbhubCRG9S1U0B3ETrijG6IrpdxFw2NqaGPIUtoMQ3hOkSL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NiQ027JgRhQycX4dTAMQwLmgu61UbDTCo3odnmKut1r3AbBUft4gJAWtHdQuwSoXtMxE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nXdcxXfXRuVq2AbDdcRJVUQPEdLg+y5gb0+4QiapZi6mZLhsMBA6QNHxLUtIq8XfMEMG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4Hud8ADBzCwimHCNJMlFJjJgS0FU3dXUuhMMxBblm/EcmgVe+o2tygwyF2V8xSpxW5hj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ModI5c4o49sNYVjvPdcvlmHehIy8Lntw0eS+a1G0nmCNAxYt/wDPHzMyyMxfmAbAvqWk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rB1FFWeTuFcrWoZgXB9wykDbty+YnAJE4ZxdYzL8Wo8h3E4XMXRomIEDpr7gNfkItOnE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Y7GYorT9VC9XTB1LitCPhEaH+KgrMWi4XtKjyW1EZVoR6LgGrAPADceJmpfEKBPRppvq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dZS3wIRANaBqiQpY0LWryRKmK7o4gswhRqpbQA+jFbuM8LjkUqrixlillfFmUi6rGDF5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8HfxPGIfKf9pYFoNeYzVW78QlUF8QVipRphdxig2EflHrdCi8wgULgTSt4vURE8fMobAa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MmWq7Vz6hu3lSwvXygpjNqF+SVg5WFEC7HFimEGjU1AlaeWE4YTUtsc1iZP/APFBAwSn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fPiWYgDYtMvyZ6pqgiEGHOCJSmC8L6gVGqTHMCEeAcQZkxT/ALjbBucNkMqgGUWZ0B8U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KXLsZ2DPnMzFm2qFgpLbMcLDhUvh6n5gZnIPQ3/Jy5qg6iNHRyXUVNg3yTMWTebHqKvO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EFREtR5puAQ4goM3ceRkSnFAP4y6BQWniMAwH3MzI0VuXJQYW1kmYMEsxBAXWz8TMj+V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W843DdWcuYSocc8oqETwxW0fA6ljOCt3FLAYWuJjC4CkZZFhqksvuPzbeOGPzBsuXMK07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N6vqBSeVTaWdy1jGoIKRUZyzFLjIvUvjvG7y7fiUJASkwDfuNaIioGJgh3fuKpF5bJUt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y1RvHIwWp29xzUHT3GssPxuPaFVxcoZD8TaW+5RecVHQo843ByrIbPw5iXd6/MV/rLV8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LuvcTnAnNMo72At0YC2GWraOhkGDC4BKDQmvETQ7v/pHMVtd3XiIqCxzu4i/CPcGFlop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+mYXQwhnzxDN2qHgGD+xjk0oTkKU/NTlk2cR2OmCCg19wGMtfmdI/IFh9XGYLTytcs3w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9QFRLeI6CkmnV7lFAxdOO4qqS1GKhKNkJVBdyMqIWsgz8wlqxW7s+YkqFGwtLLxEzItu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NVBHHDLhjEAciyAWr60s0UtaBct4ppEvpmERoZgn8hn0C7sWWKKqxy+YIpqvDJP+4WnW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91LBpF4r6RMNY0VpjS7Y6RLQ3qs5ZDxENvTiUrt1zCCFBzpb4iDAul/JCKYoFTIwCm0c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PAGFI5+YlZWRKLrMew15hEO1A+puN9JRRcObY2gUpwxJ6HKwsKrpBgKygQsqibj0wtpSY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3fA/7RtqRflj8RFqenH31OMvpj1A5baG0Uw34GcaIW1Yu/WKmGOhVnebzfH5qmEundGD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AnkjOfH8pqEw/DBwoDHaZRsc9Qwpoug5guAMO149ClUO2+IlNdtDdeaisIlWf/IYAPvA/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tjE0NOI/KCVqwLfVstynaH9wYAaAFQA0H/CKwo+N/URkII/qVnsEvhSCBNo/EdZ5FQXp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cvwQa9F5qJxZ8kx+qjF6xmCn0cvuLXy+irV5jF8+BBeNeo9XTaFtlx7E4y0bLuZIkcZh+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2XKNJd3sl+B7ecGKW1Vay8wovB3WZL4No4gxB5xHES4UNVZWfceWQXkB/YMo63g/oiCO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RCS+1nK8YJrkW3WalMkMmxeM8RO3ZRC+W6i913LRw/EQeHOK7RfdxOiUsuofBEFxQZuD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QzM9j+CBMwkToVlDONYhyrTM1Ga6ZXCFtqzYix8pyM98QOKypFVUK1a2cE1HHWesn5Zi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l4Bh1ohCgIYAkvxqPiSJLuiX6TRQb+4IBA4W2A/6Of8ASUs8mi/9h689Po5uUIlRYn1F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OApWW0xBfXYWsokqN2QZauXMwLWDRzbFpaEBBCnP1EAhQhlsrnUStNXy/wDkRKsWXeoA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u0wivgYYrLGvMsTxTKrIJuYxyEIjJS3g8R+ASHLv43hfxjhRQdAaA7f2wxXv/oGfA5/L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WJwWZvaL/P1GQgtSyAymkVM+Jagx2nmXEKbWoDKKGG9Zl4Vgo2LxHqhBXecVuWDR1jr3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55uo9QqsWc+I8VL3VLjZqNfcAW3QgWQfbTGCVhPqIkF69CB1Axluu5TpJocLuWVa+Yao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Gk3pvT1AGQtfuUV6ALeQI0cPjiG3li9sEFcGEIF+QqUHlhIjhZk8P21LGAMj5nl6EAqH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s0DN5hIwZaCo2JoFBKjVus7iXxs5TUAZC3UquKL1WYQ2UZHUa84FeoqYHYvENjnTP8mZ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FHKBfJSr/uL9DEWLVKArmc3VShBTKX6Oo2toDDtOrleFuo8EPHGZF36jbSJJhUwO0rrv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RRnuviC6KrD4UpRsPawnbcZOOomJKFsPpBArKqgau6lBqKh3AqqdQUjkYhDmtybMQaoM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VdsnrUuESYXuoYM8HmCqGuXtggpFC5ZDTp3NG78N10fmOgV/wCz8wRW3RVwUAWvMdF29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SDdEgflFXTHEZCuxWYFsKWowUlMQr0GAbS/Krg1ae5iiloDL9ynJVWq8zPKrURc6xcNF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v/rMfeU1gyiVG/yianrWAqGVgGpSC3SyBRxpGTt+Ze7fMVRb+qjIYuRXPiZBi3iAlk3H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ZLGVZdxstBqdwmGyu2a5unIS80FLobqVbGEFvH/cEBYXvBo34jUtWAsYNSzD4U9x48UX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Nz+SYGcxxguFaKZekYwIWtbqmYS4TMVRKl7NygJfhYj+qIdn8i0fyK5No4Ixexr4T/Ix2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Xu3ZEhjQMsCDrDMVt96lsuqXcsBEWRpCrcMaC7jnEQyTMtBUDRupWLuwin4jMQCbDiBg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sLc1jGdwl7qtRFhAYKlivCVVZGXpDMdDjEAdQyxNenxOb/tqy80zC/S2afECOm0Ssbgu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YTgg+zuUVsL1qJUVNagB/wDItmd7tgVBUZEZTRQTbUA3arcdy4+/HEQVi2Jgy+JZpa8s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8RZzA1tuKvJg7PdwBnFkpvXxcLVtjR4VVzgWdXhl2GnJePBKemyNf2cjATzN940GyHWL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G2+Lg44atiu2xlIKxISFlQyq74uATC6cfvUHpDFpfPHzKZC9tHpGPWBhYwVm34hZFsKJ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s7XKbjmjDdCj2PxA6rZhDuDV0EEHGpm2nhcElrYupXhLS1upZWA8cQoQ0rHJPQXwahN56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K7GVB0XTxKhKg57rEUoDmiqwQimaOS0xes95eZRg66G2FFbbZhS2YqyKR1PgjiKxEdL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Ki1bepT2rYmYQVTEB/UXkW0ph4hXPuuYBZderhpQ1LZKVrs+YkDAaUEbR0BTKWFcBWai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JX5jkySmfxAxEMF/sp0nQNVCgwNNktqQvf8A5ht8qYcVmMznBg4ww4u0smatFPxDavFn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ejmMAauj7hAA4rM7s5iQVGqtjA5sXGg8gMINLrEX1Gw9LkowpjoZRxsMaj+jLDDW5ty9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xS8+ZnKNeL2QibuhfzmXtQLKYU4I2eFBOm3+R15R9JKTdtXyjEorrpmS3VkeLUCLGuJc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RIDVm6HH3K/4oZBgIopgYiWlzCpxz/8A5hMITXZmUg8n1aeiJ4zlwjjcI+MJfbH6bf4Z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xXuBUGwHOqiA4qs+JZLdDeIANq7js0wHkCIbYlGpo9OIBw5O8GF524mSsAKTvKT1t+KU1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C3fBGH3dpADuXqPAYl/spStUj9G5Yb9Un4qCg82F/EzsGnXHkGI/cAt3J4eYDGBdvGGX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rl2Lv/YxsGQFOzEML5aAJZSvG4uqgxXFU8o+37Gk5Q4h6echisSpm9XCFt/gia3KFI5aJ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h/aAFHObmFOwD0fBAxZVheI+rjIMCFAZDnNsQNRGClQiVLVUa9TO05FeGsRU9p3luKuo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xtNazaym49r+o2eLoabL4lH7OQ0b1KqjS6PzD8q2kP3Nsjgo/EPnMBjDm2Wq55ULuyIy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0MMrEQha9nR7gQm5AcfbLDdCiaQ1rGZfwoDUWDZCJoAqgIb8XD33lsFKhbCVD2dHqAps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ylPXqYHgtfcd9YFtQ2iXk+FzLwSgShSr5i3pmnm6ZVUbBo6jHRTl6GD9XAOGYPZPLY/9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B+Ag+sq0+h6NWt5jCraFZvZpy8rBWMBrHlsxjwXum2ui76lrKz8EH/wDZnEdfza3R7lNh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CIq2gz607gDJlwr5hwhVgeGbsSt8KQui/wDUBRmC3TYz4xGCjTmchQsSXnzLg3I/kwrG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xqJMfompmMWivbFWUsaK6gaZA/cod+3mpU05ZGXGsmBrxCAYdvlheq+jGCd/0Mt9Z8X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eX8RDr52Xo16M+oQtTCgrr+yzZrEFJWrsXMIBwTXFzYDahGQ9tL4ltNAcK/qXEBy41Gl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u4BpZKsepVM2body2LMIX1KhAksrBuntlEsisbhNaog3tYrChaj7hAF7izZgW1zXcFW0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cZqOwVQ9B8zDsqHCAm9Gy8wWLAVZxGaqDG+OGZ2p+8KmQNDvkW39hnAFl6hRrSguouMH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hxcBYoBpuqQBpYZOa8QgdMAfmHuulkSAp2XuKs4C1DTFFaBnUBwoXQQ52HwlIiwD0rr7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ygkSW5qPbqd6LT8ZlUWn+WC7ZpcLhzhyBt5uAu2kQAAQbFZbajRIMGhqc5DzC0qxMZuJ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1DtAruoq6s/cutCjvFqlfGMiswhbxwXEZLTnqOkUvdJjala90BCArrmWv9JZksbHiAQC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D5gDubbMmJfGxnDi47RrmKSCws1XmHQpFOu5QlG5va4CMUKk8wUhFqnI4lrAt4CxmL1l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WGXQslA9j9T4YrXoStViQ/8AOUgL8rg+v3FYpNvEezw3co1Hk5NRHJ3OLqxl2/0QVaBU0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6odxf3QQdra/mM/aSuWVgwlyxiFT5GufUFQCjlCoGgVZSQgS3yQaACQPY7s8zaKNEGzk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mLWVYIwlgGxZQo1sIlGh11BdF7ByiRvFhvGZnMNY4q4DPqaAZA92QdCGPPr9oZWNJRnJ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IxBVXanCy+hSYqZfHDoDXt/Ut4t0qqCeYtoXF9RFYosG4r7RtOGg/MeSxE41Fas5gVXP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mUrm/+5SnddwlXfqU3uszJV3LFtviM3SXExRjFyqjJxbxMrZty4xFCFXddYgNHNYgVuzi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JwGsrUfJjQaPZcLM8q0+e5Qhzuouwb4zLVGiKCXdl+pcys2XanAqregodGuI0sW3kn3H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OcxiLbpbxTktS/vyoFqatViGzf1FtQFy8W9Rag8icnuNqEhqympdxoKjcrtfUvdrlvlgWu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QJ4QmEJi89kL7Wztz7mbKQG0DArazmCtmK/JCgb0HcVQXsmpcvxhd9RZVVbhgaBMWnEt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Wb8S7KE1cHiCg0gObuMDATf/AFNofL7lPng8Zsd6oFjAi1yeECzuJygxgNAlhDp6bSzBG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dhKPIKTCiLUK2dszh0vgIuMGWaXuGwDKX2iTQFcQiTKf4Zms6gzZTuKxW4i00IPFi/M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CV7fuPKY8TNUMOiOjJeYLFF1nPcuFNLSGiXYL5LHH4I/bU4h77uI7VfDlPtENS8tvrxC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rGIGFDHBhKIQS8GKIQQ0AreLqIBb9sZT8RyrBvgogXbp9ke6b3xnEsrJR+SMZBUvpRqf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uO8My+1/5BtRTfdv+wLDSORv8Sq4QgqyM/8AyMmySYBc/ZGq0q+tTNNfAzf9gKFIq52B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4YQjWH2RVlq6Y2JzKhgBBK4lnIccQAjymI5i0qdoJoh4n7JdgvZ5+4ZYLzhfyKi8pAq4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W0Yu18yjwix3ymphJaazoGnlGzwKRnkFCHkd+pHu2fhigjZzkMrGeAGc3zXxEbv2dv8A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YEHAoH/qfcoaaRXSJQM3bvuUFhWbbtlL0MUpTUw44Y81NfEVQ/Acn8GCbVyAlHj1Fa+A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KAY+YsIDcOp9wqA2ipNewlYMVgqcuzdfcAKsxQfmUhSnLv3OYJpqudQBy+6cOMVFLpqs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b8Q8sSkE/SAmrlsqWz9ymPD+Fy1FvK5RsIq26UQF4WAF+WDVqR1I8SxVsKFVWyU8Uwm4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NuPHzK4HiSKM0X4mOFd5HjLKtGl4fiWPU3JS2YYmngzGXzL0XAK/5DlCjV7PzGvXgO7J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6ApE9IzcksLeCWpdP1ip4w9hBheC8MKwBqyCjegNcwLOVJYbr1Yx1oaNfl/F38VF/wBp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bAJOFPy7dmcBXxsAASSHIOdrXMCpS116j/ncqHICx5TcrhzK6jzZ3XkYBRuUHkuMJVaK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tVajbPGYKWyqhXQuAqNO7MmHECqvdHLRcVL+/wDwwG2ENuuJTYKPA3LHbGF9VG311sui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6oM245vi2IuYqZjZXODqiWBYpwZY76Hj9xDI0UwHZl8Qwza/iCoNM5qAphLQA8uILR4F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hQkHxRn5QRC9AfGnyz4jVelBu+Vn4KIamAOb1KlHKWrCPgOZhKsceJY4AcEzkOTiLKB2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avSuZiSSkSrYgBasdS1UpXOYlKhmcRBNKEaOZhhVt53EOhrdPMaIMurhS2jqFyGF9Cxc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PG4W0rI0cPUZqmFOKgNoM+ioIEBj42ljpeiLi3EDUMC3irlCGixyvuBsCXizLDgAOoB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dtVKh3cuMTIOW7YjaB75qKYaY3+dB5Im0yqVoIVdSh9eI1gGmisXXMRVZ4CuvcxxWrel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mO40AcLwLuUAzbPpilkroiG/cKkL8zFWVJKIBUhzmOw2OFEGJeCCgq3g59RZAxz3ACmd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MvnmM6OsFal8o3PNYdkNq11HLSQeGIcJg5YbLFd5grgjkO5aIAHpjLNm6R6b+7T+R8KY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NOiKM2CFEaeqgkgS1DMNKzS4UnLWcMF0a+W4IEUB0xdwMojVtvqbkszSajCRRauoIl7qB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LhIhy7Im1FXyTMFdXGvou+PBFlBk5RUsW7LXz/hCY2hdcUTJFHYwC2b3Hb1W4y2y5/Vy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BMwfYt+pZq5YmLz3ARsEutDUOHbuUstmpvMqs7gCrSkHbL++ZjQONszMhSNa0UrEAyur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MTPWNy9wPnjxAq200VqA2I1ncSLXLKidIGTqNFgcjKNZApecQ0NVUrgiAMGKwg0ePmE15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XhkMwidAa/yYlCjOITi9Nwp/VRNZYZbC/lhihiskR2bprMyBqvMQQbzCgrRKK5xuGbpr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MhiPNm4WWH4iAxrayWdv/ce/1DfMKu/qacwNLg4zL6zYCCyTvXBEWlXEsDza0lKyIvlU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TDW4xI1nO/UKq9OoA93pUFiA3kvmAB0YwS/7bKGVFWQhQA9doTsBy5PEUVII2PEtzfM3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GmJz+bjA8gLfEuBABzuAUV4JqUiGJaFdSqwN56JkRUG+7KjIbsupkCA7gc/vCD53FVyc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tUz6mSNkyJUswolyQlVV8y0hRIG6v1iIC8jIcQm6pjBYeYjUTCuah4l4y5b1FJYhus8S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1wUQxwCUbvuH5lvYerf5Gsdlt5HlJQwvTse4d/CMmkgwRi0XiCAC5Sz9wxChwrDCo27Y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j8GUKsqYPFJiCR2KrE8E8VG4CVX7mPPAj/7xDVoHqWLeIxWKBlguDI+YS0rmoR6LXzKC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cSpmsqACaYcAFlsVger8Qz0rR2NMtxupXAWXGul2xC5P3GrHq0ca6fMdRI3djI9Tc9KX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ep3tgPOYadOxDaY7zuaFY78p/ZmQJFC1P/EcHl9ULgOIKBZYlW7TGRNMxm0J3H8VZ/Yt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DkeT/aGA6yNVe895YcLTyhhB0yNaxq//AM0zZehI0lwg9MFWsPzBjRU79zIIlN+5QdYu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LDaw2zAWqUvzE0kwQsRKcSrnIK8KZUlRADReJtNvaBvuIMu17HvmZSOA01UoGLjFigX5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905i7j6sr31H3qAxdxvDwQ81RKHQdkTuIy6kCH3MSUyzj2GfRNVWM+wnB4mjymB+JqOa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cLjWw1Wu8wPiZKhGyvGO4Q6bthvWdRoaVTbtDuKIVkii0qfmFZMWBXuZtEF7oNyYOZWI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iqmHhruBqN2FAyVDH5VyJTY9anW9kD8Ri2dImW48wRotOMy6i0MK2zobgmQ0039hKOgU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cxKqmixsu33DmUStiNw5tiiIT1JTAhl28FhuPkyWli88xgxFTFZvP3LnMk2qC/B7GHqw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qZTQoswL59x3AFWPwqMGxUXvFdxyHJYCtsTHDHyzKKBvkogmhKmctp8LCVgbHxKiWcuC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bwILphVF6CwtcVKtbDH9hQowcTBhTGdJUMvbTa1ehywOWH2pV+LMZ0VBny4vVxWno9dz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OcK2tWmfFpQKxZB9CooSJlVH4qFFwKQ2xe6uKrL0ijrNmWwg84Z9QKs8GvlFjGZlcGLH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EfZjTVgNUzVwY7Au3iM0Lcxx1HxDet5IgtBBvyQigbXC4Fsrk1xDFmAPXqBQyBWzV3A8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AXE24QTSMotUs0MF8Ss3xGb0ptcB7iVF2n+YwfcS/wDgNRh+ZURMLVGHijmI6dR9XAxs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78sx08xD5btfuOBWm6l2FbdSiSgNVMV1WSKhtZ3KJvlmuSAQoA+IDWqaQKC7Q3qpcCmF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/wC9EfqLlEoH4PmLC9aZkb8V5gIGVU8xZq2xjr1/EEOJRF3H7BMkN3nV1mpYGRssugLv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eQ1ApaAD5I6YDxOPaFgKuqt14jMzg150juKXSuHqMIQw6hj8zBURjijJMlFmEAhyFPtf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/ZGFexga6lB1it1TdpO84DiITWSzOOYcngPGalrbRcKwQsg59zYARpiOazVMdcmce1QiA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MV8Iohx0kKpPN4isylWExDlL8BEDCNk5ii8gBBetrIOYkpecoxKrR10zGh1FtxBbUXQE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6auUGG+TqIpaxE+GZirQHYB/kW3hC4IF15bhSNISyrT3OSWc9zvRT8pL9uqPaEZKH1HO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sqCdR60beXNdy5XHmk2wWygM1e2c8PIXmCza3n/Icqt5xzUc6wLJgQAcruOTat1/SNUL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TuUKwI0CxFNy/qbLfxHb4Q9xVbr5bKLtCiVyZIy0oLyQChnlMlVZ13G389wL3mZHLuHp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QBCVNN0Q6BDbSKCg9tY9S5dYjgCgYL4i8hXngmXQ56jXGm6lm5RHcDSKqNkRFCWrgRlR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aJVYMHMOCjrNRLBKSq5iZKzujbDCDKb8yglV6mXsIuXWUriUG8lQlclrqJvF4yZYiGyD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VXzUvBizJpBI7FIwPkrXWIzNkqeAlQslgWciUXKo2gxz8RZHCSzk8xEGbr8xALV+dRoa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yRMslTPMGXr/AIx1fiZUG3llrvk4lS1kq+3P6hVknxDYUYrOCbEnAlkpAgfVSirmyq1F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XnuUEBwrNy6OLgu4FIKYQW+Jfe1Xq83ojRIwK8PfEvy7C2c0zAnaO2u2HZBhFvFeOyMd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XLSXyxxUAaSVFZwsoKavORhBePQiFUpy9MHoUE66gIxnswqV5I0wr0rgGoUAXZi0K81Q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ayS7CKbrDL1RFg5YFOfgE1EyB2C/UNq2Rz8QSOLpTkjqDXZiNaquDr3CzVXtbS0PEYDE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lIWsXybDpywVmWExflHznW057zEg0xUKxmm65qJg16Bgn7Ki8EDsh0MLXuCja7hB9WL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Tvz5lFRBvNwKEuLdRVuJ8yzdkvlgsDFj4zcqwDnbLngeIq+cw0KI9TKzF7gBs2GtygtM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nDWZVBLcS6gsqYo1DoiMbq6jjqZkNu7aL/sZLm/oBaPwS3oDmMMCAcDoNZa4YKXmvPOI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ex5Tv3Av5xi9/wC0ICrJgN2v9lzNoPaonmk+KjLKtrR7l0KU0esyQUtWzM9K+iSwxSJ8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AgeSnX6ibrdLsAH7GVJRNiCCnAAcef/AMihvDx5qIXYf4oBLGL9iKAKmLmvMLn3BiW7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KVVyy9wFnAuEolS7WShCI2McxaFAjA4jUxhw+BOpBGW4P4mA/NlfjER99WWBMrTXBKrx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RICcP2l/suMcsoWeGmUcN3v+yDIc8hv9Qvoeg/MrQjz39nMtWU9ZYpoFdXxPBjP4pnNo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s88BG+77xQW+az1LeVOCF6C2eG2WhM2YF8wBAhyE0v4hx4vCrU3G2YB3QL6YexVY9BeA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+WNFIXQg8Q8c0T+dMrOisxAvixgajMiwQCKghi/1LHQzLav8iDl2olr5g6bcnUCk2hN4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f3ECFSttwL7r8S1psa1RxAU5dsjlawQK3erUKetxQRMMMt6iEYMLh8RSAKENFJxBSF17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2rtuqZq2yx45mAA49S3yN0u16hjTCzKe45pAWq0Fv3ApweNLQp4xLgQzhN1lahsQItN2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saoWgfm4YCxnLqUDEislR6StopKx7qAHPpWKjRUAo6LZfn4h5gTm4OV6E2QvNUxUGRXq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XN+OqhEXYvLepzMf6zE0sg29yhSabORiJp8wLXDPDGV+YdDdqWNMrWTllCcOm7qBReQe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xHf3iUJ5RXCblmO7281qYE4jUJSH6Sjw4tXlAt7atxxKzL+lTcQEzU88oXwtex8sAF6b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rh5nrQfKxm9rBT0117mYE1l0+77qMAOtmfwd/LDgFKRfBBDd1+ZVXVtqXnYpW1lWYZ4u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KC/MoLpsTcpqOT65m2sWOOplarupahgcYxCZqG1rENl3Ran1AOpbAG+cuZx9yiEecygZ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eG+sTyVy+4wgzw6mzlVqu5beNQ86IKodRUwpzY5isq3xcStkDcc28u0hjeh1DVSR4BWY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aAAo5gpIS3O+YaWWugqqi7hRfODmUSc3eR+UV022R6doi6gFhz/9lsLZg7vxHtECVVU78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PMpWlBDfLeQjqtVHiEqYWM5YUhXVtEXAw2I7zOSoGjfHmFCnincDBPJ29QgwJCuoKAlT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iFyra3G+StQ23wxDRz+9lwKOBUSq6hy4TwpEt4tte5l5zxwS1B7fiZBFdK4iKWBussN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HZmrGzzGGTiGk5Cv1Sp+X8QaV+5UzkeGUVWW4FjNyXj1Dr0t/sv+wec79+SA2W0dQaBQ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W4R2uikOPUVcmzCTFwed3booi4wS0rq4kwM0Vhl3cE2oqHy0qsLqLiRsPCVjYjrBCCsb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G2FsoVUsuXb+4aTGJQOzlB7+2lXf2TEMsMwDkee4tkxFmXv9QBbtDb6JgKZNEwraEAM2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pPeN18ERGho8RabrVjuC2rkcROTF1dQG6TnIvEo5GsJ3EdPaXG/uCxlcdRR0MX0RZhcn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zBFR4iAFl8RIjq7XmZGnFXTEwzWaWqgKylUMIRCVLiHH3cziobe9TG4Bq3czYawGm/8A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1Etg4KNeZYUrEnlqFZYw1jB+paexY9Y/kyCdGvcQyG4Au2t8xwGqyXuYgnOIQoAxxMYX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jdYIHzDhcVr1CVnJHj6jFd3BPcCmXEVBXsZi2vKZj4Nx5vCzFp7hpaCYwl+o3thyAD7Z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4VTnQNfnEX4vgQfBwl5UbMm/jBGKMZl/KBCdYTHyXcC0u3+pAL/aAPIRNcnJbF+I1ANNp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L6tbBYSzdBmgKt1K3Fw9OAjGWCl+sxwLgVQXKyBGDT33EumitzbAHPEpflm7LiwLL0PM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uMl6h2wDaMF0BVtNVGBtgLuo7rgBeYwouHAqCzejbmAW1q2amYAa1l5xEjFojZt8dQwW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cbAkAp9DLloGqeorAAY6/MCxVc5itEaP9Qifey+s6lyS0j9GWZiDi+mXQEWn9zKYDZ59Q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mEliLthb/AHBCGoOLe4Utl+d1DKax7EE5VsIQhWxmqsYEwGTVPdS6y53yl+OT6NSqrzw9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zBXn4hsi02EC7rVTFNrUV9gy2lJ4mNLPaVgVpoCZkenWIRtF+pGXYc4bg/4wtDpnii82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erqNq2a6MwXjmnnf8lgIc1xDoYvnwGKmBVggRdriEKWYu29/DLV2T2MQYBavsgQVF7eF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Fi708RLZwX4T+zBg2N9t3OnWGPj/AIau1X2B/k2tMb7CQa7BtgZO4Pp//LugIZ04IAyK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/MYMdpYhAE/glMum3zCAD293SKbG3KmGMXgFg2NyLR1KQvKKMluy2EVBg/YlNrlatKmwC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kH3NCzrmncdBFi0VSjrMsSzXhRSrWaAjkQA0UC3UDu3F1/YP5+w/UIKqoKF8viVbZjxI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GmlY4B6g2YRbQ5IB+EzepSGw3P1GuPzeRTawHg8Qs+gkXxgFufzCukHpBefEzlS6uQ/y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+I+HGuFkXXzBViTNJdLywSxY1KSnBfEqj7WUeCCJkUGdessFu2ZOd13KRaYiN0WHn9y9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dFV/sKIJGwV/sCtbDM8OCH/AqrfECBaS1Sjh74hjGuV6RjkCgWt57qEmWiLcruGljWci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OXsPRah8L6n0q9yxGhYDwc57IFxw9lOYGACr72PyTCWVx+5bGD7EVIqTrzdX1BwI6EKrx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F7AWajNanPoVq2I2mY3ytPQNjLD5p69GY8M6G18Fk8TMcIGWJuF9hFjuCzb5zKYVtXG1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Vpqjq4AGoWYvpTfRCGegPBUerHo7lMKGGmix7FqK9ihR1xDiA5MxbpkYnSMtmCXeLlyG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NkNBlQ6rj+mLWrDvdvJME0lgtmFEVwxrADS+E/8AEqBpSNc5iVEprvzBJWMj4qAfNNBV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SAUg1iy4QyrHgVbZAPNsFJRd6z1GfuKEA6aLf1MAP6Op/wCsxhyqQPeCPi2VVsPTH5lw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DKvil9plfcaipc2wC+dk/NSkiuR1glpQw6QtwHCKh5NnMV4Vptmxy3smxqrfmaKK8rhx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8wABKMW8wZtWaY8RsNO7N11ERjonN9BLg0dBkPXA9xsLP5PDG4TK0yujIwD9x0ux1mXW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uIItONRC8surIEt3XLzFBTbnKDkUuQqYqjo+IzZmOjklXOQ++I5Pa3q6ibkK0rrzNWHZ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Zi9Lr1ZX9lgUtOS5cVwQoWWzWghANPVdwhlrb6au/wCQDpQPp7irQYWavuU/sks1FNVg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LisIKeM+ZWoWKXfMQYVVvwQK7UavlgFYFbeE5+ZdaWAaYcsxRpFXjKWdvLVTUXfMpdQe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ScwP7LaNsWbqOm1xm1RhrMa5v8z5lmTDITmZytfpKIKtaVZa6IFBxs3bBWci78wlZrEC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8JLFFrxBMBrUpN00EUB9SotQtdxlJUR7gvBumrYgA/mMhryV2fXUu/aQoBEdOSaHIIow4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tHwSLBwVbcWxClyN4lJBMkziAtBRs3HgpKDzAr5q8WIINja1iYU0XzNqWVmAkbBf5jyI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AH83DcCyomcBs7jrdqZDMYu7Zk4z5gBK1nPMwfmVJUUXZ/qmJGQeTOY8BKqaqmP2K8YI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pg18z5lJg057lzQFKzcZGhsiW5lOLlsmi3uKXtRedSqndFtQlYJw7itERdJxLWUa5icG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KrNcI6lts4rzFYX7JU3D71EfFW3cGaV5c1AY9buMdxqxFCgrssSc/UdSVI+Lh4MA0qgR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Cm9QFs1cF4oViyAwU5uWCq3B0Go0J0zP1iULqGyj8yjNQ7XjmqEuwruwIGFvFszC/jho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lNMBW9GlbPDDeIcglLEupZWR2AX63GaNVoPGXBM0fA4l8Ydzw0IShOF8kJOay+5UqWU7Q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9VFUSiziZ2flgodEgHeaihRwNOyUwoy5sINOLBvC7hliadfUtbVuVZtu1+EukxXhhJk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svV6KgHLcrkZhNNzhYK5BKzxHBQp+44hQwZHuNkgZaEm6CqzTWO4G0KL1LVBT+GUZPIn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YgwC6DuE5ljs34qWod8sHcMo+y7EWIwyXlMFaZo+4gBKbU/yUOngTUbQNto6jiomxNxQ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VhX1EKQquPiFVFW/+42AeC4WI1ApZ9IrBWA/EK5NC/8AcMNyaeahBkZWGY2pRsGklhwc2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sS0tl6RxBPv/AGP7B0jP2Sqz3lcNnkTQ85meDufTLsOxjxM48issjovKGiAEJw6vJAMn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wAsrcVCbdB8wG4e0ToxginT1qj9RBiwXqmn9THOQ9A2TKJaqLzTGuLpzkemUQBd4Vfim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fZED7IU5/wAJxJDD3T+xU9fjgR/EJcLQldiOhUzvyF/kcAyBZVOYQ+F/koX3hf4jtKqzj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0Gz9EyPmetJv8MVTHQKjEf8Alif/AJoKAgVwL/0jwwJKrKP+4ia8NWzF+oCvAddS6pAI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+YqlsB7bIms3lpicNKBiANiRxiopgsLNQ41YNXcGPHlpIrC/O6q7l8yhGAj8RnlabCZx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3LBU1S3scy2F1aRzBCAZSCqQbGwvMxV4qrv0wa1/xm4QBsGGg+PmUM/lAK3VvmB6zcjh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DC/h2zXHzKKqNCbzCRhK0JaL4zERSfhsDovLCQ+GKk2ONMowWCGwNHllq9EVm1Uf9x9V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C2MojcY8Oa3mauhUvjcE/HYWs3HqBkDVt5ZeHmGC27rLiHsQvnu833H1WWzQT8e/Et4l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7mfNX/gReZ1MGxbKrqWsdsSge3cADGILI6+YSqIGVpZ5X3RCxUWlUFj8Sv1Rt0yxF2d3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1sXgucSqQJEtj/smgALY+cRamX0lvR2gRVARl2bWeFgyIGmzn6IxMeJFF8dwt3US2OXU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rAG3krCUBaDbu4S8XS2EUheI5YBcc6Xpltouu6LV+4CTslYc/EMfEasnnztK2UY9Rrxs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3V9RyjMWxbPvE2/8A0x8ez+RAgUB6qC9IS3kxuhVwDZiUHxmVWAM+YFZZvhVL9MNqwbG8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ShKNfuLgY91oY7PBNGPuDhHYOOY8IKBLmVI5tFD4WxWtwly8EYl2KWKvlNvuPB7/ACtr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UeeGq35J+IMOGRI6tt/UDzIFWdlkPqIHCggwGOolcUCnp3AEp1a0PaxKh6Lqs+Xj6hm9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Kr2+YSBZoiFU3rojiweboOI7Cx5PE9VJELbqYbrvGYN9CDBoiWj9RIlWsMBA01lDEfiF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Ph5QkGKQB9HBE/tmgH6iVPtA8WE9RSgG9jz9S0NGn5XLSPK1mKlkciXZgwQ05hn5jVm7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ghzcO4C4rzBUGVGBZEwXNNAt8wANO1OYlhoyQNR3AqngIJPNR+IdxSi+BUiuILprGH+x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XArY9Yj/AOWHkf5Upcq6/GeZeFzVKGU6lkdwUdvEzYnaGx2SqERvthbw1VMxDCy38iVo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i+pYBQqb3GIrrir4iANP5/ynGEKkXmbrrxL8ZRfao6HTR1KcXZsIHGBxUNItyM9f6jIO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U7tc1SrAdIwgbE5K4gqpUMFbmTsuK5laZviMa+hzcSNwDxLNYD7ph5OaPuYzYnMdK2dm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ebwK85q4OIGroCIka6BRd1dRguaBjl8Q8ymk2urrwRqGELlGb9r+I2FLCgLVlQq5N8yn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f4fEaFV9miI+cqrMJU0B5JS5srA47hXCJwtZ7ht75ypgC1hcFlNkF8ilrqYWrAH4j0jA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wd7sfcS3kbmDli0rTcs5dzRSIXhhVrhUeOQTUdUqnEYezLfAH8V8QytsB7ZjzfgIpgYb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AZCC8VzFootlBhY3EE4NSyCuclGpkU3fEbrAc2kSCODddRoNgu3EIUFg3csbDBpm9hiq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3f4IqWHbChKBvRKl0ucxi2BYwEN1y6mBFpbIgNY8zQsPMURewHG7+IMYpTm6ZXbU2EdB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5piy0PPmJ2+JorqVXDcKrJjqDVbmf/cy7PMK7BvuoIK0rjDlqEhVTC+tz7JfnVFZPDye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FrmOQDTDzWYVr67ieea5fmDtTwqy18IdoGPcXuvuAOwG136jES80dVKgENU79xVBKdbl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RnGBhes77gQNBx2QYbtioQAStVMm8YrBzFtWD1DRPs+YzNE6GVn2/MsGy1rEwYYAXHij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NCaVWJQXoeLlaJHxuVEtb04gXWaoEyDVgqoVuPv50sWCuALd1/7cq5wteIFrYHZzMFi+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LgixoDLLNOAeYoT39iLUlbrN3LxSACCB5gZblHBHu0M0EfdS1XWO+ILE2BK5arAYoZcwK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MA4EsJCCYRdRrqoAqssFmW03fEXCvdV+ZZqIFJathGt7FVea5hWBwnD1L/nF4ZUDlVLq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WviFcuBfshqntC+n/uUzdS8eYKfiZP2kAlS2dxDiDPF4a9TKpfcVeTFQuBnFRw0OGi8w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gZQfDKB4BC4M2yk+D/JdqrV0saD/ALC9oD1gdn9lCH/qFfuO4dXuu+yXFIywKinS7+5i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Rd0ex/UQMTlrqoCgfnC38iCqtd92IL67qHvJKh9n4ILiNkHulEBYhVHU8kJ+P+EL/wBY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Q33bqC0BVj4hXTTR8tf/AJcOCL08EOmYAaExn4i7VV32wKRo1mZC1V4vxKoHcH1HTkFJ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BVI/iCUmDdcYIrhlbF2wymOULYDuIt3jU6aGO6w9uE4nq5e0oqiXOTXMsskuLBeIzSqgg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mVvbL+LA0Z+EUua28A/kwavjJcQ4EK2UB7jAeNRsmXxfqWfa4MGXLNszocQoOPLFDKkl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g2lax3L8ILvSiOPIQk2VKprgXPmUZB2QIcZYRZpL7CCWG154Di4hR3A1qu7l26zTGeyF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2/6WrRApnRaLCxLEQJrOJS0LlqpkfMeXENs2n+MNSKyLuPoWFlsTf5lzKATTPmEncDaq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ahRcQGI2fPRm5awuBJwHCmXzKSbpW5zXD5Jn4sCqvD1MtYgDyxe2ggV5I4mvWy3gNS2Ij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gMeVDHEGXmVFSoWgNr9SzxLTFKKjtG9Gv/IBATOk9uPMspqhqOVDsqFA2lAPBL+2cEy4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uUG31AHQ64t7cSt0wKpj+ETRFkRmMoz9WluiNaEOBQsVzQRYxR9OFBd4E+ODJY0d/Cy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Oa+T8yztUVXt2QA4YR4YRSi6zBWFUQuuGV1ouuYJrqcezMzozUXlVKnWyg36uUpmkdL7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X8TYpxwjwVMYp5Z8rfzFzSTIfhiAimodfIt/iY3vtoHhwXKQeGeL9L/MfDALe/mzBkoV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2v3HIymnOJnXtVi/iJH64Yg4o1N2rbY8JpLHwqOBTwMSlsAfJKBcpl8+/UG2fJbuWclK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SyOWPcvSB3BR8GIgxw4gCFJX6hRXVVibAFLAU4rwQpAbFiUl2yKWMI4pzDbXYmhVq1Rd1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KegLfBBZYopsUXlDW5to+E8HvMFfoLEvbxuogLdw48P1UQw8kSteYx4fC0+oFZMORs/J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zuOw0UIgXqZjrzErB7uclWgL7h6YESUITTTbE/sZfiDYMluXuWOQVVjsBDmkz8wUhtl9I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ga6i7wlodNoDJcBIsVGNRLEE1TuVVxSL3L4swZVwK2g5cWhQSAlvmBomBtQbZMbC+ILh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C9XxKocScRs/zHk8FXzHFbOhTELabGDic4piNWLe1YAVYhzGXUW+GF26snuooFs1/wCZ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FYQEMZFPNCfqPv8AcVkfMTaOoDaidwLl4qAfT7jsUc8wBZoLZSQltXhP8igEFK8xwKGj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wtt0/wBmSGI+kbLWwd2lCLSOP3PPrdjvioRVmiqw6uCio1bZ0/sWIoEGme+YhVW73gX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4x1gmMKBvBMVUR0hFjIVflEGGmbdwQJRpDju4eWlamCSPJC6iJu2BBbv9zpjD8TCiFCS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2Ntu3RLosVrUJfBkWuYGjmYAyPF1MaGT7il+DuYvUBfqPM6QY85tYyfsCAV6DzN08YmA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LWUDzUGwvVMN3b8MF6Mmr3EUoN/+3DFMRQDbA7XkqZgrBzxGbMmNS6c2ckQbTHuC60XB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SViOgGAukCVQvnuFps5mVZSV9M1BVaLuhgCMBavG4CaCXpr/AEjKo8hLR+5wdlX2QsFq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L+O4amJROW85l5xliLvGcQcVtMTA8TG8vtlhEXYFv5KiltZTFFhbaXRg/sv5G2sqqP6U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iIrm8kvGxeKIqDBk6RLDD+XmW3nJCWGgtgrLN7b3KNSil2Qaxx5mK/xHbpEqAbCjuLLP1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cSmn5lDgW/MOxgiFvQPHMOy0YC2u8y7QKeLgEEL58MRgYY4yW6qoWCWNsWEymjDLsuzt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XxMCjsOAwVKYc1auwaxFAVFMF2zKLmFaTUwVVLcrEk21wajsWN3bzFyJcMDTGuKb70su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u+Isby5JR31SDkeIhqEKwXxKC0XLMIRlLYLQVK4WLGUZRBWDdMCAbbEIyR6BRdeYlHtC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svDmyYLHKuIZq/tcph5s1iMh5SuBgeveYtyAdYjZOAr6lG80n1CC7ycTYu+3qDN7Si3I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VXQ3Kj8D4uO7OFxEEataeZSCteNypBFi/iYAUnPcAouoEzzC7gW3HmLasMNCwR9QtjVv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ia1v+S48tU9BPsjLrQacnmuJQ0plbav+S0Aotgq/9lQTKnpX9hC5tebGVkMx9uHLln0J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aWWt4ITIrjXaiGlJC+IlsW1P+DVYUa+MX9g82lMJrP3jxEJFcoEcvbc20j/+bYM2afEG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i4enDWRLs78bfiJIJjlemzKMRaPxAAmKfuJh5RFrY7zEHDDBB/pSlmRj8wIDcBvH+THO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hKL1RKG6wOKWr9QYiPAb8EpjOUAzEzCXZKPiD5Ab+kNLi4HPYl9/ibAe2v3A3lUUIXtl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5bGcDE0qYkEMki3VxGcFDZGNG+5ckTFza2PcQV2JQ5Dm9EoUmLVXZeYiyMZXC8w0dLH4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Y3dTAhKs688wVW9Yi/gmYIVys+2KC0aHue4+wMCZ86ldiQFh+pjdJqgKYmqIOBuG0v4/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278uIqctbCWCNviXya0JHrKDjG4bHiXKRY5SHByQ5s3oUD/uJ8IoV6xrOia8hyvk6YsA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8Mh6KHT1MJamHK/8A5BVuozxqopr9tAIrvGuZTQEVbpn4ngxOaHcbAqHXNN/2cIviJiwy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VXW4jHi9FYWD6YwICweRIUUIsXjMCUW6lNB3E2+y8Y1ieRLVHETb264vYmoibkzACXq6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PmWN4Qov5+ffoleF46y0v4YOLFj/AKxerBsNbUMR7U8iQ/YgTZOCHtB+oyTbWH2r8RqL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JE2vmuZ5M5zPYZzyjBPgv7i42A3/ALUqVFzTfiv5jHBt435RLVFWAPxKAOC/6yp2VBXc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sV6mH2QAtYGwHIwvoNv1Cbv5O7oMvmBhG1TYdNZflhHkaDyxK2aG3qMrYS6TmMIW8Yrw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IuWQPk6zHbS1WBccgyUVjUxVN3W+ISzL5qHjWmDxEdLmqgRKF5r+wJVhW7OYmOj9TEhp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QUCiK6CInTDJPpgGDjQXM9S4KzXNjmG9i4jvvETrw5t38X9yhOVbCLNR9xT9kX0/MVEV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+GLzNpSmmbGEZWE5cEI43dHPURTFgb4huso2DFdZZADbkt1uYcKQhfD1KV1O3EXSwDJ3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FBX8FwAwRtUtj+x4hCgFMABDy8vjE0cobXmbrcn2x+I+YVvVsEKgK3Q8xF4ZlS4sbBKY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EqeRy8wJRUKstW0nUAC12XfBio4grOHcBoYf0IRXDgzKxDgJmwLmIou74mX/APshbVTY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o0L2MMC6zujpIspbQL+8RsADtkbWI8DnOVAXak4hyOeqY21h2slLQQG6g2LXYxqOgwYf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ocW5CYGFXhh2W69Q2uTa8Y23X+7UqFpVUCpS2Ll4MFxz5SjSlUEIFKXGR4Tpzsi3kqSx1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wrF67iGy7ZvqWFFBi3cFzwhUiRlkr6iJspM3i5bCDJq5cKGuKIxUDMGAtaDxLM95fuOQ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alS5oHDSBNxbNccTKsNcjKC2jzEshYZuPAYXcQAGGcA45YhZa8DBcchh5T+o0Qq8V3/0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SnmOSPG/MpopSYIFVI8iy4sXXJFanTjxB2Oc51LNSYxeolJ5BqCjBWBeYorlPiUUaVqn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M8RhS5GGzHOIBQ10wC0WzvEX2pBbyL4momcPNbi0AlhP1Ea3H0eJbPUbp3Fo20X5FX0Q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M4A4r3ELfBE6piYpq4nmyPKuNQYXZGje5r02Smywl1ZvGcEwNr7xEQiPXy1+YXUubgDB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8CcjuiFAjKlj6hsgdDe5QtYum/wBxKbJwVuIAluKg3AsGbzLqWC9hRcqFyrLeZWAwayRj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UgROkOKbBkilHLxqHbxE5RHoOCU2Yt8kVYFC1LrBpFXKN0bcT4X5hydC/EekEdXvcBpL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hfUwC0AlWDEZJoZDXzE38diFnqO5zCwC4Y49wNXaUgUiBDgteJ26FhoYcOGKP/CNqqKq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YTZavkhhlLKbMTEKabhH/II0hdC1LgbSX0lEGRxwzTNkUMyI8RSJKsY3He4HO+ep8EAs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njm+plNQzSVC9YyvTAqswrsIDeIK4Xq5bhKh0wCxGLt3NBF4BLICBnqnJ/IALsLZEpxP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MIAc6nhuZUOSIBWpzLHiOb1h+RCR3kmJW6GaiGbaHG3iOgQxPktyiDIumXwXglmqLNkN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ddHLFpzEBmLjomjoFKa61A1ONEqBaDwtQ/NShAFvadr5hGCW+yyrlGVF1VwG26V3jhQf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9m4/dgWuIBjALZaRlxCqe/hBRaSryEarExp1MZe1b/4/+OFE3mT6Zuh/EzaFobjuXFPdn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3LBm5dbSoUdBpgNG151Dk8a+oDzcH6IBNkfqXotor6gvBe35lINhi4F7yU1BdYFvEJoA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GbrPUDLBcymGBxd6zR/sw2D0WNugbcobKBS1/dwHN0bamwOYqKt5H94S9OzX7gKKFxch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zqcnvWpjlF6HMo8NI2oXTYb3F4r2kC5QxLvzMq0MW+4pSUrGb2XAXqsBVcEcjew5GAmm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oUTCiDu8FW8PaMhx/EikCiNZRX8wPANkPX4lMTyVR8MQlEW7RfyQBClynXT25joLS9Mt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hy7mu0/SNlEt4Vae0hAdlHD/ALj7jA7axbDlHLWoZQNPN0Nq9waR4yZy6cOoRmyZoUKq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UNmfkEJqeUo5ddO9TngQVFeCiz5nMItKs9KnJMQ9Nli+CXKHtK/lL+W0tBjpJw0iKHxc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7gKxD3GVWACMiYHKRlaK26h14GCthT8SlrRrNpiCABB2s0UcQBz/gQ5qKB0a0/EshaopH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+BlQeSAsROLxDBfLTvKJwQYIPmo1dRHeybYLmH/16QhX+Ln6DGnnJwH3UJTougb+2Bpn+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aWe0gedGgBQYPEA2Ltm2/MqxtwC3nq4mtgQcukjcgdc8zs2l15JdBbQ21aARiTnMvihR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MFufO3ffP0QMMqcT9vLA3c0bl+RnAg5VmAzOT7gyuIbmKobFNbhc1u+CHpVAwhuOHnzK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VA3u4haRFkseryWxtmHNsIuC9ly+ZHp1EIFt3xLCBW1kmQGM3viAowuKdRiucKt5iTMw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5HF+IQL0wMSpMS/JLodyvtVW5dz2+5nmoGxoPQQoRZe0FZ+K+44ezhA4StWA3DhG6Qww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kV3UmIRdPZiNXBoNZX+bnE3Z9Vj6qAFNiVUJNiaLaJTr+qUlMHPEqpoEzxBndMue4FEpy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U6Ygo3TYyhnaz20qeJBLzVv7iaMIBXAQkzN92C4LGrmpMbhtJ1ND/RlcLtaruMOQpaSV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vli+o0S5fkRqpMJO4ttUKvcWFRoeYO2qIDDLTA5TasqY3kvNISoK/AKfubVTGZc0vJ5m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+ZiTnq+ZYUq275mSGQxLhd2VqNCPKy8wwMIlYO4UHhAyhCBpXTfkhLKl5pbmRSU+eYrQ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tCYGFWvQn9hxQy0NRi0Wzg3LxqheINstLgMVFvVLK9jf8mW2YebMWH1lvkhOUWNDmoDt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xWxuxOcRLTTD1F1Z1RW5aqVC3QwRhzaXkI2FkD3AbiHadkuEOhqpXnLMXcoBMp5hLpeJa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hQDruOz5f7gvwv7mWmAtFoSossDwAIaII0rrwRXoPvqWO62Ki2uDmv8AJWAvQ8RCms53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tTfMIC0lw1s/MxEBC+2v1DgiZqtkBbTwe5xCrmW3aWvMuJi3t6j0sjT4htXFn3LqdNkr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DXiKq3JGAErb8S23ykrt8QF8RwdSxgNZm4TbczJ3iVE0CKvqXM5RfuCsGQE+ZalgpB1i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QeXN8xQ46i3pzruOdax+btg2zEnWCWCWcPcWBWvDiDSgXN41DGzFcy6WruiZN23MdsvO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A80xLi2vEQGy+oSIutNJl/QnzEqq/giawBLgyX9koQ24cTDGe2v1Lla25fluy8dy1x83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2ukxFDJTdgcyoBLuq5I6FI3d3CgTaaIqDYOcRAuhs1MCNOqu421AXuIllvhhAkFbvEpV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BYsYoui0iZUq/mKmaacSlHAqNWzxIFY8dRF9dzPDZ9QbylY2uCqrX1GyS2b81GZ8DlrB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4iGmjYwlpDoNWuHqCJqryO0reYgKy9DD8xnXd4CAFRfTMICJQATmIo6n3Kb2CYxa+FAxb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WFBCJXBiF7q3tKAxec7YgOuRWn7lZUrRlideaO0P1AzOHF6fERVgRzLAoc4aO5SwaUlb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hCFAeLhUQGaV/wDyKdoI2XxFUgc9pWSiC85JYUmvu64ZmpRQHiKCqUiFSoKPdj2RWbui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r+RK6pZZ2zNwGM8xCZW96hAafhFcerLzhX1w5lYDG/8ASRFSGOxS0c7m0q4Ri0ASbQr+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7BPqwmw7wryQ8uSAb0hvmpa0G1zyVYBA3d7MQKZnGcUXGrJf6CIrshfcGuyFzMS8v2/8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e48ZHLyXd+IgsbaJt8UioTTn/wDBsCZDqkUMw472zGwqz/Ny6u7ckWLzfuXAdCp9S3VW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TKU2hqBtOUuICNKAyqKNuMQNVTfT/kr6gDimXA9XQl+qlfdgMGhx9xeIOXVpRLC3eaAv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fzb3ATrId4z7r/ncqkFqlAHLcChlXtP1Bg/klAEM3zcq5aO4CuucRcRpZJV6DM3MTEfJ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CHAYq6a1ccQ5VEqewhTE3PBZt6irFsAsW1ywZRgWJ/yPFj5Kme8jC/uEBI6SLi25UCCG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tP8AuXsMq1gVnqkv4h1GApdhzBVeifzrIfQqIUdmH8y6UsBA85o8fUFK7NXGAarKvqX0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VTmgCIbPEqcqgx0JANF+VjK1hTAdUOtooH0y9RdFsiarOnUWEIZ5FuOi6Yng5WVu4VAg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1TPuU9ZEaHpFfMEnqqtvKvL5l85TC8MvC6PMpAy8F6fUXOqx/wByhcXDk+0LgZLAwMF3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hxRAL6F3UbDRZWIduUKeD/mGot14ALobiVyb72XqhLAq5J7vCRq+GLkbrF4jiLs0KSlF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sglTVBWl1ZdfMRxgKR69wAbLCAFBDMNmpSRfnhWwFfKpvcYS7gVplL4qn9Ja8UBbZZeq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OyOEHqWujTD08TMMESEurc11Lm6ozVEDgYiFauIvKUZeIaTsUuMkFG47Imr0iyk4GWrD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x0RHojqXoBgo3uVAW5McYhMQ43FVDNXBsVgzczdKd+pVl6d4iorRtY8wfm+VSjgJUGHT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qiIuu7WcIGMEF5BQ4Gy8/O/iWaOBTBt5UfxKzeWE8v8AkGAAkqlq5l+lynI/BwPUNqFl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cfBUTJrKjm7eph8aB1MJyatD75uZkRrrkWf8lhRCGsCf5AYQaEWwKy3FV1hpCCCos4gMi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OtynGBkYIBVM0cGonQFKDuGb0jvd6wBmgjwEeUhlW6MzFLyVZVohtAAmuTiFywHlTcsK2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Fk0MgH5hmUFbWcHuyhqZXEwDYLnwxhVQd9kIMUix5uEKo2Z46jrTal8Uhtleew/7CmCr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bcniodjX7kiF1AU4xzCVjvuAFx8ywyL7l1kF4gXEeCUbsvjmFjsGjdxX4A5Nz2DzKUbR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zBYBPvExBRMRbM+FmLOoxaA8sW4uGYnjvypxTLyzf8jBq6KyURsoHR5uU6xLCi7hUKpx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qZXDyokuO4hOac2YqYkTCi4lpd4Lh0XaOl1KFiTsiJDaNbPUPJaYOIluClDBFWyZeZD8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GjmFfVQdk39RQ0MEvT6iDQgc/cFHBrJFUgbrxEU2941LLQDWMwEQYcqGMTKlba/soQVF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EWbvzBaOTVwq4BtFJGHBSxJuVFysVUy8o0d7YYC7dP0gMBkKp5lfWjIxtKmU4maW4PXm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AUI6fd4hUUlmoUKuyNA0t6fEGgS8yY1MQoVWogjVRjEN2VgnWzG1HMClrqgfj3CVtWsk1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L5AP7D6W/wA0CGP3MNGuVlpaAbY6yW/mUclp+alC2ziIhrFyzoVqpu+fM/Ii7DKNKeLm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9yQ1WtsR7zC+wgHVB/sO9B2Mh7jeyy84yEaVQ4xuX5FseXEG1QbzHEYazLLXV1QQeYJz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GyM4puC0iB5b3AfILY5CptDg7huvN2QSqAP8AyopcXbZ5ilCWlYIHR3Lac2m0QoNvMDZA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dy815GEYUt1QPHmFuXlxYZhoLVpYIXOK5jGkM22PEBMLBMhT3mo80h3XzKBUWADMtANVi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KDEkeOYsXMJ0WDHjVRkSszyMMAgtm/mPZz4xf3EbUvWbhbm8HUy0tlSoNLYBFIhZc68+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LSyZG5aSKy4lBIXpDjHlWY1OHSjTL8U6KFXZA0cbzMCINmBsQAy5JRb4hAgAydrZ6ly3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1OWiCzgLg4I+RfE8NJiD/wDJqKzdjUOCmdQMKq2Ku64+JRbVdpuO5lDZP/sVcviNw6eo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g1eeohYtVisQoyIgbg6JTJwtlRLSYQlOF/Uw3A9O6SXTRVpaMt9yrFotHys1jAnqVoDZ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Yfg+IZFkBi2jw5GCiVVVLSAWfNswXKJgKHsUjk48OKRla1FvoB/UYUciesP7KhuGTra+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8j/ISpYIagdtRWzkM2WoK12X8f8A4EtB9AjAUs04EzGkEIK6C24OO72i1K6j3MEpMOcO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wBDqzLqPZZMcxMIwQTmKV9UYyW9B4lc+2j8f9sqYIPoaYiIuucttVFE1G62Aun1FD2hx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NAe7hURfcyMMef8ABHZ/qnGY9DijD9xNPu6efzLYQyXYlLT9pmbMmkDBwJ6SULS9RG/Y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fqPWLsT8FSmtigbDywd413Cpq9QgEJzUKvBGgz/5eJYIngftGV+QD8DF1uO6S/oIGIfI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P9lAmkrfCXTZ0m0P0gkBARadFS7n/XT40z9NjwDrNI/pmFG2tZ5jmxIyHJHBDOVddVwU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EqbQEaB0PmVPN5tnBFJz4u+GI5Iu4wevR+WY/Qsh0iIJbmKaz7WmE2kKkPUOxoZOxMwJ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9RNq5/MVAdrNF7uA8qFbNnpiMRUSZA/cBFzpXQRFrb4CWbxIAs5e44EYBwowDPp2Wv8A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PSNIvNHew/mCpRc3QS1/7uLQYkBlHl6upQNMalYGEXUdW9BqmoGnVh43FWZQzxiC3hon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WBdC3H0du3xxAmwDuUzCwfZqIxaPyi0ZgDXUM3yh6qNxDgvzA3dvwyX4gly21FwRW/qA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wqlChjIJqFvPy7hri5Yl0sGBeyX4gF/qWpFFvDRDUoYUdx2lBmebqAIBcy7jxcPUNsR8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FA2cv5BczWFKvyw3tLOFBRXbyykfGfxE5qXV3CFQTtmPpHBaA9FVwFLrhyzQdAImxN8y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FQxU2e8XMwre5UvgvNeZjq2JWCF8KfcWiK3BgCglYV0f30Mfn2W14tB+4ty46Aa80AMG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razL6EIKSoF7xfMqBq86joYLjKBhyx0hoqr7iscc7Ico1DX5Yi3zqMkBZW2+ty4mUtqW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cQplqDYLCga4wkowLW3zDQpNOG8YzFQ6qoGLBBGEIKB035hRLs/GLMpeXELZbcDuBDQw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JfKHshAM1MaDznxOBzFWCylPxAKlH34KNqNI0XedwmIprLAEtgwRCjCy0RmALN1FsT2U1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suSfESglsOO2bqgFRyzIr0X+RyFYh47PqZ4FFUeCAYpdxFJ6lisw4bzK0K8U0v8AUoEE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KsxFDDRHiK0RTJ1cJuY58eoRCo0HUuxMtOokG9nEG1VbPMxZFMFN1BXF4DjzGwiwaYZS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hu/EAA77TuAVW+YLHZ/EGLgpV2gkW4Pgb/kWmEIEKAbwMqI6eyzZXeNQbv3E46sghF7U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YYqyFuHhIEBQ0pzBTCFvSOCPtJGjDiKWCUHTmC2V+ivqNq7bYgwnpEy0OmSIKV2hcEsN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KhRtVrDVLSl1Bm7GKBLtq4nLLYWV9oUCDyjzLbu/ULDgBMi/pCKrVbSLOz5ibNLUPWhn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IIacs+IGEqLTqO6gXAzmFUi1sq6jA1Vupw9deI2orbXp/ITDtHArALaeJf8ASLnh8Xqb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zDHfn1GqHmZeOpitTBx5ls6xmENH7lNIT5hV+2LABRlldCqdlD/glKhhVQalZEorUo9bY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RqFiLvcCLeeWtRpspz5mWLNFl4lmygfmMbzwhdKQxco9o0Q3LVQFeYoCL1wseEcayS1Z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dRwd6XkmYgVRfuVuimUw3EIYwFXBouB8S7VQyvZEE7zUQog1K2tg6grUpY7zo/qIKqrk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RxAtODZxmBiyZvjcoNdiRQ+YWmvlLa4MyOGQ4L5hOgborY73LzaRRu24uNcMl2uWWgdM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XmoQNmvw+IoiA2wfF8TSN7TVsbLUd8RBlHI1xDHCcnD6hzcWr3HAUDOIWa5oeYKmdpqP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tZbYIusYXvmWJararCvUW1iAZNDs4rshcQq3tHzfaHFPEMpQUoV11FlUnpdSlOPzC4wG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F6XguqmSeL9TaFYT8Rp0ymOo1uu5V0z9QA/tGyspmyotO7Zil5LYjmwDUFLUqqpdBZTj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jFJR3FFcGD6CVmr1GyyolkK0q68TCEFN57PguGEZTO7Ft8y22MCwgrdf1JTCpzawoFNg+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z5ZeCstUuOIglmn8sYT+gwP7DAoULPcxt2fkN/3/AINnX3UHRTZdtErLQAX1KhCU3Rt8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qG3+yJWZmRzQMQQKcYEYPmHAONs5zNrBOXjMo9lAc4i38KOT3KwgBKOcTDWbpuv4gCO0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4DaaNQq3vBjOJ00ER/8AfKV/czs/oGBB+oBFuav9har5f4o8BOkjNofNBk+2MsY/8+4g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Sv8A75IFZOwX6JtWnB+gMXAa3i/QlkuN5j+ZUndoc/LL4pOwH4Jh17Vlow0sH2cyos+o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CpZCvE/sLGPgfpGGlRsn6jwevlfKyqsHSP8AVxYujFr/AIJitclF7TDMEfjQ6Kk2w7tW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WzDR9ErKeBZN434gYFsNO97ziM76FQyLe8JD6kSiCrxHdMc6gswwin2fEYh7x8ogJxS8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z/RAoU/fc3LadNVD3cbjLAryOvUC8IA8iQcLCPLqCJ2qPRiHFiiogTIcVDBjYmiIfBYk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H+RxgVq32lk1QwPsmIoBdF7YOLKYKmAheu1h+qPiLIpwkYNAnXVVV/RBLWv4N2+FibbbR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NxGmQqyU4AmxvIzEgQV8moQ2EwPZLISoWipAvmYjCPBHghDtWswTYHJOZxEI/sRxihri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mUPtM1wF+KmWOVjxAoWsftfUQ55HzHNTS6mIF0PjMB6opUy9xVnl/KWizFUXHRF/KeIr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W2zW0VASCLB16l4uxH9SltybTK4YXYOv4RdtYFG1gU4KVgsUnDFWpmimCA4ChTcKpvHy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S7MrjMW/+KhpKXz3hLgBooKiUWKbeZSycNJ5eog0SuRCgEXdSvY795g0Q4FSmGUkcoat9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1w5Q9etYBdorLAOzXoH3U1AWlBj9yiDLS3z3DEVFldnUU3F4ad/E4gmT0QUVzRncoHyY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hdM2cnT7QoizZxogvZsPFYzHN0xnccKmuniO0WSwOiCZgubydTOsU65TEspIhQlfQBgN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+sLFEMFrGjGohg4ioDXhFA6JFxb1aChVFLvzEhrf6CIs+JC1PEoLd8yhbuMegV3uL0EC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RNteSGmyw5eIVBA99RxWAziIBKxsxqOiA3RZzFuvn8wsQ2rO0AMIpx2P8jf4D9pMuIrA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wQvq4jkgnUuX1e0ExEByuv8A6h84rTdS88WSsrXEWqkymafJNgNZrtgaBt2Wx0VLbfv1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cHNQj2NdkwdBSHOVuWiFA6Qsz3DI1YHZ+Zkcb4uDQfXE3AcDVcT4JxNAvwy9lDV9PErS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WmHQpShXK9sxQM3kH9gygsBdQrZfdQ7AD4ubCk3d/5LBcIzuYa6QziA80SLq5WWxb7zEU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8xhpRbBEcZ8TNvNuJRYPFwKis47jS270x/AywHQNryRbWs7rZHa5ApxFMCGhA8oYFkDh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HKYtgBd58QqCuQF+lgwBL7RouIrWJdxiRYGCuy4BhvvG+oFOy4vuGGaOUI1DPWWDVSyd3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HLL7mRSiOAFfJLEGlRQd5MR7F15m1fuX5mg49zLnE3mx5YlWvxK2j4lTWy3On6JTYIeK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f5mDYElNQKxtWMxOIu8hefqYTTVWm4ku5fmEpmrHOYJD/Z4YAIOqNMC4yB+ZTCu+2ZbZ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KIZY8UG4a3ZQ9wT6AFRbBYfSgZImsA2IM1N1zmWGwN1VxsylGV8SvIpGfmKg9EuEprHy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KWxEOh9xxXtdbm8v/wBgEa9cTFLZ07fMNAOtkshu73thUCu3iO44043FYZNWFscrKUAY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GA0+pvECoCOStRqVcNEomVhNQQBguMcw2ZnESC2nF+YBOy7X/hMXimEbisq067RplqGe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HQuCzF+Zmi4+EgyLeCG9BGpuU/JEqgQ0XKAIU3EJNOFHPzAglRth0jcNXPEoahrImyAA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Gg0r8QLu7/tm/MAp/MwT0YgnhjMs8kxnDOK80QAJtuary1HBaAanUg+8BeAV7j1gN8jK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cTvKKr8j8f8AIxgWroIcrcMwWz7tQ+cz8Qn7a4dh/wAgNPYHmVrQ+qbp/sLGyY1fbEEE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KM6pYxTxYgYilhKw8RDas3f8Fpl0vygs7DtKg8kwNvsmDEwA7GM1Hazl/wAEUC1o8zQH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AR0PbKexAB5xL9rBxqzMW2XvO5fWOTkzDPJpGoikTG4QoqyWMGbbTcoIHQhUyfXdwWgBE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ywWL+HUxbPVSz3Bhvih/IbM2Jty0Fu0p+YQ2e277qPdjzTHwRSEXJn9hkNb5Gu7YYThu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S+cNX5iKkDeK/iJFTx+eCo8u2laflqHWmMD/AFYiZxrKr4EHJY82j80xGmXgK+0ZpLoP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Ut53F9WsrB1klsreBufU3u+iFY80Utd1cVpE0f6TFE+D/Jna/JN+5mjE+a9hLTFZhY4i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I0TxT1h+bj4h1SpD4hTVdjt/UWwRBJd6Z1gj1UADXV4I08YagkbcLMCny2XWP7aiYXS9N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zECh56lwsglAbYnYmwlK4ZQ9kvSue/vT8VAbQ6a4M0QWK/fxAOArJdQrGVcssq76tl0S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ZRDbhYTxBLOG0lA0HVdy8yCYt2wXy1T0f1awRIyz63B2rIKgsLbw4gCguwdUR4TinEeS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BpacRNpQrybiK1EJWrDiIdF7rmU65qnqB/QK7/kC1teD4YXQFYHqJZso9Zg6BNWyoNg0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MVITeqjBThV8wDQtbfcDBfoRa5uWD+4KtYeF7hbAKPfMWO7Ga6mUCjpephbkIM0xKsXAk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SiW1UBSvJeb5gSAFRg+azzLTrKgwxgy19Qxzuk8Cv8jhd/N0OoBDAdQNDWQEpp/Y0oI1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2mEKZhGFUNjGh0ztEPtKLlNnDqZqr9y1QM7Y2Fz0Ny2KtT0dITmJaiw0REhySUXR4MRe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eYtQxvLNxm5ia3VywiwTPhlWGwux3G7B+pNGDLGOJU6qUBtECl231RCVIm2N8x6VC23h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oiVdGr5naVQXuUapTBzYKWYXfWzD8R5Kk/kqczAlXpYSJiLkxxLFUBmEY2DW8VBBgXW4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LAGWWoLoWuY4QuaEGCwNU+pUQGxjnDKhrydf+iDi4C1V0y4V4HcEcaxx0VLJWyhjRArR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ZnNBpliv2RQVK1UChuvAZmGBHhLWKil5hr/5IRddMEreQPjOUMtv95f2ZdRRV8w04U43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M8XEWP8A0P1AItmPGkYKW7oMQoqoC2t7fgmatRooqcyghurrEIFWXLTfUQQM4NZCWKXP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hee4sOalvKENEwvhUAMQpO5W51rwiuuFaiRS/cN++C/maiKu8TY496un9h86KFsy/tiX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iKnw9nQGvemCCp6o5oCEt1g7lpE4wbmRYENj1VYwZZg1e3+MChVg6tMtyAc3yxDljmK6D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FEfyiQFrvucKNrb3E11DwwN0YcVByFvAxq8gZIs2Qhov1Ltb4LgKAv4gWrXx5iALVDIH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odV8RaFATF62zmVFE5O0SXoDMz5K1UvK7xqLhpOo+NKOOaQ0VpK9WEQLebdQXi8dSgwl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WgU6i1d7jU6z3FZh4o6g6pybmHjHVW1LlVl89ziqxesl+4DYNy4tZJQbtIYCIZDHuEUq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pRjGiyWXsumy+e4dAK0DDxHFTZuXaIpON09zKp8YgbIFQBiU6WbzgxqY0qVTu19y7TSz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K6YiEmEMAsVPDNXqFrW264mBBKznUAAF0c3FgHaqdS2NZdRCZeP2X/ZaBDpWol4VUYqY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BcoQsvipYpimWBwUBwc+4oSVo1WIcAQwfy44Bg3x6jbiPDfEy3JeNSjRbu/iJgs8eJgv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MMoErAXUDn51KJClET8RFhQLN28yrIMuZLzhGXbbt48Syyx4toILDNyZolEVm0qoIKs0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8Q7bgC0pdTKBFsj+pug3qoHarpQFRrWXmYjSTcIHEAQUFgOIDyv3LWBXbd1Gw4nPdR7du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UPqR+9g+bheQ4eGGrc6GOKtLxSrOSYBMRwHxmUfYaGAu37jzeRsbhShttXUYVDbZqoK1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G1/j1B4xi0IcZ5NUEpL6jujmw+GEuGFKjuxJlgcj5g2W9PjcVhGjPtEZ7dw42SDKNLZ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fhbGKjLkalhGqG1JaYRFldUGUGswtVfcuCWuZVgP5PwVAftlhShk041UQVB4WiUl6HxK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4DISbrRpQJvqOzcw1ruG0XaPDBDKAjM2IdeYkmwTAqpSyoksa8Q9QM57RUCF0kqEQpsE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FgQk+MNsYYrRuWsNV3FFCw3LDk3cBJAiuqUjIhhsAFu3DUtlcYuX6IqC1wf9cjgeUH+o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uu0BH1AFu7wH2w+26RL+1jwsdW1R9EoijsfwVDBQKBv2hQVenV+IFRhwAYZdOmBfNSwD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Xl61EFqdPksws0EQdUNoQwrOp8JAgB4/dBBQVQmQ9kU3vQP6Bg/o9N/UQeLssn5YM+TO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JAXKr8S2bU0BUfV75yfmAW6ykcQ2Bp4u4yfFb4sZXcChgO3MC/1mdnp8SgjkEeDDC/gY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alQ4TgU5yn1B+DT1d9V5gljdo8Hj3LjpdtNQqmS6IrfHya6X+ReqynwxRIx93SSkPcQr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duAKfo/2CPFxquo2LBqhj1tmwbeoEzhZFy8NvfsgKgtgDldSkZRx7ZYDpBl7tfxcEaSx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oWiGxLPuWAstRLS1lLhhN+4UAVm8dNRlYtmG2PWDw7hEYAWReHindkV0NJVHCSp5qrR1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2pQNdkQzDS9eYuYoSsw7DQq9MDmpVlogqRaFjN91B4XdYQeyorlRBmlFajUA6r2gelVY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vYty7Y3LFKmsbzbRC6GzIpUoU1VLxVwCDdtt5jfjl9Riva6Yywe5SxcMzbHpWYwHYo1f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22wFjQlKuXLfrbELW+Yd3hmjC55MKhZdeoRlUrejjK0Q2UNTMXbXkuUUgZU3sIALWaJ3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FGxAd4Oo7QfeoKUoFjOHEMpgyj4TFYcV11GoBfB6mSLYnknMTgFI5Kim6gWLAwYEJA+O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FNfDMtVrCyNSreTosa+WYjslI2F1OWV5YEtgc+SYRenAF3fu4NKloiKwYXA3u5ZysORu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NM3iiVGlvJA4QoVEPjtijVzUQa44IAZLHOK4jEbZC5pG56HGxtCirKV6wRBYUa9xQRn1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Dv7RLqL4Eztnlgzgw1EhuzCKhSD2g2UaYIlRvhCywODmKq26xXUvgecx3XGOofc2D3Qf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gIWXDfMFg4LK9QqBWviVhXK1BpbvL6tqBXbFW8uJ8QkNVWnIRdfN13qPoj4GuBtbvqWJ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CUR28DUAlsaWG6qhuyB2BdV8TEChfLEO3RUWJEdtsZLOhGvMRVwphSAsGuYhe5S+JoQ3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DV1f2K5sh0pofwwpXI193h/DMW11PtHPiGBC6b58/DZAauvcQGK9wMnYxFxT5lGzb6Kf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ScQaJU2jh9MWw8r3FN2quJYlB4e5kSJycyipaKKhgoqtzdNi4dyspszcBYXYvEuN8dmC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3DAk8keCqemKkRC8QVdg4edTUv8AwhVazEVYXYL1HUAmaWCUg5o6iWkBeTcBaEo5ZWM+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gqM8O6/bMVFKLxAp8xNiFkaSgzXg5lJwWsMtqnUQrRrzBNLX1HpTqXQtp8yrAbtCERYk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LYINOwGHNEE11wYIQ+YAU271BcKs3hG0g3ny2fEr9qsyE3UbWAkqraT8zItqIQOAVh1K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D4jteBzHMAxV88ReBWAebPqUaWVW7Bd1XErM9lkLs4Ap8krLaxvFRawOIAwEh2C5tr7E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EWALTqggVAUcrECJyZODLFaR77lZBz1EeFXmNRlzmYCXHxSUkAmq4IZOjaG5RwLJlIH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YbZApePMsloayRAim3Wa3UusvNsNvcSylWbf2KMLWKRW+Cv3M37iq+FsbKSqXYS7A2My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EQvLlhINDd4cI5SA1Srgrp8GNE/ktcLNMpEMZ8208Zjr8ZAu+7gB/McxsBeSomHZ01VQ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qcjq4DBFeIA6Ew2L7llIFDVrxTzGxy+bYEE0sfM3u6H5hNWB/JTYBQZmUJ/sxUejgJ9T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vqYGJpbj1Dj2hL2Fb7ilmw0LNAQAlvEL9HVg/P3NLN6+8Rq4Qd5liQFbuo968NMTYA64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PiNZF5hWHuWKNmihS/lGfH6oqLj4WxbVtMbPON3RQKAKvBxOcA1yJmq/omyZUPWIQWa0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gLag7QOBmJpcWuJFnfRKDyMZ6gRV0ywiC+pti+63AyS8eYAVbZQAPbc0KCQstkXurGtx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QGuLoOvUNavaZOapfaEliwqUzfd16nPKvvJaDoqvOH9geeFLQeIxXnQIFmlHLVwEN8Rn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0RhwnUv4zMsrQ0X9spCBJzj4zClQ/wDOovVB5BO9Er2tttfuYoR2D+iUFE3uFrXfct7b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wM4B9QzvtmnWLUxDK83ibFJ6gZ0AoPoiYqOtDC0eYdQe/NkRVro5C9fUYc/nEtLXikv+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igr5lYuXKeYaqqaTNfJiNZG83wOaQaT8rj6nB9tFr6hLV0o2P1LOt9RT2VqaddimLJp5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XTaNkVglAqhUtIQ8zJYylo2X51Mo8gODD9xdkKsxKtLfBMhxo5pplwaGldX9JslLwDph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lt1huLUYtq28sdbKrL4l7FZFpTkes7ZdWAr9QDkjk7aYbcWcQzk2Bjtebt+JTUWUdwiX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Yce5ZZvPxCKbctfw6mFsM4f9Jh8Yk7DFDxOR7PVxBAxewSriZqXmW1kUBe2osXgjsKjL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2TwsuxQ2PMFo2rYpW4Qk0vECBGeLjxLbDAliVg4W/iVbQTqOe2K8ESUIFbRAP6UofmNK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wE059w1QMNiXfUEongVfmMugDvPxDbS0iXl6lKewmmXkaeUIbDOipnTXot/MUBQJRcr4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LGq1QYmko94HuJVu0M94l9ws6u4s8Zi6UwSq+VfEXRQrjmFCPKbApdjcFQsLnYwAIquS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wW2PEszFEnGZQAXT5iVPIJEHqYI8zppW+oyk4qyEAW4YLEWWWS+I3JQ8xe0pqIelnmWU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OOJoQl0IBdgYDuIb6Z6gCAhu3V3KEgxvRCKYfKv8lJqQOzxCdquDBdTGOBgpQtIsUuG8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6l4PJBsOKhG+27lwJapqGVARpqE1aHDHxQoB15IE5kWUFN2M2qMm601/JjYN5wdylQ0S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15lt9Sq2YFbZnUdNh7hdwK5DAQWkrTWYOQB1mY4W5ePUdgaAjxUJkW72uZSmT5GK6wW9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7tX8l9WG2Acmt3cWIgw8RF2bDTd5iLlAB7pf7FtsYcWpYCKt2EZW7HXAQoDFRwy8uDcH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CDi4xhvEwJZ0qA5gqlKG+JZbBG8ckBQpFPSN5s4jRoDWFSyEi/KFUbKJ5iuh6lY00Pud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CtfCn+EBQigzoV/LAKXPvUcP83R8hp8y+lekZv75QBPIdPd9P2iLSF0DhImQ111LwDHcD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Eh84/sS4NELMsWw5G0hG7XC1l6i+ooohSYxA0mXg3DGiIsLgaAA2zcuweIBkXrEHZUAX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1AyS2FLWKuJyGiG0yTOYtnOPMyLeOMRWe3wxqgqWKO+o+tqX9ywLxiA4oI8RJlfmUSrzF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R09QlzCx8s0FUC8RzW/U1+iGrvwEwNXiIds3l7n2gC6xnmd981FAvLGpb3qKLg472Ihl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lUe3+zPpAUlVFEtLbvSILGWcdxlTDCnbTEfbc1tVWW+hutuX7gcxbK+5Lp5Ds51fmo09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WC3nN+ID2av+QEHR9VN+EMB7faj+sVgqbscLKAoCnj35iLLxSj1l3AyuDcaXvESXmuYG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OgeTEIboXWjd/iNUaMT0Y/kI0A8xCVdO5cNol7MyqX8amr3vmDV8l5jTto38yooVzRHIz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065l82vJUahUVmyAbFuVIJg7dc3ARSwGiBiuirMNSiNrM1qApAg5usxnRkEl1nFRkqS6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anD1BwdU0UZbgPMG7bMCxFtEoJTQuTEbht6fEe9hwtPMsEeV1SeJi+DGlgi0nT9RJps5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j4hqOFAWqvEUwoXhm+4+FiCteqhTDIvLccLWF2VNRYR0yHL7jc/QO/Ezjv8AzmJ07+0m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6fEqEyJmXVusxFaFp9QDQPMVoMlRYBV7mECxMw5pl5WarQ/iVBmx2d6/UMwJTFeU1DPO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wy8QL+DPMr2z9siZgl/XX8i9mSexlZi0Mdn/AEnJc2TjEFXnAFDusyjpv8ORGKDH8S7q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HiK7/Gog8PZ1NqbcmEFqqHxFAAbcRtrXqWEYHvmXtaBnBajcBGsBNxq3EegXLqFxhDqo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xqayr3FNm2+ICqGUO5gAUyrMv1DCIu6YKzLxsOKTHaM4ukEpeR5Sj9xKd5xd6Ar3MHQy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0Cv4KjsDlavNtTfJ6A/dxRDpw0H4IBHr5NQsMe7P3OHH4YpgTsS/luwp8oO1DGEbiMv2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9Oqi10timsBxCzcaolfAMBrBVR0VyEMkDI2q4U7jxvR1vayvBPNOn4CZ3eIX7JklU4z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6IAg10oY8Ojsy/wCmEDKv7UznlqXj5PMVjKYJftiKxo4bX6IwDtD6xqZfANFj14lCUY1j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SpuwM1dbwXEAkc3mnDUq5EOVf+5Y78PeT5Yh3NE4pH8iWtarNeJrF1x0EcKWobIq0OIR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AEja/wAHxCAUaaloBYaTkhL/AKCL4K8g/YckTKw2EOVgCZRsc8BKUYBbE7/sr2mQWVwS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JRueQuqlXStxVlY56TEIMM1UVb456RDuXCUkVrtU5PT+wPzjNYi9zMab4mTiYC93HzDU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U0fivMJyBQHPzKBVG2gr9QMB0pS4XxWdRCw8ZlvwgFlzeeg+2O60Ly3UUuhiBlFQs2D/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N3F48iGhhBBYVomUC+KEz5u0WUAJSvSNaizov4mMB7q2OLNukOW12rle6A3DpWeT9CXx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ZK0La3K1yNwQWrPNaSvHMG0wQQ5r/ZWfOX6qNKL9x1ysPzTEUAvhAqG8bIAiI5YmVB3U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5Nhi2FAuqlnDY1Arkb6IgFKHMRamryOmo1P3hcnWAeoB67s7mQNHjmC6RVWPczFQvEQ0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8+YaCjVfPcQ8vbxLytXfwRHzxzyMztwNPxHAMOlz8eoLZW6Bm4GTqkeqmFwUXYQlpCsU8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WNZNzAfaBUOZtVeaIqxw3cz1s+FxkIBp1cSz0WjFkSBKT10YhNAiB8Wr8VFYfSKLEFDs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reP+5NMzewgoBx4YxQ1m7aggDoTAnbnq4OVi6gKA101CByYiL6Oa4lAWZllgt23Cf+1i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OlssxTydQB2gXBLxLRxUe/wlBxX+kQAan7X+xq2UAx9wtfrl/cA0QmV/wBCLq54Duvz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3AjZIVOotWgOeZQ5Jnx5mdYHKGZqtb3Do1dJ3Uq/2qvFwo3CBuCxO0o2UMuE8jvxOKPzl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jgV2Gc2zdyjnyQtjFOKnQ1NhzjSeHETGEvQew89n1MDXPofxvmIkyjU+zs8wpqUuY82D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1R6RD9wgGAA1zzBgGNoGohAtVnojuitOaxBTEUM1KrjVo2aLh0ZIZHbh6iJbrNxdzfGz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rgMBaWtREq6BM1LrS/J1DDZHQ/UoJ+52UpKAtFw9ylKKKu73AUCkR8wTi7wVUG7UP3CJ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/QRxbW1kdsN0Qz+pnasrWNyikfAhBiryxLywcww2+ycVNagYcrW4aLx8TU4IQEWKNSvD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IF3C4Rb5x/okWWgLaCwKk1pRioFIYyzxqBqpA9zGeqYRBCXpq7jFSV+UF6i4LK1WXPz4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f4xhWZBeJmC2v3MzJutTK3SyyIGA0sW/MacCDJDaUSyQsUO1eV44AlhAsPq5ZRhhTDgD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FO4vowKVgxUZgzp0EE2nKnq5SxqourkbzuIqRT+ImRhrwcTIeBjN2Usx6g8EoGhbTu4E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lMnfmBYinfUAmQHVf5MBRWm4HGqpqZFr4umWK8GHBGJQsbvYRWbNqDMqNeQwW5O4tMCL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p98x7wUZajtWdrACYxLJq2V1cpYUXQizVACz8QZpjs3cwBIzWyMYxS+UiqG/ZLNgS89w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teiNwowhsdQwOkxB4m5VbYAC0mrcWGLiYB8qjQu2/wApa7Tf1OAZtTR3qLZxQ/cOkd5i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GDYddhFpQwy0UymaVNQGlCyRZgOsGB/sxpQZd3hi2wAauYWQ73cOwzupaBbbhqXcY+ZQ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/j3CsgpP9gzC1fVMYHQjHQYyb0pUoOSXEP8ABmSKUtv2l26KtNcYbSotvfPEC2ixqB2S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WjyMGC1XddsagGM5/URsAp64lfH7IMKMqthQUK8LmGSnSYdkwWbheWA6DUAJbjkgRELr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EETIjmN5qcXmNz4T2uJYVfxLQzVuyAEWsvdh/kAnqjosUz7qKLe8j/tKcG4pn8EpKwYA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7Y/FJPP1F0pPT9FRdqHqg+VKTkmA/rEJaOlwpzG22/MTuqc0f24wFUq7oP4huHMihmBz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pdlH0QgCLwb+orygNSeI5DWjKM5f6t02/VwyUuFn4JUhCBRw24hQfrIF/Jhccix/EsW0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Dc0wq3xAVw0JZRQOamF2ymJnTeKjVFtL+VXqfTZ/QxWWsDvnghaphfOtal+hOblfzFLQ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bVh+IqWQXQqH/oNgj5eHCU2w/UQShAbypw/MJKcrHUFokDlS16iOKzwwpsW0b2xYk75Q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Unk499Mq7PUcoC/UXAQto3LkptLHimYC6Cc+pg3Cw7PkDbDYXzMYYWErU6Tn21A2xOn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SOvIDIuEgpM4KSCh04L9y6KUxuKL25NryEpKqFK/kjEEjIAI2hqywXEqx3gU/MVUs3Q3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YATZp9seRLa2P5Atcqq1/sb6MRzT5YRStUDTKee/D9o0BOKLPzqUhwWFZCYtbStPEAvd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Y9EccwFWHFH7H+JetF+PcsgvkfqZ8TrkioGwbMTcBqBRdFMrYQw7vbAjIN4SigK0+bmu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x+j5hNhRaHiPzUgFheOpjzCFFaweMMQDUckG8al2vzGqSDuEK5AMTSaYvp6lbgEfNRYL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BDIjwGmMb6rLU1iM5OIIJypS0ou2OpfSbBfBHYvXjfzCLAD4jA1BinmNLCLZx7gFMVfS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4Pl01xAWLqXjNyqqIOKMhNYmetZ3NkKkWYLpLagCFHdpZx1FpFZ5PMCcVV9kLsq784v8A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tkoW9MK5IKAHFJtMulzVscS4wacMshrBqMhWYvT3LBb5Z2QFtgsviUSMCrFVkmUym2SJ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LftsRmebfozQNe1ywkzZ/EwwQ0DBCux21fMrILYLtlDoHiCy+LWkti2qirSIoM3Li4nQ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lH8Av7NmSXu2wNzM6jA5OV7hJmUEaumSFnmIfYfyFdNFL6BHm7rrg3DjS2o7aIFyRQhi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WxF7fMeCuYX7gGN20vhhAKb4IkqtWhZmQNKXAtkyFSVGfLq4Csos+IVEC1Z6isCF4sizq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e6BGdESD3X+k36wVzmKpV2sszBQMMVbDC/BCQ+oyPCM2hBUxw8P/AIwEwFiWuqeV04l0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kghdUG36RGAfOJRx9Swbui7is97jFJpzlmNwaCW2beoSp05FVcoBSuu4eSAtF3ABYFMN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mYb7lRUVYahrRW5VD5XM7ta8EKqButMLglmYaTLTHjNgfMHRfWNQXgt7jllpp7mK3R0i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J1Tr9y8ZfzlqZ5nGqZWyt6iyi0eZbzSJ0A5Kgyd9yqq05jeStdwCCmPETBn7hpeIKFG+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a+P7VFtLRaNVHU0h2qD9MSQfIuJRVtFVKCfRxjuBeoLyaXLSgKA0cD3NxIUClfTGoKq0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iTCaBXfUxDG8FzkwMLuIRXkIaCGmqX2hzNK1nUEMFZtXMcFHoS8tXisTAU2EQSU5YRwy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2SIHm/5YXe95jHiXhbga5PUccCUtAKrXcs1jSYqp3TqI92Y2vxFigT1t9xS0B6ckvV7W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qUneBiScmk1iLamnmLCC5RDlEJVvEYZgwzFtTa1ynaxqUibRJSdOiGLdxHlhzXcOahdh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yEbISejW4VpuII2YUdwHgOSXPKKQw37ieVC8o3E2qDNlEw2hvJaNLBNsbIgKMYL6jAJd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sta1hs3mAZyTlBbxrSfkTWCphaQ4HZ/Eft2R3sI10kSoDSFsqWyPEBrUolrNpHrWZ08V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as/MPq4ql29TB4zNTEpXKC5QLbAJDAhXTTmLBk5TEjQobVYSwK6XcRCnBe46S7mCrpXZ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W4C4H0VB/IlS3cJByH2SubnnzKqchH3ncrXcyfin74oC0zfKOIG/14BYF6PEsSkcqhjO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AYI7qXB5k1GAYauyQkQq7/BH28YBF5A9tYALg2/9sbgQ0pCFSp6l0ABYWtoruOFJcviF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EJiuuIOLa7bwxACBXEyKNTHuCK8DBLexGHrYK8AspRktdEKPaJRrQbOX4hJIdsxFhKXc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zGPoAP7lBpX0lBaAymH5ZbQLrP8ArKFR0F/BGgv/APzsJnAawkfljiZ3A319ECKqB8nJ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NjdTNicYn6SoiKr+JeDSYgnh0DhRJ6uP8sqoPoJZlDkyZ9PW3Zh3cRBhQrE9Tgh/8Woz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4Ga8NBR0B+5krGyOMlJXiBru0gKoU1fmUaQBZACHD3lOPcvQTyGL8wbppSj0xeYj8RVk6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1wFrbOZczJTQd3UagzOsXWJWxrALQvMBVOj7OHipdmQXq0l+X3LxSwPK5JQL8vEXVlsE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q0TdQZVZheK7Y4EBdrjPc5+EM1NgjzYFNG3U+twJa8s22U56gy00fqHZPvsK/ai4Irtw+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uNeI7AziCp+W2LdqltfUQtjparQbfdNbJs622MyhCqzTK9xCyjS8BBl7UrnjEsanMKaY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hW64BlgqsQBb75myNKl/mDiVkVh+IrFUEanmCBzKUnEKF35hjPd7fUVU6tbr0SkYW0ZPi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R1UCBrviUVwO2y5kDHi8wlgHirjTPbC7mcDlkohOp2H8kKADJK5hUdekQ2plHGJpmga6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zAtrLYqhozeopC6dseWWnUpMqZfioPIQ2Dx/pLpB1kKePmdXQeFVAbxMiYt+dRBwbVvu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bzLLhRU4AhWo5RT5cQXK7qzzAPSuh0koQyQGU2orVDcwoL7dyhkAzeZSyBbBjyFt21AF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KFL28H1Cuq/cQ2ANPMqgLxUwpgbvcFMNSG7sWR3RfyGCAdp47ohqtWlx3ctYKGlfMCnVc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uSB0O/uHL5SdsBXFlOSV3AhjgYmMWBTdQqpejnEKxi01CwcDY3iomFWWGS4BMy9JUK/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l3DTP3hSKDWLhVaGAeAbj4TJMZeZIqwudEAIaGAghVtq+pTqU6HTMKLCr1GoGMlsh2wG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yxTJGu52jbSlssL6dQqqCR1SlC3gsTGwDKMRwRp8Rh2Sy6ppUxMMA6X/AJKSUUctNRRg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Yx1US6MV2rL8MtlVyDxANhC/eNAotvxNVu4g8Q0M37i3VqAeZaBRZhmi8iUDDnAwtI12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iYCnluK/OMxVMSPFKUTG4G8gB/J3tb2rNBbrfiJteb4lt1cjmJN1xzAVSmXAFMWq4fPj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z0kL7xuMAQd1jTKBDCuqF/kIAs5bbiFNFnJOwXAaC30ghyXsb4nE3Kog4Ay2iAFLrW4g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MUFg0QhSjyajBHC4qVw6viCxuseY3o7NTjNPuCgF4eeZYG8IfiAsckoYBsg8rBSvU8Q2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dMGGXaYgjlKFeS/2EYEBXgJ/kFECLGeJkLWY0B29RMu60wzgYxR/5jyBFgZlaVMUUQZe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HUFoSyVrB/Uuy6tUvDbQBnI/yMObu8FwVTbzB223K4j0eQYviOQONYjFNhtC6ZajN75R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+YQEs1AdGFQPjUqyqTmM0ID3EFI73rEErzfBLW8F0bqW0FVvxDGOnuGUOzjcV3gm7agm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S7dmpdm6p9f9xmwviz2ssxljQtH8RXA08Qm9HDxEIW1xnEC0yDP/AHNDFoaxBg1S9FU1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l5VsRCgOxmJXK2OtRQuswsx/wBTKTGlGqhNOuKqtTCCnNyi5uy6EEoWUrEHOrXp3D3I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H8plKGC94mBQGAd9TkylppXVzU5QV5uKonALBjPzRotD1USaBaoWPqLqYwB91AgoGhvE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o4KNwD9AuJybVj3HQIBL5R3Y1SbiNOqQ5gC3EDypj160kyDnGWFbB/kttbBBLC9ZJRe2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l26OKh+2ABziMUKmEC/mNWi82Q1iGs4uUDlGuSaKzs3Cw+vtUcL4BiICUOh1B1nVQRmM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JJfEBbLS7zL0tNdfiN6PYEwE6FCTZrFUaRhYnpLR/sKxVspWoYq3LfcDQbc1lyhKzlur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UJs5bXCmxOtYNo+QK3ErXXk1Uo2MsvLKCK93bEW4B1C8td4Zkv2Lg1rB5JSlxcgC/MRT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51yxuZ6lxbJHaWjFVBE6bmsDqyb7D8kuuA8HEA1beaYBcFkZvVuW8UH9jR3YpoVD4IJq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/QiFEm9GUaBeSflQti3P8ZBDVJr+aB4Xsp/aiWi8A/mPKYtqv6gFDaTU91xOAHb+0xLu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ZsDKCwE0zd2tZzHDetPsLYC0SnF80P7GVAFNgmcH1E9Zh891SrHudAi+BCHtTaw7bYFH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Pwr+PCkTcYA8s/qX0cCtfoQEXyqgtYWI1NUDFGEiltdBA3fBGAPafvGYPYS0jMpShlV/7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16g20awCKSvmMhRlrA5o4xBZijHZmDPqraBVtyyWBt23a3jzCu0ix3At4S5obuLC4LtM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ynVa0TZGJccT6hKYpWNHiVbtYO+CPbKNdr76nKBKzZD22y2ymxWz98k7ffWz2cQEULPu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eNiHXqNIKK9XShnWUhcpia82uWITMG5dYVUllJl8wK+4wphQuj8Rg7S8EKqz1RUAw0QI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Mtw1o7gUbNNvsIwb6DauT/UPuCl4Zm1NrH+TWWHNSx4G15x88EGA5XNLmJu/PMuBd0qI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o0viHxK6gWRIb2oOxcLQCrZ3MiWCe2XNXxYurlVdigvJJBPNyFkLctA4qoRKrW/ksnXd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MU9QYcVMkvC8AJYObEWt7gkLUU7GqmCwEaIAhrZaxLfYBs8OKhsloXG32Bv4YqJwTrTK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XjuGitxQBFaUb8xZTaXjqFYcFGOpiy01mPRVPCGnRl9ysCbbx4jghVVDEGuBa4NynWMw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zOa9JqZxFoNuoyQFrvuc2prUC1xcnqAYNOMx2ZnC8In6liKwVRzMiHN6lmmQBNEosoqL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bcpE7XCeO0dFYkrq8R7UgFHaxEiAaqtxDKNXV7h8PWoA0mbBrqMhkgHObqWUBnO3qUVm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v3EJBth8zOB+XKbK4nkmURlf1JkdtNfBMzYqYXAczBjDvqCASbsihdFQzzEE2sTEEqhS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OZ0npEVTBGYeXjmMX0JoZaW8AD/Y1WHbPHUYCyNZI3DrKwrKyaiS/wASv9A/Zlzlh4Fp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Iuy8spT0KvSNEj02r1LyyZNRt3wJtncKfiNHVWSXmgwvTcIBxeHVwgFJwsLkiq/cLEBQ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oNSsxPBP2wXFGHmJVSqnzYfyEpDkKhQVDPEcK5/Es1OXMwOdx7Es1DooYuXZtedr+hpj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Q2fEQTT/ABSfyU3jmXKFjWM1GY2EcrGviMKo1kf5K2FuCNYFrxDNLy4cQkLFxqDeH7bi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F7v3HaXkvDCzbEwQKs041cQCmV1XUbShQalWxuJUyRfiXwX37giOA0QkKPIOJZuIDGIA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4L/cW+aKHJa/xBup4bhX+44jmar2ajbl41UdfxI3dxR+YtyAplxCqtz8RMvUD46lOGXHU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PwQHOYsX0xmG2jQF/pL8lG3mE1UrD17hAE2/UTOsjLxKoAGace4ZZRQNY5ZeqYZMhOol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dVxktqohdLZwygBPylqJegg2aVqMNVa1qYJgc5JiaTKpkErGMysK6x9x8FDuFSKsq4AC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SVChePExUsxzMjb08Sk5L23qEumhQ1qCIocI7gVmeQI1oKtHiADUiDyXmCJAYRMABjSv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y1GQsDFKKpnlTFx7iNUt+YAHHXQ0r1KCoOuD1KIZXfJBgMaXXzGxzbGYZpKzc5joS7DV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AWXpS15nghgJ6YHRGxsGi5XrBYWjbb1EZUmKmnWoRFDdNqJQBkXwPEsYCKyZjIZrL0lxY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nTleYFlpvmDMyNB1DQXsQywXXeLfcCFlLyMufgrMiYb8KlbAbrwNxNxUSoFMa35gvIXX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NoNUVBUIFK6SigKK2Xhz/JVAtiCMCneiDjGjvEBUD1GvGXcoEgglByWxWhZqqIgX2TQR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R46sAtpctyumtpipQAx7UoNuzFoOKDRWiAQAlbRBUtYt7miQUHyXxFgsMB23+xLYBF+c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OZQqxYzUek15plqYzZ5ugJdKNvTqXKZP3HK2U4HNwtMKOSNBlNI2dxdtWDuNVcl1iOXb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XJamo55jTHRLjXAQaLG5ZlbGOILsK7nsahiQwUtLHiRhhRdufBMS52vf+SaVIEXGg71A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0PBSVLIWwMxg3t6b+IWl7sWYDTPF/QlZnuUfllOJcW/2TG99JH7oiWBwnfFzgF6rR5EzI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iQN1eDbFf1Jls/cL0yxOdW4ILFQaMjszLjSqz94ld/kAyGIiV0Rsc2iLgqYSyApCrBUr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HYY6lwpC2nzKwkWCm/FMYXLcQpWSWBgEbKPUuJjKusgi0ur+pxyIgXebLldXXZWOM6l1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gNs2QLYfUJ5SqUPZeI4Q8jyXmXhBaseUsogN5KzU1CVTSbT08eZbC8HqEQGiKLaCrq8s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uNDofbN71fN944gM1PDRVjs+08T3Fd5mwA+1l/Aqc0PhIrz8B163vxNan4MyVY1k7hji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QdoA6aZcjV1avM5AAXFQuS4bAWQ0jt/FTMo5tA8VivUfuDNMvwXGgLW0h+alQ1nJ3wle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cWamA3pxCYa73Kr35lB9schfBf0XEcJXUDCuK2bJjC9halKAt5GuoS1Fg4ligLy8SxFr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fI4hETBK4LjH2Lo7j08b841LEFgbTBtC5P8AIVBNDcfIll6uWPWF15YjcAKfVR1pgCYI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da3CxpsiNAcS561dx5Y6UNWz3A2ArRpBGKCM3zBeGxmaQ2vwmY1ZaoQUKRTnMWAazmAS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RRpa/qFYBrnUoEYHAISEZgACsnMU00cCnMsCgFG5jya4Byyy2CLa+Y6cSmhxDmi9lwWb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YhwVgO5tIZFvQ1plWIFGEFddXCr+mONqNiNUqmT0S5MFCzipZhauPcWClRT3Mj/OFWXT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5ERrQYbahhaBXW4YtcKhY5ZE7iFZNSpqW2vemEzm9IqalhdVqZogteZgjIA45zHexbfys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IcJdF+kZcWB0brEeM6ut/EBgQSyIC6qthxG1it21xGoGvpLW+188RqtRoqiV4/ycxKYu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uZth1CWwDLptFS4gEfUcS4Kokoo+5XwJbBkQg5KFfNlg9ZLtXMXyrtKesgfjvmCig56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ucWlQ0bC5ESTtZxKBqDThUtdAslzN17FahAWkvOJiQVTPMVUM5eIBwi7OpSnohXjNH4j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Ia8FZs/2OUCXtvmG5COhGKSCAumOxZXqWPq4LNfMojPpIvx52tX6WUKOD8Fj8wusLmemV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DVSpPPBLGsDizljmC06bgvAyujNRFChujcGhW2xrDK5HdRUtGz8S/Rq8NTgyI1qFQvfL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gauNlDjV8y6yBZbiXfynvMxTbaRojVRByXgu4Si1dI6tVe8w2Y7y66wnOyvVxmW5cABf5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lRsEs9xcsv1FZYzMK7pjz50nEHCGa5iltRaTiHGD5iyhcUV+B/2JAE8ckpDKbyUFNGW7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TFUvd9zGm4mQKJd1xFewKHDeZst8m1TKFL5JkIFYupiAAxrcyarMcnSIhF1yVMbzxcyy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VQQNJ7iWFXvJLBpqg5YKvLLgUX1cQysQ5lndR3uGoJ3WYhjWn8R4sQ96hl1YXn9QdgmW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QFCN+JirNvcsoKG3kiOq/A7YnIy0B5CWB0tl6uXoo4yCKhUowSyntf8AwShNml57jVAO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5oMe4VOomMBjKFCbCIwxXRuItAi6gGVyMQ2RIm3M5t4IYiHnNqHVw6xgNl23ZfHiIqmm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uLTiDjaDwF0Opjm6W6fNxyUdArgOyBdhj6jGH7N/UDGKmcDEqa+Ddsznexkdj/6osSpi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2n+EUfbV9TBGaUT4gKb/ABLvRWHKlqfqC1YxxKHwmeOSJAK1KLliMmqtuV4T1UdCAvg1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C2YXHYtMArQxVQ/2bFujAPjmakU6UA8HtgzOSQ/cdzdKrFm/uBj3rR7hwmMja1FxFloC3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CdMkebxsLfbKw8jV4EqCGackDjNuWEtGKUeIApsUwuFviBABRgGb/wAjUstXG4AbwKpQ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3rJr4IytP5LWM32SlRdD6i2VtxvuWWaxjqXpV+pYenVwaPguXLmf3BSFNqYb6l9zK1PYA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IUMmV/ucv99S/uzVNQKiKNtCMMU4uiU7NO2lECrPkCDE1iandALHrN1BVG1iJ2EQsELZ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vVuwgZU1saxnGcozFRInZhqQr0bPAllMt68QxgLD1kj0s71jxqKRQFjVIynwgsVGbm9S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XV8wIrtA/EtF+KcVlZYFgsKJqFFiga+4O8G6WfeGGC+KLUo+IgRNsPFdXKzQXRE+iIDV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U22wNshV39anWvwXbE3K+KwN4aTcYzgshawY0BXEUpQW1ZLy0HCwyQl+rQ4uD7ExuRF4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BcvjAStgvE1pJO+NOPD5glMdefCbjdkHc8sPD5XapFRDZT/5mFEvDg2ceR3xCdCCwGg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mAVgiFfMUxZ3ny5XoOIHbfGR8PJ4YxJGBp+hsYQiDlqQ8VBAToGF8kdi2g56qYUgMbZO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Be2m7+eJt57Q4C9oSMVksb8xiVHwxBNy3hCU8jQ9kIoOMXCo1N4YzzUpXD4oCihdjrVq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x6OeYyqUfwucAmTuEI1asyJgUq4LIb6rF4uIJC6x83L0FIVdbuVvVI2PbSFzzLy9gWIbd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BsFYRzAAYK46iBYF8pcYFfTdwI1DRuCSr4mXL6GvFQTGGg91/YwXFCgvDmDGd1lEM1Sw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CxS6Pw7mLdT+EpYao+AwBRYoWYD3Gr1WXuXfWlhAlqZshGtNrNSy2DYL1DgysFB3LUXQ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wBeOuYAYKW3cfSbLw5iqzRa/qYofN3HijZg01NjTVJlgorRr6g3qcrQ2Moi1QwDXcrXw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yL+oXBw6ZnSxW77cSinKfcMRRQvzCunRcaa33mMStSzWGOXFbVVY8RsvtRECZ8nKAUaI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7XC5YEbFJ4mqAJFqHkhTCCA81MKdm3ooeVWbiNn1TMDgep0dveG/5OTH0Fi4GRywt5Fd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paljR8HiKq8rMaEWu15GMFHAnaFxZZgWdBbCqtMYvmOmYAwQ5aCcbgnxtmCcFs3cRHZq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HSRQ9gs5EsPcQyTUbWnz6WDVcQlZkAIamrbTrzEVi9pi5RRGPMHUbc2FwjUbLhubKhb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9RLg10kRahvFzIsBMLMEAAgT1omZ9AfUceUZ4MRJBVBPGOFSy3zUwgC94jdtOmSHYC9Sm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kK1HkNECihicQaFLDLiFlllFFR4d153EUYvGeo7Q41KVWRoO4BpXCowqW3g5YVLAZTMF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X1MMEG3mVMILrPUWjC7Yc6rnMvDYap8wBbQ9QNtXR/7M4JVMbYNjKnzYfmHAVQ1RMiBi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q4aghrNSqtE1sFH8l+iu9K1+okHTcuqxVkaIr9wpSVU1c1kzGgHzxGh5WOLxfuOU/EoV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D8EQutC1/sYuls6LBD1AoVhVOpaB0gFZZ5/yBpiOq0H4maI4lTagcpy0BK3MxkMWcwFh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gCltZIlB4EFgZ7I6mzRFhYIcsPUKoM9QC9KaRgCNQ6iMobwzA94zDw1uPR/soXJXWYhs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BMPLDKAqINwF0FxpisrZtXcK5VVdQDbCLDjoiu+CzIMdykWVf3Eg6nmOJDNruKGBae5g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qqHzKgIhqswlLkejMRMRWZZIKC1YJttlSilRdaCcAy8kGx77LGOblDYd+YdwS+YzBRpw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TIgDnhisp10x2f8AZDcO3QV9BG28ocd81DOhKFdRTfhQBQkTAKrAe9RMsLltm7sY9HOt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QiUKAKnbTFr4NRKQKLEU7qu/ZNTxIVzBgM9s5vEH1EkK3Z5gbbtt6DcF5VC7YjV+UtJG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HT3F+NXS/mWoO3rK4aG7+D3ERTky/REw3mTll2sdMnyhVtTuWIWvEwPlzYFUUeiDIhC1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Dr23qYXAO4NWmrWv7DDEEhuWcS99ZglgM+VLUecmS5ODzwZmgqIg0MtMBK9IgbPOWmYB8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zAzkNBFrHiF3KOx8TSu6NyqNcksuHHZzEbQo/LM5K1z3BI2ZWBLLvidgOy5YxhxvbAgQ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QBtZd6xcbrRdN5gCoi8uPzCPQboAZlSl/jBBcWB5Q802lzcOsKYwMS0Gz8Lc3kmHA2DG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lvwgTcOdQDr1Uw9haG0z+ZjFN2WJRo4ku/iASn/hbqGiOcAPzBnhrP8Aoj5hhQ/kikJE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GUbPG4vlRYK2sf7BlC27eNJUUXwQ6XDJANGc+YqZRVGdWq7gOqRzuYFeD7sRgJeea8TM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sKXOId0DkCc4EUt6v1AQNR4NPuAajb/2QRHfWH9UQnV5kb6LgueKA5v5Yq/RAqw76isc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nrkIFMc5gWBLaLYSr5UmDaWJnpjCD2Mw/h9RPIWfjMuN00g91vFRMkTps8xZDUGcVLlc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56pngZHyS7BJLiBk7GaiLBRy683v1DOQtHI5X+HMJZRU35TyvcymDTHKm4IDg2nMFWmmO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DF0NSgirBEnrqbYiQYHrQhVVyNnk6fDKJFTCZGMXhrUEQhofqOUFs6PUQV6LRH7BiFxXm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scnuFUN5SmnPQ2931B1mVLfpKv5jO9bb7mMFgi7wsPxcp56SPs4TzFDdVEFFpcsVWlq/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nQHEcKzDfioFsUD71GgOjeZkqqxUtBQAqDNtKEo4Jq8zMEq4gkN7BfHMpRNp5m5Dcm0E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LxiKPVBT3AbeBHfVEjuKiF1mEcMETniEYu8HmG7UI5UNwKQCSin9jPkVNtG1bzbu4wVr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12aoXklzZArziNRdR8YlhFdHS4HBWeIjAMbiVoxtUviA8I+UvhiPpFXGbZ+WUEFO7CJg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XDdW6ZK1KLKNVUM5KW21ohkteAeu4emqL1fEOAFjEpgLI4glkYRhDAFIbTZUmFgAatTI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L2ApbTdwy8ytNV3AAtuBi2sRrziR8alEihK2QaYrczhhmmW8WbZQhKN+JZVAvmVAIMgd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i+z3HY4P8kEpxBi4VvQ1bLcEfsTXpInlGn43EulHEDKuOSGtZ/1TE0K5rfkfyOAauBa7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6n4gSE9ZpxEQFwWZhSY2LLCuY9TOfMvCrktYjZC5GPcVjdr7B5P9jilJz7/yNQX4gLwb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4qWm0h9moCHXVdDeFEFCWrHPUtxSZvqXG8fuABbzzUKERS72VFklYTuOD+5cEuF2v6jl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MFvUwByy3NUgl71EF6C/CAAo8jxArQFfMY1Yp2xbUtyaV3LaYQ05LIgEKYGiq1LVg0ju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ZoJdPEInOjbBxbzOOpZA3diync5D0Y4YshftlOYLDxEQbtu5axan6hlp5xmIar+Vza7H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IEUAtvWOJkksWDcusBrONS90vfBBfEpzBjrueuZTzvsmCiqvNSgNrOecQAWA9r+0LEWw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HLWdjqDC1C4uBe1sgHMLebab0WTopaiQYzBKvMoG9dxKpHnQyyOiFmN5nJEmCGDiiHy+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qCRY9LlYZgIC7fTMOAtByncoDEVuMMg05ivMTKvMYsHAwMQQWCKsVSrEuCqN2qxOS2rW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qqDZExlxuIxs6nK53HBopIXEDZEXjNTNYurgUEY3UBlgVxLjiNqN32+4U8wSoFQ2AfMK0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h2S8GMRXy2+ogEFdlw6LddPc2GM2lSwWToW7lzAqjA59zcSjtq4cIzsOpUSldFmWGF9R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0FjauBMYju8gzXUJrw0Di5YKWYD+o0chm9XACQ1DdwZVRMbR73M4GIrSxrRFVC5TH6j8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onbMpiVzkZi3NmMSWC/nI6lIBuyfyqAl64MvcFDxzVxIW5RXhLIKHAK9pAdyFqG9eYpN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UFAO7eZkotvriN3EVaWPJqHVUSyq3WYImE/iNDoNOm8xAgb1uFU5PuO4zuy4c1dn7g6d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lCMoqzdDQkpis4GOgcu3FRnfprL4jeGBA0+yFtZbuBoFuCGjkZpgPiWpiLxKozl3Ft0D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Vvmv7KxZDbui6vFROT9bRoHWogOT1twd5igEHJptr+SrCuc4wl9ohfQJTge4EaIMKoGD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whxABrBv8wbjq9nMLIyw2Jf1fIIOYEFanYbmaPHmPxFmrNayrmX0EEVHGser5h00G3/a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FxI7ViABvLvy3KMuFT6xwQeYY3r+mZ38X/MeSuphQGR37QBE4tKl3BqW9tuBvxK7C3BM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jAz4FGeY33BQqlv6R5XW9GExV8wKrqQcrWYbJV6TraUg72cQtpq8AuB2Q1da9TYk1bSP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6qWUtIUJbb2eIwEqNtloZ9vMTuEVBowH/tQ2sEaFHqX6NElCqqANCDbpuI9zKCuRLqpO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mVX0WgorguHVMKrRea9S+TRAhXtiA9MC18R0V7fwVFjohuPtiu89b0FO4l8jhaYaWPcmw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QGG/9j5AoDzfG4jkvWRYib+YHyrwE2xj3KK0lavuXJVqCV6CUDslCvuZ2dzYVqCaFSVd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CbqJoB+AlgIRcqxi4aG0NW6hHB7rxC/IK+rGn5XFvyQq1yHcv/VEStmzI+HEKhoyWzUy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y4IoSZhMcygMUYEmH7d+4Ih5AzZleD/JTwkaDDNv5BjkVgwAOO4F/DCBWOnfbf0wUv1l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AnPiEaRAL23mMI14vNvycnkxENCJvQaeNHn1GI7vh2t+3lhhNGZpdWPEshpS6uzg7rcN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LlADMgM/cJoEs9eHuIGMLmpZ+rrybzfxBNWhkxg8QOok3Dg/H7lzLMC+w4lQ6Fdg4SJI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p1OLgphSmuGyVds0qjdMQaj9kO82WxUUdrjzgp8RE+QZ9SwC7b1OFN4gWusjzVw1Ohjq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qlbOZXpxarZLj8lcHfxHZxQVo0vjMDK6CEt3Dnpllehc+GUpKWPVMA/IH6jsxwF9QAA4C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MqvCsFF1OGq5zAFGeQxDLpdoiirQF9sUs0PHqENqAQqWymolsqEyXAOg0HMS9RSAeIgAd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vb1LLahd8RFGKDMIWgtBxfMxd5I2RlMWrqjR+oFCm1L4r/ZYTdfExLCSmAOiZQkM2IjQ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C4v2wzKXHrEiKl3vcFqMMs00ZxxBBrcGjp0sEq2KW3BFxQWOxKWi4z2sdRc2twJbRhPg3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B6qCsFNcy79LAiWzf4ULivYHzbAVNnEItvjMcuBLa5JQDK8o1cHfuOl0bb5iVgfAZJWr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1HTcShAG273WoewjfqIPFrH+17irKa2ZZh80Q2aR3K6648EkwToH3j+wLOBpwkagBRVz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hyKGJQoAtFuMZ0WlagZxNorqLNFaUOZlFlz6QMJMpv4gVrtVeo8cpYdviFwPY5e4WQDg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iXRYSosnlb8yh8IPzKtpjDjQqMC4bFeKqOlugU0MM1xxcTjYU6IwBkbXUfKBwStE1vEd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22V09CAgEADIB5gOY6dhLaR/YnvNRVWy2yJg03OURGOoS0oM4i7MtF7iQALaiWwPlwRz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xXCslMhDSKSWFgl6WG7oxWniYFGNQMYX8kwNkAu0aRFdOn3KthYQi7KM+Y8C7zj1EfO6h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8xXEdHoAToGZcDQPeNuhQdm4ymQsyTJyO4XviPDfuIu0fuKxES+OpU/2FoLYJo7IvHFi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MbKJVTV+iYJd0OYiUNjCLiZYb/cbqECidvEZlUAFeYbVXJ68QRBbgXiE5Km+2OxS3WNR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f3EXQucE5hU8K8RgITqFrWe4hQNf+uIHPB4hNa2fmIESggviNO7o+ISWbK/EwPYynqIR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LaX8w2FqlVEVZnVhBCF5csY1s2NAebixCUck+IM7kWJzHJIcWneYIUasy9QTQAZcUsR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RpQMBUoDB1C4S6eyFr0YlBtB7gAq5gcTLBL2lZhOnb2ZRhMgpcYd1ZDbHC4r0+J70WKe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gmagZFAS15kSSvQUQQ1BTxHlg85Y9Sxe4VDKMBlAWWZIGKQ+5qS+UfTO0RzxKFZHcU0F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79QiLKoKVbXcZCArhANKrKhAUsU5GXOL67CItKjedzNwPZuEp7uKcoRYb9S8aGkwF4fm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YuF84TQdRBFXmtgYtKpd9NTiI6RdcZjtbQVNeos2oBjiJk+SZWFtQ2quolc4ZQ2+orMbB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WsIhIhbdRfgMIKWi+9MBRC2LVuyZw2Ius1nn7hWB6X++wReHuyCoVLoILf1iFyZLKkNf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St5mBcqUkvvcsoBXXK/7lOkUjHMoVo/cFthXMUCxhR3mCwZCnzEJJkU51AvoBmuJyEVK9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0YK/ExIcgjt/aWFu6P1AXNKv2wDBtvvuBGtgLObhNpB2xAg+cu1d0Y8hAFPuMoF7ogb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TCZ11cG06xWSBxGU19oAUZ4YCCtVZBhSMNWfpDeIdtftlZgshR+Evojs6JFbyHR5gFCA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WkNkXFg9LE04t1A1mFNyg6hwOvaPywG3ci3J0fcIxM7HioDAbnBLQtWOTlx8RgwtlbUf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MhLApxB9kAmfFwQSnqn+BjmV+xPq6lNIhhs/nMFhpu/7AhI1C1e3LxD+f81dVq4hSSbI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IDl+PuUJKLdvs+ZgLOBXl4R4fifMA4DRTgoP7LUSocid/MqyjEMU0fEoOkwB/s3aMFdf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MU4lSohx37jXHAIluaIit1ES2jvcGT4o34PiLo2F8H+Zlaa6aCDaOoZYWAwn2dFl+RA/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xZKxE8JyQpVlX329PuVT3mqfYQeqNr+F4Twxq3QWL9Z5eHEbdYJeAeO4oNz8wzlp2S9P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gjA1t9wwX0c8RRCnjU17blY2KFJVHHiL3ZM9vBKS6RtebZQ3hF4bNS0wyFsxNENvur9D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DFZkego/BqV3D50wSZzKOuaeJ3OoDXHct1KfCSIbZlcrdxlw5OfllbDC7BySgWwVv8Ev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7jvcYJ76jcosQ6QWrzYwbrri5aLYrfOjM4jKLfBEHjALdWksxsCV41pL5ixKUIXPFQEn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QFDLZxLGmzRrxE2MWFn/ALuFCtYgg3Ply4jCFd2fEA6VxKtd5AxwqFbahI6LwxkXQMVF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ob1c61OQBZiCQ8gzM58qcMuKLLT5QxRlDV3Yv8QxqHaYlVvA3GrEGC6wOzNVLtdH4hoF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Xsv9JbHspnm2AqBBaOqIGDKzEKFa6G4BsHJVbjahEo4fiGjFgocy5wA6oiAVa4rNTeaU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+4CjVqx1A7wFY40oPzBparA8wgCrs/cpmbs/OFlMFh8RSzaGCLSqt4WGurT/AOT3EQrI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s1bK/MKCgLFZiCmAROQVqmKiODjyF7i14AcPjqG/YzzM1pZQNTfoVnHkS8IbGNstPnUO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YVajFEgWOiKXBa4Zs1+YwllqC8YC+vqWCMKBBhmJbuaxUregq8aihMWTLKqotrxcC2Fi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FAXRzH4pNY8RMFvdZIyvbpc9fohPGa3QoYBURsRLT7c3KTELkdywmdLqYErDZ8Tb8sFi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QN3+J3Wx+o0VqtCFTH6l7BusTBgteZkgN5q5ulu4jsrmAg0p0mABMYSYrA4O7oLhkyLl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AwrcCKVlNw61Y0DGhDb+I0VLNMQS60dTUfgRY26pb1EOe7zHGa0IxVQdFEzQFHoJl7Iq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ljhOuY6AUKfuKh3GSW2F+I7dgq0syVxVGde4uKoZaqXrwY3rYyObagmdBeglwawrWkYG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tPmPDWa3ceqp4riC5yRFGMxwZwxTUzNZqKzqo94UryoQFeeTsKl+6VAbbF/Aw6qCq9bu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bS/wiNoe3cK2uhNZIiUQpzuogUQzUKQu1niDUWXJTClYWurrwThbTzBAYaSrgEOaSwga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FtsumxhABTmKCyOpqLWLMkGHmJBcoaVyYzqKwqMEJMxjPWJRpEnPuPBsccRgpCmDklCq7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USpyDd9ymWIqtqgKHS/QymQCyNGpYGqzaXESgJruJVhOAVqCBScqxGpp8tLGUBMHKLAS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OrgI40KUQ5LUUtbrNys42ymGyVVYnwR6YyjQi6V9UXP5jiBdMGAgy44+pY7sjX1EqZTL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RSOy8fMsCWtrRFXbv3zLG8PS41qiCLR5DBcYjwKM84mttvTLsrslmHITnJL1L86gRfAu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NQ+CHPOCBs1mMb2fiLQyG0phLCjV8xnlybW+cyhbNix8FB4L6gNWQcajXYWIXB0xcvNFR1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V2Boje7aiJSre4ATy0SrlYswSiUUTpqLgEEBhrFxqusgMbrHED2xdsjsfGsRyHCKKd/u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MhceeYA9XpACMNhx5nRDWO4U6DVPCTsk45ldQpxEBBzzGZSVX6YvcNz+yhW7blKZj4mM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ixd1Bs64/wC4a4ANhxAp36wPLXEVl2P0zOjsMQUNiB+IRSpl+0rkFDm/MEhYlQPkgXUq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UWq+o0NlfXKj+xpl+MWuCIyIGNvnK5mIIdGHxAUan2I4xxqNZM5aKCU6U2pcYO4pgjR6Y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vfpUlmxDYFgxHKCtmdQOvd2HJqyBprvAu5SHwsRd3uKzY9w7lCfURRu6aO65irGUqDXN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XS5B8AEg6Q2GG+WYT4pQv4il6CLqe9xSkB3V3GZcjg78RD2VbT/ImHSvaC1Qq8PqUVcA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IN87gH4IWF8R4Xkyn6gLJR3e2Npa4sCABq834hGA9FAPCJgqafaGO6R7ksxMFmA2cxqr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B/LiNtGVFr8tTDdN0U/2Ba9tqb0VG6EtGi9AfbGw7rW5CAsiiovY9IBjFg0eW/8A1wEz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F1uEaQ6YtiRMsmIE3qDYzsUhQef8l4gUW16YBILhw9S2vFqp+bJ61Kf8Y9v/AMZg0ATf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g37pMjleBtZmBshQnXQ0EWBkH5seZUA2PHtTi/ccTtnOC0jnoFoXpaz4gZSodPsdJ5IQ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rWBbNOC/BcCmbubj3XTSMLxNLkeIS7K1UkBuuMC/w/cKI8mdzfwfUceVQ7YKEAbKPMKF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Lo8y2xFlGI0MBStjh4lzaQ0aiAgorm2o6CmJEXFBh1C0i/Vc4mQ6tjxzLVNgFfmEkdr9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sHjuHBEKCUmBuF6uoLKIu5gOsCWVG0Z9TLcQYmgVxKDQwKlDFGiClhaBmEXimo6IONsp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kOYwD7icoim94l4T52SnkCYaL5lS4JlcxC2FOM4+5T9Pp3uBXyMuaY6tXLaPMsOdj1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vvB+4v2Gr0UvqEtn265dfatHuLtl3Q1Et1aEqUQqtJn/AGXsZCHizhlF6oBy7/UBxRtV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wQYo6JyzK5t5YXFZFNQ2BcMMpZfC/kmF+sUuBvyq3CTYBL8kDRFB8opsKfxKVSxtuO7u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yzjfuC1HuGWXhmXqnK5tiN2xvPqLoaGsGvMaiXZCmwIiKKiocItapxBgyR2gO7jtKLPY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qbx1HecChuwWOJpQlgAIUMoxnS2ukzVFQ9tP8iS+w6VMYuBXDCbYUxqXaFFN2wjAeiiW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cF2su5TU0ABBCNlHOfqAWBQomKyduMo+QXfF0/wAl6dbAC9RivmZ5Mhzc6EGGqYIm6Gt9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93ZUeqVhZPCWF8OvE7lhnExBUun3EtfsKiKQzzMI1eZy2zCV39Fv+TLoEyoDT3WcG7lm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FjR0SyogHcGe2/Uw5T2wKGy77juzDylBC3nDG9LwXiOxg7ahN5rRyxKFA8ho/qEQK12h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0RrpbeaiWqui4wndHuoMFEuEMufcW1wXRUVkxfmYaQOWNIt5tOyJW1MK8JS2332Wm/1E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qOoujAvMsuaI7FM1veIbwxK9x3XFTADMzNnkqNcYeYDgW14Maqg8fSFTTkuhT+yAblho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gbQdx0CWUNynZeatpK10NIvLLUil2Y8alhFQBNCQwM4AbZYQUY6qK7xXOYKGxnio1NCK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iqhcmsOYhFQ5nY5c5jdzBWXUqBD2eJqBnT5iwg5youJVFtrUqA3WeIJMtquDlQNKtYla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1VBlCnh4lYAIxWLdTXdsEWRRUoBo378wdRRpSgrWwwSrWMctfcRTRrbPx4lAbHPEdSAU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OEG2dXXm4Reg1/TuGYlJfPeHxB4WiXFybKYAosLaV7qOvRpYPmsyjTQr2XmZRGmniHXV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aBdG63NyTG3ZEVtV2OIrOA9RFfkQeN2dQ4PMfYxfFy97+o+R/EXDADm/qVjNKrUALaDR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3VvDEaeb+oKVof0wosBIGVKrFRKJoNsyAUpQpgZGh1nHIoC3mocrTJTHG9dF+oKEtnNR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mVlOoNI51Cxg+bjWkOGWJVZCZIkPMs9kIZzBEJgBKRpPjUaCxHJQsEAqpjEqp3TmWfrd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IJSt1se4G6DvuNTrBqqrT8wtXZoEA15N15iVm7KhWjkCK6PS2AvVl9TF1gZ8XDBsVgju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LJQXCCptytYgGZyPpEWxW3eKmSFgF4xTEXAXTUTBaAVZ6mFQCn2mAUEV2Trgd8w1y4rp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kjgohilWCKQX9whI0mQyS+NRfcltVvRcAjAlKjxuDRChnoOCHnTd0j41C3Gxc/ZM2DLg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psk7pfqZi+abfsxkLiAt1bbe7Bqaz4CEbCqxqaYYCIL33LyKgqfA2a/MpRUvFUExxh0m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Me8jmD4gOuR48jxeZv4aFa/2PLiRA4jFg1MA7unMTUHhr36jQAmRX+5gwUtCH4CFcU1f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Q5ZTSyrDjyxL0kFY5a3GOZvJgpkK5AjYI00r+THc1kf+0V2TgCFygu3Qw4gtk8U/u4Qu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WQT0jpRUba9w6PqdyuXE0MjzYfTBYGFFT1FQbQgcBU2xgDtKQgN6+eIfjI2qxfa/54lq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xrBctI2TYvKqb9ETNDR9wl1DTeezwzJdeHuPBly0ATN9nME7MugdDT6YPfRPo8n4lvFo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25Q5+5c+CpyzBWCTsx7KuvuHy2xmK828t2/MAcS1AcRRToZqK0Gbw/wAl1JmAy99QVgyp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QiE1gRq6lO3tkTIxmAfZB7D+B6ZY4ly1qVLUVtvY8wISlV9Zgc1KMXZTC5kUTO8H61Cu0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MLVysT3LA0tvHEJoCPza49kTK3BKhMhz7SkArg6mLBU9nqY6pIPmGVrSfhxKVilZrOZW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3m7gkh4AunzBQoG9CPC8sACj1eEcQMxwF+2IDcUGYsVwNksVw4Nq8y77LnNMIkHFcsdEP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VnZzcVtQDdCCG0cfMQYqSsPZFlgiITAkvIYENOqYQ41TaN5Y6IS7xz1GFeUoOYxV1G8S5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wEg+3xHD5lx7KxHgMZgJGrCxj4JZk6a/sGnNUOnb9RFVyFviYU2i8dRBgF7c4gBax+UY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4IwHKP6mptjfOalaRvGuHUBQNh9xWkliuAB7l7V3GV8kdavtlIgRQeoE5VovkR6F1zm3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WT7IMFa4vUsNaxmMeKFANZjAORd6gNQ0tRa/5FkgDAd9Q5MF7Jj3H6Em2zE4NfIUz5Bi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QtuPHEyjZySmsfUvdOJfn/sdARdFgFv8jmjtTiiWKihXEJtIy5ESUWAUtWJS5b/gREb8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HU4tKDfuEAAq2bgIurcGSIu5CxprT3UFrQWOBlplQLPhnUJShtQ3XiZJLCsu2FSHEDUC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jxg/uK1drcYjXVXMZkWtqQGDNdTHgUmsxnmOmNyKEfIbDsk7WU2fmPCTJb3lt/mVqpbX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3cAVycxA8nvcIhjwgBtxeo1qGKua21qcIIncJBeGC47AcBLs5rzHUdvdTd7eRjyQNmM9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YxMys5h0vHmZhwh4Khjm4CvgkOq6NLmFsWO6jkOalruBOLpvo/xDdS1VdVSG6BcoFmzm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m5kg5eI9E9rM29VEzrca5qITC1EtQc+ZRg7B5hbRfjSo/EwpGz4uEwoCBrkX+YIApS22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hS2FJ7gbrAyjVwlYA06Y1MFcZm8Rbusurs1L0TCWCklgPkmO6woxGEOVSu+JUwrrxULC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Ea5S9syUGj8zQScV1EzzevEdOqMlcwOPUtHYER4jyjaA0tXtg7dRU5YjsXtlaaDnEZXT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it2GIgAgwLouMCKuKp7XqIxi27/qXBtBfs8iJ5XeGq6uJEZWBvzcGFOC6FhAQixuOiwX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dcTKTeUDxUNd2dbL/MeEB0pxYYIuryjSPcc1mQcC9eZYgXdG2Bphqrupnm7c73ELoXvi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sgn1KVq9QCrSKl4qKtOYLRVspVYs5iJX1FrzcyenubvMLdYO4QkJk+Iq8BApFYX0yxnN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G6Yz85jAYaurmYRYujiAwM3zLQQRn7igOWT4jVmt9+4QIGVs3CM5rfisz2BsrcJyZ04I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dIaqoxpKFbGoLIq2V3CIM/Qsf5MU55cJ46YFegoriyYpgRrzn/I97VVY0Z1Dp8c9I3cE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VPkB8TK5ut6bnMoWeCOSFJWSX2jObSpQP4WWNohd1HiCuPCKl9hrO6mJ8J+T/JzWK3Nz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J7xBxZtsZYNQekXVp5gArHIlx1UcIV4ErbrO/GB4jA3H205HO4XQG2CReqV9TAcf6Qrr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alQofMaLHuyCiAclbwTGwAbqCMriNgFxHhu+RX1BgHRRC2AjRsjX4CCc1QeMz76NVDsb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8sVCxdA79Fy8K5xQ+2LcHwmG+HEuGnu2dvEbifsWVF61KDo2mADLiGZAOQHuCoLduaFS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cqvmWIAerKHn4qDljmGdeJRKY7XZ9zFTYl4GTtmCbFRzL9QmnSsm0SAMMhZ+7iw0kpX8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/cwVFoI/U0eGfzQF2+1E90Q/pK198AxtKvzr+LgAXjSBiMAnJD/Ue3UYND6hqZ4Fq/wDM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ucB7zMyYOy8/EoYYCr1aymNVEVh6IEkez95BXLbwg3qbmoBt6IVBm2/69Qm2PsykzcFv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1BF53bFo5KlXRlDQHlmOJosE6Zzkb/pJH3QwH7rsg32GBY+paEi5yuB8c3KjCNESi5gz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/wAOAlutXmafDAo4QV2RFxuYc4jVequSVZ3afkHl+IqiQaSnfk9RmLZvUOEIuHkYKURU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ZDPaVAarO/iDRyFuf9Q+QNJ4vFygQ2Nrs7/EJEowkombr9S/h1eKgCNC1JVqA2/th0Ly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L5XUd6CBeghzCuwfgYKUMHgz3MxaBaWPD6jaXbo6pglUoIAKyGGIK0dQQ3QLSsKY7hBw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BVBQONw4mrCrmYwb5hm1JLmgKeCnEqMBx5jbdVZN6JkMWDlvUEYWjkOplcAs3iVaXwyx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zsDT3HuBMASiC+1hlaZNSwNpmu5YyBn5mB3ZHkF3AFwqliKEKr4SpU8OHbEusaOYhNL7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w77wWMFWf5CAGGx3Bu0jA6HcWCa0qZQsNEIPV/MFJd2ytbyAH5ZUOCgPqFYyJlz5ht2l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KaYzVZCxcATD5jYBdVGwUeJcoFbdwDDsJXzIMueKlaBoODiXGcIccFC+YRCWCoQusgWp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xecwigtJiHK2MTFlVXilyo7oJBbinh6hoqrqeE6/+SjyLT9BJh7aiMDBuF03i8EpIzef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bRzkZdj7GrjTQBuTd9wgKgoVKYoDfaAAbFBiBrS3XiWiND2jFyQR6lw1QG/EM9EnK8y5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AwFCt5YxYmX5M0JBYc4LlXorp7Q4+IwJhGFdSqQhc3VVhlylAatggrlXkjuhq43dXvuZ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jqiv7FG4aXkVwiZYYjbUUwibMYq/zEC3lrOonMxCvsGuYG4LnuYiieOY0gyosRxIy46io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xDfObW9kAUADhM8bnG4Ao0dRfBXEPLp1HiZohRW40XDc/MDcNquYcao3Qss0t1zFLuHuG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vgASt3DpDFrbEWGrIHnUTYBSAO6IjVZDMVRvbHzj+xf+4vfEeWQjyKWuR6+aA/MQrU/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2/wQ0shb2lhgqB7lkTjIcTMKlqMs6MvoIgVVtjEMAYOvfzHBIMrQtlVHgviGziGCW2Lb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6icpYOcOCL5fiADIrccSFQtBlfEzTh3MgcnCNX0Yjag3/iDWFNqaJSrIGEmNEyIpng3G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tGhmNtt1tCZ0XUpWQTcQ6/aZ6+YUu6Ry+GBtqKFmeGOADD1edEYBsoNr9sry4UOo4Kjp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dpHiwDboRq2QOBxMhJbRGQ5zmZTqN02v6l5EzrOpgERrLqWqwJqWLIWCgyvklFVHPMwh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BZm5glMXNt2T/wBVRxmtyreMy75RLXRuZ8JibGBBSVgNd3LRroD0QU3Xpf1NeZzWQzZL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6inAXADHFOkiToC0/wBiGibqD7hWANUl+oxa9HCEWQNtv4mSlwtzDE3T5gswaAcoRksu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R42VKmcgCwWbWAO0o0H9wUkgavGf9h0AFZK13GxHBQ+IG3ul6Lx+IfKBfWI1oW2QmrEn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+oN8CKJqAhbal7vD9QtbFcXzAKwbiIRVVajXAz693AM2Fj3B1gFMC2s2kUpAAUpIAs80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lBVvKiKoJZYqAuAjb12/EbXPoY28uotDyxbOYq+Uj1MQE0CjV5WXqEWecW7jaAMIxzmK3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Q2nncMG8ItyN9S4WKmiob17jAMFqYYAOdwd4MuPyzBY3f9OagIsuzTUHhDn+xEZwim+2D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2fs1QW2B/oluNRqz8SgWhrLK/2UsmV5+IGKq2obB/kQ5aA13BkBVCXRqluOFbY2vOLlWq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/ZQE7/cplgVa16gTmtojszBVPw1/cgdnGgSM+jJX5l+6QC/mXFEnNN/ie5tT/Zvc8LlU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Pb9vxHKQeUAbZHmTWai1w9wwNZgH0K5gFIMVC/NXK9PUJpQVfkmXMQNksaGK9h1Kquvq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FbYYxKsAsDbUUuVltsv+xhMlF0B3GRioZvojinyaWrquYwpljbd23Clo0R2MWbrqBTVo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mmMy8EytlSHlKtIZnaZt1iscTCNL4TEU6sP4YWd4C39P7DwhWh3KAxfNVMychcIa9C2H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MavjiaBUQyeKYcwCpo/89zL50V+HplUuJYFxTFvE4pexjLNvZ9HD+J9BzLbGr7goDjVU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cGpaydccxYwlLo6mjMAvoe4QEtIoYwFEg8QLx3qmUA5TiA0UloeplAW3PICY6AZ8krrM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Ah8QjSsOb7u4nQbus2kQg8YUcBA2KZLuGwINDzi6jppXHIxGYoDFnuPkLYDjCyt5OysR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jpQhVpS0Z6iT128SpmWdcywURWGIEF2r3Aahs/E1azmZKqpfeoGhczHIKWK5j7RhXCBc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MtVvhlLByFGBl1rk0QClDCxYAIjlSEtcJeqH7iEEtGEip6mVcJLFIm94jufPRcoQ6Dcv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yOCo8VfuFo9SL5lIlbf2QPRlA8Rh5FMVuq+BNPMWBgWBKilAtfJL0qDsNcQo0Ec1BSdl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oHKOoUWWbimVT2vyTF2xPgJyMZVK8keQcnBDxbXwzKu+5qoLNSzJGM73CKEKb6gSFhcZ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UB2xj2t2RGw7jNlDxFAG6vobf4mKMfcuLcFveByDkYXQ251/yvzFDbTjiHhmyNa9TB+2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vD+xWqE2yu4xyr2xFQPDVTCwGmi7loym1N1HQOQg4OFykBWS7xkOm/Z3CtkDVuYLwFiM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WAseWACcL0yoeGN7ZgjsPeZbAwXAzWafmKnR/lp+JmTifMS4AxqApMaIarQQ5uMXSPxO4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YNfURwuldcpwHWn8+0BQma/qVQLODqPaKUt5blQB2d7i27Jxe5itUVK5N6RWDV3+JgD7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nIbHFRuZWvEdFDjiEyEWueZSRtv1HK3EYPCC12mqg1U0MSqadkRDViOIreQEr1EvhN14h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3xGYgJX4ELGkwOeahuspceIODf8AspdXzOzxKBdNR5uqxND73EsVdpO4sMrVxjV9vVfy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FTuhklc5tKEXSbsqAxTQDq4iNvTMB7wcZiSoM1h0wjOwZtwS513xmUaXZq8wQQcbOYL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CUDxyYGHHmFlm+ckybJXuaCC3iWo1fGAtaXWSILhcBW4WYC22Ucx6Wy+tdCsWgLW/Exy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/MSXr3AsHxBtbWhOFCoOEZgA4R7JSELJt+osOAnzfPmOKxW4IwkkooU326ZhEsbJ8Q5Q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KNo4fUFVIclEcyw0UwAiw0FUi+IxOTRn+T4rq5ye5b4QAaHP3LtL8szKwVrJKfZiJQ4C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JYlmdyqHaW1awuxce4BMx41b/ZedItJYUs8T6TPmNJWYF1guUfVKGrT5Im8XXogNcN0X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ytX/AM5qn/zjgg3XMMhnWcyzHmIDlVv5Jek1dkG+TmOlzqWJoPuZgADu2MCOAwKFlBi6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sFXwepghQCfMGJpsz6f7Cp6Qr6Coy3g5lkFVD4/+xWAVLDWpgQ22r8Sp4G0MlsFelgsL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uI5xlzi4FpxT+EM+xyMLMajVFoVzRIBfncViKIqECCs+eYAocmY5r+w70UChTDGBGgih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sA/EU1i1ebXgiYMCdUMGVAPcIsdEcUUv2OIQLxHr5O2VInV5/wDvcIDJVIgiVmywMXsmf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zRScNt29ShUXpRUBEy8zBKRBxhHlYcUDOy4axJd4v/oi5W2fqlr6InVmVoISPaCL9sS7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dy9dEqijCjG1BoLgxPZNa/uPc84p+0seSbq/M3oPVyLMQarTWKLimB2xku678wjScU39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B+YA/KUig7bn6idLeSfmNMa6VoM1MijrUuBiI+BKDje5W17N1lQuurRGwOaUAuqs3UV1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o4UHi4imFqNN6NcRjERLtQW7j8+lAyeLpFHMClaeWV+37X2nnMRJnYAc+VbgamGgV4yx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FZu9VREv5mnQJ6T/AORgN7SrgV7gVcGFIS3u9bEe2ong29B8wRsswJe4KCl3sfFxiLfJu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5x5gcoKwCVzDtbSUMJ/5zDjlGTYxshY+ZSKZOJaAgJhd2UUimAWiAObaIKqhysRBddEZ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A6WAK2LK0f8AWGktMz/iUlHT7hk5OM6P+oR2dVAvzra0PYZryQuHDuWgQt5Co9HLYX4OQ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9B6YA4ws2QIwzeyVygVko8kSMYqaXz4Y416bAgQ52fUoprSNRAHV4YckrcClsnAymxvq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2HKcHpIou6koA5ZQwAAU+paiqkfHELu22Pf/AFE4FXsjPpR7DESuPYcMX7Lxl5CLYKLa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/wDqJXqrLhDQ7fbiY7yWN+6FTteJegMo8iGFQU0oMLu1+ZlhdZG5nGruvUuzbNCNSth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tDKpEopLl0lBqrjEyQhrmG3axy0xIIU4zBAVK0vbAhLDB29S5RA00yxqimmswCgBb9Ss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c1m4qrJ9r/ogIFLWo7WH4Wcx7OduPMuamlyQgHCYLj3CaMUVs9wWUEsF1iA1xVF6XmUl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Dtw8zLMKq9yiyKs8iEC1d8QF2sWfczyNL7h2IGDvmLi26lnasXyFg+4f4GH9gf8AZkTdt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3KbM5pHs7HY8yg/8AYnCxwHnxNUtb1jU5CqdxVWSjgxKNBO5VsY2XGzo2rpgJqwjCPCeG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2KzFxZn1/wBxxaZXz/qLOVWj/YJpyD21DjT9yn1/9imlGfs7PMH/ADxav5DBuk20Gcn8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TLuiAENC9RZpyRTRXbBu5NoXf3BdHXJoPqDaspmW4ZIPMBUMn7S9SAxdxtvKusyhAIcI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pVlhGG3BFQ8iTm6lnU/K4DTOf4pQTV4n7YbAlpeOpYoWptOIoK3uLYik4mT6u5i+4u0G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5ND5B/YFGXBzKxyrObogXrkoeWKAU/cyrW+eJVqrfMC0pPHqIA4bOUAcmDZxMANHNYiq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xac3hZRQ2JmUGi3dxBC4NR02pqFRoz7fMNbalkJQb8EfzUeIpRc4iLMBuNmmu0tu5xYt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HyArJ/MbpprNHENJ31FXSncsz2y4M1KOfGYlUaZwq/ca2fMdeJdklVGCpoNSsiz8Qcfn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RcWEYvOSvklUWvEITW8+4SxkPUsSxOTKa3bNGZcWnJPEOQgvMRLqzDTqJYrfKU2BBttp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l86G3BzDxO7XMFMU4557jAAxYNyiwSoKaXEUE0/mUB4zR4m4+FwgpZWv7LqKtq4YVJFG1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iaKrxiWcv3M7pqASucd+IrTDdO4YVXLtuOqpORZ4nHQEaY8FaCZeZlHcDQ9XLFGR5QU6P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swJCounBmXMyxLKL5YxmG9VjL3ECgCBb3DFHDeCIcPPUQDhymWDsXFWWM4dy+w08UlGx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ljmuY1yqrmNPXcY6q+7g6dJuouVa8xYU3cTZjBjca4mbvcWW8LjdBBozRARarmHJYlMZ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+pegZ5O7i2vPaHSGRipawd5h78CDAWmAAZaXaTQCFEwc4q4Te86grdBPzAVKksxuKMCg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cfuVJUAfAMe+8CXKFE86jyCmGuG4RNhF/EB0O7ePuBcDFHxPXlc2lBTQTxuNO1WL8yzz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KkU8EJ+HDBbtb6/7RMSl3UCwHFtTkDhAAEYH0GX2NUr2yuy8Dj1BJtZ/EocBeQZWmKFg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XRAWl2RDjgWLHg5PMPUB4eFbUN3QIKgGnL+JkwoE7AV8RCVCDzV5nYhh2e1iY91jkx3N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i2aSw6EarzLiOxtVzJxam75YFrAyC3Jf9ihAgCw/u9TLgaM9zBP4RKD41iFpXSx81WPT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kKC7X6E/JwH2p+p5YrM/Ub9P5r8wuvdB/MxXnQH8mOD0VHZD5sReR/JglaDbxDopkZNj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4FGxhZlcfUtVECtobriLaqzlMfMLahDUshZvTFRaUqsJXNkjipHA/wAAY6QrKMVk9C6g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0CtcpG6AVWqbb9MHjukF9/mJC52Wq+icV5Xt4wwuvYJSrVnceMDSjd8UBGRw4GvWYxg6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UoSNj4YZlg08rEQ0FtYdmoC7LWWNFSoQ2bgviWHsHGiMzJBYuoSFK3TX6i0Lbam4G16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7mSsw5T4JdTvKa/enyRiEofZARg63TBSkVmi4Ll8SaXeimoIAvUXScSxXf+kGym5DcrbF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R1hNj+QANReZYc2PjUf7BWekIg4uIPg9Ec5HkmdYH75fiX600HbCJAvUz6XJ5ijTrmYg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GxAUw6a6bs8Myp9nfScTCZ8TJdh8S7PpNv6QmRzsXvpjFUPTEsMFqsQArA9k4KJkPcqx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8Ssz6HPuVZcywdgIuitDFN6oiXmNNLpuVC25OrT+Q0bQ9cRFw0QBgEBX3YtcncVjKP8A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sSfFy/gIBmQU9RnILdpFGW7WzhhqLNwVZ/ECirDHUPGuWbOISakLiFshV1KmNxAWBm+S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EAvXCPEoIltiL5oe6x4lcHdGSIFhh8f5G2l0pzs5+YSqxoyaLzGAkYss4AVtlmhaq6lL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SDxopuMbSrF42n5lwqrpo3URuCu74IiW/nuplVjq7qEgKD8jcqf+YjVQoUWl+NxtwNPM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+lEoTgLYihV/UK1hQniql4N2gD1HSVM9xiIyo63nMvSABVbeIqTs+8/8jXI06xWZQxIsx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139ber0xx7qdpCfEMwK7NUY2y3eJY4q9swqv8SwNA+ZeiWl1Lzxr8SiUEsjUqSFaI2Td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YVvlETgl18QoFZfFRZRYtdRWhtW+i+emWoBJbJ9glMAicLwdj3EAEtnm4bNtWzV5iIVo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VYXgs1KYLLgNSgsXWZWWihm+IyDVZ3CARdqsRmmSt3AAmi8c1KCKLiW5tq2yhGxnozG+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xbq5+TCG0ls9MP3MggJwXdtxR0M7qOrp0fEcjS+49KwdR07vog8Y+pyJVdRk7w2OhRs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K8QhbDpSCOxW63+Yy2QDGYcHNeMRCukqQRygia7rRLYG+LeYgCwJnzBaKfObiwkHCIUL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hVGmddyq4W7nJLbQEQBUtCL8hfBHRm43nypUiseIawVLAL7xGN8HkltIxXujAorvrGUP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jiGO/OYNlu4rRaniIs3r8xUIAQu3H9mxG5d8risQGS05odyo6XjcW41W9hTH1A2tS0fE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gqLbDwwCSS2lSyUocFlSmOmkrJ8xSq0QM7jiq3RilSUpJSUOwYsXdeEZgKc7GUtBdh3DB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0RAqOpiacuD3EtZt/cr/AIjFYbpbvzLlQ5FlkNUFmWriCox7hPNwE8f5ALNL9xDcF+yC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w2zfiFolK4DUuBDVuEjuoC1biqQ8hSqdndyzxb+XmN5gLU02lcFlizsh1Jjs1EkmCJau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EgdDW8XFKcMuCiF7Hh5d/wAmKc8uYMtKxMd5zfUpcCDuKuD9pkWLOZccmW21+OYlwK+I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8yk3FbVTUWsJFRNt/iYfPEVoYZQFdS3LtCiIzugV3HOar4lEoN2sYrNpOeZZDSfpiC2F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xyqzqUitXuE1zV16ZiB0AhlWohT5MCqUIRDg4xMw5JlZzNpVenUCCVVG5Su0IH0MYYRT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wIEUZ0MfuI3F56EA+B4mXisp6Jip4CaKM9Fyi+6S+8Q5dDonNMQjRlcbIbehpa3ARo8b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9I/yXBBA6wptQ4gpnAur1NKBSt3gJYIYRn1Uo3ADc5sTJmMLwynGS/2SpqD5ROg3ZHhT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b7hbYgWxavfxGFiHJmuoFvolcU3AmjX+R2vIB9LBUDDBXyQCxn8wxSERSuLYquJir+BD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IwH/ALh2IA6pesXMQ3gN/wDqDHFYpLT5mZK4sBSFakHMPglfr6GWE372SC152pGR7N/M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Kvgj+wKe1QQs0eoWVvAFOjcRMK0J4sKlCPkWavc3UClP15gOTzYXUtkndFW/6g651rnEH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pYsGKsqY5BiiH9ipphbWP0VAs00B+02OxYAuOh/Y7mrBRPzBsmwDRlT3AICN1LXUu2ZwK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ZDlhmUI1IA2S68sjBqoNsI1VjyDdsGMUToxIqroqzp3CFxHsWBa/2KQuVpm8uWBSlWC6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nNZuCCiqwPgqHC6lLZLxbFjUkoU+CXZaWkri2JHCmUBIqUrmZ4a4HetS2UjGXuYdqYD8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mBVZOpq/dV9GVWGG0IFokKNDGxB8cfPiOWn2KjoMC7cr5gV5OFsDYI4tp9xwXEbpLGPW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pp12WaX/AJcR1oPPmPPKHqBVAtInvz5gKX2FI1hdS6ZVm3+EfdZb0aer8kaO0gqx8v8A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01iCKI48jwOSCGLjadKcSgKFosHcrNrLQUqBYnqXIfGT7/yUdGUafaIbgwIMoUBaygFj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Do3LU2cEbVAuJ4m3+xyaCWuEv9jgMIDHm/wCxG3BWeE3KVFt8KjC6Kp5YnxSuuEJSYUFE7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51AS1rWcFVKqWpPvUAc3jv7ip4HFOCrbiGFkwigltfJARpUaFOoxQVHtpiGvtZRpVWWx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Rg+TzKh6VpYJeDgHEZeHJwBZQjmIAVIdVLBmDNnUWh0VuMVn9QTLTbEzka2uyBKs03fc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auWWpyzRuEqulY1R+CMOLMrmopGo1vvGpYMwfqKDM88wAJg8AEXI2PhcJUljSeTfqVwl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YtQOu4AqY2CVKgFViGDzW44jFl25xiXQUTeq6gLRL3dWXBMgAH51Hw8jTuoigEa5IQg0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f+rJScxLAuPkyMtHga9Ultp1nOYmLK8yl0ZWEZN03iGCjAAauKHgZLqvMao6pBVyoGwL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YLm+ot1Ux4ov9ExiqG/QH8iooxWI6NrnMvhgOiCQcS6jyOmbVEjVar9LFyaonalecuq6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U0tAkaC1y4MYoWByr/sQwZbN/UMEllg9SroLB5m1C71FqeAP1KCpbsq4VYaXjEcTZePM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R99xI/tfqHQgfQF+Jv2ZbwABFWm6ROa1EzJwITMrJZYXaEcBp8wFE1gx4jp7lAu93QmQ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LN89Qwl5TGc28MFAQLd3KGBt6iKaLeepVmin5lm5T8QBgFtc9QWIfScwncuGtinuNiE1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8sCLoaxiCmqwZlfDbcWJw2erl6fiLvhkS5F2GTzML38RW3EYOXVRlpQJ2FP6mcoZOrWH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EBovuorLMNRdocUEeit3LNqtcsdbsjzfrMcOs9S5goblrj9RMoensR+mZy23woygjTQF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Niu4i7D5mbqV2AwjewVctIsJ3DdNvfuYkWzeeILN7uXggalKu4xayZqziOotJnEsgUA3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w8U8xsrTuZCrLcZ1NltP7lA4DasupjGcRkvbLEAas+MyoqylApxd2cRbKYzNys1qAAZ9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QWk47jJq1Xlgjg34MskYgLq7MOO5nDQvDYucJRo7cXKYI4mo1ENiTmMFkhZV3Cuva8kW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RLiJyqBohTxQ/MdGKdLlPycSgUMEGwIiu64lAUD3K8b5glfgzYQOimhgJjXAzYVbEzX5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quLhVuWIbtkzFNV2w4xFUFGcdzu+yMEBJvdKQFMaBI3TH6l3CtUwa0LcMmVh2pRL8kqL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DB9h/Esb5phruDXYWkWaks1Ag0DxuJaorShAQEq1VZZiD4X1Bbas9IFkiBej5iEbQQKC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+YkNIIZBxfiGc7QhxfiY57KPc1O6DXGZqFljllIAgFUaQ6XFa3Dvl5D4gVLqaOYK2Yol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T9iNbDVreKJY0ip759x2tSNixtfiFbtu79ql7KvJF6jDCghNhYZdWMdyEy8ln8mdmFs8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/Iw7Qv4lqsNd6Ze9F5PYlAlIVGiKRjsS9yrAbWZjdr2QA2bVV4B/IS3b9bitrxr7lgGW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2EFSIGr/AMJ5nAh/aJX5AFwGDowREIeRKIJSmn+xBFfeW+rQpueVx9sR5wDq1Ac5lPPN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BvUC4cFsR3jU17I0x4tlpwrTPzRCrGaVRZwvqESssNZMiHZq4Ny6eJcpxpG8Q6VZDMRI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XF9RosSXopiCC5ZVt+CdR4UrX1LbOEYAVm5XXzCmlbxrcDvtin6uWgzPKODnPS+VjQOd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QL+Y0Mu1Mvnct3hgC6v1Mh1UdUR2lsTgqTBbfUq7Lfiggu9e+GYfnJlbcMTZUMWn8mx82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0319E2AxatfLAJXex+IIF5xefRMWr5Vvf3zLzSxFDrjCVDl2gdmRiGsskDu39biAxzUa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psz2+Yat7AlUNRZiSOXBp3uNaafZnt+8x9tdKDXLy+fqKOIrFBolwwUyxLG1Cj5myytO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y9HRLo9m0evp/ES4YpPflQP/AKJRLc1vl83SM9kpOKfJxMxtkEpjRzC2YA8TM9ZSpc9n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TySw2JRMBPiJiiKHB6ezwxVz1VQnXIupfvWH7n16gtLSiONaSKl6zL/uJ2JDbsizAd5h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SuP6IRwwN4Cg0/iMBZETZnmX4jgNbgBBILwylaZLHSEI7bMOeJegFkvYcsAW8XHENNDk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9xzAC6XivcqSgCJ5f/kwGphRwGLns2X5lWgAiBoOMTKKGRmBq3GfmLlh0tcTFiizcutE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vDAEXd85CMUVVWsVELQG5WhQpsbdVG4BQDTCGt0l6fE3UsX7lw4dnUTdEMAgobBNcARgO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wgO2Cqwi2iEwDmSrqvEFelXB14SgtgqPFkA9oROirYk6zlzK8MtWykF94iFjgu5UGjUH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4JfDxAsYu35i2l2g7lpVzB1V2r8zMUVZi7jVKHzOVfmb0YgUevEvQN21HNXtF5i/kloU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aocEFKqDMAmTqo4Fg2AZEwXbEbRVfUGalCy7WEM9JhhqNi3mA0asPv8AxGuBMfRfyOzb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Qu4CgUr5zKL0wBd2R4u/uAZdNvlF/sBWt3a7ijs7XH1YN5gCg6xmgmsxOCvzEGqXTiMp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iMr4IRXBtRDIStA/uNZpKRslBDQaSkmX8s3M4DZusyxPCa+YTYwtVHMYJQjXN3n8StwX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EWSsnVTI9R4IaCMOSGY4sH6lA3VMvMaN9DX8mf2n3KX+zIFlVAoNHAjvYnirJWve/U4w3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TbKwkKEeZgtxxEaYpdhuKMiAhNXLhIlZYqXva55jrL8xIwt3BC2PHNxRtWKtMdRVvzHY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nzpHlj5d4R5iECx6Ytu8dxWV5jPR1vlP7AQOBY5z/sDFaRgw34g1vURwt+43apg3xeZZ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k8RVGxVzFheO5dFMozHjgW4Q3AsKAWbVK/sctshfABWOoRClMC6gUqIcG5hKBeLXMAZz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Kqojdmiq8SiyavgiGhlVbgeAVDoQohApbdRVSRXcrpniCc3jBNzyMRXCqMOYlGshvVwq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4gJg+41XdlNwDaeD6ZkA13uqnMD+yWLGqo7iNBo3EpSkTNQWjQQstPaogLPIb+YtKLCjv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2kVY24EqUClso0P8gOBN+mNeQhlfDolWUzgc+iNrQatKJZbZg8FuPpjmNEoTIiy84tK/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hEToiUylJ1KxUNO+ZiS841gjova6hLN+uo5KteZWqom8RLZCz8xRTlMkRcd9Suri8q0s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anJXW4UYAp3CfNLJVrKVgXtoj+IziEdFQej/AKlbMt2ZgyFVCbQ20eKisOS2fUR1vFwb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tzFQA5ILHAOHmAzHAYm3a9+osonExjkBiyknuUXPIZkU2cOmWDkL9YglLkA4uGQSXZWS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rpAx6KpQrAcETMd3gFDYJefEvqVQmtahDL2DaDUNcoGsiVUMS7d3ioXIKX+Jr0T8IFx5C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ZFXZDFWYCrnEsiDB9NyiqxDfEWNtzcoLuOPNSrRWY1KCFIzmDILcwCEPviCymCeAD9zH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U0R+pl2A/wAlCTGn5pgwC/6R/ISm3mfmG00GdCy4TOX5cx5lql9MbgypcWmESDBFlq/E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lL1tA/NCZA9rHmIo6f1NEPpxyFV7lFcBTYBW1M+pQ5uAs/KZ9CU4D9Ea9jWf+1Ajki5K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52wkM3F4ZcBRjioeWXVlXNGFtViKQty0xeEoW/lpZfzKQwPbDat1cz6mC1ixj7lBNQAJ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fQfcVaXQMdu4DHQLv4VcKRENxmw7e4QcgcDHUUOhBwArNc1ACsCq1arD4hMuqdimmWkV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oPM3Blm05Yzsh1hUMx3ctjFeRHaD9TMGPurVyfib+HRgkFaLWUPlqGn9alfC2YZZLstd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bllZAisFcGO4pAUKZ8JYC/wCNw3mNKfmABOaCyFhFAUhDa56hJQUwUN4sZ3uowAG6vPCmc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hvbz9rXiEGS/uxRAlYVZu41CN80LYonFShaHU1gF2y9mWcZIRJaIPhNkBFhoQl3lx6YE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t0IqUpLaiaAuoVQEarhioAXpiAKRocnluCaHcVj/AOMkUIN4/Acy6ukCx6SCKVyc34Hx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oQxFzmN3uxIW1Uso/J7JdA0AE+J0cDxHZG5S8Rc0of7CyxK5Kb5irQDcaqWuxUK2XKTl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R91AoDefUooo42Iw/VzApWwX9PESSgKQTs7PMce61ebqJPFtumVwCTzLbI+dxg94K7qq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zrbtW/MsUoF15ibFCKqvcqg4TbomSRyObjMw0PUtNMP4TYMYRI0FG65Yjqmq2YOYs5Vg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VdzEihX8zNF1Td5Q1AAXYeLmDVg+VYlBaHhA85kgK0UWPbKyrBkF4iBfxgPcRPSmelKP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FoXSuILWlaj3c24YUuoAwGwxiFbxnF8nMfYKLLNJMKucV+pbLQDReeoXbJznGIhpzCKi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Yz3EzNghd0sV6RAZrZr9y7DZT4lDWo12SvFgR+zOA6fczOHdwh7ScBVg7uHNwH6hAhhL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GrxTCKtNF6l3enmBAEU9XAmQtqXKI2P3KdQMmZ5MXl6j39Bvob+4hhKEPcMlXR+4FGHF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c0HZv3LHiQ5Dt8jElqoz4hTYLAq7bnIFa8S87aozOQ70WS9LaXTQS+MaOgjBQptjhYKt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VRdUHd7uFOnuXFF0EqjmVa20Kr9wMpCm3EKKKBQZlxdHHzGGFeVPuokg4B5S/wCwgTJ+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8SlAHqDBmnqXZXNOJwt+Y42zMcjmniGHwH9lAVnQ8QYRYKEaqWekdtsFDAOo/Kwuisxn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EzFVxpGwkoLsgmU0Zb94l4bkIhabRX7mCqxvMBTdvMonFlbuBxvPOyJucWNx22LVxO6W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Jhrmd9TMBtY4FvRFZBf2wFr4j4MfyaYVzCjtcSyxbstjyyqWLYtnkfkgF5fNQpKo/wAg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F7ZY1cCnkwnuUZYQAaolMarQ53P4JRi5orWboIlxa8Mw0DQ2qzIRwVeIaLIA9ES41kRi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B1sU3LBW/HMsVQpt3MYIbu4gNBW4yJgxzHIN4IBXYmKuXZK5/wBiyqWXAatF/EKLW6WF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o5fUsU7twxJ1GEgmDfJUGWhtnMVqBo51LBrD1DKZzFV1urPMwLi+TrxEdDHOpcSKRFVi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1m4YxWE3gQVcVeAOIyMfcQUQQOgwS0m3T7/2IQqLUVI3pOJ6KPjLA/qiOLjZVIVPjECm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bLTwG4KFPzL1A2anMIdViIeV6izemZi2/mXC3zLG2x08wFbR/MxTV3KHKM1mCxPywKMO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+SVRHkv3E0JF/E2POE3GJsS8sYG4pSx48SqzA1XLKbODW2CZcHpMkvDFYv8A4iNfiUYj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zmb1csoU7NBUYUjFNTir1KstJ31EI2c3iE88AbiHkHMCPIUY2YaCxRrRC/8Ausw7ING3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oiy6krD86uMM5UjXQfJBTIJRdf8AxcbYqIt1aMCo0pXtjpUAjgDiFPoNMJFBXvtG5aAG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y4hG7YihzLuR9TcNjfqpYyJOgsq50bQuUro+I1qUGKJf9tV2VxErFg0sVMlLMajp9ow1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hSufAgK/MoQaXjcYCt/pWYu/bs/6mp0/j/vMri3fsuWVeXJf4ll1Q3nmZ4atxzHo1Zr8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Xd0aZZCzuo3XFLZfoxHAryoD65h8u90UmAF4AD8RZgJuFGg2m4KA0ObCHu1PiVRnKAr5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D/WRiwXcyOgq6RgorYahri1ArleWBzLIRHlpi6BRbQfliMUFbAE4A8RBLZTxTAEyoVbp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FRsyFtX1HzBEty4KIzAViWxQWXF5ySyFaaplyR4x127sf5GHjByWMrWKlLjbheIDRpWH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VVxxniI+MgkOGQqphjpAGnW/4lWEwF55ajxIyXg+YwCSEuXxH7uQ2oVfhmwFTNPcoWsF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C0Iy35P6hgs61KjxYU5iWXKCB7tguuYszPouLAGa7QBB/H4JY/MyFMrX6BgnBK8TG8f9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RWcQmlY7ZcIfMcA4DkNf2aKXpdUM2itObcxXB06W4xxcUAtVUC4bg2R0ERBcL2NkLdnh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E1AWMMuuOo8D/IadfRFe/t+IIyc+yJ2HkRS7E96iFJ6IKeHbUPO2dDeTh8kK50pAR7Wm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x4rq9b46hd6FDleTiGU0as5g5FZPEfMTYPjrh8krC9cGGS5WEa3R5jVF0xFFRlbeZJjb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EsGgMuTUBDkOYRgCnTNbP3j4lanhwKPyznWi2uiBaNMdyqc96ElBoYMVL2QIyFEvYlMq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t4W6o3Gr7Qr0CWW34laUaKhn2xAo5Y2K+PiCBVwm7xZLyHbvoJW6DGD/ABL4SxkX8pUH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SCcRlgVkYj10rFbWY0OCzO4JJridojgEi2DeBoXPcqFazhVP+Sq2LjgpReSVbJC+ycYg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mopVKotvuAIWBGFAR0yY/wAWP8ieLRyDULZLA0jDANynuKNRqpqYtwvJHWADYja+ImEIB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8hUwsA9jeolC2IfEyODwM7AFq7zBXAqa47gTQajp9R16V7RQmQOxX+SqkcNPmVAsFXcu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3cDJnMoqa8DMwFzKAHyOSGshglKrG4EMuTG76N8QIOL4eYQwlKUMAttTaamJVILbw3D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7PYZTgO93cBh7u3XVv7DWTKz3af7Lm6fEq8Wnm4SrMHFRtjfUXXIp7f+Rw70F6wywtNg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SJ9iIuEuei6uFKOHZ9wCzALco4Uzk/yAMj6JYMEEBrEpDw2vMFlqjEsAqLY5lmQVm49f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R2C8JFzmI8FuswiD4hsXA0roX7lBHbuZiZzmFbpTuIRbS4mXuGBxuI2DMaCXPnP9jvaO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2vuFhVsPEWic4mmIDlHaIOWO5thwG+WCAFjtMRCANmZTdEvmoD1BwzRAMpuIUYHXmGs0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Bqqc3/IWgnQOYR5XIuZQCtc3MSZK+JZ2mqY9E/8AZlRL1FyYZ8spP4JACvFEyMbfxaom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VV7iVhs/U4x8y4M6lU/wQL104iBlMC0nIy9nJFMK3dSvn1Veg6+I/AyGdZh6hb2Wv7qX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k4iFVm2C8QTQ3cVgByjceuRWlJMVhlWX5gJtiu5dNJ3RqVgrlwMECf8AVNImDqt+IVTI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EomZ6VCpFn4RFLbDFy6wUDMghTrcArYVvn5lNhdBfFyrQeOZVZcgipkWulOJbvIG6jYA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Qwx2INicgExTYaHUUWaLvbLP0zLx8xmZF/2rjYbHXI/EpTS9AxFLzg5k5YIakFHREAKX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jOYA1DQZs2Y+olNlTbQpL9sjE5p23EoIy6iqlJUVXC7kvgzqbKg9S5FisR09LmvMGbvM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ebiBGg3C7qmtsZfvUYoRxmON0ksUD8wSqo+oOLwvnUISmlrK+e9tj4hlBeEpjyQQGjMN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EUtOHeozk106DWZjwG8rGEbjrWtKN5HcUAFrqMrChwfmJSlAuJgtZQ7atuMhFijEPcRQ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9mjqXqBrWYqCLcM0a2VReLgbW9nzcdOrBIQLRv5biWmdlZVgV+9rA/wCzD0dBjqwmAIm0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oLJV6KPpGMY3UtuQz5mt4XfyRMFk05v/ALgRSx09y7gKsTzUviJvXMP8Uof9oNAMlKh1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n8guGtPu8ufzRiaozJpYWr4jDblyzNOS7jQbBw+ZtjJR4iYwFPZT9M4r+TpB+ohHZZUA+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ofCxp2qX03BlLunMzicCwlgGzFRDGmpgIEb5umZkAIjlpRVIGg8kJX2zDIeQLlTchpv6k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qXttp/oMdLVq++ggemd7bNA8o+YOHPwZ5Ban+MwBaEFg1zY3DRc1iNg4+ZqmQ+QpbeuY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OBUW+meIrllIq5oUMBx6yRVNB26uYHV8/KiWlCv2Mrar3A2n8JzkCQPuWXXXaFn+QdPsh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6EwFdwMH5ZhBCrBefUYGOzJtuDscK0AyvuDXN5hvKndMfI87oEBnjERrvE3PRAAoJvDH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HtgqaJRvAaYEDDZUhqy/ShAWPkjOKu191/k3J/ubIUxlr5COhRV8/dsUAUS4X7gtUUWC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gxR7h6buU4hWZims5I04grz8S3IA+1S7m0z4I4RayZstcS8v4Gis/EpYU21oPEF7nLp7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HxKqYsDY4JEaPkRfh4l6a6ziibYeSchHkrxYYVBBaRu5dBpDg3hlJqSsI/PMc/DyWHh4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ICL8iDpSq6zc7gpgGHRfEvsrhFJ2uGMt+SH5OTyRyEFYT6ZS3G1YTpIys6eb3oiXVKpz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T8RzKtX7YzhfSsHfqIFCYaacxyOn4vcQFqmbrpvhXyS8WGLbIyLbBbNrEa52bdC8v2sH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/EvosZCajpbo02zVguAfLOaRVV1rcKs9swfeoHLrr7nlEs7cvJA5zB6Dbm8HuAINU0If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lPq5lUCPhxNMDIf+o5RGVoD0GiCBIvpJRCQZovfiVsnuY8xtUlKivE48zFXJ0rE9wuiF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EbEUtLZk1LrmL9mosSClRVZS6BDDp01Chtpg8XAAJemIgoQN3WT5lAo1BF/9iHDFooXi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AoLssWWCrbw7gUXgXFa8Yb9QSBSl24jMJUOWYxbKbwh3CFCtq9TO5wjzgSElZcxmqzmK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WEv1MFCg64hWeAJxfyA9cemaJGAcDxNg8dUQKrnfEdRaVIKdw1hI2WbTOYkc0ajAaseT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ygFKXVPMrQ1zNAbZrudPT8TSXJWo6Mma4eYyFC2sc9IX/wBJWwUBCWs4MuvQn0Sg3KPn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AZ5iRRy3U8kuqrr9kxptVg4yiPQCkD62eSN8VdrmKXRsYI7iuh7qVpWzwuMsVl1gqOHQ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Rm0MvyhAqB2xUq1hlKtfQzG2itlFXCPJdzPpb/UZv4BrwQN3BAuIRfKTOEPa0JYpUS6u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V0wGSkNy89I7xN8uOYENJlxMuCh+qXncLpU/pHy0X8xbO7ckySsWRUvaS63e9jMQtMsl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eIJTl1TMSw51GgD1CuEMzJtjWsyj0bxAtC7eURNa57mdveELdRUdzmNBmMMX/wBI7Xf7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t+If1pPJWcuJvyTmFtoU+cw2pT37iGDXmOg2KiHNi6iyg45gRMkFYHt4jINeZdlIcN1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HEUSLHjVr9x1llDG45hisXQhb8wUgGwuLgLQAyXctASsaSM1RyI4B0GHGK2mYJpv7jdB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uXGGnhqLvBjKQAUrwmQtXWy45FInFyrNXm1xsDQibjVCy8kEw6Wx4gOU1A1UNhGvTpzH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LSj0RDxjXjL4jq5fBYarZ1iNoYX6shqkbplYlWwO+oiOTWL0l8iqpmTRTnYZc0HVNjn9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o7AvCyv/ADMz4WaOjUL0gtLw+mYESNCMq8xzLIClqDEQWAgcVVVDzyg5FgxDqCWeT5gw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9Sphv2QjApzcdpbPOY2XmarQruMcYgpPOaYKq2Zd++oWkLJSUteKil28yuCitSnfN8S88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LcKloFJntAKNQtKxBQ09xWsDeaFuKuvTzCCYTcQC6QTep4Uf9wF38VqDqLMMyNrtuCk8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qGy5VWEJZM4gAHPEqAlvMLFhBftmEG6owT/YRuOVpXEqvRX4qIbOVXyRRKS7oez/AGAa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/UfrNwvFWDWD9ygqhjOP/qPR5fFdqxyVEgPzqRXi2UA8VAGuocNkzXhH/aIUcKOalRsQ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n7WPQTwBQSkuhxlxU4BgqaQJwdsOAGlhWqEWbGjFLgQoBRQaQ9YYxHKRa63cylRdt8RM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JsXyF+yBXBQwVLhaAfuKrMW/wkxeXj7v+kVbFpz6iNwrBjpi865YNDCq3MyZGB0uJ8gE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IVw1jUQL7Ll/KxIoNhA/iGtxxEPMarMfMzsChoIflAg3zX9/5yDtQyuQImkxAEZJwLFo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3D5SkLSKNru1JrXuAHk/kC6cK8YimOEVVRQ65jrDR31lMYA4urCs5wwiAXog+I1aDnYD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/MphLm4W1aeE7iCppzrCDvGlZ3niYFFL20zfqMxtw3v8A6lXvn4zUHwM1eGXNsHsXwI0s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3c/crx5yYrQRl4X2/wAl6sN0GAr7JfdAmoZ9hWYFleyMrvObgqeyWZlAFNA8MfnllBcH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K0gbHuPE4DK+ohqN28+7icg4/sRFCK2jdUbjJU0myrOizUvjkapdPzAsQGvV81GyY1kU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WaIKNtj2Gv5MqHBRXGIBNL0E8xtCMj18wMQOLs5IdQHbMv0vo6gr5y3JCikSxi1soMH6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11L/4TOUQsRsZ1INjyQIEa5i5Z5a2+IARxGgbjMXC8n9u5V+WjVwR4pVPoeI0YCkZAxby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Wz3vwRVw2Ngv2v8AWGP1nMKlz6khV1mjy4PmUkdPN9DwFHxDg7ZA9sQULHo6mfGWJgEs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nGlcyvC+KCGokAi6yr/RKzB4eEXCYL3XLjLGoVKjro5mizSN8+4PBEHAf0j6du94cyhY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uLMKWrPN9sKhIEdMYwIaG1Fqbl7ll0tDnDf1AMWUCtDsNRhVYrkf9xlqyxuzl7fUNpUG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oUSodv1AoaSh4GKhmS7ebiGRTmZJHZyMrbyOl5zGQJ8ThlCHbhL5mOJGG+YeFzYKvi40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VimrfbLWAq+XiXZGqpRcqioKwpus+444HHzAe1RdeYqZlXOIgIybcsbpUCo1WGo1DvTq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AyLWEDRNOYi4tu8EKbFVnqYgKYPJuahhd3CfLb9SrDYV7jtS1+F/rGgWfcrcRle4zYSy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peUTst/gnArTGpg+iUUek5hs4EpqPdYzg8Q2tBWLXeYjatGsczblE7mKbWucRrCeq/k3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ZOoVsKdMUKb8Nw2NCXti7X2iaW+ec1fiLWwO2NdRSs1l8ELNMu4QLFwhmYMG83r1CwgZ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hNGqIHCTfE2qG0CmCKU8f2XgoXwn1iC0FSPdmvxD2QIC1gKeCI52M+pdqvOu5lC4scN3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pJmCS5TADJcAtyxQ4YlRlRV+YxnAM3mAxf7g4/Vw3KyH2QElU/wEvOUTei/2IagUZdxp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oOeLln0zDtsPzCcg7BLClq/iCkWarylBT0dRwLw9ShvvhNqiPJxEqQ4qpphevEIVGMXE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8JKOKhqMXqvXMFtkRXScj8wbNMaFlJctUPENUsoHobf1HlVpfJULiNC79QdLRgL11bU7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t2lnETD5cBy/qXhtbrjuKFEaoeLiFStKnPqO+FONToWOeIAw3auh/wBI4UB1FVwQ8i3/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/MBBgMhqWjpkNNO+2IkOrwy+kILnFsecDRkaloRtuW9i8hcCFlaG5R4F/crJov7QHQDz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m1Peo1tSKVnNuiUMARwdywBE5qoMgT0aWJmKdYYVsmuRdEsS6ErHMIgAq27ZVV4G47EU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0bLzDAbEthgCgu+4gNW7bPcxGx6vc0pljayoZKLfLLnii7LbBBHob8f9wyhco6Yt6io0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FpeWVpoT6Uv7lA2lTnNTRSwO6GPykrYjoNVAaJd8kr0LJUbqgNMQqq8VibrDV3LKD8k1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u5mTOOf9irV/O4d2Ve9xGdT1CbIdrWS2vFVRHlw/EEKquqi2Nt47iV3NlZqK59F6LNHt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bUXxAETLB5EZq5YOemNNRGFc2RXjG0/MDUKL+ppVmAvx/YMN7bno0/WIhkoGs3MiizfG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Vg1XMCwcrgJgck4i0BG6oMShGkGELCTML9RArClmx8/7LDew38RCQF4XgcHuDMoyEHwx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W35h55MxVgFw0mPvMuAU6xGfnc3ftiWmGs6UqYObw5pFR+IbVCAGDPM1uZGojlEOvNP5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uSsYTVk04oOLi0M5GABpaDQKTkVu4QpWmraNwtTauxPupeq11I+4XuPr/UNICKAdjurI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EQhoAOkhEMyxTYynBtIfkmdtYf3Vx18WA+yoXZbawthpDKYKntlQWu2CaEh2PkwdCQ+U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4lqF+jbDijblCv3D8isGT4qaI2rX5ht9Gn9EO5WtEIgAdxB5KJLPYEVbTY6oDxNERAdN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VVseqFKiUGQ7YQW5gpEug3kzER/GAC0BSrzBewvMhu4cu/EIKSUQ2dDuBeJCW0IU85hU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5hppZd8QZqPOJQwCfwC3BevB0rnNuiPKY1JIGbc3cIDBwC841FL8H1i1baK5qFNABpUr5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gl0W30K8DioiqzxZ+zhbhBijpqg0VvMsKO3KiBdWnTcMqvRFfT2ULFSpb5MAb8wi2qCH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8Mr3ath1TD1SNMMuWK1Y4hodN0DDBWWwXwuJbSbiKfBWCK0AKg9Q6fCoL5i4bQLVA65ii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DRpgQM1aVctnAt+IRVNUbcSQXIyvqk/7iXQuvWLiZWYYydw6Q6CzmWP3FbGVfmboWbep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AhGqjgCik0k36de33HAqujXzA8hemJYAb2jKACBoNSj8rD+BlMCu6w8dfqXn4ZwJ5IXg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RAL3zQxlW3dxdsRdPY8ME4LTflyeGHcJFOaO/mAgG16hqKHLahbYuNSsE0DWvMEm7ePc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yvdRxDAFo9Yx9Euq5b3jFHBfuA03ZkL6PPjiAWAvA/6hb8RCrGAW955gQasin8EqwtUo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Mw5sYNY3CuWrAIpw5KoY9xigIeOIyWj29PsjGAsNX7hYci9sZWURFkM+cDgCIL1F8w0t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AMt1h+YCkVFLjlL6zAuj+ZcsTplQ4HtDgfmAcOVj7DiNIB2m25m0Kaz5mshms3FQANYj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Otx72VeYyjsYs1M3KgxlBQTPfEcFlT/5BbiV2uounTKmj0fgJ/ZLB3tVDL4qsAXMrAA4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0mUE3rjEYu2iURSKNGPxC6VQbd26qKFASPq6IOKg5HEBA0uDWKlPS7Y7zzENMFrGYvANJ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MAOly0xps/MD48Z+IRRGnXeKf2OlMKZuCVpyZOpvChUyHsL9GMIKWqh8W3AUFVplBkOo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5CPcFAEVCmDe3lXmOxFrJXBzEeA3cuY7KDyRf9avZFJAupwl/NxhNUUUQ3IbwxQLLeUx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ghFwJSTQxBHkhAGgBhvNeJYCmzRN26rO8TNGJddQEQswepBG0/cAylLljGVeJVywHCsY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cAbz8fqIe/EtFe4xKUUl2MubMEzYYgG+Iy8bURhKo5vVeImWKr+5yhgSENb5psQay82H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sLXJNc9e4EgrmVp9kacKuV3DG4bKyfqEG06vWAFwWr4jMoSt4D+IM05F9MDlfKwyoYfE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4pLnFzANYO3M27s/UfQqOjFx2wFwSwSmKlAyNIkyAeZpnMYVRyzURu6teYRXQunkgFhV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TFwFkAnGfEsjgPLuCS0OgqEanhS+C/zFOyuOG4/yWEJ4uZw8EtWmjtWdGTyQoMG65hIh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LyShyQ7IgWBBWRL9WMbQgs6Je7Ke8sw1H3EVrKazaMOqOulstQacfVDLbThURgBVm40T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O2B5ElmOfUogra2Q0MxTR+ZluTdtxqTYiLb0SyoTKDFFcRaWlAFkWllMHCIrePHEYw47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UCUW6glZt6HFy1lVw8xCrql4Luaw5ZkWi0ZCKAKTqZHId5YhU17MRoi+D3KdH+EWfLkb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W1KCJ27gJuzZeA6M7lWpaKvIX8QEaW3IsNNBovI7xNcpXZoYoVHYIuncoryhU7i7NNry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EE6WhbWgPgiYEgWg1AXuzWIS2x9rCYPzDIwHUAvHjLOau85mxWzuXDgrlllhmBi8kNmr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BeIYbx5l43S8SgDepWCziNCgxqoiiGo55hOGyScNHEQALtHq2BAKi7Im3kTm6zLCixah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PVxzrpvsgv7yNe6gy3h0czNbHcIOyysR5GUcKcwoFgHVYuPNUVgmqjS0Pdcy+pZyruJN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zLoGNoazBDnVmI4koPh7jLgGXThxEYwhYOIPJ/Y7pSlTVExiFNVnXYvidv1Xqf6Iu1J+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r+ELyp6JsOTxicWLGzFJ/pKyFIX6SbplSo3qK/CJZTa5BceIWaBMvYBv5lcESjbXyzKp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JpiQw6WIvuELK9UAV4gCIrdDB4u/uBRRr/k1gVY8in6igoiwYx/kXpWdGcXBFRRa7Cn9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ALEaVK+ww1kt7ckMo3X1iUyOEzRkhUAANc3GwPA8ymuHAKw0dhAU5ySjuZky2zlMNpwD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/wCajimHU/cv0tAxh8FS8YcW1/SwJ6tBwP7/AMiioLWHh6A2l5HxKm05Qfc44+ZcQO6K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jKIugR32wBymqSqhjZhYR+zoAUgql5qoZKYyBSzpc4lGfyktO5qQ497yi7KNM1r+xJmD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Mx1bbKOay+uVuC4Z1VhkDg9kUgrjHMxxDXWsCMJCmMf+8Sud1F0i5sZYiXy2JYSTbwmr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W2EaftWFROBbbC/FXMauWtANY1BjJDCnNvEvHkZiiO6mxwr6E/2Zm2VJ8+oWFua3S1EM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i5DcCC2vl8zA1lPVrAtOqhMr7iK8dM1FaMwCqRSg+dRYlWqz/vFSMkqt/BO3CqmRSkUe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hubVTzXEVCIIXd89RvjlmLEEABwI1iKYXbdx10DpGJE20cS4wlAF5joLjI+TiESWgtIZ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tz0qFZdD0ZJfJAPll/cMU8+zmXdk2YE+OoKilFMff+6lChvSWMKVSjYQ7SWwEp3GuD4Y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fuKAqrwaCFUijKZMr1DMMZmirG/qAEytyRAJ1jTrLXglEbZtznvMUVqHZojAxZveRvUo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IWo2cHrERdnNV1ByBGJjTlissqUqzZ/kdTa6qmaActpnIrpMQgkD1m5lFVV3fmJzADeJ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YRhtRfMYVUNtS4SgDlyeWNy6lIVyNudQkqbcLHJhhkBd6uCKhoGEzZ8SkHc8LK1/n1UZd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JxXzHQnVWufMSNCjIOZZrKYC1KDQy9xCbit4xGrSIFdSuFW7wwwaVYMCuBNK41cba12h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EblNH7jsKDSRDAgy1EAoiMyEbhOmUgFw2e2DBtIrqVLtkeZSYBjVG5QG0BWgwWs5VqAa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x3mOJqt7lAtPpHOwUPfqeI8218QQsBu6uoiBOgMUKqKMMSRo6YUINDxCm4QX/ZWi1zuQ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aWNhvOYKB01mJawrh7mAWqSzV5ruBbrxjk7hQMfGIiZg5F5g6BrDuC01I+HUREFtZyWm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kApMMu2Fi2KR17qXuoaa35BTfG4gl0EsmdznVXBAohwwCsyBfLCFWhe+YSDTl5icwf7D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iYe2bgDHZcC9io1cFIR3bZEUjZSpgPiIJbXSM5nQc+J5hX8zBLtEESq9s4LX9QKFsT/z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rKLvPmCTQNMqQxitTBVF1AeYlHmzZHXdIv3f8hV3WUMCMo5oB/EZzarq4APRj8wsrS8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jT0xvqOz3EIFrq8ShYKMvlM2bsUkFNhe+4b5CmnEyeDS9wBE8hA05CqIVRV049RYKpHH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ALG17/8AM0FczKOg10sEPFwsVyyr51WY0vk4YyApAvMFxCxbwX/lNhCfslv5cVGuDt6j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yShWTUaa3Rpj9jNcyd1KI4VLCnbxmDGUW2Bmj7ZasVepnNZe4sRSOQbcEdrQn2MML3fG+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P4lUGM8Q2RxxlmRocClgtFu64IJg0Igqmtx4bpQ5jBk9kNny4CGiDNXcpG2cXxEBpZ11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BdZfMu4eiTM0qgqMLG3Eqm2emBYasfqFCAAY+j9zJBybKj6Mp7YP/UDHIpgD4gGnDuPt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5TFgsTUZ1h4anKtXl2sbywwWlTCflklhv4xHt2U+h6uFGtm9D7a1jUSQtVxq6yzec01m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JaCLDtPaO0nB5xYzGFkhChQ3bQy/mNwT9EuRwvwAP1Lpu23mJc6+9xLEDyzJy1f1EWpQ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3bxcTRD3cspZiZyZOjEwvkK1Gc5zxKLCnHUWE1bHTX1Gjirgq2oxUx3FLZm4NxXHiXLi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F/qDIdmimpQmSDaKOo2x3ilZSVDQmpzbyqsOhZuMHKUeAmMtHRkm9z38xRH18QLXbcZyk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QYmJ0GHBmUNMVaF3FKvKVFdHqJbu6mIWk8R3103CfdB73hjrzzj3E8KLHB4i5izMCA+h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T6YYdeWbb1jmUdVYmaK/UuY00h4c/qK7Na03VHidUSzUM81PfLL8BUHjKPwsSscUHxLKG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PkD/AGElleSFkY4tFj4/4wOqD2P2R0YjQ+Cdi7lDvW/H/wCAaLG0+ITZilVhFSmIcbQ0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LofmDPxZp9MxHlL4yzBLWLvSE3qmIQlBRHxF1r4jIF0Uxiraa/AsyGkpXyMy8JtxLGFM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GzfqFA3kiPyxqIvIs+rQQ6FjAd2hEmYBAL9yvn8U34p+YsE4jUTNG34jcUqRhDZTfBUa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4hVxjmUC6jgXt+GWBwbuvFtFvAQ1TIoF6EG2B497lOBPwIwOUdxsCiXZdB/JKVrKHxGO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5HiyYhkAG4geFFzCau0gJRVQHsjbN1gH7gSbix/GX+zNBcksD5i6B1QBUrh6Ylg3dYCU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hu+obEEKxYdFHMoawMjg9x3ZzBG1v9StBBjB/wDD4i9qDZQxvgmz2jYqr9QhCKGOKhP+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gSxMDuWUadwpdwC5VWgt859SoQBIGujLEhq5Uo5ljiqVGGFgioRdsPKEApAZasqNva+I1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iML14lIaNrB5PSlcAMvez9s46PTfKJqRkU0RqSxvN6IxLMpQcDMtiWoseRv9Snz4F8HU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oRL7l1OqEzEMTTSpeEFf/I9jSYCtkOzJ2jUWBH5I4ZI5JUOAox+CUx2ujI8dfqXoG014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IxZZh32NFWKbfePiJK4uMlsA0/7B3DxAaDQdEuGDqmiUqMwLufJXfwTcVVOreTUCIhpu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AiQaex4jsHzc+ruVCjRlgPvUJsCNmm+4diAZE5g8Ac4pIZn7hNQVYrCiwWkTfzKAUNgMr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AdGZdyZKy8jmGJNSau2oVsko2xq+YuBUUbHzVbjU2MyVemiZrCAgH1DmTuNmsOWO9TDL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qsn81MDtBnErPA4eKgNTh5jiTbJ4uW5sHUQarFK83EiDWRzqOgpusuodsCtu1w0oKCs5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bSGdoep3E14Ir7YATqoFGBSK8RKLQaDWYdAarDSkFA72M4LgLWx2vaQUyAhl5iOEUQby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Xo23CFBQIvUDchxA7cStBCJ8xWMzW5QlWtcQjK1Xd64gsVd031KlvI2PFsIWsw3Hvhlt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XfVBUdZjTUFLV/ULAAEu2NKX6Qn/AKhKS136i3dLG6gtTa5t31K9DA2fiHVWwpqk9wlh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UTF0/wBS3k3GwSxsO8aikV4q8RRW8x8iN2Kj7KjJlOQz4O2WOd1WXUAW2ZNy8RQVXiKf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ODMHTCHb3BBhbHiU7Qg5qUvQdZ3Bs1wKZi/BhqWwNuCNUus2nUQihQoeYUStCX8TdWdC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sHn25+mZeQkvSudwhpV4yXG8FZSG2aPQxC8MuyLCcu4Kpj7BSyw7m+o/HLfNtv5i2Mi9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LYO/EZRRi5fdnqo1y33mAG1ssgKL5lDZbW4lwU6lBlzWw8eHnUIxeFxmGBinTEaFfErI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WaX/AGVaDR1bFS9IzGHQvdxOonAJ2dMWVc1nyP6cRSKVMQoS9GIK7YHuAbAIvjftg3Dz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l0c3Mja7jLq5AuLaJ8Ag8xHStJdjVMFokYRa5hC4hyo3BVYaVaB7e5kOe1QM6gdqT+G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C3eFuZXktXBJnw3Y9+0OpQhmKzVDsrDEONNkJbnaw0KlsJxv5jwETaMZSgm2FLWtq1ju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GJoVehcPncxtFmho1E9FHOIM5yucQIEHW66gqgvG1SmwHYnolf3AejQa6qPd6qSibJam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FnuNzFbAwF5gmTGo10FwC7L0xYHeiYTn4jNWaQ34j2kL0zjPcxQ98oG9QAzDZdj/ACB7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iIf81TDiuYwRCUOfmMSxG6vYfBUrBpfw0RlhECsqf8itvRrz7gC6XxoiNjRz3KJCq3iD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p3GxquPEyw0++ZQC4alQFfDESzl+5kzR0NR5Uv0cRbrP4l2j1ClZt3cUQi3LkNuC5l9U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S3bAlGiiB0h5tiyo78QrQGTerhcNT8KMlhTHFkNyw0etkrgxtClsmlusSwA1qEEuP3LDn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W+q5lxLwX6gNMnEO3aVHaNOOO4SvhBZ+ogGIV4laRZL3WWDkB4EIqbtp4eghtJhlVFHM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AWaLhTkqx2JVeJklC3G2W1MkC8Xhuf0jsCVE4KB+GXEmrfZNfVDfWP8AYBTKqdK2fGH1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hv8ACks+V/wf5LIlUSusxVAFB9Y/4AEByfIK/wDeYKUUQ2LfwVKtaGquzU8P+2f8H/4IL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+vFI00wD84V+oQsyx8BmTjZidJNAd5fTK1K5fWYaGKFpzqBMrRRUyQeapUTRLJby5lTQ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bWsLa2kx2Sv/AIo64FQfJgS0H/b1DOe3+kUc2JM5J+YgK7w/lNw2wKsg6hhgsCQ/cP8A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Rsb8Qhoyq2o5/MNW6CUJXP8AszjDSumHDSgKtFJmLkrgMDjM4N57IH8y04mh1iL4CRao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sqr2wyYI0A8azKhVMg09xqrnFR6ZyqAWI57rfMeYAQC7XDaoWIq76UrC/wCpjgsAMh8o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Ikbmgc+pdNQiOZRF6R2KV9QpoBC8MXGjxUF6HFExVRCsq4s07lltlAyoEGY1wKjZvUuu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wGxQJale4VMol7EXUcXcATRrxLuAuhvkxN03S67jQU2FeqlAE2QQIgvyKbpWXEcY9gu+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xbAxP5iXDdBGjcQdPh29zFoZc31AtFLUbicAtJDjuLRhUMbD+LhCMg34cREA8PIxFWxs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8y9KXQlRt2LOYB1n2UpAWsmNS0ZnM+7qE2C0lETrja5BHJ8SygRKBNxLT10vgdetQ2sb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oAFOUMR1DfazbKcQGadT29QiiFrBuLwAOFZiMVcV2eDfiPKPPTF4cnmF0+0bP5LwMQF0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Fyu/XmGghhYwLOSHiAIrVHXokzzujT/3LCscnMTI2fqUMXpe4KhC2d6g5lXtlohSh5Sh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dtVHrAGp5jKnifUcEv8ACZYqINLXo9kYgf4kO/ULHRjMJnMLAJS+CXNFXjZYpPAtvuo7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zLSCiH3mFNuwr3C6Sgm9QKX0IsDtgw2VoYv4jliNwIKxyflBwlpp4jvUdXMk2N082MSm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QF7oqoD2/ARWSbkCLK3KLATgx/sQkUivWSBNGd07uBca0dsxVNXAaYarB4b4mlYLUbjx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xtw4WMuKaxrPMF6hsYNmYFBKqs+OZtKyzi0FsECkrJXN1EWMUROIFB1/9hQKaKd3mJP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b1ALk8Q59y4hXS4qfGV9xHDw2jVCXEo4td9ESoFtoLr3ES2VrDq46wnEIthu/EsYiMk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XdxjqLQRaOid/Vw1NM/AISjbDFsM97MURL1gT6hDstrmPtLZfQ3OLQ/lP9gZW18hKymK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RXmXtQJCjZCikso8AaxLWbE6lWVKOeoDLeMUuAAJAaYrAlMkwUC3LCVlBK5mhnm+IMW51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OHEOA1WddTEzYPor8zMWHA80REdMbvmaANXmd0teI7G2jWZUYNE3w1DwapudRMr1h/Z6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a0LmNKBDmorws1/IBduOJY43t6hOC3m3iC0Dkc4gQWXyxAUa67gncGS8SgxgGhmiJFYO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Ay/mWJei9nU3hanNaiDDq/mDRFzxnEqtN1qZs4NFZys2FZnN8ENZdVMz2WntHT5nX5Iy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vBOJx3wQ/KyuBl7UBfj3EPzwt6HcNoVtaftijVGVQIcnAaWtu4E0qlFEFcPisuZduOcN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ktCt0MTX9ogSK+eoSKPC1DahnaZRf3CyBL8JhUhA0OXLLG3KuwqVNayD+5aqtVhWYVrf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69w+FnB+oXUUMYSZFdsCqgOmlJY0Y03xFWSZ0QiaFOUqwEeM9sKkpzgGVfiVbWVYc9TBI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d63CFqzCSHQ1ystitS9DNbc3LOvNcZ/lv5mlcdxVrYKJr5ht+xZKtBiVWYEihsH4Zl60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aJWw5jmHQUc7fUxGKw4ggEBiFXROYuSADSefqYkssNoHM01Ot06rx5h4oY7mUWW3B4II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BwyhMnSuoLGKeyA4o6IsjA4ImcU4YStyt9RlcfcE0PEVdmNbjxhHww4r5XKf+biBgX3G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7ZddXGrMQsrF3FpWQfmCkoDS8FC/c0yFsQeUrI4YUZFxBMDwA2V4eY1zQI2YhgqCoPyM4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TIPuZIN4fE0Ib62QYCWlzMW5uEVvLzBWHysxCoc4hLdR1nDKNQGPNwiBhwviWgX7ZHXZ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IWNH1QAYWCREBoODz/SGRVlFB8EyrIJgwbfGYCyhHHD4hKlWDHpPzNw2sc4E+yVy8Bo+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FRaQ80D9Q2tQGdWXKRgdPy/sIalpe3EgSli9M4/T/ilzS19KftiSCby3key2Y4xYMt1f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/n/8JshnyomgmAywRqor3xQICMB4vSr+R5LkbFbslTu6K+YNBUsst1HlbYQo0jqFF3vU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pCxlVpuK6uCuHLmgKcyhHDX8SY5RuAKlseDcVsFgjONF+EJlS9RdSgtrSPMILWRMT5YDb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0xf51KiIGbLZpQ9R5S1ENbMn6ZUqYCRFAbKuER5W1QEU1nMsl/raVRW6qo68zlZRZreqg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M3dQgxWliq36nNyzrGJnzoErqcBHNH7l581by0mMsID8SwepsiAmdHKLhY5QkSkGAVhW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WvUEL5KI3ZGjxcxz8RELSXXcu62iTBvRGb8ZT+3/ACIC1aD8yMci5VP5lq7HlcxcMH0Q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B+f0b9RX2BhqrYx+ZQIgVFcRQMC0cVUOeW2v0Tamm/5Sq52rY233XMeVWb9gOaijw11l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8wrDNo2xET+BW4wGgLObY5WY84Qv4uKF1gDs/VR2ldI5OblIFD4dzP8AJtHcrfFVTi0I1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CHwyhXA8+oTPmyqeTJLatMJdQIHYsF06n6ubDujjmWEXOGEegF5hFOuyDZWcQMEVpuji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oYDoOYIsO7arXUK5BlNo6H9ZuGGMrscsdxFbykoRete/UI1WOoJdi3hyStjBumPccfEX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VSvr2QQFMApjwgcOWrv1AGi82YYg5ssw+YDiGW9NeIGSHBRR2RSk+y8eo2PK7mmaOfED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ek4gNqir8yo1i3PF4gCKJpBKaFQwbXo5nfEUjGZYoyoUn4ZcfkHJ16z+YB8rUDnLqC4h6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QY0nAQgujWXyS+PsZffcMiD3oSiqpjxDJf0UZYkOrC0yoqNF9rzUqtleO6/cspZ2vEaV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A0D2OIq0yjqukHIoq0yqzFuwzb+oDzKBvXmMZtM31ElYMUnUDdSU+jKGhmKhaNzvzLTh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7yuGsvgXmZ4MCTAM/uJw1GleYfCNsRwFVsw9WGvzEIKFX2xgQM1UEaJ1CKRENUT5g1V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AixlNEst1S+FCzKboOKgSyD6hAts1iZMLl6QC+1VCRG2Cls0raqeYyJTABzUFkwN3kjw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rJVe4dcBK3jV/IEoON9QlEsbiXuGrgzRyoo4eBb/ABFQZI+MY1Wx8Hh+pZrV25x3OKIL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MwUFSm+cTLa4AYXZLyXmXuWl46ga+FVeAhU/mt1MjB4iGLhlgDU0yrQ76KvE1dKNJGQoW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i6UG2dYBjB/n5nhAx35/ErZaaHcaiMDuuPEMcYOYS6A/Mqqm2FANYYccpLKGkelD+wGgr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q/BArdjpglpga42xqUpG7jZmiViUAN24Yw4ilq5syvTLsrPzLoCkyaVgxBhDBM3paiIh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xAWIHRzM6LwcYg2KDF6uIVM8uTAv5KCscR7S4cwqxpkZ4JY1WGXsOpmH/fMM3uR8o9eJ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6UUqscwgw6qeGPyIwUpz79xQQsAeIKEobMFx7OatH7i6oO8S8quUHcxvLcKGwLhDorTE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gkVAPmCqFp7qP5jVvqMbK/seaqV4cYlJzVWm4NLqhi8hWF3MR2JqEAjB6gUDP7ibcNVq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Rp1kO4lcsuCNdAuzGouhVWXiC9QieA1HwVhVOaPuVCSpFmGM2YuIDJrGs1OeEIGwXi8w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gGo27YFYIsGob7hX3UU9ldXEaJ/3MV3LHEUbwSwDHtqPm0MA7lshHI5+I7CYHFQ1ePjc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DxGQyGP/AGpcc5DDN8MGR2FWq+IxFVacBceoJ17BQHXqUf19V0q2+tXCBoEXpY2OucQs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EtQ1TVcRt9mKcSizCeYwYfojGTfHMFAxti2owlW9x2HPVR2w3XWoLM/iJFGKjGh15jbL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H3F7xUXdGpkgoUdy6WY3SFrX4gGtf+eoSI0KcQhFd9Mb4CADnKHurLGTEty20ubrMyN2r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9y9CrL97gFc2+CUJoWA713+o32GALzlj7Bs+olQS1mIV90QKOWu4TMokIq5/5mJo2jHq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xKLiW5OfN8xDBsTdw9Bx7gmUSLP6ERCyJrK8eYNRNLUw/MZbAtV63/ktKhqGhP8AEDa+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BrH/UHOzPen+I6iKK9R+otNdZnNlfzKENIH7H+TEhdL/JffT8v+ECOFz2/wDITBDAexB7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hHcH+X/4BzTfYiBUBV9sMuF2Pqf9k4MGCvSfqB11yvhC8wxzHVu0vnEuYsqNn/uoE8Bk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MFxZsJflgn5UTEiIUlovbRKunWTN92QCGGXH9rL61NBr2BPPCnvzZM+PtUfthtWzP8xK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vcxGEskF7oIcHjsftiJ7KQVnUbcAXka15K+ogkgHTdMD33AzO6RIIK4xxAWz21Tt/Gpk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fUvIywDoXB0rzqvdhRxhlSq9zoB6lWFrBXqAVTksHQDyxERojM9Vlj3xBqr63liBEF1V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n+2F0uVrWPErzjABdpe9VL3oDKVYr5hNJFAHCqfi4AYCrrpRNXFO4Kve2fljQKfD9xwF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IeFQ+0pOzVGayxGQeIXOmUsmwgkx1yzmacZiVvKtHNfUtxwSkS1fZLbaWifVoxjzByFX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u/EIZSMnhllTbYOOpapzTJWuJTBVtx7lcRzK455lNAGmP1GXiZEQGDEDxGJZxYvEsCb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sKNRfNxVSAIQW4DiKdJ5Wc5jEAWGGlqMx25dQFeqWsExX4+xi5ZGNT4uCpptK6ROvmqPz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7IlYcMakwGPcYGSGoNiHcx2NkDRz1KlROqjagnnzwLPqDIoaLa6veJp3cJ9AqU/EhtDz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bSPCYuGyoetwMTpxCQ8Ly+x2MZO+Bft5HkmZlQrJ5OGO1vYuT7XfqLZJVvTVavmHdw7L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pYqb8PcusW0JlDTJc5IWVdQsC6oeGUgbPUQQBirYNF2upVeqr7qWpFV1GsXBwApdDcdh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bgGr/wAIq0KZy0nPzCzE4H9ky6SARfjp/EREEpiXQJ9sW4AX0OugIvd/+al2ldcHtnNg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m4ZUEG/lF5grGR8QqMZ0K5DhOYHYsAHd/tBe5KLeyXHVLBgcnhhqzSrXImIKLBSoSAyr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qAaWA43LjLSNLqUvG3IdzAM6Eu1trTuILtRLXBAgcBXuJnSIX5lvKefaQj4k8ywqLDxn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k1qYx5gWLQ77gsAY2auACJAvwhNOcr03BOLXBnbMKtasqOAycoiuDhcf9cqAE8n1FxfZ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eiXqFnNcxGDArLCGayiZY3TW0f7A4ZsuYAYyINiX7IQfEwDQNGYloH2viDiWcrqV4A+p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MLyolsCne2AZDYRxKgeFVMECuy2WdxkppoVuIoTcShLrA4pIp7gWG0OYrXaK/wAlUKNc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VW91XTUpcrhUXIHcptYI134jWi3iruOUEUBn3VHrGbRVlpn7NrHUhSmN5YDDC+yE3V8R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jL3M3olNmSblVDUZZZN8KsWRQwn2D+x6qoBp0QoFycHMrOMJjUVRr+wCwWvXPcoWgry3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RRoSKbDhiWxZbvEDOOAq+ItG1bcsRtON7lLV8u9zFEra1zCDuG0pW77Y0jkzJ1r+yF25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BpYKXDdw3tiQziyh8n9jOQVqAy6+4FpAgBeUDYjA8rYEVgsx0qozW6vh6Y9aHitTdVDw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XpW5VQfQwLOVxmKUCN8cRLXmBChuKRv70EMq2UznRDowkd3YfQxbYW6Tb7mW8pT/AIhn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baOL4QBYLc1ioKvyggpMExVQoEbaYAIRdhlRCxDJmDivmrZqsD+47AvF2YjoJBUXSaSI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BHiiHtC+4eztFbgWPFZrzG42C/HuCpfhuFLYt4uc2stR7BxNzW7XqAVjTniLVDwZ4iHN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Wt30dwVm2OBvpyeSBlIwHuBCPXKab/ZLTX2rttfEpokhnFtUyzZjg54PuXRSubokYltTh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wLMfW3LLQObBC79LiVF4n9gMtnpvtcyBa1niIwjfbpgaUrtY3YFvN8QEBg+IRbOS7vmI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Yxu4B3FxRbepgM4Y4d7MEd82kzNc8cTRp1BpNm8x4vW8y72lHiNA2IhA6opj7hXVtAqr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lqHKnUTalrBY/M9o6lLLeKzCq9YvglvXRQ1MnVTdVAhDK/i4la8Z/cVJhEJVZ9wKnFp+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sCVLsuMQsGWCErbtuUgw4s9zcCwtPPEA2ZQfaYYpVrBaWYXFLqFSqoLd1vfMTWsuTWen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30nUzBdDnnX+w+4+49nJEVtCGMNlRDSyJyxQ9isFcLRVRDEInjKfqEjWtr0/9hyQCjgFP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sRhr+Go3ET5PxnNmHt/7f8AwCwTdWodUpXsgfmDRLL7iirVzzQP8A+HUFO1tuqW5UC1BH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l+BP6S0GBCo6SNBNvbPJKuc0/UOatF10ozAor3sjtAslNQAlgN3+I2zv8Av9gCQxR9MY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IRLbwsr8x66e6/2BtsAABKuQ6gYpEFLl2xQLzkl56T0xr/g1YWgodtyvFBsKqUhcRVKW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GcZGC5UrS0PceCiCmXxxcCw4TVS9nOI+uuKK8lqAbNJRZeVhQt07BxmXGIKUaQg6rQK/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1ThqLyN1Da2ukEteuD90E2oIAlNW7hUjRgLojBColiFM85xpdKrvUNEYU6mvlzMqYMEm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SpwGqJarq2ou9jR6mbYq7lrYAVOL1HERIAO2FvK0QpxZxALLK28HP1K8eG7Qf5MglxYz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NNxXA7TwY77mKLCiq1yx6DhAd5x1RApSi6Sg14IfB7nD+YbF7p/mREcsAD3lzHZBYhZ5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oWewZPljopSsDK1GBbYbK1YM4rcG2Q3P3HgVh7vfMdZiDzxLNVHp3DdZSCdmGIvAySv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g002itTUBAT4gJsKOkSRu63V5gLn0wafMwZyXUc4WQ0NFBvERTD0SqbvLcqmvcRw+1qA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3KDTEDwFlDD3LNdWczCaAcEEKxUyPJqLKy4e6lY4QZIAyg3/AOxMkNqH2nHuUopQD2YH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SQW447o46IyUA3UzGA/zAIVoWTbHZtT6dzQADSSAYUjzK0tivuFFWmplIVBW2C2oKKqK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hECVKNSjbewDmE+0WHQw/wDuIYHqgJb3iJzDlpJjQ4AuvKPiYD0bTy/cCnO98sY1XGNx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q8VTccw/Ev8AuM8M0P5DVUeN7rsmBjFTI4zEOKyBjofm/UIOQtaWwSxVSPwikBgQb1MC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s0cS8j4pZLD00pmMeSNvc0lAomxJerI3fNxFmmmswVDbg3UFLtJX2R7RKMpDpEAdWu/3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jRgB2gSA1m8E39FM8YlEiugQ4j3Cm+SD5SkfZAWgCr9v7KHQlSkKWjLocjGZVrln/j3L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bNMKJLOIWcrDjJDnG5onvzAxnK73CFVePnmM4jwFSkIx5YNbg9fGJEYy/b/1CmxUqCgHg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UHG4K9OeqD+wQLhPooC4XXuHVwMjq5UGBTa1YhY4C9QQz+CLjmVBUcmKjpfMxRNFlGYb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YyFlrITFltbuNpm9VdwCLrpJct1W8RBtWvLMC5XVQgvVsoYcDwWjVMooY8xsBblBgav5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xmzibr7jgyTtolHc/LP9IVWe04P8nDWOgiam65l2yBc0wsOB3qPVlFeEpEtxRGay2hax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lYTiuZYAEVGYQMqx+5nVIGeiADe6L9EV0tfUyd8b1PCs49StoLMeNSqAqtCD5cfmYAZc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XNy67+4peH4gbSrR2kFjsC6htsmlJLXliKGH8UL5pzEyjII4WdhHTvVpl5HVRCWagmKw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ghuPq44NU+Io4GjTCOjXUYyL5c0Fv5MYAU3ETj3EZYqsBkbHqXQbY0z7T1Bv1Vdng43Lj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XQ2sqArSyDYLnOJm02/EcIhR4lhti6LqF1KOCxKAohermEl2R1F1HU10u7dJCHpywYmx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BgrAkpXB+LmhDK83VSwaUWHLFfGWyhoYb1Ske2MVoKb4gFRb51BCpcaxqNg29QYISrog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uzQRQh81m2G52u1Erm+IB6krX2jBT1rh7GKABuUV8w4i+Bw5Re25aYBIpOAZz2ESxEkf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Zga0WozBdqCOawfu4ISpy7m/DnX+QBTLSxBERXGIgM1bJcdgjjWiWTgxBLw8RolfUSll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mIVuiubiMhuIrXif5Lrve4qNeEdqYhbq6iKYAFcURFEvEEYGdKA/cJZ8l5N3ArRT0upv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UhvnUVjScPcKlND8RKUZN3MVn4qUsL9RY22IkLZB+IK2nXccjsW1LONtD3Hgb1GSOM+5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AXXtBi1JvFkFeIJdU5P3FO6B6Rl0CWiuYP8AEDVSQNuX+Qx3Mhx3+GBKKFLtZf4Wv0CV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5TTBVDqolQ0ufcM6W241UZiBfOlq/TBeuBr2P8laaSTwjFDTS9lIEB4L8H/DPNk6f6Uu4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6VUIDxv/AD0//laBO67v+jN6QQOm1fliS28J7ov6YSvpA94uLVWJuDZyiB6RCAGg/wAp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Qu2/MM0td4yZTTlAejB+YFJLHezX5iFVTm+Wc9CUD8w5iuFZ8WlYDCjc9XUW2BwJ+csD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l0TWUB1gwYvlNont9vzg/wAjiHndvvUoGGDw0FmnGalsggo1AT0sSDLDEZv9Q0+WMpRM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gPkAfyZC1f33bqUGU2k3uBrcUvCtyoaK+UsnwTMRgLwBFwegtebh2CMlCfc3opXhA3kC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no37WWEO2cS1xA1W5BRDfpiRa/kXB1iIqQTbzgMGTQXZ7alKVFH8ziaG68S5eDeCnP5h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TtMspxuGSoFKaWQxO10vYr7h4pBsxaTE8awtrz7hl10Nh7sMoypgKfgmBPQKT3jUABlW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cA0hzariWFb0mMSxwC35lK8iX9TMhoQxpj6y4DGZc7hFTA5fzGKZBrIvtjTCG/f5gtuA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1Sv3GXUAGFFkorBFfEAQB3GJbeyXUtTwTOvzC4nN33KA5tq9krV0UHCrHzTCBLTaA6ug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so8EdWWrb9ythYAkaq+zcKxsPUSmC65lA24xKQLxdzeFLxUHBXKzJBNvyBBVArruJ2Iu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iCmR1CpQ26igQa7eOoY0bpPx2fmCXXM1eR44lAQRNxNXokIrXLXs6YGwQ3u4COQxOiR0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rzM+WeSDC1SNrFAld3q8uY1osoHYTQaiIruXhY+O4oBS7EObhyLuOJbSCk0J5o/cpfG7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Xojp2PLg+IS1R4wMXHeVmeoqBGCphZ7oZNRl8gIj1ZiUiFArhxXmIjRLKlOCpTJ6CBwW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ApHmtP2YQC1Yv5ACDSxvFSug1nNwupV3qbqqsvVxPDHcsTQZx1DWZyAxNCBl4qMmOb5M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MC/Y9QAKikxYn8uKoGijvJVxSAQHgDZlD1m5YrtozUVsDm8wplLJTG7htrxUNLa/sEMJ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3EAULDJcQRZlCUOWfNoIiwSUoG06qFF2Og38xFRCu88dQrIcXAgvBoOYUKjLxgT2DS/5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romHuA9N/wAhihoThzcFKiD0SnLV0VkjJntMg5jB0TdpofqOmlNPfMuko5tcdVUWAWDv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ERbq7xrQaEMhUX2fSNjrRhWNSC7W4lV1AO4tmVkYXRKMlcwAXQjzuOotOWoyqrNyreUr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v+GwDT90u+li90IN3l2+5hqkWM3aeY01vBzLm5CidjbGn4iBLaRIlHT5AH+w3PpU1gUz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COWYYWJZiCqATtzGeavVEoCryeCUEQq0HJF2Y0MRTQLrcFjgbuDg1osa1hnIksiwAweI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hzmLAC9oloAUqrqWA75lM/tCUvKEQqK9FiGgpTqZRb8sccz/ALB4kOYCzFH+RKuXc23+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R6Y020KJ2+/E0IBDoPqUu1YWXjp4fUxmRMhdyhbr6mdqc4SKhSesSyhxLMsvDOdR6gowC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sOIxBU5OKp/WA8pcKjpg4x1rMEAPKEF+ogyOreJY0VqpYFGrKcQ0Gbtb1GrmhNyqsZwF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ItrkqCoVVy+ONXiBUwHF1HNDkZcQdtLmVAF+5UAcvmNAP3EgKhwcwlNEnpdXiVYVpVMa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uo6Bxvt6jJed4l4c8eINSLRKfnuVAKMQUqAN4CEkB+zBFihkvcUAFwn9Tf8AtIYf+QcF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IQrAVzWYmrpU2bk3p6ZmutNglW+gl7Y2julf5LBDcbyr/ZsXJuKwAwU1vPzBalomK6gG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KFmC+pX33AHXO5svAkaaVLCqEqLUWV3MrmltzNaVxXMzp3+pxnfcbuzisEKJLPuOugli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XPddwqROC2j/ACVYWTnuDrBg6Hb8wEvt+oGpfYEubTmeLmsYRjiyaCKZ+WVg1mGi69BK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kRbL9i04rSPigRuNeTFVLuVp4dTchRqaAi8VLxiKVKxq5WQpzo8UI15hyD1A9lwKyRmj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lWSn2jS6fUJO0IWrxqEA0qpjMZF/A6fiWypbyHf4nqM36gZbal8UjGFbnPtP8j65+637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mAailPaNUtP4Swl8x5P+oREBdp6xf3HdHS4EUv1AZTjNSRe6oLN//iYJF3Lu1/qBrg8g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+SrQjxhum5csAOOSoB0CdpMv+ytBkhref7FVBvAWvMQlKG68RzAUvOIMXIaGqA/kEtYh0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xTPD3pm19S6XHlisPqwM+8sv+u3r8VHAHC3+zKCQ8AnmO/JTbcVt2P1/yHDhg/ONbKAt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tFYXxcpSOou6wQfSiUY5HzFQvhgC9TfzKlM7t6hqX6BfCS5eRQlLbBqxyIRMzkvmcVQT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t7uHoFCvFw0hs0zsly7Uh8Q1RxZPucQloD8n+Ss+jHsUMHpZQjShbGPaCLBdG24EYHC5s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X8TNC5BRgPL2wVbdSm0J8x+7toADum5fQnEp9MEsMhWSB+47Kjsywm3iG0I7nYf7Dvau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Nc49RkNZL7YSq6MdjyJoixTWKo+iXexnCJ81mU52Ck0amSYIQPgJbizwdn3CK03WC/iY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5JQDAaUS6gjKLl/cpRsae2ZhhZ5hbBQ2rjQDP0syQCmA2OGakrhUegLSqeZfgTU4GYNZ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cnib8ZIB0+PEQoFRpErUzmUsSL8wVG1mrZgPCH3AZNsFMJ6OxjQpklT0dxXlL8wqUvR3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4bKdwFfkEogaJmUyUcXEQAurHU2QXhGahmMrMglL4GmJTIUBfsOH3KUzUGZYe/MRHVH7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EYpDhf8AsBA5Ml4mbZbW69v5G4FB3Dn/ACDozp4MPxLD5ik0ber/ANhMqZfVf3o8r1KI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QoHaripmaO6Bpn3zLEs+sC8V+YDlI92apTur4uviGShk8EvV0QaA0iVuO0jMuMjpnRCs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zLzLydXQnn5gA1K4hyDllOmmXbiRBUjVDv8AFwA7c+bRGUtNzhERqWKTfMuRw+5WJNwO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gCgpF3NZkpbTAoqU5I3QVpa37jAAdp3EQQvKt+IoTWiOMwxhOOqgp6gK1CDXGjeA/dxI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bp4R3UvtiCbpTUGnkqDVcS42rZt8x0RpkulFoqnMwFPjmIIB4R5TT+Uf9myoUDTidjIY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sQdQANX0OJUDQqqh4C5XxL5sTrbEsw2t56iclHqBk3KexhTgFO7q4MDTneIKkrN2Oo1j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UOnkry/yIasKhsyFxcJ1YX1CwBwKeYT3og1lWDAIvaiUebNG6ipktK/yIbraWEAqWaly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Mo1G+Oi4WDiKYogyRD3HAIY93G1VDVxIXb/hCu9R0uxp9S1WFf1j+RS2fQKq/wAg2HZm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P/mY2JfGIuTriUxjHbE9AF5iiouPkw/kYe7tHJLfmDyvEqjFxFElutRLY14xxKFZfhmA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cpM24UaTY37iliUqhxOpfe7hF1By89xqjs1qUCjKrDiWDYoWmCpNZQ9sBZB9XlgsGNs7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vz7lVcD8w7a0pe4qVYwi/wAoj57i2gXaOK3+IhQVDeiv+scyVGD5zKLmMNGxRE0wVwAP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PYVx1E+xsGfAOfL7jsCtYhdiCXW6mWas1vUs4YIjTkvzHYrqFT7VXYMoxaq05gKBTLQL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DX05ljhgFuc8xGZRzO5W1d3EumFGukPAMI7Ia2eEsGsYCmG7WqZo5l3dbQZLY6gMCge+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5lDKNH3DbWTdxBdpf7KIVtILMGvzFs8WcwsBYGNAYGnwQpOzPzBQHNqlZsV1Hd3zNPcR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XUWCzVG0gtVeFl3EpdhLvz1KwLLqHjW1h1BLqdZFSlLLRj/SEKmhLTAtdMRJoB2QARxT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qW0/idM8vEpSpbkiJwCtYzcDLqnBGytVtgUvFWjxLklVfeYoGduai6PiYBw5mAVg8x7d1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Of3OY6ub6+I1iyVXHMTirLxF1osnctFQzqitCzBeI72OeYXtHNe9RxAggz5laoGE5Qu6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uZY0oK+mUZoMA+cxLNzZ+ppCrfmAdeZQGG+olRlMBmWNTYjL6sF0PUe9dY4lErISlAKB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smu5QCbwR3kBbpUErKPonMDH4cocj4cYlem3tZp0X+ZS0iwPcGnbK+qmzCXR6GIVQg7Bs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0wNZdX+pjqr/AIsXFIKU3yWf5KxzZMZIPuVKzAMbMq3zFYRySLu6HUHdpgC4cL1BccaA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Qn/UNU/sTOL8bNBH3T5guOV0Etp0PNj+/wD5DlJR3mk2Q7MGcsyhgV9F/jGORX8lIlglg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OPIMrddJ3pLhhLbgR2gEq2VqyaCtE35xH+iXbQ/kXk8KTPLRViCDN1bEbA4L0Rc2gI+m4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IVr/AKRSFORqeh3m/qYlc4JesA/MbTQMgT4bEM2o80hyy7hKozAw4UZVQQ61WBwtlG03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3uGcsAAi6Fy+rmJFV15Ur4fiA+W62gWJ2X0SpBWTUijGMxgK2qPtuVEfCIsCvHEpEMi6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4gzuIpUEioAyFMFJRIR8RohgD8Fgx4bEXd5TzKgmeWWrWupnRQIZwa3W5VZgFihOlYhrY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wKcamaMolnvbLSKYFqx/kyliL0CSV7qUcutAtvW4lgGglSaFnsEQ42FgbLWXMpb4EV91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EOWhRCqEpiTNjJ3xBYPsVCUaz2/4xekFAs/cQlpKwFMVeRRxcy10hqjgIs2DmfLENG+5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Rp0B+CuvcLNBplyWVklbvRjQHJ1Nbh11A2sOVCTVYxniJYKNvCpb1Q0vxE1EAx3BtXLr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vdMzoS8JxK1EYPDJ+SDBUljyEzuedTEGtNyoBP+oId4Fj3FVVw0RPJszEIkC8XGqC+xdx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zG1SQcsEQTLAkuFLLZywIKbMjXxHzKrVM3CgIloihhhlMRQIUXiVaDpDBZbY7JibXqDC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qgily8ZagQIrRQ77PMeYG2lPpOGCHp0+H9k28mucT+ILgUrqmHgdSuzjNJjwX5h4HG9d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bQOr0b7VZjhOTUazWrum6+aIG4ZJWSWPZSHDC0/MvT/IQnzg+YyzKgGEvBHQUlXtgtBi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oZFUNLND5RDMAcKHlTo0B4gTDo2i77Vv1LgVuu6pk/MMA0PMCBsc/MInJP4l4R3Y+KVV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3DBqEM8xXFotYVcQ3VfmYnV6/wBQTkIWXaLAt2Vm2jJ6ZUpdKlt4gUawFrKLGiwWQ45g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zUXAUi8IO3OMRG1XkPEQoLbKcmV5YjFQv5eoMgq4Obz/AGUyIKxmJQA1h3EWUyX7eIC9A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OS4itN0TZMo4ZTzb4qKwt9WywbZK3+YdiiqWsTZgxTj1KE4vKwqaWXMBLGfGn9iLIeZ/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0nAS5FWYEZohu6gDnLh+FCYSqeP/AJlj7/kVfqcDUby3MNVOCvMagrpKKhCWTi6v3M0Q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Ug/iMXTakmPR8EYLKvfRG0K0XUKR2fdSgNFYO5gpw6hOmtdzZ8I/b/1NRamrpMBVtsfKR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iI4fEFr93fEtRnEWHaXcavqLg6uIt+2MSmxnta4i4FCHyH8Y6afOItrBZzCvj4Mz4DXe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4CPMs8x7t8sclrzDNC2i1Ezd/wDUKGJeMyjTIbY2AYDcXeALfEsHqjXADKdQHPAFeYKB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c5qNSoS7jWoKvAj/AJKs8RbfQPzUwUMCJekhtDbecdQ6qPjhj3NS8+Pt+RL++xLBhK1r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sgLbEV0+Y4cO8zYDYTd41jMODF/EvXCKHlV+iA40KCmC/WXFYM695SpBw47f9gcNrtvL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fqYI2sDFFZkS6gbFLVYxhlhtVqfD3AortnuE0MEXQsrgg25WnmPpGiQQACjWyVCqeWXR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Bp9Q2NJDTRbV81BMwAcx2BKdPMya6Fv/AKi2FWPwEphPsL8XEeWTUbBVdeJVA3RsYhKZ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6iK13wXEskDiXJkHK1LWXUDv0xBgGeJERA1tSnORBqXLHDMtl0VZvyHccE2iZKh55QIy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icesx5Sm12RqcFKivMrUCHTzFowbElWGn8xSjDHRq+W4GX+x3wXNW65TTGPMOx7MVtnH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bupQzTcsPGOWLvF+mGbp+CM9VLXmpdKpeNDvz/Jfmx3buIAkaRqyoWcFWYaYGsm8zaYr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eqyzwxUHQpSdf4Erqa5Y9RMV8fRO9vxPEqJRc3fcNDikS/EqQwoxH0UoojhezXcWylXrz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NPcBo31zCZCjKjzCmVQKXkav9QZYGRgLwGA4hXyjA0cjqDSmMlQ+OfcIVQmelSaUWsU3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vYM/UPM6kyAYfMzIUKYI8BwEzogX5If2MaNLDr/WOqFh+Rf8ljI/BP6JKYNLBUI3UhyU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hhDKmPp1/wAjKaLk8m35lhKtDlmGlsleP/5RYK6ujJ+5iFbS9RvUpzzYf2YlLT4Cf3cC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pAZA7P8AkOjoWtXiolV0FDce2K4GFuXTkf8Awxbu1L7Yuk1NmkyvVT/0iAob+YmPV/oW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EM/bxbP4JtgmwRXuFtN0VwlFVOUF3VSn4OI0g5+/+EiQt6gWEMClW0dVAk8W39FKphR1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VLZrqEgAoolMnl56qPKsu7TvF4APiYSrbIhstuuI4gC6EQ1YYY8YjNwV7uN3FK2N9zC5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cHWaqAK3bBAW5eeph1YKaeqhinlOFxbcvRUOwZriuIsWYuc8yiAcE+cJh6jHeka/lYw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cuYj8KQPfN4F/cBka3oXUuZT3JUXXsYDRKzx9wjtqgfmpc7Hq19Fwu/GsQHJe9xOJAhA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6wFGh0wgagqivlF7mlYD0UQUBV5ru3mCP4ibm1gCLaaspXMPraHLzcagZZXx8wztpcH6u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Mc2NNkNxaHQ36qsoiGcgzFPCGlKlHAhoX68waR1RZu5kGovlIyKlwsO5WZLR6V/2bxdX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mFnifSVAbaynpICxRceI14AUy1hlOqRDxgBLtbIwrZrcxrp14Jds2jFyqqOBlMG1TFLs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NOqiRgIi04jSAXv4i6LcHGgwHN9zMh3leRzDgMxyMKcLZSZSDV1RStEoE8juZiyeXslj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ldXiUgDm4G4c2rzNH+0AIJ6dMOoJSFltb/nUZ9iUfDiHmAyuHPk9QYmMp/2H5mWs1yfJ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nIwnkeGW8Igo3JzXuriFn0jUCtZ+yUwtRdGVfmo4w1GgFb+oBJfr5H9RGSw1U2D7Nv1B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TX8ktDTJU/sUpkZADx3BcFY7AQeaL+IuVFmgVduJjHxrDvABV8E1EIAcj+bgC4BnY7io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yCn9gv8AJceGXnL+xbX13Xgid8tZG66jC7QqqWPDKbFmFtaAQ9VMj1wPZLAqAB0fB5jh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uXuLkHqJm1dAQyuU8oBi5vdMW9y8imKHE3cAUczMufMbDDKGvzMQoqxmAUgtjZCZ0a5h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t38wsV2/qXBSdLFRSKbm0w75/wBoQN2APURULvqZchnTqULF2yDqMolnwRgqS7zEDIrVS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zRzW5fFQJMCa58wVPyF+SpmMhcvUJCyGfMAPHZctLV4cwlFn6H/vKgJSwyoyqgW2tJGq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CDwFaKYii1tpM6lsVVGWLAyqTGchoXMONlcszIoUlnBlwdaK1DV0XDANkNuNRAUUXXEo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+2Xj9QgCuG0ubVl68Wwqoi7NKxpW99EV2YENA5DqIpV8sRwrRMLTcaJNX9yxSkbXZf8A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r4gbF0lK8xpKiivLGmjxi6g0KLLWEStIC924MxHd1rg+GXwFuVkbTdp0Syocd3zK0fR1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G7W9Tc0rh3Hd2xzm4BLcKeQqtw2jeKCJImhn3MRqZvarJ5IT8wXj/jGF5aL4L/ML2LOt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PZKFMjLBdoZBddSi2HhcywiOne3x8QTE3RpejY+JcrLAV8DT5joiD0558nmWbiY6YUo7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ZBgABX5lKGdIYZaYuAesLfiAoktRUZFqX4XxDYtUXQhGUic/cUri+N1AKcNoc+IrvW3x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llpmFBxvdwU0TBRUbosXvUthAjHdkrVCsK4jbqMZajS5iorBOInoearWEfEsEbZNhKCF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4zBZfDZvmDIz5NSsuBhHcRBkcZmBpA4ZfAafMbG7LzDQyOHNy23Xa8EaEOOKKH3MBgHTS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RDZn6jj0wxfkmF91VkQEF8ILerrThuKxEw6FQihPOGTzN7Bg1lL7BwoxAVIfMMSqExk3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9efEBA55gyrzHRcrOaxMgG9ZqBlKxqL6dTYGFjwnfUdNsXA399SxLcGbvWO5ZWNO7jKF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c09/coRw64EwIZc91L8QDkbEzUK1gUMTtKPxRraOM5EgDNafPMRmwv8AIcZNRew/soFg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NQrRd8Si7EmHQLgtLtofUyd4jLVgxNnGsMtC7ohGQL1zAUw25rEuDo9NeIbDTVXtbgyw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QdZYhG0q1nzXgjHRVp7X/JZqADMtlxhAywYBW/1FooQ40v8AcC6zU9hPysvzoX4v/uG8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y5JR7/8ArMjwR8IDEOwblAZq/wC7D5EZTy/83gLEjTZzYMeCbA3GLGCn7P8A84yclL1S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CO+tT3VP+z9rVxH8JiDgKvUNhhkqvZ/JdDBS553MA9klKRpVncugBfyhH7fqKk6wAXQF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+WXpJKMn1OhVoXEJq6uVv04gSix4glRzS/Ko8CXIUgM3Li/Ng/QWy5JOG/ypQVcYRTQb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FoHnFx8WzWlvNcwVq4qsvuKXBUoMXjeMwHAsizbgDqAtolojq1jMfIA05FUx7mBFFf3H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XCn5EI7ZPTKCiUfFqJEcYYItn0oU4RtK3aFsuY5T6WAWcxhuS+gHP5gYdYIGomUY1Y/E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QfncOXvQf8gm47H+2xYELBeXqkaEuKKFLqy+IimFwvIRpE5GKA/M6Ecm7Q4jCqHsEXME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3KJuI7pAoq+juVLYLwcvmDXGst/BpCoIMp2fNofEB2i+uYms0CoGs8wbep/9DHHYVSFR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vqYpdq5lgNOFsSD+pVKUGzSP9nI0Tyb/AFCu4/CtG7SKCUVRbfDW/wBR3cUIb2MNMTgh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eZNzELpsuAZYV+SQsOAf2gV7zK9g4bisGaeZtcrqKuZfUoHBe4QagPNRYDRVe5QRWMeZ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aY33G5x21wy8ttnPMOyzM51GVNlVaUpMvszbHvtW3xEu98GXKECijxvxDrc0X7YIJ1f2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XsqMQNs33BAA7ScMV3hkfsceoXjhgbycksC7gPqP9hZL6/QPD4l7w+RuJLH1G4UMBQfc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TmLkb8nyxxRMfNsv1Q/cKNDIGvPxBgFRxOAoPqVWqmPTknTkMWMn6iW8BNPCnPmD6ClG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I/mNuZAFW/ZBapuhjARsn4gXHslkZkCrDiHbqgjbo/iUUCuaBiqqFyNW/EtGMiHxEuBC6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XUSyiDCoqQjzEs4kFzTce0K+kGhDwvbAIsd2F3Lk0o6ZSUBSGRYIfIY1l7YFFBIHkNsW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C70YFoB5XDagExmvcRcsa9QrgbvuYnlp7phScrt73G1HmWE2O6xGUajgu78xISnDiCD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1XEQFWmLmKZTo4jXVVnG4+6tBNaLG2blhWZVlVwraVMTWKZbL/UgbQqnoZf4l4OFbvzMg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lqLhLXY1rr/SAFe0Ncl4jzeVIaF8RFxV74IVLe3kikYVVjEpogNoYYIsI4fiBjiPiY2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pFCsBCVbQQhNYIaMM3+hadTAqseFlqlLHd4Y1Rwj6n6RqWxfllgyifKhiNK8KFc7iAXr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zGknAfCRU429xMskYHJUe5fTaC+w3P6t5y/sHdZDFxSaW9yoW3bqILaP633DUppyXG/b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L3SJdIifCS6BrLvuXMGDSLmEqafEqnNq0hthfuABSlzcDIqW5hRbtjC1Fh3FnqEXJZSN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BE5hbQsvZWX/AMZlRoW0+SP2luXSD1Yv8lZ4zuWg0pY3WWnqYm1zzCLbf1LY0RkpU2uk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5n9nmH0CUBd09niK1tdsDkf2bhxA3nBM8lrUFUV9xvJFCBNg8cx7ZP5LGY/A9pg8b1VM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cANWYtlWYM6zKY13AootN/8AyV2D4dTQ93KHDOmKEzY5HUszJcXGwMmjLAyCaAcRFs0M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OAgLKoFt8Rl+XHUYDaXFeLSuWOQc2XPMZgNGHtL1amALILCmq2Ikc4eGOMssZ3MGRyCb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VBkhm2Dp7GQQlukCmhVRbLuVTg8RcoXjuOYJKF0vmKJIu34zpnXlrS/I8yzxFqYQyD7q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bugFepbQy6UaIVRRtvPxMCunMwANB0b9zPCztigYbrMtVGb5lI5lqxh7jdsTPNpUdl8C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ocF+W6mW/wDuFDZUu+a8RgLXvi46CYY6tg/dFYLDNEvYiWPUdmZizmJaWGRzNvvLRBJ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BIM+ZcS5DfxuVdlYeJZyh+xD3agrw/8AcBSmMVCiO0sqOeWeWaD7I5ugw1zFXYoLfqAR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HRQ9IS9KOMvE681vnubH2qc1HCurdBLrBxQzozGqm9DNXeIB0XLMrysyk1D9f7ApLk2R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BP78wHpVRFLQFGabj7IsmbdzriUcfkVkojn7gKfyQLRoPrPwESYwXPqYt4/gP9EZJYB9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sVBGlMGpoGJX4otQBPcUCyJdwGO12H8f/gR3eYS3+wr0fNlEAjTe44CRgZWIlWgT9sIU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rg8qUuRhWHYP9iG3mB0hQSwT8wAdlSrLLPlUMYZ1Wgu39mZWBSifV3LJQKP2VVNsvSm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oJey3mZe24XZjmw/TClXeCfIXD2sARZeFP6gkXVSsX8UmBHrY+7SsyehVT6S4AWS6FRV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tq+W3EIpELaMMVQU4YLubyWdblFKoArQgM9bue4FBG1apqWutiZ3XuP6BqAGl5+CBhJJ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y+0KhpBIpSu8so1lbSKa0UQN7bTgbvd9RGsFgZYla4jkIKrc/MeOodFHa8eYnVmy0dx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YHIgHjBVu2q+iZsjILFALzgxj+GAN2rPcQrIFiWTNjdCkJT7m2i5rrF1ACaFBguoWLm+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NOIkiVB+Glsy6dxiXnLMtWmrU/MBaqFlGDFyAKuUGoscu8soy2mVIlZfgCFhUa5gm0lO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CWz+KQE0r2QQdXB+5RzElQPURJqBapjP3HV9ygA+JbYFNakEHxhgCKpeHMva27xDANluJ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RATiJtuyvG44WinD5SjW9y/3keUqmYAFc1qUTkIG83aJDVA81EXAGPiLoFyd3BppFhlz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IwzhElTDPXuCUSu2YI0N0cPaUGSeC/EY7svQv1FRQIo34IcRCtvGZxItFGzomB4mnQhv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WolhhyiKKl/S5YFyZz7mIrRdS++fTKfBAeDo8PmJiQzOPAeGUu0Q4vDyQf8A4NqR6Thl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xAyMrZso4qDSZtg7x6CKaPL7qr6D7mRRl3mKtFHgf/GJioOUKgNl5j2iv/cTLnDh4l/m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gQ1uADZzaoYC6D8zPNlQbDz/AJNDx8rohRdQSy636APmDZKRemVsB5GVRBmA1t8sGxtv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TSB08PmBw+HWYhKNLQiLgDVPmAFmh/8AYLjwb/8AkWx36rh19QeaQ9wH9G7hq/zD4xVR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hBKHITUpJHBecw0sIF8VFQSrq+bJdGWjh3iIpBZRPTcpZyJrrMQC279xFGI0yqjAhRzUV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r+Js8vjZDe2ThIGe9nUQAVWVYuNgwtFYpilUCjxL0LYYrFQkNEpz1wxLoQtKxzlrra3j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UYVu+ZxN1vLGV0dJhxlH5D+Rmehgo/7EkmgvTMROZXBBDhtwhGrhi9HzA1eUHJiwrmpK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8quZYQlDKRzWlfaFMQLGqzUUkEaGquWcqyVKZNCs8JawMNHgjXAZD8E5hDi8cDdXEasW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jLjmAQunIjBasG3AMq3glmmMTKy59wFXm4wJaBfpMBKBdRPyOp6DD6LNY4iwZhHKhfxA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dRuR2Og/cABHDVDm5UClFaRBXwkqnWOTmOkaXlUAxsNnEtdmxDmG04DKwrVbezqGsNVv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B2wrCx3a6gVe0/omacH6juMU9TAf8MSUI1WiCe6RhIVWfEENBKo3KDyYyFROruLlXLsp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XuNSmxHCdJyeIEoKdo/Z9Qcx4tXAThIwOkyQ6CbfiGFV4ZahGSpoqhVRXOhHdIZ+SAgi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RR3TmDblVpdStlEvgm0TpHALNwllkwPBFeISsYmmxR5buFAty7WRObZV5dkdJWGrqUpW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Nkzc5OqjMLH3Hm9+YALGf/EteLdRIS8obbNDrcqlnq74zM7V2qccNkVX6ngFNnMqsCsE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6duorzQRySrwTay4lUNyyjTxAAEmTUoZWbWXsZTAYEeh/GalxAbdNEv+DgZQ8PcJiR47q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/CEhRVoo7yfzcQuOahg2gbNXEKpQFzeLhotJLFMK0amQGXvxNmd+Jx/kpDRHfjm5g5T2x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68x7LvMavLjub6YVdpdfiDLVcUO48hqBKNvqUnna7gpK52zH4qL8N9QwaUjfTBoXaLg4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59yBHTQCr5JYqx+LcoRtH0f8AuUR7LHV0/wAlYqDVtrmAXwRQd5IL7lTxUYlXUxKMxgya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snDDNkvS4IQwbC5RIlvRAyZj4I5J8QABSPJpjDBA0vZquoztTX9iJkbW6abi28DlgCl8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Rd3Cdia/CrXux+4lU0TzQSG28bmMCLqvynaiCuLAx4AhlZuwf7OaFZXZ/sYhAmdDVAn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ixKX2QUfNS+MkXRj6hQ82vepwOv6/8AwD7kk8u0Ky2otkqVlNfqhcsKg/Jw/UIs5Zn/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FlIAv0jFvM7rzCLeStepijYD5cREApVXio19IGpYQUUNVqDxr5oz9s0+yEa8jWo53Uu/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+ZXyMBwtlolHI3RCX4QDFUwD3KSbx8QzDRt5meCCqWwKIOaAKb9RxDdgMt+aj9tUXzbe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zCvywqAUUYg+kVaovOOJY4TKgB7qpjPSZOdhfEqQ5VXEz9isbjAc6VM71NLzv26w0Yp3X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BebXfAoYcEV1luCy2ibp5+Zerw7hvF+6gWmo1WbfNEC430XQYYHlQC2vmE1slQ0PTFaJ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erYEvL1UpXm99g1KMThhFPG5tjZJrkzcYWqIBHsxxMAIN4xV6lW2LJWrv9JvtfkGK8+H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gqEbSoh5l0S+LWAc/G4JkY6L/EPDlIai/cUIgZNq5olwq1pP7EF6M8f1GhZTt2S7uOwO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kqaVPzAcj1Q2HH6h2lGwzQylWitD1cw1MC/H6WWANVb4Bww2FSrzdwEA8GYQWk1xE02Y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EDxSh8Q5pZDRMV29QGAgQWMFTXUAtf8AlQHFbZ8MSvY8p5JajmUkzLbBYqsrLg2DK+4W7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0VkFe2OtE2G43KaGrIkYhi9S5crBoXy8RUBnBu/gdTNfhsGvUSGqpYlBLotChXEaeSqY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RhKLmDdJnRKDMHSUwwyWRJdrhKeq8nJHwGbV+rt+IQXxR2X8fiPQi205Kf7EBFq0s9jo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CFYMA4iU0bgmsWG1aHtcx0W+iMYVOQdnHzEpNaF17PcwZBbuqc2lJkSnwHVJHwHB5cv7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vgYaRdVLldMOLtcB7jFxL/Lz6Nx2DD2q8vmWoASUWKxgEIAo8eCPOaCxpwdQJSsidxWE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tx1MPxX6EBkFgAm8Ig0eYLowNVBcAV7fyHUVo8D/AGKqOrbPcs6OFMDgJBaivfAzARq3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sluq6Il3WAVmKspy2V3EEUBi6VuBmb/JjcaXUplRQrHJkwAsx79eICW3ULAdfqOvQL7J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5ezDBcTOql60GDVBXUJFUeFVGLt5Ws2G2stxru/modnBUxgnfIv8AcS0aUo9rKKVq+bqV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awoOiBVBYD2odEsS0UAeskq6p0dky14c9g8zLjSBiCWJpGmI1hVb1CeG0mjxLAEXm+Ja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GjKnBEQAFmIaK58xJGDdxo3XmuoAyYyl7gyat8RN1kTchvg0fwjkUpa9OCoG0xEjxDeXK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YYLmYNGaiqoZg6VeMQFdO6hZoHfVH8JdJYRiVArM2w4V2IDdkqbWFpf3BVWoyx4XTE24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alB0VFX/ABKljYOyACwGXPEzdqxkhpsQiFsQ5YEzQQoD7FcRLFZKWEjBRTgWxYeM2vkJ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v+FoiJDir1P23ZQf1mO0C95a/kODTXMyDVeL4lrIu9VjEC3Km4re4iNvUS3ULQ4LSuxh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XKm5iE7aYwQVY7WzXQONwFR8wWgf+8R/QsLYW+qnlI9EYEALVdEoyS8mTy4g3gGGCfEo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OuyWOrgwuYOVZ3zKCmFmkWr1VQICMEsOA8RQuFr/AMxkjoamShdi0eI8rM8kVWLZxcI5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JKCrxmFutWGjGIvASm8AtOnMFwLxiBXABWCYNEaPMwGCulv7mM4zs2Q8VFlBdx6F5he/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R8IDa4OPcxmlnfF3GnujriCU7LBmviOK1W5VfuAQKbdZWjhRhGjPuY0rL3WfzcEEdt3h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vGKgFVTcsCpu9bg6rxAZHRaETdfiW4W/CdkMGfzEGWE3c1ubtSt1xNEo+Z4L8zfdeIH6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+pUsw1OLhR7BuBF3hZiMOBmAikrUHLAAN5DCOBkIcb6PEKgW1a9XDDFATIrGOJQLuJ8k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oDIQvlmRWYBGqp/UqKq23VRSbRsJRHV/ExYcbIsQb1FSBe2IG3A5NssXgLKGKitUXeJs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17awb/kBFAvpfgHuX/SnTQS8HiM1qiXwFr+vz/wHYfQvFm6+oarRFAQRr5Zcmuzw4hWa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dVR+GJTSVvKo/qFTWceAP6haR0bzAJ2RaYRA/wBh/wAWpRqC8YytRwfWIMR2/wAQgtfe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P9ioA23bw5I95uj6m67PgOH9wksrrfKTALH6AMrxUKfioATbzctexd/xCqYovlSRMHVf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JgUrk3KkzNAcHctEZekr5g8ymCPpDRutP0pLA6RFi+V/Jndc5hZVoH9jdAlANf8AcGL7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Vt2Oqt+4IsYFCH3FINoIOwrLrUyuDBLQY2xQzE02W8HiB6NgJ5xc001Bx7qDSFvRFe5M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oiOAxX1L17xxvBFmcmdY3D11garFQNcs7y5xUqzHAkQD+oNmJjcDve5jKC6dMfgZYmhs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rZZJsFKdZlKtK6DnsIEOVj9IQtXwBEMtcwqAjLa7XGYzA6asYp+4mEJY4tWFpx0ON/7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hW8iH/UG83XIRD/YDNNVatuP8mdwJSrYX6uX1wDMs6q1ufriVI1aAwEW7Qj8IDbSXi/5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TrOUMFD6hWOGhuKQZUtrOuYgsDI/MH4DmsGWJP2mqKp9MR24v22f2OiqS7BQfm5g5KVV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Sh+oVM7Q3AeFlmdTS8nfjEAeAAfJbABV39SlRRYK5M5inkBZeIZBWRZzFIBgvMqUVZip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I1psCgiLhtyTRimvwkA12Va+IHalkYDJANNRjSBGDWJxGaIrfiKNFBpU8QLTM0u7uJ4i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aUDqHO9mtGvHcSOId27jTJCl4g++cGh9cy0tMdy8TAL3zGwwG/LxFKMoyrEAMBn4lLYd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lq14iIEU4HEbqtz7I/zUHO1Aq8cHvUv7E5jtcQA9TaK+380wAmKtx4f6RMrbBVHm9HxHy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go1eQOx5IAbnnhXZ/YVOnTOGVOQOa1qzQ9xoNiU70P8AsFXkwpBoMtk1xWf3LqRsC/g4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+6IxRVSL44HfL2lDNQDJ3ERS4Uu4qjWbBWYqvSfJE4hqjGI/7ci3W0UK3vm+INNBp8ok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rqGQ6vdbj0iI715lOA0FeVVGKLbFnEeCB4rmsRlyhzG8xV3nmKmYrcYZMBGqjN0MD8xU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RhvxBEN8BZYWPmBzK9lAAF3gQnwDjxOadTSAJVlPYd+YJYHYctY/UQG9/wA1BwEtg/FR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lbOYBC5eVcRbFNJXEV4D23FbtLLKdSugBdHMBosJUlpx1iJ3u+fB/sqOxC/MVakuvUqt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Hhs9xTRH7TLEqtYYrKvcNRXDJxCkpsoxZEVdXVOIyuKwCxBYBOEoJwDDuAgMt3WvE0A0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LGMb6gAnlxFgNg7gWVCrYmxZHcS5WNzJs2n8x0HLiWqWEOWyjRaq4rxROACdZncSnxDD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idBfM73N278Q3dXHwL/Ju8U/EOibU9X+RUrjOYUC1xDBmV0uiPkjhbjguBrKEKxkCq7h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ftgxGer0RVaVou7lRRjCVGSiZGVVoPCOlAYYjZClLMVMPYA5hYQNVxDDdBfdsDkpf5Ol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gU3mHBhB0fFXURat/wAgghXwoff/AGhu9OYE4XtjlZR7NRTWMcyli2wuo5c18RMNm4jR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nhWikeKgG1Ycarin/wA5iiYGoidibms+VNKclxtcRnJq0V2Yv3LIwMvN3/ILgBTZu4jU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zfcQQBNTykNcS5vtYFeZRjv3hhxWjqqgNqH8TFaVeAiAuw4C5pIK/wDMTehY+CULs7pI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ExYVd1cVeBx1ccMFViWBM7FR5lIHDzFfCcRBnkXOI8mQyaIlAVHYcRDfe1iporb4hUKw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U4tUb9ES28xjwYICsLCFRCPDKIvucJu2wwyjB9WI+SpUFW0AyoNkWPF0nlhcZsC2lsfV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FF2Bf3C0hNIDKfZKxpUIVlrEyNFncpqXgtnZBrv3MCd1BE5YGCtuDq46LeDqLTk1MTnxU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41LHB8wR8fiIb6Nyxo+dfFwfNkN3ZeCECvghDfolbDBBby8xbQNYAN/5LKcty2HAELXA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kZg1nyB+IbKZU32M7OQe7gKY0lZBd8TlO2y5kLnsQGTS41BhsdyseJUA25iNxjkgUF3m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zYqL5Ja7t4s3mI+WJXq2dksGKRPwg5yrfau2NCroQvd59QxRsaEBD6jqC8VG4arwflAJ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ALMxcv5Ec0EzCvQoi9CP9itdeVIH9IozO34KoATnfND+yx20JXFHf/K9nwoSi/hIHfCy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jPLafAwfr/8ADTqDH3/0jR3fBNswRdJ/sy3SkThb/IqAhXaDT3y+4IdyCH5Ud6YbI8fIt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sFkBLotFr6iY4XwVcgSqKsWT1a/yVTcb+YdE0BmVj9GoKqBaIq+ZQK3SAv7gYx+F7/E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5lBUzLs5uWOv0rI+jX4i2xzGiHFjWB2g/MeMNVzk9QbL4JeItBxrbAHIolNHMZzFXpn9y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KvxOAWU+aAY99cgGEuhGWXESzMs/wJQQq7WXqB9pp16H8plMRZBc+JktNscnCEEAH5k3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ZHj70f8AqNZAh+KoiCVKAY1T5ALm02c8VUcvrMKLTVYqm/EbfVlU6JTzlxsKN5cQOsKg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tDF1bVvmduyTEYIa4AHAbwASqVKrFvt1KlcKRYV6KhWhJtqcmIm03VNQoKqyjnECHZUd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jrTQew5HqXY3SRPUrTUgNvglutOyl9sMlNUIHzUub6FTdmVfUxDbtzWB5KqeR3hqsHm3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43CI4rowjQlvLpqo41a1e2PxETfM+xT9QrOaGDhhTqEBxw7gUFpaKbGCmPjc0VMOIIgF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CzSjlDZzBhkXyTAFYq4az4/TAYEtfYpGB0sCwCcVQKQBeVOYLNLmidRWaNM7Jkl+ywga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zHqN4yR1duJxERAG7CWyI2Rd1xDw1oN2x3rinETQZ5GqDbGqE3lEhVTAM1Mqfyg22qmT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swsr04GyI+SyPw8vUuVwsYvfAloJ5U8AIbwrolN4cvOoDMFmdncY0LgEBNNIdWANE8/B+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wJOMJtfhjow5BlWmDjic0CHGN7gfCFCzsP8AE8wfjgYg9DjwI7aYoGoqKNDPuEJoBdxT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buAgAGoCCKXpOA3AeUCAClD0mEMVh4irvp5RyobxEZr6jNG7fEJwzPSjmOxXThnEIQAp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XjiX0MxdXH4gKw6A9SojTVQHIgVeuCJYUufuoDiM69nMMqADxUKFVYIEzQrhgH3rPCkx7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9y2pRbUCOBaGUgKOOmBQLNXjBHGRpq5QctW+PERcFX1xCjkHjqFMu6LGDpfvVL/Ecoou4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YitlRg2uGebhYA531cxvhpfNLgM3FrdZxQKcK8QQUC6YzMcKazaalQotm3iEmzqoWAi0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MJJsxbmU0U88yyEM5sipeGLjgjkdEK5ehg1SIGbjaV1b+obfaCz7E5hEAbKv+RxXZ+f/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4MVQBjMd0DXLiNEeJv75nCZmCNawX/hzNnI38MZStJ4tWEhqrM3KLAw7my2iuOYMDVlf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xLnjvzNii+A2wFNdXRCtg/UbSwut/mZ0sgtjais8dSyseyE+b5iKkBSXVZ0J/kPBuuYK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NrgcEvHs2wKVw55hUlfiV2CqFCZe16hi1z+4hO9Pwh/2Kq9PDONOdSqFfmJTacRoLgav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7iZuq8Jo1dncXGWED+GCoNreSz4K4hXAapd+Jdl8UXw/MuhQUqsyoll3cSwAYysFTYce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0xcnEMHtcEAlFGgE21U+NTRUbzZK8tHji6lAcQrTNisHsuCbQvLWoDls4YoS71VblUXe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AMDm7SVUpuuuI9RwAIWFwh9ynG6GW9RhBotTLETNeHMsq/5ghbBOINZkwNSiKh065lme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1TfMMJbavjK8iLODwxneeluGtCqsKT1MxiaZz6liC9YapJdqUWOT/tKlxoWqIL8G67NV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13M4Ea8TPmhUEoLTzuZrGcR2pyNEu6t1vMvGPom6me8xLZQ+4lUS4SxzWpQFjnic0zUM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HDmKmQtmZ0aYatWo9C/CnDNxwSjmZAq7lS8UmFooa9ElOBXvBoMXRKhcr8n/AFMCKLve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IQAFFsrqWpe0zpWeOY7BlVhig1xnM4ADHdTMecJ6YrIR7hV5fcdDbaQ8DHoDx5IwJQtq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fbiIUVYxBpsjPgxKVFmqOsm5eSpA+KhsvSf/AAkNzVUpSO/4gOilrnu41gZbyhg+6lj0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Ml8dBG31UVS1CaeIhttTxaRznIPtFI2QejOKI/v/AGXhUDbug/2Nqyi9N/8AJogCXv8A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J+YsjsJXO4ipIW9Wr/8AD3FAC9wOnLIN68MAtbJzknR6efZ+1nYLieq/2Mzkj8qUMzRf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HaWuKf8AuLCW4DV5TAzWXYCfVwfFYb33UGHD4VGhtL25hkmDvcqF7gMLhmoJOeoVzCLR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UZaMpGw+LuKvbLvuo81rBevlR0+2vwIcBAAtUO7bK5pr0gvOSCeWnTXlqUUob5fRmCl7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Q+J9EsNYKO2fEGGyFm1wl4gLb5SFyB1eBCxiJyMURR0pgrCF3DmiDKayi2/EejCDSnyc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qX2KMgUDXOpYBrBnyXqNQGGU9hODzCcAjXfli0+FpLiZr7s6AtcQmr8FCrpvNSwX1Vbw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OAlrV7vKMAOuTdWD+x9AVc4thj3A1xxVS4KKtrAkzaUpDcCXyYwd/yOgkYEH8QKk3kYce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oh2oStq0pizyPWS9Y8z0Uq7+5S42a2XOyW4q+I6aVtbckoKIKBQWQgkDH6D/ADKO2wh4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mWWm5+SEVYLnxGiABL5plFmnIEsyfj8yvcWo5wmP0wm4poYgPifUAoNG/PMdVCZpSK2x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SppTg4uHAOsE1OeanSpH6mmtHS1Flza2wjAqtzNR8uasjvsriWGlBtXmEJYEgbFj4llA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y5ULyMA0q2UpRg3YK34OogAIptiUijZS77ZeTFxRtgNBIK/RxAkFO4eYXckM1d6Ijet8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XYvj1GyI9e/UboWVQQR27tbHShbUaeugeR2ML+C1SesnDzH+aNhm/qbdKXp5Lj4xKVta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E9FDsyeo2T70N+Ob3KbFFot2cPB7lr06wPSix8IxgDuwNBmXtkOt9t22Z6CCOpWT3AWA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47gFdKUfcNihQJfchbq8RhKyO4Nc734mGWQ3w8R0K9Dj1FBLRhcW5aIPjxKiNBb38y9GR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y4zF7Igp21r1F8axUMMMIojVYCDYAu24OxGsahPCy54rMA9GvzDfoW+XiPdcVdHuKtxn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E/MpVQYvnmOY5fuAjJfGJVDavkhc8FP8MQgUjTCdhYHa9zE8K9wjoyziUlWXDWfUo28t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qlsuxXQdSxKA8JUTSd8hFECVjd8RyHNbeJRNZGuJRSrFZcqBtxFU0u9UYLuK12b5lUTk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UFkKaBqEKEfD8yoAC0hRsGkxUrFF6tzbBbm9LVSxA0csIQZJlizgXZcW45MqqV93LE3z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5f8AAC8RS81ZKwjv/ZjgkzmWoT8SizN9wlaxGWP5iEKi6xL0aS7+P6R68tdDOFUJpGUQ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l9Q0S9pz3GlV2fiGwHBe+Zkmw7IWlAcXHIsLS8xheD5gSgqjPOCbCgXqgxKJQB73BbYw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smYIWYCqackuuJsrC/zHUF4PoqZrI8bl7gTDbceWDALrzDWdsXG0HcxAVWq4WWqYe4t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eP8ACCinnSRw3uLZYfiEXrzFhaW8XEA2fqLey+YVusxc13zKzWL7iNmgZifkOrr+ohhK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4Bf2y1qIKpaPiJQy+OpkQBfPUoXORAzDjS2VcEAlltzMxU4CK67OJVpWnZ3KyZy+oKuX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nOAwIzSgTzMQYwFUA8l7joVYZrqLRRdLs4lvA6Vt6lyAKquouSpW5lCrFjXjMEMLKLkm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8kriIJFVy0wjSg6vKXEXV05gNVZhNiKmVGCwzXXKEKpUORepSxLoIlF6y8SnBVK3bsYVI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3nODTxFMHkt+4WFPnbLX9kVg0lwwRXdwwI/1ioObOElO922QuAXxfUybS8/UEwLDruNdV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ukGrTLEw5MRWhFVWgDGyWyb3MFpze9zLNc4nlu+ImdDHl+cwarNRpvy13L9V74vJCFag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AVbrbZjRFaSlpPoyjllcj+ICmOIOPuHH3Vf3B8JDxC/9HEVL4P2R2Yrf6maPlMn5YoHt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qEEmgITCczBzYlfUN51MTRxWJnfA/EQGhKeeoRVl/aYF/YCvicYJT1cIAxe/qBDRGPeW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aAY6AD7D6iLOQ+z/AKjuAZHMZE6IMPARfVv9ikUlfmZIttF+mGgxw/JGvKIEtVhr4hGZ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YNAcB4gpO7T8h+3/AODI5yBQzh9wqhEFfiAVbInmxKLekerP9jKZT+2Fg/8ATG4cZhst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cEvMfwR2wV/qJUaqI7BuolJWyl23FQTfK/wBgiUaX/sDBzZsqhXwIMt9xbv7Lpa5QW/Ms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ADKMsf8AmYsGHpTzbuIC2EyVvABBsBV6JlgNsV5YjgYKvgnpJ3XZ+5+JAFXYn4wUxi2/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EKsCVNYqB1nNWqLeIpk3HCJyCtXMuAhtzULhqqCzPEyD0i4wa5gsc4C3S77hGYowQKYg7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/MNutPvphUcJfnABuih9TCnlv6IyR/mqG4F0aXp8RasK/wAEIbirfRLqloiJKXWjsiai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CDNoyt8DGFJtmV+Uzube/AqMvYWA9FP9iHytp+ZgCxF35IGKXMfUApYIe4QC6y/Ff2Z3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Wkme4r0KCZ5ULHBu5ggGcESJlhtGi/mYvQC+7/7gObAFdxUchE/Fx2jan6uAv4qnmaPo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bkSPB7m32QwQ+hzDeudI1HuriVXjP0yi6jND9Ql5EPipn2lTkeZhJoplbLIq/wDfEyd6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8VHm+bPyymzavmXeIRB3EDgKHVaiXSIPAO4utUA97juSsCugiK3lFhSsVMnnCUWzM5qLA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oTURxDQXXiWJdFKhM8jCerTOmMyTw7nODxhg7+ZQtqpccmocVYLLqWSziuEgu0timhT4l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uh7FVJ5rmcwmDrf+RVjFpLfCVOpAXnMe/WdfzAW5FB55D6p/yOAqrv0RKFTGNfFo9QQB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k4gweqEaict9EEsugtmHOiy7lAgtQ1eH6gVMH+EBoFBR9wVLqn6jpEKH9jatETBdTUxC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EPepZUUNuyjcB9aZDRJx9ze5S5g0YfTSMmzg+6mYFyPMFwWd3tFgFF1RPqW/LM10o1GL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lWMp6UqKoG6dR0VVKu4AImHiKqMWhDNge8VR3F4alwXKY8MTbbdf2UFAgF2hv9xVsbGn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pQ4wEIKWF7JetKwKxUCNAh0NVFVKMgd3CBRVMWhWACDBYRDS2ldMFtt3VwGfOoQVcjCD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zEPzHRhuZYfzHZIY/X/1G39MqMi1sxATYIkQd2Ntvi46Rmy8xEmqV+Jax6IJVzKQxws+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PgBNPmoNqsW8/MxP3w2M9hYfmI3OW9/JBRtKWNA3jqA7pBN15gCCsqgKybDfcN59EsO2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zKmkkTHMdCFqzXmGsbC4bV2ftju71cIRsHikiOALIm48tGqLrM2oyqqR+4QCwGHUJZ2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dFfq5h5vuLD6m9zZPBpBMhPKwS0vEtVbuobOaxmUFjhgG/ikAWOaV+YiWOh0ov8ARClG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MQUrMZghFqzbCGDIy9xoPAWVLa2YCsxBrVQVbaqGlWi1TH2S5pwSx9xqhZZr1FOmAr7i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ObhF0XqVJoVrfuaQcLMyLDZ1AC9CEUFRYs+4bTla+7qWeBcrYZJ3y5iucgJ7mr4AxUPm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wjYtNZhL+XIiJRgtHpgGtQVr3DgKWr5qVC7LbiVQB7IBnCgyXM6zGVFmpszRLVcxWpur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loaap2RtZcsPyXMrPgQaLmKw5bTYiwRguMlrGqiDmwnbT/sYUq9I1LzNDC3B8QTdx+oKX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Qupj3LP6rV3ZAPWXJ+ZrDVRoDYCQEGEWDW4ImLVnUb+f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c530b5-a021-4673-be8c-c0d5a5cc8a5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qg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cnJYTTi+yu3OgkSxJIjCyCV12q5qJRoGCAAAbQCcaimqlKFkAwSaC2q2VqVcOddq2ied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QgATQJhBNIA6GnABRGUSINFCaRgCTQ2mAANMARNqU2hghggESYAADBAWACAAAADFJMco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Y1Mjz+lzc6WvJpxqU+ByN593Pwgnvn4S6vby8HI93HxPQj0lakTnXIkoupc7dgl8f3uN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RRsRVKaIkmVkgiBRFhdyulCqjJoKzl3aztrrSTIypMIVdVFZ+d0cWuh7Lx/tI9Lpyb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8BXRpybUr6W+1e14XL9Q1PkuvrcLN+pX/ADP6HLbXdWl9Omkpm5W1YNWUjbGwhrz6xYrP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eeqPm8fonGTEd7sKbLa7HOLgRJSKuqzRl1QVWwI5bIE4S8ydH5pc0F0KzF9O8F9ErdzO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ZGyuzwXcszHHe7jxh2aO5vPjujytVcnVl1J9D8k4SzsvnXO9hxrs2jz3fo1OZ3eR6GXx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/W+Z9riwia872UWTiGOcClW11r3QvSzn24KLZ6iit6DgdPLprXRVohKHRKIQCHE66O35H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bqowtmDqFVmW4ULLg2wtKsk5mTdRcRorQ7LeSdOuvomEsiT0VaTn7M6OvgsrI3mkppjI2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LoXVlqurieboYUvqlqXLRKyyqVdq4pTgK7PM5Uifv8kSQRGyySlLWTilltVudTE5QAUJ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4WAAgAABpiTjRGSolGUSAEAFkZyuuyuJW12LNqWdAAgBgAmCQCAAiIk0DToacAIcWhA7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MABgADVyi5pgAAIaRDQAwAoABMZQAAAwG0wshOXytkLMdJzraS5m/BnS05tONcnid/g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3GJoDrcnry+plXZmklNEALBv+etXdvhd3Odk1PjuJMK1ayosCosCosCskjrcXu8fpOJL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K9qkyvQzPK0qMwiVmexbY1xLp5dMWdCjhFty6RX6HF56XR1KO3biKuNH1zwPG+p6nyLX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dR78+fSj6FZ84mvvY+Fke7v+ds+j5vEdkqh0Mubztm3FqafH9/h2fVuH80+v6z89v9Z4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6A9tPw9i+wfj5npOj4nUew0ePsPRHn2ejw8vhGfg+lhHnd2vLU/SeL9+bNNEjXklSXhd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3qzGXiU+03Onm18zGvFw7fF6Yhbl2pouy9w9B57v+VzvpV8n2Nzd4r6F81l246d+s8jLo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3oVuWXpTzKCVuejVR0i7g9zl2dLNpRitx7iFuXWcursYR16Jl5o55Jc1kq8Nteh5s+jHz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3lbIuvzsrI3ku3i0Jmp1cddzvvMeTN0yXO6XMN3Hs3l50eIbs3R5hOGfYSpA0SquDTzo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QvlXaaFCguxvSacu+KO7Fojl6MO+q9WYJQtDPRqoXnNnv8gAJoi6ULFSkoLqLSYiWZBq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EooAAmCAoaAjKIJoTRVpCUISLZ02SyrnWTuzaJbJRlnQCAAbjIE0JNCBIhAACYUNOBNCG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QbBDBADak0NOBoVg4Q1QAiGhMAAACgBlAA0DAG0xzhZL5aUZ43KcHT5nT5uNLTmvxqni9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TNmmi8xIYuvyexL6O2Ms2QpWNALz/ocEvjPRee72ZvnRLju4qkSIgxAAEVIqKmg6POrr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HVlZz6elxK0vcRilpiQ38Lmr6+zxSX1r8j6RO1xMXOh6ZegKHDnTVPR0esOb571oeMXtK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q/Nw9bc/IJ+8+fRdGHdXkW+jzZvIu1QKJV9VYWRy5suty+JrO6rRdXP8AEe0lqcfX1s8v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nFP1jwa4deWvN2VSiqhYJVXdEoW7rmbRdzJbcMMll0b+dWenshxDqwOZPfVZVfXpiv6F8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HmrPTe84Hdl525YJcnl/Q8XeOZ0ub7w8h7HxvpanyZyS/2We7nt+A9f4/c5/U51Gs9DP1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POvTKy6KdNGhczx6yPWo0JTZonXPSmczaZDTpnkJhMr1creUwz1G2nsYCrh+v5BZq872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xukcmN3QKnXqLNdG6MLv59bqVaWwv5hTVltN2y/Oc/RXcdXibw5O/NqKaI3lzvkZBzLe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7DtrJQS2TtITquNGWpRplHNUNUKUuiaCMqJlkYYzEJ+/yyiwi0yyyuyWSlLNqVkLJyqn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nGyKHSGQhoQFAARlEQAABKLHGSHOMocZEsLYFX25rs6mmpVKLGANNCGhQnBIgqkJgBAM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AAGDGRGJEBCcJtMalAcAAACAoTSAFAEJhYAIIAAGANpkpwnL5ayq3G5EXTwbsONVac+j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jE11xZqy6zA0B1+R2I9PKE86bCwAHh245fHdLL6WXknoK04S9Gq84ehkedo9T5BJnn7bO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/Oyj0D8/A9HHz0rO+cEruw422XXNIaEc3BdlzuV8Prc14m/3Hi8vNab+1JZx8kln0NPu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m4gQZXdn0U651x0eHr3az8en9M+aR7XufMvSzXY8xXqidee2WGbLi1J+j39uqaNtZkla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r2eAeit5PUufIx9n5HOuZtulLkl2NGpwMPWhLXOPCi/JWtSv1XT68eKr93ZXzLJ9H4J5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v1LTy0OtZHIfSqXy1nN+jaz37tWHn02c27h2U8K67pji+y8l1Yx78O3UfoOH6jN1W1T56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hPReX66S1X9SXs+U6PNzfWasOyXM54yVr6BK7PppSrkY9NOk8Z3MTrZpp5sdmdUjl9LN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51Nx0KuXqMPXz7jjZ9yLdOS425nWarMfUMfR4aPQ0Uzjd5P0nkK9DzegzkPtYhdjP0ox1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5zhWm7m9c1YNGYsrr2kOP3+cV21VF12f0Zgs6GIjRdUVyscTo38qtFc5CvpabMxlLL6a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BAEozJzhZmznCc0q7YJXKJZZKucOMoEK7IWQlGQDBDREChAAgEwQAMAAJSjOBpxEaqyyE8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MAAQ0IUXGxKUUjKDS1xkqBKgRJAMCEDpEokgIE0JSjYThMkBnSYUA4EwSYJSViAoAABA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0yU4Tl8tZXLG3JMMO7DnVenPoxrn9Llc3Wc6DpmzZk1xgTVHV5XUj1VlNmdTBI2gePXi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l0eR9f5HPp7mjyrz09PPyd0z0uP3OZ05ebB74dzg+g4KVJmpZpo6Oblxdjjlc69NkvR8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c9NtdeTXZxRj954n6PL7D5F9U+NZu/m19SK/XafRy12U6JTPozl8hGeyuZTfVcFdtZFx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DfCrN1Zc9K+k85C6zN9Av2rWpRkjVNVGqcF2203o4SgcTfp41ejt5+pPLR9r4XOnBaZX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b6Zz+/vulhbG4tlXclOgRzehh6FHF6PWs/O/O+m+TPOnT9Tb4f7F4X6Lz108O2nN5fnP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8p7LWfnWjL0rLbb6Kr9F5z2+Lbzel5qaxeg8373U+RS+hfM7Le15j6ARx8nu5vcsUs0g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T4p0q9WUr08ToFObXjO7yNHNNUOPrLbqdAsPf4xtrswGzFrvM5uzik5kVSjVy9sSv0XM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Srbh7Zwuzh3ix7eZFnUVZVztsh4F1zBn2Bn24sRpVfZrNdmyRRHq5azR6FpfqxaCuFGo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NvOuKnPQRXHSqzVaqSSv1nlRr3+QAHOE4nJSWU4TzZQsgUxsjYTjKJRlEjGcbK3IEMEp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AAAhoY0CAnOE4GiBCqy2i2anKucrTJQEMixoRFONji4ompI2m1JAKMkDTgBiApqSgEwT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NhNIZAAAAAAmqiNIAUNCACAwQwEwJJjnCyXyso2Y2pRmRw78OdV6c2vGuVxO5w+mEJ6l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pdTl9OPUzJ50waIYHl/UeRWn0vm/US3ec9JwsejOrqvP6s1it1dWSefv4PONPpx7/B7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3S5fRzZ8rqcsouqNTX6fynqc66YrDPVprKM+vKY/Y+O+lS7/AD2PsR8zzfUvlsfQfT/F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SllVbSaojM6aC2i0nVbUEaPEHR5NKScutXXnMX0bztVe/wDEdTGvQaKLLHXOirITpGiw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Expxe3g569HgztzZZObzrNvnNnpbIe4jYOyrSuDoU7EJVWDrmzidDBpKtGXUUaOhypdH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nw3vl2ZbKyvxnqvKbxu7vM2r8/01dDeNcDTGP1/j+3L2vLKR1fS47cbx/I/qPzHec/vf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zXo83q0asGbZ1/N+jJPRmrLzfSRJ5reWdrn7MouPv8dZ7G3i+gjx3cfSWjpY+iZeD0eb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zPV8yyy7nd+WiytlduRGqWHSbO5w+kY7tPPjN0Of36y9LPjN/OsshZ9vHO1Xl5xpnrzG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Z6OhiLY5nVkdFUQvLqjuqwGi6mUV349VYLqNZXfbgFqr1E5wcWzrQqFZV+TVkOSpL3+R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sWU4vKcSCuA7HJShRnAiJ2RYAMFGSIJqhMIjZEkEVKIxAJhNiiTjJYxlBHfntW6SlnSY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jGcLEmkUotJANSABSRFjhMdJhDTCIAACTjYNCXCc2AQAAAAAJlRTEQFAANNABExDACSC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LG0SyEq2s6r15NeNc3g9/z/TCE9Zs24ti4rKtUZOpzOkvrJVzzbEyxocRpuR5n0VsFs4fe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eb3U2K2SMU/T4uIUHTz93geh8fLsOXbqdnoeo87i0Q6N0cDL6DnVz+7hUeit8u69HDgs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avl7mXjdLN9lk4e0+bVe54Fno/U/NfU516SmgjdPPYtZTGrLs94+dn8MltZ0Yxeo1cOL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iVeAn9C8DGv0PlNWNejhGe4VWQLFZUK/NM11ygjqq8+tjccWfGjXqY/eeE+k6nnj1Xmc3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7a3mx3NGvNuSM8W0nCzMYLatS5NWfQXee7mKLON3vLS+f+h/Pfoa11laeey0dLeKOfLn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9vm9GXhWVW2S6GP0sujdWc9+Y8d6vh9Mew8N6zxi+l7nA7UumrB6CKNXM1m/PoRHQrR8j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VW60oyWXF61UFXHr31bmp6BLZRKMPL7/AJKvbYs/LNPX836mLaFmN1NuMq7dBEifQOH6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m2YoxdHj9ghonpK8WhGLm6A7vK3cM0YOwiOiyRz4TrNeyOM04teCp78MzRltyF2jPdGnn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pyQvzaqxdPm6Yh0+dmq/Pi55uUl7/HEaUlGUTsrnLYDhRlAjOuVTlBk0lEWimMBMIxlF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JtkIWQqI0DTJoRKUZRGFkBSTrRZnuxuQyVDQmARlEUZKyMZJISTRsFk05RMIgiTTAGoN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SaaTlFzTAgAAAAAAEmWRAoABoRgIAAANpjnCcvl5QljpKm0I5Ohz82OrNqxrmcDv+f6Y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Odvw783ndPmdWvUTUs0GWMAQ4jUgOX1Odnrxar7fJ9DNbKgk4z9Hi82C6+f0Xj/X+Qly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4L6J4XnrG9cLMWTr86KHYog7GV7KLR4+nuOAehicJ9mS8OPo5nmbeyjkz9Prl8lZ6emX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Zis01wr6IHf6HkQ9zHxdy9nm1Wy32ZZR1L+KwUm0bsTTSqpWTg4jtzROrXzEF9dcs+Xv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7Pf8GV9Ap8SzdlzQll2uHjPoT8VOz2d3ionv6vDVp7DX4G5faz8ZE9jh8/dHd8/DlC9t8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zvt6nZzYsaTphOzu8jt8KXqPnGsl/Z4xs9Z5T1GNSms+d+b8r9G8L0xVdr5VkvpfhPcY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fQZ9ax6fmvRRmsnAnmuxnI1lUs9PN6CYuz5r1FU5eriI6KcJn9FRgMvW5+sx65csrs89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khd0Ma2c/oVjqz5o7Wy6strnmL8sYGpZumc7q6YmYxWFmSbMg6i2jq4B2x2GzEshKVkSr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U9HmQqO2hF+6rFFdvM7NR6GaUZuiqqVkuCaeabDLZv2nFCfu8lasCtyROULZZKRChOFV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4SLZKebBTiQTVgAQaZJADGRrtrqKlETAcozCScpXbBISTqVldmdTnVOWQyWIwSlEimrF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ic1KUZQJoSYNgqYADIqSRMAjKNIGOUXEgcqGCGCGCGgTQhqwGqE0MCQAsGmDTHZXOXy7J4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Yc2GrLrxrl+f9F53phAazdvwbzD0uV0865nU5XUr1jHmpuSIC1MQDaLDvxzpw7ci8X0d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9Ho8fnIXdXp5r/Iew8guQDc+mZ+pwOetLXFjoYvJPU9dv8J7mUe/UnEo7/k11yqJdEqqj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83r+hm/POh6yxPD5fpOc8Pr9T5U1x5/alxV+m40uCzROzIaMZojpgZ1t0y8qPbpOTHTGq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qWGca1n2lTtRZpwwl6kuOjuPgQPSS8vE9UeTrPXrx4evPIzr1a8uj1K8qJ6leTietPIW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uLNeucyRqytGKG6mzDR08dlFdlVV2wLPU8PnbTsYary5KNnrPM9jlynovKaj29FsOez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zz+d6jx1z9G6+DNnXFnzOv0z6zXzK8a68lfLj0rOKl2Rh8n3fO13t+eBv6/N6JTy+pUW4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ee8p52/OaYbOeb+H3/Lnr+dKMWGGulHXzD19mXYQ5vQzxby9VZ07s2sqcEYenXhNNccR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c5mshtMWbZIjCznGXVWHQjnYa43mGvLsqObpZietwghfoKqqMlbOZ38pk1W4jbDj3BOE/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YSYXFVkFVsKgNIKSqElIUbIxZbTcpXbXFaasACIA00DQEXGnFoGpCnCwGnK4SikGnVk4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TmhMhJhCM4WKMopFjsY3KSTUAhADGKmOENBGSpMAjKKIAbSqxp5oNAAAgYAgBAWAFIYI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zhOXzE6bsdFJVF2HdizYas2nGub5z0nm+mADWbd+DoLzrqXEeny+mvrpVW5rTVNpolIA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Qot8f09deTXJg0UaPT4+N1fP9Xp593j/AFXlqxAan0Kh5+Wun4n3Xka4IG8y+gfPve4u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80w5baM9NTp0Sec+nfN/o9nT059HPdmnPqSFufSZ9NfmNTh0YfXx5vj68dblGyJ+91aF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1aclaKb8xOmygITUVu2qzJwvZ8IzPyUJfQ4vPFnrcHM6xo6vfqXgPuwOPd0oGGWntp5H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bK+fYffSPntX0q4+by62eXjQ61CYDJ9IrwcPqMpfmL9+j55T9F4J5mn0154e6v0es8Wv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EtHpOD6yzkVdHBZXmudPfyPSR2+RV2+fTqfOPe+e1nieU35N59zx+L1Ys7Hm/Q2etntu5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7yMEt/HOFk6mGuqbYHeurqLoT5xZDj9qsfN72lPDe5+QfY0r4/oONNdXmdPw56WiWcfd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ljb5T0PIr184TLsu2MRo00mumys5trrNmSjWV7SY7o0jvzTNFKDPT1M4udurOb1IxLNVO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Jc+uyPXGPTDKac2Hs1zezjsJRy3kKef0yvRqzGJqz2+WuUwiSIjJTIOaIAiMZRsbrsqJ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kWVzgQjNVEaItiApCBkIW1UgAYhzrkWOE5VCUUiBV067c6ULIErK7JQalABQlGyMLK0G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JiaCTUpUMgTQJghoIyjZFiGmJKUJzTABMEAAAJhEaQA0ABAAAyNMGmOcJy+aaMbsSkph2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Gub5v0fnOmAHrM+jzugvPvo0Rl6PO6K+tcrM2DbsTTUEDBoqrqpvzOjPr8X0swmU20X+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vXzavK+p8vWEDU9bohs560Zc98eOyejdnnPf8ecvfo5hZ6DBlkY8+yqaDUpeT7bzfZPS3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x7k3Xc7xFnS4lNlluq++XF5X6JZXgvd+FvPrMOT182FlNwQsgX0yKdc64jWQq2LZCJ5c6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b6pPAz2ejWHsPP8Adi2qcbJ1X1Ln8v6jlWT9Lj1Q4yhFijfbzB6Dn9HNxSXi4WpVkvR2/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66ZabIWSvzPqvP1m2d3xpVyerybnJ1OxyNTpceVAes8j6or4vU5ZbVKdm30F2fn0y3vB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4+Tv5es9H0PG9TLRn7nBj2Ha8J7nO6sG7kGt55xt5W3yBr5m6Nekso0GnVlrNMsOY5fd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C+153qbMsN3n5eq52nmqvR5TNZcjJo5eqLOR1c1eh6ea6M18aSyh6C/z3e88dLNPQKdk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nCNcycZcU6jYdbDZ586UuX6AzJ8g259TOf1efpHVy+gY9evYQswyrbzdWs52TpcchF0n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W+7yWjebEkLEkAMK67q0rjKNQlGVk0yIyrVWlbLHTfKDcQjZAgBZFxVWpOCuyuosY4zZ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KNRTCV1F01KFkIVtMy1BNAmQjKKOLViTEJ12KNErQgaCcoylAcIYIYJSRFNWJSQgYTjI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AgRpmiGgTBDSMBGDCcJy+bUnjcbELHF0MObXpzaMax8L19m8+Lj7mdnhdPsivAr6Cj5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ExiGCGKxSR021zflduHo+P6XKuC2Flfb7ePwnV7j6+bkeb9xI+bn0ZWdPge48XjXHL4J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E9hGI2oxG1ril0tBxl1mcqXTS8/p7OJI8N19Q9OcnNtth0Vxek8JantPn/0S3Tw3f8vPN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mGw3WYJS9KzkxO0+FE9Df5TXWnnda7LjS6HL1KyXn9T7R8r6nvbPkXcy86X6fb80Uv0y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es+j3fM5H1a/5JJPrB8pZ9G5HlprHzvo6jhT3YT3vL4HcT1ery9ceuj5cXuT+aaT6ZfyM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M/r8Xams3nPT8Szn8/dl3iHofPbzo0ZdQX22S96mfM57OTG7pjPTO2zjcvfGrfb8b0WNc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2Xie+m7n9XNm53LKa+XZYca3h9CvQ7vNemDbLl1j3FZYqtkVR06ha+d0SNF2Ula6kjm3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+LRVmiWc9PaskItqL8WnAG+yJmfN7JTXfnNeOeI6WWmwjKAK/YFma6gwZaNBk9B570oV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pHX13Wbdl0Rt0czcYOjgtHNUmzmbcxRyuvyauc85vkj3eTRLPZm2qRLECmAKLSV1X1VUw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GoMRO2myWyUJwV21lYyyEZqiRIjCcRAxsJWMIEooIZAaqVtdks4SjLEQl8qbZpAEVOJG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asHKk0ABY05Rpw00DTEmiKasBqouMobQTAlAATQJgk0iGUwKABAAAADLaYWQnL5yE442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9ObTjVl1c9Zm1KxtOgYRkNUwIyEkkNRMBphXOE15TZn3+L6XOenOU+p8x6f0eS7Ppzdf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WqMmbqo4p2opxId6C8Gj0XIM8O1QcnXzrM66FWKnN138L2lnO1ZPPSDOmU9mrkLfp0e3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wr9uHhvU6Wk/mn1eGp8q2YqI9DK71WdeNPXY18zH1Mk8jZ0siy1GfNnCjiazt6exWeXp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a5R7zwPb9Zc/ItPp8GdE8tUu5YUba8kbNEM+U2ke2UzfKls51UrJrJZVtUIlavVZ67JpX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9t5f2HHl9HGynOquXuq1nzFejN0xDoZNQd/h+xzePdkmurgq+yfonZm8LJZdrPlOpwf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a6NVi1cfrWGWK1JTOGU6fku5zCju8XdZp6/lfTqS5nQNWemZ2OJ1uUR08/rVsaIrmIv5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GVZ4azPZz9x0MU+We1m1GSzTIx6Y0ltHRwHI60GaMJhLdufKS3X5C6jZWTjOk2cnRWYn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vPiZgs6VRYo4Su6/olGnRYYrFac+rRjOnGq842Pt+YroW4Udgcvb5IEoGqdF81FSiMEi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VOaWKlGyEbIisrkXTjLNEBCM4VETSUoyWMZxIkhAAk4yVRkiICJSQ7K7FlFkVtgrqbVY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cjhIcozVsJUmiLi2bJwnNMCViYABGUSKZYJqoyTgGDacqYAmgAoUoyICmBQAIAAAARtO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HSTjMMezJm1aM9+NXzhPWbGnqNpjBDAGAOLBpiiaRjFUZ1y+W6PH0eT6l0M2iKvT+S9d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PNZJOhNIJoAQJoSaI8bt8WXdC12eeq9BzpeRn2diXk39jBl5+59iK55s6r02z066cinL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jZVeUXUo0fK/qdus/HvW8HHH1uvyvo5rV4/BWPdHJnUsmeneKve671cWiMoyI1TsON2V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NPFx6vN563bOF1tR6ZdKzm+fcZXVXwJb8B7rWeX63vQrg4vVo8FT9B5MeRPV1r5KPt8a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1ep5Od+gjRsiqrRmMfI7XlOmJYOhy7nvZ93NXV6rxXVMkI22W+qou56t873vJ0bKdmp5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iwzrbyt1R0YPUc+i/wAknseLdy0sxXcrM6ve8v7PVq5ltVu7NwufZ77s8bXGbd4v2Va1k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ZjXlBWA+B2uWczt8jqHNs5+008ydx7Etpjn7lYRbzE47OWR53Srroc2roxyepTsK5aqD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wO4WvdytYFmxOPujaYcT6hzZ20lk4bTn9Dn7zRyetkDznZKlonKFxOxSc9qdaRP2+Rwm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pSE4pXXbURi3qWTbzYQthValFEmqgMLLc9ssiMoUZKoJtAaVoBikKM4DcJji0IaRKUAs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E0EyMpWmlrqtruYTjKpSRExOaScUjKM0lKLmpuMpUCJCYRlAiw1BNCacMYKUXKwAAAGJ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ACYJSQNNBpoWVzl87XOOOibkGXVkza9GfRjV1kJazY1LUGMAFGmiYAANME0waalVtUvlL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O2pc/rvI+t9Pkvy0R35ug+bos1JNIjQRlEacRxaHxezxZeg4ysjzujlOD9R+de5zrkeV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x9OWn31/Qlg3CWcLsw9FFoqwKteXUURnWXNSrT8u+l8W58O8t8aOlVgzrXyKfRaYPeaK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CHYpDhbWcPqWcaz2PBn2Dxq7nnMXo0ZrwzaYS+Yrt+sdM870bEdclCUqyvldjgrZj6XI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Vmdc/g+r8qd3ZTcSysORw9uTrzjxffeAjsUVW6lkWVf6bhejxqzHoMayc3Pb0x130jOv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prsjaSqlxd6iVQy0ws2ZdHNjhx1VTL9RzPU6vn+P3eYSwV95fQ2V3HKh1PLWdT0WPase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KNsCjj9jhHNycvtmy3fpMuHp809vmuzRbOuY66oDdnHL8++wto35C7NsqFzyVYOtINvN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RtzE6efQnY6ODYQV2EtirTPrhWXKVZbVLSVc7fUWYr4mTZZoOZi2QqTH7fKDCEbIkrst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K1KOponXZmqLiKu2qooLItyEwJOMpXFxEyQgcJTjUWglCUSNlckkCVoSEJRpuLixAspw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cHBCcKi2DYA4uHFhGSZNSU0ThJWmoJVyHFhEasACLRUwJQAYnAAKUWNSRAasAKAATBAI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+cGsdGlIlk0Z82m+jRjV867NZnJPRgJIQrAAAacUkmKmJG1JVTdRNeY007/F9LmGinV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9Hk5dOyHXzYuln0tbGnOaTQJgkMipQM/L8V6Ca9JZmlc2VwzG30XlPoGdWfKO/wC5j4z0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+afRJrbTfnlvz6shKbCmUWQ0VyIxnWW2ZvEWdvxENdi27JZvkr+9PTb6jzfYxrbCRqQjK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iW2QkKtWFcbYHL7HLRp5Eo5S5uTi12S72Neg1RncRELFjiuLgS873uGuvldjz667UFhx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zUereLpGOx4bPPbsHb3i/wAF735/Lvuz7t5auxHf7XO6PPcMXR84ZOtzvQaz0LKDG/J9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iVZJdXF62ct8/wB7DZvouUcfLf6Gzkeh4O81cP0XKXz/AK3Hrq90+VPpHkun1zyfp8vG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Mca61aZeJ1eQZp9XJFeXPrM2jn9zU9XXXlze3yZ2BBVlmiWg4+mdxlUKDUtecsvo45v5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si55ecaNa6x5nrcP0RAuiUuzULk9SssCJXU8xpyaWc7c88dLnXqssrIGmk6Jx3Je7ysHB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K7IFMbYWTsz3SkbERjZGqSQkW0STawkEOE40rIzIkiEpxK1ONEZRRNMYgIyQk0DUgaCy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BuEx12VjAGJANwgQSjYSGTaYACFJOAYKMlYJoimqk4yGghuLGBKIVkyICAAKAAAEAjAQ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+q6rHSM2Bm15c2jRn041dZXbrMpRloMYCEaYACokgYkZRyrO5LhzrsZ8OrPThacS8X0tn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/Jeu9Pjnm059ea1qVJoRGDHL21xp2dVZ7ScHWfMu+ZJr1dnN0XOnmasK54UcPN9t1fnf0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P34+Lbu95Oz6x1fjv0XOuhXZCWyE0VkUWDQ8dfzyy7Cujc19SXMmtfN7Puan5L1808Du0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9I3NT1JUaKCuUbCUqtBSxixnGCyWHGrefTDWdnrbu1vPgV6Dz+Ndn13zbqp7XOyxyaWK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bOVtyqbOf3TyVmzim/ib+Vm+g6nL1lXC6/lNTb0+PbZs8V1eNZ1NNNtilKk9B2/Leixq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RjjejJuzy86OPq2KN2ZZ6aLUnTp5a5N/O61kOX1ucaeX6bzJZuomW2cTVZ1t1uqWn5t9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a9Fm4/J+6yVHRqzxXspzmq/BvOZh6uY6Pkev5vjKZcnf6Jl9d5buHpqHDGt2WzYQei4y6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qu3lXROWe8ehVkHLIcI6FxRumyzn76TRfLNFlGiFWWZ7iVEeWdKHP3HM7WTnGzDj2Gvf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nSVYd3GOkpP2+WuQAxCjOBYRmKMkVAVVZETQ05YwlEhGSsnGaVDIiAABJgNMEARhZCl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JMBjIRlEssptllCUBShNIWQmpFxGANME1KIqSCyFitozppqhMiMoupAoE1YIQk42TaY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CgAAAABMkTCwABpjlGUvBz6c2OjU0FFsM3Poz6cavnXbrMpRlowBiEYgYAxAwDmec9Hx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c+T9Rw+1z9HNSj8/6evkb+VrW31nl/R9/DryW07897g6lrx9eT59g6/Gy0zysrqM0aHl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etl1+I6enziOx0vL65fTz8pWfQvK8JnYu4rl+iX/ADiUv0eXzgPfR8NJfoGPxtiZa+pa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Lu1kr0cfGRt9yvFXnsOJXM4mseNbepyYanZq5VVnXl5+Z6CfClXa53PpiVksedZsmmjW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8PfZp4HerrwEPUeZxrd7L55tPewp1WU3xmmLj9zjLkq6uNcXW5HSOXeQTncnvcGX0Gig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0eb50tNywX2d/Zk0x2+P6vzUpDRXqHY53Zze7hvfPd2HTxyvXzurZpy6Kpcu92pXg6WOv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m9Og5lW8s3+d73Kl4VXpfKaz9Hl4r2su7i1dE28+vlnedWde7LlazqU0546VNUizl9by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JaI6l3rPEe8zd87qMaupq1m63FqMOyOwyGOmp8/reYPU6M2aNUcOwouJlW0RVwqPRVLV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uaZnisOZLLI7EaukUZ7NhimTB11xbbsorGsuoy77tdc1j9fmgpoipxSMZwpzrmMTKlOF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omhRnEEA4TrpSjJJElKmMBxAAjGcCIKmDIxnFHKMhDQCQRYOcGTi4rGcBLJQnKlKIxSA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nGUrjKAyLJJhFpkkgaAIsIqSsbjITQrAGDiKaoaYAAAAEiYWAAAA0xtOXh59WfHRJshX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errK7dZlKMtBpoMFAEBMYhZIE5fP6niu3P0OrzNOs+h6XA7nD08evVPx/Uhyungt3+m8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ObXnsnGVG/Ajn+Z+jeGwyX33nIz+pnXkT1qPKv02COTfvpK76pF0oUl0MXRlpeyisxV0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kPL9WOhXMzqqM600U0stdNa6Y40m2/lxl7c+EpfQvzta+pj5dnpjzdR6s8tM9Q/Ls9Se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O4uZKXZLKzRGMqQNIRnEjW7DM9cznUdcOdLdXZjssgFV0irH0oHP836nzese1p0595fG7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6vN5PgvqPjdTzVtMgIzr0WqjUdXnx6EU1dPmnV9Dllz1qdtM1my6sRxfV+V9jZTi3Uy6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N3fPdMo2w548HYy11/O+uxnD897TylnYspz15n6Z4r1hXwOt5g9y3ZFl3O76rg+h8/Gu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rPHvyKy+yvhnV974f6FLfK27nrNdZaSjKaLJO9YWrIZebrrrS79kZKLcJdfXaXNYKfSj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bTMWVE8dnMMk9NNbdldcbc1sS0iDz7cKx2VaErvnxDfbx667DjP1+ZDCKmiqNkbIyGAM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HbRdLYJwo2QIjkQU4lckquiOBjFGSEARjZWRB0m0JNpFiJEWKM4A1IUkxxlFYjELISll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sFiMBhDjJEGFNxlCAAaAAE1UU0yTi1CQqBiYAmhNMAAAACZEygAAAaY2nLxcuvPjpAmy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1ctXWQs3mTRo5AjBEkANMAFHGSKUWNxB8nq8jPfBdmPF7s9FtXXfT9Fwu93+fPLqy64W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gbMebo7nF7FOLWoAon570HnjbzulTZxc3fqzfMqFkub6F8/+g5vT6XO6WOmmuyi5vhYj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s4nrpefy+VCvQnE9FGvs9yg5Ee9NeFZ2qTm1dG+OHR6WqzyNPtor5DP7SZ8/h9AieF1+6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eQ7KdOqHt18DR9EVnzk+izj54/fI+f0fV7q+Qr61kT5cvpsT5lH6ZRXzaPv8SeLXr8kv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65zsvXcIpQXUQl1+68Fsr3nz323hrPN87r9CvM6tbs6l1PWjJ2+H6CWrmwE7Xa8j6nOr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Y+7ydhKOjnmyLyGjldvJXJ0bJJgz9WqtPK9Dzq6ccO40cTdsOTw+3jMvo+X0k4Ni7BzO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oRtOhju8KnqeNz7NZiGCpF0TDZr553/T8D0ubeU6sa3ZbKzJ0eX2BopFCmJUtvPLo6rzn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Rmji9VXOeS2IK/Wc/dh2mKV9oZN1Jz3rZqz6shdTqzGLXJhqrkR5+HOFXqYUutzpGO2mz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TiRTLEOJITFVbURjJakLISLnGWa4yQpEiuFlZAkUSREmmREwGghNFMk6YMgCCMoogBoA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KIMRMUiM65LNpxIBpOLBqQJqIChZaJygImJ0gAQEVKDMhBNxkqYKAAmgAAABkiAQAoAA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XLqy46MhMlm15pcurJq560WV2akmnctp0wAAUBgAilTIm65jaanE7fBx3qjXR4/bZi0Z+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2e/znm1ZdcbZRnUUxOZzvVeRzdfJ28qXt6fBX2e4n4aw9zyfNyPXVeZmejx8qw5Wjqyjg+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Q+aSzr6pm+byPqMPCZ063l6tdR0aKFycj614uzL9M+SdrN+g183PL6BcKVdynj2R0buR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hqtw2Fjo8vW3xVsjJV0OvZ5P1fI7ke3eHesY2QSwJLSmJ1L67SyBFFCaLUWCxbfA1zfO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p6T00ssLo866OZTKS1U9H1EvN4Ec2s0+f09SvP8ArvL9pOJPbms1+v8ANerxrx+nLVvO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3oZevmtw89212ZCPf8j1bK1yejqdCd0catqcKwdTJRZqx6ueelt5Qdfn7a6noxdUycrpa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Vj0nOeaqzsHkd9no/LZnZ0ehz+gnDsVi6apCHn/S8A7/ALHx/rsa3vP0M6d7zBLLWdTL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eFskIuyi6uFJjNnl67ebdEy9bJMTZFmrPSXKyok3lBqohs0oeLVnOhzeZcaKenM5+rs8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mbpRyWL2+WcUibihyjIITiE4SCq2sqGtRKcYtlCcpKEixjlhCxWUk0RGhyTIjBDCKkis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RlEQAAAAEosYASi4IyQWV2EG0smESENRkpISTlE0QharFOMpVGcCTjKkmgBIotINTCSa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gACAmQCgAABgxtOXjZNePG3CcldFtUZNePbz3dKFmsylGWoSjIaaJJigAx1iTsRNoaY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+q7na15fZkruh26d7rcrq9flyy6c2uV7QgRjbu+de68rlx4dqg5FnVnHIfYick6wco6jO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H01Z5w7t55yXpaZeD0un5yy3ItQuiqJbKrLFq+j/NNCbeD9S8vXnBWZud7IFRo0S4TrqX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Lyp9PXZll08Obkr08/Wed9D+SdPefXeP+i8+XynV49sut7LMsM9MKhOMDfbyIndn52qz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4PomzzHpYL5yzXiPUYOFlT3mfxJb7ivxcj1unxXqY+heVt5hZ5mnvWatHT5WL4/ZZn65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vGeuxrydc3vNkquyYPTz08958V9EtcaObqdflUO51dHl986eecsdBKxMlHK6epq892ec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Z+e74deraUvPuK6L6TFz+154wc6fM1iG3P09MlOik6lGjPJj1G0hVozmeNmRe963zPosV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EMgU9PlFujNesbMszRTZSZuxjxmmiuRzO/j3Jk0V6Tl9DZmIW10mrHgynVyMNXQVY6ZR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oyHtx7a1WZ9SY/M+r8vWKdt0vR7/ADbDESj7fLFSRJwlDlGQ4yiAIcWiuFtdko2Vkp12K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KJqooSEZwJNMAIBhBSjQACcSEZRsQwipIQAAAANxY0IkKURsg1mgJAQwGmwBxY0yIpgN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JoIyikRiKcJjak0gABDQAAMAE1IAIAUAA0wBjacvGw9Dn43ZOuxY021ZY9mTXjddGXzu8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faz8Xpr1s/D7pfVz8F1T2CgxTUxglABoZX4320M9fLv0tc6cBemknmvQU8S49Pk8tsvL0c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5lOz6UfNpn0WPz6R9APAM96eF7kvd4HR4ydDidvmJH1vlfT5viqetwbaPb/Pvo8vT5mb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WuGGV+o6XoF5kOrCXkx68o5PoM0K4HkPrXA1jxXofNdDN9LVt6c15rN6qyvIL2UE8dn6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rslXY6Z5uz2taeF0eusX537Nefs7PlPpuCPn9/Webyodzu14he1Z4mH0NV85h9KinzrV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3Ht9hqeDu9x5dOfTqRlW+ZyH16K5122Rl53Z8knV+h8XrS24rVnXL5He5HTEMu7n2btm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2HlfT41dbzr86xV8/lazfytWPedWvPoOr6XkdDnujXk6WbHJrdedd8NS/N0LIOT3MleZ7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hGhVwizTlorNwPReK1mxI1mvZtwmPLOg7nnPT8kfW832Is50L1hyOxwk9b7Lxfr8bqs26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k1YDSV1LrhKg0Ys24x3zzlfNz+hs1wKYVfSuK8OvlkpQ7p5vvIIZtFRjr5s66odSKt/L0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k29DPVEOfqXZzevUeQ383vGhxtIRnH2eVDRByjUpVsmokSECalSrtgEZxK7Kyycq5xbK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JRCULBpkCIiBUxARcAQrAECYIkEVJCGgaYDBSThDQNO1zjKGSU0MCLTJMIimUADhJClG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ISiyUouaYAlJUgAAGDBNCGpkAoGAADAcoyl4+LXkxubgEqbqZcezHr575nm/S+a6YANZ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c7Vm5epzOkesYpZtOwAUBJIBRpijJAxD8v6fzJ5PrcnrJf5r0nmjEBsAABACJe28T7bF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n+pdz5P33A6kS8V9L8nNczfu50cy+fVlrhXslyfQdWpSNlUSpvrlrnVMlCcSO3JJMXg/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yvTxr18+H1Vv8ZRtIuvjZ1ZVL2G8ZPQwkoiUVWVsnzOoq8H9BweP1PceY9bDLy9+Z516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1pqmzR4vJTLEXAzbrun9G3nL0YuSMJI+Yxs2W9L0fDsPF+K+6/J7PMvs2V5/sd3pY12M2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ic26jph4dmWzQ9GYv9XxulnXE9f5D05z+NVCyM9HbMvkvUecTb6Lj+kzpbqZZ1l6GPoR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3Is9FVXkrD6LynurPFexz9UmQulwTnCtkJc9POaMFnTGNdPPVEM8459mNno8nG7MvP2Y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Jl5PUy16j0vmPTc9w12vN0xecz5i4p1PmLqzXQOhhWgq53W5Jq6HB9GmTbzKDu18rpVy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NHQ5+PdWDZ1ajN2Msh4b+Um3XjcujRg6NSNeMnCykutokQnzNEEllq5SXs8qUoiQUlKJ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2Si1lGUQhOJWmrCcLInOEpWCINgk0KUZE01Cg4VIcisECkkrjONIAbUhDRFMENCYDaYh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CUTQ5QGqG4BoSaoTQ0AmgYAlJJFNINMcozlGmpFlRGgBg0DARKSRMAAAGDTG1KXj8/oY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uXJsya+e+Z5r0vmumGJ6zb0ub0l55KMLqcfry+tE5ZNOwTFAAAGDEAJjF5j0/mDyfofO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aMYGwAAAJkj9n4z2ONd/l9PmnRCOswpt81Hvu9xPVY1805fZ8pL3MEPXS4vb2xlbiFlV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lkBY4WVhfRKjwnvvO3PO58evnTx0cyattt9zrNGoUK+iwcpozzjIcLK6nTczxvssvK1O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XktObNnXtPKU32E8xm8f13T9H0ykSklCyqI21Ovl99em3Zqz6Iyzx10qtlObj2ZNGd29n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iHlzN2OvPl3RtlsyXYLPXcyXNlvnRZZHs7LM6odvElwWUdnWM3Y53ocb15nmzqG+nRZD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TZb1MvTOR6PldKrcPZ51dOMsJuomFvnOx57WIU3S3m/n3TKOR0fPyvbk9Kci/VyzVm6f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KcejEeo9Rxe3z3swaMObr5fTot0xrac/UqSrfKSxyW1hG3nGwk0jLo5TqYZ8Q6fJh1aw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8f1K0l2YcbOEd2jTiMurRrJPDcip3ZlV1zSuuYuIV8U87rWVnB+zypSCpTjSTRGu2DKup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W2U13VIrITqc6p5s05ECUSNdkAlALSMoiMpiCEWDbRXGyFkUwJwmEZKIqSoU0QGglFjQ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RKSJqTTUknmiasSapJoYAAACACRRnGxNMc4ylBxVgUlJCaYADEMgAADAE0waY5RcvI53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rUqJaNeTXz3zPM+m8z1wxO5t6fM6a8+qVUHY4vZl9gKUs0FjixQGJxkNME0wTEXmfTeX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7zHpfNGMZshoAATIfuPEexxfScbo886MZms08/pEejv5Ho+e+X8z9t16+We58ZRH2iHk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Tpy1Y25aoMWTjJJ02QGVePs6XFNstvHXdjwnod+uu5f57qrsi0itquLq7aSi2uVNCLJR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t5eKK89izTlZMtdT6T4r29nRUWhOMyMZKWunTza8FrulUelzuvLwoQDTnUZc+rNbm97Z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8hZx+/530G8c7m9nlGXTZdYTr3GrrbKsalTp1TXnvNdDnbxp9Hlrzae95H0MvRjKEsel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IqGirOXRsPRaOGq7l1flLPe113S49UMVnIXL6nTGTQsda7+f0E5/Ps3S1dHFtTPyNfLX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p/NXnW5ejWne9Lwurz6RhLNm6MHR5lbISsRzorXbKCiOa7kVZrp6RtxZMKd7Py+gc/d2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+x5mtG/PxTt8bs1nnO9bvLsm3IW6JWJVCyshbi0LZMiX5q+Am/bzuhLdKO2zikV7fNYo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yQpxmKcJq00SaZXVbUicSpzpui6aedFc4pWMqELqSVlNwRnCBBSk5xCM1VddldIBCUWS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SVRGhgBKITnXZKlIGpxllKMpU1KUjJWRQqSaG0xpoBORMKIyEgxhJOVpioChNAANNAAg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NqUvJw7+fjciEyFNtMufbi2c983zPpvNdcUynLWZ9XmdKXnZddUVdjkdeX2EouWTRYw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iMI+Z9P5iPG93hd2yfm/SeaMqktkMENAAS9l4/1vO+i53R5B2J1yuYV20y9C/BtxfC+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31OyPj3r+Bhr7DPwnucatovqLK7c8sXKCuQh5c3h7m+6rSlnMjc1D2u/Si8p6R2eZejN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2ara7bLabKyoi6mozJkUQozcgp2GPNu40fXalef1Wezys9WDGvadb5z6u59A4ysgEZTh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f0pz+hXkXnLRQKL0ZuCxTl63X5O2zP4T1Pmt5h1ufuMfO2YbLHUrNXS4voT1uLpYeXS2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Hb3nfh14sap6eDdG/mdSk1XY3L0eYq6zZVss59XL6p1O/wAiZ2PLeu+dWL6P473hZ5/fw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t5o53ZwroeWtNFcoxn1FJzIw0S03U5Vo7fF9IZXRcnqerx+xz6U01ylss1UJh0RZXLDp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8B6HhXc0trnoS/rRRoMgaY4MR1/Ldt1yO7X0jbl57ik66CyrhWei0cncKNyM9t0Vrtr8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o5N5Zy+nzicZR9vkABDiNJ0IUTupvKpSSilEGkKqdaJNUXU2Gt1zxqJGFkiLCqyoL6Lid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LiKIVGLdiJJYkkAMiNDGIoyREaAAAB2VzhtJbSFkqknKAiSaIJxBNWNpgmkGgbTBMiIK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UJoGmCYIaQAQBgAAANMcoyl5nM6fNxsbBZ7FLi24t3PfO8x6jy3XAmtZs63J6sYaba5a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ScskOxAQNFrARglYA00LzHp/MR47ucv0VmLzfqPLmYPc6eefXz4vNh1Ypwq/TQPPeqzw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0UvOzO7mwa5bu7y55uvmTVexfl4Z17T5d6W258L6Ktn0OHkupNdyrkRl7dfFZ3eHm81ZV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l6834/3XXw2OOdBXXKV8zpws4EulzM76/Q8z1k6EpRszSTotptI8nPTEbJ8OauwXe41nL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CZPN+75x8/t63Exv1Xp/mPfT1kJO5PIex8Tbz/RcH0Z5yUSWvPdnqe3DrxrCAdtyLPMY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dRqutiGTTms0ej4m891m5fc5dKvCeg8p05z9LydE1owb8ksN2bYa61TB0+Z14rq0SXga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fN6z6zo5PTy2+V9lza1mnzlzOrBVvHZ50OnU+fLNF0oazl9KNBGG6s5/N0uWqnT2ji9P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0XZ53oeeqLoaJqNE+cdDFR1U8z6XPE9L56uw876HmdZZ4dO5PI7K6q7e3idODB2JHPWis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TeRpspL9GZE/J+x41T6tjJJcw61GLUc3zfr/AB1dHo0YY7vNSNHShnS5Sj7fKCACIouN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rjOEOE42pOJCDVkZDFMmTnCWbCuUKcoNJVzgrtrnEoiE0JNxUrqkqCcRKYQU4UhoHFjT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HKEhuDiVtU5ZuE5RSirEyMZRsSaRgDQAIG4skICMokmnLJNKmARkqTTAbFGUUAEGpC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8rDtw42wirptrjHtxbee8PlfV+T64IzhrN3V5fUjlwshLT2eN2ZfZMlKCkiGCTVrcZIA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fT+Yjy3b873LJ+Y9P5gz/V/lH0Y5cNvKzdmjmCUV77peU+pKObZvsrmR9Dok8xP0eZeLZ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RsBWw0idmiXDHoRXAdC6OZPoVSZXrkuGW2RR1MN010MDFhZOcsNOdxpsyMlOp2kJIjXa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xlz2XTObT3AzGhWUlqIbskbOmcuk1cvXE41nYUt/oPMKz0flZ1WVdDnQl0SxVHXo5Ydi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/On0PyXKWp1c+SuzZNYjpd3i97G/LlfR6c93G14DZqwJN+GPZVXEcbtwaMxutpkaJig0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qzZeBVXTj7GyzrcPdK9Nd9mLhXYt4noq0WKFkTmaNFRn2Usu5m3nnZw25V50LsMdnF2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3uxdFPTdrz/V57vlzbppmqBK7JYX+X7eUutcjoY+hkSFMOcunDuVmP1XmPXFHPu0Rglf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8lhbn12GKwkThXSbuZborJ0eZM6nN5O45B2Ecu/J1SjXXojpbsVlnNg4+3ygSIRsiRjO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S3VyUCZaqrayqSnY42KKrapFqrY4kRtBNMUlEJIUCBJIiRaVXhLNipRFCaqCkkiwtGAo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NNDZKVWVzixIUcJBGURJxRtMABKUQnXMbQEZRJOMlkmSoAItUNMbTFGUZACwlGQgAAG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vwY3SWULdCbjn7sO/nvH472XkOmAit4t6/J6kuLPbnlXY4/Yl9k4WQMBkWCaBp0AKgYm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pfG9ziduyfmPUeXXN6XzfobPY+dhmzdfK7XnElHPTp0ex5r1Wb0c/W58WHQts5WXu+aXr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vK+/iNnpNGd+Rj7G+vDYvoonzW/6Dxjg15pS2Q8vZZ6GEfoK/OofQg+dy+kWp83X0ecvz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fR4182X0bIeBXvnHhV7eJ4o97wjz9nUsOXZt1LyZempOG+vQnPl0GYI9GRxqu7A5NuvGS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fmg7GKs0vDE6UuVUdm3gWHoVyKperXyJrppwq50UzVRy7Y12t/J0YuF3LplVadscaGii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VXIlzkw3ThcBWQuhl1mbL0c1ZfO9/n2bKu/zyjteF7Op6bjcvImba+tZ0NEKbKaOpXUL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VhkqqY+bp2y9jkZQ5vqfPbDHr53WO1q5t+N3asN2b09XM6C87uRmmjNoyHPjw+6uvmdA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TqmLTl0lGvPQaMREao2A7eAeuzYObXeo13RTfwwrj19NZtWOiN1lOqs1ltZx80qDoZtd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GM17fLFsEmiMJwoTEUkF9ma6WcWlVU4Eba7kRJLSTikVOFCBmcoTmmIVkZDi0AkTg0RT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kRjZGqxqkAABFSigMENCGCaYADnCUNxFmChNImohKLQNAxBKMoinCRITCMojlGSsCUAE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UZRkALBgAAADAHOE5eby+pysbcZIacJcW3Ht57y+M9l43pglK3eVsxdOOXRfRK+xyOvL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hiTYmFCBQABgvNel85Hje1h67NPmPV+Tto1ZOxp6zg/RPH87VyehSZNPPnG94rDVLCHS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9NTwor0Oh55nqrfHEvtrvATPoGvwPRPReSp1E4m2Xyt/0z5vqe26nzTvZ16azwlEfR7f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x9Zp+XTPpC+eSX6HL54J9Hn81rPqMfnd1dLxl7TNj7m+zhfSvm3Sl+lR8fjj3r8FNfbHi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vT3t3grE91Z4K09xX4+w9eeQdep82vnRGqWdaLl6FNNtdS68seEdyPF78ZfW7lL4rw30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kZbsG1eXronZOvr8uyfY4WwyZ4Wm/Vi9Jm15ehnms9etlhKuI2WVmjbiRZy92Orn0OUb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zLeUtUFv6VGizVmzehMmiEbFZh2xGiFQtcWRwbOfLHrcbeZehn2rwKOnwjrb8usl1OR1c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T14uWvoc7lp3+Dz/AEVcPpWCyuRGe7NI1aOffRLLekqFMhGeE2S5XVOBHrcKu3uwEbJW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uW4hddMwdDzWCvVc7mZYvuOqc2/fUPLLnHYTPd5IjQk0Riyk2CUwjZCUWgLXCdaSuqvg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ISjUQGS2mSzIuUlEJRaAAAiIA0WVyzXGUQiKooVAAJoE0jk3LWpwQUlQMhDQSjJUEiUZ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hKpOMoE1Q05GwUTQpwkSQNMEjFIiCVyjKFGUWQCmAAAADAHOMpebyetyMbtU2Qrurl5+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9l4zrhTRvNna4fbjkV2Uyy6/G7Evs5wlBKLGRYHJ2taTk5ZfQuJrEkkraSS816TzUvjf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XqvKlE4Gp9V4vjNONepj5q079/jKT3S8b6WNprxyqPREz2rObcSxRrlwPRk8vevzrzm/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Go7XozqrJ7WB5n2GK+zw1P0757U3n6ObRb3ZS8a3o0y5DVVFLVVWVRKqdu9Kb78WdT4sd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QnZ1fNe9zp5DoZ4Z1pUoxGNwZ4bUYq98a50OhNeWd2tOF0OrYcbJ6PCcvqc5JmwdWrTn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n23huxL7/ieY9HHJ24vYmby/o+KvmbNuLfNXUWnc5fqcE15S/U9Yz55UVf3uD6DOuutV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J5yt0KbY0aaGVV68BtVdVcWrsczpz5ufbrM/Sxs3TolZZow6joEYmikrPMdyHQNGC7OLK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+gsb+dsKuT0shs6PN0Rt7nmfRZ1o7vMx5vczWaV81PL6oz0680QtlmrapYoz7aL6tKdpn5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4zJolzK6HL3zjN0q7gyLSGimwtnUx7ONiNvI1s5Nna51asfqeJG1QynV4UMtaJqJ3CS9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IimqbTG04SnElPNMlBondXdKwIhVbXVQ1ZBSjYAxAibhKGJqABGURAF1kLc1RaIxlGo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TkpxCu6sgmWA0oIkbTtck4kmogMFGUaYhENDlGQk0NpkgcqTQmIm4TEmhyi5Uh02EqjJ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CUoyl5nM6fMxosi1lVbVLzt+HZz3n8X7LxvTCtb1l9bkdQ5tU4yx6nK6svtWpwpJiy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6JqPTNWjnbtcdAjWWgQ876Lzsvi+zxuzZo8p6vyxmGaiBDQWgEX+t8n7DF7nO6fIjsx4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vuPIaefmc/6F87+ix6XJzfBzpfns6lzVqXoZrne2tqltqkojdVcUK3HZ4OX0Twms9T1H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Poalua+soi4k+TiqljfHiZ1oxafdbzl32RSqM0ee9BLgWb+Z3LI8rsKs69CuR2dQq6dy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HqMMee8z0VN00zyS0ej9dfrHg+P9B8bXNo7mY5ub0uc4+D1OKPN9bdql5fuPPeoxrnSt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upx8e/LvGWy4PS5M+s5vL7PDshux9wwep4nps615L8GdS5O+qzBz7ebrPV6vE9Dm2C0SvN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C3n0FUc+s59vPtLs7A0WZSzdg6FTp12leq3ImWzn6zVkq2GStQmnrd5RozSMvP6DJLZ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3N6Eulrxqnl9C2XmdPPZY8W/HK3AIvbkI7IZa0V32BnhaluXr0HKJ4zZg0aTHX0LTj6b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OLpOIbluI87HkPR8PFQay4M9WnqGa3XhPSeS6uWzopr2+ZV21pGMkRTVjaFcoSJqRFcb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bc6kJRGuUahGcbFCcSKkrlJgNMbRNMAE2QckWW0XyxjZUJMGAijOKxUioyTLJRnkoyjV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yQnGSg0SAiKYEZorYqAEbTBNBJMmClEAABKMgTQ3FgDJIJpILABAAAAaYAEpQlLi4va4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K5cGvJs57tmPWSUpalTtZnjqZinpkRY1AaLFtyy+blK7HozbKA6nU4W/XLcJ65kWCwdA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Fq9M68dZ2uieUXrA8ivXB43J7vBHmur3XVXlPYeSl44rHRWUSSMZdPPLmeon5lqOmXQl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Ei7NpolUoXRVbUyWTbjqWnPKzyWb6B5JF3/JbsdPUnMv3mfmK9WaRp4Kz7W/0us02xlE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cZwrk29Smy3z8/QS+Xhpqzr02zyHqbnqxn5fWeh48sxuWCPbOZ9Etp1iaZLxvNew8TWa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EXFwlnW3tec7+N282+G808Ht8XWeZDHq1nNoz6SntcPfZr4PsvOGD0HF9PLfZx551OXOt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qxw1npej4Hf57utJSrm9HhWczl9TH0xqqhaUb8m8SeoyVaN5xdPJ6Z6HHAshlw9KI6I1E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JXG2FzMluqgzQ1VKqNNYe38P7PGu9bxKsXtLk+nrAqLJc1fUwF2KgLprTXQx2aE4e93rC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I4+xxh6MPLOzmp0mSXTx10cOm+OPbn5Nep5vP6xwev6K44GH03HievLqDLqymeXLrO1V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8k4jIqcStNWMATQXSjOajVdWlViZZbXbK4zjFMbK9EMIwsikY2RqsBkaathKNTHZKWbT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65qIDViamRVkFTGQGJKUUsopCTVMASYNjgBDcXCGhphCMo0DEUosEwcozlaaAQNNBOEg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lTCgAQ0gADTAGEk5cXG7PGxuUlMUJQlwbMeznvRKFmpKSlcjHSakqGAJgmDrsjHD6t8p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tquAbsiSRFjHj2ZIvkmY9LAUlUGAqbmkWijyHr/Ky+dMz1JWVo9T2up2uV8ZwtHMm+rp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mJxlGXRn057CyJm1yIVbkvzlltdxJThZwOT7zwZZXHfnUcGbOV+20btSSCQhNLOq2kY4l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z8btc1Op53bvPPWQ5udd7nzQ3i94ZeynrEWMIWUmDxHoeWvOosmUwtqLKr4K5wlmv0nmPY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x+F6HyW883Zn6G883r8zty8K6HRs7/m/VeNzq3o09AOWVpksjTqQnrwUTu7WUuhR0cbz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O8rOo2UaKs9nQ1ATrnIhkurM3T9J5wnzZdaJ83BfHd59F+kKNWA0dbB0SUq6jTl0ZTbn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Sru89Ll9FzXR61eZLedvxS5t7xFziBvpvqynS0x2VxWjpY4Jop5OgzLeqp057YqWjn1n1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+JT1JMz66Yl88+qHi1cg6nIz0koZd5nt24hWtHRJR9/kcq0WwiAISQgEMunVZNOLSRbmO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6gBURsjGyJSrI3KBg0Q7aLl0tSzqNdqM7asmouCJGhpFqUhNkQUo0CEE0AMiNWoEScWM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BRGMo2MAAABDsrmrAgTBAA0DQA0EmgYpSoGAAlJCB2JgDTG05cPI6/GxuYSHGdcvP2ZN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zTuW07WANCBpibQMikkyAYIHUWAmAKMxZNeWL5RlSjIEmCTQhghpF5v0nBXxJGW8SiFe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t8ny/tcWdec+kfMro+u1c3p50huNNE6qcSGbKVd1V5dWYtvovScafG1vzWmdS88vW147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dayVtVyVNSUiRBW0l7dlZnbkHbn3nF387lxVa6M2zh6uxp6btfPfUp07K7GWlGiE4L5j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U2VDbuWm2m2Wv1/j/S40acmvWeT4b2Hk95zer817U8Rs5hZPZi0Wen8l1sQt/P8AQnC6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3ONHHoju3nR07Vz3DoZNCw52/wA3cxomt5ww05TD3vPdmz0fG9f5OxWytlh3eH1zveEv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p3Rhbh6eSytGLVYmu6ERTz9UqxdHIEJxly1Wc2u567zHpsay9XjerluqhZHJljtW/oYL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6hmq/HZUs0bVStrLs1/MTny57rqHJ9geV2aesSL6jNTfbFFduA7cuXzq7vM5/bOFd6Jx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NybO3iwwsc5dHU9bCUPV54jSIAAYhobTFZWywRK7aJGsjLOiMkkIWVkBuok0QU41CM4I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unGWdEZJa42wSskJCMwSsjVdtVhOFtMKDjRKE6kmRFghCcFSCmJgAAIJRnDTjCi1YwA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AAjJCAGJgwGIHKMpU01AIE1YAWAMABtSlxcbscfG5zjMhC2uXn7MevnvROFmsykFkgL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SkDi2TfXfLE6a59tbIjuRAAA8unPFsoypJgIQKSEONjAIcbrcyX5/Zot3nCdETD2cO3F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rGrvH/WOHNeJ954GR9Zjwu9nVtF1UKNtcsb6bKjl15Uuo5/nKXZOfjd/CftNTH6LPsswc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c9eks893d5JRkkY2VrbGVlQjPnBppqJ8/BZLGZzM2zuW9rec/F9JC58vT0cON970HzX0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Hl1QPPcPuebJZ9eUcJQIziibLprP6by/r8XPr5m7U8hz4b945XrPLegXyuaT1lb8equjp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9V6cVk1n82rumJ7FplJ1W507YIxcXRTvnVKUaoszXnmt+XVZ6KPPtNU6ZjjX3855nCWd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JKmyDnqOd0rAK7Kh9bEytUSIWSgufn3M9Ft5PTxrr9RwzdnN2ZzFbo0Lz97ujnb8+yzE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k0U4q6GevWuGWpp5B3dSuR6HNaadmG01V8/jHo8lOk4tfqecPprLFmjlay3FZhs8o+lg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24yvpZ8sevjJevzwTEQwTGopohIkQUwJDiIIvtoszbBMVVtZFSSSjKIRkqrhZCopggCW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pghRYkVJEWmhCcSMbYjVaoUlUZKRJhCGkUJRtSaEwGACBFKLiaBYgIMBDAABpkhOUTSA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AAcoyUBygAlKKAOwABphJOXFyOvyOe7AdpCUY5uvHs570WVW6zNp2OSLW4sAYmkSQiRH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4dEun0fG6uuF8Wt82kiajAeaMpbrK2liiwPOs9CuGztrFKtkcsi7k7+ZHRrkWZ8fQzHE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B7udeq1Y9uOvJ+ffWMm+fzL2Xkak+wV+Q9fnai3m1XV21DzOfJZDqVcjG7a9vtt5zXWZ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wSnkegz1w7bKMdO5d5zuXG2jRRqFmSmJ0b+XbLmRvzYleSWv2F9+8pxkkteDeZeJ6Wuz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63sPmnUPZMWs+c8/2OUpl3YCE4WEJ1TJKyqVej836HOlmtx6z5rbXyt5lPFKzNKiwu7H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/Hb893PI43vq1ecshZn7WoWZ9+NOE61t52vz9zC6q3eY1qsjXdTXN0qtOnitrJ0lZd1cU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DZz7k7XJewp1ThEaNuYKrytOeMRZtOdU8EkXTr3yz9H3eRz30dmLXFeLs4q0Yrs5szc7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FCXdzOyIZ1qOL28t5nydKK+d9JZ5+zco9A8lt7XQONp28WNiuyiz74mJbwy305znZjf0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LBR43bMvf8z6qNkSPr8wAAASBWBA1ITJChKA0BK6m6HODlcJRIjEcZRCLKhC2uoMBKcS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0Tz3SsBVGSkiBY4yQRIkYSjo0InKMpGRFkk0gpRtExEmoYgABAAADTJKUQAAYJpjYSoE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aYADlGQATTaZEaQAsAAacNprj43Z4+NznTNZQSjnbceznu62uzWZSjOwYUwFGmJSBDAo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6c9mq4su5foNc7kzfFMBNMhn2ZZZyJIt+LuHyvVzKs3uU8qUrrrSWqM0HK8zPcinVVYu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TI13YZG+OMl6Gnkkvap5cq6dWGMW25lGjr8KS/QqfD3R6rJxLZdd+F10b+ROXsR5Mjq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ump6zLTjidDibIwJi5fT8CNnon5uJ6afloV6FedrT6Ld82D6DxPNQJ1VKXp+x+cqz1PL5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ylzqU6VnF9FrNZ3qq4fZ4vO579lydNW88Hx2jBYnJVb0OT1yzoYfY5Q6GbmnVwej89ne3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znehxrgztUsILDZRz67OmLI1TLcmznVfCutJ9LL1K8xrqnGeyNp0ufbYUuGk3Z76i+mz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mg13Y7Dn322FfLnauSndzLO/LXzM36jHzvr+XSnTGlHY3WJnONvPsuWC07IoWW06M899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dOVN0L5GWC6BzLcm4txT3GavXQmjDpxqbObaW4tHLOn5Xo8nednPuhqYrp6DVR1YJz6e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YRnH1eZDAaYMaphDBgwiNc4aNxnCspZe81sXRJSwGkAQnEoi4kVKNCaHbTbEoW1yqdU6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akhGUSEZBWrYVBMqTTkipJW0U4OIxEgmgAAAQAAA0ycZRAAYAmmSQCAAAGEANQGgAMBW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YAQwBtNcfF7XHxtuM1ULIxzduLbz3dZXbrMpwnYmOmCVTGkW4gxiGjnHRJrnbZiZqtzI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0LLsyxZZCQdnjB5SvZol5ULMsdm3nyXWZbE1105l3HGI61vEuOlRmrLIy2FMOzsl80em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xj9ny7eBo9Lyoxzlsjnv0dS8E9FYnmT1ti+Pl6yk80egsXzR6WB5xegxHMNiTErZFTvR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t8+Uzrvh3nXXKjHUfKjXVr5iXpnHgnfj50j0cPOV13c/KddIwJOgsiNdeSBd63yXXufV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3Zz30ep0Mup8t5XqfNkYJ0uvzO0W/QPF+gxcmWODU2Uqsn0cXppdjyY8dN65u2SnzW7F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VyLMWjIolel2S6kJ0aBRriKU9BTsxbTbm0tasXd5qZyUCrVi0G2Ge4ca+YU9Pl9Ss2fT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1fqvJd7nrdzFfbPMVGu3NpjHPVkDoZOdT2c7YTy7tBV1sAU9C3nJqqr0LRfxeqhOXONU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AoNnD6txxruv5+ufBY9463KdNVU6PQnnc/YoTonGqXTzNHOPp8LY+rz1kkikNWMiIwbG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yQgMIyiVfOi3NadZZWK2MoiCbFGcAZaVWTJSFkYpHHS+dF2TSYmmOE4AxijJFQyxMATQ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DAAAQAAAwJoBAEkAmgYAAADBpgDgAATVgDAhtNUAIaQBqpRaNpmPk9bj43Y4SaIyjHK3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dmszlCVhOEiSZQ04TTAEMcQApEgE0CYCENMHl1ZYtnFh0OduODzvW+TzqrzvRkcHV0th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I5b6MTHK9lK0UEFORStSXK9szHv2xjZxJzljGe88rs9f4mz0efldvOslTlCV0zPLWzI9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X2c4Tfu5RVXG36rPPw9xwav7fj7cvVR4gvbfCR3351HpLPKxPYPxsD2a8TA9xT5FV6iH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821VX2Q048i9l8ZnQ18ucdjo+c+tHFwb+dLm9D5XqWeV5vufN2VU9rCeb6OXZqbr8dBt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uj6Ey8+m7n+p8okKtfmqzwb6c1JspshWOuUSGjPpLM8JFFk0R0Y9hC6FZVsw7jZPPzC+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OELSnoytMGftcYo7Xn+oaMZYVdHtYOfXqbbll2bobU5WXucAvXOS9KzNYmbN3cFstkMM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XO3W7s3I7CZehi660WqCVZJc9fXea6STBrlqMRXUbljpKPL+m5HTPN6DwWdSPM5ydOWz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GaehEs19p6GNkPT54JsHJAMVMABjGRGu2uytqSJWQWKtkU2wmTiyFFxtHByWSV0tFelVn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12VEByqq1BYIhgDIhIEOLRAasE0CaCE4iUoiBiAAABAAADBpgAAAAAAAAwAaYNOBpgAJ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NCaQAQEwaYMDJxuzxcblOAs04y8vbi2896LKrdZk07JSjOotgmANMi4wibJUAQKUaGIF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OaLZRY041VzOwjjS6wcpdaJyF1w42T0/nJceW3hS+ht83OXty4CZ9TdzO6t2jt7cb8pP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oi02+4l83X7O08no71Vnzle48ibJQ7WN8R+11WeAo98Hz+P0F186j9JjHzdfTKq+c9Hq0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le03bz4D2HSVnh+T9G5ceOs9JgmuXL2GyzwZ7u4+fnvA8CvfVHh5ezR47P77h1xraucl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/wAuOO+hOuUej0HlZX0ktVQPBR7pO1tw3890+Z9JxdTgX4J7zVZVWev8p67gy6Mqy3N+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59NWDRykzcUs6YiSVjpnWSbiVQjIjN1lk4VFrpkSuys15oxJ21Ul1PVuOTr7wTy28su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5R6LmQR6Wru8euN6DJ6Hno4/VhnXaweX9Od3d5LuRbxPQc85+noZVhdReauR28Jq5mvGT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g4HruFuqVufURsuwplpuguqvqRTHsz2Fl3OoNuHZwqwYO5j6Y5G3P1joc/F0yp20Jyeh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rm9tp067K/TwU4WApCxYwUnFbCpJEKDjYrI2kar6iU42y0wvpRkSnGaWtyEnfXbnUbK5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mJXNSFXfWRkmNAJoJoQJAQlCyaTEAJNBGUbRpyJNDExACGCYAwAAAAAAAGmAAADaIbTA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A05RMRDQADAG0zHxu1xMbsi2s65wl5e3Ft57vtqt1mUouybjKmJgwACICVWgAChqSENU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1ZYtcZUlIFFoRF2CIElVKLvN9nhrm4HoPPzUyMFnFpn0Pf8AN+gy9Vy8HnM6coWodPX6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lVEq5RV1WSTxOn1nlV3ej8lrl9BGFtzdXfmHXZmLfMKWdpQqlp9fpjvDjZCyyyEiOe9HE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GCnOvVXcDu6yrK7ElSrRQn5FdfjpZLK7bPoRze5s50uDm6MNjw7MJ0PZ/PunZ4fkfXOA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a837vz/ocWrRG05mC6vU8vHuZN8+Do0Zl9Zh6Xnc2iPd428uqu49F0/Lep57fk/TeNstc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slKhYaMtmcnVfjLIltVpBKsDRXZMyX23FWnJOJCtJuMDZiuzGxVSMV7rJ6M6Oxnz+vlX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ZyfRec9Jpp63A15u7KpGjZwtMbsXQ5FabF0TlZuzgKIw0C63Amm2fN3rnhswVp6PPoPQ+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m1hTuzHRj0ech5u/ibydvnPUo6OXQcDvPAdzn9GtMurw3tBWY5lssvVNsZw9PBThMk05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ACKGkrIWSqm+pFfnuUjMjOro2NzctVhYtU2SkZoipRqEJNJKcSCnBJwkymUWSECcWNCA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hiYQkhKSE0DjJCAAAAABgAAAAAAAAwABiGAANohgA01aYJpjaYACGoGAADaZl4ff89jd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38/oct32UcbefRvz8k9DLz11ds4dh2HxZHYIERkSpjUJ4LV1PLekiISiKmkxtRJ5dOWL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VUkkjz28E087j5ZOndxNi7eFswlihBbZVe4XDseeKq1uzYem09+ahEctSJF1U1Iq5RVt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0vHM3Z4ks31M+Tn1L+I7M6jlOmZ/TTq3i2EyFTbWaYxmVIiBKa87kdtHFuqM69W/Leq1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P11Rlr6PutSrdVZmmW6BwuP6Xz2oub0cRG6rUYJSiW7Ml+d0ei4PpIx78m6vNbsmVK+34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U586LPQcvveXI7Y9Yfoc1WNczhuW8oxOzTnrkaLaZEa4zK65WVTObI3EiFikEVMSZE7H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gaMxMgnAurkF9V8TR7HkdDnsplRm6TZz10x62Mj0MW+HXHdXPvq0GOjaFWuGJe1yqKEr2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TclnNsisOf22Zt0qDe8VqZ781NvRo02IZF5o6OHRl6Yjr89VXfswWpbzdOstr6fJPNw6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dRWeghZD08ITTGKSpSIihWSIgwksHICdc4ddsJK5wdaEyahG1lcpA5kpqAwiSSQjZAiy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ZGSSRSdNCkHF04zgRTjQmgaZOUZRBTQlKKxGIAyKkhDBADAAAAAAAAGmAANMAAAGBDAB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0xDAAAAbAo836Pg42ObVMcvG34tvPc/Ce+8F0w01vNXS5/UjDoovMY0fRnFY3dKLsbjl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F+PYFero8xjsqUd8gEHH7PHPIdXz3Y6cb+H2fPY61mM02SwEdC3lbI211V5y64lWRqlbo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Qen67jY35/haskvU9di1TWzby+nFdldhW5JZEFIQkLEnTEk1bLVRpTz2T0vjS3Q5Y0+b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XrLquojRGyJGu2onOu0qLYEYDLvP9nmVs4nfol41OfKtl6pg6HQ9NZllALbaZwpIOT5z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4STQU2VWmvPfjzrV6nzPrs3h7892pzOB2fPazx9j7O8+VlHtRyerzNVd7hew8rLb6zj9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NuWQ6Ws+UKzcvdVqzABucRVwUWXIi74Di4jsjIkXWGXXLCFbgXOq4KteUjGdxishaWd/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6PPcc+rJGaVHRrTg6FUaVXrrZgr5Z0OfpAvruLMtLOhx+pEol08RPq8ftHPjV2U5kdmc6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212GjnmeoZXjs52PTv6Y4e3oTM8eryk205bSe7lQO9RzpnO53V6Zp2iSvFuxL6OMo+jgo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kVxsjSUi2LAGmIcS0hOSolA0yrtmgmS1sRbKMpYqQRJKoV20oThMjCcaQ2RJCUV3V2Jp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oTBDCU4uGAKM4EQRJxkKM4iAAEMTAAAAAAAYAAA0wAAAYOAAYCtpgAA3EWAAAAAMbTM/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JYuUJeTtxbue7vAe/wDBdMOMo7zDrcrrRhpuqFGcD6LYpY22FjRI49s1nphydaU1jn0r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5HX5J4Pscb0Ho8cPPej85x9XPAtQ0EoyOg8mnnmqu3PSAtscZyVQlJfqnd+Iekzrr87r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5fdbeV08bscbYprtgsHKaRlJLLJqoItSGuVyC7TDPjVvF9F0t55V2a7N9I/M+g1LqrGkq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quFTKoKyQU25qp52KMtV1lOdYTsT1PRavm/tLnqU20y2ypI0OmRzPNep8pqaOfv59WKy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RzrR6ry3qJeR1eR0bPJR59m89nkek8qcbtcT6BZ4P0vm/UHT8p1eRL6nr8zBm8vldDJ0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uHoZQ0V3WOFuyWiO1FR6Hz5bFg9BSZIX0CsquJzOkcsnlCUZDsotLarQrsUjD2OV35dW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yhdChY3VdMurx7IhszlauZYFWXpWHM6lFg7bsUbaHYYNeWs39DNiI7pYq6OTL0zNk1VGf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JdVPnulzt5hi4+6zs1+d6Fel8pq0Jy9N9Zo3uBS9GE2beZosouogdbPlcvoozr9PFwkk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YyVkGFrTCKcSaGSkPKEZxslZVbK2KaHFlk4TlBhEcSFd0LK5J0oyBMQRKUSTskpRkBFE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JSUxEowQnGoDQSixpoiAAAAAAAAAAAMABgAAADTBpwADaajTBgMCEMEMExiYwlGUubz3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sScZePtxbue7/A+/8B0w4TjvK63I7Uc2M0VQnA+kinjbaEaaOD0dc5vz/R3leY7s5xJM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JPB9bN0+3nzcXv8AA59ucBaIABl+zFp55eaU6g3Mz7s7koq0V3Uy0H9E+d+uxfR8bX1r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zff28btZ3nlCUs2VlxKKRCKw4mbOR2wx51Z1dvR1nRk2Ykycb0VK8iuxY13tXkvRbzohK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6DPCyoz6DmVd5d6JYTWiWn2SnqY+J6nMnjuF6zhy+l7Hy32VnoBqWy2kOTwO3ybLuP1u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/Jas6u73I68uXHv85rPF2ZdGp6jz3Z5udeT9P5mfTnv0cywnpx9NLce3lro38j1Rz8HV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5q+dHSTH0Mcl9Fne2V8jfjMVsZV0eVbSkIzpHOvUaNUNkvDqnRTupsRVuJa0i8nWs/RS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E2FOiVMuy/HXC0YexVerPQdEy3kaTSUylnhuzCdfHXqXndHNsTLsjpWO/lbkryTpt15K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zRi5te82beN1NZq6+WsL3tOBssmYLH0kxaLLQw3+XT0r47rq8iWBctejJH1iFkfTxrUo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2EZxqMZxoBCiyRTViyGoUhkpKc0ozClyZNjlGAoShTjNFKlFGBSjKJGm2plOC1L1VKBO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sgmErK7JSMoAgsgmgaY00JAAAAAAAAAAwAGAAAAADTGJwAK2mDGA/Ny+kPO8E+gHz+Ve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JS1ZOLTN+s6PgWfSOf4sT3uj501+jLwOiO7t8prxfU+B7Xnd50RRqR7fA7JjjTFLoVwP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Xw5HaXHddd8iZ1FzA6b5kjoLCRuWNmvk6+bZ4ntcXr+jyz4fa43H0cw6ONupdCmXKbGm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5mEunz5EbLLcL1xKc23GV+q812M3o9Hk3Ne2836uWb5D0XH2y944vclmpOW2ieBLvKUi3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+2/WYJI24tWYiRkZ+T6Kg4Fe/HjfY3+U62s9Su2vUd9VpTCfmi/iT051Co7xR229ZhbWG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51+d4/a+ST0Pq/lPcPd2VwzeTyO3ytMuXTWkJDISkwTuzuzrcjsRV4/0vB6Yp5O7i6nQ9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9R5OWeHoc4j6byXYs38/qcrN9XVOuodDFcnmM/RqNeniZtSgsjLu9D5b0cvnN+R1ZTZAq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YGzXz7VoJ1JOdEyymTKrKLTV2PN+smroRWNX3QZA7cpfO6Ui7mdzGkOzmsluy3Z40PKV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KM2/lnS1xRm6fKcVSo61vKr6aM67fn7Old42nWe9mxw1mVWrPU96wm7Fh9GYdnM6Jp4/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LfE5mfo6zn75xsd2W4836nnyl9dCUfTxhFiKyNkrkmKE4IozgpGUaQTkVkZKxSgkrFLB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glaaIxmqQIrhZBFCUbBoIVyrsUWWKUQmkAgJOMoZFiTSysrsghOsQixDQADTQk0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ADABpw2CjTBjH4z2Xgsb2eI9R5fpBC6ZaFTQgQAgBAohDQhoAQACGgEAgmgAENAAC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QwEAAhoAAABQAAAAGIiREJEAlKsLZUB0J8xy9CGEN93KDsPjB2svPDc8BG/Vxg7z4Ad5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voJedZ6E86Ho8vHUdmPID0b82HpX5kO9m5Qdh8YO1p84Hp35cPUHlw9QvMB6mPmA9Ln4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yhHoM/GZ148kOouYHUt4yO3b58ju6vMB37/N9rt5rs7O3n18+zl8u/Ry4Tj6d8MYa9PL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/Tj0qMtF59bRj6Xi9XOwua56iNd/HGJr189xqjVMszXVl2W2AMdJkIsQqdtUglKMKJAth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dPNTfjV18GU6KNq0V7KIvqyWHewGiXn1dOdmV2SL8JWatubKTy9GBrXT5MSxR1rjlpzV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PqfTFEk7NmGG0ohuwG3m9/Mef9FjsM/pfMdU1znQc86mJMkLq67eGvspko3ZCNmboFcJ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YyjMJOGbIIk4osdc61IhY5wZKJGJWVWE76NWdNSi0IQFckuQ5RERgUgCFV1SQjKNghJVC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AZMZNZtcbIWKUZikpSuEokAVgAJoGIBNAAAAAAADAAAYAAAAMABiYRMBUxwwCXjfX/PM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U6RAdMoChAIAE0IAQIAKQAhqBNAACaoTBAACgApASgAgAABAACoAAATBAANKAAAAAJgm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iAABQAAAAACACgCACgCAAAAAAAAAAAAAAAAAAAQAAAEAAJqgAAA6vK1749AD0+NZ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5fcwU0AEuvg39vKsurKzo6GPq/P9vnaNVJGyq4uszaDSJk4tyuydRXLajK+hgKx2kUwi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IsnXcW+r8d2860dLN08a7vndGYzS2QCi8WlFkaJYonQwaNZmZpltemsnz+jiTXPXMs5P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udDfxah5DoZOnOgsjqXnpeIYNuvMVRlAz9bk+rPP9COMovpZsOnTGS+x2ZI13WErucX6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a7KV9gkvRwbAujFyziyRKUaUZJYRnGxAAAOdYaNWC/OtUKyWcZQIWVSLZ0zJEZqhxBwY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GJGyKasItAmgAHbVOLFJSwhOFkbISG05XFognGxiABDEwQAAAAAA0wABpgAAANMAAYAB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SHifc+Gzs8X6zyfSCa65E0CAAATQgFQCICkACaACEBQmgAEAAIAIQFACoCAAE0AAhq0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AAAJgKUQaBpoBghggFAAAAAAAAAAAAAACAAAAAAAAAAAAAAAAEAAAAAAECao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qd/HYB14mbSTXJp7dPH0cp7Dn0vta9HkWXVl59J9GjrfP9nlyLpas18O7PcaJxmS19Lg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asltazup1pmlZQW0yBSTISz2rqhdSLrcftx1O7527nvfldK7cpYXULWKNHQjZho2F1kL4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3dmOvztGA9JVhuS6rfE5Eetmp8HreP1Ko5NG8UdDj7a36IaDPo4yL81QGzLMcu1xCefq7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eezXmnMvhj6llEOdqLbMnTManQvrQPT5wQSlWRbKucsk0VtNVCyuxDZBsAkiLEOVcjVB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Cc0pxFkARBBGUUhCddlaasigsSaBAABKcJS2sUV12RsjJMc4TlSlEhCcbEAI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GADTACGAMJKwIAB+G934nO4+K9d5HpBNdciaEAAIE2Rs2WdvLir6JrHJOjg5eiA9OO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AJoAKQ0CYIAEAAAmpQAEMQAJioCgATEMFA0AAoAAAAAAAAAAAAAAAmgAAAAAAABQ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0AAAAAAECaACgAABSiR1NHD2d/LvIy6+cTKQEqTSrJrycO0HC7weuiV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GaX0bLJaNAu/iOMSsjZUJQlCTgWKuZYNkZO0yxtFzaclqdzkxRLucnuzWqzNZz11cj0y5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YvTcmqNNtdMb8WOa59nRsKLseg6tmeRdnuijzxiacl9Nc7kRh0xjnNWcp7ejXG3ECmde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PRsOTK3uHnt9VsYujydRfkhvMfR507DbhzHUvyRrbRdanN1arDtgengJoACyUJ5rTRAF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3JyxjOJXC2NkGBN1Mnfn05qZBbJVuW4hJVGURISRqursqhOFygKE0IAACUoTi1NSqM4W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WiCZYgBACAAAAABgADAAAAAABgADAgAGArlGQAQwCfg/d/PZbfId3hdYJrZDCIAJoW7J0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lst5csdenRc+vn5HpPO6fH9Pfdyelm8Ia3lAACACkAAAmiBMEBQmSoAEwQAACGlAKAI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AAAAAAAAAAAAAJgmIAAAAAAFAAAAAAAAACAAAAAAAAAAAAAAAE0xDBAAAAAJoAAAAAQE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UuL0OnHSRfTgJrUjg1Zfn/TnW3yypVTNmcUaLq9ZGN6WidsCbjIrtr1RVGSHWA7amaYK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WkyEon3uB3Zejux08+nTzVVm2m3UY9GuERuImrGYSfW4HbLZ5dstdOmo7GdZDq8ng1dM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psqjUrJ6LsMU6oIvlmdcjvc/pnO6WFGyHMkU9TlerPN7e5hOTuu5Ru38jcdfmQzm6rlN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lq12edo9Xz19UmvT5wAQwm4SlkklQCEZRItFl0qJSzdciQhYoskrLoKW0ziUZIdlFq2E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KudVirnC5TRRFoTTAAGgudU4lGREIyjUpwsljGcCAFgmhACGgAAAGAAwAAGIYJgAANM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jAhtBLwPvvms1RxOzxu2RNaCaEACaJdDm9Hv5KsXS5udIDn6N18H6vnc/wBL5fX4vpbr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Q0CaACkNAACaACBBaAQhoAATQAAAACoaAAAATAEwTSgMEAAxDQAAAAAACGAmgGCA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BMATQAAAAAJoAAAAAEEAAAieqq3zfSGjHax1Lp5y6mXPao0x186ht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seg01Ra7MkIl0YSB1TNEIsUokKUJ1szaKYzkokbK7yKhYHoOH3ZetHXXz6Z9eXSivjGWx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x+hzyN9c6z7OVdJu28niL6nyNT3nq4Z8rWe5q5kjSs1xmy7cdbrc8o38rv1HHq6UK5tq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1GXq88Org9FjjmR36qhzPR+XT1XF1ssntxGmYJZGxlGXdUvejJerzpgJNA0SyEDACDSI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1MV8LJYRmRBWIUZVjnTKtTjLOiLQouNlajJIQnGyKaoQImCgAJgWVziYnEVKFO2m1Umor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wTAAYAwAAAAAAAAAYNOUE0AFcoTBihgEvnH0bxed8Piey8b1yJrpENCGgTBX0Fz06Vf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0Y7+fna63J1ef2WzzaTmJqgGnoPP+98Ni0DXSIZC05frOb8tPrJh8kj9dD5AvdeG3V6Tz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yvMr03FsxDVb6u/1cXx3Z9RZh47zv1r55tyU3uWr0uPGjl+2wxk8x9D+d2IfrdPIgUtF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TzanQs+h4nzHP79L5zZq9pl8ZB9WjdH0OXiDS9MpZWF1Pt48SujzrQLUhH6J88ljufq8zg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plXmS+nVXU5nrJPMU+x8lLdl9RdHkRz2r3/SuLzeAPQ8DaJ0ucLfh9lHlM/Z5FRGUhoD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0o8XPsdU8WM2Q9cQzfUfl8RLIUh9k4p6xR5RerUeVNWXQCc1obXj+wAQJqwrsrvHq7eRo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sq15zRu5PeiOTteeJyJU0MiMG1Ek6NZXbVKLIuARuyUSs2Ry76NJZ2uX3M66sOVrxvTt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6FsOkYNFPSl5tN2fWbI16Jc2PsdPePNbuybxz8vYojz/B994ua5M8/OX0fR853qmT58dq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SqvpyruNGbdgOjby+uczHuAdfZjm7JdA88u5yKp7nD1R2MlNNmvo87oFcLoJk0RrX0YHq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bIk5FUbKyIFiGoYCzSB213ROLhLF1qrCAWRTkgpQrTPIS3lciVbRXKQQhZCoRlGwAQAU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gRNJinBkkIiCAAABDQAxDAAGDEANNAAAMAAAgYKmCACkoskJjAheI935XO+R5P2XjeuR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AJ6M9FsqOXqtIw7+OrJvp4ezJ0ucdvFvs5aBNUNNPd+I9v4jnqkDrlAQvU+XJfXei8z7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tO7wWtw9l432WWL3vge5jXofJ5OmngkHaen7/A7/ACvWt8duy9L5m9V87D0/VPD9Bo5M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z6n816s30P559CPOcH6Jz5cnc63Hy85530Pn+k9B7nxvq+d896vD0YyYe/8APU82B2dP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0czl4mn5r9V+Vbp7bxPtk6HY5vT55Plv0zzkz2PmP0CnV8t68wTUvaeKx619BfzEM/Ns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U4zJXX0q83zPoPySsdkJ9H2bgVdLi5WH1Wo5Hy36l8t3T2fjfZVPo1+jxOAegJPkWX0X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8f3OU6mXnhVx/Z/JdXMB0HuPM/UcTF8s9L0Jel80+wfI6r934T3h6VeOxZnvl8/6A/G+3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HpkNef6QDRJpFSHX5/aM8scMaUq6nL2ZIfc4vYrp+b9J5mLp8/dU4EhoROJEzvNM6N2dk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Vs612dcLq15ca2c5VZ1ZryX2bNnNdnoM3P0Gu/n7Y2x08i5uz76evDDYrZvZLO9TVLJF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kexxF8/h6WLOqPS+V9DZ16qJrS42F6LzMtLJYt2Yz3z6hz9CzG+zFUb9nJlG3LmDVh0UlV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FZqoL9Gq1MHP7NNd0D0ecAAGqGCBBEEQAAAAJiqydc81oFhONglNSQbQq7FVZJE7Kpq2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VxnGxDBABJME1BJTIKaIsAAGhAgAAAAAAAAAAGNAAAAAxTUpYqURjBMZEaQAUaY2mNoi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N5v13keuQDrEAIaEEpqzQPy/TEKbZl0axJBjrnzdDH6PBWpR6+UAQ9L5r2Gb6L5j9W+U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ei877DN69XRs5POHpI2/OOf2+J1HuOV7jDxWr2Jh8o1fTXp8bNObrPU9zZk43ty8Z1Y1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PQefNvq0LvEcX0PNVemH5xXV0p9C+e/Qjyv0v459YzcflfQcAh570Hn9z2frPkHssPSc/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75VfBPrbt8uf3ejHnmzw3u3MX8ToxzyhpzRnOdM5M12EVxd/gejdOLy+pmx9H2lfmNN69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/MDr1dp7X5z9N6eMeaw9nu1D479c+YaY7Ku1p9Q8T6zj80fO+jZzvEeh890r9n4/6JlV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1eaa3fbbsfY5zl+p5HHjT4j3nmtXz+zHt2+oc4+dYS+s/Le2bvC+98Foe98F72DldSzL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QOh7M2nh7xNcvYAIJ3Mc2/1s+vy+FPtZebg1zepXdCRb1OT0E9H4f1/jZqnucTp2TRsM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TOjXb35eP1fQwxuuWbJz1ZjjSOpRUIySyyuyrXGy5tnXMJVc89Dd5fuaxvoz5+nK/H1O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8LYz6cuutPnOryJePj6GHHTn9ridPWej1uRcTrtyrpWbSac9MhaehUQR0Yy5bYkZlVbq4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6cuX3Dla3zDRLnaK7casJ6OODuJyttfmj3wHp84IG4tZCYIRFSiiGgBiABNVKym6WcLY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CYRk5LSrYkZFhGUoyxhbXZSrIWRUkRUlSABhAAOcZAmRCM4UAAAIaAAAAAAAAABgAAAA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NMAASaAAGgk04GnU/Be98vz3wPM+08X1gmuuQAQAtdGvj7QDj6443H0fPTR047JY9nl+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lfr+Uhq5N2Ej3nh/beJzak1vKGgD0MtXvOJt5XzHmvTeb6Igaz3PbfLfZc9dmzyevLoy+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59Vu+afTONuxczrRj+Y/VPlfQ5RW59Yr89j467NFFyVeN+l/M9n9C+efQjy/teZxM33fl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3A6R+y8b7KTdD1FPHhmzz5+PLKqmDM6LWuN6armNuRJveKa6SqUWRpS09Lj6ibcOf1Ng1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tzyL+nxVvHsfA2eR9Xm9Zkp3bx5X3Xhd2n0GV3H5Nvd8/XXkuP7LxvS7/rXx/wCpYnMq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6Rw9PDGzH0vufW+BfJ71fOfSp6HymLEeeA602+q87h7/AOZ/V+PzufwH1XlL8+9/HcmC2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s3511fd2Y6eP1esw8unlvPfRcs7+Gv8AYXnlvcriuXUx4jOd0ueS7PP9WzWfF6vXcjeP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+X9Dhrl9DubI872vSLOvKdDsQldfSUcfddUspQtloxGKV53XCrcaSEFkbLJSjKyycJpO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m9Xj9vfPdTdj3z2cqzqKSrgaKXza7VueI+Vt5OdU8juef57o2PT0zrlCZYS6K8XXWFun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GOrnHQpjAq0QZ0+V2shjp60TD1KLyGXtURwdfRx1z+5PpHO6Hb8+mykiegbXp88VJCY1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SttCGhAIJgpxsLYyjmxGCBgJjspiuioQr81pcmpqKYlUJwsSCxRkiIwQwQwkxwAVGEo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NMAAGAADHKNMAAAAASYAAgYNMbTJ+J9r4fG83lPYeP6QTXXIAIBdF0ZeT6hTdl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ALVmt599IHm+lRm2Y/T85Jrp5wA93Xb3uN8xy/dRT5Mve+C6j6Z8zlH1p+A1c77XieQ9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D2PjvYxi9h4z2+Lz/Oez8ueOA6z0vcv85y1k9BPsHyuP0rw25zk46fTuf6K7zzzHV6Lr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Pofzz6Jl4vB9dMvlfr/SuPn/AAe9zNw+s2y83jv85rjPPyubqjWSFtdtcqopqWewvjmt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m2iOk5XTwa1tzRtx9DoE3x+pRG2EtalFWCieLW9Zr8n9B837PJ5kO/wBsWeins5WHF9b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803T3Hh/dSem0fPfd85pXzjUzzuL6+Ws6/Veb2c87tPGbPL4/qqWPP8AX0S5e3paePpx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zGtMCNGmGpXbELqNMTVPm6DJHRRKrsgY4z15vPXRoXHHoWnLl1WnJs3Uha8h0NfLVdWH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L6dpsqnCwjbIXKXPiVDhKVyhSiREKSTnGVSlGdkp1yLJ12I8c8Jm30Q3j2PlPXeY3y09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yF2Lcb6jmylDr4defkx7+ub0pam7PbUujq5eued3ztOTLP1TB2sO8rq0SOP0oVAVVmy3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nzz560TydIxxEdroeetjoYaWbK+3sOomerzxAQGKmmSaFSkkrUkJMESZBTiitqsW2Mo5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EYWQqJK1aLSMaFXNROKQrsjUFJJEYJTiIGJjJCIERtECAgABAAAAAAAAAAwABgDEwga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ADTQmAMBtMl4z2fExryHnvXeR6EB0ygKQC7XCfk+qZ9EbnEOPp+aAWK+nZy9UgPP74Yd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zIBJypF09vzaj6n8s6POhNGp6H3HyaWL6jkZM1ve4Fldj9j43okuXfSqGrGgPRnnLc32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+J4lUVRa3PovBORzvc2eZ01o850ubo/W+SD6GfPDL6KfOpJ1PpXjvqXDzZcGzkcfLDJVk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V1JGyqlu1kGdNROxW5pJppqtiGiis1VW5Gp6sd2e/Xt5XR5fZnGazvPC+pYJqVsRLDtd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8fQ7/ju7eHnOb6Kuz1Xz/wBBXjlj7vMlOW589557THoS2VzJ2Zo5a1mqmndRZrOqFRz9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VRCs3ZqkthBFiqY3FhB6Uyu3RWU11GdWVRDdjqXq5c90W346jVVhgu6OJHSjhmm0y3nQ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8bNWfXUr1z7L+VXnlK1EaIIRSCLiFkZkpJ1Jp2ScZFkTlJRszbqyqrRZ6mrk798aLedmX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pzdko1cd6PM3HXOvZz9PTNl3NuW6zKzZ1vJ3p1o8+9TqbuUXy5PQK6p3nP6EKi7bjsM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JmLJS13U1HS5e7Kd7iLqHB3bsJ0tXC7J6Bj9XnrGgkpECYJsWJKJFSSRU4gwFCSI2RZe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AIcWVG2tLormRCTATCFdlYJuyDkKo21yRbKhJMGmKFlYgBAAAIAAAAAAAABgMFJSEMlQ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DAASlEQA0AADAG0x+R9d5TGuH5z2XjehAdMoCkmi/Rh2cPfJNcvTHPqNc8UtRrnCYcvS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UAtYAEQAgABABQggAE0AAACoAAABA0AAAFAEIAYgAAaY7avoXPPsrrsHj+fLNj5+sS5W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bRAWqvRU1RY4TdzzyudBlbOlUlXyzEa80oF1uWax1c6jl9n2MuF189bISM7qVsFgmoJRJ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ulzO/wAkcp681crEyNSSN2i5FLHWt1sb+ep5oQ1LLs2gbhXjU6x7s9eXTy+zbXGEtsIo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SKhfGotqszJrrmjPOWI01xjLe88lEWyUSunbneuRTbOmyi+xxpqrVU6tegdeTGW41VE6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CaEEhyUqcoyGwsbQU8edOp1SeOFoyaB6K67murVXi5cjr6Qtd2pUa2VXkDrbOlRjXl7I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4jqtEusqyHZ5WjCU3noF5vUjnNPJ9DmOSO4jut5Eeg5NWgsqUzNm7OQ6Wemw3auXEKt3J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l2ar0+fapFRkpCY1CyMQUggx1CNkISlGyLUgjOANMk1KGCiCkhES2cHEusrslQCCaIRmi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xnEg2rBoCuURACAAAEwQwQAAAADAYmEk5WAJSQgByjIAYABGURAAAAAwYNMl5P1nmMa4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EB0ygKQ0Kysmtxk0ef6EwMdxNKBWzPGoejwAjp5wEACCAQFgmlAIEAAhqUQAABUAAA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MHG77h432fk8cYZ+Vz8/Uycyi56OTJDUji30XebJ7bBvt5KrRZnlijsgmZXpc1eqM6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Aaw32VERVqUyqdjv+clO3t7eL0+Xr0xHnpUrEtcbFEZRcss2gY5ZbR6PiOT0XjHTTmNO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6SzFFy516tZWmqvnuMQ64lbXNrHpjs4fbpt0DVdsSL5ZkajGjXCmYo3U1bC2SV491K4b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stKKXcissY2p2VzsuMj6FxzexRkTXgpqJV10LOtMY0KsUEZRpDSKUJkpKVEosk06fO38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ee2yXDpv73LXlTt14vM5vS7PbHj7ffT3PBei9B0JfN8P2muPBei36zk8n03hNQhK/eaW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VXnP21XGbu8zvHNwQ6q2dPkzKpZ7oqzXZzX1V3Tx0tFBQPMWbzolHQ87vKKqom/s8vtx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01WF5h6FJkokmyokESaK4tUouKJoGKQ5RnEWMFJREYVMdRjNLdIUEk1IWVkIuKTFIBtY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gaBCMo0gBDQAAAAAAAAAAAAwHKM5QAQwiOI2pAAMAE0IATAAYmAwB+U9X5rGuJ5T2njO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0IaABZWUrO9EaCalANc0DuYgCGgAEAiBAAomqAIE0AAAAmKgAAAAQAAAACYCaUAQAHtx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Xi+fKJmZsqMtycKyvozaZdjfTlU9HkOuCNsM8FGEFdMyXPHTFc0dKXNHU1xx3i85dNLz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3n6/Nrnf1d/B6/H6GgHnpGNqK4WwmotOI8/pZteSiOWPf5FqNCLTWRog8fHckXduc7in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SRVl2d825w5fXvnCc7ASSQ5qpjG4skAQJuoxsIgTgJOQiywolqkZbbxFOqm3ZXjjGmmu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NghqmxgoyKoX1lbHIoShTshMkyVJpEo17rOl6zzVsmzk7dcvmY9/Jpbo5+7jq/dzL6xx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b69HKNdc4kqmjn8DXx+3O6WdWa6phpVG0qu3ZjB1HWlO/HoOhjjQb82mhdujD1ow8z0/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vEnSTpspN+jNqKqclR3+fp2lXQ53YxewNe3zLB0WU5bYZ1frzZzosaJSRGFlVVqcKipx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rYZjAENEGxagjWkU5YTiJOtwIpgSUxjjNRYXKYyNN1BFosaaEmgTBDBDQAxMkRJRBNA1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sAABRnEGMTTBpiAIgADAAYAA4fmvTeYzvj+S9l43pBNdMiaoAEmgABAJMEAIaEACaBN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AIEwQAAAmlAAAAEAAAAAAAhoAAYRZ9x+afUPL5crrxcvL068HNudfOI7jQqvuj2N+jme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s8q4zg1BTjCHIi41LfCmJbGAkooUiyoQsi1VXfGazbKK3f0evynX5fQ7RRox3jC6LWZW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5Xb5F0qK9+S+/Jt47rhOXTm74GaJS6YLYzCTlEHYpc+Xoc/H077I6MeqM5zWM3IiTkRj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ipAnNDK4GgzI010hdCANVUxoqzRLKZFVk4itrkWJqhEAcbUS6NEYHohWeMohKLqYkh1o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dWXRzRYV3VGN0IXc5Xal4+PbWVynUdOtodVFZelTXiKhd+V0K7E07sKl36+Veb9PD7Rn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KZLpUk52XLn6/Lujv48FxpzdXnnJ283rl3HtDdZhsOZqjfS6R2M2q62WNdUZ7vISGJSU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7PrW5c3dZYnGxQkiEZKoKcUZKI2pwADYLFhIk4kIzhbqalLBOCOtIkMFZXYs4WVwMYJx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gmhJoAAAAAABWQmShaS0E42E1KWClCnOE4YAABGSE0waBtMQIEwTAGmAAMIl5L1nks6w+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W8oapDQJoE0IaEACaBNAmgTQJggEE0CaGhKAUAQACABMVDBDQD7GdcU9lHh6fHnraN8/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BvABQH0jlPD+g9fyuPDq8Kd2ePKv2c+87ZZneWkolLaVtNV9j16OPn63KnNRkpmpTisY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bKy1LW7WUuxlSvRSrkUxuilFemN1kq2VOmju+Vu5+716o18vfRVoplrbUr5fTjefnZOf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FttnXlGuydkLB3MpQJbHGrOrFRHeNPM24ef0Nd+S/n79M881vlUy1wZMiEyIMShkRZCR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iVMokK7kVFgVtwslFZrNBjN52Pn12b45o2TVdlnTs5tsdl8OB0MOeqtpkZs28nceuw45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AIuy2aDK5XEJ1xNmzPfLh1UdA5MrWZHtRnhZVXS8fDidMQQt4lopnGlV6iFkprLp8rYZ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jM9fXyhb0MRZVtktURxXdHQYN+TSRNPROLdu0mDPLvQq/UxxrjdOklbUvf5JtSlixo4Sr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zLr0ZsqdF1zpxcSI0jjJLJyIiyQJxECkaYVkmWsGoVXVJVOxlcnIqlKBMUpXCUAjKNkY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AAAAAAAMU01scCEmhoZFSQShMbAAAjJCQDExtMUZIAAABgAEEkK/J+t83nXJ8d7Pgbcs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IXXSck6sl467UTjrrhx12EchddWcldiByl1A5a6TrmHUUcs6VNYjXFMpogVK1rSa4Gc1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zbLqKud0whbFSv6ud8PR6S/O9AtHLrxNXqK7OR5v112s/LD65h9Xk+YnXya3i9b5v0/D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N6Kudv35HOui8enwOGnX013J268mx0TidFjEpJYKUUjGUSMJwmq4tKAkaQMSG4WCSQ0g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DUa7IN3eo8bv5+/1NVy5fQzRurlhJMx5epieKmWW7t8zQ6S40rOrnSsrNVlFHLd0Kjri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X0JX1Xc/bKcJrKUWWShIYCsQSRGBAEq5ElEGRiNqKOKQ1HFqbMvPw9M9rXyLLmO3z/V1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Uelzyi+zKdrB0uSTrcStEiZFBqhE9Jn2HPeqyFM1eO6KqtOcfS5t5XdRaRvhGXRvrlGe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5g5nTFN9F285mTRa8WkvqIBtzhdZdmLpSkuab6JhlfQkkQHvz1KS6PQOLfm6US5XY45u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DJHP9Z5j0cvc00dDnrz2H0PNt6anH3+SUgkE0ELIrXGcKSaTDbppWmzPqjTHDqJjViYR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oiAkk4okQLbp1Xy0RYhGUQnCSyqthCnCwiNEYShZKuUSoasAATQMYhoQwGpBIcqjKA2m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bjIGgE1CTVDQOUWCaAAABgADgAVuJEyASSZKLcsVNEHJkSTWHmvV+NjS6ZrKi/LL42i7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OuKU6pdbN51fdJePf0bI50ugLzp7UZ46JRSr4mU0ee1K8Ls6ZshqqiOnodjHbkdK059H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iem6fP1+jyzhCHThYqbUp5Hdq5dPJnV4nD2XVEZqmm+jXPqeX6FHTxcvTk3axs1Ydd8e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hqKJRAUZRWFdkJalZBIkhYkmVuxlJcFJezMtQZVrRlWxLjWyJjWuNY6tdbXS73ifScvq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LC2iGDjiU+i4Xb50J8Nb83cq4sV69OLW7Rhd2M9eSd7LnfLvot6fO6F+bXx+lK2qWelso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4uVpghA4yiCUCZTEvWcs0Qz8zU6+ao3jDn1Vby8d9NnX4fR5Jo6MLgjMiM1MtjXacXVz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kMqkwhZC4slj1rp9h430nPUdEOhnVFXQwy0PZlstu0RhZra138fo0FldekrresyePqy9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u22qs+yjonOiVpqjUjoV59JuKmbctETolXRl50Jaay9DBvMvRrRozU9aMs+zypc90cFm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D9iea9LwehnWvfxqsXoSyJfSEZe/yWJVxZKu0Vc6yMZKoxnFIjQY9gZZW5JbNmfOdBVW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JQEmEpVCcUhOFluoIzVMojLUkAOVxkiFlcwhKAouuyUFGwQAAAASjIQ2QJITAnOuyWEZ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hGUQnCQAiSECAGmDQMAQ0DTAAGEAmoBABQBDlGQJqUaaDTWzxvsfHyynGatSrl8duzaL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G109ji9/FJN5sJxtIqyBEmyluZGNsTJ5ro8/rmM5U6lfreL6zl2rhKrHUmoRylPHrFXV8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+/lNFGzfLl66441bmsrivheh52N8CN9HD2RrthWQtW/Px56cu/Dq1Y9WvPqvz6XKyFcl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oZ1oDMtKTMaYzVBZACESx0RXS8kF2mCs6a5UWurHmB0Y4GbY5Bb4VokQTfs7/Meq4/Xy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jE7KWYPJ++5fTh5vZPo6uXfa8dLKJ5Zp8zZpuOK9Wbp8zfozaufssuptz0unnibVjidB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vhkZohUIVWIoU77Kboms2CkkOP1fPbnp+Vl9DvHE6+lHlqNM1owbcR19MHCHEnOFos18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4oxdXoRmnCApyrIXUdBdHc5Xqees/Rya8a286yhcdlWovp3c6NWTRdUc+eKKPAx6nu+V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c+84rHIeqdZRK2ZDM7UpJ7DBbXI60MVxXZTeWzovWzLspJ3Z7YU3viPqeDpl04Obnr0FF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Q5zPU6+Z2eWqOP6XOuSPHmdsZ7/KNMlOBEoMIqQlcbIWpSCCkJEkjLDYjPUr5db52ovr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ChKtC6mxb4xcJNgrIKSUpXCyJU4xubK2lhGUWVGddCYJgIYKSYTjOIxnEiBUrITlghEk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ohOExpoEIAAYAMAGIAAAAGBKgBgQAAwCUXKxNQBBpk/H+v8AGy6HFq6rq5fK6eZssu5W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+i876PnsCeUJoJgyuTRVapkarqzx1U6+2LqdFFaPY+E9Ry7dCmyrHXTnvhHO5nVx2YNdj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Hkuptxa5wEc9zdUyrLry5Y+H6Lh8fTSpSz2orvruK8e+PTxc7Tnu6eLZZDReELaCWdW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wsk6oS6I5kXwrFFIIqbK1cyg0MyrYzGbAyS0hnNCKC5RSrYVXC2DVXt/E+t5/Q3Ua6eX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KJaoMwvVzq0xZLTcTslXSGGnqc7p8zdu53Rx6JkpZ61wectqrrrpT4Ek7z4lddvPxVXS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xR6KMN2qZRe1lZzN0qxel5tW8dPkbbtZ4Mbc9TqvqjY5A1dUWOqZGyGs830LBZWucU6V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tWnC3a65b+x56Gb0456V9J3fn049ZZw+hLvx8fnYdg4sIq5HU5vbErMurrlXVI6GR2E68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685UtWMfSzzTJfDWFWvMsS/WV3W0GirX183j6u/4yNNWHXqdLn9Ko4UupVVm7ndaMnO1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8x2Ma7mK/lZvNy9CqvTKa9vlqThZIiFkoTlBSSMLYrWONJNIACTBZtUTHosySvbmrN0s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2u+i6LIyisWMlCcIJwmMaXNXbC5YVg4uxRkhKSEMENkW0OQQCksIyik5VsQgaYMTViYR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AgaGAAwcNtzVaauQChMgYSoYAAOMhgQmNUwAAYBLx/sPIyyajLdIS+KtyOzRh25jDprJ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GnKMs2Sk0CcATIi21VGjPXkpK/tzwx1Zqr9F5r0XPt2ITXPqpwlLmptoDqcfbrHu8+pen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E1Q7FFeXXmyz83r8Dl6K23z711X1azVYq9cqI1bOvzDXmnfNO6mVumNVcueGjPFxFjlWJ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udDluVQWugS5UouVAWlTJkAlFIcRBEKjCcWq/S+a6ufZ6mA+P18tFtZjjZVmwnCsnS76x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YWUY7CpT6/I2bsOjn7ddmOWet1NdZGq2FSnXIanYUS0SKC4ig0BnlYyqGhLlhqExraqy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yxVCF8h1gbsrusovjeVxKAjXOXQ4WQOqNX1wgaXnsG3KpxkJLBoxmudNos+zAlxj0FlG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Ib+Z2zsdV/SXPJaWO2kaLC67NeRsquCqvaZ9M6zRW2Zb7qDoqfczdzp4mNYa9GLpiTp7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lz7TX18t8Ry2TSFO21fMdjHGPU9XzPa576JfXZGM4+vzU1aatSqVgRbksJNEotEFJFan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ZRFKIV590pac8pRfLE61QGjthKW4JNVkoSTiBG2FgDitNVtVzBBYAhgxJoQ0E42ArFLW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AAakCJRABSUWTjNFYIYAAxMAkpQSkTQglgh3KUo2DGoBCGhxkhSjIkDmosAGCARg1l5D1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Oucvhbydlee+MY6NcFu9Dwe/jRIeVgA4yQpwUN1C2pSryVu2nrjFRrwWU9/i+jx16dW3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zl9fg3Oh47rn6Tq4fb7+XThs1dePPruy41NuuWFeijDn8fRV5/ZFsm66LcusWcvq+f6+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V+lz5Gn0HNlzpbV5R04mF6oplWiBQrYpBWREwQaFm4E1NJIIEEA0DSBI4ipqKVxUVVlN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H7VkNuSdMFc65VToyxVtjz9Z25enz5blOEZdluHXHJZXo6/HtHby+jSt1ue/On0pGCzb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ypxgXU2wIyBFXbWCaVRlESkVFSEhCxFUZRAYQbLJMAUgiSkU2uQ4OJBzkUR01VCcQtlV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15C22i5NGPdkt5d9etDVkq1jXS86Soruxrl9XLR0mmFZZ3+fm0LY6tRZKrUUXQrNOjDS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Xoo4vrMunN3Pmasa7Hzzp8HpnXpqz2Po12Vsxb6057sS9LRxO6kb8muHi1+fWa24Cr1X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Y3sCXr8sKr6abGQZIi2xRmiqFleiTCMZxSKaGJiUglKDgqtiYbdOVaduWRuli3QXZ7Vc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IphZdURpIEABuLHGUQTB21WysGVQnBAECaAAbjIFKIDSgBdForGgABgDTCUZxYBnaUok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AoAgUkKUWTAmhNIwBNMGmS8h6/yUsWprOSJfH1zdhVoplzoqjr9Hm9PGialm2Z9GKzXh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099ZHRIl5XP7fm+mdlN0tTn+v4H0Hn25WDt4eXevPognN8/7jx/Tnk0yus9H6Lz/AKLr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J6/LZ6GDo4pbOPt8/wAO9U9EuPqyw05LinTu72vJ885ebb147NmHdrx6rI2zLkMrheih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bINQTUQJCRJsrVrWouJaFodmY0CZzQFBeTVBeFEb1VEdEEphdXVVcqHXodPn9rl9eezz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4cannjpseW0SUXJJRxLfgnXpn0+bkttaQmPj9XRdCePTYVRW5QLJCBuLWVFsRCJGgBCE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cUUUgqtrAQAFE6mlxXImJjlBjEwakOMgqhdGqJTgXWZbirNfRYtmHfZoz6KF4+3HuRba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JqcunQs3NVvJrBLZrzeJp63CrVp5vQ3J6K4HRniC2+mo6l2H3ONV4deLnrZ1adieR7PM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3iEbthmw+p5VZOnj1JydeXWvG6lUTqwxI6PPotievLmM9mbUe39H5OzGvUsXo88a5R1A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za4W11VXbDcgSiKM41BNIDQWVMuByxhZBIAiOTbNaKpxl1X4oHTFEFAJUW1JBBYCKBOA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YWQsiYRWMLIEBiRGhAAxgmgaAkpLJNEEAMkIYIYDUotAzuI0IYQJFiYSpSjcppgCFKMh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hY39Op+cRl9xLwVUv1ryPlrJfSvzss300fOsoULO/Iy6Kpcmbdzo7nU5nUxtzhPKzLrr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12QmEFdlZdyOtyumcCvzanO9j5nJNfUKvDbuXb0Gbz+ma9Jxya4dE9CaPT+V9L04xhhh0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nq5WbyXPe70Pmfc8+ngofUNM83E6mqOeVPmPWcLXL5fZq29d5+lfveXHb09McWzvSjkX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sNOrPq1V2VrXXZVKkRSbrEudLW90yltISViAcWjdYs1XFLVTXWimqurKFJ2p7Wjocvpw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9Oq+bg7WbxbCmR9DFZeSpb6/GgThrjO+iyLUWEE8fH6u0jLPqlIkEiRGZIiSCDkip2Ri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rEQHAIxgEQpSgyVcoA4SBBQmIpIJOAWSrmTaYwCTQKM1UCSEiooQ7Ib8O2zVTdTLydmT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4Kyuyzz13dwzXJv1V1QbNWbirNHDp5Xfbz+2elrz3aSVdw+0/V89aXgxY31MdkB7eRYh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PtWs2+k8x6AyULrVz6IaDLZ0qi6iWhODbrzrbpphHoPLdXlldMpV1pYKI+kaM8uvLZH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qx3xpISxqMJwsrhOO5GMhIxnFYRnGxJoRJhdROWcBJBNBKAWuFkuKezOtOjJM1Rw7LLI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iYSgANMaATGFkJSzQEYSiiBAmCTAakJNCApzhOWSYQUohONkRABDoknLYDzpJoixiAAA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BNMYEFdtcvmfMep8r5PTTqybdS9Wrhqtza1lhFdpHU5s46ff5+bZ1cUvNx9PDHpr+D3s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upRJxzdFldK2mZZVZE1lVG8bOF3clcHN63lL5yHf52pz3fdE7dXVx0OlLgY9PpOC9Nmm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ci8/Q+d1Z09fp5/R1njekw6LnpbvL9HHm6sNWeePzHe1RmMsddbOctgV1X020VXUVVm0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CuyC11X1meN0lymoXGaq0pcoEpVIvedmgzlaTMjTHLWuqjOOs4a9+PZj7Erufstsg89S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pz8+8deWGffl0Qre/nzlVK8puMkLK5FllEltzznx+rdMsx6glMhKdhTZORW7GUuyRRVr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0zR0Biq2RMj1yMUek65MOyziruyODf2A5L6MzlQ7Oc5dXUgcx7a0zTnEk4SJSjIbTCM6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SJRo2ZNVmqiyqXBtq0WbdtvnOnn9FDXVZghXrazrRauXRi6hzeb6Dl51DzHo+Zy3st4f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PdMdledV1Q1EHGBKrpcs5PH7HO7c8St6qcyw9Cc+WuNca21HRrJJh1U5jRR0eetOmGM6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s+jscePo+HZX34cw35Kr24xd9nL6SaJQeK4SjZCM4aQbLEpQIwnC1JkhJFopBGMoIJoA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WRw7I2Z4X5luuoqTakUIEAcqGgAGJgwCUXEgFjGUUQwRIIqQJpiUoiGU5KUrExRsgE4T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JRa087Q0JpiTBIAQrEAgADTGJw4TU15jyvqvKeT0U7MWzU21Ww8+mmEZMVKU7OVrz6/o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qdGA3ei876PnqwTzR21EwpKYTuqi60hE6xR0aemIcbrcutVsjGsezDulqbJXdTpshope88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uaXm4PTyxridO9FGutGyl7N55mqOfL3OLN0M/KonFON0aJEq7GZ8+yis2XVnrJRZRq56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Sa4KerA5MelUYjTXNQZBbJUQt1vCjZDOVdXTVN2rVvz7Me26/n6q73PPR2Rk1JRhE4KC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Zd/jybd5hJsxk2ypDIuQikNTRTdx+tquovx6rrIom6pLYQCwgEpQByjEslQJoUAkUxq5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NMixRtM81AmqgdVkSOrK06VQGavp5znw2ULnc6yU4SRyQOuUSKlUVVW1WWqcaNmbXZlI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e7Xf04PjYvS2cp2DU746jm9H0uzN4XC9pwl8NDpZOevK+p8vu6T6rdnlx6mjDeTjmmd7g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4Ws1ZKNvXGKGqET3c3abr+HprTn32lUuV0kVme42cXrcM61dGFe1lplBZXjN2zDE+kUz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lzelHN5h0+ct3Q45HYOX0bJ1zgIRYQlWJCAAbjNRSSRjItgpRkiwq2aeSi4kIuOgJpmN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l003JRFSQhgmAwQNMmk4SaAAkAsQQmhAAQBKQKpRZKE4BKDGIGIBhFk6bJpgSppiTQou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AUoyVxlHN8x5X1flPJ3p3c/Zp0K5VcN2CcgQmpdnv1OTszX+/z3YN/OlzZ9uOV9/j9z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OKb67CqSYySJwg1dyW8X+f79hzaOnnzeF3ufuWM79OpzZWRjN0JwsxmrRUMOvLmkq7Ma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nHRrNFdyiz2Pju5PNuq05nzqoLPc6IUaCuGmtMufVhtz49ODVVMo2xgVras8V0RpZNQS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N6o4r3SyOTG30aMXUbq692nn7KrbLMdq5TU0ShJZijDgqSdKxa410Ts7fIrnOV5wnJsw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Qm3LFyZCyMuP1tGjPoz6bVEJyra2EAmRBxjWWNVWTL8pWgK5aKRl1hinZUEYxiyMWTu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s0ci/eevLj2xo08wr1FXnCPYc/z/AKfOudn72XOuVZJQJoUZwIQkiFdsCamallm328fP+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u1U2Lp2bN8vK7ex6Rrj590ZbI6M2WjmbM2nz7l9jzcc7Xj6PSe+6vO7fDpo5zivQ52nO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5X3/jtZ5OerX0xXn7cTk7I7jbm6fIKd/H9WcbNo5Va6q9xildE0VETbmhGNXN3My6IZa+o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srtJNKLISslxYurXXOjsyro088TeU20VyiJMSI0OyFooyiRJRtUZQFOF6NTrlIlaKIWA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K/LLbpz1rqSkkWSIjQgAacMQAgbTViYRcUQACFAaTGLGUZE6rKxADBgNQxpQCJuElGlL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AAYAACkpKKRl5nyHq/N+T0Yt+O/TfHKuO9cug+nPmnQst5b6is4d+fX6eUOb1OXLTzt2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auSebIUyNkbCkkxNSK5KZHO612pTIjkczVk22dKco9McyM7MbqrshGi7LPUuy2RyhOue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dSur06zXpsr1KiNeHtKuX2Z8zFRdhvno4vYz6cTXfy9NtHIyN9arkzt3HOi1uzVQdAcG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zyvmmN3SXNV0Y491GvL052lpttx1hY3naBSkWlBA4xrHVZRrjhpnHt8my3KnPfby2nTe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OxmjDLboOYu/zTHLu4Vy07auX1lohbnuhgOIshAOIK3Npsoun2Thnssh5rHpwGiuypGq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115I6FeKFa+VXk6c4XI6YNWTXEZphG2sUhlcoWj6/HF9q/GTxrt47b86wrTpjlx6SXl1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u6eOcRnhklmyNQqr6D03E5lmsy9L5T0Z0+nVaiUmcvger5x8+853PPW4e3xvoVncnv5v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+fqLsxxLPSeWr5/TFmnFDU07+Hsi7o4oELL8h0sENxkJ9M5t1HSrm07+cV6OpxDTn1wH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votbXo85YmTQ5Y2RRKtxpxlBKadkpeerqV0yxqzY1JEEgkxYptFXOtYxcbHoz3xKqdax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SlFExA0EK9DlpjGxb5Y9JKM4olJCGhoIABtNQEOLSIAExQAsGEWmShJxUMolGQMJRMiL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IQAAAABgAJg01lKE48dxuxyfD6aVdmztldlekCPr88xrUbEeY0Q01Tz+rzYx4uhjNvd4H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pKQ2wpaY2pEZJlVF9BonReSiI5u3Bv07EE94xq5ZuaMljROu2iHRzWYdNN8qNGQshK0c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L0MbpW/2ngupOPsM+vFn5mfBsy3HLxdbl7mTH0sNuTNtou89eypqhynVNs3MwLpJQ7Cy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Qjr08ftZOjKydK5SWdkCI4ilFFEoxrHfr6N5otovMoslM4MnaNcvM5PaO8/DL2WfXLyj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R1slHRzrnTvudESk3itJ59Gvfxor0Y4IHVfHkdqnltXVJXOn2Hh80v0qPjvQZ1Dwu6Gs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npS8Czs3S+fzd/AYI6Klr5Wvn9eYmt4GrCm2NheE4jFoJNEbISHC6BHXnRrqaWCVhbbzd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z6ZVNS6bslpkcJ2SWhx0OTvrXnWV2WZNubqxDr87RHU0+QxHr+HiyHM4XrZamP0eG+Xq1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S5l/ltTZHMunOpxhUbrcpto6uGNvQ8poOjGIYiWauj3/AC/oUy5atC287rcg7nD11mHZ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n0A900ejz2NuWMozBSURU41CuddhOtk0kZIboriGGyeCZuJQQIhGEoijJUrapE4pQKUa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AIAY0Srscuay/LKaaazSoWJEapDcJX1kWNUmgTSIYoNADG0AJxNhLWhak2OVClKAyKkE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BDZAAYAAAwWUoTjx3K63J8PqWfTmxqqyFmnolI9fmcZw0bA83oxaUuwaql5ufbijV2+J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k1ImkhRkic0iuyLIU2VENtGgjGaXk9Dn7rOjZh17zPJKmVyJ5WQht3Kba9NnNq6HPxqF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Ru6ZxSy3S7JpJXVl3L2uj5T0mfFXn6WV4+dh6WbWeLKfH1Viunbgn0aTOXSK1Y0gXaTB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LFfVnt0bZHH7iIqV1qtWoQLYQQxb2cnXud5SRFLs99KJqUriywHGWNkWOE0VtSK9Ge+y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SiIaCq7OsxiCsjUIWIM99BorkELK7BZtdKOM4rXG2BHPqxVy9WKHTO3J0+Uj2cy4qnGV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CgXVAXum4VF1Q5ashoqnUtm/DM02c+yPQbs23n0VijK3PILYdI4OrRojzm7dCsSNiQ0w5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yuvGBnq000nO4z6qOjDtyyl01x8pqVTql056JZtxzZthO7mV1+jwoxXUTq/Xj6BDXTpM2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6zFV0ckb4FtcTRu5aW9blso3dHcvckrPR52SM2ucJU1GJZARGM4WIcQcZBCQKUbDAb4Lj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UhIKUaTQNIJRaRSiyUWlSBAABig1DlFhJTirPsFz1yZfHPaTuLorhalpjZXYgSCaAGqU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TBSwQ9SYGammrYQJhECyI0CGMEs01EBPWRpyppjAtlKMsvHcrqcvweozas2NVWV27npK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qWTrsPL38/oJPPqyLlxbMst3c43cxSaebOMkTU4DTiTRAcgKoSgWXZNRFqS8noc3qWT38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kumWR2UScc6Nc3vOKrXTjUhErrorrZLRdrPH3VaVarhli6uN6dGqTTqS49mfLoxruXxc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x9PFbiNFhis6WlME3SXY+hWuDdr6sz5/nd6msuTpcvPt6Szvl9a2uqtbaqUXEbrK7t3S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Q42QqyM60hNNRCAcYU1IUJIjKuwhoossqvhIVc4jLICRElXbATTJBGoxYKi2k0SEV2Vy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KIsW3JXD1Y9nTNOdxsc4MY1EpwkSjOBcmhWQC6u2AVNlsqr1rU4lqhWR1Z+nHc257OfT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hKOkrh0+KbjCjo58eKy2xbDTr4HTy6XH3WLyK7VZW7ax20aDXVk85qbc+fZvENHMtrXC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brMlxTUYbGTwd/im+6i45dG3pHO2a5w+Fai/fjorTRfcmHby967dXH5R9Ss5NvXj0iMr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FcJlRhZWiApgoJQlTFFXXNJkW6qXPfRE2RyarAAQCAMQ0oAJNIAA1IFIlQIlZTaJhKVz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BzW1RkQqsruYjESap2wuzYQsRGM4UJoHFlsCMElIkMmojIYAAEUyhSiRaaNSSg0RAQaY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jxvL6nM8HqM+jNjULK7dPR0aKfZ5hj0IyrPM7sumwy3Vy04N3Nl3dvk9TF0RRmzaY4yg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GZRCyoNWfQQCS8jpYOlVU1NE2oI2WVWFZslXs6YxXSiZadVkvj+/DetPX4e4vWLTlVj32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ZKyzmdPn1yvQDjqR52O8O9m4ml59tWtvPzzoVMU1rYVK4Hdz85ytmPqa1p8f0eZj36TI3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1Gi5hupuuaLJSDRSRbdguk2GFp0Y5HGmfM23V7xlmyOS5bCk52+u2rGkSs1KbJcw6E8m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cojqlAk1Kkmog4ytrrvoLxSKLYSQjbGqQIUWqVV1Z5mw6nTPHhONid1RJ2xIucSZFxJM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y1YTXZn1LGypGiDgVzlM9dG3Lx6WyvxLHq8/uxl5fW6Z5qnryrhS01pi0198zrZml5nZ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enXamWi/nWa83ChuOc46zrMuktp24SuS0FN+nPEbMttW5NG4pJo2YMTNBkvOldTiR6cM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2eEXX0yhZx0JwPo+foPrw49+rLNapcm/U6LhYijKJFisrg46AhBxajSRoQAEhIee4XJH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MuqhpoAKhhEaQTAacrAENCaC0i5QBI2QtWFOuU1RVZCLYZ56zdIZVGQWWRlLBMiMLK7E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JFoGdRYDEwTQkwIThSlGSNqUpGUSKZYAAAMBZSi48dzOlzfB6jPpzY1XbVbp6XLqo9n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eato12V3wrlx4ulyI6/W4PoMamm82bAddtQ3FjhMJCZXXJD0U3FV1N68rfi1kLVAvhOu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s3N0s2jebM8CKYThjVrV285bJUY0teXTnTsgE6LYxXqyX7za7FqZi3PmzhKUubbVr1Mk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YTjphkq1576qrJzlCGGcz2XgvT3v5LmeiV9/B0dKtqm+zTbTZqnpSXMqp3sojrLMcd1cZ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E5L21FN0OrXIl0+RFtWyqS002acvRbCHye7y5fN9Tz1vn7eiOCHpNvjUexj5rZJ24wsQ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2eciXzhNKZEFtklZnkSiIioV2RPNWY9HTOnFKNhKVZddQRpzziAryDvkUKyskRtWumyQ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m/EXas8j29PR5nHpqwdqmXka4aa7Ovi0xXfz6qtpKzZ0eNWdrFurjm9GvZXF0VUluPj8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XQuNMszHZCBtw6pFGmqZozzqNdGqIu3h5UdPJGqrN1PcPO4u3x01WaUcqWuYaK+xEcHV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nM10BZk0n1FSh14OJGqs+uRy79WSXbLlW1vjVPWYwcaBCAAJoAABAIAABA8upGQ15VenI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EmrENKNOG0AmyKkhzrkSTUOyElm1KUpurMEtOelqzxL3XJNCRKmpSxqthZWCsGpAMBsi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MBSiITHXZAi07JSjKVxlFYMLlAAAMGrlGUeM5vS5vz/U8+jPnVV1Vunpc9+f2eeUoy1C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zVQEubDtxS9vfk289KyBFooltcokJRmSaAlFkKxkr89xGUZLz9GfXZuyXat55pflxp21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i/UFGeNaL8ejeK83Qxkq4251HRmvlsU6xwmovVE9Sy2mqzTXn36lEe9ss4u+NG+cstle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FZgq6GZcEdlS5+phUurRzrb16dnPv1bKdF5ztMZZpC6VkGQq8aoSmIUimdlcW59WYRrxx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HZYmgtKjTpDNzupkxfIT0PyejM9IZK9qXAdCZy+rmzJ6izDvcKJIIxkqrhZWt1lVpU3BL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nVdVtJ5WafTESdVWIRYKyJRtgSRItlRctTjFGklc1oIyqvEWxLM0rzHvwazu7Mu7lt9K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/pcwM+Ds86s+fVUdPJumas0ssYp6GYPNbON1xOuU9YoWvIScLSF9TJyrmdenpVLjKmRL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MyMc9W+uHb6/z8Z+pwVXT73ntKZ5ZNRv6PMjA5XrLJXSa+fp2FKr6Ve+qsh24QQaiYxg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NmMst591mpVW2AAhoABACGCABMEAAAZdQuSejNFl2RmkhMQwQ0DUhkiKxlA1A1Mk2lsa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BFm2IyV2RrY8l8tjRChKFkE1Y5qQgBseapIVgQAwjKKoQkkMrGrJyjKUTFipJIjVJpg0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jzvn+p59GfOq7ara9Ln0ZPb5rJxejJVnlZisk8xLXj2Z5b/Q+f72NTSnk2pESMlhOExl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p1XLCcZnN6XM6+pqjTLWas2zNmxeqmWrTTbZbow79SvPZOstN1XPUdFKjo4IyqOii+Vu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iSfQSj1MY9snG6ebcwVQp1m4qSzUUWRhJZVykZa9sJaxtc9e4MdtjWM4hfVXbU6pZZdd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XYxNkKa11z596aKaTN0T4l5sdPGjuRwWHcly3qdaXK21oxvFi8d12eX0uEqlyx0o2Z6+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1dvz/dnJIUylCVTy6My3zigcWkot1lsjKHBwEmq8nOt9cSSDRRfSSuzXFiRErKQlKoJE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a8pJ1l23mdYVFtJY6WewW/nct67apzWKnXcNXhTox9GOfm6Geu1yOhzI6WbVkNnj6uF0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lb0medPWL+ZZnLkaSGjLrDJ0cppdVMUdG7LQVBOtTLrUowSnXVvR18cy2R0J3uVsicnT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zRv4tx0nRWfRYKPfgOMtRNTlSlEjGUbIpqo49qOdbryRLTgnWtUaEQAhggATQ0AJoAAAB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6pb5ZJJpTCMiYyUZYAIACnCwmRazAmm0yNdtaKEo2KMpmSWnLNS0Zg0QRZABLABShOGw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MIyhSExgEYySSnCcrTSiYRTSIYDTHKMjxXO6HP8An+oz6M+dwuovs9Ll1Zfb55SUtSMZ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0ZyWLVml29rkdrGozi8pSiyMoWEGmSGgGiqM4krK5qSUjndHn9PU05J5Lm2DjnWxZtWp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OhtJc2HdzpdUa9ktEYVh0OV0y2GSk6kYmbeosn6zzPtNyXO2W9XmK+5yN5nkhHUVN1hh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JaXKCzdME0vHyl9JDz9p24cqC9k4F6dK7DgO1m51su3V5/r2X4elRi5L57JOPfrhVUZy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s2YY2YNUyN3K49npOVzJbmvGQqvNuDB1qaM77a4d2enTzY8ZuxTtuMGi+o6Wd3yX7eY0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g6xyEd+XnrTs2cqZsfNDoV4XG2ORJyM3Yo6TnS2Vhn1ajlT6tZhnpmYjoxMT11EXFFxn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0z76bRxrgQ101ntZVPlt76NU1ztmLsxoyXdg8ZthWX01Kury+ljhKvx+piMefty23cZH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+H0JdWbsccjY9pnk6Sxqo2OFpbB2kIadI8760eap2Zaj2eLqKqNtxzp7eUa6Ss6dGuw6O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FXS5m8xydp9HhOHp85KDJTqkSSYRaIxnCkmkE0GTWjC92VVqxRNxk2IkwQAhoABAAAo0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yXFKdZslgujWOJGMkiBBKMixxksgJoaYoSgii42FtN0sRkV06Ss0GquVFyXJuKrYylY0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QcaUgE0yKaSU67FaZKACjKKIAYMcoyPD4N/P8HqefRmxqN1Ntenx7cft86mlqSrmjyxKw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ZRL0Oxx+vjTGZNoIzVhWAMTJiiQg2O2qxSQzlyt0WE3VT5vSItsz2WS0Z41oohDN100y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ycYlPRw2G/BNxCclK5q87vVlR2lFlEtOhRRaV4OrXp53D6zJc+Tx+pyL5zo2a45N2+CZ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V2pc1e2Z51elyrjo3vLlLq1FOhooWmNUu11VbJ6jtLtSnH2ObzvhMW7mYmvbxxPUPBvl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rUVK1S1OwKlcFStFrc3EXIEMEwAAEwi2CGCYQDKAYNkAgItURaitXV1F1otdLL3Sydcw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abMdtaYliVuUJbtfNR6qryVub7bicuC+57nx/wBlm9/mdLn5ueHlfKdM/Q/J8Q3nRGcN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SlN/Nsj0dNG/Nl0aNC1z2VnEsoZ3uRqiFu7kHUrzbTPk6FBXty6zK9vGL7+f1YlyLe8Y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pFXvPnfVi/n6YEYPcI6lx6lV3ejz1jVEozFJkRhKNIAjFqxDQgAADLqRjjvzrXry1G9Z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AFAIYAAAAAIoNLlzzjBdiz2JZGSSMoyJCa2ATQAKEoJBCsd1N0oMWMZRSFVsLKJW0F9+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FoQA2kApAMiKlGojSOyE1Y1KJhFOKDTGDUnCZ4bn9Dn/AD/U8+jNmxtqtr1GPZk93mE3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Tl10FGXRll6PY4/bxqbhLJiY7qmQcLCMoyJVWoqkojuz6SuyDMmnPoLKb6lhNsqshMTT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cakyMOUJEdFF5GVZViAn6Pzvt9SBh63V5+XR4m50ruJorpzzWQ7q85Rw9uBad+bXuVws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rRApjfXE7KNepzV0sOapgKGikUbJlUNCMr0wqF0L9S3n9KmPHeQ994DjZies2en8p2Je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QEqUgiNCaYiaIsIAYhioYIYJgDYIkCUkRAAiiZUoveZ1oKZE4TkUR0Iyw1RM8pwJkJoB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Ur8WmtEVNKoWwXKp546E8WyzFPLOXp+b7/nKySiayra5Ep02WRkIkO0hXogZyUpdfY4f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61jzLzc0xM5KR2Mm8WirdyzZz92A9Z5tSiOjDZVGmiwq9d5PYY59LPHPssKnn9VxI5W+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aMO9nqbOpz+3CvZiq06M+ftq0TkjCcaiEaSaQTQhoAATQADouDLVvqWnTnpjesuipAIA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wQBJhFiGuSvfBct+eCazNpJCkWSg5RJhCymyKaHdTolakS1wnCyNc4WKUbCKuedUSrmt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yQjE1bHDTFhGcLEAjnXarTJUARUooNNWAE4yPDc/oc/5/qebTmzYXU216rFswe7zzadjT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5bYQcvqcyXq9jkdbGpIMpjiWxlEixLGZIiOA0nZHRVZClGZlupuCu2hbQBWRCUWidd1RXY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TdErsjKC2qYmSHFld/vR5/WZtrwdJ3vP6ubZRdm0blmjJZRbRZWPHvxY07ozsg5KWE04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JELq7DXktv1Oar44tauRntjIiTVRHMp0wvsdFsJed87+o+f5XwDJXCtrD1tvI6ebYpRG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qyBFNRJwlQNQADAUABNkUwTQScAsIuBN1WrEVRvRnr1xMruiRshE0zx2mgrkijY6zx01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scJEY2xq2dc7JRlErx9HMuPbzNiVXLWHn+/wa5zJ2VsCcnGy1T7ccez6pxs68LHs5tTi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v6FjXUp7tnLp5SnpcjpzySeOyiVd52Z4fRrwteViy+mqjystW+sXUs8/GWV+mubD3/BOL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MfQOb52hbYRuro5JSLc2voR7eEo9/PDPoNMebqkuO+miOnDGWaoyWokwSaBNAACAAAAA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Fc91NUbjNdVjThpsiORGTCClEkpEEq5q4yiKm1GWOuojtyOXSU2jIlk6bKxNSFdCctiR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bC+nRERqalVdEpLqFsdcUtQrmU4zmgCVgChKNiQI7K7FYEqGEYyQmAxgSizw/P38/wAH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bVdZ6nBuwe7z2oWo4Mjx+nNpsU7aJbOLuzy7O3xuzjUpN5JNE4tBKMiyMokIyCuUJ07K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vJ5tOZdE8+XU1T8tzbn2Nfhnp9Gl4H0GOnoI8C/G+zHm6U2JQSU67GVfReQcZ0uhl9Hq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srrVQnUbYyHZU0nOudRxb82dRnXdZCTjLCQ4akqqJEtaupkc1ZUNWfRZVXtxrAk4rp25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LFCUiWrH0MmHguP73gM8fo9jnyXX8O6XsSqvKy2sU6yW5RkOVchVaYmcnCHKpraRaMBQ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IKwKycRSiibgyQgcJIi4hJII13MqtrkWSqsLFXbZVVspMsb6ZYyQWyhZYpRnYkmWwsRx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h530fmKxpFk1YqlGzsRs9x5W7F914vgZ11ZBVRl6GVH9a4vqOW9MYTxvyOTbj7csWPtW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npFy6c15Dp8LQdPk9DnmymO05N8JFfY4wT1aOWm/m1hunm9VHmYet86pOi6tmG7PH1BI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GiNY69yOZbfSaXzbzUqbrENAACYIAAATQAAACbMle9S5bqYG95LS6QQ4tCjKJNpiaFkm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N0prCtuMduOdmlRkE4TJpqWQkKLSVwsVO6uzNixqRlEYgpjfAouplZonTbK0EAIUWrEA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gEiJJxCSYKSrPF8/bg8HpszaKMbjbVbZ6nBsye7zucHYV2B4rbjurZisojFbbmXpdng9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jZFkWmTBCTSqLELK7VsiJMtlWWp46qNynDKneKabCq1fvXm9qXa59HV0fRx4u301q+U3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SO7m7JZSlv1nV0OS+8rrsz7hBV6XSz2lzqZc65E7KpltU4mexSWEoXFcicVggTlECITj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ly5iTiVdjMls5RWnGUUiEIVqMo5/jfe+KznzMezCTnbZQjr6uV0i6VUgq0pcs3VFxCY7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61LknOoteecXOEiSHUXKIOIScCJuoLIpDQU0ACIEyoAgsLShaAzWKwUdFVlt2f1h5XH9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ErabrCRXZG6q6V0+w1nhMvX5dVQ3YU6vmPR8muKXQshOysl1Mc83U8usonp6UvNO36PN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sapo1POseqvzmpzuP1uf157utwLE2bODE7PMrsXmauyHIqgzornazX0PPayMd+cMdlYtu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0XAR63hY6I1bcsras9lZ9TBejzjQSExRcaQCCAjl1hz3uzLDXloOist6TGhDBAAmCGgY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XukuOyMI2rHYXxnFCSajGOMkQjJJBSiX2VWNRhOCRy6kZJX0lzxzNygEnXIlFqWLJBKL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NWFN0itThNaDPZJNCpJpEOJKyi1ZqMpYqcSMqkXRrmRdwU2uo8Xg24fB6ZZ9GfG42022e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PZKDsmRZ4zZi1VEhCI57s0vQ73K6mNSkllJxY2kNiJRENSRAjOpSCWUoUpn5KfXMa8RZ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ejHXHsvzzXElmz7x7L13zvt65+tiVSbYGaLVCMR8x6yua8kTo593VOiu/wBz5tt78/a57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OuWdvN2bl8q52TnXIsITG2iIEsZEiqMlEW0SiwLqbtSym6miZCUU1DGEYyqgaJRWxK1I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YcvmdXoeDMIA63S4/azb42RUsolFiKystjClW1vKrLIyjGWxJlVOxGOyVUt0s80ucGSQ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kkyJUq6speqo2bTFI6VnKmbNfGgnZXNmvpKeNQdz0PgdJ72fza073HhoKLXAnBWF/X0x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S/Nd+Pu7x5nz3SxVfd6Lr415fzf2Tzsvk1s7xi7/ACLcXxvJ+nZtzwXtO6QdDg9rOqNb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JYZU9eejJfnrmbtmcxk9SY9VuZdefks7d3F6ZhVu05F1qNUOTA011SNMq7UtjXsivdj2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Y5V6vI6eE9+sen0+eYFDRBFqkAiAEgBAFdgZc/SDHOMZdqwzs1oYgAAAGACiZCAJTjMGC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q11vDampgCaIRlESEll1FzRCdaRUgiESurSzJcqzUUWFgkspwnCJKVxYJoCLViAslKM8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jnUqmTCAUmieWRbCdktBcEZVRL41TIl6KrWjw+Hbi8HpebRnxuFtVup6vndDn+3z2Cdk4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X8rbngx7KJe3uw78anFrKyUJkRSCMkBIEDKJV3VMUpauLu4u80Y92rpniztzl/W53W59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38S55eeyvry7HU43Ss+hU6ISaM2iMOjRVEZIlp8j7DnZ6ecIvn1qz7adM/W5tes+n5+T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zsnm0blkoyslJRLbKJjjJywnGZSCCM4lggi5FllRAtVTLlULdGoiyEGTSIJxaiciqN0M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h9A8LnnSINfb4HYzepOnQZ1ZXLJxZU3GWSiwZAvgpEZQcspVJLShjruFrkoJaoBY65KL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DZVRvN92MRTCpQlGJRTLZRZKmYF8QBSLYmc0xnUStYQlXetm/lTj33Hzy577VE9yy4+y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VWSLzc8b+dWqiURaoYzXswdiXfVphHm7auvqbqKvJWa/Od2jrz4y9Byql0srHKyJljr5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ejoTzF3ZgvN63n8x67i4dhT2OZlJaKN6ZHsgZLn2jkXdPHG+PF65muw9BdWF7j02XrHo4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4+uzYVW2JNAmhACGCGgAAAohqRzb9OcttwWGsy6gAAZKhoTGSkpKA4BhBOJRDWGK2al0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EEk5wks4uIgCMZITAJxmZ6Oglx2wpN7z6M1ikRUoiEiSI2OJKxTJZ1GVdcaTKyebRZWM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dl0JXS5neEJqsuKAlC2ZROwPDYduHwel59GfG4WV26nqed0MPt88mS1IxsI8Joo1VNzp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Dk9XG5MllJygK2pjCRFxCZGRSlYTBmHlbuP1zjo1GpTZh6c1p2wnz7Stpsmlx+tiufPQ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V3Pep2YIvnGMSCJBxMajGaXyGfs8jl3alKazx1R0yV7q9Tt2+a9H25XWI6Yvsqs1JAVI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GiUWDI34VpT3IkwcqWs5wvwyW1PSUWgiMaFy0yR0lamS016K83zHnPZ+Wzjz63XTPL78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XTMKSyMsI2oqVqlrk0QtUIcXWsslXOs6b56roqfeyw6eiS4rbVk67IU3GRTGLPM1bsXT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AQadaFKMInMhdFE6raxwTJyrtLL6riievOsK7A7PRk+W5rbklj2+Z0DDdz+hKrcd5Rm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h2462qFUeyXn+nm4Mvc8NvOnjzl159LmdHmV1jPuKqL4nDWr0BxodjmC08mJ2scuslF9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cv0fKWrF6TEcnpZJpdVJl+nm2nS08fqxzLtPPXT1uJeX47cx9PTPT50MFk1hy6+vWZNW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jQAAAIaAAEAAwzaAyVdGBn0U5pekZbC4AUoyJTjJQZAAKFlYkpJZOLapq1xkwF1NXGSx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JDRFOKMBZTGoEYVUoEY6a1V2VmhOUkZUV1qWeJbTdMploctNpSXLMGimNpTDWGOy6urH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oRRe2AVlhSEnKR4PFuw+D1PPfRjULqbdT1OHXj9vnkErAjM8HZG2rYSriWDpYZd3b4Pe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kgcbCtqQlJK3FmeaC5KScfn7sXbOFb7bPOdKZnp0LYWY6k4WSxz6c5xr4S3y+uKuzrwu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ZsWGbU25qBJHE4vU5fL0MimpmWqzbbZ2e3PHs0vvyhYSSNtUKvKpFjixzqUWWZ41rMbr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pWd2abMrNUaGSBK0ERUokRyWsslFReJQ7Yy1wujm83z/AK3w+ZTl5Lmd+/jd+NmvFE6W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yK1apao2xK1fGM2To1nEj27K4cu8GFbkc+/Si7pcS7N60clsXRlAUHWcPLZDrmFkGkmM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Wk2gJU2l2W8K2pkCbLJU2rILCNpOPS9nidXn05enfwTbvjmlohNkdFO6MlsbSWArLK7c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+bOObxNPP7890Mzs6MLucbtPKvNI+YaO/wCP9AbM+3OKOrnnJ6EsR0+1ytZUU0Gq/Xnj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rz2aIQC5RtKtvE7Rbme6XmaV3Tl4upoPcAenzgAJqkCRAjPTuS8jVtyxbLnuugZdaJ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ADXJXvJcM7KzTLmaE2yqtWYECAKrKyM4TLSUVcZVkK5xZpjpFx2X1F8cszRFQJEBJxVp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xzo1rLIeboM5kuhnLZ5JGkyBrpjOIGxLkvsBJ0FqzBfS7zM9Amay2ui7PGXUq1K25lU7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EYd+DweqWe+jGoW1WanqsOnL7fPImWUWQtPE206adOvHEct+aXp9nh9rGrrKrcpIYmQJ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lLcC2ddic3Ns53XNNhjssKZzp1XYY61XwslpwdPi2crNdR14eg9J4nuXP0nPh6KbMmqm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Emiu7jy8Cl1cvQZTo9Mc72WHFvn1LeB0ek6Vrt6Zk4sFJDjJANkCaIljKpTaQcwg5ioH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CLZWpERGWxGSAgaalims2vwvu/A5nnWNi7qc/wBPm5SKOlTbVK7ITIAwUiKyTWuUyK1Y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ONABFTiEZEVq2JSWKoOaIqQVwvEx1dKNYi5kJ2SK4Xooss1plLGuOV4QlKJDTCJrM8jQ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57s1PKPdR0peazdLj2YLh3ZLYuwaJVjxbc1Sz8vg6z6bPw8+s9B2TsnoxV1uu52g6duG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XbMNdTJPPHfXG21d0eD0CVUGXY8/UOhPG4ZDeZPM+vwHlantsy6HWHreP6KOXwvS8VdW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2+etBzL/Z5tg1YgKSaRJoQ0CaCuwMmTrMxWqiNpzdNaRSAAQMAAAUAhDRGnRI5+nVTKac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hNFU5SWURIQdI5V2hEY1bFckNgYJW4zcc2Sb66tRU9hLhuva1KzKl0sLNlNF5StoYHsZ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7q81hE1SMdtsQTQBUWlQgWoqLGtU4tbpUuLa64kibIytDwWHfz/B6pUXUZ1Cyudnq8W3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xTPBaaXW/nbsEVV7c8unu8Lr51onS8r3ROLYQazCotKrAFIx1bCqdLtijld3JvMKXm3M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vQx3x2J5tvF9Dh1nyebucfpyt9N5v1tnd6vJ67OuqdcQ0ZSar1QlLT43fzMdqcWj1mpy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y3RrRz3KIXM3BgDGkZMExqmmAAOIkhAwQ3FqyISIhNRZIi4EFNKSiZJFTiRUjNjGcJa/De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bG31nlvUy4qNtMXwHnUmFkZRkAKASVxTAAUQgTVOEogAOM0RYQlIIqSpKSIwmisaRhKg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QYNMUZsqLQpU6yyWaRpKrrL7sspeh2vKVR29nmKZfWdDwEl+h3/O9cezu8l5mX6T5Lx9G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nZ3ef6CarcN8WTz7FtamLWpx0I8jpFt+beZ+VCqo3UajVz7Kjs0a9Jtq5151OJPcYdm0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55BetxHEq3c+z1e3yHqJTLj70cfXnsl95bjnx6cXL6Y+h4/NatOZbuhxKU9EuLfqdNZ9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BMCOfUHKt6FJXpx5l6pkvSwAGmomoAAkpDsjOVU3QXLn3uM9uelOiYbrbicSBOqydvP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osMK3Ix6XIpp050p0YZnVow6ZpPaGGeuCVklYnTRLulz5ltOiwxS1MyrUlhfhhHReWws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VCbIyaGRzxqzQuXBbtrW2zFZGpoAoZ4nDuw+D0me+jO4Trs1PV5NeH2ee4CwjLKeN0Ua6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5eh3eH3MauTWa5DKpSRKM4kZpisiFaYWKyEOcL9TgU93L0zj4fqfOlfY8xtm/RLnTx1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7vK3zXrOJ7KzoaLoMMtkUQUJpcZLGtm3idCu3LsZO2MOPqR1eRLoZrKa5w0gmCASREWQ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SQpCIyAGsVYiKsCBMIScog5SKicVTJJFTIgrCWslVLV8z+mfKsTM07js9zl7pY3pxXJS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IxalQpiUoBFqENVFMEDEAMGIkhJxBOIAiIRCLVkmSCEoAEgGESSEMBxCZGYiTKqdUTFL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zJYk8m+s5LUS3Rj3ka7Iy+dp9HxbMoFi15GvTuzXRo01dmXBpyzO0Zs0dHVRI6ORUnMe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xa1XR2crfGTRPaTkejlz+a62GytZ9pGqNopWWQs+pL5Lr7dVZMHZ2Zec3ej4OddiOXuS2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DNoSc3N20vm9HZ5a2nPnJ2zg9Gtpz760jSAAAADENGWjpJebfooNJy5x0TFcXkAmK8ql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xsMImjDbccvTuyKSw7jdZTOJrHWvQXOgm/LTZZCds1pssiTsqtSvndXNNZNuLKd3Jxa47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kpRUthGZVLKGymU5aYXs5c+lyg6nAJO45Kg5+c67428nVbeZr5AJpSMomPi+i4GZ3buT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zeDfzvF6ZUzhnUJ1y09fg6OH1+e1J2Oi2g8Xfj1aGnPdlgrnE6Pa4vb57saWbY4sITrL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EcDQNEbqbrI0306mGd9x4TP6mnefMQ9Fy6p3YIL3Oj5H0ON93p+S6+OvoOZi1MW02uVR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lIPZavJe17SvDY93NVfVqU0bK7MkdK0zRkERukpKEpsgWRFImVk7EzuyK021WRJNjkpFl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qgnMiMK5TlFcbkVEkEhVXmtjjXO+V+48PjKcJ3Pp9FG6W7NozZpZCwUJxJoiJNSk4ypQ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gxMBDQ0kSSBxcRxcQTSJSKTciJMK1aRXJtYqYQU2VrVAzliSBJDlXOnGUR20WxXn6FVZ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UV870nnSXQwaDVnsCmq+uXztfS52ogDXo522TpdHh6Jduzl9FVr12xl7PN9NHKw9i1fL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XrhLVzt0Kydvo5ym7DQZcGjR0xqrnSaefuZCfM6kQ21TiNSulat3y8Lu2PN1Z9cI4uP1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jpLgptKS1V02alCYV2Bz+X6Ql4q61RlnipXpbuFlj1L4ULPQHGkddcaddWvnzTaYmbaAlz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6R27fJxj05z+uuKrpxrNrM8aI8qlOwY8ld6XmZnb5+/avm+f7ngy8Xu8qUnoli6FV1y4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qtWmRdTRHI61zVCkY+D6vnScL0Hn89et5/E2k2Sys6U7La5KZYkLTG1JFtnC5nrvLJrW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SUXBqAECKVurrsITsY8W3Med029KWHTroj55i05PJ6ryF+NUSHZ7DndHn+vzzkipZ76E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oszc2PXGNHc5fXxuaRmtgOuyBa0CmpEAZXGcTVGUCu+nRZRGNliiSzqVU3ZDJtdeZyew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hIlgNElMslC2sy6cmyVwlGW/2/iO1vPXs0ZO1g4KyUFGyzPPPVEddGpUTLYEiIskKM6i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qhQtEoLa1lOtk4KRciOpOFZFk65EnBljrKaAlTOqFn08LF4GThasZnR0unHH6OvOa6pR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EipRixp1Cu2qUBjTZAYCaCMoiTQAhxaEpNIKyVVStlLTK1FTsCssZUrVFbmyFkgHF1Cr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kREgqlKKaZ12alFWmiWpWFnR5mncebvER38vrGaN8JebxPR+csQyxWQR0NvO3y9O7Nsl6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oor57vzuw49/M9lZ5q6rtLkq0bE8no2ZbelkoqTyW/fk6Yu6OKR1eVdGqbunz42xeeHp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cXnUTytdynNrTN0ObvKjm7vf5LE0gAJNWUZugGS+zBLuXld69w4dydPnbr043N9TyZeV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O30NXDknVzZiW2UNAY/Ux3OJs3tAkjy9frK83zxb5uPcLxvqdXGlpyznX1VTczUQMlZCc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lx4/R18q9PH6aCef3byxDVinCRY4tpShYEXil5tO7OQ7XM6lkpU2ROMpS57oWkkZ1tr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5Rt7uHXUxpBVVl9LujPfIUAAImAs5i9CFl63ythh845vR5vj9Vl+e6KxKvY5dmT1+eQK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VbZdJ0y0XVxl7mvPfjUmSysrnWsgRNMGDITgxV2VmiLCGjPpsyXU32UNPOpKasUokqJV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xLlGdhFyly6KrBoUt11D1PoePB0OslVKOkcOvPqZBw3JwlMc3bFObq8ki4lsqbIilF5Q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g7LYlFltdVtrtozprhmkul55WaJUzsm0EpUxl01VuJOM6q8H6j5dyVES5t9bwfT5tldq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xhFNCE4miNThJSxZIiMEpMipMirQohqZjNgZXqkZZaQzyuUQjMIK0KiyJBWsoW605k9G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oklTnBaK9NZQpVDgpWTtiyum6g1W4+hZT2cm7U5nA9N5rNzdjg+hJZ98Dh+c7PKqBJJEG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Vxepm+83WVcOmmWbpS5uZ0N1nnO1zttaKLeaLp5M5RO+k7mbRhOTy/W59Tl3XV6zxtOz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Rt6fIzZ16Xlb8ktlmiUvH164Rmjv5K7eT260yZO9D3eTmTAjux4juLnlnQOfuSTKDg9bC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GsoaDPfzJfMW76869Dj68NZyLaGKvpBxdWrKq00Zo7By7q3GAiHK6PDmtPqeN2bIjdic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RNSQRkq5tcuTr0q3uQlG4QCCkiLAk4yVTRKcDZecPoU3VDqZtg7YKLY5VNSVmlMll0FU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cu7OPr8vbUoaZpTZJQhioaArqL8NuU6fEncu/Ppyr1ISry+cc3pcvxeq2ymwioxs9xg3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Yu/D11vC6PHt5G6jSWU2VyrPfnl9Jq5vRxqVtVmQnBZgyQBGSkJoIwtrNVN1ZDTluTNf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Kp1WSiRlk2gJXpCuzMskSLWIjYrDHfXcRjOEWShZpL3/AM891uKvRn6OVC2npIFkrK9K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1GO6Ml2ectiSAg86c64RqhyOUesj5XjHsocTqVvw9Ln4UW3SI3rp2ZJdbLWIymmh2XmV1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vx5ef8R9D4fB5i3seyPN6OrSZCmRYQCxVqJqqJeUhYVBYVktpWybjIYmMJEXJiBhInAS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mSWiqlLm809OeTkeqflb7PUX8i06+nziOjwNLly3bMo5WSSmV19ZJb9Jyaezxo51Gu0y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AA01bLH1avVHlPEfRvn0vK9Tj7VmSnd5Q4ejXk1FHpUmGrYzC5QiXc4cl+o+p+TfUuHT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Wcy3cVUZ+5XmdNu2uP2MmCOrmvym/i32G2zm9owrbQkraN5qy5YlMelbXEl1+Iael5e4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3ybN4Hu8iTBRkHPN4c7H3YmDNqwS3cvpciX1+bDTc99YNukwEyYHVnXL62Dcvdi1rIw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eLi892urL598L0s1T6DzexOpPnq56Sz22NJggLEpTRzNnNl6fnex5I9VHd5ePVx5PV1k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LZV3LDLt4Uu118+3D6fibEq35OmUX3WZsSSUaIIsFCPLqi/pcWzH0r2U9Tl9EtJZovJY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kNd3D4a+r1ec5J66nh8s9yvJc+PpVHkZ5vF5nR5Xm9M7sekgqcfTnuryy9HDQVLrwv2Y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1IqymWFV2Vex2OL2OerZRM2UJIcq7STixCkKcJka51F6hYQurvszwmVBxWbpqddklG+W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zhOMWoRfWQLJRCE6rocZ1E7KrKj2ONGvotEpdpy6+jRuZhQ0jTarKoWKq500mmGDk516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JbKHfXOl2aYyyVZTTouKFeoTsgQ6HJ2E5ZL8WbgZXdPHCzTkrjppM0TVGFeEmHK112Zz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Xo02Yef6vZqeFp9DxqwCzmmtRmplYt1lF5bOE4tsz6UJzuSid8zO9Diic2Rk4jjVCNEK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ZeuXZARskFNtRJ1oshZEsQiVldg9FF0ar+TsXr5OezqX8XaejzU3xzqromO3uTl89H11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TlYM+dXcT04nl+t2aw+I/U/nG88/sc43LOzzBJ831vnSvm9TnEZRsq/3fzzs419inDbw6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nHS82Y6OtwdJ0ubr5ZLs5MZZ0vP3EtFqOnRltQ6mWa6J8vpyUcfs21zo9XnGeMeitGb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569vk6BXZYJoEFgDI8vq8+Xp+L7kM3Zyb+jVOPr2HPxacB1fLb+dL6fmbeCexn5f01k2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GXVyFqh1MMvD9pwelnXndnH96mCex6nGt6uUpTDU+PsTZZhxyvbt5Uuaq7KvZ8f6Pzke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1Cg0xy1HQnykdefn+O16Tb4TXHZfj7z02rx+s7vb+a9evWXfPo5fQ83z/AER7SPhdtvo8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WPmS02UW0eljz1e3Uc/n/S8svhoenieeh62tOZb6jQvhuX7jmGTg+85hi4ntonE8/wCt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L8t5vRy8O2e+ssyVa4d+OZ6c3TnaVrWNslR5/S9kZ6zLLrzy5VfWvU6vM6nPTaeRKFik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KomEpj2VENGfSTtprsSzw1NEWRzugkaHnpl6FWcNMccjXVnF2vDSdWXH0nShgkaZYJnR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11DkVR9M6PzD6b0mrz3bo6OTDdk3M4Q1JuuEuhZgdc5GGnpmbhs3JaCygpjrLMq2Iz2X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FNVytgVPRCq46a0lHREz2uwzFiiiGlrTLXzOTUYXluhFF1FoQLdRQ5a+k8tR1sXHtmr0U4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ESXS5/XV5kk2qUXCNN9BphbBJRjICKIVW1jAqVcqzg0zj0xQ0U51M0Z5wJNIkmhyjYSk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uwrsg1n0+Z6uNfL05jgzjdXr5Qt5bbo7svE12Uy5Y1WHclLNJydemy3FyvQZbPlnK+ne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z67jeirjgec+k+H04kr67IyIR9V7/wAm+u8OtVV12dRhLknax13WYrY9Fc89STTyd2Mq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b+FpOtTi6ELXj0nP0aQnGPNTfKrRWaF1suWN9Jle893k4Z24GOE0W6+Vls7y50jfz586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8Xs1z+hyOcdK67zUdXMchez57t8SX2uGw1LnxA7evzkT1R4zZXpY+K5x6j0PzPVHc1+L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Sr33zDuV6x+d5KevPD9aO9m8pst73O9BQnladvZmuJzfX8EzQ7OaQ5PseQVQ73V1PEYPc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o8H6nXNcnlvY3HEp29+PnPR6NtZ+qubm8r2ODJp6PgWd6PO1dbGaMncsi3ic709YObqzy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s+cW9/z/ALM49fO9GlvJuvMHX52izn6JZV7Hn+rjhWrAumvVzEnp3caXv8rs8fN4nnPQ+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6eieiPHVRa0zQ2Ksi1uuFbVZ7OGnNdllee+hep1eN2OerG45NprEtRBzAvyyQZO2yJJM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ecst3U9GfMnpjWfNP0iXgP0E68uvUM8sepZ5Neta+Ts9Qo8xL0xb5iXqFHnbe7OzzsPQ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6XeRwuxYk9Jd5bsYacnTqzrjR6eSzKr6dWMLI0mRiVZBbqlESmEJSlUG1mxTRFOZCjVUV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VaqglKUVuUqWfVdHOq2VRdZRpOTZtvTLl3SWi2WjUzTnTKW6Kk5fH9L5/wA3fNl6FHPf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2dM3Z55d231aZjQQU4zzX5a6ECCEkyMbKlVV9KNSlUK7InmyFfTEW41KJMK5okmxTGWy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Ge4joqCM4TLehzehL18umBwraegd3QtnPfP8AZ+M60uvkd/mxzL8+2tMHRLo0LCdzidHcn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P2XluuN9uPZc+y8L7LxR57Htw6lK00k/p/yz12NfRo5tXHrs4fXzJ2OFumczl+jhWfue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qXZoRdLjaTTx+/xE7EOfZL1XkmaL+Z0SvynrvJ16Do8ropknfzpepZk2M4QXv8oNAmCB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e9pkmvOvp3S+c6m7FZzsXoZE/KeoiuLm+qyphw+i1Rm6ePOEu3gOHu73Eqjs6/My7OZ6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i8LpasxKeXbE5xuXRu4+0u4fd12VQ4+oxdOnHZfg0d4u8uX51n1ZedYdKzlmzL6ClHgp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73nH3pZ8nB0i3Ts8YdymPOmtRR0kuhw/Z1wt9VEvVtlFOB0q8poXT8nHS15u0eP8AY+D9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asp3+P6LgJ0NuHZZLi9TmrdGZDVdtLD0sWWnh9fFW3oc/oLwelVkxeP5z0fnPP1q387o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RCkmQtizzs65+/hepZotrr0ro7HK6nPVkZSzRDJOMiQ4icZEk0TBWQTnDy78e5Hr8jre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EwAGIG4sYgYgbixiKbiRJAAAwKYIl0eWc76a3yujGu9Tj05tNXVtjzR6OlfNS6mfTEt1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jFZaFcbHVFsZwU6qqy3QvKdNNqKnXSo5ARvlGPZRePHZfGCy2hddcZpKK11Rop12Z1cS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X+V49ZU6Y8evOp6eMzzjIsz2xI9FScSMhmqm/PW+u6tE4yCqyonVbSTiiiE6jztGjL1x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QvM82i+CkKZIFoUVWVTNWayosspmPfhkvq35+yLtfF9Md+3k7+e+ZPfzJrrZsXQSzjdf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dnmdHnr19nC0pwuzydtLz/cz14bV2fO9Ofe9B4rr1yfMe+8bqZs+zIV9TmdOPrVvG73n6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QNWnmXotFGmtGTdgJRlQl2CPfXgV9fKWdPmMVxfmztbsbUUJSrLZRiVYOvyVjGT93ks1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xtMGqywYmKnFrzrnd/wA1rWN9riHPydWslGvEsJX3iz8/0RHRiyGv0WfhJ6fn5OtXm+7T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8fp6SnPsqjmdDVwbett7vmsk9u2s0+VZZqx7ImnNy+xZz+5w80q66pK8F+5YPg+3Tiyy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7vJOmcWyfNXdyPWc+K+c+ivc4vMsidhlPVef9DxV6FNnRMFvEtS7P18C5vQcD0ceV6uR1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TljrX6Pi3y8f1XE22c7s2+eOlrz3HG7FWKt2Xf56OtxvQ8A1O6wzS43spaeJp6Ob4vzn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OVvNcFDlqbi4TUhSrsrgRdvu4KuwjMraTo9nkdbnu2UJZsgYSUwUolVsJDHEsK1ZbLK40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L6vrwmHTIAAMAAAAAAAYUAAMEwBhADoBwJhFsEwCElLBuGNcu3ztPj9vvu38ndn2XL8d6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7O+Ow1X2ctdPLpjs0TrnmrPLOvS9Tn3SlLTPXUUNaYoLLKzzdkZ56nHPsvlRk6M44ejf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0r+RzJPVR8q5PcY/NUnp/L0rnvQ6lz3LLpkvJe8szW2DFML5Jlr2FY6dtB0ITSVgxVWIV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04nnM+3l9cWkZjAHozyL6pRFOqZeVzhOqYrs+oUkE76JltNjWPW4/ULvQ8DrRn9JifLe7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F1l2Xr4jVk1KKb8ly7CjUnBx9umsOim1Z4t+RPG+q7XjOmen5G+zeOVm6WAy9fnduX3v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owpX0edYT2ZNZqXH9NqUcXsUS8r0PPRmhn2FlXH1nYjx9B0bDVELacZ1OfYg047VWzkb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fu8bIhRRvDDm66ODq6mZfHb9ba5O1QTJq7uM8nu9Xmjy13ufLL5jrdN2eW6Gn2Mefr9U6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+dZfp6Xx+r0GKPJ5fS8FdPI9by5OY9tNdPzfpueL1VTzeTn6+WzLg7F9eb7GuJXg6XKId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yhf6bxPVOP3+J0j2PD4UzpxzwQx7Ueh2+SrXbXxpJ7HyV2Oa6sMFZ7zwWjNHqPQeEpX0V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WaPoHzmJ9K855mJ6Dd5FGzsedR6Ld5BRf7n59cv1DzPkRPdczzkK7vS8jYfSOf4lnpH5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vY6vj5E+55fSfSafIEtXm+rn49Ob1edtxrTGrdi5V0YpgN0Vwy1Rjy03L28UpVEs9+aX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yrnmzIslKEhghorJytNR5tGaFanLHPqxaaOzyet7OQNdMgAMCmdNhcZ5loAAUAQwKAY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DAAGQUoSldlGN+Kaj4/o2EbIjCTOZ1uaa8frdHD35z2+l5zSvpdPlIanqa/M3Weht4jr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7oPQPh0R6Ofl5npI+aS+hp4Sy9DLzziyuBLt7/kdOp3OXzxZZNGXmsnFgNSkLkKF9RGS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RspuKZxVQz6s5smkghCTCzPKscGqcJI8zi1U9cFkJjV1JG6qRc65kGWCcUDthEbqtZBI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ufoQ3m3rc+iOju4PY577HGI509GDq2ZN2Lqxkq3Vrjuq2FdamXc/TWR1T5lV3U7JNWTV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1nxL99ZqfN/W9O7N0xmZ1owb0jtpRPdn0Hn/AEWO+tE7uSm+uTMlOvItleDux5/TudtN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ZZmpTo4rsoG3OW5dmRObHtv3eXjateYjqzZTrrhyO0+fIxlbl0Rq6cZoy6VmHieox1x6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KvlPf+K656Iwy1nYZNSCilsrLCvNuDJgxdPOs3OdC6uN63xUe9zx3i0c2Nz1Y5VWsovs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L08mvh5unDHr15z1XjPdmHRtouYimWWc5m4zIs4ncJd3HjZLj50tirYXx1M9kbFMRlWi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nsRPO+q4Ws4s+3zTHv25Q6c7zh6OnE5p0UnNXTRzF06zzEfVZFz831XMPK3+itrgdXR0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t9Cq8vyve8bGvKR6frZfHavW+R1JONUs3Q5fIVSW8yjpzFJbVHQ7XD7fPZOF2bGUJkwr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ZbVCIXxnFc65rDJrzbmrpczpeznMDeQAYmUW02RVZRcXgUAUADABpgADTAAGmAMABtEK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d+Wy6M3j+i2iUjIMujP6DXh09HLuxISRKJxJSigYiMRlWjNoGKMSlF2ANYQtgEhxGE6y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djLpEoVN8RDdRo00rBTZAtikY2RIWV2lBZGo031GyE4JW3IhKu4phOsKplRUonntuOHT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TKRVZTMlGMiSVpOu2qJ25bqevNpiuyqQ7CK6HZmOn1/OdOPR4Ovl57ejPKXnW6g13W5Y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mHuvuMtuSkqy27bat/OlGzM8xzbpX2aar4SK/RhWrq8i9exzYpMnXw9msdpujnUvcW04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VXQsZVzi/T5/TXXjlsJUKUTs0Z1txdLmmi/i95M9j1JnXHPd5OwcnSbVl0kkBjy9bEcn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6Pjl2iOezprjospz7JedRi7C9vTCNzRVulXPydojj6t2YhLPhPQUec1EuhVll59t8pZ9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imkxrWlwUdbIUX4StPL6dUaONuyZs+hhzGzrXw1lJlhNOVUXVlEqK1dW7RHnN09cvn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XquxBJBdVYMzuVGhB5z0PNqviez8st5oqO5PnuTes8ycZRsK4TK7pAVWi8SWnqnm+z5/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qEnWS43VyS+Y93we5my8X7Txlivpumsk1dHgZxt3m2maXLC6mOt1uZ1Oe46KLsoNiuF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IziTnXYVkYxOFlvXMduHf68SA3kTRVfn0GeyNkZ5xmXjVAFDTAAYAADABpgADAGmCIyk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+Ip24fH9WV9F8iBM0djj+g14ulpw34zaxwRYNMBTgsCUSjVn0ChY4jKMqFNEIWoHJlUb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4dvNNsXGLItBJFKqxFVimFF1ZKE6xSJEFKNVOdRsiwipQSuaRAkVVKczNXdUcGBLpnME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O9SKkWFeiqRYgiuSkXaMTGNl1+OZtrU1Ohn0x6Jm3nuG/Pypb+ngvO3kqxRZ0cu5ONyv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zfVfpl4/U5XZCvVkMUbdJyNFErCucDbG+kvy9HAaN2SqLr67VN2K5K755V0LZmTbg1xs5/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JiujFvw2EatXNOrDPTb3MxKZ5j62drD1eR2AdFnu8Tzagx5OsHJj2GcuHS5C8/r8Gya73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xq67kvIRj0nDlFeNv5ffXo3c3mJ6mHnInZ2eV3lrLKn1+F30JRiU8T0WVeVzOpmmoeh5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qn46Fevyeess7NvO1G+yLsJwujzL6Mc64t1srdU92K4ujw65fWV8HFXejgZ1r8G8c4yH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088se9yPQHOWvhHUjxutZalKXeZSNUQIxlGuRbVIVdovZjPLIq+f0TPHoVErctZvM8qt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zDcvR2qKSXN1RC+TAAJJkvGez8dLEccauquos8TdA0iSgk+d0efL1+zyetz25weTFNXO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QGiVlc0hFOWyULuuaehzel68SA3kTiU6cukptrtKY6WAAAUNAwBgAAMAYAADABOuVicS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XlM7q8X067K3NWwYzn14dGvDbqx6WfRauB6DFBEThKNSrnCEhGfXzeiqkShFioAIJomC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4kef0edZrcnmoGQnGVKIyDjIUSQq7YDlApVWQJVW1GyuUQhOCELYjrFQ0hVTzHn9OHo9M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y/DfWXNQJMC2jVVCc5EqUxO2suVdpKE2OeTol2jHsl6Xc5HV57WZylsnKw202ao4novP3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cl7eWs9NWVbezxe3JllW1x06sVnQxwuM1l+I2U0zrr4LFCueiNWHt4bMNg5rrV5Mtz06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D6lRLchn6/DkacN2eVTr6yU5dt5zdEtC5Lt3MSZOS57KdBrqsPd4qS5FRaGWd8Cflu7hX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PddZzrtoeXfdy5c3ldi04Gn0Jby327Tz+rtqym9KyunWjLh7CXz/ADvY8zLi12Tjl9Pn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x29SPOd7THUjn0qzDn6yOTHs1HBo7vKzpc3qceN23NRbsc3mZruxp1K5TKzRvSYsnYkc3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5IS5u1e5j4nSlqN/UFZGWpZXaZuadzOaunTVEIRK82bDJ1+r5qbW3Nd0ZI9GSpJggCmO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+7lR0eKsZ7DlXwzLunGeqAAANpj8d7Hxubns0E1TTuUeHRLcrIySinTTL1+tx+xz2mTz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wIhKMkTlC4oU4E9FD3mjq83p+3DA1kjJFN9GgTAGnQAAAADAGJgAMTBoGAMTCuxSwJKB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4vLsh4vp5pWQmpKuxM0o26+fZZVczL1Hm/VytMxU2ChKCpW1nO6flPXClFxZFOlFoIyQ0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VbEXM6nNs03c/bKhsQ0QaCEmCcJhCyJFSRCM40qb85vjKJEiI4yRARSi6grkzzeqD6Z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KJDJRTLU2K6u6JRrmOu2AEAt0Vo1567Ci2SLbKqj0Pb8z6nlvQGea6WSW4K42HJ1u06v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9Rm05+rLl1YM5uxa81FtdaRNlCXZHuXBGmynqgSX7+TrXVQrzn7q0vSxxukUq5KOi43Z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zJuUselkEWrk9Gu1m24S7nX44jpqaw04dxtBe7xAFAAAAAAAAgABBTQQIAAAABAJqhNK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AIAQJlJNQJggCalOObT1SWFcyxoYMYJwEmkJRmshEtPP6yjzvoSVU3kljGcSuUZloEo0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3pklLuSyExIBACAAAQAc3po8v2tzSFiFAQwAAG0w8b7PxudSsgEglHgddWzTBHTWmbNu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56c4zzWCJMRKVLJphGyLHKEx1OBddVfvOfoc/oe3DA1lxcCF+fQAANAwAAAAGgYAxAwB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GAJSjLDNpyY15OEo+P6Si1LCnRW1Tu5/d18/Vr1X4nN1ymSESoSBWIcZwOd0qLxuLI21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2RTURtrsIuuQ82rHVkwiFsQGgri0SQyubiNCIyUiCFTpnFNKnWsJ12IQnWRU4VCMmVxn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jbGyEooudNpRfVaE6tJHVj0gSIhF0gSgbYR0HO6GasutouI6KrDq+p8X7Hlu/JopzrdP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aCB1MN9ZdxKN5nnmmrlXNNOTRjKycqhsy2w7ssymM40/Qc/oxwb901L+Ncl+vm7zHdfj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KS1ZbLyOqhWZsXQzGPZHpLxerDinf0c3Mdzn49Usc/f44se683pr3+IAAGJhAAICh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AAE0IC0ABoJASAIAQACTQAQmpWzkiIRAAETTVtMdU6wAQlFq3AJOM1kSU0MEikytuJc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AkA04khMSaAAQwQ0CaGAAAACAAAYBJxY/Gey8bmzhYLCzNoPGW43V8K4jhZRm9Pqczp4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SAE5SCuTJKLI3U3kc+nMarqLtyrbi2+3m2jWWnEJ5tI0AAAAAAwAABpgAMAAYmMTAGAM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jfjELxfSimpUmlr9dwPQXw3W5Lc5lOFksZCRqSFKuaum6BRogRZKE6iRIHGQIAklVVlc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pzGhiArkN1goSgWOqZKMQsjCFWSjAlGLQi0aqnEVkZEa5Vl9SKUZ1hADh0aMPTNqhKyL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lVriWSVkSgrBVORXn1RIbMkgjZEjqqvM2qqw6Xf4Hoee9akY0U3yq/MWEZPGdPRn0nGp7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rcnowTmxk6graIco2io1ZK10bnJklKw3Tz2rPMmTw6IGqfP7Bg7FexOPTq57XS2cqxnd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5ytOnbXn+lwg9Fyunml5266hegubYkZ5GvowPd4gAGEMAABJqkAIAAAAEAAAJoAAQAmqQ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QABFoQEAApwmTQlgCQcWMZamiFFoQCNxYCmspJysTVpxINIlKNkRYlTSJOMoBAIQ4gEo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AgYgYAACAAAYBJxYvHey8bmzaFU4XHhrbMtaabKCOTZz5ev1+N2uepTrlm2RaJRnEU6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uMxQsiWTrt3lbcO724BmskJwIXUXg0wAAGAAAADAAYAADaYNANMABiRMQWYd3N578fGcP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pdfa890NeDp6M12ZdbjlJHbC1SM4SkogoWUBPHtJxjIFOuFIYRAcoTKJtijNFdiCOfRS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yoKr4CkSKxhGNkacZJKpJioviWxkAwqAQhwmqUWFUZxOBm20dM5ZqVkNFSI3V2le3NoN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C1ojCcC3PqrK7EiNkdARtpNGWq47fo/Pdfn03XYbs2nfz5HoeK7idlWtM/V5k1fO62cx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1akZrDOTJWVv4HXhGfXRkqzRn2G/pZ64qeLSSlVYWTxyOf1st1bcFc4NXL9BZyOlzZyy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6VNEdjm2cw1XTyrddCCdDBpxEOP2azvge3xjTAAYCiBEBSGhDBDQACAAEAAAgABAAFrA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NAmoABNMkpRWKaQaZJABFii0AIAB2wm0wJW4yFGURIVW2QszYRnXEALJTUpUpIUJwAAb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QAAMTAAAAAAAcoyIeP9j47OrEwgW1njlVqquEJj5+zLHW63O6PPZbXbmwlCwaIjBhJE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qnV0q57kd+Df7ebA1kjKBXopuAAAAYABQBDABpgAMAYAAwAGAEJobEHK6XL5dfNV24fH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3fj7uvDi1l0xKTuldkZZOE4lc4WSpONVzrcOVdg4RmNxQMgSnXYQiItiQJTqmV1XZzTX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ODiDQCAQigQkJVxLa7KS8aJAiMZoqovKlFxFnuicPNtp6ZzTSsVbiWWVzLYTRJDi3VRW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SSHTPWU357VlVoqM90rDpdzi9fnvXnUM3pZHoXm9GutXqztnZHZhOhhsZkyaolvN2oT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VmvpcbYnPWqy3n6tFRZto3SZsvb5RfGlL08t2I1VaeUnW5V+g4euO62+nRVGY6NlhVp5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qcnqFju55ZK3MVc3vuyxNezyMAAAAUARAUJoABAAAIAEAAAmgTQAAAMAAAAGgEgEBAAJ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IAEhAgBJoE0AMnJNWgmnKDBCEmVZbTdmxrshFVkZ2SacomiMJwpNESABpiAAAE0I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ph432Xis6ucUTlCo8ndn3GXP08JDFpzHZ6fE3c97befbLpnlti2MYlsYsvVcC4oFunlR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Lek1b8O72c2BrJGQV2pgAAAwKAAAGBDAAAYANMGgYAwABiYFfI63J49fPZ74eT6OHTCh11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8v6i+HSEsSuU1Em41KFtIp1uGohnb0mWdjKldAjXeFTsZXJKlKEyUJIpdsYqz7sta3VOB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EpwE5xqKjcRhZWkY2IfO6WK0euMZzVEpdjTPHRSQjdGqqNNZy8u3FvLi52ZiyFWNWwTi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a8mpYFlZCKEsUrCqxTWeXo4C6zNvOj1sXR5bS6EprjaqtBo5vYzpjcZLrzb8ydXLrwF/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MzspI2gWQpsNXM35SPY5m9NvE9F5uuvpzdSKrLOaaasmwwUdbkm2PL0Wz7PD6EVZupyj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iQTtz51kaaTCaYzxr1Z83edHBbFNXE0i9AD2+MAAAAAAENUJoAQAACAAQAAgBAAAAAD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hAoaYKcWsoCBNpEaGJhFoQ0AApJlgCgE0AhxaotquhzTzYqQUzGJgJOIoSVAOBgIAAAa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IGIGIGANpkfH+x8dnVqArmrTwnQ59tOidQ89rl6fQy6uWrJRcrGEhhVYA4shNtUKSSr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mbduLb7ebA1kAGAAAADAoAgB0AQwAAGADAABgDABpjTRVyery+PXzkJLyfRpVkVpLqGtX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CzOYuMllXZTGiq2impRhwsiZtVNxGJIcLKgIsk4sIyCucojcbKhXfAryb8Jfa5RGLBKT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xOqrFIKbIoq7YEsOzHbrHXEhNIEplVV0SslCoxuoOZh6HM3mTUrLa4OrWoRbS5VMrCzV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vqSKI6aU0EgohbSu+i2Bnurkel9V5T0HHpbVo5a0qWOztY8F8X2qS9HNVJLoQ6Bmp6GM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gzxcyMtNIpGQ11gXc3p1HX0cfYluejuLz9enGnM6F9KustTzvUt4duyxRjdux9JOfO2t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JmXt5J6C3Oa0w7Icg9Fycs7e0B7PGAAAAAAhpqhNAmgABNAAIAEAJggAAAAABtMUoyIx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SuM4ERiKSBJoGIQAgAAFKMlm0DESgFompJWwsmpDUJCE4yECCLiEWqcoygaBDATQAA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wBtMXjfYeQzqxxkSlWzwkplVk2Z5KOb3tGTXz221E2MsrsqFKLWTixSAjKEiyFlZKU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3mwNQAGAAAAwAAAGmAAwAaYADABpgAMAYmNNFPL6nL49fNxuo8n0VFpRAXem8t6h4dco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2qNFV1NSrHAm6ptqtiLjYFV2YnYmJIJxGOIhzjKlXbVCw7sZtTCI2QtpuIVziRUmRJQq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VxsQYduJd0XAjIaKUZFVc4AShRW2c3ldfnbzVKyuyu+tkp12EbJIVc51Top0Bqy3Ruzz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WmVRsLK4ha6pHpOzwe9y6b8d1ks+TOaUZO7iKc0xbdFaLulm2pZxujSZ4X4iIbiulhSl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5eiIdLmTDpQ1VR2/M9eS7ldzmm/DV0Cse88pg0Zbrp5tNEnV18+FdrJ0KMrc1iso43pI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6ujh6jfm6sJOFC+yusNezyAAACBiAAaoTQJoAAQAAIAQAACGgAAAABiY2mRTQgQJkSYKQ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aAiNAAAApJrIEScZSoatAcjurtmmChRlEjJACBRlAAKbJQkwixDAEAIEMAE0AAAAAAAw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3kc6kMGAeOJyqFGzOZqrc8d/bztvLdskSzYi2q2kbjIkpRGCI2RZKM4itrs3l7cWz285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DQNpgADAAYAAMBpgADTABaeX1OVx6eeo0ZfJ9FgKk0Xem8t6p4dkoWZlUqpFlIRb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tVtQp13lVtVo6L6SxJEotjUWOE4kmlUQcPDuxGpxmKIyucACURzhMhXZGqrK5llV1Vldl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XFjFIhbTYlBKNQmBXGdRz8HSw7znkLUJVSLLI2wpSRESC7LoNMIs2ZroKlKJdZnuKZqs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32nkfS8dnN7mNrLfx+xZyY3ZDpUZ98rr615xLpUljrpN+fPoTnbKeqS5ludJVuq22u/G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VzmJRo2efPTZOQzb1cemOfdt5i7vN+h1WeWfbxL08Fm2SquWVexzMdp0MyvM+/hdE3c/o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myaeSnpk17fIAAAJpiApoAQCGgTQACAAEAAACAAAAAABoGRBoATUE1YqjZWRTYiSEpIi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AGgk01GiVgBKEy2cZZ0JoISiIGRACuUQk2A0CYRGgAEmhNMAAQAAAAAA0wAG0FflfU+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HirIU2aVXYZMu3PL2tlGnluU4uWaYWKUCM0DEAxCnGY4tCvz6d5NWfR7echPUBgFfPjq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s0gGTZntJ5r80WW0XlcZRLnFrbn0UllVtZG6uRKdciaEQ4va5HPr52uyvyfQSnCWIMye2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ShLMU4yK3Ei6Eq6IuEWRlWOyuRGyi0nGIQsgyREHKuRKCkTiRpTqnEs91RY4yBOIholX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iMydF1diddkQx7Mi6VdUQsjJISGQrlGkOIQaOLVqx7zSiGpNwRqvx6o006s4qp1lsIhd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N4SVy3YdCKq91BG+mR3fW+d9By6b82LZHLl0uKtivqs5u2rYPXk2ywVDJS2M4+T1fkrF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ZrzGTRJlcncY9uQO/wAXfy40yjA04L8hp186VbOp5/tRg9N5XqptyV89e/gyao1yhssx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1G3JRtFZz510M1OyL+bfOtqa9vjAAAABRNIAqAATQIABAACaAAABAAmrRpwMESmEBoAQ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dQEoWApBFSiQUoogATQAAADTGwUAGgHOM5q1hmiaIpxAcRACTZIGIAE0RTQwBDQg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iZX5X1Plc6dsJkUw8OiNkk0Ryac0vo9uDdy6OSckwFlFhCUZibCaIgMBTgLTn07yac+j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IYdnNy7DrnowABGadNsaQKhCMotaqKtePYscmqJOUJk82rOXU3VCspuJSjYCYVcjr8nn0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RE0oJy8/1nmfYa8Gwo0YhKLHEkWVzrIxtjEqrM9O+nTGeakTrlOs8k4SsZW2EJCJIQ2A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CLGnEQAgjSkIipRS1JVF1WSxhPMa4MISTSLcSEGUBAbgHJz6sHTNU0WOvVSQ1Y9Zsnnu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V8lZFUbIilJitGEYtdUnWWZtWQ9ro53W5dMMq7F0XYehF3K7/NTFDfWtPf8AP7otSpLF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Jk4fouTXO1Rqs6+K6iUW9JlWe5a7ehzTrc3pykzYbJLmp9BwK1QhMe+q2M3UzdJOTKnpS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yunzbFeV516eCzNJsl0uYYDu8+rKae2cqjTSdVNe3xgAAAAomkE1QCAAQAAgABNAACAA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JoVRlFIjUAA7K7bSm1RXY2qGkUWiClFEDEACYIYKQ1TTUAQAJWV2zVgGaJoinEcWhIQ5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UZIAATQgAABAAAAAAMQNDBplXkvWeVzqxwY3BniAlZKDmZM91Uve24ehy3ZKEpXIZGEk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YyEhqcB6KJbzZrya/bzAeoAEMO7DkujyeqtgGoJhnhYo0gVlZPKySop2QuKrZZi+UZq6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CROymwk4uyPF7/C5dfMJLx/RENa5SUt3o+D6fXgqt522ZnKzUZoaqIipwlimonn0us10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KhENTdVO2uEpQJwkhhIVGjOXNMgKQ4WQENEGpVEaIwuoTRGSqlxlKsezIaySSmwYotFI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icjJuw9M0OKs2vNbGfVlVb7+XqI6KVDti6lKMSV2VxOygOjVboMVrguipoqshpO/2+L2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vqZ66vn0fNncWacXWQ3yLH08pw5SrtN/N2pvxPjVr4Pp/N2dh25ZderLpTBuytac/T55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VnOx5jfQmPq22rp4s8x1d2HMmzLbrXL2uTcdrLVUmOmcljcwulCEQu522rMfURx9eTWd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YAAmqAQJoAQACAAAEAACABNWgA2nIAEhIQAk0IAldRbKmmSGliwIRlBCLSAAhoAYhobT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6m+akCzWhEYsBBURkSGCaYAgTQgAAEmhAAmgAAAAAAAAGmMTKvK+o8vnSJIVtN54YgWW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S6eHfy3KUXLMTEgFOu0TQEog2RJwnAknPpm3Vl1ezmwNQAKuf0cGautzOkMDUE0Z5QjG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szpLRTaKm2EWWVztlj2YzXXOuKtVMibjZUWMu4Pa4PLp5mMo+T6QwUUowek8v2deDpbM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CuGa51Wy0xUoupnRV067IjFzpiClxlEpwBqLISLCocyIkSz6M5oITKrBkYyiSiKnFxCU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1QSUqouqNcJ1oiMgglSqsgTQgi4HLx6sfTMYOFlo6iTheUWGgZcyi7PcVTlIVbZXdDQL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XNrxyHrjM7XofNdnl0uonGWp1o34LNdT28DuROUVDtsyEM0KKl3OTpS/y/ostkedBVdO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X45xor0VJz9Wum3ZTm1RitnAdsbIw0dErJdq2nO2ZKi++rUc+W/EQWyZR2vNejONoNJj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phq6mA66a9vjE0AAwAQqaAQAIAAEAAAgAAEBaJoABicMTQTQDZBNQhqicXEpxm0JBJMW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AJjEmlbQAAAKSjJJXVXZ001KQaECAQEoWDTQgBpoE0IYIASaENAgAAE0AAADBDExgin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5QmRtqZ4iDdkdFFhlsqJrvbsGzlqU05WMECCddpGcWKM0XVsFXdSW1W8/c62vJr9vJgag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13+f9COE8+poAKqbq41DVZpq2WVV2RI7ce0hRpyy220XUlntLqb6YsVNpZOuyhMFwu7wu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QDVKcBd3k+ovgx3boM2TkRGM6Ypvp05uZq0M+nPU5kByAJ12meRKIpxGJDurmQEgaYZ9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sUXAsrsroAIjiFdkCTTStMWGfTzjrwcUjKJRXZSOu2kmnAlVOJys2vH0zQrKrG4WEraJ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d5k0RrLkWQpRgasu3IXW0yXfXQGfTVeGvNWeg6fL6nPdluWuWyxZy23FaWdDmdcuOf0J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Oyip78eo2ee9P56zLfHnWHoPObDSupGWrarTmlaNhOBGGyiM1u/CmmyrqHmtEM1vU1Zd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0GHuee6iW6U64e/Lml393x3ZR5enyl6xnynVxa8MdFNe7xiaBpgmgQUAgAEACAAAABNA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QNNEAMTEpxEBBKNi2DTVcxgmiNVtTMRpAAAAaapNDEwAUBg00ldTdnbTiJNCBwk0Oak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ATQgBJoQ0JNAAAAAAAAANMUkzP5n0HnM6sIunKMo8WQnQ3TGWvRlr0unDt5b0KMomRJR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JATgwnRdWT5+/Fp1dWbV7uLA1AAq5/Sx5Udfhd5TLqyWawKoV9EagDJbTYt+fRSkp12k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uS+t1yp1s0WVWUwZDhd7g8+nmWPx/SE0pFot9Zw+zfATLmbrHnSuEq+ei2uZn1VXkKL6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lOMimdNkTgQGATlFEXFjIsWbRQaWmNwYRlESlAkIFGURDjQRYJpI8rrc2ukTiQBChOAQ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zlZtGfpmELabCM4l8aNZXooRpgSIqFhbZGJfTaod9V5nhZErlbaO+ncc5QsPR9Tn6ufT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ORmtz6irrcnSbduDqRBYMa7eZuoKtVETp5NkU85X6bHqee6tuCul0ub0sMmiuldmGzNW1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NGmGTUlLhauim/IXKMxUyRoqt55u7XCwWWek86j0PNwdGXFXp6xTjqprvVW6pMMqotdN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gKQAJoABACAAAAATQILQAAQAADgARDQSjNSM4xAbRSTW0SakREaBVVZWyk0gAACjGRTQ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JW12TcoyjCTKQAkEWNMUZITENDEAIaEgAAiNCAENCYAAAAAADCouM3m+5ws6GpUSjOPB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oy68td7oYt/LaknLJSjCckEkDlBjjKBcmEYsI0asenU1ZtPu4sDUACvFqxZU9zldVSEz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MayIUhoHl15h2wmIjMLKLjHcomqE4rBOcE4SqxxkHn/Q+e5dPOqS8n0oqUVSYnR7nkvU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405W1IzSyqY0IdU4G2l1khSJCdUzHEFaisnAcbIicgrkMMW7ORdszO7ERjYiNeikBzKI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czK5zMufbns6MRlQMrjYyuNtZBNCjZUcrJpxdM6cl9NkWkStnArlbQWWjJU6IlN1bNSR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6KbjNZFkdOfWvr9OXXy6c2rv8YlndhXXdEuli3B1eL0o1c/o80VePVbGzoURmm7rOZ0u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X6qtMaqarpXZg0mqzHYbMtciEiwzaZWRZzdVxOmus6/D6KOXditrTE2xzNl8DKX2WQXS5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h0aeKuvRzra9AC9njAQ00AFIAQAAgAEAAAACAtQACYm2IZIiaIkggpRCyuxSE4QpwnSB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IFjXOtkTSDBQGABEYRYAAMAbTlnOMpppqAFQmiuanDABACaAAABJoQ0AAoyQgQAAAAAA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eHcuPhej85mtN0MUeUz1XVbS3GXLqy13uly+ny3YmRJNS3V2UjGDakRhdWXRlChThC52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+7iwNQaZTl005c/v4NwAaCaKQsiSgyDVZsotgEmytTrJWxtKKnYW12QCefSqJQJ2UXkv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n4yj5PoxjJLEaMnrPOevvgjdKzCmF8CJaoptheVEkPLqqLSNhnuquK7IypJkSg3UI3U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KLB0aMhbOISiMScgqsrGiJKM6icZQpyrsITpYZNOY6A67HGIKdchVuIEYllconJ5+3n9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LGI1UWMdUok76JFcLaS9VyNN+XVEK7KDZfltIW2ZSWrDsX112Lt8umK7HSZrJ1ls6tRk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i7FsOdvybTKXVmm7PpOP0+fJPJW9SnS/dJ5RFar21bzDh73LFOjQOudQW10Gyqi4ulCs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lOrNs8xtdCjVg6NBG6jQao89JZOgWm6Ma9MmvZ4wTBNANUhoQ0CaAEAAAAAIFaAA1IAc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IyihOMlcJwFOMoJQmpGcCQARlAjGcUSaBgDGIAQgEwYIbTUYS2NOVgAhDTRGcZQxoE0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NCUai4YIAQ0AAABy99ZdCrAvQ6Xm9Br830+ZKxJLINS+K0ZtlQVtMY6b6DudPm9LnuQ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KA0jYhWkjRVZGkEIMHR5unZ15tHu4yA1GBVGXZkyXThKgAITRnlJwNMHELs99JXpquIU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LL4OJXdRYtwplU3Anw+vx+XXgwlDye9RcWpRQR9X4r1V8HQ18+/LZdzUbnjUmqXPuJKK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cZ9FFg3CwgoyJxcR021kxMZFicWWY9mMvaBEkKcJCpsiJEyKnAIWQpW1WFQ4hm00myFl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SpIjXORTGcTj4tmLpmI52QjOJKcWaIwsJ16KCVkLSuVlUVxupq63NoLsfW5UbqbLTPpx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0eJr5bty6orj1RtMc9WQlOIXSqiKyvQWUV6yqjTUWdPnspp3c024N/Fs2X1kXRp3F+qGa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qkd8sBvhmuJ0aNJkpegz9Xk7DPx9WM7U7KSRTpi2cKiWO2JHRbvTh2S0W45b6zsoPZ40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ACAEAAAACAE1aADaYNORtAMFEJIoYMQ4OJKUWsbIXy1AiTAIyiQTSJAMGNpijKIgFAQ2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TlBMScYkgCUJEgYgBAAmgAEAJgJNGSOnknYGhDQACGgqLBWRgYq7+StfZ5OitHE6/LwUJ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Nrw7anlvzxnVjOr0seznuUoygnVbK6xEm5kSdZEYWgWEFKV8vp8nTv359Hu4yA3GIKsm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cTPa6otJBPHszGgGUW0aSvPrrJzrmZ769BXGwMl0kts4yCFiKeH3OHy68Sudfl96TUqB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xU6K9smevbBKVZDNhOMwUoEY21ErK7SE67SuQiUZRGgCq2EScLKQMimiWTRmLZIJxGEo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GE4VOq2knKMiEJwFVfnNsZQsULKhp1hJxCQimq+o49FtHTNM46rM8LQHG4qNVJJ02Dsr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xaiA8ldHNpyxp10IVlN4+rzdi+hlXt5dM2fpYCEa5F99SHdAE67zPZTrKmrjVzb0WdTJ0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lXH6O9MNtfaODTZ0DDpybjdn01y4q7rDHqo7Vefj2MRBVhb6jxmpNeO6haaunxjoOTFd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+0rotzUb8Mz0bx5k64j2eQaBiABUACBAJUyLGIhkQYgaC0EEnFjcXJITGkgREYgkgEgi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jIUTQRcUgmkGgkDBoCMoiBK4sG00YnKThNZAZoIoiIbhIcoyiYmCECAAAQACAAE0HH6+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moIspr0BIQYRmuueaWO3nb6Xlu3xM1IdWOdceGvzaqdN1cUSVC+i1ZNfPTnCUKcJStSi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ovQrKxSlnx+tyNPQXV2e7jMDcABuMgTUAgYglnvkUu0HCYJgU2TCFOkiqyTM2kKiSZTO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XoPPce3Eqtr8vviClSaOh6Ty/o3iu083VM2SzolC+uWu1uSuucVddlBoBBOuZEkBGcRI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AqsQRzaMprUwhOMiFkJEBAhAInVcbIhKAFVkElnvot2IEhCcQjKI4NkU0QrsqOJXdn6Z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rcW2wuN2S2JgnCdGrMF9crIy6CVXY9tMZZzKtddsTuzB1Xi7cvRlffz244Llrx6ZlOiE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TZEJOoz3kjfqza0t5vQrObRsxnb5+qJr529HEtv5x04HSXk647Y4t0HXV5ezkkuiuqnk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ka82mgo0aWVVdHmxfCu0cYVnX4vV5h0cC12VTNh1QPZ5IyAAKQAIBRC1IESAAAAVMBoA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RiApBABSQQAErgUQTQgSMQuYoAAVsBgAgIoBMBsAYSkwVsIigEwIzAcwlaAIgAAACAB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W8E4fXC1MMyGgKWIJZ6whxCOLvDdq4AYLWFV1geE2BRAIrpCXtbgxqbCUmAogTYDAIID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sNPQ2B7uUwNQAFMAQQgKAEJArAGAgArAAAYAADAAAGA5BEfNBx68CYeb3qAKIDo9wJ4o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FgFmaoJopCLwKLAK5hCkFkJBLAAGFRkBXIAyBGuQFcgqMgK2BCQBIEgAQYLGIUZgTcgI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iBGkF5GUOmaLQsV4Q7QJzAMwVXMDVpCMtoFlAE8QHTzAapAX6AX1dgct4dgLzwC7jhc9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vOBsygVZAO/rBNFIGPIBLqgc+IVmrCN8AN9QS00hZqYLftBPOcgLennBJVhLo6ASdDKB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umoKuuBJWAf/xAA1EAACAgECBAQFBAMAAwEBAQEBAgADBBESEBMhMQUiMkEUICMwMxU0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Q2AlRHA2/9oACAEBAAEFAvmHEQfYP8tf/hhE9PES38oiGNYqEW1mCxJvWdJ0+UxfmzP29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Pn0mk0lY1Vuqm5nh81SqrDlrOUsKLNgnLE5Ym3TgZm+kWHc1xtbwr8i+qv1/1r7+2ZmJ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GsbouNg81MenE2+J+GPiOiSplS2q5Miqe87Qd7hqn/seHvB3917GagTL8Rd5tmmsbGat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hq6b/EjiYOPhVgQcBG9Kd8byL/7P6qIes/prq39Z4l4mcJHaxyqkDabDrSjkVhNsRtai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rvbZTkgvkMvwyA7iRuOS/Mtux+Qh1BLfT1823WrDt1wO7tB2r/JX9PGtsLzxY6J4RjC6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JXTjhtkxyGOCkZjupGs06bAxeM3RV1WtVFtSbmFYI6bS+1KK3qrsXcb20ryx9C9nC7dx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wKQS+ypD5bpfi1O2SNtNett+Nj1fD5CKJ3up8syVbSgeezpZ00Z/pLroqRUjkAXY2qAG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VQdKrN6ZR8vqjjSJ1g71jRhD6l80u9avquvRvIiibjt1n9ns8qk8n+o8qadWQoKULHqI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bjWdYVBUwdATvO35x8gg/nD5B/8ADCL6fku/KIvbxOatN7TmPK3sayyyxG+IsnxVk+Ls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fNl9cdRo9cE0mgm0TbNs2zbNs2zbNs0m2VhuZmV8uxe9Z0a5+XcmWu34hZzlnNWcwTmC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EsNtgWi1YmPcH8IG2xSN1fr96x18Q8QXFD2tZZKUZhRiJRPEfr2JkW4t3h1qZmH4ngNh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Ma9MiqCHsndu/ux6+5gggmVclCZOVZkN0MPSYa77sCzGFvi3hItGCtSixQy4eQGSey8B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3RzoEmhnY+2f4qta66kno55ledTfjV+HeHG+wDW5ukrJCu22p3AavyVWeaeH4/1vEGFt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wnH1bNr5lG7Wuv1e7fgS5hjVHWVUGx8vRbfDlmU+sqUs/iOJzz4fY1eFe4squtbKfCrq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tqZd5xG1QtrD5QR5dPLVFBlK7JY5SI3Nn45ZepR13I9YJ3ahk5b0arXgZO+usktqyUvo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17RtF/iZe2yt+ZXTaglA35DaR7Ntle4Nj66VNuZxqrkcvGTra31NelY1t3jSlOZMhtb31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53KCaVQVuw8+8aqRrlHSlV6Hoq9I7Fn05cAAmu4q247jqDpG9Vn406V66HTUgys/S3la6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d5fVCehXQ7Zpp9gfIIP5w+Qf/DLF9PyW/mEE8S+TE/c5Pr4+E/lg+bLIFS9bK/k1ms1M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6bprPChuzctymQzaTnjTK6lV1fbNOPWbmgsYTmtOc8+JsnxDTnWGcxoLXi22lnyHxF7k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8MSyyy21copVRiArjeKCp8a+nPo8V8MOMRpMe58eweKVlf1SiHxXHMTxHGhzscz47GM+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GBlgKzJykoBpe93xlj1CtcXDDrntzEr5i2eFZi5FPi/h5ZlybEgyzrh5i3D3HAwdsv8A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+VR1J7t0Sx1rXOzbMqFDBWYlYEpylW/xDO5uJRUaJ2vvbRF/HtBsCcB2yX5NQmXbsroqN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+iV0LMRd7g+VPRUukrULTn9cjGs0lYNlmPVsnitzDJ8Mt1wst2Wn8MCdfDQbbt6G1ujU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SGbXTTy1J0IIlxN1leoFShotQWxiRC+h02A17bLksVMVAUra3k5CbhzBF1EqbWZGlYqR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umGvJ8Rx6tDY6Ki7RNA+TSNtOONrP0elC7LWEB8zB/qqpIupZqa/oSrVr9vlx/XcVpUD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+OoDcNTdla8xj0B1jnqjANkP9XXmS1/NVqSCqKIvnPQgspb3sfYtKs9j62WL1NI6uemX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Lt2wdvsD5BB/NHyCD/4Ze69uB4W/lWCeID5Mf8+T6+PhP5RBNPk9nZzZX+SuDhrNZr8/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Zn+QpszdpMNRgSIu3hoJtm2bZtmybJsgpJhpYTlGcp5Vi3WtZamKnuq6zFx3yHuy68NU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EXEXxfKGQ1ter41luJbg5lWfT4r4YajFbScoEcuCucucl5ybZyrpsum3IEr526mrbC0s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st77VFl1viFgx7MW+2nI8M8Sqz18U8M3xgVaVeI37R4vYJ+svP1kz9Zh8WUrT4yK6k8a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Xx5+rY2jeK0Fb9+S/KSMiLD2v81VeKBPD6cLGF19bWpZWbMxlNaMAidEs1iA6s41vs5j9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eHY/w9PM6YWu7xKs85tSVh2riU/hwq99tjBaLrN+Slrb8CnZP75mRt8R8OsWoZizmb5Zo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UB9QrsuJ6J1JUaHzuq7ZjrL9WoVfpb9lbarWju2VUSzM6zXmroK1u/I+6sJ0TQ7XH17b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abXyAa08Ooamnu9+OK5zdiZB5i0V/Rxt2lD76lZaw2pmGOjExvpV7+Zeqatc2062vKwa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3UWNzjTjnTcpar9wBrLNEOJ57XBtvfqPd+lj6IgBYXapBWpq12k9hZuijbN2s1Eaw7mB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NE8kJM753Wd5poO400jJr9gfIP5w4mCD/wCGXuPlu/KvC/rk5lHw+Rwp/Lk/kPHwn8og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dz1wCaTQTSbZtmk0mk0M0M0M0M6xWet8i6jJuNeDo58OEYYhg2gjlQhZtE2ibBNvClMd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LYqtcqCaZebuXvK0mLjG0ZWXrWtUrQkqi+Hq7Wu2xoEm0SktTbhZdeWnivhGk26zQrNN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fNSZWmwMYWJf6eCll+84lD5T5viNOPUOsWkIouKt4V4mmWPE/DhZLKyhHSVCt58LVPh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4KuHCSfCLDjCLibjVStSy61ah1038yegWc9rNl0+qJrZN1kD2wXuJzbtKbrnuvbZRM7I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62ZY3Tcu7xPei6mL2+Ga/ExTrVgjTFzXMXpMWjfcpljaDK0SY67r6m5iZGO3Kx2s+OsT4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09KUpuQV7mss0lQ2jSUHfj5KM0cAS3zWXWbZscObEpryK91Nh2UdTLvRfrqmuxjvOjhx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i2NlMcx7x8NaeUuTePgrbmurLKJjeq28UZNqcxKkWmlOrg8tlc6H6pVQluU4WJWb0Vdi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s7Ma6iiC4lV1hXl1poReut+ONj+kivWI2hZSA1bz2AZju2Jf67D9PF+mz+qx1SWszNXXp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J1gELBVxV3QsNSNSwi+VdwebdzbqR84+UfzR8ggg/wDhV7jgI3eW/mEWXdcnxevXH4U/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T+aD5ss/6+Kp1QwNN83ib5vm6bpum6azWazXiesNazlpOWk6QhZtZsjYk5aTYs2CMTue6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vOcYmKFqycjmcEXSY2KNmZkNfNsxajY9FBoRcIa/CIIccCHHWchZyYlLK2Lk7x4t4Xuh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nw+QA1VwhVo1DgKhLIgrUmJzMq05NWKlljNMPC54y7XtXlGBIla7UoO847g+GZ5ceIYK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0D2JOY85rzmNN5m4zfK1NkRAomRkCsgcsszXMFFSsS76gTmQtrDO8Ok2idNEtFF/6slj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9PwRNuC7ee5RtsDc7MtLsANE7eEjTw7GEw7dtVrbnoQuUUJUOi51mwZY+lhsBVRbtsW8p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UFbvjqxqh1WZZ5SqdKCd7uTuopOynUk9wqhCw3uAKOYFqur+nVuGPkMfhlU2S1dK2bcO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d2z3EX6ly9JkUBpi1sPFMwgyusWJUxpy8kB4W2W2UDJysgKpqMpXdY6+ZQDFG1shyjog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Lik6o1TDcAHXVrHKbmr8z02Kr2DUW9G9NfMZzUN5B89joYfUr7GfQrjndZq2iRGZEqB3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0R3Jg7IeuWvko+nj9dVYkzvEXQXasNvzj7p/lCD/AOFXus9oeF35RFln7rxY/wClwr9e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E/l+fK/DWTuCtNtk2vNjzaZ1mrTeY+QEPxaz4pZ8RPiJ8QJzxOdObObObOZOZOZN+k5s50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WWNuaxmsbGx2ubH8O2DZ8Qu3aa0iVV4S332XvrMTFfIlFCU0+9Xcx/WIT5xwbvTdPF/C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Hw/LR5ZWkv5FKNa2Sw0QM3SpDlTJy99eugwfDtZajMeWZs1nKM5epfE5oZWxX+GYjEud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W7Vq45IRvhlYfCKT8CJ8CsFKM/bhkZJZhtxwA1pp8OtFJ8HyWh8IyRLMDJWHGsEGO8+H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s5DzkvBVoTShmcq1zApbIfGr5VJUNZ0CuVqTxG0busWDWjw3G9esPbDr20jXQDUXu1mfl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1Jb4jW1TeGF0o8MtGbiYoJztI/pyl5iN22ktt+qu4LUNJ00s3FAr6benieTufH0eo3vUa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ncAu4gb60UIcXeuRaw0wVVY7KstbRcqr/aWvTHxxtqwdxVa9ZYvnpPnH1LCPqr0NjfWr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tOtl+3OufZU1bMUUxlBasM9mzSkAVzbLjDdqGfl0N1FZ89XW0fj0+sTpZ/a0jl8rlQNv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KfU2kGvztb3Y+QCepkmUdWuI12lleAGaBJYTopnl+cfbP80Qf/CL3We3G/8AKsWXfn8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zx8J/Mo+fI/FjD6qjWACIVbgRAAZsm2eNKOf9Obq5UgcaqZrXPpz6c8k8s6cesxlNlho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mV5byukTof8AG66Gw8rE+jW3KFNbW3WW1eHTezuT0wcE2ytAlTen+1fdZ7z+w4N3lF08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HRisq8Q5VOj5Ds4SM+0LSDXl5j5LLudsDw8UTux7Qd2OoEEdQ6tXdgyq5Mqui7bMvGW9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98dkYPk1MtHh92Q+TFHQmWZDZELrUKamufDxFom8wEnhlHMD5S5+5ssVtU4ZdDLfopv5r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fMqVcm5si7/HqNtdo0gB5lx3NfctsyW3XhTyMRObbl2tMZdJp0I8tHpXqXbaqOf1JKRfT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hkpu8NNduELFxJinmqpO02gFxsWvcTQh0pXSWatkanZu3InRDq0PU14G3NyHsvxKqicK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RUQojomks/2irGWW7r6lPLOrPzAY/wDsDIOlexXvI+FlNu6HdvqO2zGAaV+awL5crzNQ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mW8muihnnJrfIyNsrXyUgvZiHWEiWsNbvI2TXtnSpT5mB33npbS21WHNCvtmmoVCK2XYM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x1oXmvRWK0DLZD0HqijzNpoOkby1YX1rrtuuuq+gU5BsLtNdZsYzz/MIOA4n5z/GHzD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C78q9xM5tk8TtW3wzgnryvWePhZ0u10+fI/FR+ZJ7Y+S1aJkoRzkgtSc+vSnKJnidguO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mkQanlAzkCPoHMRdxrTS6gaZMMMZtFyWJvezcC2rf41dZW+dVzsYr5hltTWq6wDSYPh+hA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471xe/sJ/aDufVP61W7T4n4embWVZHqq1Nl0ZuXEpXFmbkvk3Y9D3WYWGmKvEdgekX0j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7lyKqbdkysdb67Ealz1i3/Cw7rmEdgotZsiWX7ph4r32YtCULp1C9NvkCiONZ135IV7Q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Jz8S6ssO/DSIpY+EVlcd/Tt0N6sBmV7a7DMipVwcU7WcB3TsvfIYhMRW+GXpM99AFAyM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HlVrIUKuaq2x6r9E8E8GrlPoRtbcjoKl3Mo6O4rjNtXeNlTcwhtQKdkPRrLVSJWrG3yQ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TddrzIBtUJy8Xw4ecfu6y23aQuf9PDo15TruWjQNc2lg9e47sVdcq/JOPX4HfbkB7eVW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L1WqrPfecbF+lvb4kKOURtUlkVdVfbrL9FFal2yMjWN9RAvMQ17btOdc3VTlb6hW23boN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rdxmwipx1o0VddVRtGvbbXjjyt0iA7P7O+i4QKqdQVG6EeVUCL7doGYjr8wg+U/Of5g4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fLd+ReHiPoFpGNwr9eV6jx8L/OIvAfJk/hxvypBGQB9NYFGjIu+ypUTwz8fjY0bU8MH8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l35ZV6l/LV+4h7N2aW4vMsbE2n4fSf4u6/AhzVRY50qERSThYQx4BoJX6G6xfUnYT2EX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NX8R8SNaVViuPc1hawUSi00ZF9z3PhYdmU9FVeOgnu3Aw9h3XsvaNFmRWca1Ctq1WGs3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HtrrM0iKbH8Wtx8XHssa0+HYDZBqrSlVXq/q9hB0mkr72aC09kOybg6+KeEml8nw7LleL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6KFqxHBazux6VHmzxV/q41XMyM4bcGmIPPToIkt9VP4V75Tb731+MK6t41XuwQ22vXRr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TwPyYlSjZqEV5Sg2JokKbqugDku9eq0soU8q0YhssFxAyEqCY8ssaynNV/gvEmbGx8ZQ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cgSj9seu/wAU21Jh2LkYmbp8B/7bPXry6radi9wC3MDlHrxWycrDQY75mnI6kokf6WD4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p3Otla1tcW2MhVXs89S7pkW7Jy9wDBbNm5sdEFOJvc5lihq2jOWCptss1Ys+1wCbtoY5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5rO1dPIDoEfUaa2MF212EqW3yz6ePiLpVp0qrDG8azoykaw9JWs2j7h+QfIf4o+Yf/Cr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eI/j41+vJ9Rh4eGfng78RwvztWp/KkWWjS/Qa11ywAWWDVfCm8vjnHB/DZ6uFfq9pf+WK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8CIRNI0bsfDPhcXCyFup8Z8I5s3BArsreGZwyB7GVdh6V7r6f6ngvqMPb3Pe1lRM3xB7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4sEyK2xGQM8qxUK1GsUr39hDwM/qsSDtGnvKv9TMIl+U1ARNDLbVSW+INUh6nwzwtrIA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o26QCawDU3/nLTXdarlmsS1onlO+eI6/Ckba8UDVzG/G/wBKm3zv4av1/E+mBRMldle4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uNfatdQmPj7rDPEdvwznU+/gLlMbOUv4hh17casuG6bmfQVnSrl760Dc7I1fD8Mxnoa3V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0rqoyKSuMW3ZVbGIzZwSjZfeoZ1rCojhmxq3yvFrCBPFq9/h9RON4dXk5Nsw7jpgtzKb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5bWUZFrNXF8uMV2A1q+LTiOqsVpiB7Mjk7Jeisw0AsrV5S78xkch6xXMa8WqVENxIppI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o1YdWTlVsdQfJKreYw0U0rtbc2oUxdCbWVUTuTulx1UJ0ts1A8iCvrqqHLIetU6+o67I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V0gOqco/cP8ANHzD/jj+cvf5D3v9cWeJejinqyfUePhn7jT5hLsOzm4/W5BBMvpkoPNt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wvt4t6eGD+Fx5tJpK/UO0u/NNZV+Sn868DDDG7OOngOcmTjeO4jYs8G8Qe6rxjwlcoOp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Repiegdli+n+h4f29/f3yLkx1ysl8p4AWmDQWH6sqWrSmfLqmw7R5JRbsiEMnBjoY0b0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GdVzcQZr2VAQTJzDuysS/HrxcZr4uOlUx7lyKyRG3b0Xq40YnbB5mMURZkme1K62VjbYe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EG3JYdZhj6brOu7OsIRCGs8LXTI8UP8A+fjDU5i7o0ZNuKvbGvWui2wvK/MUASazxgj9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+GKlWDn1N8R4cTy3bzA62WB3C1qHUDmh0DAgCtDozmtfE8i2nGrB5NtdcyRvr8c+lnUn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NyU6EqN1pIgr1t5rUeKZR5y+uORdMoAV+CfSw3r24t+/4fI1FNeqJVuAybRhKBraTq+O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axbQhxUPK0Jjea699ktG2qo6nKsLXUaUV3NvOKuyu3dU7Hei6610aG5hvyQDUtyipgQc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ghBabdq3NqRos7ChdWyG0StNy+lugFm4mhGZUVhAdIewfoXjlhFpZj+Mc4/8AJHzj/jD+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7X+uLPE/x8U9WR+Rpaux54X+4+exda8OixXEEz/zEELcWYFfLu1HhfSzxhfN8MZ8PMKs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z4iqUFLW0E0hxDYbcTlL0migj6d6tw6zrGlnpbtRa9GTnZ9ed4VgHcMbIIni3hiZyWo1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DqvoEWL6T6DD2Hr/AK/2zMtMYXWtfZFXWHEoxaLc4Xi6oc/wjEbBS+hMqvIoswbBKLSh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alu6xeB4WWLUt1jZJAh0AstfIAy1xmw2TNxrK2pbvBuRsS5bxt8u9UZjraPMwOlnaCDvc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dPyXEmrL5kpQirxCzl4qHzY48jHR+5yrNblUV0VW8iu/KdsKjoV/KepzQB4eO4mkwa91r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rh71L+JVj4bFR68+/UnFOiU2IW0bfytIW3EsomIo+Frb6lnWaazLK2ZGn1yBY2X1OPjl8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rr1rbcX8OyUyj49k2Yrc5qqMjFW6wULy0bdjVoSM6zc1ViXY3ifNajFzjmV4qtfj+UlP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tYFPLjdlJ249RsyK/LWbJkWNqKNW8St8tbvXFrrrHS2xkDMT06gWNpLXabzyC6rGYvQi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x10ljhUr6hQIfMmwLKLS026oWWii7zSvuPM6p1yG+tzUhMLHcTN+0afSX1NosZtZqv3D8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L3/ALcL7Nhxh5cj1rBPE/x8U9WT+U9slStk8L/cfP7me88QHXvjJ+3fyzUBfDPz+NxC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f3MrQ22+K1ri0i+2JkuJ8VrMm1TVvabzOYd3MM5s505xnNgeqI+JN/hurfAE0ZWNUPjqZ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tq8QHwMXCcHDyGqT4qnal9RnMr271ec2qG6qK6Tcszs0UR2exwrSrGdpRh/DzLrtsarH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ey6obK1yUy8Z8B1IIqsKNW4sHARY/cdhPYy+9aFbfa8dlRWJyI2Su3FxedbgY1ePVbWL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sLLW5R1y+9w8ra/7PeCanmqNblGkrHVfXr9GhNtbdVzjuxVHTG9LdWc8ulFLv4n5I5Br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ZmOvMyfE/RX3HDETZXd+Clvp/wCQv5aa1wVGSMmmxjdm/Ep8cq7aqkNN20Vtn+IjGfBy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cq6czUGOhLJ1znv5uTR5shrRK4VDZlt1aPSxtq10ngGoSzCOZ4hmln8Z8TAutxbtsXQT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88l6bMW6/OTDyKU8QrcWCsoKj0GSAyMV5WPWKgrbk7ypNkp9Gh3vum1HQ3qqVVnItV1/U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ROp9Xtd53RP9vJdTUrb6nUbVXaeWxqesJTdEAewLpLn2tX5j4mWWtECBy1trLorRazXK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+zDUf326h1G4Euo13XXDdkWmat8w/wCUID/8Gvf+3B0V5WoVcj1jvPFPx8a/XkjzTN/J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PQDopJC5B1RdDVgfuvG/SnZp4P2yv3U8K/8AJf5FX00mnBx0PfX5ANYmI7h8KxRyWnLa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py7Jteeeb305tk5zwXmc+c4TnQOkDpBy4NkEV3Ur4hmAJ4rfB4q0PirTJzb3AyMzX4vI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fOWxRTQsIWVtsPxaT42uDNrh8RqWfH1GLmVaDMpgzcfS3Mr2KhZtsc7VWprZkmyw4uJu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9Lady30NSe4I64t+41nR9xFtfUg7Rro27rj9YZQNB03P0x3c69qc7pj0zGbyAGZtoNOBo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UbiDtxNhpbCcJkZ9q25Sr17NUu+0dJaQ1VI0SzTL8XzWZ8zw9Ga3FHI8Rw91uYnlniDlI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M3h6fD4YydclANFba2Om2ZNmymp0ZX8uVi60qLUdbSeWNosqpQRFZqRS3w2HWumIdkrQ1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FFbl1YdjHFULzMi8V2uTQaG5/i925m6IxAaXII+7VDuibw2P1zLH32IOv8AZOqXXcuD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ldfM1wOu8mM/VrDcr+RsZlNjgB0q0pf8dNW867QWDTcFFK7bS1jzKZg1CnZeanCv8RYm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adaUCS/I2V1VcujXWIPoszO4XlqV6toA92yVJoijWaH7w/4Yg/8Agh3/AL8DwyPWIJ4n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Z3rnhX7kfbz/AMIndddasfqmF+88b9Celp4P2y/3UxreRkeNuMjwvcJ0hEuXbSUM2GbT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QxMapoMLHnwk+HsE23CC3KEGVmifG5ke652BslVeTYBj5AhrshrM/wBcHTCM5eFBRhQ4+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eZ8BZPgrZ8JbBi3QY10+HunKsnLect5sabGgDTrNDNOGvAhZsSctJyknISclRDUJyROS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FnwmkFTrNt0YZBgqtjJdOTlAi3xAD4jxCDLzgDm58/Us+HxbMlXit6Q+MtB44+0eMjRv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bxaoTL8SpuRcqqP4rWtLZOczV5e7HqzUqd7RZZkFkej1UbTV6shjH9ddOmN/bHOzIJ3k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4oHitHKzsU1irDHxOT/jyb8i1uniY+hhXn4W0q7pYt9Z5g8QTU19NlTEm06lR5cdfNeW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SD9TELPURpK122VHbZVcFzLzuW+3m1Ddy6zbyQG3ZDNz1ovTLzXqpTEvSO6/EUJ5B+XI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UZFkFWy4EHJ6iXam1lBtyK0SZNu9ahy6uhHSmvIMTIXRqhBUpma4FwfSqpFhO5wCxA0Q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dZJWM8WtIrNryBLyqTe1qjySlmJCTNyOUvLJAUuq7FVHi7UAbV7NQDe+4HU11EzRa4F6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fH3h/wBRe/8AbiJf3Se3if4uNfryYZ4iPPPCv3XEj7Gd+36NUgBgVeYg0bF6ZvjXpHYz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H+NUW3+Gs/m3any6ZF9NdQ8Rqg8QqJazQ+YzzTWb1m5ZqsU1ifRh5MrqpeHEbRkZYCpiYz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WETKtErtvsh5k+rN7w2NOZPids+O0nx+s+Nnxwnxk+Lnxc+LM+MM+Onx0+PEPiE+Pnx0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x8+Oi5OsFs3TUzrOsH2+s68dZ1mpms1nSdIVWMkNc5UakTZNojgcKPz+PXKbcM6ve+3E1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FVAPmsaYdy8mtwQx3WWK2njIItqq24eG4rs8IrroxsrRUym1Hh51TC0eHbVF8wZfqB9a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mpdwoU5GQvhGlhzjuswNBV2Vn1GWrW2ts5+WQzOv0u1O3YmpJyQ2tiqsooXm5Oy6Y1a24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wt1PWM6iasMe7ddiZdu00DU2WcuvHD2BnrVWJLtsEr1YWaVtaTYMWsve/mhumMDWHbmXq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PKBsD6pLDzDeC0AOw3FmwxrHuCzctosBSUoEX1O6WCWXvYrVct1UCczRdmkZdjdw42S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pCPIds56/OIPkPyH5BB94/eHEfcH/UHcnz/JkepIs8T/AA8a/XkwzOYtw8K/dcB9nM/bf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ImP+88X6xhoMyhmq8JUiZn7vh4Vb8N/jCAKiLPFbdlXBfXk6tkodFBjdJYoc0jStNIVE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tIKatUAi4uO5+BxdeRVD4divK/CsJj4jh3eHXV+KXJMfPZ152lL+LIjfqyGfqSQ+Irp8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A5UHh1uv6euowKtbMOqfCDVsHWPiOk2pAlRhq0nUTfASYuPaR8NkT4e+ci8TlXTl3TZf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E51kN1k51k5zTnNPiLBPjLZ8dbPj7J+oXT4++HPvnx18+Ougz3gzmnxs+LnxIgvnOnOE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zrDZ1LzXWGKdGLFrcY7Izbxp5u4P5vFG6rpHbca/KtdZCgatZ1r/AMg9dFZs8Mu8t2PU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mENF8J1ajxG8vWqjlsDLkXlWWMZWwMdd6ZSkopQW+D0zJs/2KKeVWusbXc9azF2NZkBa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t51NF4yUQFkz9eRiVfEY1iimpsSx5j6nDs346PaHOhWXasttL5ieKV/63hVpfHyrObiV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2ulRNKLpKtzLrsDMqCxOmKNiCt7HcfDCtDaz172deraqCjMdnUlmSwMxrVdS0sVrJYFq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1gAIrPZb1r68y641YFa8jHvbWAIB3FKlVuA0tyNIyPdKvKGXdcxCxgVUF7U5B+wD8h+Q/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Ef8AwA7n8vyZHqWLPFPwcU9eVDLLC4nhf7qa/ayv2+PpqQYNCQfLQf8Ac8X6EXtpmZDp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+94If/wyZptniR1zeC+u+1qMjm8zFqbchOosrXWo+aw6WV6OPYfvvC4vqSVwcF9OmoRl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LK7GfKvNh2ibdolVb324OGmKr9vdvykzH/KT5l1lh66wnWaCcuuGqvSurHBz/DK2Squu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btieJnbi5dlwfxFicT4jNP6dDgGfpsGAFgxiJZQy2P4czD9JYyzwrIB/TssT4K+PhXMT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W0pVimNiVGHGInLM2NOVOSxnJYQI02GGt5o4mywxldAbYjbhoTO0w8Iulg0rHbAqFguG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rch11K0Lq+TftK+TIv8AKvj2vNxckU4Z6mrNr+H56MdRa9Bnh9fJoYc1zWAR3sYSsM0Z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ezmvttyca7l11Ac4Q9mA13K08Os3tnAs3idfxGCMY+HeD/45kqiMdlgoHO8TstoyLl0l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1qvpuF2zYDGq+jikBfEmBo8OV6QqrE+gNwFQUbU9DHSDotrrXZRrfa921K/MrsxnI3xto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0rQzb1ZyCxKw2EuQptJPOsRmuUoEBLJVUm3Xq+olILNnODkbjkM9QhEsIj5HKnOd1xqj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WADq9k2aHcPsjifsiDgf5A+Uf99e5638GbqvbJ7rBPE/wcV75MaMNOHhf7pft5H4F75B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0zvF+0zP2Xg/fN/e8KTu8IfvZ6/GKtmRwX1Zf5164uP+OZDbXxepvGj4voPbZ9bwvtXE7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/wARFUAbXDUfCZDBrmcKwbdK0a23Fxq8WoSyf2b8hlM/tO7NBBw9veiwofGzj0Fstiec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xvt3Tw/w5siKAiCMNEHmYtoyMjOX5uczbYWO33J6gaRy3PCbVDtTbmY65FTBq2Y6TeKjl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gX1fDSiGJj1amqiDHx4+Jjk59NVZrWoTxPAZ6xgZLGrDqoSx1Vgu4Uk/B2+lO3h34M1f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jXf4cnW+/Y9bVjKsbfPFcUX0ms8sTF0NzprYmqHwf61pPn00isRGH1bDpP6Vr1L7F1Wy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q7GoVh5Za7asN0x67VtwNqletNNb785VfFxv3VziusPuPjFD2VZRY4+JXffk37asSrIU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LUDws6Y/i3lxvC7OZ4fjdGuO9V27GfYd3mXq2nMNiI9uRrrytss5jwgIW6V6LovRN5at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dNtm001oFTTWVUkQ6b3J11O03Mstllo2IXRaU+KuSzY62Rj1utCtXWzxNNHD7lYKld2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z4g79k0q+xp94cD/ACR8g/4g/lr3JHNmvATJ9SQTxP8Ab8V75PZpcpCTwz91AYD9m78V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HWx9Pj/FvTMn/wAf4R3zf3vDwl9+FaITuTxFBbjnHtAg9WV+cDTEx/xS+rmHGG17W1mL+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8DbfQnYd0gPSAhVzvETbFYCagyv4nMTJ8MejEC6lek8E5HK/qvdu49Tfk96vUnUt0RY/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ih91j7IijS4jWssR4V4bqC3ng7Wemnt2XwZi1+BUfiu8YwazTRi3S1tjbySdWyKrDU/j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PTzTwvw5cuGOdYvZhpaOsA6eKflxsc3Ll38uH03PFrJlYGllijDt/H7YS/6/iHoT1COd0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081gC3swqpa3fMnyxp4eP9g/UbLRUxsCwY9pe5crtLfMlNjs76EodbQZZoMXCKqpyqRZ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3SzTbYZU2sxqTScdW5FB652rUeE0izxrMZjlbdiKTuuHMpRAqP1wbsQrbRWN7bi/N1OE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8M0OJX+UpACZYFh21rVqzax7S9ybFig2G4eezzJXosxzua3oy6AWPuNTbmyi5CVkR7uW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98tby9DVT1rchXttVshK9W8T1ApRdbGHx25Um4sy1BlKBZQBG73IJXQN1vlYnbN+loO1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A/wx8w+Qf99e7/m4e0yPWsE8T/BxXvkeky596zwz94B9u38VBhP0q3BlA+q40zfFvTL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3vD/ABvF5jum1gxWE6083aq5KtDZXDlBn+MGxMtFAzBPiliMm7k1sakrRXxldnxlK+HW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46mLnY8Gbj6fFUCvOz2ym5mkQ75j4bWzPuZE8J8S3v4z4T16GVWct8LNXIVRpDB6j+Qd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5PEzN8R6kMxiK1jYHhVd2Pdg2U5FfJx0x7whHV27iP0VOi5Cl6sHEbEWldJ2DHWaGNAn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Rpb4l4gK50lW3TTUk6jwvGanF/qi6BdwFjakEaKvTIobIzMnZj4i1lpkFa1qqOTdlVgr/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g2D4fOG2aEESvzWf1rrCxDZPEbVavIsZ4rM914Kx54evlxk2QVJbl5eE/wARjWfE5DHq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u/D2lrzua2+43XU9KMVFrxh9HFMucVjHtS6V2rctuQlEUaJjkmq2wUpW2+eD0cisdYdNP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PoWCC3I9KA7m6VqD8UXYJ5+XiUcstoLEb6lh0sd9jmvW3osdgRt0NfllC6w+lANl1exE1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WMTo2RaKmryrOY1TWTexOQ308xmaio8x9FEPlllhaBdJjKbJlVmzKGRXU2/dMardDUm+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bmAOgGkFm436/Erry69sFvXmwQfLp854D59fsj+CvyCD/vL3f809+F/rXuJnVvZT8LfPh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QbgxBVowPDwz95NZr9mz8VI1KJ0Ws6Y/5bemb4t6Zd/4vwvvnfvOH+MVa+DNZ5mtgyBL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CaCaDhrOk6cC0pp2V5F75Df2VZjVrgLZk33XXWMz30LhzwbxX4ieMeFc2CYjBLVud3ys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/VrYPF3i+MsCvjWkHjIg8XQweKVz9Srn6lXF8QRpkXWZU+FaDElFHxB8Q2rX4PmPiXZd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1gLCYWe1TC2t5uWPtZOi1+9nV8ezeyhmnLmybY3psflxcgVPnZ73N1gUzTSYdOImJg4g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cefaSCdiqdK0AqXJuN9xIVbGbJvxqRTUPM+mhl/qqPmw3VGzHD2gRBqcddckmDRAcnWg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iZPVtvPt8N/c3+V1N1dmVl3UnwRHuyKpZrcRVrKvKuKdpvsCJXVtbMfYFvAqodb5iA1Y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GmHjlfEjUuNN3OpvdwmRUtt1tjLeSlTEzZ1AWurH3g2eYsv1LFiv9JtDL+g3ry94vanH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f1Ffq26aOdFrVllabBYyi19zTXSrUbWqFyO3KZ3UxiSQnLlrs4TH324dIEsZt1ehmWDH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WVKur6Imq41OOWe64fVWkCafTQ9G0EtX6yMIv5eZKgDMpPO1BWHysH0HXgv2j8g+XX5z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3h3s/Nx0mR6lg7CCAzUzU8NZrw04j7Nn4qzoKgQFVllB+vd+9vxkyJ+l0S/DTkpgco/C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8D+kuZQ5zGxnnJYRhpXyzOU05TTltOW05ZmycucsRMUuR4fYYcJxBhPDguIuLLK8fAW2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IVMIal7K1fJu51OCivrbpPC/EdZ4r4YMgdVItYQW88dNRtg2wIk5Nc+Hqnw1U+FqM+Dr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HC2omW5JvNlDrU7G1/Cs6zBtyKKc6jLxXxn6yt9BtyZ/tTXKE5mTOfkifF5Inx2TB4hk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In6vfE8RuuLpbdPh0ENaCNHQvMPJTGazxzmmnxbE5R8Zr0XxxBD42hmZZbkP4dccWYmR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RM6/V/DsflUAeRJljZZrL5X6oBD3Kcujw9fPLrNrbtTWpc51Db1GynMJE8PANmBicu1a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8LdqHpzadVGkquQhSGNR23WbmlDpdjeJsbI1RerJs+GbHVLAqBJXcw8RxMjfa9fxHiNe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yz/251vJWvUrq3Mt1axK4wWp7TpNelOprrcFav3OSi1mhRRh+Em3kuy6tY5mmkFmiu22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1UzJI595GhIdNupsvNct332MNZzGZnR1C6hV1BX8tmi2czz1v5+aRR/6qq15bHSysqr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3BFBqFazzMbbZjWbzYwWA/UqUqNFRbkFg3eWx9ENoK+UtZpoKukH2z9sfIf5Y/7o72fm4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e3zn5Pf7Fn4k12hiZ5t1HS6w65i+mX+r5O0NloZ7cwknNhrushw2nwbz4SyHGsFSBmGy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1Q/Ucvc/iGUw+LMXKJiXPY2T4kaKiSzDqaKWss3JigtMeh8k2o61fCXz4O2fCWifDvPD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uYro1VnSV6WH4eckgbdOBab41piEwKWIl1q0j8EyMl73xK1x1zXvzbuURLk1nh+ZZh2M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MVlVpqgsTTek1WapNVh2zVJ5IVUzlrrXUtQ1l1oSalizRV3gY1ceiuchJyFnKWbRNkI8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BuGGnxOdt6NKz08RA26dcvoU794O/h9fTxCYXSvJt2yx5Um8Y9QQZjLZdpq2Yd+X4epa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D0CxrNy1Dk4j49/+inlhlX479qI9e21KAlh2kWsAMKrlVvk8uw1qc1UAmJy6sj2y1Z8l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KgBw9grRyXg0gPTIyFolgtNtncsFrXSuKNmTbZzbiR+meD614u3dZ0AbdadDyoeiL6LP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GkvsCBU5ox30S1/PiorG4lmQmyyzXdRp8Vpvss1E6h+SXPLmIdUs6PTkA3pupykq+IuK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0NkSvptjDZOurjzq77g4LMBHG8Fg0/8AWB04awGD7B+0PlP8UcTxHzn/AKw72fm+TIgg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46InZvVj/AJreuYsEv9X3Lv2uN+KWdF67oTHbRX7+BdPD8/xM2xRpB5jjY5slly1oW1mD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EnKScpI2Ok+HSfDVyhuVPEcGvPqyKLMe1TtmHcpgx02/Db2bDOgwp8GkyXopZQWIEsu0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PBFAsxzdZ8IIMQT4fypSFfGBxbNKcyrMxOUwpSHH0gSGtpy3mxptaFLIRZMeqywqoQEz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nNKrz5zCYDCSs3cNemwsdmQIDkBsUbfDfBKtst7HtX0t8RI5SzKOtlfbWL1KLsTNO61L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6VVBFvbbUOkr6nrMOh1xqr63rdm+KK9T5Sn1s7m7sixAb3PS1Swxi7i9tZflgV1szPWy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zMSnLZ8sWMlamwY2PUKYna0Mcy9Pjph0ijGTTRqkg9OzqRMuvm3WM8yZivzbX/168/bbK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JY/xjvsVwWm1GjWAoq7RYPI2mjmME5/NIZhvoWv6LWhhSu8rWGCEo2RowqOlvL3zy02c8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srr6U1Khsu1UWM9HhmgPRczGJpNx2yvdq1P06SoTTooBmh3PptOgi5Tc19LMi9hW1nWk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i/ZP2h/JHE8R/CH/ACx3s/N8mRFg4DtxH8C38VWmijQ2dLKPy26fGJ2l/r+5d+2xvxRh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JIrpFr59p2iAayijVLb9wJ1nh/h5aVFEq/8AXwEbh7CJZsbNxKs6jLxrMS5GNbYWXpKC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INaa6ggUTe+Q9mQlK1I1r4OEmIO8PDQTpLqUtWluTYPpMCmQmVjNQwjCY4qsHIWClDYM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C09FBMyMgkr5Z4d4VZkz9MpAPhlEu8JQq3gtuhxbqYfDzGwmaHw6fAkTxIii7AF2Qxos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w6lQFPfTrkHZZ4k2tyy/83hYDvaNLMf8AJfYK6t26MdZRWbDWiV0CZNp+JU75lLyvCra3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OJvE3TJuLW4icurHKSrz3tnY7FdDT3a5t67A1j5r/FJT5uXuS1uVj4F9dePXlblxHW+8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VDXkY8H0m5czKbrqNvWuwlV3MzDSN5q8ttMfw3WtbxujVdKAUW27/UWtdXG9d5D11nn1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fzQkVgutdKV2XZlulFKWGxUAYUrykqLKbF3lLHZNqJOYYazZBUiIv0Vp1sCPpXRrvsXS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LV5uUd2YlI3qQksJMWtipvZ2xTtFu0uTuybu27e2u6y89KKw8tQrknynb8qn7Bhg+yIP5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s/N8mT3WLBB/Es/F7LNmppXzD9ynYS/1j7fvb+3xvxjgw1lo0hPmOAaaM5eVLgGwVWL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CzYHh4SDhZ0nue0MEHoh71sVmTRVm0ZuJZh21sUbByzWefXysvMszXRQs6AebJGRl7kw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rEr4GDgO/vdUl1aWNisNVNVi5CZeKaSJp1ov3TGGt1zpTRbY+SWOgLaC7Ia0r28L8J4G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ProdzMRB3tfaKPDKcm2mmrDXq1do5mUuULRQJt8wPmy9DjtqzabVtOtnhA0V25lmszbt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rnTUttXL1eY9c8dOzw/wvQ0s+jqQRNSVtQCx7YwUJd9LH8JxRfVVj/DNlpufJISmi1q7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1fiLCc0gWWKK6b8W9UwKhiUZGUlAazTMrzse+nCvS/HRWC6FyuusUrzOo4H03ruqUa2Wf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n7jgPj2L4dX6D5inV4w0TbvHRJltvaugc5bVpbc2Q9WmvK0FhWUenXzkrUilrkVNlbBhS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spj0qXIr3AjmZmZkBUSkkY4SsN3ur0StfpqDs2ckrqyUAJGUc/IBZMfH2Cina9sN4rrt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QwQH7I+0P+OP+oO9v5/kyIsEEH8S38aDdAhjK3MJIPfNXsJd6x9yz9vi/iXjk+pvy+GW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5Ust1lTpUpJZq0e5/D8BKOKjV7DrcO7dvdoD0T8fu3qPorJDZFVeVVnYb4VlDbWutOQyd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yXyT4f4e+VAiU18TxXg3QOqug5mEN4lVotXMxDWRCJjZfw7WF77CYxmQ5sNSNdZ4Z4Wm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nZVGhZv9vG80YgPW2iA738P6jIGivd8NiE+flBK6ez9AU0mWYy7EsrcVv66bCtI6QRe6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a7suzppMFBv8Wq52F4MTzbk8tS7A0HbsMwst+R0lm0zF6Dm61NWhWy6xJlbqEsy699O/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Tw26n4XKAOMg2V18uyZuEMo4tdWBgeDFfhzYuo624FlvxTqNDX5/THTejdBc5rC2KX55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ieGF3tTNvsszf6KF3r+QjzWd/SW3vDy6VDbwyExa1WY9WjA+UDqbkQ2WtWuLW1zo/RTM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VrRWZmeGzkizNTfhIHe9FhcWpUu+MN913WrGG2PZtDndEMUhHYnV9dNS2XYDPM5trdTt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MPsD/nniPsD/AJgl37r5L4sEEH8S78NHZPQfyWfkT98vYvpLywZ7dJjuXX7Vn7fG/Hxv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C4f+QFXwC+wUsTMbHsybMbGTGr1lnqEq7wdzPdoIfRD6n9FY82pD+N51SUk6xAWLOmIl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w7wzmQRu/AQ9uCwcRCPg7JTcHXNxCpsslFe2Eyil8mzxbJoppw8a7Ou8PwKsGs9eBPD3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w+ladTu8tPr8N6Je25nr/wBm7pk2xJY25t+syn/2fXMwbqG9SnyCey9sNd+QPUT0PlWx9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Xb+Pwb8lhArVtHU+dJkHypWDlZR0ObkCpachOSgV68j/AF8dVuuVckW5KY/My7q1Zct0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evL8Kdbot1e/Q6Vtsv8AG/qqBSibVQBi0xlZWsHkrJ2aasejWGW9ENlpsxKt4wqvqZjL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3ijghCNIilAhbW4/UXfZLbUrQq9prK0146bkp8tRXSV6aeXRKWsfLoYjGpNKlRLsnllU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dGRrK3VwdKKOZZWqibdbHQTeyrSmgu029qqULWv6qiY0sG+EjU2aGpiQCEIO660hI+57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/wCMP4Y/5g72fuOGvDI7LB/APzXfgrO2b/Ktmr67raOuYOyemw2OLOt2H+MfasvqOPik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k12eHWkUeI4viHh1mFezDTw7MbEsSxbq/Z+tcHSmDv7LGix+0X1vF9Wf4mtR6lqq2sa2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WXN4XhVq7nqseCGDop4iCNwGhAXcMT6Vky8xylaBATLLRrb4kyV+GeGW5zY1FeNUe3Ye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18uOv0sb8PTei6msAzw87sa0zm7rW8+Up1u3dG7tola+Y4a63WhhG9dfYRhpw8O9fDOf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JiPyDqckOmj2AAJ0RfzXXLUme773RWY2I3iVGi4OTWpxsu4aYOPylwrWx6GuFtSpyqsD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U4leNFTW3HtsFD7VHiCtmYlVGRhVWbtCGNa7jG3CM/1WYbhrGA3ZWhavFWgYlZrpyMhK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e6J4HX8PmZD9B+Zeq8xmvWgznCLSGQJH8hFu5ATscx2JhAriEonlmTfy10tNleOovuZa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jvWikK2nN8SqUAqupyg5ettIOkXtdWz2tXpG8iqV5W7VrNqRnZl2NofPWF0HQN1a63az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6/IeK/Kf+CP4Y/wCYJb+4+S/ssEH3R9i/8FY1U6AY69R+XD/cDs6HdkFjGTpjjQfZPYTw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YKdxmBkpm0ZXN8L8RVqc/G8U8OswLJhZT4z0WpkVp1q7yyDuO5g7NEjQ9l72uqDxDxFr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YMR8PmZ/hYrbHsXaG61W8yCHsB19z2MMWCdgCTDNNBrpM3yy2/cANATLLnusdLQ+LhrU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7Q9JroFEbrAN0yG21Y37VNFw2bdaNVVPKPDrbHxLXBtVjMjrPD0HKadpmv9CnqPDx9XIs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kt50aeHDSo9ZpoMl+Zaq9K0Kq2oDsFrr/GG8xVdMgaq+uysaNyxz6vPb0OS+Ahzd3kv6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TLs0THqsqSmgaeIcxZgYqvkZAZ3Qefx3Nuqy7fiNvY+JE/BeAZxuiOLpSxM6avrroHs2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K6iy0h81dmLiXVV43iG0vhI+5WjudysSqqtTW2tY1VRpFWjR18jhNuxOXftWrGTajABF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jHrYlt5l9iCXbbHzCtaIjsmKn1LE64e63KoY7UYqt5Mr2hUfU7utZYvYC8r6tdtChdr2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zNKhsbvYilmvXkKilp0+Y8B8h4rwPE/bH8Yfwx/zBMj9zpxEv7DgPuj7GT+3p7XMAMfo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7S71/d8MHReOYdI+byhiZ712eI+IpmHwV25FdiZNXi3hbYRExch8azBya8hdqVwRe8aex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TGrzMuzLeU07gF5lVuTXbTgYdmTcqjZnYBRqLQ/Ci7dPYQd27QwdhD1HAy6xKlYvfD0j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yx8Tl4+6e8wc01TXVew7mHt7dhnsPg6zpi9FpCedmliM1OLc+MrsOYg2OnW3FLClT0s/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g6hMh9VHevsTO8064TxO+RcFQCYVfMt8uu/WbSZWigJ3XzQsS1o89K9T6cb8WQ3+zZ+J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Rse2t0zfFCwSq3SnH8R5k5m9/Bn3YtaHQ+UWH4vxfHvW5GEtBKYdQwc7FqK14481tm1m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ykx289tYZc8WVU+I2NmWeJfUyLl5s8NIXGc7oqkwMK0tV7UHkUAsir9MMxqyrtFTe6MF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7dhenULWqi5Qk9C5DCy7QBaurMzJWW0lzWkIoqHQS4LNWFKgGrepTWW2FVqO6lblFXmb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ot3kp8xZNo6sMjtVYUNzlhWGZe33jBNf+KOJ++P+aJkfuePaX+lYIOA+wPmusFNX6pRP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9QxplHXERd0vECba7elOD+YcLfyfJk5Bpb45oM1p8YZXerruWarwzRvux7jSFzaNPiKp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StS2GDv4J+0Q6Ci4WJ4x4UcaAzHueizCy0yq+Aj9jwWe+dlpijIvfIcRKgq7BpmWHIO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ldfaeqeIYB1pt3cKb9eJ9EM/qJ/Xhk3rVApZidJdaEVuqGy3Mng+HTjU2KHbJxt86gzC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27Ce2d1wlGqZB2trqT6w2rZGll9WDbTYL95J2yryqjTKblpkWF3ZduJzyuJk5Jee9faVV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+yzmrGbmOo+nhpsps3cypfLcfp4fWsjygaLoRCwDVkkGHfzspF5HQ16wpuO9ZgX/ABN2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c1LBU622qEx6k2qLaxyvH8equjw/U+H7wBoFmPSqzXVax0IVFa0M5H0egljhSwO3eVGdb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ZuzsbHfMnhlnOidWNlnM2rylcEFNWMTXcMix41CC02aG+1q5ff8A623XHOiMR1HMYMza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qWpnOs3b5X9VlU/EIwB5p1c6zSHQnlaJbYAGue2vGr0Y07BoK6ridLRtGLSXZgEZdVlt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r1L5mSKGOQdfvr/xRxMH/bEyv3Intrwv9CwQQQfe8T/YYODzqzgY9qZmLslNNbeH3/8A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kfkwPyjhd+QccZN9viLN8TzLYuRbDkMY7kneZuM3TmTmicxZ5ICoifDFkPhywWeGR/gn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V6fqBBr8WYC7Hqtu+CErxzS1ecmnxVE+LoEsyKUBzMefGUGLlUTLzAiWJfY6417SrDtr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J1wPDi0r6MvphgbWZ+DvNVnCm7Tg/bgeir0B4ZOVtiLD0l94SDSs049niFvidDrT4eNM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WMLIylGmJlNjsjLasMAj+m5Q1VQ0ru1OQwKxDrF13v+5r3RaVr8RqG6xF4Xsci/Hxluv8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PJiNqaj1nhqS4a3L6rNdaz5atGoU+Rj0B+ne30sRdcfTqegB2VVfWdOraLutXSW3WG8s6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I8Ws5OF4bQ9OOypbTs22tjmvCwmFdltytXlWW1xmAe6g5VmXbVWviFC5GHevxeHRc3Ix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gbAOjkO1qK03tradanuUrXrXl5nM24eVb8H4bUlNS6l/Qe1ePX5mby3HRMYF7aagijR3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3K9b7a6fNK5VkAW2Wm10rNZ1KSnzvdspTwKxrUt0ClRWiBiCNbCuisPprsrl2SFrazmJ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bvtO55bV1uTeibkFg5jABpXozvuFlzbYbBsrqLW/A1/ZHzGLxP8AwhxP/cEyh/s8GEUzI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xP8AY+LnZXjsa0I1vo6+E5P7Ct9pSz6u/dcx3WeH/k3dQZb+QcfDRq/itWy/TgBLPXrN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8Ncy3FatuU05TQY9pP6flz4HKhw8gQ02Kdlgmts5logvec9pz5zpzpzVnNrm+uCxYt22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jeKXEfHZBj81yA4gNkSywFcmNmtH0tsXTc3IgvdAcqyHLsnxl8+NefHz9QEuzt617dOk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GRrVy8VEszauXj5eOtC5VBnPqjNU4yUqsDLtaYuQ9D0sty6QiadL+g161fu7m86jQCwb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WIbKfyqem7pjnyZHiBpomnCs+ev1TEH+s3Vlj9W2+XHXSlT0YCO8z93wvg9u+j/2k6gd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+aYVAuzspd0v0qTBq0TNrVbMcO9uu1V27qhzrcsGvIx3ZKsrK5ddPiWNZCbWjYtlt+XW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4Ddy6sKwqtjcq1EMsLV29XVdJYQRmX7K7ryK8d2stTo7dKcVuXi4wO5Py26kgmVsRNyh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XmbM4Y1ljWEmlm/2S3MFjmhKi+RFrCKrgnObWWKRj1PtF7nPy66to/LYziIulQ6Ju+j0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tBB13lRSFNnLUzzEeZxqptJUhFKDXW6pdgD6vkh3tppVFG3fzF+yPkPyD/jniP5w/mZX7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xHyD7Jnin/j9g8QwcfCcS65aq2Q1YGX+yPRU6JvC449OB69Bwt/N78MG3l3f5BqcrhVp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kPOS85LTlGBBqFpi04s5eEsWvEnKohrWaPNL4PihGN5Ie0Sq63VXeNddOddHydJz6jOZ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OXjOfgq2n6as/T58BBgifBJBigQY85U5c5c5c5c2fIDN011nlmiTyQhJtmxIa0M5STkV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XOQphxUnwiQY+kOLrPghBj2LNmRNmXNc4TmZ8LZmvNyVj25YlWRkmxPM6rosXtd5LCZ4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Qu3IXu3cxPXVwqyNmOJp5TMevmOQoetY/rYdG86eBj6hXSFdqV9ZuLLwtbYPB/PS4IF5e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rEusL5OIVoxENGMQAfE21yqEpoTNbm1VkVV0W8uinxDVvG7d9GENmHXVMTIx2h+olG/l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cXta/wBO/q9wW2AANoC+QqVjF1ty6KV+M1O9lipD55TUohPOa5gkOtrbED5Allu+lKVe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o2im2wK50MRZk/UljaL4diqlN9nLqw0NeI2gJJYHs9hYsh5VVYrNzI9Y6xV1GNW1mSu4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dwG137udILLXCqErZZ1WK2tnM+6fkH2TwH88f9rK/c8Bwv8AQOA/geIKXwlrvrNlmS4y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8XL/aMv0XQbcvSumeH9xBLPzcffxerRQTNTFqdguM0+HafDOZ8JZDi2BU3OCWUl9YG0nN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Gya5StdoOIkfFsSHpK6KbRZjOkO0QMJTVbbPg8mHEyp8LlQ4mXPhcoTk5Qm3MhbLWczIn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nPsnxDT4h4b7J8TdPjLhDm3GfGXwZl0+LtnxV8+IyJz8ic++LfbBe0FonOWc1Jzkgurn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OrhurE+IqnPrM3rNROk6TVZvrnOqnPrnNWb5ujdZf3o/J7CM611n6jlJ4Tiuq5dYpzc7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rr4CYtXMuy02We/hgAqp8z1+p+r2dD1CeC/nHWWgLNgVaPxt2ePtsrwRyc+4m2W6ALlI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HiSkivlNkrbQUnidLVYlbfTbK0bRTbiOGxLlXlVj9Ry+dVXKCjpjXpmYCaBNevJNS0nl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sHS+xVlOs6Sna9mEu98ZTsr9RUagHZ0WqvXkdK1T6o26q6hpknWvKBrx7vx4Vf0bbFSqk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4sbZMgNtZFvtr1YXg2QhhDqy2PzEoQR9u+y4cvQ8vIX6T4rEMQtWKvVi7MzC4BVnNASh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r9derKCiHKyQXbIPK5V5/giD7B4D/gD/ALOV+54ewl/oWCD7x46zXh0niHpXqSRzMg77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uKfk8csL2rK13N2+VvxYn4iAZYuj2bidLZZYws5hIPbwT9kYYx6DrOkZV1NFcysGnLqU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7/EbUn6nlweIZMPid8wmzM1mwELHw5J+lISvhtQnwNcTFQQ47OvwGsbwwGN4bdP0++fA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Anwl85CpFxcdp8BXP0+ufpyz9Oh8PMOGRLKts2GEEQamCm4z4a6fCXRqLBBuA800cz6g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sM0M6zzTc85lkFlkqY7quh+MafFPC+4hk2iyueA5dbL4pj85LLHQ+IsGyIFJmOvnTgs8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FExrNqVropaczRncbF0Mw69MnpKtzCwa1p6D6tBzalNZTdzMXmCeJ2b8TFxyKMC03HNt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tNch1C+K0vfNyNk3VVjKpxudkZeNtxLF+F8O8Ko5NLp5cs2UYfgqivw6zdQxr1Divffd9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qtQ22JtVzqtWwWY1IDJaUxhqg0drF80sHTDse97dEKWeW0gWJqsdt1niKazTVAjcljtZ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1SdcrL8vhystItUWY4HJvu1TbvrxtdpMVbLn5LRZco5RYk017lHkSrez19De23Iy/MMV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xkWW5FYNjNdatbb6Mbam0fwh/wAY/IP+zlfueGnQS/0CLB94/P4h61U6KmlRTajTw+Lw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Jf+QEVtgU7h8jfixPxRpthUTO6ZVC7kcaTwP9n7tD2WGNw8SzxjTVmZ6FTDOoKMA7NPC/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u8r/ACnvNdIOx+QQ8SFyqbyMV2zCZl5j3Mz2F6X+HTBxr8tkoqRXpqnIpI+Fx5yKRORV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8FRH8MxXB8FxZ+i48/SazD4JUYfAKzLfAihu8Mvxonml9de4Y2tbIqwbHd/Drkb4Cyfp1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mckwIdRjMYmM9DJ4kjUZp5zW1B2vwaqqiAFqHmWHHZahPDCFSxt769A3VLlMBlh6FOhb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nBGW4Wf1Qnn8vQ1KEJP08cszmpbbcPygHZPFcY5dtCGhzXVhLkV/E0ZFWq2UWY9+dXo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iOPiq7E5VOK3mWv9R8SbclttgNl1wA8TsNWXY31LN+y7RIHNqTKHOfaqLh2cvKx9K5j6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YENyMaPDlbkshZQTsexhNzX3csqLFD1M7c/d9KqpGYgLCGKry6wQxXNx+eW21K/KBsfe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hKorLUujvu8o1clRVXbuerH9dj6zcWSxN1dykwDSyyzQKNW3qsvvZrORZdZyFWBuW4DO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yj5R98/9Ufysv9zNJ7adL/QIIOA+4e8Hy55+qfRZL+7TB7CCWfnHyeJjS6L1FWTbTKM/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iDLphyajXjHbXvWFoGGtrdcmt7LsYMiX6meC9MMdzD6RPZpn+JawCdo9uRlTxHCswpXXM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7L3s9NH5W7mEfTr7HvBwHAwTxLP5cKkzTRm6kNofDMHn2dFURvkE/sJ7Cdyewg7zTpZV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M0dyIdJ4X4bsZrASesdvOGM1n9cJHtt3DHXJzHyLHt2i25rDWDuy/wBoVlCHeo89w8h6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byzEJNx0Es2x2LFuq+H3izG8oWy9WepUseKNZ/RVIlFTWsrKUK6BWYZzqzWukcTxF+W1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3DNrbmF0GZk450xrkmZkrWl9gqxvDrkSt8jm25dgOdbaAfEiWSg7mAniT7TT9OlYAd/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MlfNEXdC5MRVVyhZl+nW+7WyPVvgblBbg7IN7Z7E26MU8wSxeoqFc1AhdnGOd0d7ciY1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aJXsEyLK/hsWpQGt5bNY3KYDbN+xrH5sAKkFjGdhZp5bGBJvbRbNBj4/MgbYmPZ5i4WO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D9wfOfun+UPtn/lZn7iDWa9JkfjXuIPvONT82Z1yFdmfmNvc6lphekcLPzcDw8UUa9oLA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5oN0806zVpueb3nNsgusEGS0OTPiTPiWnxDT4t5+oOJ+pNMTKyMmZniDXDdpEO6VhbFvd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ieJ4n4e+BZMXNallynen47QnxIGJ4kiH9UpM+OqM+Po2LnYwnxmOZ8VRPiaZ8VTBkUzn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LPD0msSprrfE/CHxq8TZXEyhux7xco4HvwE91gmsPQaeVekHcdzPFvFt86B8k1mbdTXW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1MdVU/RirrOU17pVXiYt5e9yhAY8x0xRVTV0lza4nTk1nriruvcatf0t1ggaHqcSnQN6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6DwqvlzNu+lRMU65KpvbTa1v4aGLV4Dl1XVM8/kx7eZauTusfK25h6nMRbUptr29plPy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NbbicNdktGozlF05X+v4Xca1svay9rXDgM9uOnUdsrzm1tX7BfSzhK8LzZWnnTy1/wBU8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32PtdbDXkh9bEbVLPM5CUVs7VqfqXOmgZm2UbQuVZvvyOXjr8S5SqvlYVGlWOrKuIKjbH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5lqqrqdD9VbXQ1s/UudBVulYj/kq2aC9eXR1ueslvxgVauNEmfkilehstJYY1xuXyfbH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I+Q/OeA+Qf8AEzP3PBvSvbI/GsHAfdaAQcTBMg/7HFph+nhZ+biPV/kia4PMcpo8PNmx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M0M0PDrOs1ms3TdNZpKsRQmTktfwROlde+XsQ435JpuNbYeXVn0eJ+GthmI4EfESfDz4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RbORfOVkTZkz/am7LEL5UqFzE1Fx8IsaitYtXMSzVL/CPFK8tfF/DdjSt7Kz8W+z9Qsn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fqts/VbIPFXEHjd0/XLoPHbJ+u2T9deDxwz9eETx0MfEfFbcmctpsaVpusysXHrxsVqKa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AMuiZHiA2i9NtVqMaK0orzMk5FhIVcjIN7YGJyVuGh/9rSz8dZ0bBYC8jrb5rtJWYo3E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NceoezraogIrS1t5Pbw5dbEP1H8zWFdKFDV6pTkZjcjIrs56LWy20i+g2vrd4dYXfxXM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tWUlZzCy75ZUNaUrZs8+avQNmXf6tFDmvCG6061wbhbUdS11hZF1fvY+m0nSZHWvHGjp5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6nzAb9ovJtvKHn66ms7ZWVF1yb7CusZuXjVhrKatI92spbom/PyMKgYtVzH4gjnJoVHn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tXuqvUlcnay68xULuAnLABRH0OvLl7MxCayvWCtao+7Rawi6kgjQ+OHlxVZHPpwVKLsX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NFmfuPkyfxpB95jNPnc/WFgLlVMPQmYnbhZ+b5Mx+fhFFEVkWbOY3IsDbbZ9QTVprNR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GEJzcNS1tBn0IHxhDZiuD8KY604S33WZVsRNs02RrjErNks5tg5NgKcyt8DNGUnivhZx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hM0aDdErsacuxJv0nNE5yznLOaIDrEUvO0tuCBgArG7Jl1mpxq9lXh3iIyB4p4boesU6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8Ok+HWHGWfCrPhVnwiw4iT4RZ8GJ8FPglldAVAgUMVAezfNDq/MebGm15tsm14OZCXE8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PQDLyue3h2Lsg9NnWMukHd+1Q1b3Z9UEPZJ4fTusspHP02ndq2hiaavlsG3klesAJfw9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Sb1pGYdkvcWGq3WoLy7ccNdPGsSvHt8Gc8y2pLMfFvTIr5ShSuqDa1WQdqKXEIRF8QC6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2FRjgV1amyYwPMpGgy22yhPqovWz0vDoWxnXm1kIVeEryqdqV6FqsdSw05YTdu/8AYOsr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psqddead2L1s8SvFWL4UhxqalZiBvuFhAoqBUBDZcUcbOZT8RYlqh3FlGynHXddzNDYx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ObrGckvXsFSikbizZGSqtW2i7tFUan/ICN1p0s5cpZDOYfvGHiYv/wBFm/uOA4ZP4kgl1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H0QZ1EGZQZ8XRPi6J8VRPiaYl9bmE9SYB87HRKt9s+HnwzT4SyfC3Si7lMjbx72/uITN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WagTdN03R21pxAOXeJl+VcA82mquuZBenNscgNe88Joqvx6cLHeZt+LiWMWseVpoSVph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ocKpycGqNgpPgBFwlEpfp4p4Ua5u1lLFXx61vJwDDhsB8LaYcO0z4B4cB58A0alaTVXrC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xsZ8mXV2WD4VhKqjXGrSm3Ayjt8RwNSaJyLBN7PPqTfZOa85rzmtOY0NjTmmC9pWzPFT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2hF6Ac9ZuBmsJ4LGPSjNsprXO0mZmm8YCb8hF0G7WN2dNcUDqBrK/wAhnxBFY6Cbds8M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MS25aqzdoof6i+kHSYnWDRUOouqVmarq+3mtnWV2XXokoCfC3pqPC6jXP8hra2nCFtdY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6KoAToFJFj+zGXtvnVHsrBsOHustGhtBMoYLfqHi2MbsHyxfVkt9R/OToFH07MUk14wX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2jrSEGxq/o7py9VVp0Q1V+ZzsltnSqrnOtYrFmQuPPDwRZjgiNZoVsLWfVZHyNy0oQLrV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mHomNlV768esKtu3HYZJZSU1UDZi1K9NFa1x2ORlsa1pSt2oxa+WjtvqdzqWYjPo30Lt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3H754mL9g/IP/AJbP/M3DThk/iWCeK/h41D6uUmjKurOoGFtE8JH+yIftbROWsNYg4WUJ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zaZOTtpota85WVcmT8bfPj8ifqGRP1LIn6nkT9Uvn6pdB4pYJ+qWGGxuYBurxiRU1oBs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R2t48m26rzR+3gHXDzfEPKOkUEmmomWWLWAGdvD/AA1aZ7pG9ZnsOFN2k8V8K5nCi2Y+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Uh7ZeeSaadkZpZa1jNYtC+H+G8wdIwGmgiqu3Mw1yKsLL5FyMAMzBDgHQugeUMqN8NXo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Opn6ZSZ+lVT9IpmVXRzFUKJkZG00U2ZFqeBts/Q9Jdi0K5qpE5SGDHnwpc2YXLAp1nwk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ntwsblVhi0XdziJUNy6dV9FPq40UsTb1srO3FU9bSFW7I0jncWXpb0gEVS0CbEU6sT9c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zCS0bKmgRUSrTfj7efnZXIq8At5WPSrPafiFDA6l/OF3QrsK5Kb81hWjq8VhZVj2HQuN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PXtVbNr5A0ZN0ptBDWF7K12hx5m8t+DrtHRAAFRNCQsdtVd9lNG0gvoOu8KKxfbpWOZY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4PZj0qz4+yqtE0Ar5uTXShuXcttyoH+IYIMd7ItYpoda2rFmkRyTYymy9rTbXuFWPSbJ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vl5BSxUbmcvUntY4rW6221RQQeiI9POoSpqrselnhb6uz+EfkHyn5B/8tn/n4a+X2yPw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vy5fqXo1w/0Z4X+5h/geO+kTN/aeH+jN/efYHqf89Pox20rvP1H3AhyCrbj4zXzfDsft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qlabpVXqt124Y+O99mFhJipPdIfU3qnss967Nh8V8NGQPeiyUZHLFHW+vojsFGVmPltT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r4W0XA8PFcJnsYsHomfhV5leJmXeG3VWeXLxVvXzI3Qyi40EMGFfr91jOFXNzmyoAAJf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W+Ji1YiTXU9DLa62AwcbclCsuLXVp/kFDY+fbbcDzLJzLIzO8wU6OvRViCDvrsPeN0qp7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RavM5Ucuy0JGyGZm6mlCSlAFWY3106jw+nWYzb8i4lKkB56dWvPUeXH021+HOb7SOg8q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qc+jmeJUHaL+7jVjduycVxZNOtqLbTS72IegyKn34np9DWevxTyYmEQqLYrHIAsrNteq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lnQHzXU1xzpWAxRqWNu07SoStWLWamo0+e8lS1ls2lyxFYa9mi0bRl2ttRVrXaNSSJU/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BbkNVQiliEj63SzatNlyuvMcsuNoTS12QRXTXbdXL790StBdorO3WzIv2RN7TZBrp/dt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tjrXzTub+MIPkP/ADR/zfEPzTvD6RMj8KQTxT8HGv15feGwfBadPCv3In9oPveO9pm/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7A9TfuKvRSm9aqFVXql+OC+K2oHnpwcEJLm3NmVcl1TWLWqLbabThYj5DY1NdFXFfT7n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vVbsPiXh6Za9UepumJfyGsvrppuut8QdFWtbbAiuTdBvubCw1xhw/rwHbhlY1WVVTZd4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MhGDVvKbGpbHYOf7ZF9eNVkX2ZbRmCLbacieGeFtlStEpr4GKOvexD0os64+Ry7/ABOi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X8LyFlPhrktQiDCpXfY0CyuaeXK/ITLfxY4LPkoKjMBfLlNpRg/nz7lWtm3nSV1FpTWE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EQNYz8mmmvl1RetvYDRnqJ0tbetNT0XhjYMsn9O8HrKTqKKKTzgQssPXTyYq7VxgQCNJ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Ydt1FXmWgEV3pZyVXZa6NkW5J2nws/WyQTXRUBkOdEw/MLOxca4lYN+MzFagbVrAqDWef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6lnkibgBUNbXKFVfXyJC2kKsxqZ7bXAWXMFte/lML78mYmMqG61KlJseHlYtd/iGto5m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HLm3m2DI0sYa03VgS925rsXryHFSY1ZFde3T0jqW1mupXagV9VssfVV8qroNSPtj5z8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flnt7TI/CkE8V/b8a/yZUMA6NPCf3Os9/ve3jnaX1rZiYi7Vy/3X2B6v/fV6MP8AFwMR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x0N2TVy7Mi3m2jSmO5sbw/w83zatdadp7eynpB6p7CDv/YSpypz8KvNr0ei3nJWFV8tui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NNVuXbjY6YycFEaHge0PC6pL6sdn8KyASpuqTISyt6HmNa2Pbf4hTVU5e6wyqtrWyfPZ4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xPcdk6nUiY+r3uo5guKtdatkYETTQWenGIFNoO2sfR06N6cg62r1F3p8PH183Tdr0xOu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NZuigmVUARhtmQ2yvf5tms8LYJTia2kaiv8AvT1yGby1jyjTHpw9HyM23k3VgrVWN9Ph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8U7zuOkVtzp0SrWuy1htubdafyWKSdOlA3C3zPfYrrjW7g2K1kxsUY8yG0rqUPVk2qlN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r3NtsVB9XHIZcga42o3tZqtbHXGXSXHbALNjBKETdYVpAhdjH81mQUYZYYVYaGm1rfq5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VRUS03R8Pc1+SzXvVflTBwxSMhkx78ga1pcdlGiVY9I5vPqFlr72yV3WLzdxxiYNunpB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WaeVex/J5t9nQGxNfsH+YP8A5DxD8ukPSEwdRf8At1izxX9vrxr6WZPC06Ks8K/dCf2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/Z+H+jL/AHX2B3/99B1TE/EIZ73WGvxCgD4uoGpvHsevHyi+w+ueH+G6RZZEjT2PZe0X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pT1VsVbx3LpeU0G09AMjJFcVtswsN8o1IlVcM907t2Pb5smlcinw211g6GxVtrsQ1M1k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yWsnhnhaYsPWd4nD3adpQfNr5MYhFbaajB0Nv4dOlp1XG/EfOK9orOjLlnYnqbEqFkzF2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WX9ZjW7ae/BKy7DHFSmE6Nm2b7NJVUWoVdMWtQgs6rv6Yi/R6TUA5KrYMYcth9a8jSDa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IDZNQ0Xsz6ZFB+laN65D8utB0Tq//syv29Y213XgX4lR1wKCJWvks6DKXcuOprx/EK+d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y91RDC3H0Ng0A3OKzrvYhnvK8qttrW09W6L6kTaAX2nmSsatSvMtysgGYW9KKqm0G1aw9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yfrbrrjh4vQsEVLhtyLBkZNdf0sxglO8LjUX6jD3WZVdbS3cuTruZfR1ZjTrCAo3dV6l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rOgmoKhV+Q/KeA+wf4h/+O8Q6WMep0aWaEVejJ/AsWeK/tuK+rJj+iyCeEfuhPf7/jQ1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CG0Zf7r7C+qt0ryK2RqsX8fAwYvMzMBEsvrufCyPGfDjk1BAkLHd4V4jvAlkXu3b2aDt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vYerOz9BRQITMrI2zUlqMLatLq9Y4+6zup7e/uO3yeIDllZrMy/nsiBRLstVbCVsx8DC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DrMltKfD11Ni7WCaV7ByQfO/qubfX7W+nH05VQ6AfSPQ+It9ITC/F4iOtbFJ1JVTrPam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l2+bLbYveVrve9+RieGuBXprF9NumzHt5lJ2qrnVyN1jLq7JsU7N1hPxgt87lt+VW9da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XaFTdY5+lnO1o1E10CEMtvUzK0riK2xa+QB2fotk13hQvP/8A7TtShb05WIvO8Tr6GptI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tUGrla0WWsrONWCpq9J5cuXaaV1a+7zcw2pj4ypkX7K1yX8tO4o2VXpULrVGKqBVNNCg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Y6bc17K6xTuyWyQikah/DV5cdtFpctKx59NAR0Yz1MdAR3HUrMm5KkWxWerV5ZUiLvP8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PXNBPYy860rBPFf23Fe+V2f0ntPCP3U9/m9/sePeiZ37bA9GX+6+wvrb89PRMT8QmkIl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HE8N8Q+DPifhtefUyFX7HwnxKPwbsPQe8PY9l4N2HpjOtSZWa+QaqwoJ6PcXnhIxMmhsX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kfmg8BFi9oPUYs9+HvcNaMB//wA/Ku5x7AmZGQ9oxsU2yn/XmHlrkD3i8DFhniAJxFCr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uOIeB73emv8AHV0Rein1+InW0TD/AA+I/hoGs0G6DrAusw1/1x+W8HdytiZtvMZfTjhR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lVbahGOy3XZgjSuwiWdwx3PaC9vUZHSfkw6jtZnIyuS5mHm3DLDKD2Wj8eTZya2s0yj2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E8SP0sQaVXfmHRbT0yjozB1qqbdXX+/fS57q9tPhCgXgakDceb1L6xaVQW3cyuqqt4Pp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/T13i+x2mcvLxPDt60BxZcGBtstMWyyxExa6oSKzXopBLnd0rH067db7ruWEJslFbCg4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rE12oz12bt767jY09UB6prF7r0juKK2fnPVrzaTrbdaAQOk1+yPsH5RB8x4D7R/+Kz/UO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6zxX9twEX1ZMt7e08J/dffPDx78ftn/gwPRlfufsJ6z+fH9GJ+McafWh0lLFLfHlIyv8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Pr8RruqeqzTSeFeI8D2HY+qN29hF7tPa65KEuvsy3RQISFDsbQpe9PD/AA9MRXC2rfQ2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WQ8B2X0+y+qL2ghg75F60LSrbBLXWtbmaxPD1ZcS6jZAdQrFWw8wXcF4iGeIvoFYE2Bk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kHd9NyrvtvOsr9FfWL5plPy1Yki1dqYY+j4n+PH7ays6qDpEbWKNB6b6lPNzrNlBiJuZ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pRR2qbaaGtKYJ1GxjY66JTXqrBSblsNY2vK7Noy8xXtFnNnxFizxN1TLzch7r9zMlmiJ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Vb6SgbWyrmZtnqY6IUBVV0Y+e3Ifaq2rbeR/tZb7UorYrWw+KrQF8xxyvAtOTh72ZPPK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aBStcuAstQ6LWujW6SxvJsKoBy67fqZCmvmNZpbQu+1ho2OjVlEYwTd5bTsCrLcopdk6N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0G/mq1lmuVc+K8xX6XhYjraTOmrFlRK9i9YAdzEVrkXB7EGrNqW0aqnTyN4iA38I/KsH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iD7Z/wCX4hBxsGov/CkE8U/bcBpFI3ZMbrGXas8J/dQfwPHvx+3iH4sD0ZX7n7Ff5LOl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uhlX5WPSwaP/AJAm7H/x39tW5rObi0+JU5GPZjWkaHwzxEpNQyrP7mGN2ixpnZaYyOz5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25jSl2Y+Bi14tftdNwIyMZqIOvCm7fwHpEPbg2unssMycoUxVO4y65aVIZn8O8O1tyJyT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5ofieBniJ1upXVc4aU3OKnRtcV9QCu12HmxRrdm18lk/FUOobQ+KOVpRdWyzrctgU+JN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+nWUrut0EU/XHRfEr4ZiKVQzO/b1DbRX0VB9LtXQ+xFtsWNbY618wS5rERrGOLQXFmDfVT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YwPrTxZtc9PDedSBoc0iMdFqqFawz/8AtyrErgya2asnY9W5F9WTZsOIpWD8l+nM5z7K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+kKhE0px2cteEIiEJXYN0rrMTZWhYc2+1zEo0mqiX3qtWN9O+tedcTtstbz4gVbLX5lo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zb8OpuatcTVrsZWxaMblq14RLrrmmOhqUMoRd2zHXa/i2QWs8OP021h9NZ1X1LprNPNnZ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h5vNLKqPbrNtX2xxHyn5Ug+Q8DDwHyj5D/8AFeIQcPcy/wDEkWeJ/tYYIPVkz3s7Twn95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4j+PB9GT+54V4LPX+ntDgmfBmNRYDyrJWjcx/wA+L6avQF1m3oUiKTY9Npg15GXXzcH/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dDkUU+IU5mLbh3ETw7PNJrdXT+/9v7NBFniGcuPPNY6LujuKoehw8GzMaqpKaqJ7Wdz1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Drwou3cB3bt2Aj9VPYTJyuqr1MyMjYalfnYWIMYKdHu6rjfjvx9Rfj74DwwM2ex43n/Y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2T/5TG3NQW1bvDKF+h4iNtlMq79z4o3MyMMHfaT8Xadz2+lD018spHmofSzcDGXrlWcqj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SZ4gNKF6okA8j6civTaB02iNUdgrZrTQ9qZX0c1972eHn4mV4zfELrRK8U59rb6zVcEw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LLM33p9Tjm5GzaK1c2n1Ua6ZC63Odr1N52cMmBjte1a7vEzueZ3RMFgtdDvcordlrXlC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ljAgSrXqHU1nXTKPXrdkrSCcasVHITV2Mu3V42L5l2nW+2utKUyLpXjoFAGlWqwW1cvz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UsvMDGtK3LDzakeXwxSqEanSdAvtZfWkuyHNdI1XZzLVs5aUXO1vdlBe8rWD9ofZPyLB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/nj/AKWf3HFmOuT+NOwniX7XgsHqyuxjHdTPCP3k9/v+OdRybZmYttteIhVcn9xP8ZxF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Zmwxm0nNac4w2anmznTnmc+DJMqzFrKeKKsPiuoPiIZKc6qkfqsXxF4niDg5OcMqj4aif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P6jVF8Rq3v4lSHPidZg8SrmR4gWrFDa1Y5ZhhWFa/CLBMbwlVPK6WjlCvKx9PiaNGvq1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jHDQHUTHu1mkaNFl5Iq18mRkGyIm0S/JZ3xMdrmxMevFqijqe1A8kyKN8yMfmwEqZg53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0yqvNcz9ejQHbQ40DcOu3P8AyU+mnpUW5asdz0OEcsWsDHfd2qp1x/abNASFnh93MI20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5sRdqdSdfN4gdakXpr59Sqp1SoaMjBo7aLSzfD4ikxl0fxh1OQ7F3q5mLjYSMtdjKlWAt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VE6Y7jFLTk2VyttyXWbKq7C60HW09JUm1DatlgrlsvJL5elePTTq2HtGP4c3MIsUW+JOX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leqltbLHTRNBtdwyoYiBSaCGVtl75dumPqBgeVUs2Mlu+8jV7PPlXWNe9bCu4o9wSpKg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ZsNsxalrq3edvNG26EBoCWrTyAtvNeL1AAHQwuqxslTawvYV41ajxC5cbCxyaqq8gCoq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TZN4Pzn5F+c8D8gg4H5DxH/CH/R8Q78SJf8AiT0ieJfteHuvfK7Hqdfpzwj93/B8d6Lz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EsMn9zP8XUt4PlLpeoGmglQQR/XOk0E2iCtIalnJE+HnwrT4R4MO2DAuM/T74cK2fBWw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uWJyMuFMkT64m6yC1hPiJ8Qs5yTm1zm0wW0Rb6hKvESg/UXMsItgqSbBNsS10BvtMN1h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0sacq6NVeYEyBAuTD8TG+IsVUsWavLA7jkAImRbSnxmRPjcifHZEHiN0TxYqP1mfrSy/x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PilEGTXMHxJap+q4uh8Yw9Lc6hrVy6llGSmtdy1Fbq3Zr6pqhJYFt4ByG3nHA0ttFGNk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f0NaNYz+SVrzIg/1GO0ULusuZEnNOuNkGpsrIaxjcSqpuZfSvQ++aGGOreQNB6KR0022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sbSitdFychi9y8y3w/Ca2NQupmZXzhjpss8Rt+mo0XJXmJBB6XG6b1qrwhpU2mthlzLy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as1YtRXH+I20eFpy8azT4nLmKmzB8N1OOrGWbObQx0rZoa35QVKp5d11yWUB2M5Iqayx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LLy6wi0TKYGKnmpQvlddbiECWvai1lWdtISHCkhTpFHVjrZsKugffTueoLtBQmF0qjZe+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VuqvnIozW5701HUjeiVBzavLehSFq8x0+2sHzH5R8h+cf/J+I9+GvnY9b/wp2E8R/a8P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U8J/efwfHfRM/wDBg+jJ/cz/ABDNCW+LD/8AR7TeZvaV0GyfBtPg3nwrQY7RaysVxPJC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lzyzpNRNxgdouRtgym1+LeDMshz7YPELoPELBPjQZ8Tjzm4xn+sZtxptxhBZiifEY852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4imfEUznUzm1zmJN6zeJzBOcs5yTnpPiFgt1m+bpvmonT5tRxYEwDpsE2rNizloIUScq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z4KqHCrnwFc+CrgxNptrbltjsZ8K8NLCcppyQZ6RMO3ZddYGuxe1JAosOtmG+1slubdr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hAtax5u6Zjbgigk+pdDLelW/ljDd2TOcbMgixDkNXR8RqTSL68dVxsT4pa66sgM7Nq+8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8/cxZr9SvuK1LKpU1LvjeVMRviZkjzWenstifVr31pmV8keHsSLQOVl+SrXTH8P1rlne27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Wd27mIGf60rp0tWr6uSPqBVNljVrN+5udrfexGSyczJoosN2O3LvBBFipaxG1TuZFPVnU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B1ias5TQPu3J5BdkCpN+Raq0VrNimX5uyyuzJcZWNka4+IES3CSw/CWcvoy1J9M/k1Y11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0sHzH5D/EH/xfifYRiREbU6+bI/DX2WZ/7TjX68v1Rhw8K/eT3+/47+KZ/wCHA9GT+4n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q/jTbrP6/GLGzG3fG2xMqxn2vzKaGcU7rIcdzPhnnIsgZt/Iuhx7tvxC6YlbZA+Dtgwb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DgPGxL0nwrmDCQqmDQQfDhP0+Hw+fpx0+BhxRPhhPh1gxCZ8FZPgbYcSxZyTOS0NU5c5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Ns0naamC3SDJYT4t58Y0+MefGPPjHnxzwZ5nxxnxzQ51k+Nsi5jmfGkT44z46fqEPiJj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fG2T4558e8/UDP1CfHifGiDLEF4aG5ZzkMazWb0hIhPA9gfNh+hm0qZfMAQds5c04Y67r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b1ONTUBGC679A2sdA6GsCu2kcy7Squ5ake3GCHF15mTl2120ZKO9WjM+RyEzcx+U7mIN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GzmV+YnvpCdI1gaYKcrGttVmsPkU61XHnZoOxfGE+hh3csldHznBuoWY9ypbaRuD7pV1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NpkKukrXz6E2NYAtXlmSQlTOb5TSd7VVEk/VosNksREyi+k3FmNnkaxZs6lFLfEIGXeR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ZGvvvStq+ddBSiGxgqNk/X5d9lqotYBUVqzaATm8x9Tp4pi1HFxLRVj8yY72W3aADbV9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4o/kD/peIjXgTBEIIyfwpBM/9rNYO6+rKjdBrrw8K/ea9f4Hj345n/hwPRkfuJ4AwTxb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pw2jY9iko8pB53/9GJ6cQeT2h7Y35Zr9EDp4D+IdxB6eHsW653iHwi4SNlZGcTVGMQnZ4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VUnLQzlV7mrRZWqlkA27FM5NRUUVCMoE0jUVNDgUGfp1U/TKzD4VXP0pQU8Ml96Y7Ln0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tKWx77GwDDgPP055+l3T9Lafpk/TIPCS0/SHn6RZG8JvjeG5QnwN4LYls+Gtnw9gmzSb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WmjTlsYazAhE2mDcoZ3gZhC7abpvgPSKjWG2hqbKLAirZuZm83C8KKQutekxAiV86bdZ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eWHWHrK69yOGVsog1Mu44wL+I2VjkX0i9LQofFv5VeZabGQNYcigUtUnnmQ2ytRtW7rD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AlRXWFOQ+xF1ey2HpVg0rWlR0tz7P9bC0ry3vb4kbcnxDIRycNlrZvUkD7YEcjHfY9pAs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rVMiwsLdUdtStdAEv3pXiKdraKU2pGsXmbi1dq9WD6soqQm5gmIBNW26AIc6x2TNqARn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Lbm+bH3ZBXRQASHTzWPYldLrYpO079eHjNgJq8yAI66igrc7uXr1+2ID8p+U/wAQf/FZ/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ABJFmf8AtJpB6h3vJ0fsOHhP72D+B49+P2z/AMXh/oyP3ExQxyvGMU05Ig81O4gjLZW+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r8UYuVoPizBlwZaxLaNfiq4clZsxzMfI+GH6hbF8Stn6m8/U2g8TMqzi8zfEOXNNxpua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Gx1VW8OzQFbOp0GbRBl0bnyqCa8mndXbXpzEium1mEJGuomomoggnee/ifiMK6wEKsw6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RD3EbvNYOso9KdJrNeOsEM03rnivHBZS7PDaTMYWXvj0Jt5VRjY9QqFNUalJyUjVCJgK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3seQlNWsxRpfnfkPfG9b+cg9QdWYIKydBKm+mvf2brANRafMo1R+1XViNYvWI3Lx3ZBS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vrXugi3bKrPJaOss1LBn0xqt0BeuxsgVrRW2VKi249I5DWuYCElO6w5bNXjklVPSWdWf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RzqsahjRVfZWcRlD5l/MyKn2RRYwrAlQUGnfa+zyspVXAaunald16XvVSbL7NSrtqu0rK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gswBELFlCbjcOv1d5KbrfOqjazXUK/iWRvoBq2Y1S8natMNzvK8YbvhkWdAmoUHUAVOL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3osMtytrO7tbXQzVDpPh9XRU3mk6/cEHyj5D/EH/AMV4h6YeN34lizP6Yg4bDNCJm+jt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GzonPGmbYBVhHcMj9xPCf/J+Pk0E2V7OYAb2Rj05kEJ+XUTVJqk1WeWbUmxJsWcpYKFM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ahxE6wJzGx8k4Ob4hg1eJUvW1bjURcvIsra7L15mRN901tM84m55uecywQZNgnxdk+Me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ppVfZYbspguh02sRh43xeT4t4S2HAxWY+dZUz5zCv9Wafq9k/V3n6s8/Vng8XeL41Ys/W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6Z+uweOCfrS6DxyqfrtEPjFQx8zMfKsx7BWz99glSVY9XxNCoMunR8yrblZVmuHk3tYG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yQq7OuXelYpw2sXNAWtbNGy/ybeg6DDQGmxAHTy25TaMNTPPrRuEpAWvTowirLQAFGlZ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5Ilu2XV1qaB/rY+Q9zbqaZqTLNCwtCyplcYte4s5Vl6G2lLnXtp9e3ouKjCs9UybQteJ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ozalhucr5+hfTq76Shttaj/ZwgedbWFTGTmNt0ldesqTbB5bXaZlulPxxDYtReuwV7R0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oiKsxH0ZQedoWqbqv98jcG2Fi+xQ2Sdvw92QUoWlc7r4fXoFoW8pt1WjV1QBJZd0s3mA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J0y8pnldtyClRYoOspRecobYoDS5tqtuE5h+8PlH8gf/ABWf2HaHvLvwp2WeI/s9ZqZu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f1E8K/eDt8vtBD8vfj47+H2ykrenCXauR+4isUbIz6/FcD4dlmxhNrRRSH/1JpiTbhzZ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OVhxMGuyfpiBj4ZQA2EmvwInwSyvw3eDhEQVbZj1GwZudvSVVQdQSWjEJMDMsxmyKKfF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ldu4cwiC2cwQOs8k+nNK5trm2ubKoUqhrriUqTs3BalUWmutbHNstv5VnhfivPTxTw045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bPghPghPghPgp8DPgZ8CYcJocR58O0+HafDGfDmUYqrLxdkt8PZDUVmCcep8qzmW/Umt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ex1ngVWr5eZoEmVmbjiYHLlo0pzPOwhPlHpA6YyHkZSFbezd4PIOa0GrGg7go6MnVF1V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qqkTToyarevNV/PMzeat61KUsezmea5QYldrGoLRbuEU6tqDNwAfJ+nSG2uI50mTctKW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Aq2L5PYNo7sSyaadVNkCjcNUuwAbLbfKmISRsCSvcJXWNrstcZixvDI2PUttmuk18yja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2mmQLHVVbl67gq7ZVVMS6x7Mm1VR7rbgMEiW4yOci3bVZbagFL2jFprEu6B9GZLxvsr3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9J00yM8UnIybbR12dZThlht5TWhSmOBGC6WXvz1sdm5o+8OJ4D5T/DHyn7I+6P8An5/p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VfZZ4h+z+TM9Ldhw8K/eQcT2gyici1/p4Vz2uuS/O+fxz8Pt4h+Hw30X/ALjhRdZQfjci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7Jtufm2Smxzb/wC+mlWroXmIKK4ceqHGSPQpPwoMu1qPxLzw+g5SfpkHhzAX464iZ2Y+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Zj0WZdg8O2r8ARPgmlOLdS2Vj1ZyZFVmNbprKbNAuIzr8C8+Esnwt8+Hunw1phwrYcG2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aNIq8Mi8UjRnsNDRMGnW6lEbAzRpn+HARqmil0POLDmWzm2TnPOc05zTmvOa858F8DuY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ZcBGsGvNELgzWHTgD1Lx+sr8RarGXOWZ9Wzwzwek7mGyZDEqNvxNi7LHh6SpphL9DxID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xI0it5cAarXoTluKal1Wln1s7lnJbfrB2r6Hd5m2qMT6AfJ5hd90XoMxNYkRjL/PYmogM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7TaqTcGsJDG7TbWea9gMY6u9g1d4voUg3kqqkkzz2ru1bKPkqblY1GlwpsZYl+iX7yqP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Aof8AazUArRuovBUqNLSn+wmjS0lphkg1lq0wt2yzzLtCyqilrExENVjchbb0rRKsjIIx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xyqxK7uar8u2ujyhjo72qZuVQ2Wgi5e+FKbaKMG7kU4tb1Y9G+/TbKdj2c4APmkIby0C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HgeAg+Q/w0+8P+54j+Newhmku/CkWZ/7PgF4ZXpM04eF/vIPkutFQrOuZjfkxLeVMbaL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5fG/wTP/AA+G+i/8/wBij83/APRR+HGHkA6RjH7VDyZNguyG6N4F+Duc7Nrw1yb7Mm1V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WE+Ua0WpPb37w9EA1FtNebVl4tuDbTZKLmrOLYtsPQJK/QeoHD3y8vQqpJmTk7Tj0vbb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gjVqRp8A1bBZlY0GhlmOrTGsXX4dZ8LXPgqjKsCmyfpVE/SaZ+j0Q+D0y3wumpNoscjQ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+TI8EStB4aGi01BWxtJbS95+DMXHbTOr+GmLYHblsYuNo19QvxUQILeoyBorjz5PS2dd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7U3t0lzboIi9Cw3YyIFQBFbQvYfplNpp6lrd0xmOiA6KJp1s0AOkKax7Dy9PPrrLRpA4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GKU11mG1ucK7LM24fWpo3mmhKn6aYjiVMbGXuh3LqgsLbhQu1rVErZXNXUv5WuO9LE5y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jqWrZXVmSvmXuqome1nI8NCrWtg2KWBANiFoxCAM0VOiJtiSuwVWNrYFflO1iI3Nsaps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i4bStBabAwueClK1qYysLEIMtFNcsyUEope2Y2Am84FG2soi861rmDNFyeTkZN9t61oQ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OOlYgqRqreZzP4B4CD+Ov3h/3PEBrWvAdeFv4l7CZ37PSDjknoxEOm3WeF/vR8t9Aug+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zXOFPgxKq+Wvy+Oft/bxD8XhvpvB5+n2Mf8AOn7msaUC4U0NnT4uxocm3VrmMy8zdQm1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HiHiK44di71puKLtm4JMDw/WCawQRY3Yehu/kyK8/BswbKbNZW7I1NotggOlYg7N0l+U10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2QbTh4bXmiquhB37mAzTWWVW4ZxMpLVyMZbRGXWY+QaJZaIT9LG6KYOGXk141dtlmU+ku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SfGxqsWpJ4n0q3NLANTq8pYIpO97GluPXaKaa6YIo1sqbyGO3mv6paRy8rrFEB0p/p4X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J0UNpF7lVFONWJWu0A7UZ9JY0carkW7VQ6GknXsNelMbq1p0mRZrWrFotm5WuVo25pt0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o/Cs+2DTmIxDntjfi0AF9gIZeXj7tqU6mUyxdzHpKxujKsFegQaLp1Cq8PlryGazKwrW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iqpUluqmo6LUopWvyuy6j0yxtD6rbtpqRtYw3PWjc4MoIZdN1lzioO/Ya80WXcub7rit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jkqRyWl9646Pdaa8fGDDUWFiFrqsnUrmZNYiB9nUwSkOXZTZY+PyZRj61W+Wut2U13sI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P8Jf/is30+44e9v4Ui8NFm1ZsScuucqszk0mfDUT4XHiY9NbD5cm7lJ+S9a911Tmt/ir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8YZS/pFUycJLHXw8oP062WYjq36fbP0+6fAXT4C6fp9s+AtgxXLjBuEpqfeemPk9cQ9I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+ZzrViYtmVbbl14uPK690RdZ3ODgCgkxeq8FnvZD6X7r2VldPEfD2w2ptg74uQLZ7L2Z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AoscIt1hvmDgm6ABeC953A7zXWZOH9TFzdbMigZEIKkiU6U2VOttdB8x4Z2auPPNZZMn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M11Va6x0A7eI6iixQG11CnbVXLdN7T+vYSzySmMev9rx5cn8OQ/RY0B+kvQ0NvGag2ga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iuC8a2Wszs0DbRbkeXqZrMXq+jKsQaTSZHSd5tKWL2AWuHUFRrD5noGpYkG9WZnOxa2E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cQMTLjuZ+qg6DforN19dvVYZrNmkdNWZQJr5Au+eIvux6NfhaQSjExnRqtNbHJlfovt+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NtGtgpqUfDJ5Ut0U7TuSsCElbX9I70hhfZQFs3HYyq0CkBMupVbMYtY95r+B3K1Krjvk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rGzKqzlZjX1aBFTFsdPhrBSKdoxwwesEWW4wa1yVpu8y0lNnxAnxA+4PkPAQcT/FEEP2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NIJp0t/CnYQfeMvqFqMvLy6umdi181sZtl2bSEmLZzKvmEf9zwvH+0PlImn+2BNJb+1y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mvm29HEwsR8pb/wBuRpKq4BqEFmTZg4qYwbv7joJ7JB3f1N2aL20itpPEPDzRKbNZprMb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xfKbtLrlqVy1z4Ph+hMPeCGf1JnsBo0ycerIRbbsGy2tcpGVq2IlFjUPiuLIe2d4hoVT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4TofY8P65hHLrGorHR+41Dbiz+0J4MdbFljebZo2Z2s9Pqavu/qX06zDbqFDUWIEqqG6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nSP3dxHY7n7z2wa+le4NqTDpt9s5vqL5Jf6aJ7nrbqNdNTWQq0Dzvppl7g2Ns0yrt0VUr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sRFG/s1mgK9Zc31KKtFAjiaAVM2pb1WejZKE8uYh5OFav6Yl3k+LsNy7cjxQAKj9HqMU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9VTsNwSLWCrjo4irrbZrWvdXO0u3Mx8cjVml+VWsyMlFDW23SrDACUIX3rjYq3W2RaC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GxmeYw1uXGO/YhU9m6Iu6wHyTXrZloIbOl7aW9WA0A2zX7Y4mHgOA4H+CBNOIg+4P+7m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4k7LBxH3DLaHe/lrMJHruyaiclk31IoUfO/7jg9et/wA2z6vC/wDaZg18Ors2g2mamKxL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bdTXtWX7TkqAsxsezMeihMetfVZF6seHsvb2bu3pMXsI0qsKt4jgbZTbrLrEVa0NjTIv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FccTtDBx7L3nsYIY6hpR/q5Hkyq7Fat5VY1D5ee+SFUKsq0c4eGtbt2EM9mmbp8Lhg11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Bm4n8tHmssQhsfQplerJISte6+qz14ePz1RN1mPrz8uvljMmKpiKbbLEFdlr6up1d22i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Zc9EFaHUgmbPp26V1u287gRd+FGM1UDBT6rjzAzmnSiwNbfaWsxk51lmxk8O0SprC7Ym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NvMC+YgxXDC3q6iKdI7atuG1F+q4h72uNvsEBo8ET6FuoU66+HKKabDovkZaz9QNZcz6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F1Da02LyWj16To73WkBBvFnLgUiUXozZmQbcjHx9w+HQODT8Q1wSwC+yeJKEb4wrXe99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Ur1rq1u0DK/lCNuQjVXLAX1fTyN4pW0IxfqqNssTStF2scZifuD5RB8h+c/YEA4H/wCM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4l7LB/A04kcB9hv3H3L/ANpkDXw0d9IfSO/+N2J8Bm4hsNtj81WC2eH4vxdiAIpg9T91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3h9LRfSIe1I+onlrzWpOTVTwysrQ41D2vi49eKsXsYeywwxjB29iIIO9jBTm0nJpxjzq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5rjp0JAFS3Z1mHiV4qf2MXrw7DWeJOWsTQ1f0UahhsbvC3lXgOs/9tK7XuZWbHOxsgeb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ryBo/h7badf9ipQviOTqasg7mxRpVjaKu9nbSM3VVZzTVHO6ytN8rq5c06VjRLdNK2Ou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nyufKlW9MLQnIgYKqHdNulzVCw04xTCydNXII8O5Sm/Kuy7ErCzdtFDDRlArYlmqUmdpu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zBjufXdYDFGs05qUcqkXOGuVObkWqFNpYLoLZcu1uaFDsSaxudByXe7mpVVtSqWPtSsq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DE5Ew8UPTT9LKOUNxuflrRpG5OOPjrDMo2ZlePisy/BV8zJ6EV7W3ASu1I9T2kHZOkc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r3IiacrHr8vkEyNt5OjE29eOv2V+YfKfvLBxI+wP5Z/5Gb6D314e934li/d9/k0+cfK/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yP2j/sOH9Z/i+YqOtvIt8dw7a8jQIMa96LMPJXJWe59Seowx+nD+lfdoYIOFZ2vnZjWm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K3DDw2tmJ/rtDE7GPBDPeewhghba+Sv0cYa0VryfEsnISmt91zAaC2xakW67LfwuyrkT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d1gXTDPpr/JcC9vA9Io3RF1J/NjnWyv6t9g2m09LDvs96BpTndMmttmFhdchLP8Ab8Vt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qMfhxruGI7irF0tSgivIvLxauY+JWQG6wAMfYzIIRerwGEES5txZtq41YdP09OW4Y2a6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xlCZl9a4mSFDtsAYjTDqBuygot3GUBY/nJ1LUDVGOsJAijVHB2KNI2pm7bN2oGmuI999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9OHX5bNon5bLQq2ENdKkNkr0CWno3VcWmO/KCbhZe3m9SWoVt2kMUKPV50fcq2WtzMFgt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2VgN1NOttFa0p5tA+8JZ9a0W2Mq0TQBYzIo+P8zX33vZi2Vt3vY62hV312kxrhzbnm7z6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zn51g+Q/YH/wWb+M9/f397fwrF/gGL8nv8vvwb9z9y/9mBrhr6eK9Dj51fiHhnhniqsf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LXofAzFyV927J6m4N3h9Fcae4gl9yUJdkWZjVVCtbLBWt1jXD4LHy8ZGIMpt2zuFhjQT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fUy8s6zXSvNsXd1ZpdatQbCtuiAKvUNhZguhnsIYY66rk+Y3+XFbuDpN30xBpus2mLpwH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q5BmWdtLLoVXz2jlzI/O5OynyPjDWzmF5mAm/HX6mRS7JRiLvmSPqZl2iMG2Y6FzpoNI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C8TzBRLetjh1lqbJjnQ2U7MW0u14XQVqixvU+ZUDm2tdb0Jy11trWvbXXoLBpCOlXVsh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qHcO7VS9VU9oCQrrtZgdrsAuIRRRkgBVA5+P9OjMYKlBDD3o1cL5bLG+rd2pqdoClZyR5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w2sxZlO9n13Sj8+W3NnZtrTvExkqpOOnO9h6Su6Beq7Yo2rbn1JGzqxUcq21+Q+6qitB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ousrvY3cqgs2g3QBjEUu3wNv3tfkU/MfvLB90f8AwOZ+PTrw7Gz8S9hB98mCH7jfuPlH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26duImHs+GsHn8By3bH8V8K2wdZWz0tg5oyB/RO5+R/SOx4LMjIrxx9TNtRQi33LUr6u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S5Q8yNKbeXAQQe/AdZ7wepx5d03HfV+5U8y7JzDYyqFEvv2nw/B2jKpKu9c7xhMLN3/I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Zb/61k7xtNqeoztNNIvUVjW/NDcvHYchvTm262KObbWdb7pm9cvhh+vl6xl3t4bilTna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RCemSgFeKmiHqxiQerMbagHRfKpJ219g5AdtXrJM+Ps+GRdYTtKjbGacsgtaK1Lcsjrc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ArzFVNiV1myyv1sNzb9JT6qTtLk7kbWm7VKN26WN5ccsZiBTMhtZSpaXOeX5bUOtZbaK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V9YCtVaEWW28wGoJABMY630p9V/osba9PqWo6bWs/O/kbUaVtzKQ+2qtvIH1lrJGZALM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l8vErUypUQs31NNytfXz8hrttthsyGRq2pQsFxhpb/rVU4xMdBVkbLP4Qg+U/eX7w4H5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6J7wy38SwQQffqyH+JfIFmPgEmm/JCTIt2VY7F6/nf9wPuZA/1Mb8Ix7Z8NbPhWnw+kKb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AelNFhrPinhi3hWisUbw/wAQFgT1QcbIOx9MzM1cdK6nyG6KMjIFcRWa7DwVxRWepjDU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qw1FGDj+0XoIJp1u9HeEhE1NOM7m6ABVj2ta+BgpjBerXXitcmnrZXuhjTBzoI3WCd5Y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47sfK3SCKRu1LGvQFfzZH40+mbm21M241fTx8PTnNlDIlx1vJ6MOlCMzY6nlYugvqJ18S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wvdUgacrmBTojhiq99PMxKy6zmMJp1M3KJrtF2j20jQKh13HdQo22sFlH1LnKuvmd9Ou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iyzW6yyyyAfTE6rF6AkbccdbjtWsHRtVUfUhAEvbbWiNs8PG2mvR3p+lQ67lqU7L612rj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KlHnrXR76qNyluW3UDHJYaA17VrlXOC347EUVLStQWsZT/6aLzJlYe3JcIZjDa2ldJ31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SvG+maK1I2MqYdFb+XZdemOlVjXnRXnNrql2QVfFcPl5fSzF/bk8osqsbX0lln1uVcf4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+/rwPEfwB/wAvM/H8lv4UiwfwE/e0/gSxkWyvltbutvVdoE9/k3aR/wBwNfuZH7PG9EKa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F+4z69tngn7dey6q3iPh6ZoYMpViD4bnxe3AdmnsfRn5oqFFBJ1l+Qd2LjPdZjYteJX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HGobRltrappW5rauwWQd9Ohi/mdtJYdZ1l5FVdjvksBpGYKqi3OsxsVMOudiAHYDal1G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GDnGqLpo3cnRM3Tbb0qt6cGh9IlQ+sO0X87nddYD8R4tZpjCZdiHHX0801Q+uazCbVtdD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bbYDomXZsrGnLpO4ZK8tV7qI3WHXTMtnvwPWOBp7XKIO66xiddxhaI7LZlW9FYKyndZh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QlVpdbFXcLtOe3QN1mnlXqal2y0alz5e6a6F2WIrZDruSvAoFrKnLDgtPLys2wpTSWK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nFcsp1foipYTeoLhrEW57UFCLusrRdlos2FGEt61DyUZqucRK7OWzbsFUUzJ5algbbcb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mx1IPL3LupqPNZ3GOxhooMxqzWz6bLrCXWgO+w133VtNQ1bVEqzqItaGWPvATQfd0mny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KsH3j/wDA5n4xw04W/iXsIPt+/G60VLv+sjaJ0+FLEqMuU2i1dfk1ja7addLP3AM14DUz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ts+NcT4umfE1T4imfEUy66psXHcBBYkLrNwjGZNdjJQli5Pie58jwMHkoPKvb3zsJM9L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dn7YCGTSL2Pqbouf4gXOPjiuEyy42zCwWvGLWtQ11MXv/Y92jDWf1upaowaqce4WcO8B0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tgph3WvLbFqWjHtzmorSpG4AdHJSbgQnfIoFssq5psUo0ws1seKwsTTct4CnJ3E5E/sZ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1f53YC4nc2XXzDeutbEbeagnMUxj5x2mIdrHrPCkXXIO2k29U05Nr7nfqMKvRcoE2adO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+09xB2LR/SO1o1Gpm/poDCAYwAK1kIo1JQCGvZMfC+ndS4TGFjR2G+t13hNZ02rPY9A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lB8lxJmO1aygms4rA34gTlLZ/tWabEXVAqysnn2Nq2grptZrbcixRLTc0XJJarIdS9Za9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VLTrFcEs+prUNU68yuyyuqnJckYdXNZ6KWJUIemthAj5CVtYHLGveakTagJO3q42Shpe+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yhmp2mWryhfeUFKm6/RKl122lzr/AAh8p+6IDw1gP3D/APAZn44Dxs9CdhB1+/YgsUKP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0WhCMOp6vn0lg+vAJpLl2YA6MLdJzpY26M01M3GbjN5m8zeZzIuRtgz3EHi14j+LXuE8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5MGbBnxc9tXyucd9E51Yi57oo8Ru0+Nyp8ZlS7IyLVq0qhuM3o8qOBEysbl/GY6n4uiP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oMvUjIqhyaZ8XToubVGRCToIXUSrxCvYPEaA3xVRlWXjqt/iFfLXqQRH1C42MLLudSFG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UwZFOvibLZ4f4NpXi7knMSXJXcLUSwWoa2ExsizEdbFuTJr87y7twJ6KevDSV/uPXbYC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Zba1h4K0q7TErNlrJtswH2nIvbJieazMfanvSpsuZdK2rGvUgxtZk3awdz0iw9paeiDX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KNF7SperkcsIdx6kKdUOsssIKsdrynobW246kzcNR1jabT2rUxjtiWEtbrvZvOqG2jXr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BAKbRLX84G+CnZA4rNxUS0Mja2ZDVYzfCiz62R55doqorCmwgxtHjKChsCuHCpy3ccin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5WQLW05dLWvZdirY+yuw2VgxtBEjaCM2sN2stuHJDlrbX5NWr62c0BaLK205puoJDKlE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LdfvH5B8p+wflEHEfwB/3Mz8R4k6RzqiQQfwB+9p/Eib8S9CMR0ZEpsFqfIeNn5wONqcz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QzadOO2BIqpNlU5STk1wUVT4emfD48+Gx4ceiciqfD0z4amfC0z4aufDpPhJ8E0+BefB2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ibb59afWm6+A5EBtmrwbp1nWdeGpm6bpumg10SbUnkmlc0WaJCiTlicsQ01zk1z4eqfD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z4aufDqZ8Mk+HWcgCNiI0+BSfCT4Rp8IZ8G0+GtgotUslpBx8icq+Z/7zw9da9OGWOXZ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wrr4jmuXumkI4VemeB0+bMP+1U5EBrTFp0Q3WM7f1w02V7QquBzI/pyb9o0AMaLwPWa9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GcoNCNZroO8SKSbMhiC8rXcu3pWv1bW0BOsqOkazUqfOzbWqJlhOirrNemXZtGBWCchi7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/fC8yIoItGwpppWq2RSqHKyRWSyvdYK3mXU1mNQdsbcagv067tbGYsqWaV81OZbzHsq3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V2KV46OXs2iVOxKjTK5vnboN2gTQW2aaP6FRhGYkMjWL2ty7F56hxOSGg0FdTF3y7Nty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Wb8jmsZmT4z75+XWa8T9g/MPlH2D8w/7mZ+L5H9KRYIPn9/nGMBdbSBVhqyV6db1314t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rZ+cHjgOTXyXnLM5ZjKVCvgwHAn/AOfqTgNAuFOXhamvBM5WHOViifCI0sx0AGNXpZTo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nw8+Gnwxhx21+FaaPAtsHME+rN90NlwnOyJz8ic7Im/InNyZz8mfEZInxORPi7p8XdPi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Z8VbPi7Z8a0+NafFtPimnxU+Mgy1nxST4yufGVQZtU+MqnxdU+LqnxdU+KqnxVc+KWfF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fGVz4tIctY2ZPjjPj2nx5n6gZ+oT48x8wsuV+88O/AeGfbra3mmDQwWxQnimfTy3ntwr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Z3HW9G1mRe2pfy6kri1cxtJc5l7aCZDbVBZn06wRe47tF102at2Zu9h0NVbWWldjrNxJ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wdisSa00j6qC526mL0cNussYTmDVyWKmZRLXFtsY+VVayeH+HO1auUysZgKaOkyDvDWF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PVUUSrUWVhXdnONi6i3OyuQtSNyOgtvy25lRZzXWAKx5MUWc+3pfYPq5BZq8JiKcrRR1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Q4R7DEJSzTWxt0ZlCNZufJe42PjKbssAX3PrbVsl/wBG3nrXfl2Nk2mu+1vhybcSlaky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dP4A+YffHA8BB/8AFZn4vkf01dlgg+17fwBLPzjiXKUIGJCCZjtVb8T5RndPjZ8bBmiP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6vssgrtnItM5F4hS6BW0x1r1X4MEWYOrHBacvBMWrCjYuISMKknLFNFmPWt2PfbRXZ8X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fw/U/ANP054PDmg8OGg8NXT9OWN4d1/TrJ+mtD4a0/TrIfD7xGwMmHDyRPhr9GxbTBjOI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mHBshwXEagg8mbIKmnw9k5Fk5Fs5Ns5Fk5NgnKsjI80ImqzVYSs8s6TRZos0WBVm1Z0ja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Wms+Jx/EHYI9YnOxyPAclLF8fpatr/q121tW00ijUoOmN68a40pY21Kjtn0yCu4zHqK1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xroW65tu50ZkKRYTEPR4TARovbXoZ2mPcabmO6xfUxlaDQysndaSFpXULt1wcj/9DIsD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pArGLWALGCR7i8r03pju0et+YByx4Y7152ap/V8AgMMgKXyGZ68YKtwQNVraz/TdbTv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KGXcl1mOWa40WcxXr59VO0XMtb1vrZWCgstaNZpOXzFt1VscO1mpcDeLhoJlou+i8mNc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QmlNWgtHke3zV5FZuuyKxKDbPh7L2pxg6oNF5xqPxCUNbms7VZNiHISy2ctv4B+YQfKf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z8Imgh4N6K+ywQfMPue/2bfz8cJBZZk1cphbL0F6vXoal4DTU6fJrNZqZuabnmrzVp1n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WY/xdz25PJrNegqyLa5suyuCOBWtgfGXPYBsxyfiXnxVk+Junxl0+Ounx90+Punx9kGe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DxN5+pPP1F5VlXPXl5D3sRoTrr1Jwcx8WN4tYh/WJ+sz9Yn6xP1efq4n6uIPGBP1dJ+r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QZ8diNGzPDzDk+HGG/w+Ufp9z5qYazZoht0nN1ibCPoz/Xlm3fUtZXZTMTwz4mDwSgTJ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ZbnC2jJrFZesXDA8LTIrtpSq5V6p2xiFdrdGtDWlKdiET2wadz6xKLLplkAVIKq7m5asd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TXdBw9+0TrNpXgODdqwCrAFkPl10Nb6T1G65a0st1rpflMDOWywAy24CUmwz+nljaS20O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wTGLL4hlbjnVixKKXcw0sA1bWU2oLWqIRmXmirVoLOZk5uQjVWVXFa8ctaA+O9rh5oqG0f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sfRu6KXcgrWlIl/SDyPj3q2bMkG/IpRTjAA1t6fUynQLkI0y83bXtybLasQ/Fleu4Cg2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ViW03NY+IiJVUgqWsVUU2D4blof4B+wOB4H5xAPlPBT/APFZn4R8jeivsvyj7Pv84+xb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GayJlX11aPWREqLyjEVk+BE+AnwBnwDz4GyfBWz4OyfCPBh2mfB2zkvOS85NkOPaJyyI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fL8nVdQoXrGO+YPiPwVniHh1WSmw61s9TjZljUA61zWqaVmcuqcqqcqqcqqcmqcmqcmu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EpAl3NuHw9kONsXwzCx8tMrDsw7dsA1gxAR8FPgp8HPg58GZ8G0+DefCPDjPOQ85Lzkm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Ml19eNWzFirESrHtuFnlHnnmnWIDG3CYqF7EZMenIzWablrXn25dmPgqguw0MsUK+Fdt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NrIXPnx2JyMy3yDqFG6yqsV13uEHh274K1R8VMmzdaep114WFdnTSA9eAfSstqw6nSGdY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i7BY2wE9ZWhsarGL22Uqj7XaLUogUoKwXqtH0iN0OpateXLmLPUNXoqAS9hbbjaHJLDn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CVkLOdsJ5li4dSslaLvfpUSlbizngaC4OGalz8G2q3ZVjcvHzWDtpBvlXpDatkkCuxoj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Sqzo2RdoiG1LKa8ktDRfY3weksxFWU5O/IfIoW581wK8S20WV7WWpSiIlUzQRbSXbG59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y6r/AAD9gfPpNJpDBB8h+Qf/ABOZ+D34e7elPSsEHy+3ymdprB9n3+S38wh42hnnwjmH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BrnwKz4ET4OPisqVBmGS7UN8XE8RZI3itzT9RsMGYZz30oa+8rVmtBiZBnwNpJw0pXJyX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dhg3Q4DTFrvxWzMNcgbNCaiCrLkz4Np8G0GI8bFefDvOSZyLJyLJybJybJymgDStCsVe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NTy2W6rMrysB6XKFZvOgLzmWTm2Tm2TnPOc85rzmPOaZz5z5zDDcJV9SXWhV27jy1nlW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1MLGYt9mPZZn3Oz+JMg8+RZi18qlVAYnmTKH0lYqyto+3z/227qwNWxe+S26xO+D5b2Y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qxm0Jvu2hep4awwakMJ6eJm3y9prCRNNI7RTxGhjvrCdIiGyaW0TEXdjZO0JTo8YToIu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lfhz11ftmH5MSosU0DXbqcum2iyaeWmwKnvlW/RroDsVAqtdeVW4BJD2NR1to81jGurH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UqWCILa66T8RTavLfWxkZouMUa5BLmDyytFXHGsfyvWL3Z8cCvHKVIT5ltBS/Orrl+Vb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YfqZem2aq7Ksss+m7lTTYXR6dDTckdOhrs1+8eI4iacB844aQrAOB4njp/8AFZn7eDie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80+8Jd+Ufcf9tifi8X7+44MIe1RHK8H621+ms9MzMrw0ussyrCdAFlVT2WeG4qY8WAxj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Rq3XQzHyNkBlU/8AX7KNKD6T2Ghh0nkAvyOaVHBrHusxcGuheWk5aR8esj0i+k0sa0MO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+GqM+Fr1GHVocOmfAUz9Oph8Non6bRP0ymfpNUzMbEx2uunVp6Zh+GteMzw6ukcmsRxUJ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fK8NGItttAi2Y852PObjy3bdkeFUVfD7yIvU5Z5SZJ/0h5hA3VSS2o2Mmyzmct6h126w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gmS/Lr6wcTGO4dpu4axSNIWhbh0AU7iT5tevv2gO9hXsq5dBFVqRmpaMxUEgsmqkt0vY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vmPkbqPELuddRj7yg2LZ0Ferzwf94F6HmA46IRemkGgfZzY1RWW6LE+mbtSuIGtGRZvm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HdXKmcriFUvdQHXXbRoHss+oerUttbQEY1QrqaxFlHlmTevKx23LY1pleNXy/EBXzW2B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LNxuymacsljrp5XYV9Ci7bDuqqoFaVFbBwP8BYeC8D9hfmPzH/4rM/bwduDelOywfeH2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vbX5X/b4n4vFvQOGsJgMpX6HhP56/Tm564oO5n1iqdcXHa5qq0xsek+X+1c/qJp1yMev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qsNUpIKD8J9Ni/639B6Ul9ipXbY180jEKK1tznx6Ex0MMXgesC7RkY7UzvLE64mTvGmh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a6HNziJbZpBF1J8P8MVRZt1u862spZ9Bwwr+Rdn0pnYeRRozY9ixKbGK+HEJTiGoeHU6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dbbxqKl0PvKCEtx654h+5ZDZkIkLaBepxrfLNQJkvzLFHWY+HZlNkKK8g9qx1aPPYwjp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pM5TaqtYi2Kg1Jm3oD5dIAFF66QWla9Vd7Opx1Xc/kfyh7rdq0jVqatZp5bNgFWqzxJK8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4Hw/O1qZQop8htKmDZy3B57swWh3rLVlZSV1yGaaazZ5qtuxEFtVfKGRZlbzX5rbN62V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CpsixhtLmug21pVvXF8gs0W2xxWl67q9jxiK1SvzBdy2VWfFOwLIJTRsubIrGS3kVdSm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7Z+cQ8F4GH5tIPmPyj/4vM/bg8Bw/rX6RB8g+wf4N35R8xHlHQcLG21+1lyjFxD9PxPrR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BazP8RACrt4Isw8M3zaK1YfTTtK+HaCGWKmSl9FmK6NKrGpNdq2Vt270f+tOq5NyUK26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41ma1arWohmvX2/qYD0VtkycbbB1DKGmPlkEd3MEPf+mqivMzDabH0m2U1vdZgeHpigzJ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kt/Ge7zGyGqmTXR4hWK+SKPy5HnavraG2Rzq2hCWkl7AWOTVyUycNsehqPMw5eRVbupz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46mwxDKfynuHEJ82vDwawLXlHXJJiGPB3bQcNdYGOmvD26mbWM0Taa/La++zTgIZ/UEzq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S7ovQ2EM0QbpQiCk3dA/RjpNSR4m2tevmVtTZaNmNv2to81lw50VlSFiths6ht0Na7g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7ZWtgXJyJXVdq2AOTRXXSXyV+N+LQ1/EWkXWW3VtQSGxvOiqituWgIUYbUFnV8u4RrHa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n5kVBL20suYc9mcMlyy1icnc1tdKmikuVQLZafN/CEMMHzATSaTT5z/EH/cy/wBsJ24+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63bjd+UfZdwgN6utuRsuc/So615ba4s1hmvDAosyluyda1UVLqTEQaYmDuH9X9LHStez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rpk4zY7I06qce8XxSeTpqL8sUjQlpdcKph4DWmLPdoO/sOx4oxVsnG3ARlDDHyjQ2gMH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ynyS2pBRahjY9ubZh4tWJWvWHt7ZfWZHrOgpPc9XPl4ofNd0sx/zXJoiS07Vt9WIVNO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k5BfffcRzca4KjNusRN2DcdrDpE7YNe6wd824anuOpbyjmsqiAawCdz7k9eGvRULQppFQ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J4CMpMI6A9Ouh00SzpZEPSwys7HY+YAFjKE649CCZKaFNNOZFGiZWMt2NYDS6Lpdy1VM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jbEqsbW46sygJv2wurzfPODVTunw27GxHG3IvrRvjS7ktrpuSmrlTTmSwrXTt8llrJBZ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aI21Ldk0RaMQ7F8hNIWuOdJ8TRNHfMSti1Oys5qbL6cq2qbtaU02bgkFvQ/wBxPAfKPt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P4Jr1mvn9qvSsY7UHiQg8TSfqlc/VKYPEayv6lTB4jSZ+pY8HiOOTrDAPkyrjVKrNaK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XX5fbWX/AJdemsLgDcJuE1+S2/RGsjncXY7KrTy7iWGkXjj+DqlGXZZedQg6sUr82Fih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QO7enSGJ6fkRhpl4vKiNHSYORvmVmdUTThdbpMPB5Z7z+3DuB3g7NwUazoDYz1Fq68yr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YpDDKyUxltd8lwstcUjEwnyzVWlVSRdYx1JWZSDl3QDWp4Jrusf8kQea7q+L+TJ1FVHr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O2Q5Ntztao4f0HerpiXa83Dp51l1H1Mavl05VvLxk1aaMF3eZm1nfgDD0BM1G0AmNW02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pwHAd4W+m3SAzsrdYo0jkaHpAfM/mtGhlbCKpseunanm2qTahBExGrA3/VrXWZdnJpxd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tyAodwatqEnJ1Z7AJubceZbNAttj1obLSoxrMhq8egBq6qg6CtW1+rsmNoJ5Xer61rVs7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bacfdL2YQ2+XTWZLqaviFDDe5x0O8szPQolysbhMthUPEEHL083KDIVOgHXav8Zfk0g4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/7WT+316wTTqfTX2WP+Li0Uf6sp28uL+T3Hy+I+lP2Hh/pora0vjWqvh3X5vFumGuXYBf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sy61Mv4m6fFXT4q6fF3z4y+DMv0XKyGjWMC5mvWxpW2hDbo5668PBvD9MK4vZWE8nqlV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Nvg6lYO1kUaEng3ZfxiCe8A8i+VMujYUsGj2cwogURne6zDw0xx3LQdHPD2g4ND216f2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ZSC4QmLktiw7rHAl9wqHh/hjWnso7CGCaeXO1NbHy/8A8rdqxwc9UHTZtO4tMIea4b6EG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maeZfafO6tWo4adMcLyNprxbU64w83SHHsuyc599qtsOS2lGsB6TWLCxnWaAQaiangJp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osXrBt5RPEQxzNPKBqd0UdF74KRWlGnM7hhsm46og5npmfrZj4j0bH382uvpkWhkdyab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bI1SY0Fyl7Wrh1JFXkanyqx0d9lFZraPUBbUhFijZEXm1BHrfkF5hrY5dVBusAsN/KZL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8s7E2NMda+Xy9Kqmm0IK11ag6TXcdujZhRRk5e9Tq8o15PQgJtZsessf4I4GGL3+YfxR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jj7/ANU9Kw/j94YZX+zlXRYPXwHHK3cqw26Dm8nB7eGfkv8Ax+G/IeHiv7Ne1/8A4/w7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cbBG14GacEEI1mgWepsPTGTxWn4etriwHRsRqTRkHTE8OH0B3HrWWSs6kwz2TrNNQO/A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Z+s6IFjMFVsg5N1VCYye2nA+qCDtF7zTpw104Z67sVTzEup1mTYVZE0gEutIPhvhgqOu4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PVrM8/Su9ZH0LIh8rGd4sD6BPTheoD6j/nxx1vs2VVo108N0fN/yIEXiGvTHaYrtzHbm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oZPo+IXium7uEJGiW4u4bTrwAg7TSKOCAzZ12madPf37QRW0I2TL0D0MgBBHHWKY+mjd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bTXXrNNqUFUKgakqXc6xiFNb75r5dZeVWtr417S0krVQzk7UbHb6gKw/XyKKwbLdgIUb3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jincv4pXXrUUYA2qlfNJHVazeiJzTWBb9PlGyso0vVjEx9L2rKQ4mk8PAIZS2Og1rfWp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u5dhufKvyazUK8Yk41CVH2U6xtROv8Uwd/mHzn7GkI+8P+1lftxDx9k9Kw+gcDGlf7Tj/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/wCPwPTj2Govl7l8Ont8nin7Re1//j/DvX4h+/8AlHdOqkeXTSHgYOi6+TXpPBfEU8Qo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W7dDS7VO+Qt2L4b+39wPMg8zxOHt3ZIs9/dOw9Nt6U1WM2TYAFFli1grZl2rUi103GmA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8F4Gd43SDhZ6PD208Oys1rYqgTSX3ndQLsC2jLryUqnvqNQdDr5v6giZx3R/Tu21v3Tis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m19iA9cXt4i0/B4f4VR5/FLDfasvs21DrMGsKy+m8a24y6Yx/HfYbL3BM9NJ2/C11hE0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bdIOpKFWo03OfNt8tFfNtyq1rtPSMIIo1irqW1ae9jAg9OAEA67ehE9telfflc7Ix6wG2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2qHM7nad9flialLNiu45zU4vlVVRm0sstu8ujNKqy8qTlt/7KztNRArr81nU2B+rD6l9v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jCxCenNFNHPeyCtrrcahFoqrVwNCpsHKtfQ5DVmV3O1+dry6aTTjoQqNpCzWritYUox1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pWt0Yu23d5BdrZXZ5y26bh8w+6OB4D5h8xhg+wfvD/tZP7fgOHtX2WH0jiZV+19uH9vm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dBVju9lVbBKmArVDw04aTxT9qvazl/p+Ds5niH775QdJU+0MejnUa8RHXQCLpqpZTl+M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2p4hhHGOkGqnwu5HqHeJ3Mr7CaeVIIsIidWXpMnL5IVGsPpFtwrGFgvYcmgZEVmDd5VY2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9v6jinBjwMXhedKi/wBBRpNNAFbIAxRixgHUh8a7BzFyEnuYs667ZnaGXen/ANDSvvYO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DlpC1geWt9MbMbmW5BJTGeykZB51AnLX9GpbacC3ct2TyxU29uYKhkZZulRBdl3N4ZVu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gdNNIvY98ereNjNXRvWKOZWimOvLfcWmMNoubnXZSMj9TAIOyA63UcpSIekbgYuvA9pY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x+zMYNInWBGUB9q43mL8usLYXlSKDewFt2TucvY4JGnKXbprKwa3TmPYV1hDSqW6FBpX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UMrIAZLnelCpsx0WplDFaV5wfSusHl/EhEoASosGljaS121+p8M1tzylrmSxFroxkQVW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yg8rDVy6vpr0/wDUNAq66kOEFiacTwH3RwPAfcMP2D98f9rJ/b68Bw9k9I7f14GHtj/g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GZXMe1K+RTRUb3voFoDWY70281fl8U/ar2yP/HeG/k8Q/ffNoJoFmzdH9Wn01XUlvMDq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P8fzXZMzC5MZYAVOFlLfDEnsn41jmJ3HYdhK+2Zl6GmvhbbocTB5ZboHAaXVi+aPW/eI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06L20nuOB9UNQNwmRelCubMhwIxCLj475prRa63qAF1eyWaWJ1RsDOF6gdW4f2PSZpO+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xDB1gi/t/wCuGOuR9Sf+vLfZjOdEyz/oi9ElwFeGI/iW7w2pF+G8NfYctt+VSugsbe48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G1yNgKoNqrP7e56yliqsAKGK10YTcxMkFMkhtaV82RotC+QuS768BKgsvs3V+ZDrD6hD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Y+xMeuL0i+ojorCMxLWW2WKaGmxRkZnWV6VTc7pyelLKssCIQ21bLNZqxRVaOOWU72Wa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HbsLVV62mmta1w7W3ZduwV7OWQ0C7nsPLuTaEWxGmRYvxN2drXjZDMltXlagG/0zZuyb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4VhEnLIpxtdNw0Lbj3mp003LdeUO+0zb8h4D+CIPkH2D9g/fH/ayf2/uPkr9Kz29+B7Y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DMNfktQWKqhF+XxX9otlWlz1/AYW3m+IfvvlHQo2tlp1UWEFho3XadJpF0IIiwDWERJ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6bMjHU1kaDXa2JlC5U7RT5Vncp6vYenUKuTlmwVV7R6ozta2DhpjhvVd29280sCsLK3p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tw9h3HeLwPf3PfKyhSOrvLLFqXEwmvMbshJFtctq0l6QHQ+H5++GCa6seszCTdf+G1tV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p18p0KYHdvSvQZ9mtrjdV4keViYV1Ns8Y/DF7puA12qvmsWKPKD1VXvspTlTIKzHXpdo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W49Z7K3Wu7nX5SBpQyVuAWfU6V2ctr7A7K528cf8txrEzUXa/Qwz2MHTgJ3D1avXSvwV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5rDQeboFlzVIDfZbK0ZJ0tsO0XL0gLbrQBUnMY266VBWJKqFfo78w3WIQ7AEM7BypRKt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s27E3CO6ErsFYf6j3NpUHsvtW2sXJyQ7eYO2wDy8+zVd9xts3Slts7KybbafTVW1mRZUo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uqoN+QbLFywiplXuMei1RkI1djHdPP8AMPuD5dPlH2D9ofdH/W8W8QtGavieUsTxq8Sr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0/EUmLZWYOsMEr7Lw9+OJ+EdhwPf+D4p+zWXf+O8P/J4j+++YRVYgr1bvoTEIEHWBY69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XwZtjYR0bw/JfGe2hbVtr6VVtYcPL1NnSDsOw7L0EscVrk5DZDVgIO8Asy2wsYU11xu9n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NEtqNR7zQhsS8Wz+3yHhl5ekRYFllmxsPD2v7g9devuX6sm+ZGPul1c7TA8R2wdtfNaO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CayNIAY2mgHlHcxvThDUHXbuj+ab1+H8VclzqDk7crwmrHuvmPV5x5padgV9WprBaxtR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dwvp34OBpVhlObK6dK/A1/2/8kbzQTGIFmQNces6Gt9KE6Qxpr8gMpUPYG0h6wRuDdiJ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mR2AVFRUTys1oMHOdBRrGKyvzNkuOXU200IbXx32M5Lw6SvyPbbE8r2EltzO+3Q/D2ctq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y01OxZdI9/Kte7fY9js31GUrbZGp3WnB2uLhWluQ9t1bpG2b30EtTSxwqqlmk2vBvrlb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yKrlqzsp7WY035ORh0vXZk17WopNkXEURRsWWVrZj01m1hVSB9g/KfkHyj5R9k/MYeOv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je+beq/rWRP1rIn63fP1y+frl0/XbZ+vWS+3nZG+bpvnNnOnOgv0gzbBB4ncIviOkXxR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pdVHtpgdNacrFqTnIJzlnNWGxZ+q4s/VcWfqmJP1TEg8Tw5+pYk/UcSfqOJP1DEnx+JP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MxZ8XjT4rHnxOPPiKJ4ldU2IuktZT4fgMos8Q82a1aSxdGp9Fw81He/tT+Ruyal9nmWo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zbpNI0083aYJ0FHllXrwtRRfji+Cpw7L8TKrXEUfRUGaHSX3LSL7nvZfLD5VootzWpqF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ue7a6f126C/HNXArrMbK1OnD3jHSZWXvirAIXZ7MTDXGiwDWL37TWdSaugsG45FHMmRW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UZfOz+Ifltbcmp2WDRddY3fX6YEXvkrsmEdJqdc5gibRq40niJ3X46pX4Nca8fwTwQkY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uavyvjbrXvPIiCYhXZcVaxrxTRnlaKy+6tMkDBxsp8Y23PlP7KIvc2KtdSbrbxpbvPKW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Dgummk6CaRxodZujNrw00gbzYSqY50trDaKoBFW44qgC9a1RlWaiGgNihN1GIeWH0lj9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zQ+gHWqvURfrS4HSqsh2qJXXShctq4+XazLjm67l1LVWm9do2YX1FuzeXa99rtr5K0XZ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8xtIiqBPDnC3HIVYlo5dC2NVtaZyrsbbXDfvZL20vuBFT7nIIHbgSdws3173A23cD8g+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yHiYOB+Uf9cd0/cX/i/5un8LUzUzUzUzUzUzUwMwnMeC2wRc3JUDPywWzcpm+MySWzMl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zZ+p5s/U82PmZDn4q+fF3gtl3sU8TzEH6vnz9Yz5+r50/WM6frOfP1jPn6xnT9Zz5+s58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O0/UsufqWVG8RymA8azgv63nT9bzp+uZ8t8WzLR8fkT9RyZ+pZUq8TyqgvjWcJ+uZ0/X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3Nn65nQeN5on67nT9bzZ+t5kv8Vyb58TbPibJjeK5WMB4/nCW+L5ds/UcnX9RyIfEMgz4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94n6lkT9SyJb4tk2RPFchD+t5cfxLIvt59mpsYifEOcfJzLbLa/Eciqn4p4cqww5Dmc8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qt5KrmWKBklWWx3mTflXrbn3vOYYz6zXzGp1xoh85O507k7n9gTF02fNrB1lfdus06Ds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XSu66scqsmEmV+pSwsXzS0LWwRmdn8uPt3pyjUhJgS3f1WwpoVrO/VBUPTptpBFFPNIR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tNVMsqqWWV74m5WbXYrKuOuiNa+mPYnMKswKr5no8wbV+YQDciRfqKBcKsas2HkVOikV1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0ayxxfkOG4U6CzJRK66kyHDAJG1MaVax+h/jj+If4Z/5QR2ttR1T/wDwkd/kvHn+dfTH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bbNXMXvzGZAZ7a6RW0iHz2Hr2nsO5mnXrrO8MEE9tY0boEXyr1la+fGtDLmXStdtfKOp8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5SkX2crruSpner6JVt1WhVF2IrNvNvQtZoqF92QLWHJXlV4+oKl70b6eap5vM1h3FHpX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jWzlKiodW+teHraq7ZYl6MzpZY1tABxL1rxjc+xNEZajVWyShTsWroXQvlspsL7l18g0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3A+vu4Ebq3k+Qfe1mvAQfMPvGH7Wk0h+c/8AJEVt19/4v/8ACqjqnG9dV+Zep4WzF3w8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SPl9nIInvppP7TSDpAesXsezQSz0xYvqwuWcboZjVm4ua1W9kZ/MSFDLYEpZJYCXJYsw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s3i16zZYSh24tYKLSVZdblPfFTWY52si7Z4hzIi6Z3KSxGpaLSFrvs5VWmkF3Q2EtSrX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U7xsIe3VDY5eNWGpsRRMY80byVDsoprIISMWFlo0VvTy/KSBUbztW1hGffO03eU+VvkW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B94w/ZHzD/mk6LjobJZWQn/+FUNofktr0+agebhbMDv3hGsC8F6xOywT24U1byw0OIos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iNIo6HyvPYenXoekrjdX06nyz2wzorbRXRTdXWwoMsr5JpXfbd5Gp87W28paSGerlc3k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htrhMZelGyuKdb1r0qTSJtUctSm4xtIyavvpDNlVrM+3eto1iVfUenU1/TbEA5ecN2Vj+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9lrBKBdcCwmjOsr1pbkH1kMlT0OS77g77WjJsRmfbX5Ry/wDXIMrBLJNSLT+QoWG35B/A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/gDt/wAzuMcbBafp/wD+F1PuX5HqBjIV+SobU4W9sZGacq2byG3luFHVj0tHECcrS6+z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0e4Op6iDvG0FevTWWQHSd7NoVidS0o7PYeW+QjYeumRY+ti3kFn3ilXsd6vOccAYtexs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QdWqKGsgtZULNtAYLYpUisbchNNnPqB5+pJuZ3S15j0Vi2y1aJ4ldrUERlZhFc8xl2ri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9DZUCbkS3yNVt0lLsst3WXW6WRKjdGo2tRWxIGrlQW2MZYCF6tNm9SiCVgR9FiFXeyvR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NeJ4a/zh/wA1Y6K9z1aL/wD4Wp2lGDD5WrUw0RaTu43TB7H0++mjSrufyReo0iVquHuL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s0j6Q7dPZuo10CaTd0idkr3RvUwOuL6R2TTStCR11CQVaHUgq6qGY2zY1OOerkNY4p8t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u3SmbgbLrW1CvZPhQEqWsKrEqxVwQCrdFdAtdzm93BE02g2bL2bWaVhFfapucWHU1opK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tVW3HZdl3hv038VP0K7RtNf1MpAC+Rvnlm7bN7uLPT115TrMc6XWLrNu0bbPtHiftawG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7Y/6iaVXWEbPuctjOUYUYf/Aj/ugkFLA327op2oHczrEEprQ17drH1RRPS11/+npoNOiR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A6dIOsOqiH8cTTVrFCnvMWdJUPMW0h9QPUOOXYyhdxabSJay8qpdHIFbc5VVbwDq8p5l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tti6GOZqd1rhES7WEbpkHz52812Kq02h/h0AZMtPMFPw5ctKrWjAs1baPZ5bs2nagO6M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ZahTma22fE0Mu6amii25LnuEqtmyr4dg6pZeq0rsjZFYgsrJ51hdHv5v+1/IEEPAQfbP3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31pZnPUqr9oDUqoX5HQNCNDFotZXqeuOjp/90l2kBB+zZ3A3RjANZ2guCI7akdtJh+rY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NYfk6xWjGdAtXSE6xjodPpCe816rpzEh6Re7mLV5dBBHG41VzIavddvtgqvdFqDGukNL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DTQxrnVGXcZWfOy7jb5U+H5tWRoJVcmt9yV2PfzL7/NMjrc+3GWqwWTVdlWjmwE5F1tV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OTkytkScuuwY9IqXG+pL2Crhckrl382/CYJmfFUvcbafhVU2H4TYLtHVKTc3wy6KtJZK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Pm0+cGa8Bw1+0fuD/pibxXkWWKy/arGiwnScxYOvC1dVlf7bJGlVp1P/AN0CREugIPzG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U6bi+tenDTSakD24jj7TWEdV76gResaEaHUie9fcnzd+FB6VpvOqRgGUP0LeVXM22K6V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ca7mq1u2zmaLuFg36ytdws6IQeanVCqqA2i2ZwMXNt1fOWHKuaKYdollpIxE0sdg99Y+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jUq7mos5Q96/qzpVMPLFSO7mxc10r3dMTES8XIazh46W1rQSKKfJd9PG+IKQsHr5m3Gr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FtlqtkGZJs3fOPsj7iw/IPnP3B/0xPEV/wB9PtL6oegY6mK209xCNGRLtrrYDkvts/8A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D8jmGDTRgJpO0U9OGnT201i1sXAgHU8NPpkRp7mJCInY67mhnciHpBDMTzTqqP6uY22s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0ota88xrUevRoUs0vBQouooIKsy7KCAqWai4lirfTe9K67ch8mblWakRmmq6opazKDBm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6VAlerF9ILAI3kyFNWjCuuY95rutua1tN8MqqrXGxaK0Xw/NpE8Wy67hW1yDddYqfEstx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AVNtpxCyCtFC41amtejounKX+CD9jT7Z+U/c1+yf+SO/iepzq2B+0nrlvo41eiP68QgY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P/3ijU8ASJvm/hV6nGtug1PSDghCMxmnQ2aKx6taBZrE6s3eaxjrx/rr17lQIxIhnaaw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RtdqpufaN3/r11mh1tUuXHRiJU4RS3k7yxdHos5MyW3O9TCnF88rLhrc1UNpbIsDS2/62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6W2nRCbGGpg76Bs58cIq3rpzA8dG2Mp213qlPvdZzLOxrvKA+aU5jpTj02ZS3Y3KsQCs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XuqU1f6xO5rfMmpFNWu2yaHaDoG9H8LXjrNeA+wPnP3h8w/5g7+Kn/fp+2p1BGoPTio0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vUayx/8Ava/nVgsU6zY0OsHAx1YSttFEboxbcYIe8Xso1JGk06QysasB0duuusPSA9Do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uBqDrNNJX555VZ3OtCMYgAGi1y1hv/LZbqgvIZ7uWtWgK89tqOtAtyXtJ3Bk3K+8Anz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5YEWs+Ws7g1RYy9AcragQ1Ummgblcimq6xTWYRpNOvaKPpt5TpogtKnK63MhK4uyuZj8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tsqINW5aqRubYZ5tR3sKgLtYbf5Ah4afKp+yfuj5R/zBPE1/36hp9uptDLE3TQ61pt4X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4APyYHhwyqGG1vlNNonLsnLebHm1oQRx8HxKsoZ1a05ny4eK+XZkUtRfhoLMvxvFqxmX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XM1TLb4j4acKvFq5+R45icq35qaXve6p6H4YeJbllqLFtnhGImXfneEvSnDHqN9/iGC2F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KtxYFW4XY7VUeF4QzXyquRk/Lg4hzHtqemyY1DZFvyYuK+T82Li25Rvqei37Nal7L6zTd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0fO3bF/G/RB1rUaF16RnZmxq+c+VVyXI2wTSDTiOAms16e1XliGOZptTf04DqRBMaVgk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Su6xorskQTU6WNYRj2orCbFalKC5VdrZPMybasEynEpEppQxaeY1mM4DAaszVkWgpQYi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atQK8gpzea+2w27MGwLH88IRo+MVlVSPW9ZR7CvKvp21ZK6MV8ltic2zRmyWIVEW8atu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+xudFAaJbstf6hXvkekazd/HA+ysHynifuj/AKOukPmybPT9uttfksbaOFdBsFlRrNnl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+b5D2xj/ra8NZrP8g/a8P8AHu2ZWbvF/wBGyJ+jZEysezFt4f49+8XHqyPFl8NxUszs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4jhnDt4f47+78U/8x/kn7bwDHnjdwrwuHhfh1OVi8ANT4GjV+Kf5B/5CeHYpy8mmhaMz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LwtbB4BZVWWO1OHhf/kv8k7cm0jkWx1ZOP8AjXbxE/7/AAr/ACePYtb0zCo+Iy/8kUcr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Rflfo2VP0bKl1bVW8P8AHf3XiWJblZpBVv8AHl1zvH6Kq2i+rIwcfInglQqv8brrrzpZ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r8X/APJfLh4VuXP0bJn6NkxMDl+E+C1czP8AH8YfJiUm/I8RxRkYxBBCluODgNlp+i2T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0W2ZND49vBO/ztKbdgN7NA5EB1ZkJUd29fhq65Of6osMHSa8faOdIKh8Lr0Hpnu8MpQ2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6XsiBaV+KbVbgR3RdALGBU9SsrYilV8wTdWnKZMlAhQKV5RWVo4atWWbfqhdHrAV1bZZj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ZYdpptIlVrPLVabDrRy+UD5n0mQDyKqTtpA0pchy5suxbNTc+26vo1m1EvfQGqw0U1cy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t1VaUGlWquHLsDBW3eW3ZVX15h5db1slg2FIw3RjPiKv4wHyn5geOs1h4n/vH0uWRjZuH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7R11402hK8pw0dhu+TwP9pb+X5DK/F2SseMtrj2XWDPz/hLf1qeIeIfF1cP8ejf/APQH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4/8AvcX/AMxzqt7MqwdR/kC64nD/AB7934p/5fxjHfKWpEop8Qyfi8rh4B+w8MwRmVkF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5fjvj/8A5CeBWbPEKchbcqrOrw8+i+rIV8Olsvxu/lYfDwv/AMl/kkxT/qazxuvmeH8P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yKYMenXT/e8cOnh88Pfl53+RD/V/x38nHxL/AMhPDfDacnEw8GrEbG/8h4lgLlp/j9bI3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6/fwdfoZnhfxOQfBOnIV/CeH+OetcWvK8X/SMSfpGJP0jEmVScfIn+OcabBenhGL8NX/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GPoubf8AD4yK1jUYK0YPDwD9v8n+QL5eFfznpFmLpssjoRK+jKTtJ1dvV4WNbs7yrARt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Sh2aExYTPbvGMwyVe4BkqwbCVSmqPexjNrFimKxWLbuZ9Vg1B12xt6HFVrGyMrTHwE/1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cjaOcxm4zXUDQA97WCB22HPH1LBta7rKGOuOSBu8oJYnU2qSpTQsx3podOgWnygg6FrA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0JrTR6a8g7WWuqUtzoXCtfezTFyDSOdrbzCYljI9p+tXcy2ZBZjXv1ah3uXFpK8nHWHE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H5zx1mvzH/vDvlLstf8AH9pF47uLrr9nwL9nb+X5vAAOaZ45ZXZd8n+PRv8A/oPF8u3F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8g/Z8P8AH/3uL/5l8K79Q8axrMm+vdV4H47/AONngKK99VFVRsxMeyyWItifAYkyVC5M8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8P8AG8Is2LSMfHTJF/jPj3/kZ4LiV5Aw8OvELeHYr211V1CePh/jeHhX/kf8knOXH8N/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8P8AG+3hwK2m5NPikEXFxxbm2/FVY3huIbfEUxsJcnJ+N8H/AMb/ACZniOTXl/qmXP1T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/wDxvxFE8MuGRfRkJeRprmWc3LievxtHsSzbhYGLqcYieJ28nA4f476sL/zE04ePDTPn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8MyrMk+H021Wu4RMi0338MLGbKuRVrTx3J33eB4m1bbFqSwg2z/H/wBvbnZvxTeKZiN+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cr/IPwcF7fM5iDWLWsI04V9y4SJ6+hnhzFD4ho2MToEfzjh7Di0tmH+Q+rWDrH7a+VMG+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wsZ4TCeAg4axGIm+BodkRFSvJRyq6BrRtqbqakSDlw2Uo3xFaw5R1GTeWtse6aMRlBxL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K9YgOu4i6wlm01iIBF9O3UV6ANYulY0FBr3PZo73bloZ647Tysu21a6NQQn1QpRxUGsC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YYoXn5mll2NX9TXYs9tv8UcT85+QfKIf+8O/iINdiX8xfsov2LF+fwnDqvWhAjW/l+Xw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XFbI8P8AiD+jVz9GSZ2P8NkzufBKrKWZW/Xf8gBL1bq7szKyMs8PAFK5eL/5jo66+bKX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J4NkVY1+Pl0ZDWZuPXcZfdXQo8RxNclg+TPAf2HhmYcS7UEeK5Pw2J4B/wCQ8e/8hPAL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ZlAe7xCxQniGWmT4zRz8Lh4V/wCS/wAk75//AIOrGutjgthL4ZjrEoxa5zdI1jGaTTger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zwPyZSoqw1Vk34GNeM/CfDfh4P8A+JKlZ/jv4cCq1/F7teVwr9Z7/wCQ3meJkr4R4ObL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D/He+B/5fFP/AOz4eSfE/DmY+K+P6fGz/He3hX7rwLhkFvEXya+VkTEqF2TRTXj1+JZg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Wv8AkH7fh4D+28L/APINh/GeJ/osHh3wh8QzzmfbqnuPVY2qr0jnU0jV7kFdnhrBbb9D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dDw7z29jLZieo8Kay8r8Nd5VRTRHs1jvGaE/IIIOA4a6TWU5rzHIY47kpmv/ALFCgp8S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MTaISQaKA42MozAwlh1NgmONW9pj6y0E2udEA1TVtdw1tbQ7mhXbUH1rCF1trRRigRiAS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JOgre3eQ66P9RK0NRyLUYVdY7EStGyAK+VUj7hu1K/l1H8UcT9sQf/Bjvcd2YwAT7CjU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X5GGh+XwE+Qd7Py/L4JdVXR8TREtrsLWVoedTPGWVs+eA6fG6fV14jvk/uZ4cgGDi/8A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xTLbDuFjW+Bca8Wqq3xat18Tz8kYpvqTIptram3h4D/4+YdPIxPG8bnYvgP7/AMd/8jw/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+sOjBrGTwuvw+9ovhgi/D0rk2U5M+JGzn6zdr8us1hMX8mB+78TbW5IuogutWLmOJbf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CvE8GBXw++pL6/CKTjFFVBjZNeQ2YnKy54diHKl96VP45j83E8S8/hODgfB5njr7s+Iu9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wP8Ay2H/AOY8M/8AI25NmPmdzP8AHfThYz0W+G4r4sy8XxC9vCMa/FnjlezOmG2zJ8Qz6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XjviXZ+dzq/8h/a8PAf2vhf7/A/8pPEf2PBfV81NFmQ6eBEKPCa1h8OluDcIQ6FZ0j6a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4XAulHr4U1PdWdwEE7i6Yg8wBJx/D4u2sM0ZozQmEw8RxHAcH7N33kOrcrDpbSjxX9xT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XCVJXUjTo7axqkINbLMtYF65HRaG2nedaRqvOIHPO1mDnUwgso9Nde9xSVI116GxFTl2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BrqAFXcTHsJZnZX3hXpr5pq5Zqu0gdli3CYviArTLvF91V6suzy5O9KviLv4o4ngPnPE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w7+Iqas3mFvsoNBwY6AnXgDpFOo4ONR8uNkvjTwZi2NZ+X5vCsSvJtrrWtfHx/t8fBm08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+r4vMzK8Q/rGNB4xjS5g9x7YLo+GKlGSQDMrFqypdUMfwngvqpy6MieJdMH/ACT9t4Fl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A/8Aj/B6Ofm+K5Pw2Li3Lk43h1Hw3jXjv/keH+OerBx7a/Fcj9RbLpNyVsDCohCwgQjh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1ms16Exfz12GqzIYvKu3yCaxXZDjZTPYF6+LeJM5/wAcfTI8eTbnT/HB9PxTEOVR4fYc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7+LKV8QmCNcw98Stq/FML/wAv4X+/zf3nD/HfR8n+QVbsfjhrvyvEMZcuoo1dvj4/0uHg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gf+S+Ku/V/HrnSU4910XwjLIq8IIg8LrByvDiogUtBj3GU+HXWPj01Yddt+s3zWbpYq2C7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ikGV665eq4tko7yvQHe6U/BZBlHhhMOFRGwaImHXWwRVA8vBjHaM0J+YQcBwHA9nl/SO5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VtLfDrA0uQ12pwUiM/WkIAeTLFSZegZB0zDKxpF6yk/T2ha1Hl9UXurWWRWCwnRVJNRU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XYClehhbrWV0u8gcguK20UeZK2LqdldSIr5KokYETGxmyGPUYW2uJQVYNrKyHHwlf8Ze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n/nDvn9bnH0/nQaniTqeKnQ8XGh+XwT9nZ+X5avDLLafDcKzFsu+MMycDNsLAq3H/Ho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5MLIsxrqLUvqbOsq8SyMmnHbNZX8P4Ht4hiUVeF4N1uXP8hvDNgY1X6fn3o3hPDwH/x/+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+bmf4/fo9un6n47/AOS4f456rtaZzAwtyI9rGFzN83DgQIUhGnDWbprxYwnS1u5TSug+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9/BW2+I/5BZW90xMq3FfAzEy6/BLC93jZK4PhfiJyT/kVfWY1nKyMbJryk98fF5WXiYvw9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6PhsieEVZD1ZV3ieNKs7OtdcfP2JnZWLmeLZ3xL8KcEZHg+HzKMtHDr4hhJkzNxxl0jw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G0/C1eFfuvD/APyCj/8AeuTHsv8AiNZuIhG9XUiAlTbRXa4UsExS0cpjI1pJ3TdN83Tf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InhTzFxORfmszsmHdeaPCbFA8KWU104y2WaznoIbtZjjya6Mx4+kWP1Yww/dMsmT6KNH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9uOuyZi8yusto2gDNozdkNarvr1dqtrdWboPXZsi6RV0GmsqRrC+LsDdY2qz3dyTzXRa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/cV88VVF1KaEITFs0Nv1Kj+KkryQ3LbyiJytdyMxK7N/LegF66cVQGbSqkbkVkpX4nH/jD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AD/AM4d/E2Zc1i4A7fNWOnCw/NWenC35vBP2TeE0sx8HqmR4XbWOPh4/wBDSaGaGeJ4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/wDn8jGpyD+m4k8ZxacdeHgNO/Kq/wBHxFbTb4x49RZaoYjie2Tjtk+G4HhtmLleI+HW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4tmR/ocPAv8Ax2BlnEu11OLdycnEvGR4745/5KY1FmRb4bg14FbvMzHKz4ax625iHdNZ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tYRO014AzvHEeL1LtrMbt9m/ES908GtR8mpqMjhgVW42Z4ofhBmYxysGjwq2i7x5d/h/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vDQzQzxn/wAlP8e/B7U49VBnjOM2Q9fhVpi+E+evw7ESV+VesbrB3HQOztNHn1ImqnGp5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Hrm0iFbNyGWaaHdwZN4S0V1OxY7TCNOOk2mbGmhilhNWIU6hQJvnMAi2b2c9empiCVmW9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UXWboW+wPs2zIGqYx/wBjZ9PTmIpIaqzRdQY3SOWRlXzMx3EtLbDETSZtgmOIRBorI4ML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+Ii2Hn5KNt7zaTB5npVcey63nWVqmmwpEfYnMLRrTy0uDmzqA+oUGELo2grrt0WjzHVto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KS3OZqqkLpbRdY/Iv/jL9rdN0J4L8p/7wninkzrl0+wO3Cz1fLX34P6fl8EH+joZoeHi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PC6finv8Oykgvy8SzBylyqvGKOTlcP8AH45C+Pc6mc6qf5A6tXw8GrCYHirnL8R8axVO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D6cmZmHbiND2o/BpNOHiKcvP4eA/+P5Vc5VU5NUWutT43/5LHpfItwMOvAoseG8rGurI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tbwpDrw10mus7QNwInaazWDzpYOin6OvWvpcIeB+fGyNk/yFdMueD4vxOT42muJmL8X4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9Twbh/jnoGT8L4xcqvUuNm6jEyJ+lq5/TccTG2468xlAvBhYmGbzNm6LZUJ8XQkS8ON83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Sc6c6cwGb5zIWDzcGPlEV1jd2Ok3FZcAQNIF1mzoU0gRd3LgXg3cQ9IFYTVoRFErG1LO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VdYzBJbbrCZrNfv22bQp1N/48ZtLmbZk5VZov39Eum5dhYAr6q28+o3XWiIkudUTra4r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CoUeHjZdd5pUgrssYsKx9T3H5K90RGYPUoBOjWt5f/XZ6j0iXER7Q0pxrnllbizaTBoJ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fw1orVy9l52tj38mYjOaen8ZfvDgeJ+2P+p4njl7QGUfOO3C35q+Len5Q7LObZFvuWYv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dePg+TVjujLYP8gb6vh1/wAPl+Nvuz+H+PTxP/yHy+E53wy+BDfn/wCQXaVYPiNuNKLq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lw9vEmZPCfB77X8Q8avtrzvAb7LH8eTbncPC/EKcbF/WMWfrGLP1fEn6viTxG9cnM8EwB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aNjgyyt0h04FNILYRrwHA9IDN06GMJrKm81olZ+l79rlPEiH58rH56kFT/j923I8cy9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xFGozN7RSP0WvFucJgTCIw1JXcbGacwzmNDY7QK7RagJokZ9s3k1ofNrrFboNAykTXWe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5c5c2CaKJ5YCdCCyLZpN6g8zWbiYeyOQCu1qxHdVm7WDgWAm+b4esA4A6zZrEULHsh7a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LLdJZZrCfsj5xGbQM+96xLzBrGHPxVdb1OLchqxOWcm3nWaToAlu0tY9pUAR7Nouc3NR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QFI1dl0GPDkpXGvLNuIWlC9hGxcSybrDfa7iCtrYK9tqBFCqCZcBzgNqaMAruisetKiX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pMLVqOdzMWul4fKyMpWrIUL5f4w+0YOB4A/fH/TEzPXZ6fnX08CNQRoeI6wDQcLPT9mn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GvusvMdi78MTLtxZdY11vzVWNTbn5HxWVMbIsxrbrDddwzPEUvwcLI+Fyc/J+LyPCspc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n/x7C+IyXMeWuojusZpzbBLHLQidoWDTzVxWDw9IDO/yBowgPVuq1nzSz0V2RG1HAw/Pk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NhxUJ8Pf4RMilbrVrx1hubbvJms1ms1gioWgrCw26TqYAdXM114Lwc6LzJzJvm+b5um+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Sf32xwIrajpCBO0aN1r57PFThv0jWGEnjuM3vF3mbpzennaIksOnBIqkzVaxZbGaEwni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2HqcTCvKTJr3q1ltcctZN4E5k3CIywSy0KHc2sVUFG0mpfhvMOsCOy9iNZ1aVBhMRNlB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kVbpWGSht2n9aO/M3RdBMeotdmeakWHZ6mS1dXasyka5F7bEdE2UrYDZUEXy/CV1FrMh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FH8Q/97xFrfigLPsVn5CNYUM0MCGAafJYev8AzqkayzCx1w8MwmOiWC3DIjoy8CIQY2sJ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s1mvEHSHzRT07NO6BulVuhVteJ+w6BoXIJcn5dOKoTFrAhs0m4kqJ2XcTwAjdBUYW89h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uOvDaYFMZToF6GIRrrCs3FZrKeyeUBoTwM6zSbZsiJGOk061nQiO+k6mV1xUAllukd4T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d2rEuOioINI3ls+JbQ29SS00jWakd+x3HVU1bZ5hVqKEVw3hzU0vD0rO3WrpLV1c9a0X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q6wvD1lYYlzo2NQhretEss9dZ2KEZYrArivtuym20eXZtAjCNW2zbtlji5lq5ZTqC4ey+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Sk5y/wAfX7g/+Fzz/vsPL7fN2gOv2idAf+f/AIxhal47FQ+UgjZiA/qGkOfulvnJrM2P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YamgWxeGs3TdNZrNYDrGgPQNG6MXmLfrN2vyH57a9w0mnyhYqTcFjWawdYiztGbXhrEl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nMm6EzXjpAsAnWeYza2izWN5XTUqddCNZsMrrJsPqUwN09tOukAmkC8CDqvQt380FZMr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LQmawnX7Q+cnSXWasD1rlp3FTAwmq7d9U3UR9ksfedIPV1MSvyA6yxdrrruxBj0L4vkM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Ys68na22WnUvb9GBtBUWrTOGteD1i7XLVKWTQRjpKhUVbyt3C7NpO0VueVfe3JP4a7FU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Hr+MzDWUrGoobc3USqxLV/4I/wDhfEk3ZexgPb51Ok7/AGO0Ztf+fh0HJyakWiktC0ba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HScvebqdjbNI3T5dZrCBNIdZqROZAxm46AtNxj6tNJ2OLfvAb7di8NeAgWDQRrIW1gEV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dg8HD3SdYNZtMFZnLgQTRZ0m4TfN5mpn9tNyuGctvhrshreKrzRjCsE9umz+xgn9PbToR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GRAi2WRn1hPAt8h+/lW7R3id/SmnkSezatAIJdZF0A0ErQucbw2yyX4DhmpuWVY1trpi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i3NyO8I1K6aV9Yp0K6CJpzL/AFiY/lrcaM77BZaXxMTduQaZGuoRuVayb69NK/Uahq4x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VdjLG5hxWKgXVNk5QrpbKtFk3OWpHmLaG3HDst5Q/fP3T8g/+FzNfjH9Ht9hTpAwPzFg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n+MYm2pl1llOsehoaXmy6EXT6s6AY4Z8oNtLfXmnMfTgZt1nLM5RnLE2LNEnlm+F5ums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F28K3yafPauhiiAQtpGfgBFEEYwwRBCdITGiw9oumoIm4TfN83zdN014gcPfXqzQTcNd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om0TYJsnLEFUFAgpQQbFhuAjWkwngWhOv8PzObVY2LV1rSN5mI8uJQbWs8NKKMWckCcu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UYtF8zfDKKacetK0yKwaaui2WJ8PS4riIBi7SynWA6Rdu1lO6rowUFtOghPldNJjARgp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bgMyDzlha9bit9G1E2zb1wq9X6y6lqrO8t9VdZtOPi7632GVV+Z1dpowU+ZaGNq/CJBz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Lsx5Valo+U/Kf4R+wftH/AKgniVa3ZHIFa/bDETmTmTmQsT/0cSk5GQoFNWusJ0heHQwg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urMmxBZc9V6hKCdBoZthKCGyFj9jSaTbOXOXNsInY0XborfaYajsdYWmvBVg6QR20mvB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p/URulo+T+3ACafIw1Gwa7BNBNgiqATNJp8mk2wLNk0WaiF4Xms1msZwIWJ+c/MIPmJn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+XeC1tG8KvrjYFqn4O2YxGPV5jBiIxHKx8VSJbtc0LyxfktfOWytfcWnoQgFu1YbpnO1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YdIxJCnrW4Wakq/Sbta3fz0OFww683GI3XKOXXYPht8uUuvsEEtxtRUmsoHJdrPKcheS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XQipU5JtO4oSkZVvRlCjw/YLDqTLKAzJkbWuoWwi5qm+yfsD7Y7/ACmH7R/6uYBXkOwK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XPUHQvxsuVIxLcOwSpHofajZrM2Rt0haHWaTSaTSaTSbZtmybJsmg4HiRNOFF2sVvmPy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8B1MJ1OkUTsCeAEHACIBpeNHEHyj5fb5Pb5AIFm2aTpNZvhaa8WbSGyFieA/haiakyvF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aHnXKllzNCWM0MRozcxmT/VKAVdgpRadApx3KHbvYdJqd46TQCeJX82wmAT3VdIianbt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oGfCpsQf6mHT06C0sdFCltwesP5AjpKuwOss8llb7m6ksNJt6bWJ9JSlrEy3KK15MVjrh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asizZxYB12248rsryE5T0Si5LfnP8Mxe/wAp+QfYP/Uzwtt7VIqj/vopdsSkYuI5gMaH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fZ4mF+Lrq24Qh+fSaTSdJumv2dJpKbtIjwH7NybXAgmsJidnMA4DpDwA+RYBL10QQQQD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4aQzSbJsm2acN03zdNZrxJhshc/KPsH7WJiG9+TXVYZ1ARlE3jWxvIR0HRVM10DAaViw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UsxBfFC7iV18ilulh6xz5HO5ok161gyjyvd57Mc6R8mslIH3NYoS3m1LLMnRi0522LYs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xMJKC+vddVUQxc1iy1rIlTVreeSk3mZT8zC061jyl2c0Y7M48s1Hy20Byt7Vm6hLZznp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PBe3yH5BwPzH/qZm2rId0KDt/wB7/HMfn59jqWsqLTSxIcoAWWtZ8uKyrkXDGYZg0wR2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QiJYySm3dFbX5D8li7l7TdCYvU8VEJ4j5V73/iWCD7es1hm6bpuhaEzWa/KWhb5dOI+Q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ZGouUCm0zl2Q/J2OspoPLtbkmvt7sdJp0USxhw9mTSBWebWmjbGWdSCw3yshWZ2eO+pH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MTU8Sp0CNtVXebWUIpKPSd9K8pfIZav1mKEbanj18tqyjXIK7FdGsDAAqmqFy1dYPMSz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WyywmeUKvoLPYlBKOHOtKs717gCpNfJu+YgMvKsx5VdXevIemU3rb/HPBfsjgflMP8Af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sRQsHc9/5mn86jDyL5i+FKjCzHCZWM9crtmvDWazWa8FosuDL9S4WgfMeBh+TSaTSaTS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2zbNs0INORpK31g+fJXgJWIxnWKOp4aQD5dZu8xOoUxTAZrNZrNZrNfk1+6WhP2Dw99Y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MG7WvMyKgc69yniTpG8UvMXPdU54J503tGcGYZ2vUx08V6Wo3RSDB1LMsdvLSm926HvN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1ek7wfUiHU9WZWaAO5RFB2Kz7AHyE+FXxh2uvII4KOm5YHBmoUeWC2uc7SyuzmrddZv2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VoiF4tZWWOQKcXfVtYJXjgjl81lV9eXywKwxQ/Uur30bP9ZaxYBSQLqByzhs0pwnrqFL6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i6hbSL3pNtVd45lmPAQw/jLxPzD5zD/AH/E8QsFeY16Ov/L0Py+FUpdlPvDBLWhw6WjeH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jVP8vhFGJh4V2Ql0ZjNZXYa5YKL49VtMDgzWazXjgXutld9WPd4lkpkn5z/BPAiESm01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huDLtZRB20gHHT5Pc9JrNYxgn9h/GJ4HhpNJpxMLaRrJvOrHdFn9uB6yuFDEO1m9Rh7R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kE/qqnyqx3eZYV3woRFrCAoN3K0rrG5VBU+V7LeyMdbdvJ1+rvKnnDcyqVUtWzOxbNzb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y9IoAmORpylQtWu2w7n55FaFLJbaynrAdYic6UVOSBoHAEN2yUI25j9QdYthRnu31nTQ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IrKvKyL9DXS50xAz266S6vUXbti29PnMPUcp6pVkLbGpNbVXrYf4o4GHhp8gh/jj/iZ/7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xxAvUWqJv1h46SktVaWxHi0M4txrkNBKqrdfFdD83iH4lJU+HmzKqI04pYyT6N0duXcG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9k/xDCJRaa2rfcDCPlvq3RRCfl1ms1ms7QtrNZrGPTWH1r/APEfZLR70SC/dABHO6zKG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19midshdEY6zUwwxIyEMwGpMI1S/DtF2Whq8RqIjBFgfSMN0Lsy9ZuOuQzrSPUWOk2Ly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11syqwIvVCdY23blZXQCWaDgeFL+ZtGnZhNNkA8pXQr0luOTOxQdEfaykkhjG8yIQGFu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6DH3GrGG105b0+aVLtGaQ1gLaU/UtwMhTLnJe12alg80f7B421rbOZZTHSu9N9lEVgy/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FM+pxkOSU+DtnwNxnwF8/T8mfAZEOBkT4HInwORP0/Jn6dlT9PyZ+n5U/Tsufp2XP07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y5+nZcOBlCfAZU+Ayp8FkT4HKn6flz4HKEOFkifDXQ49s5FkNLibGm0zlvPh7dOTZPh7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rJsMJjAkQTSbZRjBouJUIMeqLTWJtWYdlpl+IeZ8PbK8V42NQy/p+HMnBtru+GunJtma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h5S2NWQQRLrVpS/IsuNURopgM1+yft69PuGYl+xl6g8D8l42zWAzdN01ms3TdFIEZ9x4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adV4j+RZeBGZjYwG3Ebbdl37DSfO5iaGE6AGez1hRSu+zM21mrrLfNi8CYeHUz32aI50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nu/qOs0musc7S3WV6bnO49YqkyytkLWAq+x05mhqZrLwd1lg2zeAuVk8yP0eFy0AhEOkx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VyqjcygO1LJWzMxRHYDck6TH6rTWrNbotqtrCOgp8vrZsZa626hV0nOClizC5CLcZ9Jvc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QpE8MrUKO9bKyG1Ehrcn7hpKGq8MWoKtXeGb5R9swcT9gfIeJ/6upmvDRZ0mizas2rNi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VpNza7jNxnqGTYKqXud3bVoN+zemxus6zzRK7TGx2afBmLixcciCnQ8ozk6wVARlZpy5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TJcuw13E6ArowEVNZXRpANOGs3wNMDpQegUajpLNFrUdGXUXYxA3TdNYY0VjWUYOPESW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j6TSaTSaTbNs2zbNk5ZmyFRMLI4kQ8dNRchrbdN03QvDYIblE+IhyTOc0AtYbTFgiekQ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4UW3bA9rsU7WHztMZfLe258YcF6TThpNfKikte2r4vpRvoDtDGjdhB3az6OTWNvh+lkz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mhEb1dIlRaW9Iuz4YA6ufot0gu1Z2fWrVHKktflLjLfe9xUFZUE06btOk5X0nTYKz5i0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lrK2LIqg283lKFLLUNTrZWXcFQ+4p5Hp0sttGxtlVS33rt6lnD776gteO+k5ii122WM/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1rrW4rx6r9L0up2m8FjlnX7B+WytbBusoh5eRX9WiI62L8g+1rwH3jxP8E/YPAf8Yd1X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qB3vUbCatFerQWdlQyrrcB006aTTppD6jwI+U9sh23HUzXSPoVXVjRjwIBwHU5VnLVDq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R+g16CZRiGWw9sqnfNeBhjRHNbZyg2L0IixYIOOv2tJpNOGnDSaTSaTT5tZrxMMImFfz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4ysR0G5pqeIQwVhRXiva1ePXVO8sGkTtK/SPkH3dRN6zmrOas5qzfrDrOfM6u3HNzaYNlm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K221nvTXtQjr2Og0XsYILlrZ5hjysdYIe8aOOk16Aw2f62CNGHWmnqKQOZaALSTreNFp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W/8Auvrf6sKgSvTfkecVvqjZAqxG3GGbzA29nIsfUzTpRZtpbdqmobhunV2p8z5Db7WO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oYWJUmjVqgOnVvote6XMEJturCLh1a2eJeWnG3FWrsra1/q3Ldu+u9dVTCwdUpw3OXYN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3w1jX5R9pqfNXkeayjzLf5uI+2sEP2DxPyn+CfsHgP8AjCDpx7SwgUV6QEaOGEt9I6le1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7TThpNONxAWzqQpEZg8qQu+PjhBpxWZveg+TX62uhwf2r9SZUIVLOBpCYh0lo0mVX8hj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zBFgg4EwTT5tJp93QzQ8ek1Sb0nMrnMrnMSGxJuWJZsaiwXVmNCOI4ZeILQdQVriqBFr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wRfPcWXYRKjBBNIBBBx04blnMWc0TmzmGFjCYdZoYEmwQKND3aYbVi/xpug3PXZ1mZTt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prfcmnlMB0PD2t7P3xfxmdjt3t0m2W9Zp1EE2dMPuvZPK29QL8mpq66+YFYgJWxip0P1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L9LgEIjdR4ZVzbfGygZBqlndV1mkMWjdD2QEywo9I6QaQDSbJqQpTbAnMILbtdp0G38b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wWwMWlYOxKLrGrIoS65DFYResyQCp1KoGrjPuanIUVYy6tyQTdRXZKsY76R9L4Rv4Lqr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aWUSuxbR9xeBhg+Y/wAccD8w4H/kCDv7jhcu+hU0O3QHWXHUlpzNJinW75BP7CGexnTj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1RrgqC0M14azK6rit5T+4JmH+3PdRuJM1mvBujQ9GtTlvxYRfK1i6ORtKnWLBF7FtYF+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8s0WbRNsOk3LOYs5onNnMacxpvabmhJ4aTSaTSaTSaTSaTSaTw+3lXRhGHy6zLoDxV1l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BFZYmZXYSvvAZuM3mbm1YuBvOm5puaaGbZpNOGk0h0WC1Cd6LOfXOdXNVMPZux9NjO5a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/J+lpOUmtwi9WTYMee3uIe0yF0R+9HbWGJ2caD29n9AMHdR9DFpIFmM1aKibyVAFXJDW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ldWzqLStl4r/AGtiuqm+ivHt8QsZmy7pX4hacdlHw1YOlpJYA7x6jtCFlIK6GpC4tG2x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rMXWMxgJrh10IIVW1VVG7YsodZ/aulrZ8NYoWhseHMdErzeauRbzbNxWxD0fsi8ylrwi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VobSpu7BQ97gP8a/yj7z0hiLyptpDkXFCPlHzLNfun+GPtH/AJAi8BwyTpTvnca7Y7a2M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0fY9p7Ru178ywdGPklg6Yr6MjblbgOoaXdUo6C1dGExxpX3Omik8RH4Xdrk5lHEwwjcC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2zmLOZDY03NPNPNPNOvDUTfOYZuP2tJpNs2zbNs0mk0mk0+Sg8yoiEQj5rl2lW4lWaIiq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VNJtM0M2w6Rm8o00Qgr0nTgY1lYhyqo2ZDlWGa6zrwAgEWAzdqGpYEaE02a+Gte4mih7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FEQeT2Xgumv8Afu2Qu5WpYysbQJtnaVETurL5COnaVoWY1Oy0Dki3xK22Pl2s1filyFbv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tpcm2oMkvvVLPjXVj4juOfmW3EvFbSN1nUTdBeVjMIt68utl5dNiq5ZTEDsy2NXLVOxjr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oDpL7NG53kFlgXmEinVWybdrVtzpkUbHqpuZt2xXy9A+ZdrQw5eSVRhcVK3SjJXUZCO3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cNjvvFt7rMaznUGxUXItXSwhht+UffIDDZZTEsS9eXZTKrVt46fIeI+QfOZr/FH/AEhK1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AwL5WOlz9SomH+bj7fJ7cX9AHXb1IJhO1KujY7dOCR480hEUdfTB0Lny/ITG6xvTWety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dQ3QqYs0h9Z7hQZp57ukX0a+XfNxmvy6TSaTbNk2TZNs2zbNs0mk0+yZgfto0MfiDwPY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rXLfQJX3Xt7exJhQmbVEZgI1+hF9xmuUYyZDT4VzPhCJ8NPh58MJyROUJyBOTOXNk04A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jErCMuQQbZ0K+xGhEVSaiIp0OvX++SwMMAMFbQI+mwwVmbPIKROXWINgjWwakntum3WE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DtqaWGlJdmFpzJruhaNpLatImkr0ZrDqyzRtV0MOm7H02/icay7RV6KVJI/s4UheljJyn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npFbKVZFXSxVIW2pVmIwMGOOflOFTIKtKgYdoFNilbtMl2rrD4dGqhELCtYKmWx1Ymuz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bMJ9K3fy8oNLUOwL84+/bUtkFr1GypbZzWqncfIeAg4mD5Bxb+MIf+iJ7/IdN4PTeCbdN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zh2PyAcDPYdxB2s12H1OCZ1hGoT1Y8EMUxuoMIiiYNQOUR0jdeGkPyNF9WX+54ngJak0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pMXXlv0sOijQvB3XrXpNs2TZNk2zbNJpNBOk6TpNZums1ms1+54c30I0MftwbvrwsGoD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pL3BiiJ3AEAE0h0EZ4+pnw4MCVpNZrNfk0mk0mk0mnyaTbNs0neDoNimctJsWclIQsIB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nIXTlJCqzyLN5J1msB4dFm8maia6TWdYUGixjoAeogjDpv0m+Aq8YMJrNQOFySptIg3E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gHSawHzEswLgwBgRX5QNy7WMHnauobQxONauwufOPPcbQtYrsvNVGO7ZjVIbb2sinYK9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bFVS+/knYCydATrCgeCtSclCtNTaRNiyhywTu814n5B/B5TVyu5bIamrldy2H5l+QfIO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447/ANuLHRdSSykRF0RtddJroMb8o+X3h7aReNvSsDUqrLCis1i6Knqx4IYIw6GEzdpMe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oy6fKRwcdKh1dt9nA8bX2LUSW6QaTpwGk1EsZTBagQMoZbEA5s5jTe03mbzN03TdNZrNf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hhhhjcDB3sOk0lg2uOGkstWqcx7Sy7XETtrNwm9ZzFnMWGwzvw0m2bJsm2bZpNJpNO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fKTwHHXQM8LcBADNJum/Wa8OvyazSP2HccX6QHWBpu3Rx17cNRLRsatgWI6+5bUHcksbc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LE5cQHWzbtHqBdVRHtDEgM41Y8xqcbmuoNN2PWbcnVGq6aX2aW3ry4i75rGRWIpBVvUu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52jrNNHp1LXj6V2xJ6TzWFND6MQDNBxPzjgftHjbWtgD2URkryF32UQEMPkX5B8xh/hD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jv8A2g7dCO4b1CaxhLQFAmMulvsOpg4djG7fIw1Uqd4Gkt0hY6A+bF6zSGKJZGhb6jHS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dIRrGHWzvwfpBLPTkNy8fiYYvU5TbrkMHWbY1RnVSFreDEV42BtnwwnJmybZpNP5lL7L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B4HhkAmqhxbVYIsEdtBXTNI3WxZrouvDQzaZy4K5y4K5tmnDUcff7p+xrNZ1+QT26TYJ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d4vC7sBFUzYxApaGuubsZY1oaMNwGqMpJmup993MXTrunqdU0tbzMxAJ6EVyu1Vrpsp25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wUOVfCwDcVyNMn4epcnPH0LdQ2RYzmljWHG2bjsbXS8gWc0mPoDQ4UWQNqqQ6BrrlsQa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49o+Gx7n3c4fJpNP4xp2sl4JakqyXbjBwEH2TD90cT98cD9ofwh9sdz6uGkEYdW9J7CX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ie/D+p7a9N4gIMaZGmtLdbEUzrNPNh1GFejd6V6Xxp//AEZB2tX6fCm/1rPUr6QgOMjp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+Zr35lnFo0ZTVGbdZWNIOCGbcWwW4wWdREvcAnX/AIB4VPuprt0LDUSz1aw9idOFX+vk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6AWWaxR1UTTUBYFgWbZpNOJ4sIOB+Q/x9IIfk0hHEHgODwcE4W9lMWWuUT1wU6BkE00I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LrANZp1oqYsyearHRht5gPMDEE1kHTYdlldtWOKXFmJh2qGp0I5+PKbeTauUOd4jlc2N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BGs3V0PqiRGR5k6m3Qyvy2GdoplnRFXrcm2ZY8qMAOYAuPWFcga/IPsH7g4uq2D6lE+n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rwB4H5t03Qw/bHyH+CftD+EPtjv/AH7wQxdAbfWBujIY6kG3pFAD1KA/sO/BH3MxjWjQ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OVK69sMzfw06mNZ1KoQO+KjbSscROxXUuukI+tlrrZSulfhHqM/rU+kzBrTT301h62Ho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MaYOM2TkeIZDb6RpFiwQcdJt+5pNJpNJpNJpNPk0mk0mk0mk0mk2zSEQiYl3Le0dcS7d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warX5kuXcFbVAJtnQR9TNsCxRD0VYsHHWa/L3nv/AAG+YfbHHTiIDwtg4Jws7L3WWjVM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IQCChHArrOWZyXnVYhWaiU7lY6smK6oSQs9UVGZnsApNIGLg472OyUohLSlBa/iVG6rH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EEBurp3Q1hUrxhZDgayuqzWoZJt5NgfIYi+j6hLnSjIs2/Ero2S2jZH0FsAlmQHyMjRk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s1vm4maQQ/Of4L06st20tR5ku83Be3y6w/wj/AEP2h/CH2x3Y/Vmk941bczZ05Z0/vkd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pFbnrCBNvT2mnUQy5d1WjoVVit7hWwyjXhAEYR14A6NfUCAv1clNRjjWrA8uUfRp1Kyo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UGgvuFI0JIQzYYRCdTj+H2WS6xMHE62OIkSL8mnAVmFYfl1+3pNJtm2aTSafLrN03Rnm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XQ49wvSxdI41FR0Mq8rt6h2Y7Q1jNFgmk06gR/Qggms1+y38H2+fWa/e04Ay7vB3Tg/b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ajouG2Mq4++A6zaDDXpBFj17hbWamTqEGks0U1rwclWrtKO2pmOLcqYyty9psNgNcwht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TKyLWyb6UK2fTJZbJUgWig7lI5U+os+IBrfRpZtljJy06Lv0nMOjNzbMevcMjH2C3bsV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fw1euRxPyD5j/CYBgFsogavIQCyiV2Lao+Uw/wAAcT/BP2h/Ka2tY3iFIlefSxQq0IO/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S+T0JJmJ+3HbgO1ybxWYJpqPbi3dFZ5mY7LF9Pro8yNgeI6jcHjCN0LSmwbbqxzHXUYy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9ARLF87dRdloqvlNrg1W5OHa96Oj3s2MttlNVa1g9Z/kK6YQGkErEQQCacFQtBjmbAsM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+xrNZrNZrNeGvExjAC5x6NsA04OuscNS4K3VuNDaIG1VjCPLuhGs2zSCCe4Eb06zX7ff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1MXuvBofyL2p051wCnL8lVv7AKbLWTZDE002hgyGqK2stTcvWtw2oBlU/t1nv4fjFbhW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9lraSjmzNt+ldoMfcxnx15RV3FDpaBpX8U1TKhJa1mRa+Y2nmZiowLFqszXX4ggCV6qy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kcq1ds0ATTQ15LNXz24tBxHzH7ev2BLag5W1q5ZSHi3FG4Hif4A/iH7S/x/Frz8RuMNhB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tMx7HWDUTe03tN7wWWatqzddNJ5TZl+uYoIog4CCW1HWlzNeg7cfcl1x6TbfLKuXCmgb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T44mNlkmu7dBw0iDSHrKj/pnNUqMuN4jXo3i2Gq3+Kc+lugxaefdrtinGzWWlKoFhHDx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0ahMdomLZFwzBirBUiwwxuDQwww/Nrw1ms1mv2yZuheFoiF5TUFCiGGCWVa14znHuvGq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4jh7rLfxjgPtsPsk8D8x/kMegh7JF4GWfkrHT8ePQefff9S7P6JtGLjJqwZFZ9u07TCu4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nVaio+UL5F00OhCFt2JiubK9pra6wraGruK/WtXRq/Ke8yCUr7uNu5ddqamNeqRwSck/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Lqom3aKw8yaxVYBFTdTXdtCsz231sjgQrqNnKm5psvx5VkJbD8gPUfIYfuDifkHD25T1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XatoPE/8gfMP4zenNA+Es7P+VV1nLE5YmwTaJsE2CbBK/Idx0U6xq2exV232Hda0XTlw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W24zVtdYTpN3VHRcfG+HZrtpLrtYp53QGMNs1msWzbFzioHiDTFryshRStcfOxcYWZ1+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icqwbJZjLyvUcasY6266rQ9t1F11S/GVxNLUI0hKkDwjGF+gX5jDDDGhhh4ETSafIeGs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bpum6bpumsLTWFp1aVUREAg+WptQyjdV1R10KsFZn1+wO6mWn6SjgPn0mnAiAawcdJpx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zaZoZtabGgpeCgzkTkzlCcqcswqR/AY6xY8XsODxxq6dIym/AuYYmNgV6muv4nMyrOba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s6MNq7QawSCfMLRy7Ay8lZRiPc2HRUEK9F6wlyzqYCwJDvD0t6kZ9vVazsfo86KO4LHk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gW0CNKbellpd3XThuVZYXIusNjrTuLeV7K+nLtn+xjz6GYCbqJVYto4qfkP3tZr9m2pb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5rVma/8AwrenN/Z2HpYfq1tw1+Y9uilZ7P33Jzdhd8QkW8OwE3LAQYJcBs6cNdYPMNss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WwPUrHfkPWtsOPLKdI2M4nwtxi4FplXhyCWIowhar+D6Op7ylA7qzVy1zY2UqMzeVlut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tIEpPSXjyeF27Wc6TUTpNJpNPkMMMMaNDDxM3zVZos2CcubDNpmn2tYWgDNEpiV6RRpB8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suL/AG1lnoUcNJpAJpNJpNJp8nuy6WaTSbYFm2bYUM2zbNk2zbNs2zbNs2zpC6iB1MIB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0mn234LGiwQsAO4URRq1KpQtnMOS/wBKrNcYmNj+clgayG37fIHIa/zLkKdL02JW2kzU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Ne6utWEDIXFZSXHWu8KqLu2FtJahc2tybs1N8W1Vx0AJVF+HVCXalJaUsewy7pNpETXl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yoLSTuCgsXJlPNMOO8rrIm0ur1I1W+wcLqEsJstpnLqvnNspiMHWLB/IHE8DVtKWh5y2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/ht6c39o+ss/JWs06bZpNJpwInQA/kr14WheWxXcr7GSzdeh6cOWrRAAs7Kz86oJoNOg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4eLZc1NhdpZQb8nFr5djTJ7LxPZX5dFdpIa4aeJLuuwNvxZbaB1bLod3XGtZ1wG5q0oi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emU9yDGyGujNst9dZg4a8NIRDG4PCY0aH5CIyw8NTNxm9pzXnPM5yzfUZ5DNk0PDWEw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sAg+TXhrCZbZuP3BG9KwQQCaTT5jxbqunydOHSeWaiF1nMEFms5vQ29HsaeYltYBos7H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QrNIRNPsHieC9jFiCE6sTrFns6lMShFdq7aUfNpdr7f9XCxdAu3QLqzXKA1GM1sOF9XO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5E8r+FWKl+PRvloIZN2tznTbBtUlvI0x2CN4k2yyzIVqqCvNK6WDdNeqZLK+Sq20jRpe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vrGoJfl3NUs0isBGTyNSNAldQO4kCzZQ5WvEteHuYeD46s3OeqGhSReUK9R9o/eXieLo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Xe9UHUfeH8Ef8M+nO/Z2iP8AlraCa/Mo1Knz19ZsBssGotUis98cDnDtwHZe0vBNahtA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lz11002UrW3lnMw67KLKnqaXz2h4IAyY1a0mxiHyVoIxqKlu0Yz391h1178F6RHKhW3R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eBms3TXgYwhhMbpDD8mvDoZshqhqnLM5c2TbNs2zbNs8wm5oXMG5jXTFWATT5BDx1haW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LBBNZr8w469N4m8QaFdwm6a9CwmrT2HqHZR5ROkdNYrbY1imamF50MIErE7AOTOhjJCs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jnRYqFyuM5lWNpLVVrH6yyhkuuDPPEWXn1oGG07sdObauFWgpPnPrVeZfmJrkHQi38qd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3VgUtobLQDzCUe7lWC3cLNa8sq5YgJUhyJdpzOWwi98mo1shIg1IoUNXUBsB2sl9jLQy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qrtudjtbcWi+k1u1bMyrSdLDsVubRD8rY+08/Sclq5XlDXWa/wAYcT8rVdVt6mooUtDH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Tm/tLJZ+WuD56l3MnSwdZuhOrvrsYzEO2zmCcwTmCM+s3zfrNYzQWawHhqOGXRZeEx3q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DVi23NtawlwenVoyHb1Esbbj4OhqXXTLBWY2PpZoEnqMXgO3yWNqmkqJrs9akQiFRNk2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LCNHhPVvm3TdOYZzGnNacwzmmc4znTnJOak3qYzRmlaF5XWBAIBNPsEwmW2bvvCDs3pE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UHYorXSdEcuk5jaHmmfXhOsPYqYG6CwCcycycyb5zDCA0Pra0VT4owXCcxDOaojXkmu5I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0m0OmkYQiD5j8ixpUIwJNeM7xFCQeWaDWxfOtIIyl3LnV8gZtQttq8PueYtC0TBVPiWJ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mynIKq/Nl/wCSvrPCrC+JYzCbF+E5qivkAoNVNOhPnLqtpmUCb1pDGjfTLKGQbLEROtFl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vxfrZ1NNdlO+qhtsY6q0EXaVvs3xStZdt0d9pfzxUbXaQdKo3zFdQaGrnNSycqyqV5Cs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WAYaPVPp3pq9UUhh/3z6cv9nZpo/5a9eGnD24GUnax9Sz2u/La+1duowvUOC8RxHA8Q7C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NLbTYG75XbsKFIGks71uVIvMOQ859wHObYLQflEEMXWAai3QQjSe3h9nRhGjQvpOfBbr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YbY8JhPAw8Os6zQzQzSdJ5YSkLJC6QU2MrIwjdJrKccmKsAmnz68CeFhJmk0+XT7Ai9n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zWEiKBp/ajUs5SPaJvLcEbRF0E1E1hAhSbZtm2bIw0ns9qpG6weocEI4a9T0ijojNWy+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Gj1lflPyiGYdXMtcLy385UAWaAMAVj+neQPhtcrNr5uVgbOdMm6uoYOKak0ZW2TneTN0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rZWuieE4xsw7bASNQSA0Xl6UBK7srHR41e238C+Ig0X7zKXZ58SnKvbTAx1bZ4jQNA1d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6qGopOlLM4Ya61Krrpo2oYFdQfRU+i3bHC1CxPSzsxmkPEfJpHUOOVZVN9V823USq9Lf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1hiLShNXmS3zfxD9of8A+nM/ZuY5+pWfs/wDsUGHy2XH/AGMwdSSRhDyzpwHeDgfk/tp1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VlQysaLCeo10PYeq3XbWBtsVdJ7cB2hgJ2qXItXcdJpAxRkYWVtCojUgyzC3SzEvrnxG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xnh0aMtgnWaTdtjZKCNlaznXGa3Tc03maMZsE0m2ETbNvTYViZOTXBn5JnWyKsAmn2NY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cwwWLNUM26zaZpNJpNJpNJpNsI0iL000GSm1QIv2Ok6RhFEsrO0J9PaJpNjGOQDy90O5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BuhqcTYZ0igsdDrpMi3dw9oBovsIeOvTWDsp0lWcyyvNw7FbDW2PjWJCOOk0hHATSYCa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o92XbC2sbrPC7FsTxUO2T4fShyDiZhmNhpSZujLvR6i48Q5obxFnHD1WUoWKjk1roGbc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rJz3AV9MvIyQgzbWapGOlDMJdWK7FNOQMas861g1K23iAsaGp5y73rVtN+wcpQhh13OD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Gy2glrAqzGuFZvcPbRbsT4lIeI4g8DwsrW0aXUz6OXPrUyq1LR84+c8B8hP2e42PVAyXr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mD/g+KOVewEjb59ukLGameCVJfcakDGtYtaactIUXQaiAiXay789pjTC9Anv7Dgs00Pt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6oBoE7Hg3fLi+r2MGolp1Ddl1jEtFfaCd3y/0mksXagblgrG7nywTw63RmEdSI5IhyCsb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uTU8Z6zGIm4ic22fUM5RM2os3rPOZ0m3WacNJpNOg76TbGE2ymnSAQfaJiKzm2m6bTNP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tJirQ4+G6MhWLYk21OzY++ctteQPh+SzHNB3BZpB8unDpw11K6mcp99eHdcfgVQXmiiZ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3AdiYuk2pDQsXIyKS2bkNYbGY94egtt3cDNYDAeAmkA1naNoF04L3MJ8qHSV52VWGzke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fDEn4W2NWynTqlLmU4yibevea8DZV8M2ug01Y6xhNzCaTFvtES5XAM01hHlLTN2mvL0Su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xTXFp5lTDRj0TaCE8sWP5K7CLg5LLdqYigQWto7tYTVpXhLy7GR2gseqO9glOW1S2vux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2O9S4zBhlAqKW8zY1eivymW2vlXLvDdIxMquX4bmpDxHyAw/JZSls3XUzbTkzmW1RWWw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srV5zGrj1hiLOv8AIH/E8W/exoI3af49+dvXw9tOl9RioY5fZf6roxmCeohh9I4Dj7z+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fjm+pehjnStEJVvU3pms01m1hPdoqkhlI4kMQ41rtG6uzLqguq3WZFEORWD8Usw8hcqg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oj49BjYlcfGRYa1EO0RrNJucwoTBWJqBNC0A04aTTgBqXijy6TTzFdZVX1C/a1hMqqNk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hopaHCrMbAaNiWiNWyzSacasiyo1eKAha8fKD4cGNkLA+Trzb9q3XCXiy62sbILUEXOQ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zvguq14enKxdHXF0Ir00ExL+Q1F1F8IWGwiZxurxir2kooRRtONjplJk+F2oCNpEfpO8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e3H2g7e+kJmpAMPXh/QDRYINuxusPWINZroca/lW23K0wzujtCCYh1Day2vbF6j+u3pp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Npq1tWw+4qtK0vZXa+a1dleXU0Ny6NeNLHs359Q5nwt9p8Ow0qm4a+ettd66zzMNEcXO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zMS+5I51fF2G26rWtCym91smzfjW2O0x60uhTzA7oPp2b6y9uQjWC1luzLObLzq1Nhsp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gp5kYbG0DNs0+4YOFlCWHmW0zlV2zmtXAQRwHyn5RD/A5Zriuls2vVEdXH8Yf8TxX97N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OfyQcSTuU6yw+W7rL/Tp5cL1pD39h2g+Q9isHqj8KjDw06ZfrinUP6QPpuNJZ2HbpqoZi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2k3AwnhWdDaOhOsbHRx8NUTyAB8CDPghPD/9O5xGEYQiPHV2OgSW2QU2ONqrwLTqYF4a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lQeapdQEir9jXhrwqx+LcRrr107DUx0rafC0mHCSfBJPgknwlQiY9WgH0tIOAmvUz24G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CnKtxy2fSMV3ax/Z+x7LqDVnZFRutqyLFXHNa4/PZ6nA29G8sduZWRBDPbh7ajX2MHWe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GhHaskE8H7DpANKcVFZLE2hlgG2GzdHtSAmbW0JiKN9uY7XHQVek7meaBm00igq9e05O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2czZLYPT2VOs9IqfmT0QVdBkBEuytsezmN6A7oRSwQaHXHTe3d8WhWF1LJAdJzn2Y4D0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YrpF2aUqoQZCNbi1aHarL5TaDsbIqAsNXVfI5fc1tANGNpVNw4D770KW5zVzkiC/aYvy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sm96o9avBaVP/Z8V/ecD3btP8f8AzaeYz20gEb1qfKRrLPKtx1P9cX8k9/b+sEbgZ/X3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4e+V6/60+h9NUOqWk8w9QZQo2bPqWAmAbBaNG91GnD3r/Nb200j+UqysKtGjLtm3Uf18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iXNBRZfGXHxZda1jE8Ak00mms28NIYF1nphE01J7jota6Jp8h4kzXjXW1hSpKp78D3MX1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LcOo4V+gTTrpw9l4e0PZuJg7HoPaXegzTUTSHrHE9oe80mTY9dLW2FbcjXGxOtzjRk01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IOwPSL3Y6tK32xY2hqbWe3sJ7gdaG0jqLMhNumIPLr110jMdtS8w2VIGZNJXSwqZjpRY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W3QEI9YUtuG/JdVllrEpWXfJxq0G19hhXoeoHq0iHru3sR0qsqol9m+xFHLB1lK7o4Ou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qx7CkexNj9Z7UOVei4i3Tnl7OZj3MtiYrTJxzXnF2qnNcTQiYw3TxBNsUaRVBhQIWtXk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7B+waNDztJyGSV5A3Q/zOUVK2K82PVEdbB8gmn8Ef8HxX97wPduH+P8A5v7cD3ljbXXt1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Nsw/yQT2hgjQjTh7TsfZoO1ajdwMzPyadAGM2mV9+rNo2vL6VttPRi7aOOsPAT34CxgU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UTQSxxoMnQJpZXMS/nKyRhCNY4rrl+U9kKmERaWabK0h6nT5ANZydA2k0jDRah50Gs9x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8O8rog6Q9x3ntodx1iw9I8X1T+478DBE9Invw9x0EEM9n14LxPWGe1np9j2g7ex6tw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6Fe0ychWvt13e5fr24D1cBD6eGkEXpGPWDRKx2Xt7jsnUs3mQ6zCZllh3Gq3YDcpgJrm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Ph1C3IQD4hsbfZYBy1AmOKgSuPrfs3VVmx+SqysHcr1lxfpPXZYYWXXoBQo2FGVUMtfl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7Qx5Z3abUJaB9BkZAtqXurSxSnA6CMCsx9rri2ea7VcewsKVO033Cxrb1OK2LpQ6NWnN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62e3n0HMmKm8cscB/C01HJNZNqPOXbTK71c/zLEWwavVGRbZzCh4heB/gDif53iv73ge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+bh3gHRvyJGBDW+i4/SOkwvVpwPb29xDG78NZ7x4sr7wwGZf5l12VtpNekpgOs7S317m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Nrew6cX9bahVFbltNy9vb0pXjm2VoaqlHQEo6Ze6OrCNaYwUxtIyLoSFjuT8iozRcYzZ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WhrTm18qUjy4Sb7LBplAwmazWFoT8ldbWGqoVzTrP7HiBpxMbsIZ/bTqYZr0Mr/H8hgMP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gekPXhZ6fZu0HBh1EPD2Ey/2x1lYJe5t794YRoOA4e09oYOy8DNNTB6PZoG8jeiY/wCT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dGsRRYyKGYAPY6LXvcV4r2q63bbOey213nWpRLrUE3EuKmlahFb6UtHQCpWaKBEGrN0av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ttGPL7TYeW22qzRjtMucWNjnVmVoPIdNZsecv6Sa2Klettq7XzNXIBEx9omRocexWMVd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asvJWf2B2GmyvZYZsDTrKl5lupqfnpwH8RgGHLeqb6rpttpldqWfyR8jVaMtgabGqiOt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f4h+34p+94Hu3D/Hvyf2Jg4CO3VH67tTaelnWpx5cIdfaHt7e4hnaDh2P9pYOA4NB3yu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9wbuG2yo9WPU+o6b1mm2Ah2Zdp4WXCuxmu34zCypqxpbVuAX6Yby2XclPjOnxKsan3R+h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KrWCo4eqPXHrhTrtMSnWLWoLWgQl3m1p8OdNgBRemHVsnizpYmBWOXjLsy7Drmbpum6F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rx1EWN6iJ7n1maT2HXh7NB6fYwAz3h7Ds0r9Htx99OH9dOHcReL+n2j+me0XuTLIvTge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qnge5h7ResHEcDNYGh7tw7lRqIYe3tMMqLEGhboC5MRvqNZ5kVGm0NKWUzLvKtprHVZo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LAh0V7N7Y2VWuO+TXpnjmXa+RF1iVkgrrNAAjah8z4ZmZrrJS2oUeWs+a0AMSYCyg7iK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7OXZzNWoTmWZWsxVVq8ry5D2JXVY9dmOj6O6BEpdnqq5W31RjqGYMnoWra8aorNxlNnn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ZP3XVbBstqmtORPrUyuxLB/LdVddXqhVLgLSn2x9o/z/ABT99wPduH+PfkPccX9Brhr2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K2swYD8xhg7wjr/Yx+3aAdZ7zKGl3YE6KN23gZ6T3gA3LXo4bdNAsXzK42NkWmuvItNx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XSX9t3TQCPiV2QY1Inw9WuirD1I6y3LWu7CQvmjVSMgxL6LS9aQ0pDSJy5yxAk6A7dSf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bQtWYSbE1FtRXcG1bdNeGkUDXbXNAJzTsU6FSwPMec4zmnXmCC0TeJuE3KsPYdtCYQEh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6Pfj7z2Pp4LCPkY9e/CztwEE0jQcfaWj6WvQtqOIg4Dggh6/JpNpjdIeo1gHUHRSdYuh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qmu9a+Wvso6uwBLHfj0ki+nlyuszzGPvUjzRhpEB1VdTVUFZn5ZoxjY1IrR2pG2/H2B6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c6krpl5i6awRq2Er0R7E2zTWEFWgYgu5tYvrVcqldG2dduLZo2S559OQKK7tHC16s6mj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0aucx1iqoq2eW5dks6xNVauxwTqyFdDshQapXVYee9UUh1/jWVpYPrUzSrIm+yqKQ4++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jVSt1s4H5l/lj7/AIn++4Hu3af4/wCv+3G38XWB+hMs9DegsSMVNg4Ht7cDwHeExu7R5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lfn9ves6Q9SIoEsXyz3p6wDQAdfdRrc6LYi4dYYN1uZgxPRjubj7q2h6zSKZkYi22V1r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i2XUivKiBHnLYQLLRNDAJ2m/SM245OqjE0uzcug1G2xkQlZug1gg4KupevSKnTZo2nm2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2nvN3Kc9DZqVqcXVq2hPDdpw9/dlEXaJZlLVdValnD39xPaA+QxY3p+XuX4HoIOBmvHS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KrxZr1tIbh7QcBNesMMEWDUzIrNVp7gxCND0ix1CqbOm3rscWG5rRqQfNsJBi9Wvs5Cp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8tW8SqKSvyq5LitNXx8RuW9XTLLkLfcVryqVsT6x2EEqQKCxhbdLckVx7GtI2yupbLrqt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RyyyaSleZYtATMsG206uf66AxkJxywUZtwvNOpj/AEhZUUCX/Vszg12n1NfNzhpRe25L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C6S5CiuzCt28qsdstprtn+xVESm1jfZVFZXX+NZUtk3W1TZXbOa1cHUfymUOBvphVL15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lj7/AIn++4e7cP8AH+/vw06ZX7fXWaRh0I1QHWnXSUWb7Bw/sePvB34HvrLuC+qex73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df6jqFbSW9Xxj1PmFegB6Bn8sd30pBQbG1Xcs11B/JPef1EboQJtgAlnTgO7r1bUQotq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4rlodmnL1joQSusrr0lh8nhw/wBiqtbaPFG1yFEA4IvREhqErSbZthEUebb1ZNI1eo06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DGXUJqaKfMK6itlyyo7ge+3W/bNukeL22zOoDWWhKpVmKqfG1T42qJlVGA6jvF4t2HE+r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ex4f1Pbjp09rTooYcipdzZu34jTp7DoepHSFTw06Dso4ddo6zsSYzFm06kRT0lXUW9E9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QcZNXt5Z06RNN1Khn5daT1LXyvisy4WKHmsqr6Jl/SpTmJch0TVGoX6O2AqBduIrya0F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IBrMb13sGtdtzVtFfVOX15ekSuwJRkbL30dzjW8nl7kx/Mz2qgy23THrLBk5dnw/MryA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j2VtVbuY27WZ6wxaytlrSkE34+xnBJxnBl/mH9u88vG2mu6f7FMC03PzbaZW6Wr/ABrK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TOdtP8MfIPkerzC3qUaqVuH4mCD5T/xBPE/33A924f4/3Hfjkft9PJWNA41jk7bW0r6z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x94OJ7y0aiDuYO5OjX/lJ6GHqAv0xx2gwVSoncRpLRrHZdg3FdOqOBC2ocbgo0jfkg7mH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dxG6ITBNZr5q/SKGacpRNUA3kwmGLlWCfEBZ8VMq7elNjLGyLKvDRVvnwwhxtJyTNIvZ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k01X3YecDrtiDyDsyylYoNdimbA0X6dpX6idbdoh6S5Oijyjt4kutTDmuq6TSaTSDpFu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0e3tDFh9TdyQDZDNIeBh6iey9o2saL2WN6vZV1UcP7HjUu5gNtmmjONAus18qbdvuG8w6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acy7a7kiUvtidbMagWU+ixVPMagVwqjNjY4tlY8+S9pboICpdDGiMVNg649r7bKzzW2J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nGmTkFmjdeIm7YzOzTd9CruH81flhVwiMVCtvc1azC3b+TkANZysR7iY+UxShmsvu27V0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mKoFFNVli347IaV3n1W46FhzFrnORkyBymr88K8lrCLCW68m0w/JZWlo230zSi5+ZdTK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pBPNKQVaRbhr/BHEwfK4DL56oVS4cwoeA+Uw/wDEE8S/fcWhn+P9x3PG78KMVgczdujn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FhhPyCGCHge8s4L3MHq7y782mrbmEbUnue0HpXoVO08xZzRFtOruXiwPtA0dbK4h2gtN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rLCVgYiAhpZ5a0XUWDSBSxrwmMXl1B3ZiRNIw4axl69SuukbzQaTOtW6BugaAzQGGqbN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AkMXt7N6/wC2kWL3YaxRtly6rUeoMyV+o5BmIv0to4L2ZdsE8T/ZKvTbNsKzSETaZ1HD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DPe3t7kw9YNJ7E9IOg9hpG7tBNdIepg1h4DjrrFjtuiaCMdTCZ0IHDoIp8vsOkxztYrr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WDeY2WWzmOENo1quoY4zHQ9K3TRn6mEaTA1VQu62uhq7sndpqzuTNyqrvzbWViw7t046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61Ub5dXyybGsDVlT/es7WJGtF3Lp3Bi9fLB6Qb6426K5nO2wVtbibHqXl/63PbnvZy7c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GbExR9O/R6wHpN76ht5KY4ZeW8Py6yxEtGy6mfQtctfTK7UtB/jGnQmyct64lqsf4o4n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qiOH4CH5D/KP2/Ev33D3bh/j/ET3s61dCO0B0h6S7rE/ICNRPfuZr14NwPA943qaJ3MX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ddQ0tUa+w4H0keXbq4qO2L2btSejNGYuq93gnaHtD1+Xzbx1fZqtWFqNUrDPrCZrNZ7+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7EnLnLmhHAQQGBp0aOuhEXv3Aiz2HYHywd/7jqBPawz2UbSrdLBuVut9J0s4nrBM4a4Y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keuaaTHfesaHuB1aER53ghijy+x7az2HaN3PDWWAD5B0nTQ9tfLAusXu81hO5oD1WL0r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ssUCAbjRqLsJ226lhi7Vx+Z0rCu99Ko2zHcWoaRXcVssIZ9NV6iYbvjTF1tvtFjyyxrn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dZzRX3DtKx9TJQKwnabeh7dlGo4YR1pyGU2t0bcQ1Kb7Mms1HWVnz2MdomsyriZTY7jL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egtssep1yqqgoEA5pWs7RqbEsspQZFjwnU674dzpRTvx9zCwVjSH53VbF5dlUY02OefV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opGdHm22qV2K/8c8SoZfPTGCWzeVI+U/8QTxL99w9zw/x6e+ms9jDNgDuINAruArBow64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AjcD6jE6sYveXfmr77QRptU+gwcGi1aladrCGtSTX1YFV9hK69ytXO8HqIi6kHtx9uGHjm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Y1qkl5umsPbgDNNOBSFei9IAJtBhrmzSAfJ6lizXr7iDsD1HbXqkB8yN5PYnQL1bfra5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IU6ZWs3Td0WHvmftOLRrNsryFY4qG5zkVh7NVZ16YJ+tx92h7Pwaaz2HphHD2MPETq3A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pPatmWaxmJHDSMNrDpP6jvC+q4qBrtuhVw0G0Vrpuox+SN+xkdgG2Eqh3NzZpasuuNq4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8jTmLXHTJK1b6nTIRlxbqZddVemZlLlCs7Vr7nQjQENDoJ00XqKkBjDW06SvTUNtHs+hn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5l74VSlr6CsqsWuvzrWbrLYPTTrVLTzD/Wp+t1nMqKjem7bTTW+DcF5jOxI28vRQcXrb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vq1mi8D9gxgHHKeuO1VjfWrldqWfxjow5b1wmq4/VqiOtg+YfYH22r8wfWBWqiOrjie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+4nh/j09+BMHWXHXJ1m0iHor9ZYNpxR5h2XgIJ7+3uOx4GdI3f3r9bRfV73flpjuVPN6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Zdp5ZLsCr886qdyk7XIVoy8RNzanvppZPaCDp8mFTzrzXtd3eV5A1uxgxsRkm6azWa8d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6cDw0HyIfPNemvmB4awto6tK21hbQBoTN/UmNYESmzqMhWmsts0bFJjCzm8yGyV2boGC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1d3AwzSbAIVXS8bXszHsSmzmJSRXkqQR7z/2Ewx+Dd4fSPT7cTPYwdoDoISNDwU9G4Htr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9m6z2Hde4nvV1CsVm3ZUPOKyVlfmSras2/U9c6a5KGqw7RZrqEcl3oKjGxmNiAyu9Ko1r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CM+6kUptFmjQawWIQ3QBSwek7JjAbLyVdD9W8aNXsOOw0h0lKBzbUaopKXOdz4iVuXs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zCbdi4dorTzvDsFduqnMSr4G5QqjVYH2zGZr0zCu/wAOo5j207LSraqRVY1zNFsLObyg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BhyTXHZGO26sV2o5/isocbbKp9K9t1lUUhx8g+wPuMocDfVCFti2aHgeI/iD7oniP77i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AQDuGrjdLDsh/Ee2FB2Tt9gT3jz2r7tB3mR+SkwLrLfVr0iEzI6waLHVXnIESvbLw5lGq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kDXcutjV1xvxV22u4gMaL2nbgJhJysXb9O/doTrO05zaOFhqBHKM2tPNN2k5k5om+boG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s3QvA0JgPm3gTdHOjVvAYzS55ZZote7lkvBvCorQ1vFSyW0WPFxunwtU2JtfEUtVStQ7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jDlIsOdbDmWy3JtdUyWEqvUzXWaQ9I9yrOessO4mY922Wneg1ld1ywZM54nOSc9NDapn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X5D2g7GctuTwAgGqcO01gmsJgUzbP6gdNJoJpCNQFIjAgKus5bVWkoot0KD01+arDVrV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HLCVWm9RUlSZY2ICDL7OY/NasVuRCh+LurVZjK1i32fB12sSO4D7YpLDUElVD1gSnmsL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Y1+u2qxYfV7I3VXKsxPLxGANXalGeCl1ho5gy8Z6ptZ42iOjdSx2bPLYIC20+ZlrmomI1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yBtzgCcihlCruKLuNKaVicpvv9xydssZTAtiBLkY/wAV0WwfVqgFdp5jVzuPtDgPuNX5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Dg/MP4I+94j++4nh/j3b3gMYAzWHqdfOo8xP1rNVgmDPYDQfJ7QdZpBD3jcE7ngO+R+W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Nendmr6bhqGGvtHYA7112LdMlERDQJy/JcWrUFakXJ83rWyiyx8dDOoYcaENtvTcX69C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rNxE3cGYRrkEGRU03JPJPIJvSb6zNZbYwZ8vbFylYc5YbgY+StYx8gWDXSXXaSu3ozag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DjJPhkmoWNcohtE5pnMMVweNubjVmi2u5GdUluYJY9lkC8dus5QnLWbBDXF3rN9sL2mG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fDxa9ABp9jSaQPYImQyj4mc8znvOe8F7Cc4znGH0cpI1Os5TCJW0XHE5aCFUnKWKghSb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NAZoIW1JGsO/R9QoZgvgth2drHGgx3Hw+7pbWBMlDfW9amu/H5VlbKLGO5jrsxCq03ur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gZHvBhuM1mpnMeC+VXDdRam71Lv61kc58fa1fxLKQ4RLAqVqXahd1mSgV8RUtsC6GosV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W3gUVhmjIRGAUJY1aFjtx6VubLo5LeuVqSDDTpXevLWsqHv5ru11lkLAVDQtsaaFG2fO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CuqrepP8V61ebraoqK05u37Q+0flZQ41eqMqvA/X5R/BH3vEf33Ez2/x3se/Eeu4aMi7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3SYXRR9nWe3vNegHRfVDB2ydearXRLLtOc8ZneKbA6F4zXQGwnWwQuwnM8xum9iy71DW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ZB3KqxrHRztUA7lXSe89vDa9lemidpuiHodNbKgY1EsoIjrZGNgjHWDFFkqorrBxdbeQ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eGtDORWJZjVWA+HUrFxEWIoCulAgtrSbwZXYonPMF7Ac+0wF5prNIs2CBYa5k22VU35N1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a79x46awKPl0mk0mk0mk0/gaCaCaCaCaCaCaCaLOnHUzU/LrN01mvDpNBNk2/IDB8msS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oiul9LWWGhKLvFcmt/Cs7my61hMM83KyhpkMdXbJoxLMzxvFay/xG+46n5deBHRG2xLN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aIbhOinKU7tYpAiY3xFPaIdjO24Yx3IlLl9hrgVeYjvXatsuodCAgFZ82Ncazc75E6tM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jvY61bg1hC2JmOhYsDAjFAOYbAUfzQ/wzSurswCodovGv8V6lY73QKnRbRu+cfYPAwfM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cUhhxH8EfdE8R/fcTDP8d9P9uK9Idd+msKzZqzeptdMLqF+UdiOnHSe5h9EX1GGDtYPq+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g7LOY85jQtqD1gGrNwGojakKzzVkY3ORzLDPfaJp0HAdzKkNtjALLTozNug7IdC011je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W0sF1tbc+nA8PfSMs06cdNQyaHTgUBmzSbdZtmk5Ym0j5BBB2sOyzxCj4fI449u4QL9n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JpNJofkKzr9ojhrAYDw04maxJ10bzCvchw/F5jNT8T4g1GPMnxXSWO1jRe/y6Qdz0MB6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1bgbW3SzHqMaLK7WWgL0swiEcGV6oabFL/GNYOYHPLZo77hmZAyg9TTqq/EItO8EYBav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1Jk2hVcx+/h7kW26Fz+OlTZYH5WTftabav4z0qSWdRWk520/xTUNS/TYyBLVY/KPtj5j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EfU/wx97xH99w9zw/wAd9P8Ab5O7gdWgGjXarP64fdRwMHaCHh7CDv7kQ8E6tDB2f8g4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TWCGf2ntX3/tw/tDOxPbuZ4TVN3+xkV7oxKlbNIGBOusB0P8AYDzAaTKboxijzHgR0+Qj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CNDBw04aTTgVmnAQcMtN9eaPiMAcUba9Z1X/AIus1mvy6TThpNv2iJ2imD5DGimKYRrL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JYi2aQxexJE7wwcSI8M9k6qmgq9sIlYW0oVEY5mzm7dFbTUSjMv2fEdTdaitVzZl4grV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XBtrJNltGgbWU1hrHWUaV+F2bYzHlAHTsHr0RehJ1elw48MUm7ITZZbryuZZKbq7YfkH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oK0Vpztk7j+Jytpd1abbaoli2fIOA+Y8R9nYVKlLhq1c7j+CPveI/veHueH+O+j34CGd7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Ygi9vkEs7T2HpHf37wjrE9XARvyCEw9YsfuO/tFgHymVxujcPf2MB6+ywAs1aijH189b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jkQMGU9lsEezWXnXgBPfjpDwEM0mkEWWpqNJpxI+XSacF4GWJsu+TCf/AJOs3TWazWa8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CJ2inWD5G4KYp6ZPeuCZv7ma6z31mpISHgJpAOjjy/1XtQYnY9EU7qlHMpsAorRDY19R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Vn5IN2cwCLv0N78jHRmGwAom+59UPMsrusuLCt9sJO2rIYjK05mY9bjGXc9VRtspxnsx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oWtcaxkmfaHg6061y16ngS6sLkITwH8SytLJ9auItbnmtXFIYfw+45ZrjGu1tbKorBx8g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zFA83tXChWI4b7p/gieI/vuJh7f47+L378dZZ+ZRuKek9yoFZmHF7cfcQ8NOp78feJ6+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PS0TiOs/sdfkbvD6hDwHY9x6mg7eF1brLTqWJ5yHSepcsbbIIp0LtrBDLeJ9XFYfnWd46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XTggh4ZVXMTMq2WDjU2x1Oo/4+nHWboGms146TSafYIi94OJEcQGVGZPqQQTP/cTQ8R6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EcdAPKglfRsFUvdfC6nlGCsy1WnxDKOtKnbXbZzF0mmo8PYCtsivm5NjZORjIQMytuYt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kwRzL/EaPp6ddu2ENNJvdpjWIaqNsDpj2VFXOaFRFPlDQoFV3LClS02vPZsZQWewCtFM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LZWlk+rXAKnY2PXFIcfw2UMNtlU+naxdq4Oo4a/KfkH2Rw2lJ5LhuKfcP8ETxH998hn+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rAQYOk3GdyzRhKPLB24/3jT24DvDD3ieuDv/AFf8s/rBD1nvDw/tYNFPQT394OrjgOB9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4zlngZRDZqwtO25tx9/YHh7y3i/D3YQfOIOwOkPmUjhpNPn0gjcDPEccW1EbTxxbPphh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Jtm2beGsDfLpNPtD5LBG6NQetg3XbYJ4h+aa8V9CcPCcY2XLj2Or4dG8ooP9afQvdRq/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N1Qz/qOoqZgnlvTZB3VSxxX5boEmR5LK7dKKba7xfQNq7tuEK3b4SpJY1tzMm0eHLzMr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6y6kI6Y7Ot1TUnaQcfLtqHMOoMrXe1lYFOMdikg2angeFlNdh+vXNMd7NciqV3V2/wAZ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J3LW1xGVx/DdVcfUriqrkWbT9ofKeI+R0DQPpNrVxWDj7J/gieI/vuJhn+O/iHfSexh7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cgLWx1OJ1HtxT1k9YsMA6djw94nq78X/AC+zemf1iw9nvTX4lC+vUnUf1g46deA7+x7q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5AdnuZpu14FofkB4vDD2/9cE7wQQ/JpB3EMrjjQ8BGHy6dAPkMM8Sx+Ww9NdNlkXCldKV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HyD+cRNNIPl0hEI+wIYOBmQJi/kb1IdeHiH5geDd/ZdQFmH4c1mR4OioLc1KLMvKAe9k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/fHOlvhu2mprK7Tmqm3KNnxa0JatyNG3NN3LWutq6irXxbrQKE3Pemwg7JTkF2vCckgqz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KxezGYJkWsOdULWxLXt3UZrVV5uWMtXYs3IDM2HatWzza6FnG1GUk1Ms578D8jqti8l65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9df4rKrjY9cPKdtba4jrZ9sQ/YetXmroEToLRrxPyAfMeA+buNGrmi2wPoeA/keI/vuJ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4ET+unmUQQna2QQW08mKIO3FYZ/Xh/X34N0Ii+rTgY3W33bsYzja+ZUotzW3W5dtk1MV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+bNHgtZAmRubmHWKdze/vB2PYStC9mSBXUVBh1m6bpr844ERuw/Gew+fTUaRPUe8WONQe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/KZYszqt1eLSqxmCh8uoR8xzKmawV9BNIRx1+XSEcdfv6TT+IDNNYRD8g4iGLxdd4xR9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65PDyiE6zzaYCpVZZnWPl15hrpusax+btlacw2HnW3cPA/DgiJyzOWy17GenLCvlfhyG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ZHZFVcjJ3ULy6rKKiEd7Oa7J56T5sMhXtIss9ZyMe8FFHNZlazRSU9XiA2E7eVAxgsYN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0hdwQnm21tTYLn12t9lsddWa0CtEMNzVxSHH8QgMOWyRzW5+tXK7Es+yPlPyCCPUGLN5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Hgv2GTruDzzVwEEfxNeIniH7/i0M/wAd/COGsMTpNdz9orS3rNutQPnx4O3Xge3se59H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hwHfpG6Wy/IVQ+Rvqe54X1lj6/IB0pGSUoVLBbiW4tk3xnJmNy5YDWy9h2gHXvPDV2W22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5Z0b7I4GNF9F6NZV2+bSawyue/ssQ9XGjcWEEHT7BEddJkFscvq0AgRzKA1cRvkKzTgD8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msBmv2tf4J4iHgs01j1OsPEfKODnWV96vyUjz0+qZo/2eHSANEPmHKE5kB1ZidUSMWebg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vhKbL95llDoa6GNh31pew+NdmtuqySEGjU12hRbfVMaxb6LbK3o0LSuw6c7UITpVfsHT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a272naMajnKWCnV2DVgj+vaVpqMSxFGTkckZFpWyvYHv+tZYAp0+3ZVXZNLq59Bn+tXEt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FI5RppagS1HPzD7Q4mrQsVafUriMHHAfY0g+ywDDVq5siPuP2R8+s6zT5N418Q/fAacBD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e/vwEZPOqdNJbXrG1FOnTFOsEHAwT3/rPf8AsIPkX1HuO7Sz81lurig78vyQMXG7TiEJ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hTMasW38us0/B44gxMaHDxzH8PqM5WgTEs05hErddtYDFbqKwblgcNGXWdQWXWbpqVg4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altTToJ7iGHsI07xZp5vaCN1HD2mnX7GstXcviPQtSiwFBObWJzklTReGvAiEcAfn0hW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7Wk04NWdNIFgUwoVKak4uOKZeA65VHLJhg4mCCYPhW8W+EdMms47YY1Zl5cq4eIJNuqa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YlgWtjWK72ZgmrVV8yyvD5zN4PjUzw8ih9OW9d6sGax3trUSy/4izP6WKOdKLCjWZDpA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exWuiu82rrUm7V/Na+5DRbtBcGellq5jZCkXBjWbtXNDbVrewV6jlnug3B9Ar2LbXWdD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j2+6wDDklJYQQqOALwD/ABeTtljAgCxBXcjn5B9pe0PDuOWyTyWOWeuA6iD+HsKny2zc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lgJvmjmbBBPEf33Ew9v8AHPx/2g4p6h0XWMDZLiSrazFGhHz+x7+44f1Jgg4L6u8tcK28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yB3iVkxaJXTNNIHYXre4bw3LKWUZCXIeBg6gndO0vpS9bq2pfhqRBlXVnFz6rDOkM1np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7GL394YOwh4D5R1hHzdp4tTvpbcZpxr7p04g8dNYV0+zpCs004a/wncLOaZzTBas5ixcg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h/UrDGsqaLciyrPx6zlZWPkTHyErhyKba6razLlQi7EeMpEXjtMShyPD7Vxba7EyFE8d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3xk/7IgiUHJieB6K2OMXJsxcWujwrw8ZGJWlVYxq6WxMvC5baSvezeG1VyqutHtPxNBp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pddaizLva57TtZlRhX1cVt8RYlhiEIACtYUKKqqnfIJ8PfHs3VotgiUMhvJuvNIYBWRq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fPvrtt2h1Ns5RCLrKl1r5TB6XNRIT4daBYAllQx8YPceUlmatVNf0z/AalCdbVCCtjvs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gGxuiq4VblY8B9pe0PyEBho9cUKx5mhh/hugabys2lIrBh8us1nWafIXE1YzaTAgHyb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2/x46VadQIOAicOsdpaAEDatQvmXj7fKZpxbuOydvdZadoVze1nL10RJbtmmpqqiIBAI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fCbpjWcvI9yejQHY1yBojwjSWItyXVtS/BhHTWYmXZjmiyuxL/ELt+LfVfN4UDsra/MP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hg7cR8o46cTD2yE3VeI+eg9+FRi9hDx7ztNYR8p+XSFZpwB++zgTXU+/Be/SIJtOo6Mr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hbNvXQQO6Tn2wkQmB2DaFmow3drMV0XGsap0O8eN4zU5v+Ojbj578zJAmJ4SxqroVZmg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jGB0ApKdaNVZ6eW64uNkZGNh0Y1y2LuGM5KDIqR7yW52OY9YM8SPWlxy8l/o1shV72Jo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c5VZha/0Y+MtmRkLdXYthQpk2K4sNssqcV8s14aPzWsFKVd11m7aV7LYRUj1rTWxErb4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BXpuIbSyVbjLQs2p/CdFsmyxI/KY/WSLcjH+I1K6ux0VToLV1+0PsOivNXUIOi2Bj/D7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6mazrNPkLgTfrPOZyxNNOJIE3zzmbBFGk8Q/fcTDP8c/D78T1hH1F7lo0v7LKZ24iGawT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eh9REThrpMrIDxrDWT2IMQ7QOrVDpBEl56k+VO2IfKzdausft/VoOtRG6A6TtLq1urdTW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ajOXW7DUwPZuQz0lT8w4HisfusPHSacNekHzH5dZrNZrNRNYe1lRej24UHpX0ghHyH5h8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k1+RVLTldEtYy1yLN7TKuFzwcO09h3E7T+39oJpB1i6BWdnA7QwdYe9Q3PaFN9Vi4xyM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JxrKw71g5FWVTez4mOMa6w4Hh9VD5FxZ2YMlrMy127EI3zllysotVBzC8xKTWUqKtkVh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NYXryq6LZllar3OQl/xPkxl3zHbl5JRLJjks+0c5cZ0jENetSu4r5RurqsmVjHHdF5ll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N9ThhTyrUPLrs2xFV6jt3DbCpLiptTqpV2SG1S5yDMfNOy0ixlPJu2nnmz6W9ZzmSIy2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ctpWs522DqP4b0qSzOBWvQXDX+E9YYsenmUK6v8AwtRwZNSNHnWriWAnMnnM5cCgfIXU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j5NQJn/veJhn+O/gX5G7aDcsOsUazI9NYlXyDiO09lhnvCNGicMrTl7FETz2XUjVugGr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lutnZO2J2aUfjsi9UYda+kYaGDt751XMq4kTSaTFyGxzXZVlQ1lCjQeXiOIgMMHBex+x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fN01M800aaNNrTbNk5c2CbVm0TaIVEOkZgubcuyzhR+ao6ohmsP2gYfkJ0gM1ms1hHyd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UAT3fquPWGgPSL30+Ud24Gdjx9n00g9MJU1KsPekddJSN4B5gsrNF/iIrFhEBFdoVzGd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DEG4EHrKydzDa/MnRWxrPJjWFldzUHKilBW7mhHrJGFjW57WtaNwrqNRdNQ1SJNLtKLa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0vvFulOSrC2cyupDWbHutZkw1Hw7UES3UuesrbSDJfVrK571mVgq2cAuQPNHR9aOY1S4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TtOTYlrWgG/FOy3qbfoTkBZZWda7HgyE1/hPUjz6yQcosTdXEsSz+I9SsSbFFa9BaAeJ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bQnV64DuA+3rNTOs0HyPsIF2yaPF+pAij5NwE5k85nLgAHyFgJvJmjmKiiZ/73iYZ/j2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1oTAdYOiZP46T5qu4hg78DPae3A95ZF7J3Mt7sRt1LW6cti41Wx9lQ+QnrljzPB2xB5D3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cH68T3EyK+VfwImk0mk0IOLkjIDqVinUDWDWDWdZ5p5p5po80eaPNrzY02GcucubBNim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TRJovBu5Q6KdfmUbi4K8dJpwMyxpZ4mumXwB2sn5E6xTD9sdRxtbzb5zJzJvJK0XQY5g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SMeGnk+XWdOHu0M9tevuOpZfKI3YQaCKNZWvnYdGE00n9u1lEyyXcbze9hU1sz2G81Da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3pZyLrLObZ7hZYNIqOyBm1wj9VLCt3ltmol66qr7G8TyuaMewu4PmsyWovLKbAu8KxWu+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quw5aFHalxWnLxxXUy2WMZTeqLT5yNqqu2yU1gXW0c64oVK1Oan6FYmQ21/MWBrKP0F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KeU2m1DZbUVakCrGxmRps42VpZDVYBoKiLLAK7Us/hMAwFRSWFTALAFvXX+G1SvCbFFa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B9w9RsZINrPzNvz6zrNJoPkLKJzRPqGcsmCtRw2lZ5bZv0JsWauZsJgRR8psUTVzNhMCA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xMM/x4a0L2+RepWMNA3pt9CTGPUcAJ7Qz2EGmnyWHrF7kdcptGYMwyCQbtHrr0lQicRD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0u6YWBy30lvY9K/n8TXz/JpNJpOxxcoXRk0g1imazrOvyaGKSR1nWamakTUzWFRE6jSa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Sbemk066ddJ7f2O5oO2nyETNqDJmI1tK41xnwjmLgCOu2+keYoJ1Wa/aHcwmXXhJuJ4a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1cTBO0MX0w94eiRn3Vjv3E9+BjcPcJ0gPUzXQjtNJW22KdDu1XIIaW6TTqwmAu5O+O94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2ZiDTQiVliiWsrsxsHVDzH3rZ5SCTb9NmmIWrLOd9Q5F2V1RrVxsTxG43m1zy6PTvLLn1j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LPU2XU7xarFsQ6S5S0pDrZl031vRbsSu3/VNNbjlKkQ8x8qkMyVnaysG7mgoVya0e2qk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3OGKamb9rVFNbQTW1gsqQiM25a2JHk15fzGhNbK3iMQeftg6j+C1KEk2AVhTDYyRCHH8A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AgUzmbfkEP3XUOPOgQdFtUnUzrNs0HyF1E5s+qZyyYK0HydobFm9jCjsVVddDVB1HAsB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AAfLuEG4zO/ecT3M/wAe/bL2HEzXSLYNOZrN3S7zIQRMcxO0Hp4e5nuZ2+R+rCe5MyAF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VXrKonEQxpcmrpSu5KwkA4PXqf6D0/N4n2+TWEyul7omFWIEACbpsiroZ1nXjpD2UacN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0M06cNRr0h04DTXcJvE3zmGb2m55q81eeaaTSaTbNBL69Q7pQjZ6Q57z4m5jVqW7FO7f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zdwOsfdHpZp8M0GM0+FaV2ZNas+Q0+rFvvSV5QaDtD21E168HbynvwB6TX5Fm07QIT1n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SawTaWnswIgHl8NGpw0D4mZoIltii+/mSklcq3o41nqg3KCDvYrtVAq7o+vK1DV1WbDm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AN4xZzAGm/6GDYNLLDVMhjkLj1JbXW3KW7J3rXkqtbZDWyl7GV7Ns3aXVObBk4q3KaMn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ppWvSMbWfMIITGZmorFa20bJj6LLTrcpmvUiCN0gMQ+WsavpBKiN1qrp1+wyq45JSMuw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AnRbBssSNy931kiWo/3D89lavNbEiBTOZt+9rN06wAx6laProNyhWD8GsQTm6z6pnK1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mazSxpyhAAOJAYamuNtWC3fNrmCtR8xYTVps1gAEEz/3vE9zPAD/AKq8PYzvGGrCsLAB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1YsXtB29uB9PtxMPEeuZQZrCNsKhRYEWsVIgrETtwAhjSxvMLdDVcLFBh7KZYPL7cdIeH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m7U04VjRG3NO0E9tNJ5p5p5p1mpm4zcZuPHQTQcOs6zSaGaGbZpNJpNJpNJpNJpw0+Q/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qq0haOzJNW28NJpNJpNJpNOGk0hE0gHzkSpzXBeJzEM6ak9TCZ/fTXgDwPf5EmvQz29g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Oh01bToAWY9q2MGm0HyHyzw/Ustqo11IfIvLY/imRQLI+qq3lOkXuoGmh3cv6aRw1cI3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fajHa0yHC1Ua3zpu2+egaZGf1TF27F31jHBi1S5emhAwX3MVG1djIirvybLBkY+bq1T2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+Zy2apm9VsFejIetnWMvMOXSaHQgztNeqmaeRNeZjInKVdzF308treGcpWyt1lwxbNPtP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HmlYrBx/A7jk6SzWIGnOAnt9g8B8h4uivPqIFVWnM2/Y3CameabZoPkJAhvQTzEvvazZ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RObrPqtBTAij5SQIbRNbDOXrOXsPltitoeO8TzGbRNIBx7TP/e8TD2/x39ovYR+ygiHW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Zj5bDq2LB2gh4L314Ce0957wesy/UMajLhuG3W3IYM9SxVh4aQy46S09QZg3OFo8Qetl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/K07Cx+ZaYTHfSUVPkvRVXQt9h0rG1d0VYB9nSaTThpNJpNJp9j2+8Z45+bhSNbdhpfXc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a0hWafbM2zT5tBCiw1zYZ78Fnux68Npg6T21mvRO8GuuhIrc1hBuO0LY3lbFbaMnzPhW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p5hW1dUs9IE1CQMBD6q28pGq2N5dN9bAibl2tlVrZZmY7TxG1bAjFYGEq1qjAC6yx3i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wgXcIRLVXTEP+y7PSxd8aKWeyyoclcas1qd9JNdcZ7lj6KhxiXFW1mrBYsVXERkQaWrk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vdGEB6VKeZXj1mpKCHtrIOCK7rMjERUpRiwrs0+4es5IEdCCjtBemv8F60c/VUDl7t9lc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hh+Rq1eHmIEVTOZthIms6zQzaIvyF1EN6TdaZy3MWhIABwPUbCkXTXnLObPqtOTAig/Kb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gqUTt8jLrNdZv2TzGbfmJ0m4mKnXP/fcTD28B1+ETtwGoPctrzRAJZ6yI5LNjxR8onv8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ZWevrpztFXWyIxBrYlWggmkyT5rO69sU6W918NbdjWxfTp0mnli9YZ4jbtrhjvoPD8M3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Y5lO62Iqr/y/G/3PDG/cXLF7ZMboP5mk0+cqGhrM5bQV6TaJsENc2GL0GgmgactJ5Z0E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6U2AG1dTWdEY8zIz91GTkUb6MNwlTNrCelCiyx31bTQdYhKzQ63OSnoF96pTfl649dZs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y60W1dxsTUif1rfa9lq2ZCbuSpZp5kt5JYH6VttutzbttbbK3yXuXIyHxphl3GXS2uly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ugtFR52j2bSE6C3brbvEf8pBEr2bh28OXWwbEbPu1VtdF1qtF1hfBxtp5x/gOivDW4HS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/gsA4FbJH26rzRFuRj8y/Y6TcJqZZXzJo6xVUzmbfk5taznaz65nJJgprX5jagnO1n1T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BWDfIzKsNwn1WnK1gVR8+8TzmFAYGNc26RdGHEsBNWabQJu1gBMz+mbxMPb/AB79mnbi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XmbtVYzGPlVhNYD1ms6TdNRCwm4TcJuWbll9qgLemiWqTzFhddX2q1ZS5Gpas2Kqurb2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89w6pK+lqDWjwj9s/er0+0fonVn7S+wU12sXaO/XDwNDppN05VUQa130dEHT+Tr98xztH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5YawrLRuyH9X3T/H14a/JrNZrx1nWdeOvypZYkXJdWsyzcWyFtr+LRCPE8dscZdDSu1V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qJ5hdlY1QyfGup8VyjDm2vFOspfbVzfKmjV19YrEFWBg0mvlx2Vbspq0itpVsDPWn1Mo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SZ1ON7ulXJHltssrMVeWxcabXKV2C5Fxhyi3LQNHffbYtxBRtyGWIUI6HB2bLtoVGpKW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YVuyE0UdJ8RbXKsqi2afwDShL1uYrkHnbYpDD+AaF1fmaV6TnbYOo+YwsIDrPNCIqj5b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sWs15CxEVflbpDagnOJn1mnJgrUfK1YYuRrztkDu85btFpQQdPm7TfPOZsHDWdZpNCk6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YwbZoxgQDj4h++4mGf4/+ySa8RH6XCDUB/yelGWUDWLUs5STlLBWs2LpsGu1ZsWbF1Na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Aa6CVLwX15FQIUaVVWl1vNe21di0nXgRB3qHXJGrZ5D2qNGUeageXwoaUHvUepi+ayxi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NhtdoiWZDYeDXj8DrCRw3QAn/k6QzTWeLOX8Q4YI1yIx81K+f/qaQiakTfA8B47YV4NN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QeI3aZuRkWudCNeNL7WJnSdlWV6adpy5Um2MoQKBq31xjVWI7jlo483miAmbg1YfWlDo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zrlVEiYpPwu4ErXqt6hov47UJAqO4uals2vHxUvb4GzXQq9L8u2q8vebGoyGam8X1VFs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TJplltVkrqAhuy6YmdS0Uhx94gMOTtjptKWPFuQn7o42VpZNtqT6YYtakR1sm4Cbpq00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1taz4gGa3mcp2gorEAAjorw8xIgBi2aE6CG5BOcTNLmnIEFaj5zagnNJmlrQUCCvYem/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WaMYEX5NPlY9eY72DnJZsHzeIfvuJhn+PgHEHaadIzbRqWbXpv6HrUnWBjvxYnEcG7wT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2B8k/tYNRaCoprLSyjYruxet5W004KdJb1mSvnddCBKyBMVduOZV62B0C7V28tXdaksse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/S6WC0bByzOWdGQaTkOZpWkJ/4Agh+yT18RO7O4eGjzMdBp07L8g4H+Yf4hEKTtAYDAYD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4MNwtQ1sevyI2oBn9a2IOk1lWpsWNo5r6X5TlHVFeX7muRdYOhKSxNstVVNfrS0VPcEK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k4z5GP4ThlKsvaEtciUWAhH0sstVE8moFlrUsJ0Etx0vbIx2qyHU/C5uOOQakeV17DVWd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6yzCx3gxcimO7CLVRYd2TTBlESu+m3771o8at9PxwWMAjq/2xxJAm8Q6kckrGEr3ALep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gusabb2nwwMFSL8zMFjXoI782EZG1aAYhQH5DwZ1EN4n1WnI1grQfKQGFi2gV83l12ar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HWdZp8hIEa2aM0CCFQYbQo5nLqotFyQ9IXir18Q6Z3E8P8f/AGW4Ae/DIH0auw0m0M1Q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YnfgOGk9hxHeuezQDdAs9/7t3Kgy5uU2q8vKRks10NV+kGSIMhTA8BEzfxmVY1rTw/Fr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r0WNkUqXuAF9puvWe+LlPjkjchB3FZsELBYxZppCP4Z+XSaQzSaRZ7zT59JpCIxmkyG3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pXqW7wcRwP8AKP8AI0BjV6cAYDAYDLFlnRteA7cHAIuq2fIDoR2HUUj6tg1RuoB6Vbdq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EtYvqss+q+QIPNjlGWEf6xZLmReXYNTTl1BQoORZdjs+J4XmpymavbkNravQV/TsbZsv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KtdQWGFGZnx354Pma4PVyTyLqiathDfEefn4/wA1tNVs+FKQrfXDdTYURRN2SgGXVqCG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RXbXnAT2+XXSbxNWnmm2aD5XqRjZbsHOUFrbxBWXiY9UUAfMXURshRObY85drQY6zlqO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WPjh4lgMYhY16icy1pynaClBAAPkPyF1E3OY1e43tylyMhsevGzUth4afK1iiau8FUAC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NbbyDVdzawkZ0SHLG7POubxMPb/AB4f6ijX5Mj9unbWLqDr9OP3xew4DgOBMWe5ixJ/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/s0PrPV0Aryc+ndLKm3Gsw6ibotxETJj3JbVjny66Tw82c3MyVrXnXmDnvGQhx5eGv1Ae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5lNg2s7eXQmbY09jCOsP8D34e/DSe89oOBgmk0+QcHM7nOs5WPxx/LSq7p2XgOI+2f4e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l1nbhrFaIdZkp0EXqS2jMNeBjDUOu1uNLHTd1oP1Xt8o00UdAp5VNe6jEP1dhXGxk5be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urHbY+K6zHx8ekZnh1dU8QoVgmEwwfhq8nAvFND+JFXwa8Opoj3DK8zlq35lurBW3xrN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0MfRSSdO00VwtXnoYnJ3BbLK1JyqPN8Ok1cQOvzuq2A4NYhoyKYMu3RDg2tyslR8Q6Sv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45RWFdpFxB+Ko1WzfPNNsCqPmLosOVXOZc05d7T4ZItaLGAYNS6nl1ypWoqqdbI7qk+Jr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vIM5ZE5lannJOdVOYk3LBwOghvQRm5jZByNMrbVTj5jVmuxbB8jELFIYe1lyKEZ3nL1m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lWSMe2yqyE6BstBOddaarnWct2nKr1+YsBNS0trbGfAvrWyjMGRSakSUlbLPEQFz+Jhn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HIGtSRZ2I81fswmL6F+T2h7z+xHUReDTXQD0ezd/7f+xvyEROtdtAhrZVNSFbE0OyaTaZ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0RLOUtKiDsCZuJA4f+33PeYlnKyL13IgbYXjNNsKwLqXHXTQH7oEK9SJ7/Kewi957TXgP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ct0qJmsXqwOsWN24CH5h85/naTbCs0+c8BwdOLSlpYNysu1qvyXeulo44GZa/Ip2nUEL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qYlGrGmQqNtsUix6dMmuw7r69uRkAgZlZsTKov24tj1W0/Vrpxayj2ZOhzvJ8XumPVpa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u3d9HGrINdLK+zYpDNGq2uG1QeYomk2ItruldlRFq+VC3oCtpD1nL0nnE3r87olkfG3S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tfjWhMcaa5Vc+LqikONJpNPl3iameabY+PS8+H5artqPNInNqnxFQhvUD4urX4ljOblN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0nNnOE5yzn1RSGh6TnVzekanIstsqyFyA9lMxjjWzkLOSJyoKnBPMWPl7YpNlbWIJzFa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KkXjmdcbnq85T1Gp96e9+UK35uRbBjNMZbxVyl4AcSZ1mkKhhk4hEysiw4tmayYFd/Nx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KlKvmLieZoEHDNbSlU5eB4fh6YNeIgiALPE7Q/iIbieH+O/s16TTXixDVLF14KNrWekz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af24e47r6Y/Yxe0eCa6vxM2gw016PiIynGdZ8K8oxX3dpr8i8FWe/wD7fc8DMC3m41rG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oNAip1sEC6zTr9oRTPczSacRwfsIIZ7awfZI4P5R0yLrMClo/hzyvGtSzUg0vuZ+A+wO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5NJpxImn2BBwZZpCInQ0nWZaaGr8mR3qPV+0Myx9H5EMSKerJpNOle0YuRdzB4ZSXpqP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DpflbviOZH1FWLd9PmVZAIOO+Rlvy8GwPRk0UfAqr02UZ/n+DJts8qdSDWbYEZaedzSE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oIlek29N1q2GuKw2mrdGOyDt8nebBPOI99aBWV1+V60ebLFFtVM51lZHiZgfHew06zei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SO2gm6bzOaYHsgtfdzQI+RQEu5FqJjPfVRhvYpFlLY9uK85SzlmCjzcvSM9ax8tRFy3L2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PMyCaGnwtW9QBw8QS0sMzWfCrbMO8AX210rkW8tdcq6fCtNMWuY+HW+N8FjaCmpYoUQa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y3Ebwo28+q627xhMjlg25N0XDdpUgrThrpNYRNPk5irLK2ycjxGt2f4arkpUifN2heaF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Ya/EpgNuxSwEc6pm0pXfF4GHt/jn7ReJhUBPedYmut3UVjWIm1xxPH+3DSDuO0fsYnaP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e/vNeB7w9uHbgi9FnbgfyDu3HwmzbfcmoqXeg3LGs2wNuh0Z2fSF5qACdeGnze89l4a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I4EzX5tfkJh4eIW7ajYwdM25YviAldi2BkVotSpcftD5z97SaTSaTSaTThpNJp9v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cGhmwzTSUdGyKuZVWvmyO6d16ppwyh/r/KnUV9txlSi24rsmNUiU0WAvZYyR/KxevKx1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RJUedjctOTVUq1trqoS2yvGjgoto5qZVTugwyI+ZZSarhfKHO86W0aBL3Vpy2ayleTA9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Ta61wg2viVgWlws5oE51Y+zy1jrkhucoisrfKWCywYlpvx1bHr+HetsF1i5F1BGXj3LXVW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Qtn1w59hm/MtNNz03Ob3PJyC644Mx6BWB0Evw7FZcu1Jy8bKlWYuOM7IXDruuOw4eQx+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rDMv5devEfJdj12S3EsolAa3M8XNnPtW3Hs3ZV0XCdomJUsHTiPnzB8UW/1/CfDsf4e0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4HgSFhsm1mlqb7Mqxasq6t68D2+QsBN5MCEwAD5cxmMvvNeNgHlY2ExasJGGlfiP7iDg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9uBjqyqp1gWL3B+pYu0UN1A8wnuB1957Dixgn9Y3ZovbSNB6H0Dt0T3h4e3D39vY9j2h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RDw/qjbLARbUOlznU7AYaoybJrNJ7AQDgq9G78T8ohgM9+BmvDtN0146/KJqJu42HRfG7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ooE29dPtD7ek0mk0+TSaTSaTbNP4QXWCsTYIVmnE8BwaDuDNusRfPX2yFAORwp9BWETPO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UEEkTCxaORro+u5tmpLmuo76k81lWDkG1s4JZUSvLFgFVV4OJzPp0cuyC0M160pi5VIc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oRHNaYi82zGsxpdkW1rQ9bjEBtRUrjrrXZ9JWpblqbGldJW2wxFdFVt5NXMo6z4ysRHS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c822ZGVSMXIyMqmqu0stVa8CNZdgrYTRfjsMwy3J5KrfQfD8S+4YewKvNwomRYsazNeY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ry/BCDHpbKuzlS3Ksw9B8JkWFcBBFx6lgAHyj5bx8VdgmurBw6dt5+cQfLlWGuvKT4fw3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DIms6wDiIeka0TztBWJ2lj8uvGryNuQGbxHPLLiJry+BcTzNBX87MEREPL8QsOTPNXkY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+5g4Hh/jf7Ve3DSW67FOkWdIw1NvprOjJ1g4f2nv7DrxHYQdo3pMHaNP/Ww1us7a8NNZ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Gd4ZpCNOBgh/KI3SCey9J4Rd5chdOHsz6TdzCyaEHgvcQLCPK468TwEAmkI4DizzXWCM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eA4agTdNdfk9sm/abrDbbwwa9zr/M2zZNk2zSaTT5NJpNJpNJtmwxaSZ8PHq2/IIFg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Dgw4AxewlXbImT21lXpmms8Qfffp8g7g7DzDKH3EORLKhUuPTvm165j0q4sAWxdcjGQOk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JhEJlZfU0a1l6VMxqtBgjysrTAK7bcZJ+m1XuuHlgK4x5UrWNyjWp8OotlAyDjYGaivz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2qK112poiibipOrriWbg1R1516Q/A3FcdwN+Uk+MqBR0s+YRNK7sk9MFOQ/zWVVMGqN+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g4NOq41Kw4tRmzJSPadETFc7cpJ8Rtldtdny2D4rIpuFKY9IovP2R8mVbyalUYuDgj4q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8naVqcrI8UqZKcStasfE1OVtg+Qus3u05RgUD5F+vklhTZgaX0KS2LqAhsm1mgUD7G6N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keounh7FqI/o8R/c8Tw/xr9q9i1rbmNFyrNce8XB/LSvYTTydY53Ih60mD5BPZekPFe68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v5rD0HWe/t78P7nvO8A6E8ATr79ousHc/kh7e/8AWU2Gq1xvQdUs7Oeu6a8BANsLTmGV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Bw16gzWa6TWa6CzKBitrOYqCzLJgfWaxeCAmMdh5k3mazWa8Bxybdq+JDk+HbJtldJdq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6/wNJpNPsaTbNk2TZOXOWJsWBFi1az4ayLi2QYrTLqNUYwCBZ0E14ATTho0LESxtTAs0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ogEw6ebZ4hQK5m9KsZdzoOmkvfk0a6lYRCJpCOnAEg47c1fDrmysXD6PZtaY521Bt1li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1NtRrd80bslK35S3tyUv5WVQ1dt97EXvcaaGprFdWnOp8mUpte996XcgWzHtuYLkVNYv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taomRbSLraXuzfNhvufmb7GBiM1cxkKznV8GAaHDpnKyEhuuWH4CxhRaBzMlJ8ZVEZXE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F5R18JzvpqfmyNb7c24VeIXUnGxW7/LZWlk+GCzXKSWPQxrqBGuSkGVXMrJWmii3Hx8f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ix4afOPk0GVk+J49NGH4djpUoCt4kfuZJ5tmQCE3DI8UsP16f3UELqJzSTsdotS/NkOV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W8PYWUeIatUiaqAB9gtNS0u+nVj03KMlbWtuq5uSrHl4C6LLPx+I/uIOB4f4z+18TJ53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RrL6TVX21nSf2f8AGJjHyRR17T2HaD5F7rwf0ie0aGD8j8R2HE+o+pl8+msJ0X3JJg7z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/vPdpgPzMRRpZaY4mk2zZB0jPqSdZrFMJ6NAeBMHFnVZZn46R/FFZn8TqqD5GVmtUj1r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oQnkIByxFQCV5KIE8Tp23ZGNfPLwrotsX4O8DrwE1jN0VNz+JKbY1OOFRMdrz4XsRfDr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jrNZrNZrNZum6bpums1+3pNOGk0mnDpOgm9I2RUss8QADZ17Tn3a/E2z4m2LnOBT42a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Y3jZMXxctBmYk+Nw9Dk4plbUuW0VhFVjFqmysDfMisk8uAAQGMZumvFYolGO90xccY6+J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4+gCdNup8Wu3W+HDfmEaXLtddNsK7YgDBlKNwUlWwsl6LKLlanQWV8z6SbWvzELhTaRsC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4q6vUzc66mLZyzjkXS2kNHcmy0VNMcb7LdHiI3w9agTE1rtuqrvDUWBEd6EGTSxsTca/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ZKTB3HIvbQVAkqfp/C1n5mAYHDpnLyFnNtWf6NhFNoGU2SMdsim2zFbfiXLzUxH343yZV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4u7I8S8Qd2Ler7NmPTZBTYkNtyBjU9niP0cTEY+HxLVt8UPb7eUTbZdTux8i/wCMy8wH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dROsvfk1YypSmTkpVRgDbkb6duEQlrWwCx4KhANPnOgGzmM2NQJVWVx6cdKcfMrR8dfR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KfrX3LqPDzzICo8S1DXYjBoTpHJarxL91CeDcK7NgcqW4L1KHVl6TaIRBH9PaYp4LDG6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sMs/GDB2hg7f+xu6wQ+mvsZ76dR1t3agtp8iwdl7e0P5h3957+5nhmRybbPK7rGTrtm2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TNpmhm2bDNDHZUhyq5zLmh1hl2Ktwpwqap8PXqdBHMRIWsE5zic9jNTpXad2oiBVUjQ+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tXvWxy3UNA/UsDC/DXUBUSWXco4niSXNzEsOTh0uvwjaviXKG1U6xmheb5vm+b5vm6Bp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SaTSaTpOk3LN6zeJzJvMLtq+rniIYeA4DtCBt4gazV1lV9k+MvEXNsJOUdVv8tN/NDUf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hgGo68KzMLDNk1SpcnNVFoFniFF1PJNY3TGp1fPevAwrK2dqG5V+Flcs5KirKxUrzFND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cMdtr+E26PivpW6CtayFsFYaxKSV+IqKnGKrUa3xsfdy6kVZk7jLV5WINsrtU0uxbKISy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91Daq4/L7dAfa2lLlbGupa85CLTmJYtTMj4uOrLZQd62JCUaaj7TANDiUzMFtKpmioD4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zpd8XVqrBxwVBnPdlmvw+ms0eH2jfk/cyfr3Mium3nZD0XZAF/OzAmMZpkpPiNsSxLPm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dRVXbn0JVjeTOW6lRk3fD52Dk2ZD/KSBNSZtg6cHQ5j1UYtqchLM7GKWILHtmLUBcABF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cVzKKIfE3SrEf6aZLpRhVWLZRoY91aWkS2+uo81JZfXpz8UT43Gj+I1qMjItvmP4gtWPl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l0GvxVvKr0qf9QyNasu57PE/3ms95Y2g3tO878NNTqK4t2rjuphmvlb8WusxO0Xt7v3E7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x2jdVA6K3ADr7H1vptHXhuimHrFnuegHaDtrD3E16CLD0HuphnuOnAwyk83E13hljdIW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Ssa1mh13GOdIy3WzGx7wvIrQ81BDYTNNYiTTSM8LEwzSaTbOVNmkf0qPNLPQjeQtpFs1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TUTcJrCRBpx97qhatGMtJ0g1l7aLRcED21WLfh1MbMKwR8a5YqOZymM5LTltOWYFmkCa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Cuctpsmk0E0GunA8Rw06+ydRNeg4d5pxMHDTp7DgB101VCdVpdxq3NaDUqlRVd7rTpVb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MuwVDJ4eqpVhCWYlPMx/DaXfIaylGbcr6GUty6dlNi/R+FCETOoOWBjuljvoVqQzGyGx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VZOC4LMD8uFboaQlmJcU5TdFqbSG/c1dTc1N4s5KW41QAppvJsdn5LM714oGzIo3J7cz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x63S25rd7AiVPqpVhdGbrqIZlYi3jGRlTFZSlg8qIurLpRtP3MptuX6ZdY1uQ+JjkkWp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hTbMqzIMryKUGTYtluMgspT6OcHRz9rJuFFWNbyK8vOPKavl5S2PpnWsuZ4cefZ8MBP9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a5CQZFcHXiIVOdZQa7ZZUmV4hh6W5S3uB4mrV5ddFdPHXSakzSAacRMm0OQ1dVeXeKJS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rrW2Jk0vlaGW310KbUCG2oRczHJXOxtp8QxpZ4lTLPElK25Nlowsk4xyM666V/RsLBpR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WKQ33mak3HXU9I9ZRuk+AyIPDr5lYdmPXMjAajE3iZWHyMMkS/EWvwvc2mFiUNiW49KV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80u4dYvAGDSFkDJANIeix/QomMOg4Dv/AGEYaV9Z14dYO4PQcLtTYsDQd40c9Vbz+ZjV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jk9WOpVp7axTx14nt/YHrCdJrNYT1Bng1mtVn07D5lfdv2wr1M0mk2zTU6JG5WpsjGxp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bSHUzSaTbAk2zbNIRH7oOp7uOiDofQvfbrw7MRNIBGWWLqqudN6wsOPuJd6TO05esC9c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JpGWFZV2qJ1oYqKLtxB1ms1n/uEI1JPyk9RPceqU6l3GhmvAEaa7h8wmkHZO4OhYRHfZ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x7bFosz3FahjsU+Sui6vH3sq02M9lp5dqD62VuKo+kEGrYZTaFS2bq7Fqp5p8TwedTaC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ZJ5UwfC67aFxd9mVTyWZNGIgmkRtrf4+6WvavLtXRii7coVvTVVmLZZUFTLvOlqam5t3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CWW3K/MvfSFGKn61WrVVIH29LQoZYyda1KsOs/sNUZDqHchbA25kS0Mj8uvyRPIeYZvy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/Z2c3KdjkiisWnDs52LlV83Gps5lLAML6MeqvBryGGbZnKbUq24tdhpyxbbbgD4a9WV/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OtlCjPzsOwDxBWcHxRBXm6aDhrHoqech1ha8D/V1C26cyxZdkpdFRaq/EbK6Fw7a8Tw/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Hsvsov8AEvULsiumeWJbToMvGIXMx9rZ2OF/UccCzxKnS/MuumLd8Pc2a7Ky6tbYbmqt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IAPjmGVVehtqapotVjVblmHQ2VYPCWmR4Zy8f28N8PTIpyV5WR4dT8TkGlhPCKaSPFMf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eNXXWVwTkG7DGKWp/UbbPDK1THu59UAGXbkYqFkb49r8Sq7Jx7PjbMBF+IA5Gf4eAcak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B+M2GHrBrHqYzluJo006+wSLy1XT61q6WDtAu5rO0x+gTgO8EfTZw1ncTSEacGTU9oq6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pra5NUsBht0I7btsLxj1YnU2bYHm+bxAwm8aHJWDJQnmrOYJvWG1YLEnNE5gnNnOhvnx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IrzcfsSAC2myxg0YzUzrNs0mk0m2BZpNs0hGs0mn2X79lUakrF6MR006e+nmYTTVeNfc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UDWHdt91WMkSsmNXuXH6Np5vEF0uIhh4bxN4moMQgQ02V4+VcbZSoBHbuWn/ALp79zNe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0yLOHfiph79NBw78Fh10EHQjTYG61kJPYEq1NjrdTUt17JXbf4gE1AjABfDsglcluddV5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ZB+r0gcoK/Ph3W8xcdhXMhPqW1Ljred65mCmTXk4t1cqrs0u+pe1vLwUPKqy8Zmx70li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pqLeZzntYc7TnjHLPj2JtjY9yKT0KAHHCWVcofE5lfWoC2rc3J2ebw8MXazZYtXMF1b6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OwhO1621g2xxrFOrZ94SY9gtqYEQRwHl4JQc3QY2yH4pRYKjK+WZ/trPitsS+myafJW/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tuFha15g74flgg/28rKVkfw4fE35S7vF7kx7r/EERMzmXorHCZlpfTdkJPikER0s+RiE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aeKZtLVVZSYOJ4dkIKLUOFOdj2Za2V2BbqzOfTLcyhVOdiz9RxYfEsfmHxWiWZuMZZk2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GjKGljta9XMF2RZncrVdKcTKsqt8PyuZlYrYrHQTF8PfIx9wmKvPyP0tDLcDFrpFVm3w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zIXHs1ysZmswB8Fk+KLzxjeHG7Gw8j4iq11rR6/jGPhSOMcvkr+m4kKDw2+H/dtyFXnq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D80BKc6oPdkty1fX4DJxefV4fbzK/wB5dLT8Tdik0XR/9XKySbLFUKu5myvDtQMYrXle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1YvxM8HuV8bJoXIpqvLUeJAfDMRr/wCxV3TYJtmk0hRZyq5yVnI6n1CadNJkLoddJi+kT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4aw6mdoRNJppBMofTpxTaG8NYz9KM/STP0oz9IEXwogt4X1/SZ+jz9In6PP0afoxg8Ks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0ZNP0aufo9UHhFc/SKTD4PUJ+k1weDUz9Lp0/S6p+mVT9LpnhqDAet1yWZdIaxGrCzTW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aazX5NPlM9zCPM/ZO/uRozjoOx9LCMIno26hl0gh8r9mtTeiDry/OOhsTS1FmyGVd2Xbc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MeWIWmH5IVSY9FQwMesX5Gfm/FRQZV6kOs92g/PPYcTDNeB7r3PcflsI+UdQZodOA9Sj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TTpKx07Q9GV9h8PtZHtXfleIlt7HcdrhfDG0ouQ03UsBbZ5xbv5YZWKDe1qLycRjWSFA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F1TKFmRoTk/Xx/qY8prZSXDs+rSpufgZ+OVbTpUPqDhSdLPDrOZWR5a+h5aPMolo4LVZ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UWO9b7SlAKPVYd+ezM1LOpqc2PRvFWUOZUqNXYoTcnnWyVkPNmjQevM634m0Y4MfVHrs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cfCVCbMlZZuaD4ZYOfOdakTKpY0fXbIPLbDX/W8QdaMnpsvsTHzMzxHUYmxcbxPP5qPf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tux0rrvPxC+I4zRvEcTRsrANnxyLB4sN1udiPPjfMniV0szsnmWWtayua7Mi++ydI+4O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+ODZ0o8NsuqHgzTKxfh7uW8rw6G8PWm8zGo/2vgMYS6rFpFvh9tVfhdC49+TT+oH4NtL8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0yDiYK2p4fklJk5AoWugasmPKyd3w9YmViixMXLFtFSHKfxDVky32eJ01LQuPrfXTYbC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PDWCYGRupupq+MZVCzIsayzLx+QtNi3VsodK+ZvRBWmc7Jk21/B2eKdPD6kGRj+Hu1+S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PfxP9xVs5WXaRKKlpqzajZXj3C+nNK/D+HnlDIsZE8MBCN9LxNfq5eaeTkO3+hU3+tyC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yzleJfttfPr9Ss/YAh9awmFtJdqUMx/TDPc8NdeOk0gE0i9JrqxgmsB6ZHWjB4aTSaTS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9eGvHdA2g1ms1PAEg1Zhg22hq4azGXQBehjdeBh9J+TT5tOBg4adW7oIPU41HdB2b0ez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pGHTuEbQ216MRCOjrvrr68NNZ2mm9G75g1xF9JWMsImkS+wRzZdatQUVV7Ix6VDRB0Gv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JwHD3nuOHv7npZ3g68VgMMVuGkXvr01+TWembtTZCd0b0+Hrut5J5eXSAkpG+umv/WVD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uLBFKY3VJkXLfW9WympvqFQARMJzusrE5m+zzLM7FFiAiLtWYjj4jIvDTJyTdH7k7LMh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KtCZBVlKgutK8qquvm1YWQOXWE2pU2t6ImXenLu+KssxsdipauznX1Flosaxbd0ObsGQ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7KX366NjVQL9RfMNOuahWzEOlYUE6ea9WV6SpH2O8bGoach1niCZb42PUzNmc0JTjZLJ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034rJNGl3hVaU6WrL8IblotsrvooamvEyrR4fTh3VNi4lanHXLH6SkS0UqPB0lmJ8EaB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49C1FUxL7MC2xkpq5DJRkUrh6PTZ+o2+FYlFmFq/hr2XPkNTQlCZGTyTZjW4z1XLfXdW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FPJniLgVZ2+4IE08OU3sqmvPscY+VigYr+GLph+JbrK8YJv5bqm85IsFGVThWsGJCi+t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PzcjIxV+BoyA+H4NUBi3CunxrKs3ZefiEY2AtbYevxtlR+Bycq1g1FK0Vxf9HLyrWDXY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Qrrn5el1GTkc7CFYWc9cXxHCp5fiPiym65M7di49AqqSz9PsxaSg4MRh5VCPbZm1muYn1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CFsbw22qZT0242O2nhb2geH4g/1LWbw28UcnD8S/btru/vWghWaHgeJMEYncD00i6S1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J7D5DDF7jtD6zP6xZkfiwPV/PUlSmYwiXV2TSMimNSNvJ0hr0BUw9pp0HEfKIYZpoNJp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tpoQI34x6WHkAIK+r+q6ML02wD6A6hOss6BRqo8hVdrkRV1jV6ik9W9Vo3UUfihEZOIm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D3/9vsnb5tYeHvd+WLw04CGDpBP6jqBBCNAZrElo0bs+2HoTMW7kWc9VqFqNGWtGwE0H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AbbQ4V68hTQLlYVaWvppE+tiVbYFYR3VhjK4fI6Ip2xleORTZ4njBrNYswqlyH/TVoni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524Yp0iWI+Gu4uzvvyKlWaywj4bYTMjz105IDpi1obUSpLC9bI+24a49pdbbbKdGexrs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UbAGZRrKj17EN126DbNCCBpwasT4wj7eYdMTJq2m50uptxefOe5REHxG9WysV3JxLdj4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GI8NbF83hGQj0+IrU9lTa5WRelA5NuTGrRqlazw4vfXXVZjXPMTIpsozb2yK2wqOTjMU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Qtefkms5GXgtVj+HZtSYvOGdYQ/hr2ZRsONjrRwuQ4VrZPNnwSGmvIOIzJY+YRuFd5x6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u3ZOXkc+7KuU42Nc+NXi43IniFHMrxgviL7LUlhJl9dFgx7Lc8fEIDkv8NeldaZWukdg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qXvo3tPFeeuFbpVYiqqeI7Wq8MPLbhn7Ph/C/ptZYtS2bxfT9fMQJWCpbMOMNbaTzaKU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RZjXllCNQ2cmHfz6iQo8zR6xlvgWMyufibqP9XK8O/aZhOzwhl5HidhXGxVItdv/AMje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d5WrxP8AAQwfrzK2mvl1mvyiM3mDQGAam0CLprX3HDTr7jiI0MXh7/2h7KvUCX+nw7r/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Zgy6zFureaKZyQY9IdmxtCazOW02zTppNIRF4COJ7mJ2fv7noP7dlPYjR27J6T2TrFHm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fpDoZf1Ws9NNwb8c06qxVrEgGrL1VBtM0jCMNJpBDAhaIui8Pb3P5vYdBwPA9uBiw97f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+s01XTiIBNOqHVb6+U/cKNI51A6xjFXWaaKo8yuS9+urDSYRUY2NeKr7zzAtf0nGkUTG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64y2ouogs5U6WPjm2mLlK9t1e2vBuHLssUV7pmYWqo+1q+rU2X4z+L112tkL0zOjN3Mq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jbrBtTcWmUFZsjWu1vJjkq0aoNMwk4loDVowrfci5Or/ABV2gv5lZaiuusuwSVY+j0av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aJ0WJ5gT1UsJrPTO6nEBOuSs+KURL6n+xlDcmW26ZivZmDJqam6u1szMf46net2SmOLs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8fKFaU4e8Qo+PigLfXgXrjnIPxwQN4bapDrL7wG5D+Hs+XTyrsGzInxHPuYgDxBWurxc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9KFtTPoxv09sDJyK6s2q0DZkWvXb4WEymatb63jObXKN4c1uSiKcTnJQzr4hbatKZYda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vEaEVl8Qy0Phg8PR8TEytsVWzWzaG34165FWug0+NfLoNE+IuuCDGqrrf4bKyGtqXOqq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7c2rcg8WyFtrGPWMem98E4uOa54hjtYuLkDJpusWmvHGjZiNYcdfjm2rtxGXFzsvWx/F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WOGGAG20V7MzxV0FqY2tlrEKMrdTaoUjJc61VrVX4n9O3HVFoyqhdR4W4fDxzzMjw36Nl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bk+XCU/FWWvtrNLOvif4T6//AGJ2/rNPlHd/yAQiaayzooYyk6gcBNIPkbiOHuIeAaZp+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0jFlSzxLKqavxzIU0+O1NKs3CsXWl58Md9yNrNvUpAJpNJ7GHtUOlg6qOvvaujMJ/Wwe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NCvfbE/DWNKXqI4V+ZVJRkMsg6rpNvUL0sUJE2iXqa83gZZ14bYukJ6b9AXMNhnNM5pg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5deL/ALg6bp7LqDPfXQf+sjgncHqe4ms91PA9h3VtbhZoQ3Sn1VEubvUv4sSp+XkjbFfb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7bTi5Fz6HTrZXrTWwUjzxUAjsqWBaza6lZXrXYetdTBXGq25dC5cdHpOJbTZVbbzspl3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RpSm4YCaYFTebMXbbSwWKHVqr94qsbdSgtm11V/zagy9WRa697tpy7vI+ZaCKq0Zs2vlj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FvQytd0U6QabiFjeU+YKj6w9EHp7L1nwtYmzIWWB2mmOkQ2NN+Ss+LrESxLOOdmVrbSt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x7Tkh8pqzhE5FFL4j86nN0waw/OXMvxj4fk8vKl7VsgzdFbG5jpkWYrhryjCzCZMg5so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OK+C2NemTXmU/E5q3NdZ4udPD6WspZl5OVmKmLNqvi33V49d+LdnHEtry1+FrUtTd4dG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9q2VrZ4Zb8ZWYavjcjF8+R4kFTAottStF2t4kVpG1f0+51qW6izPGHlfEJMqpsa0f70Z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DgstS6LRXdfglvifE+acaljto3zxS+bV5GTeuOlmHZkVYOT8RUZkH4XIRLMuwVCMxy7X/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vo8Is5ky0F+d4Zvvbwr6tnirD4jC0bOzbSWycf6OI631EBhTb8C2NUUl9oprxqioxT8P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YyoKsO7QeC5OxfClq5/h1uQ1yLWtQXXNuyvweJ/gOgs/9ibp12DWaxjoAZrCdIIT9T3P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/IJ78DxE9/fXWaxY0zW+h4d6P+NZ+K3UrNevQzaNaM7Kx5T47lizH8bpunPwrIKQ0emy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jL0lXYjckAlq6hOp00jjog6keZhNNKx1gEA8qr9Bx0TWXU9KvyXJqRvWM5AsyLtvNtgse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IA46xXOtmjzQCe/EQmCanXvcsMPHSMPmUbvELf3XAfKYIOsHcjU8PdYxndRNeiHSu5Ng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bks+j440xedqAyKuiihWZWy2Y317ciuxQJidK6Sm9FAddRMjRmTYky6/qqg2LU25G3Fd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rycM0Q3ELX9KuhPKOp9TYvagbFfrfkvyxt3ourGluQ3Wuxcg8vwvxD4lzpow62KSiKwL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C4/1EuNz21tvRKbGLaFBXptsrDrR5ZcW2nz11tsivq1yWCUqNLnbQVVacdY9NVk+FRZt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SprCcrFavJuxsFFpxEe/K8KrSjE8Ne9LvChVVZRZSmHiW5K5uLZjHEryGpXbMFMvR+r4S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hys8wV5ClWvRspnyLdCJT4kalbxfRbcnc5ayPmO9BDGBiqiywPieIV0IVY2YNgpyf1aq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LiZ5se+3/YN2QRQ+OlIvpCV5ZxmGRutyrMRsezKyLkqyrKnozXquxLcSgWW7cjBu+Ku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VzFzvibbrji5PxOQpwHoTFd8exFzGwnqy+a/iAoOI+bkWCnLKPi5CJKaDSq2lLPD+ZlQ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+IqxTJryslsyzEsfxHKYU8qqq5arqqM44pxrxePF3FB/Ucg313JhHCyVrxPEaKqPCcTx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1lv/AOfl/H4st/3q18YfTCf46yZuOb6rc2qzAxGTNe7MbDXwmw5N1lqrgWZS2C8/C5iZ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qXq8T/D/AOwH6qHp8uk04H1TrBLPT2lehgncie47wcG7jqffXoo1iqJ2gE9tup8Q/beFe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f5t34QxI495pLWK5GK9aCuxDFdRK8q5YniNggyMV4XxmrVqBGrMYaVVKdtg0KDo41WoS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dGr6irq5r3cypY+XSBVmUa5ObUFa61jvsmNkNVaaNhYaR8iFixv9HsO09/cd4e44/wB/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jcG6cB3ljFcuzrbw94DE6tp9Ruw7QHzamDueCdjBNeijdCAptYWRjrKgGXlhXsFZspYg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M0qfa2W25lIBddiUIwAqYUfuYjsYgCXW2csuFsxskWKpOtlw3YRYgUBda9gtutDWNiLZ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FOBkXVV4drzwrEbFewLvLM65w6EbLqajsqZXWjbXeBtluEtOaloYICkt6BAGNmhiJtuD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10ct1laB468taLtJa402LYK/KdgJdVYU1grdqorbabVDrqkUhvs2UVWQ4i2TEN2SKUNt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tey61sjHsnheiS4Ka/CUN9GbVSvilrPXfnirGyKW3UTUzUzUzUzWPXW8tw6rEt8N1ltF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Auqr5O/Hx6LMk8nF+G+DyPiE8Jq2/pNEfwzGSPgVCfpwIHhaz9LWfpQn6XMjEux5ShyL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aWVNUp80tweXV/f4W5Zk41igYN0/T8mHw/JnwOSJ8Fkz4XLnwWQZt2sENj/A3z0mwEP1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FVujo6KqDTtNAZoJ0miwBYFALTRZtEVY0Zd0CKIG2yx2mjMuk29Noi+Sb7JzLQNhlZsr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YsjWVWNUWarWpxl3z426Zd9l0trOqo5dVKzUzGxrshfhnrnI6/DmchoaWAFTS7pavc8L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dCIYO094ek16IOugnSbtITB24eIftvDRpV8+Rt5dWhqrsDxt2v8AIPG/8NK7iOAGsB0j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ZmioYiz+h9JA10iaoxzMjQZuQI2bYwtyLHVbbGrNllkXIvrnMs1DvGJMbrNJ7Ce/yJfci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RpxHACHpxPA+vh7w9xPcDW0DpDwMEfvG7ey9xMn9wUJh6RJ0KxhpFi95roWM78AJ/Y96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EhoBF0ETbo/1KrxvrxS6wMvOLfW3nVu+bo9ldTk0HzbCj5bFGxeZzam2QkxT1NIS8Mpq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kLxayGupCQ6rNemrwILqlsPL29ASAq+a5CK6b+VHrFl2IhSN5rC1fNuIdRpyWIDdxZaR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23MhIrdqXuYMKyRGq3GxdtnKV182yq0VtlGDIIbfuXCI1362ZG3XVprGxjOtcW95zbJ8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DujlcfG+hVjuuN4V4YuxctKVqqw+UhXImUBVeFFjV2tj+J2Oy+KlVvrzLWy7q3rsX59wn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wZGItSZL+E83kYW441YVMjNHMznybKkbI3GuoEBFT58ypaW7y9uePDlW3wvwjaMPEqq+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JM+lEVdPrrOeFi2I/wAltVdwXHGFmTxGuu2uilMnwzHSpcOtrc2zFoq+K3GWqLkrRK06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EiBTDtAfBpsmHjGvxA006Z+PXUM3AKUpjfDoKKciYGJV8P8AC40y/DqrlGDjBfgcafA4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z4HHjeH0Fb8K2oYGMMmP4bXtqxFIvptxmx8ffd8E5t/TK4fDUn6akv8ADH5zYFgJwLhM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oqZKVyLxPfhb+LSZnly1PA9I82HbiengsMHbhrpPbSCDtZ0VesK9BDPbxL9r4f8AgHz2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0ZSW/kHjf+GnpB2gOh4N5XoqLTkqKwoWaeY+n+vvB64R1j9qfQOHaCNDBPb5z6l7y/wBAh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dYPlPb+54LP6zTgv5P68feNPee/vLP3NGUcdb7WvtHF/NUoM9z0h6z2U9e0XtDoQOCqJs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rOtSRbCrqNWqr5lijRqjyr8zlvYe4G1q9whALWN5GDMurKRZz8fRlFmvLqrPwmNtvXaB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/rLPO5fcxMVurV8lLETm9HWxkYFhpzRbUwryAF3Ddo+liIwZrLKnAJRbA5Dglo6trTXY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X2ebQbLnqGN5akewNUr7QSJcgeJdod3WgEBDo62b5aVsVmdpsPFlV58NVOU8bHabSkF7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wvR54rrVFTn3t5cqv/YyeGXVz8bExqsjG8QxUxmtUHOyK2oqXFutTE+jUrXmc4rFyKWm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yW61ZgybIjbfEsBmfHc230VjSYOPrjFb9GQQOoga+c/SLbW3yEBhTcURMjFpSq/l5WLY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b/YotN1GsaqtpydJ9dY5rMRUafXE5ukV0eXVc6mrK1x0sFJo8rYrqmJbWuPPDzux/lHB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Mkq9YtZkAR6xcz+EL5KbtfD6q12VfYLdQCZZ9HJsflxgaM3NJtmVX8S1N3Pyfm8Y/Z4N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tGgh6AWGWOTXzemW4fKAG6W+lgDVvOmN2HBOxnvCeDGb4CNNxhiRuJE8R/aYPSr57vTX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5B45P7fUV4lh2H5G05te3ZrrXB3bopg4L6j34P6Mf8PEQw+qDsYvaaw8fcdzL+0aCDgI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MEHbiv5fbiPXG+a39x/XiJr0LeQmd52MWAahR5GHlEBIYdYOg3aNuG5jqV1Mxgqpr5x2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C82ZCkPXUeRdUyx15Stq1N2m3QMm9lF9AlfSXoFqt8mHzuiWmlt/lyaw9a08sG4gJpsb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/wBDC13XbRYFG8iVgE2ja9tZrlmltPh9vNo8kNgallErYGoMEBDsy+XgXDXcpksZfqor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mPuruqtWtr28+OdrPjoVUKSG5UsQQOULbHlDaTf8AYPmhxqZloUxa+a+Pm7iKLcmhb7br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n44v0c3xb6lHhRGRkUPux8ZeXiyyiicsiMmQRyVE5gEVrjOcRFyKW4NainPdtAbLh4oO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jbz6asetaAABwPWHHqM5brHWwzRFiuxm+0T4uqX7TlriCeK1JjN4YTiJ4hewSrAqNKqE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IOesstqMrO9rMTl5ox6q5miumzwpUrTxFkrqxU5eL9jmbpy9eFWO653wr6XDkjw1d9ee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Z5ngAUS1OZVjNkPM2qx6PEbX+Exq9tWF9S75T0nihJwvD8fn5PASz8cyNSi1kSxdbQIB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7SvAej3E9j0gnu0A4GLD2mvDMXdh4/p+Wtw/C8gLX+OjbqzLzP5eR+DK6VnzUVHUcXHm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I/Y+oQd1jcW7Y34OHv8AIOx7gdNJpNJpwPcRhLzoDw9gYfSI3Az2gPT29h24iL6/kr9W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t/cuNGPBeB76zSAdGnuO/pimHgIILBsE99CJ/UKWG3zK2kqZrFHOrVFl9LrKSFwmO6ZZ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6E5k7JmIGxeZsta3nS7INqJQwXIAC69KAGBGjZBVzy9V3spd9Y9bVV7NUIaV364uuosb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t2HWAVor1L0FLMpdlYO41aJZ8OrpXu16ViyxWiqGymUM1/rQipjV0rx1tWwMkpAectxl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1cBmjU9bdGrNrY6jI1nOech1m65IuU058GRSYPN8mX6MawUpjh7c4toKKUunJ0j0WGco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Wx7q6xg9bvFFTczanRjAqj5WoqaaIke+7nci1q1ChKw23EyfhqLdj+HYz8zAtDVqe/z2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YsDQ8vp5lONeGx8lLL8HmI3hW8fp7DT5Bxdgi2ZKqNttkSpVhRWmXj/Rosuspz9cnHZa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bFdH+QcOZunL1+TNBVQQw8W1dM9RVWKjvZeqsZzCIrq3HcWiqB8rfRy4nZ9yZGGAKvkZ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L4Zj2UtwXs/BPO3ZB1naaxjHEET18PaDvANZppAIw2mf0MWHh1g9OR+DE/D8tWvC3dtX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8u/8Ni7yvlZOjcV3G+huTGs1isWYQ9tOvBO7cBGmL+A8fbh7j0wcTNZ7t6oZlek/Iewj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9Ptx0i+v24HsIYR04NO8MyRrk2cAYvprjgqw9SidVLSvTcR1MHdTGlfSbuHeHpOpG6Un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DznIVxhdDlXB6xrpXWeewFd62vLtObhKd51WWsNK8U2wg1vzuiebEtqNlYGx1LKHPLlm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8W07JSdykHbqxr8NRXssUqDVvxWbe1dB5mjQVMa0sapmsZmbmMK6AQDLvxZB0spdSt61q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MtW3avW1dx0tPNKHRL9bIRotKMLN+yyu4bhaOdZt1B3Ka0Urv0msPWfD06miHFMFdyTn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DfmNzc1UUeI5P1rvk7y2ml1wMWmyjDOniGwP4lvZYtlhhu0hyqBPj0325FaBvEwJzltC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ppmU8nIy/jBieFh9hcv4gtlphuIgvqaajQeYO6pHum222LjgRUVOIlxWjMzLqLMXwjVq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xGJm6wQXJF6yx1rnOew/CsXWmtbIOI+jbk30jD8Lat67ErbxD64jlDFCGfWWc0Cc4GVK1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LnmpcDCtGRKFCeIxlVpy9IykzmBYhdyrq3zXV82qu03UeIrycoUl6cLrh8Xu8yrt+ZY3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K6wmGGdIZi9RPfWGe8E6QGP1M9prOvEem7ri4f4/kParhd6V9NaFTYpL/yiJf8Ag/8A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4odt6sxId3NVr1NRaLIe3vP6r3PF+i4h1pMHy+/9fcdx8idYfUe0yzF6r7f1X0mCGHrw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2vSe4iev24Ge3u3YTXqTO09rDrdbOmjDQAyvo2R14nq3DTVT3E7FtIYBw11muo3eXTy1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+tRWS9bhBY4dKyQ+Trz69DbSutuYZTYVemzeLtJiD6K0L8To2Pk1Jpbba1ZV4tbPW3UX7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lodeQ7VOi0bUtYslocu+PYKTYFVuZ9TG1+JyyRafM4DUmtiXWtTEQNSLHMfUmg7pS3MV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tmqui663q1N6660uwep+j7y+Ne25PpvRsR8r17fMylTq0FhA5iQEH5tYyI0yFqptTHsN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b4zSHxGpTZ4nUhPiF7H44GLkYsRq682xf/zcLZbdY1VNlliWxcfIcHHVIAlp5HLm+NkX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ZgsUhpmVc7Fy8kXeCm34bMwCleVc1Wj3LXDm3NBj2vMZ7d1dZQpTsHNolWnxAIPHSeIq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Rlwc7BU/qBsQS2/G0bJXV7MquX1ZbNs1bmFZXeCuLcrr8niVYNeZVSMHC0w8vD3WZ8ex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5lUpbqTWQu0z6wnOUQEN8mfWu/OoSvB8P2408OBLS25Kp8ad663LtXTliMrTXbAzRbFP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nZh5FiN4Wi7a3IUDKXePqDp8wgh/InmaXdatIenBo0I64nb2XtO59+HsOsPA8F7ngZ/T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2o26SwAwfzSZkH/W3/6z9QDqNPNwH5FMr9cw/wAjek8NYsPAR+2BuKnhp00+TTyj5h2E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nsvaCND0g4dm066dfc8fcSv1wcDxPpE/seFnoYeazoW6kzTXg3oE9j3HBZtirrGEOs7ns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Ju6BtHr9I86nchxvpXUhbFc+QA7rFdhTZ5bPOOlsykUPjWMtWvNpxkKV5XrZ953eXQ7m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nmF4U5qViWLo96s9eKzgW7lsGiNWICabiP8AYybRbK8YOot0FloFpEpLGVPyy1rah2WX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So+JrfTLW0m5vpS27cLbDc6EK9oNtSqprxaVE/GdDrygqXHVgwljhkKMJs4FFM5YmjTz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truGkuRs3xPKCfC+HP8AEOlqPLFvd0waZZjVNSt/wi87Dshx8WwZ9HIGM9TYnglzpZTZ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iV+HrK6q6prLESwDHqBNbx6bBA2Vq9eS+WcHIE+vUb7dKM/mW43hlpbG+Hvy05OFTDlL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h6nVGnJUR67jPh9Iu2gHOVTkeJdPicqsjxB9bLE/TvEzMJ0srf4i5xhiuG5VlVV99nKr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MJaLNoDbqK9jcwrL87SV+IIwNgHhXjBG3w9xbL8ux7DVA+srG2rgyK05Wk1tEuspSV8y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utVzKL67LN3g/ibJXmYhHIfLtvhRUmF1nYfJy1jK8ZxVKrWdOYkyrq7K8lhdi467bczI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o2fYWXsQwtUDmiWPqCdXPAwnSd5h9vZeHuPk14nXgnc8V9P/AKfDf2/yN2qOv/APfIH+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aK3EfkBidWPSVIbLa6zUntw0jcBrrd+Pw59ayRwWGexnt/TieI9OnQnzTP7Vfjhg4tDB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DsIh+r8phgh9XB5kdLbOoh4MIInU95pNOHsukPSECEdNIIw0n9j3vQJB32eeswdHa0k0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1bP061011LMjVJXZtqLctqlY1p9OoWqj5Q349u9X1GwrKCppo9WdUYdQuO/Ls2BmSsGs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z2Wbia7ayouVllGj2eatjbrVSDbZaArLY1UpO05PSMVN5O5dUNW/dVXptG4JRc1llpbf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Ytag4voD7JQz6ONZ1qPODS5doptBBBrg0dPP9gqphx1i+G0CDw7FleJXUvKiggQ9Yceo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rwNtGDi/DYvh+IMNHx6XZURPtZdDWw1ZNMGZkLM9zdGxbx4Z4XiK2McPI2V+HosRESa/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avX8fdPisZ54lywfr/o/htFlmA1uS4TBJldNdY+YRq63iYqVvlBKcnfi3TPrSlFtFnhn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2yvCiqqD52rRpfRY6ZNNlmIFxWXMTkJkX1X+G4trp4duuyGpxFT7RRZyWNpoRr8gHCOS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WqzIKIqD5/Ze014d4TpZp0hgPTWYs7he8Pq4+4HyHrB2M78F6Q/tvD+lXyHtVr/wPfK6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DWBuC/l6RO401xn2ZLHSa9B34GGL2u/HTqIwHARjxHb+kHaNB24Ge8z++N2h7dhwbh7w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fnXj7fK414E9L9PiCZ7mJFM069ieDRF3EAbtug9/7MNnHXWVjWPrvF2o3GbSxNbQamHz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PJt61notctYVJt1ozX5hxK2ByTqjHSGtlSxdRSvntU8u9q7ZvtVrG3Hb569k12SqzaHq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iNqAzEqzPcFR0pFnlr2Mx0NrIY+P9NPKbrd0WuMxWMV1dSDr0t7Vgm3J1GJWihrdNCW1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M38FWP8A6/lsWlvNkqA2g2ivyhgZXpNaP+HrGCtNq7dfuiNXW0sw6mhwKTU2hVVVF1+y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aHw9ioAFNNaUVjgftEai3CV4cK2cpfhq60rpHQfcyMXmlsWxjZiVG4ohs+z7L24HuIB9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OwgPUDze44tPbXpB1gg9Wus9uFY3V4X4/kPavTT/AIGV+0XonFhrNdsH5K03suGA/wAH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8B3PAw9hGmHQNh4Du/qPD2Hp4mDsZ7n1f2mSNyhQODw8feDvwPfWHiYvq9k/IeBnvCYs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2dCY56IZr5uDSvTQjSL0i+pD00AL9268RKhrWV3Ow1iOqAszlVg6Or9PD2HOt9UZtLa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zHG1Mb6tuM7JkMN9lyxrV2ENXGPmNzbXY6Y7aXf1bSyduGqmZX4sZUZ3TSu87mb1Vkh9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iWIQ5OhtIs2C2qrTk0WFIu0wV7n15sUby1fLY6k9HxuYpru8qEctTSWPxBrGUi8hbVXA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JUGpjurDtDqF08uh/wCmPtn+AP8Aj+y9prpxA+t100hEOu1JR3EEHfToPk/qs1i9BrF9T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6MD9v8j9FpOo/wCBl/tPb5GGoT1YnltHrPcer+vA/K/bG/BwHdvUeHt/Sf3jHqO3AnqO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V4Gf27QcPf3mh4t2TodeqeqGf24ET29oJ7zK/dWGEdIZ3Ze/tNNAYOw6N7TpNJp1mkrJ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7EdYBumN5XHUaea1dRQ+yaKZanMCDYUqDMW1ZLOY1lzmEeVmNteu9a13RlKSxSl2qq4b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X3FgKth3nUNsyToZ4ewIxl2U5BUiptarE0nNsrnQhW/1hUttFY3DHCar5cl/pEaNZkMxt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2lUOgyqdkqStW03K1KsHWwjQUs7Lc6MdyoWLtXVMnXVCGHK/6Q/mD/jnsvaN2GsE1+pr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og7CDgOJmnT2AmvQ94w1n9IPTR6MH9v8oOv/AANJl/tPmqq5mQqptrh7L3PadweGvGz04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u3eCD0cT6uI4axoI016cNeBnaHhrw18xnuYO2sr7+5g4+57Q9tdJ3Jmb+47zWdx7DURT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OqjQ8Ok0nsV8znhrpHA2Rx006t27KnowwNEYaAz1BRtjli1heuvrtxD9e9htor6Bdr30l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qYCWMS+vRV8qDQjWDuPzBujytbMp/wC6rUMWksbNPhshDoodC7THqrVS3TDchUVtK32t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BAYAWXdzGxwyvVXoyWmp8jTn1WX49tmW1k8NyQy5aJbYMR2Wh3rcZA5pvrdLWDItpWs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PnPAf8Y9k9PAp5gJ/frNJpF6xT5KIOwg7wcT2A6CGD0Q9Wh7TstPpwf23yN2o02/8DM/Z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1iGHXRe57QdwIR8j+lB5OAh9fFPTO3A+rSacB2hjwdmEPeEHXgeB4e8WEdYYsMq9SwwD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0zP3J76wHgDpw9gZt0hWa6zpOk14N6NfKT5bDqNIPSDubSf3A+owntg67xrEUQ16AMiy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DpSUqnU3YraOR1fZZS/p3aV9Hr5S/DZoGrnVcXa1moBrJiFt9jCy6yvSEgr4a+y7NIOX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4g5NpsauoFdXs1obVDr5aUdmpLVDlra9PlF4gq3Nq2FPi+lNu022aXLoZk7hZhruysxe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ql9+LbbsYoDDjKpyazjmtmLc3U8z/pDgf4A+cwf8lvSnbgYBpAPqheunA9IPRjnUL2HQ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7nj2ixoJ7VejC/b/ACN6avT/ADxM/wDZe3y4hAsawEIGAG6Jrqxn1RBFjQcD3aL2HAd/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57Gf2+UiWdx216/Ke8KwQjgvAdmiwyoHcOxn9eJ4aQjjmdMh/UDoOCeiMOnWVnoBCo4HT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jyGD0f110lfVwmk3efN2fFqdDgDq3b0qwDTXzVWcgttyFbmUtqpj1vER5qrLWFISvmm2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KVyqKus9J08vRl00LLtdLQtZ1EqXQ3syvYWK4hO+5ecOUro31Ztaqrk60DHLpikCG/ls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2uwE1nQ21nAXZWzUHN/Djt9e3boRoHflCulWpWvdj0DkVZNLBEydW51V4AJptoAFmwj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9E+lT5eAntfr8Su5bD1Mf0TF9I7RAY3SL2h4aaDseLd0EPb3Ep9GF+3+Ru1Wv8AwB2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/Us5yzmLoLV1N6iagwdYvYw9xDH1gqM9oIYIO/8AT+sM9h8xlvdZ/fgJ7w9+PuYJ7rG7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KOp7afJ75n53YE6awT3U9R3WD01NvawFW1h77Yvb3bqf7BtAepI6e7d1XdBCI/qUAzDP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3cMCtD6S24XxlEx3LoztXFs3CxdrXHSVhQtmkHp6ahN0Vuj1mslY56ZG0W1CxhlL5/Sj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URC+pYgh+fFsNBFvWxdkvXZXjWJW5xubdbXbin4ltbcgvMS3djsQ1lOr4wc1uji7Hrcq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sNbbtygXNFUVhMat5ZWpnxDIS6uOWv8A8aPmH/Cf0J6eBETXXXdcxgMWHtMT0cK43fiO8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3aLwr/Hg/t/kbtSug/mNBwJniH7H3+WoawKYitFDGbRNhijSLF9JEPcdjD27mGCf2i9z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3e6CDvx9/b3hgnvw9/Y9WA4L6oeBhgHX35fWexmp1zBpf2nv7j1e4h6RxpNIewg6z0gH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Ye7TaZ0gY6DswmnRF8uGNy0ttlhUBWJONpEUke2NpW4860oGO0oaweZc4tFzdKrDWTYX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loCkPuNoc7McaZH98S01Nm6GsI8epllemuTWapSo2opFlqiuzVksVhe+zbalIsrtUmW0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smZVypXKOjitXVq9U5XPow3NF2RUjKvLvl1ddVt3+xKBa61IRayszMysSqqG2b78c1T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/wDIb0J6R2mkf0jyvpCTqDCdoImP24J0PyDieOsXWadVhifjwf2/yN6a/T/MPEzxH9qe+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wxj5/6jcRoYo6z2We3H3f0rxXv7jh7Dt3hntP7Q8TLD1HH2+yOo9/adp7VnV57w8Pfj7c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SD5NSRp0EYdCPIYmhJ9TGdoBwAmvk7ND6STAp0bouL5VfVTmKWxnYkKxS1tTHVeVTbo9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oR2DVjmW5IRVrqYry/p1Ak7VS6wJv26ILgbdoJQqlp6TTQHJD141my7IPNsySr0X3Gxc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/H3tdUUWpBZb9SqYlo5QOuQ1oW2zoKC8cF60QgUNpkJatd1TBDUFOOUW2b20xa9a2NtY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5obV0UdMineMfW0ruofkIf8ApDgf5K8DxX/hn0r24+oMBz1GstWKsfoJR2HBPT8i8BD8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lZ1TB/a/I3pr10/nmeIft/dl1g8pB141tpapEr9Jg7z29vlf0gzUzcZuOmvTUzVtNXgZ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Yd03NCWjklh83t8nuYvpmnHSB9tpv0nO6c2c0TmicwTmCcxYbVnOSG2uPesyXDP1h7wi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ZxO6Mvlq7+5j6QdtYB00Ig9Q9Tj6Y12KdQU8uHqZbrN7ZFj1mt6x9Q7gqUsLGqAUKNLL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JL+kbKWsWO9kp13t5jprAxAsVYp0QLXv5Y+IuQrY2pBXbMdwGy6QI1elqnm2iqytlL82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Auqrxlaqi1TZou+zUvUGUZI+hUutG1tbm5otmGQcdchSr2lruZy41ivj0MmrpyzbsmPYi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UDkvpvr5/wD0h/K0g+Uf8M+lHB4a8OaN7fkTtZ5kPVHglWugV5y3nLcQIZtmyFJsnLE2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clZyVnJSNQhPw9emOu1cL9t/xT38Q/bQx+s6iK2vDGrD5Q9K+n3A4Ga6A8T2SP6a/Rr8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T395Z31809hx06Q8BwfQKvbT5PZfy6wz2h7exh4e/Se2TN3D3PcrB20jCawzXdKzPaqD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aDQCN0LCe+ugtZeR4Wm6cswUcuy0nUsObYOv1FXXfLgCU0dKKzy9NhKgK5ALnz1qNQCI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70B2xfVrue5t06CW+hHqZeevwnNO7LEqs+lcRtubdGLc6pg0Oyq8od9qmt6bGVzt5t1Q0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Ba+XUFxTTfyyxBr1slwt0VHqBZtGsNyPX5gnMx6hvVlO4M24M1c0/wCkP4A+0P8Akt6F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QNR0ZWlhOiywjlgamsRfkYwQ/J7DtwEMHf8ArV6cP9t/xT38Q/bcCJp1cRTrMc6XDsnRZ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542dUr9B7Q9j29/7fKZ7TpDPcy7unD24CH0+/sPSO/u6wT3UeWe/tX+Ydzw9m7aQ9tOJ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SvXgSunsR5VOkPYQ6af0rJWDUuOk9K67odGcwdeDdV1MbunmWwaH2Hq8OJFWLpYpraI+t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xsx9XM2eRNBA22roZXadei2tyxMUg5N2uu/Q+ayPuQLtBcmLW1kxgDdtJVazyq05yYpU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8VnaylMjeLWbfTt1UKy0hviLvLTjttqzamZ7A9ViWUob8hrItXLfA/LkdJZZZWcsLYBQ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VUqO9yABOWmRZtQ42oWq1ntuvrZeWtimt/8A4If9NvQnbhprFmmjjWN2Ef8AEg0ZIO3v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4L6OC9zBB2r9GF+2/wCKZ4h+2+VlmAN2XdopX0Eas/cdjDw94e89l7MfLD2f0Re5+UdY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7p8h7e79uHaDvwXgOP8ASv8AMJ7HgYBD294B19lPTK/L2YGf2bv7DgDrO3DXpX1jHzMF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PpuU6RVjDa+o36yrUI/mGmhmAQKsJumXaa2yCtiWBhURFPQXPpuDQtpNdGs2lcdGNlg1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xbxVBppW+yXtuexOo6WowDF/M1utYM1ZCrbGTRZkVLuxdRKjyLKmb4tqxYNn0lUOLBtf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zM6EVrY7lPiBXtgbVcOptSd1dZ1DaB2qsSUsI+6pt0xdWTlhpYAt4rCWXDlPkCwSjNZK/i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/wApvQvbtBwXqbel3aGASwaJT6xBoQJ/bgPSeK9/6p6YYvZuAlf4sT8P/FMz/wBt8pmD+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Z7iHg0HAek+kdvZvSYvA9+Ih4+wh7ZPSLwPBuBnt78TFgizXge9X5p7t6uLdBwHeAeXK/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rD3hEKxeqadGErPX3UaxI5OnUQxdCemj9Hs7iJYdmsY9SenhjKJqRL6eZj20aISOTYECU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K++xLNGFO7VNS2IJft2jyNYmrFgwZTonVrfIRpF6F21mukHQrZ5buW1WgaY9Y3/2ySfh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LIdK7dAakXWY69cqrSpH2jbq241hFZbcOzyqpC1jyv6qTuFq62WUm1L8d6YjPWVzetqi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q9CalsPnH/PH8MfZEH/Js/EvontBLv3BHl2ztLDqtXdIOwmnm4tPeDv7f1hgjcafTifg/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9Py4f7w9Avp7j+3D3hHmA+Qdh6fYQ9ng7Q95pDxPD2EaZHrX5GPmMPyDvwHAekz2Per8w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3M00n9cn15H5bBos78QekTVGSN5oB5pWZWTD1mrERCBKxqbGLO/cejh3Ouk8PPTpW/MJW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UsVjtoqVapzDK3Im0TTzrXsWnXaXDqG3Bt1RUtXkp535W4EMGZZ1EbrLa9iCJGOrW16P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uOqpXYFHNDPs3VvjRbQI+jVVXDY2hrtqNdZuqexm31prpfjlVqyGnMGxF3Q+Uk82asDz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rpzJXZYrhxdTRt0uqYZGxP8A4sQf8mz8S+niJcPrrPYyz0pK+3ss9+BnvF7js/EwfJRM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D9v2IOs7/Ji/uD6R6BB3nY+/s3yP2X0+xidjO7cRAeAnvwYwcMj8omnEeo9YYIZ7f2nsO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1fl94Z78G7xfV7v2mX+S3q54HvFg9Wk7HXRu89J9Uq8sWCaeYDr2lctb6nsjBY07Fo3U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JFd112mVn7RdiY+mM+oZXFdrqGt2ASuqcp9y2+bf5ltJZX2tTtsTMTZD5WosbdkVqV6w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6lR5j6V76fXsAsollCmnCcNLhsUXf7eQvJvG3VqywUutFP1FyKvh7hW5rpYLZW/MF9W5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DQ1sAtljHlHdaleTvUna9hXmbuZYomRZtLaMPiNP+cP5o/wCVZ+JfT8nrs2iadH7v6AdJR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BPb3MWezwer39/fgZR2w/wBv/wAbxD9uANunX5MX90/p9vf+xh9U9jwHq0jdk9J9MXtG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cFg78P7Dhb1dRPbgsJn9OHt7zqQB1957gRu9X5dfm7sdIIdYex0MylJdupg4++g00hEP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O5haFtSvQIxBLKwM66Q6FgTOmzwn8eMWUZTAK9S2JYeeBZ/oY4F1nQGrqabDCazFXcLa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gA9NjJGY3YbjmzBIqmS6m7cNNYBo9p3RdyOSduoaLt3I2q0nlNcdsrfdXdrRa2XzVFwa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WvlzN2mM/wBO9dak6V3Yf08Gp63ySI3MVHYPC5SU6MVs3VVA8t1es02+e0oJZV5ra95s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AJw/mj5T/wAW38K+niJp5tYIzaG2ESj0CCe8HAdPkbsOHvpDDAZV6MX9v91G3Q8djc/h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6KRoCzc630p6ZaxWdlqbcGA5thICen5PFNfhdulfyrZtym/FwHcz3MHY8F7xovbgp666R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6DuJrBx9xBLPUOJg7Hv7Qw8F4L6vkJ61flPBvUflHDuJbY/M993mh6wRdJ7L2c9dug0h9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2/okHqsPQdtNeA6zXy4a7ZXuAoVbI7tUlw2pisOYuuNm5KqL9SDUCF5yiYtmqlgF37pp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NLlHQsHrIRjrqonqFZEMqTmV2RdNGG4lvp5Sb55tqs6hyWrUIuP6YCGsuyC1bO7nI0GP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ovtIlb9MnQ3I21HqDPk0kow2Tsa7dosQOqy91ZjX/rbpa/UsltOun/OHA/yx/wAq78C+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V+pPW7qi96fSIsX1GCGDiZ/X2gg7z2Er/Fj/AIPlc6Jju7W/MksUFuG5d7MFg6ikqXt3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5t2m2v0R909q9YfyW+iv0nj7+Jftjx9+F/TI5n+t7QTWDh/U8PciGCe8HBoOPtx1mvX3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D2EM9+In9p7rG9VX5OHueHt7nivWaarlQxu3Ad113KYh8jia6LOsHQjjqZrB6azBoHuG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2wDSL0PhsHR8a00jmc9GVY8yatca47sfoVr8oZJXXpG8ttNfn2Dk71CWj/XTapuUfEv5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+6r4WIm9Bu5oIRl0j2B0cbYeha8qDbAQaQdS3bdvagDYVbeg0U6PRTZsYs7AttpI1gcbX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SWZIC/TtjK1djbHG9q4gDoy9UWzlrK2SOrVWbv8A4of8u38C+n34CN+QzSadbOw70duA7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0+wgh78V/Bjfh+VzpXjMXb5qdY7MG4aea3snVRoJft3H0proQvxNuu1fTLtIfTTptP5L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/E/23A/JZVuKkfBj0g6zXgNPl9zG7DivTgZr909wYfkMPAzXh7e3D+kHYxYIflHcwQd1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DGDqqaGN0iHzSs9T0jLDpoYIO6+pzBNusMp9R03XPuZJu2zTdLTq6+rw5RyHLCwvzSha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d9TchZy9s1KzFIJrK8p1rJKBaAdy0jz2eevZ58qtGTIBSrmqDem07CaFfQnrF1Ue7HeNOg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GbAKW3TlMKwDBtavqDrugrfVlImNZqgeVLFUlkVlp1YRfOLadTuNMsIuHqG1XSraKtLN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WMy2L5/+Np9k/wAsfcH8+78A9I+RvyazUz3s7+9PpXgPkHY8BB2HA/Ie3/px/wAPy29K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4xUyzo3DQ827XanpqCg3kh29NWhHXmXDVE9MsjemnXZtXnWa7U6LxM8U/aEfIe0Jcnby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IsPZu/vLvxr0U9p7T29+BHl4LxHfi3dfm9/l0g7z2MHYyo/U4e/H3Pb2g9QMy/Vb36aD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3Bjt0Fn09YYIO/TVl6dprD1ijSHtZ37E7QKW5bXkEp0eluYrg1i+n6vSy0bkam02LXuc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qmtV2vq3LWshG1C6+ZG8tbbmurBezVhcr5FXiNIrxqfrYyXMif0rq5mMa92PoQfUUqrX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coGhmYlH2G9f9EsZX1Q9Jj1lq9aymIm6rlkS0qbMI6uwELaB00J3UKtzLLWDGo7aUU8+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MrpZUWMq9ORXo5Qf85Yf5a/8u78ATT5bPzCdJpH6mU+kcFg4GCHivZe0Pfge4jdKMXrj/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m1bE9HyVbpbt38Bt52RptT0dNbAxa07a6CCmo32HRV6rLN8b01jp1326bU9PFp4p+0+Q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/IB5a6aEiIYe3sYPQfU3cQy30AeTrwJ4GCey8DDB3PAcCesPqHb2M9hwXh7CaacD2U6mH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78Dx9jFhIK5P5cj1qYOsx/zZabH7RjrFmh1PSDqPc6Er3993D3DROkPV/bTQW9j6RK/X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g2VLy6bOVbcwGRzbUnOV73P+tS2+jZKa11ddoNe6s6IyNqoMw7GZt0odHbxhS2HgOQPU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MkrIA2ocd1KT20ZDv/1Q2g7giu2h6jWai+mLQLLN60xwHsat6RiXDdlDY+PaqtZqrq4t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RaE5rVtrLBBka1cpWpV1dbACtaG1bFdWY26h10/5gg/mL8p/41/7cdvksOuTp09ifI89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wQ/L/AFntxMHpvOmLift/lf0Yv5cqscysaV/JV0jn6nAN9W/oqeioHdZt3H0jWbhzLCBF0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2wq3MuICV/j46dPFxpiH5sM6WuIui2jqtCgptEKQqYnpHqfuvqYdGXVdNOB7aDgeA7ew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2WEQTWe/t8nsO3AQz3h6TXpwWHvR6p/btw9zwPH+sy/z2/k4LqY/4zNYrHXeSbInQuRu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10hOsJh26BAFbqSTuZtzNH9dXfw9hKR5bvOg7V9ERgLbdLEFb7mVkaoBE0OyhttdxVQ/l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tVfJYw2YTbbKH5tNlJ+KqdbKeoFNg32j/XrKqR5lWtsga7ahYxQnWGrYrKhoqvNctZWl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kuUqar+bUw5bgmwtSt1ijS9TynTJGl92yy9xy7AqzI+qBYVdl25Wr12OOu/dj1DpYoCs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PlP8UfKf+Nf+3HY6wGN1gHW3TnawzstkC6yjgnWe/A9uIn9flM9sv9liftvlu/Fi/ltB5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zdrw8/Nv37U9FRSWnzN6UHTU860kAdRL9gOui1tuB2c5+y+n5PGP2h7/AC1WbGFm5Fgb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xT1939Sw936QwQxYIeHsIIe/twfoo7cW9WnAcTPaaa8PfhZ26DiOFXqE9+7cG4ddRwPD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AWHSA7Yx1hjCewlfVYJp5V7awz210i9T/AHZ42gjNF9SkFGXQ0L08PH06rVZ18q2Eaf2Vl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cyy2wsinotW0N0st1lLixX6OrBRToXoVQXqZp1W3B/PklqfEE1dR6Kdpe/yX7i4pQOar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Vm8RbfpECFdQ2qog349Y1odgVOsrG6IraXPq+MysthK2VgWtpNp2uy7HpNYxHK25CCyv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VDWa7dy5dm5SyNV1/wCaPsH+KPtD/g3/ALcdp7+4ln5VmoM/9T9qRrKe3sOw7cDwHAd+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mfssT9r8tmnLxivMcPzR24ntjnWWhTZwGguvGqr6KG3F9+9tNlW0Kd3MsfYF6rL9Nza7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pT08dZ4wf9QjT5fcd6gwWsncDFPTuTw7AxoO0u/GPT24r2PD29oe8HCzr8nt/f8AvFg7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rqSeA4V9+AnsNYfnyfzWeowQxokJ66ddusxD5/ftAdAOxnUT+3sT5atsY6xdCG6v2Zel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cxRSu2KWlqddusA65Jdo/1KBdzJgFbJ12bfN0tWvyW3N52bUo+hx31tu3o+eVeVOQ2TVo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3BVff5ekXVJlEXSz6ZxwhNqgXbzU2iurNop3K1Gm2tQK7q10pVrGyKdy41C7HCmY+lcx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RrK7NHvpVnbcKW127t9VFe88rlUmtWV1srGK/SgA23VKZon/AMSIPtD/AIN/7YdoJpwJ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RRKfk9uIg4f1hg7cR6c9tuFh/tPlsYLXibdW3aj0zrrwr3AP+XgNvOu6Kvpq11v2mxv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dET0K4Z31ln48cAIX81mm1PT8ni/7T5qx1TTRenClPJyzNjQroJ1APfhd6F7Nw9k9M9+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7f394Pk9uB4me47+8Xv71t5z27j5DBw045X7i3vBweJ5LH04H6cR9rWgBiZqNB3hO6Vl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6yvSdmb1VeZthWFPpYnkV33xO+hVuXoleoDed6j1c768ELW95KHq76rsdNWt6gSv1Yq77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jUOr4TLclTarQ+5QbBOgmOjc5KDK2OjV6RaG2uulwG01VdKtCK/Vbj/XvVq5dqXryGWV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1GclWIVdwfWCxgwpruq5VlLm1WUppMK5eWG5WQ3Ucsk9rrl214muyx/MbG1/45+cfyh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tF4n19p7N+N/TUfNRNdIflbgvD2EMHY9u89/655+hiftPlt05eIyGy2tjlDtEVteFbhpZ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9dPagLrbpvJ0AOsDfXyN2yv8dBG+wAs3oo9H/vt3BK9dnyeLftD8hGnCjYW5aqqekBJX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x4dwJpDG9Pv34ewgmnAzSDgvqb5T2/8AYO/D2hh+X3PYdh3PqMHqPqq/Oey+k8D2h4kw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D37gncNfLNS0PSbtV6QnqnAjRo3pA0NnZT5Vt0VHnqIAm8btxaYfbRZoRHeFtK17QdA3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B5l6NcoWMDF7LuMx32MxU1Z9fLsxLQmSV5OQPyA7XxxuZiMjH8PZAVresEeUkFVbSss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bFQEKdppcizM00uXdArbns5ot64i+U3opNiEFlpsTGrbIbfZiGu8WXZdZaWo/LHDCu62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djczUFOY3/HHzrBD/JEH2R/wsn9sO3yOPrCadG6Vt2lHZvkY8DBwPAcDNeAn9c78GH+0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9pPMHaKrc3hVrG05nD/23AlB6aTrG3brPRTps0O+/Qqnpp363Eat2TXb15t3VU9HEzxX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kWa7AxmnSpNVNIhHXgfSvF/TD04CJ2nY69D6QeqdzEEbiOB7H8nueB4+54nge3sIT54O5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cDBG4tNdQJlfnsms0hEB6+U1e0VejeittpPqHWL1YepgIvWNETdG1B1ndh3HcCMRqDMf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dVr6mxdpA8taHRvK2M40tq5sTfqX623DcWBUyogFbQr2j62XqYQZ4o6/GeMB8XJSveiN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3ONsu89fRbm6MtbNCOW1OnOxLdlu7Zl7OXNWNnXc6bDqltwt22b2svuDVWXv1ps5VtgO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dW9OUCLL9WtHXtNxBGQtlQlNIZKEOLbkqVIsP/OT7B/hiD/l5RPww3fK2psizWOABMft7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/twPAwT2zvw4n7X5bNOXjbOdczfEe0r5u7gDrHPn4Lt59/pHpr13PXuaw6JT1Xf8AVbt7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RTppoOfkEBEOqcTPFf23zYCqRsiputKaKvpZzqWJh7Q9oojR/RD1h4ewn9p7QcFjd+A4M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/tDwPE9hD39xPer8sPA8TxIEE10mT5rnjekwcB04aawdIG8o9K+WDoVYBff+u3zt2o6A+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wabqV51xB1A6YK+RkYE6sh8rhur7nH/sbqAjRHKxXMxWDK6lLNdY+nLbUqhXYV0iWa12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gi/K8dtD1477KeapnJDY9ln0CQU57FLR5wCRXrZTUOdVYhrvsHLc28yF4BuWu4bPK0x9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PiWsQ1JbjvzAltvMrRtA3UjyzeZRYr1X1NVL0r2umx7QLWwiVlzLssc8gc7T/jj5l/liD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E+U9bdJt4W9VmP24DgYPl9uDcDxzPw4v7X5bSBXiBQ9z/X4adY3pxwoBhOgXsmvNyCNB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W/jq9I3cyzsvpxyu6wMS/op9HTmX+lPTxPfxX9v82A2lbboLHQ85ou5k2GEcDAdQZrCT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9usE0+VeA7cTLQd4Fk0eaPPNPNPMYQ0808xnmhDTzzzzRpoZtJhVpo080oH1PYjie2kP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sKXbGPAdtukU6QzXUAR+2zcN2ya6kxeqNNeittWA9e0U9RoYQrL2jdRi1fSsAFY9TDV0C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rW3WI22DtV0YNtbvVdWFfHdWSz8iiMOuOer6Gq9tcqm/mL4oh0xdfhRrBqW5+iMNpHU3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x5O7yvui9Sp0h6uFIj0gKS4lCKVdtbt67NdzUWtVGyHsJIaPX5UOpZYw1gDTViqt127y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SuQqudgvYD/jj5BDB/MH2B/wfUfSMq1Wo+WxdbQsCw93/HKO2nyGAdfk9p7z2M9pmn6eN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ilea9pFvyN6cc6rYBzLDotZ1RVbmtpPaiOhL26cujTZt89wBCeindrds3t6atdnn5lw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+D5qLPp02Ly0Zds5h2sx+RZrBG7t0Ve3vrF4D5OnD24Ce/D2b8k9uI4jiPk9vf2Eoino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Gd5p0mZ+XXUCxxSePqRZp1PenqT1ZNVNq6itvM581XZjoZp5Z2JHlC61gaka7B1K6i2j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xTUytpL11FcspVjWzCeoDpEKscUjW/WsEaWUWA2Ehg76igb8q9mQXqgXDV+bk2fWqGh/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yCjNrqekFu2KfNu6jQwKCLlAFA3F15dtyREIZtyX161NZU1lWp3naUo8y0aoLaFWd12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7BtXau2g41nxFNbbpkDSwf8AOMHf5j/FH2B/wPUULPk8tBLh/p/Ld+4B6r6iJb0EoPQc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oO/sfTw7zOmJ1xPltOleOo5ltj875D2q3R9OY+u1NdqbebdqR/Wndq76NcdtWP1Tz8286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23fYNUo02dOZZt2D0wQQzxX8J+apC1iU7Yg8uk9mEPfgIYIw62dF9uGk14CHgJpwEMHbg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ewnsvHSe8XiOHuO2nSnvNYZrDBGPBvURofbTpkfnf1a8D2Hf0sDFM00b0OZX1hEI0mu6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nddIBqavSp21DcA3WlYfyYh0GSh20Xkv4p5rCOg7VzTSOuoXVT0JDDSt9pydGqU6M9PP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7Xzk2trtmJtXF8Zp+tgubMIE2RIq7VGpWtgTv3WCiywdFIcI2gsB8jWDYUCwamWM2u46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5qsUq4vfW49IqsAuquPLANYn4utbawK1U2qbKAorBOvqpVHSznL/AM0xe7fMf5o/nA7mY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duxnmV+1+T0xTqwjHrZ6b+FEEHyCEwd/7T+vD2b0nh2mdMP9n8ty7qcbbruAt+Q+mjTQk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sU/VyQhifjq6RtZZrsp126HnW7p7UFdbNd1noo05eq8913KBovAcPFvxH5sTUO6khE8h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SaQwdjO0aWdoR5dJ7Ce0PyHiPSYI/b2P5J7n0cB3aa8f7L69YTFh4a8KJ7fII3qh4e0y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7QS2t0Kwdn8zdp7Q9zGHBes/rR0lj7oIvRd2tdDjk6wiKvTG1spa5eUywsVbuCCIpmqxz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qDcu7RaBrDWValvIUjWRBslikqNorqu215/0UycU+HZ9dIVz2fUlDKkLrj07I5FWQE1tt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doTAOjdIS+g0i6zqC3mIR0wrDFcWWVllO7bFJZg0pcCEKXdCrq7GMS1hfaPI9d9BVaz01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Y/nONl1bCW9bMc65Ey/2fyHqg7VgtLF0ZvTb3Mo+YcBDw9oIYeBmmszu2J+z+W8E04iMl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CDH3cy7olXpG7c6752FJBllYN1npq9C7eddF9I0BbXV/TVrtG7nW7tF9PAQmeK/iPA8B3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qSs6rvER1nMAhtOvPMN+sFkZuGstf6amHtBwPYduGsPWH5TO49m/JwYeX29h2Pyf2HBu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cF6mHvP6wwnSZHS5u7cD3AneVtpFmusPpEWf24EHUdYp0Kxk0UQdVHQg6EKDNDru8vh+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9hzPMsU7kbpA2kJBCmabpu2Kw6KSCW3ltyQWboRrKjulhCpasV+VZmlLG8QyXbKrWvbo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Qypit9TIJFm4XHUqR25utdLDQVlbdOrsQp1WUsAWKmxwIl/0b9nKq05mqiUMqv8AjsUb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HVnle82WrtYoa57rqv8A0D/wx/BJ2mpubX9onWWp9Mabkss+Iqu3ZDatLWBx+HbgGn9k7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SY/fgOC+me/t8g4N6T21iTN9GN+1+W0apjJtbQfNXunm3Xa7K9doB5tu6D0VFo5bc/pr0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j01d7ULNZ6avR/8A0X+lfT8niv4z82F0yWG40/i9h6f7e816qePSW+he3txbsvaHtDPe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ghnt7Qdm4e/9vYeiN29jDw6Snue/DWV9RD8jaMpmV0vM7Rh8g7/2Ai+mL0M06Du3SNPY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LD0h7OfNt1Hhw+krMJsJXVWqtTY1wRYUU1aaHTqo6Buq9YpKMa/IVMKK8rOqJ329LX3V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j25jAeJU0NwMrt0DBLkUMBlNugrbk2neQkyVUqZvaVnezsJYqNEXQmktC5nM1x7GOxUI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JE1IOvmLa8MdtuRnBdbgFWtDy6lruJw7Nf8Amj/q5QPJxDrR9knWAaCKN1uFykqw0Vsk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0cNdYPT2rr4k9DE6tj9+LHQL6TxHA9j2gjdjw7TL/AB4/7f5bhrXhVGtflf0Y/QNput9F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6lmAew7UqO6tdfiH7f1pC6sZZ6KfQNPib/Svp4Hh4p6T82OdLl7J6F9PsPWO0XuOJlv4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9p7e5hPWDj7+8b8p4HqPY9x2bgOp9z29m7v6TxMEp+Q9l6Lx/sYezTL/ADWHUR4J7sNO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U9PcnVKApmmkDSz0aeVDAfLt6KdODoqnFVRXyybVbynWIwY79IvVB51ddhVdUq77Dqe6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hgTYNJjqXhVRLfI7oNldYM8TXm14RG+2k1WIu49wrbSG2veo5Rf6YYGHcVJ1nKaOvUd6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ispqzEItpnVUyW1dVbVSVc6b0nTZy22uuyKY2qmx2MVSTisS5xUnLs/5Y4+xg/kD7Q/g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7BOsA04WNtWxuXMGhdcfHW1mTcb6lSiGV+sxhqiiDtD6bJUJQPkae3FY0PaHuOx7NNYe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yv6VYn5iNQiBAx876EJ2lsHaNu5jdk12hFD2ruA9NeusbsvZfXdu0X0/J4p6W+bGo1sN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K0nKPFIIZ24W+jSey8ddDw/qfkHEHSaeaN+Y8Pad4Ox7mDh7CGGHiDPantGPBuB6lvVB3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65Ddk0327N3u3AdRtO116JrG9S93E00BPXWKTtA1GuxtwKykAproOsQGbegt1qoJamqw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i9X+udQw6AHzFXDUodteu1lIMc9T2DHV1G2o7qg2pp6WMfqMksqKKNylLBKKSiVnmvkV8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2ypd4QoEtr1oQjY20WVdWqsS4XVGuXbXZdwLHWCLZtewhnXcjMoqNilLkOlzHq0U6uE+m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5j67Q1bVLEJAryG5XPs/5o7w/wAkfy/fbK23J8xOsA04e9javVXsh1FmOxN4Imd+zhle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yuOmOetfZeg4e+sTv7xYZ7HgJ7awdvbL9FP4B95g3Mu3bKwQkbWDtCrb2GqoNAtZD2Lu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GoRdo2edhrB0+Rp4p6TxPHDP1GYGVuAgs6c8w3GE9YkHB4Jb6RD2HyaQw8PbgOLevg/5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HERuwg4d+BnsO/wDXH+Q8BG7wd43Y9sr94/aoqtuPU9kHbvCOFR0muiQeY9oH1U9Q69Ei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V6AKCYh6RxtspfrW26co71BVSrbOZ9Nm3BV3isbHsUidN207UAIbUnqFsGk01iR4OhJ1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M5dW6SlfqJW4gptobJxxeKxyLrk5VlNh5llYyEWt/hKywTVrkyVAXHfa+T+AOGCk78is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6nJZiuxXrXXnCptVUGDQkOQz9TuGxHKm1dbAShrx0vGjLNSJof8Amr3/AJQ/mWaLfjHQ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b0gsVyBpwJAGO9tldNb1n6svW4rhVh0NakZVy2YsMVTuMWLBGg00t7VNo9Hae0Hf2XpP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2vl45f4a/wAP/FM8W6KeJ44evN/ovAjpNusImk04GDvd6R21g4jvGjcD6dZp14jueFn5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C+scTwPD2x/k9+DdeA4ez6S/928PdLmqMHcdg0rby2jWNqGToe0Tg2u0DyjumoLkEhQQ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96ukxbNb7gdF0Cn1up0uXbYw3S+q3kIyW1UWeUDUM22E6zIMr6lgFmpMbSFdJQOlnR9N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anHuUJmuQ1VqtLGXSxw4NewodlW/WgA1DtMhN1q061eayjduOIpeOOmUhMvtVl11Ws6C6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HmDE3btAY/oPRrF0Kmf2pt2reNjofMTzAo66v/zR85/6GZ6bPLkP0GEOfkctJsWbFlKK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MTg0puZVRN65KKmFwHZoIOsEPo9n9K+qj5F4e/8AYQemHueA7f19vb2zP29f4v8AjeN/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+te+7qp6PPZZ/WHh75PoHYQT2ntDwbv7ex9XEQcH/ccPYcT3buIO47+57+/Bp7SjtxPD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7v3j/ACKPMIewhOsrUHJboTKz5h0nNPLX0f1WCN23FLcpRosaVqGgUFx5MjcVqYA4HvqW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7Jbn/SyD3oUfC3w9FI1npmm6tl8g7WuwSkAPd+Sr8aGZPRh66O9o3Vr9Nv8A+cR5jAMt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s1FPWrCc6acvICLtwekxrGsGR+S4bDb0WvzD3ViIjFbntcWXeplG6o+bM8yMfqa6OOhHV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DP/EACwRAAIBAgUEAgIDAQEBAQAAAAABEQIQAyAwMUASIVBgBDITQRQiUUJhUgX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0HrLw1NnovfSggi0FNcKCZ4b4k2WRegLw1NnoIe/H2E9OeBvldndegLw1NnkWRD301da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2mxWdlZD9EXDWurrMsrzd7dzudzudzuLTa1Fq7vMvRlw1rq9NnkWb49Kq3H8ek/jor6V2H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Oi7pWqFdDEMXoS4a11ekY8izfGf9r432yvRT044rsxbXRNqhehLwSvSMeRZsD73xvtqI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+iLwKuhj0sH7q+P9uBJOWLxeCCCLwQRpt3d6bP0RZny1dDHpYf2Q1bH30UQQI6SCLwt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dB2YrPIvQF4FXQx6VH2Hb5G+krLceRLTRPBayK6s9ZeWXgVdDHpU7jt8jfSm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2JEO0Wn0RDFz1dDHpU7jt8jfUjUi8cRIeRDyJelLmIenTuMR8jLOtFpzTk212u+VW3Is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jRB8j9aU6cCd9s+2pBF3dOyQ7LM/YVvqU7jZT3PlbiRHP2JvOdZGNRelZF7IrrUo3HBS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OAiOOiq6GL2laTaR1Iw+7Gik+V9tCbIkQ1nbypyNaSGs83dndDFxJF5tclD0a0t2dKqR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/bUknTgizWZ5J4C03ozZeqIejWdUbGB3qRIj5H24MHc73RJJ1Ekkkk6tVloLjL1RD0/j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abKMjtPGjJGdWXGXqiHp/G+xAjH++nAuxNp8GrrgTmXqiHp/G3ZTbG+2nFo04tuRowQRq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eqIZOlh4nQfyGfyaiupVd7zooegnkg2G54TFZ5FZu60noL1RDH4KBO0SbcRU3d0Ikiy4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J5c9rJDstJ6K9UQx8qdCRIbFqPQV2Id0rMXEXqrHxFlQ1nbEr7CcjWjNms6uxDyMWm9J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MrYlmXcjSTkazIeeRi0npr1JWQx8BD0pJJJJtJJ2zQQRkgggi0EZZyLItN6a5q8qrIZV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SCCNSSSSSSckkk5ZyLRnVXHjxy1VZDH5trJF1oTrL1JWQx6EHS9WSSRdyNKSSbRpQQRn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iGPOrOEOP1qQdIyjcbzNC7ZYNh6SVpyojQSvIrvXXqSstFEjhlS/a140V2N7JE512s7J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mys+AvVFpSdfeSdTrZItPYgb0drzoK7yO03Su9CNBepfqy5SsnopDZGjFtyNBXqFlgjI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TxF4j9anQzp7wRqxakaJzpQTbY3zxabSRnWRZFZsV3mb01w59Li1c6EEZqdxkZdzbKux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Wed5G88aa9ek6ivbVkkkm0rNBBBBBFoIItBBBBB05pOo6hvOxLw79M6mNyT2jWgggggg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3ggjKrpXfCS93m8EEEZoII1nmVnw1twnx4I89JJJJIrNwJ5oERmg2JsrzrO7yv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lZlI3IsrEx5EhvKnqpEZXdMq4S4b4y8YrLSgjWm8aCukN508kaC5iXqq2yPQ6extJM05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N6KdttFDtVkgQ+EvVldj0P8Ak6h1KIyUfsp20Zsno7DelFt9FDvBIh3ngLhviryb0Ood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EFO2R5qbJ59ibLsbjWk++gh2WepTwFwp88lJBF00f1Ox2JR1Ib1lPcp2IIIIlEEEXp1dj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/equBJPoC28TJNpJJJJJJJJJJJJJJJJJtJN5JZLMeqpM66v9MGtt5MaprYw623adZa7f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UzTalw5KalUu18Z94MP7cBarc2fJRPiEP0bEw+nurKprYpx/9Py0jcuTD+3AWs/Q0PK3B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9Rh4qr8/Xg//OXBU1cBaz5qzPwEwjqnL8ir9GHh9ZV8dR2E+li8/VQqtz+LU/oVUVU7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/wB8Back+ixKIjL8hfs+O+0Wfd9insvQPjUdNMlVKq3H8TCmYMVRRwFoz6Qh5a6epQd8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Yf8A09Lt5aldTgSi+O/68BZuqzqJJE/Bz4NDy4eG62YvxKMSmDB//OaqnE2MbA7TTqvQ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WLSxObRxYIt8Wma5yY9c1RrdIqczJJ9KQ8iXU4MOhUKBuO7KMWmu3yMPp/srrIssk3jV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P5P+Dxqh1N3o3MLD6qT8LPx1I6Hx/iLs3etwpIbOl3WeDp0a/TEPJ8aj/q2Ni9bJgwcT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Q45VfyI2HW6t7xlmD4VU05KqFUVUOnXSZ0sdLslJ0lNTp7Ipxo3H8gqrde92h0nS7QKk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eEXgkPJhqKTHcUXwHFdvkKKtN55ySSMxcXq7LSex8GrvGWpSVUul5n2HXSv2fnoP5CP5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ojI6UyOXULIkJD9FpHkp7oxaeqmBqLfGolzb5L/tyMev/lZEzcayQLY+M+nEE8rUmIuj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j/4PGqY6pJslf4z6avAu0EHSJQN+jUlWT49crptXg01i+NSJJbDcdyurqqnj1OFI3Lkk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g6DpIEU9nJ1dpKapy1UqpQzHwnhuztFoGxHZFFX9vBNCQ8keioeSmrpcmHjKre9VSp3MX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XLjIu48JZEzqOtf4b/ogUlFXSU1TlxKFWoZiUOhxkppGLubWp3KdvAKls6RnSKk6TpH6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n56/9HU3vyK6ulSPJh0yyrsssnUdZ+Q/IxVGHi9JRWqsvysHrUq6KnBuPten/TCc0p+A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jyCH4DHq/Vpvh0zSYn+aaZRiOkw8ZVCyfKwehyrUr9j7s2JyfEc0eGfBWWeEuch8ilSz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Q1duCrFY31blVH+ZKIgq31JKazB+R+mJ3xaOumCqmHBV2UED732t8N7rgydR1nUSSSyW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0QzpOk6SCCCCCCCCCCLwQRdUSLDJZ+TvDK66YOpEMqTKcHq+xi4LoYu+xXhdu/BQj4+N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AGhjvEEM6WfFw2u+s2dR1cVvgry86iIzO9NAlBNq33GIprdJTUqkQVUydH46pMQq0Zzy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/q8mN8T90n4BfHRT8ZC+PP6H8elIe5h/XU6h16y0W9aMi9DWd2oV/wBiKhkWoq6WJyMx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XpxaCDpR00kUkUlLSMHE66ZyV4SfcppgVNmpMalU1djD+ujJNnrrPI3rIn0daNF4IgqF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H/pFWnJJJ1Ek3R8KrvGj8pRUYX1ySSSd7QQQQOnRgg6TpOnO+KvIRw1o0ZKtioWTBsyu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JwbiRF5vOV3R8WqK9HHqbr7mB9NaCCCEQQQRpzZ6aWkvQlndqLtklaNib0KFZsxK+t9i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PJJOajs5KXKyO+Ji04a7lVfU5Pj/AE8BVqRZ6K48+FWq7YavVuQYi73RhUft2bMXF/5R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0HSQQRaLU0tnx1VTT3yupU7mL839UFVTqcsk+L9PAVO0kkEZUvRlQdB0CoPxn49N2prg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+KoeHUjDw/8ASraCrGdJXj1VlL/sVVjdp15IbMPCdRhYCpunbFxVQpZiYtVe47/E+ngK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F36EhiyPItNSdTKMHqUyPopPyLJUlVuYmAkpQ2VVOrcjgdMlOE2Yfxv9KKFTtkxMWnD3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bq7uzEI+L9PCpm9ksr9CQxZHtkWirsmyyxJi0dLjTkklH9SEdBThtmH8f8A0pogjJjY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8yPi/TwHSbXggWZ+hoYsj2srLPBAlabRZZUfJolSPThiTFR/4LBKcEow1SJZcXGWGivE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N9OA6jqZ1EnUKonSggSzLI/Q0biVnVB1jrsrLXWaJMWjpcZFSdAqUJL9Ik6kdZ1nUYFP9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oRXW63LtBGWD4/bDWvVVnk6jqJJzwRlSyTA34SfAUbXe+Za8jFk7GPhqqkayLtudTJ/0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SEssjrs6E/0PAoY/ir9Mfxqj+PWfxqz+NUL4v/ovj0iUKLyTaSSbSSTap6q0YR2srt+j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tRZFnx8L/pD0sGnqrRGVuBufDrWb8ZBHKo2sx75FZa8ivN+9sX4qq70lWFVRvnYj4a/v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IWq3wY8vTtZj3yKy4kZdyr49NRV8SpbDpqp3yRb4n9U2dZ1sl2i3clnUzqY6mSdQmOqB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zHvkVlw1mV3Uv2VdD/Q8BPYeDUjpaKF3MOnppjRi0WgiyOk6TpOnlLSb9Lp2sx75FrK0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VA3JBBFumRYa4K3IIIIGh+Bb9Mp2sx75FZaTss6ztEEEEEEcJb5NhVSV7+Ab9Np2sx75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km6qYsRH5DrJKnOrFoI0Fnb9HWenazHvmWnF4III5a8LJ1E2dRPpCz07WY98y5q10P3F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LxiH4yCLIgfm1lWenazKt8istWTqKVJ0HSdL5j8dSrP0BZ6drMq3yKy05uqSmkqfSz8h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M0XgVNm/QVnp2syrfIrLSmyUipvVkpqi0DptHFfOnJGRUkEWdIlefHLl07WZVvru9Nnn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g4I0G/SqdrMq313alCs1dZadrQQVLisjxTfpdO1mPfMtF2pyO6yU7WkqrJ4rJ8B+tJ+l0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0Xam7HdXXezqJkfGfiXUTxII8vTtZj3zLRdkKzGrq9KgdRPIq8FJJ1HUdQ2TxVabx5Sna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01E2Y1kQ55TuvNzkknya2sx5lqRbraKW2VUuO4oQqua7rxkEEEEcKbxrxqxwUKzHvrvLA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4IzQQTnnQnkLfI99d+pxoNEZFknJGR3QieUuArsqcHWynutV8+CM0cWddLRT4O+SeAvA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dU9rUfXVYvDwRaDpIOkgjjwQQQQdI1mVnzGtB5YyO0EcOLre9abIZ0lO2vOebSTypJJJ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jnNZqeNF4urQQQRljwK3HvkhEZFpVdmSSdR1M6mdbPyM/JUfkqPyM/Iz8jPyVHW2Ty6Nr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OtBrKnorO8yfinnW49xcKvfgSTxFlw8tTnjrRjKsq4Eai8Ktx7i4Ve/DQsNQPBQ8D/Bq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HWdY6h8haTWih5kMYtWSSSc0k6M6k5JJtNpv1SI6jqR1Ila1f24dO+Sv7Xggi0EEEEEe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6J1o5U8KncqzrRZXvw6dxKb1/bx64D0l5xFTFmWiyrfh07lD7FVq/t6I9B6EEG3EgjmL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dO5Sh2r+3j1wFkedaE3m0kk5JJFaSdCScjFwU+Kyrfh07iZNq9/Hr15aNRVvw6dxXr+3j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Vvw6dxXr+3j1yl6ItFlW/Dp3Fev7ePXFfilz1osq34dG4lev7ePV1xH6OtFlW/Dw9xG9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q34eHvaTcr+3gXrLh/vSXpVQ9+HRvkr+z8C9ZcFerVD34eH9slf28C9Zez1D34eH9lkq+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qVQ+Hh/ZZK/t49ehLwrHvw8P7LJX9iSSfGL2dj34eH9lkr+148YvZ/2Pfh4f2WSv7ePX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8L7LJX9vHrlTzn5B78PC+yyVb+PXmH5B78PC+2R7+PXtD34eF9sj38evKLyj4eF9hXe9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L7ZKt/Y15R78PB+2Srfxy5//xAArEQACAQMDBAMAAwEAAwEAAAAAARECECASMDEDIUBQ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QQUQnH/2gAIAQIBAT8B9y71CEiNh7C2Hm9tie49iLPvhV+mqEU4PF7C2Yzaykmys1sT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d/gH6aoWLxewhYtEbMjvGKcDE9qcIEh2RMDEPuU/qahbfY7HYhEI7GlEIikikikikinc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mz2nZYVW4H+AfqKhEbTZrPkFgxZvam0CWy1b7zV25tSO9QhnIz698/UVWp2q+CW+wynB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HancpPu9VmUlQ817p+id6hFO1VxZlNlZ2kkkkk1DEydtrZSs1v8A3Z2+t9Wfs36SrgRT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WQ/C4JvN5JJJvJJO1BF6SLVWVmR+lq4EU7TKqT6KOLLDSMgi7JJJyi8EEEEWgggggggg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K8dhWQ7U25/TVCKdplS7kQdPiyurPnGrjFvbZBGck5TZMdkO7tTaNx/mqhFODyZXyU/c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Td+E+2L20ImRDFZuyVnuP2z9JUIROyyrkTk6fF58GLySTbVZbU4xdsWDsu12IfqY8d+k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Z0uMIIRF4tGzyRaCLciWLtBGXcnBPtZXZ9EQTNnefwD9JUIW0yqiRUwdPjajcaszkjLk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Y703as2U2eTf6GrgW2yquGUOSjbfjxvLgQrVO3B9j5y+/wBDVwLbZVElET2Kdtvc5H2E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KbvkpKslv/X5SrgWyqW+DRUVKCpdygpwknLSMTI26kJ7CVmhPaQxK7QuwxbazSqpEP8A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FRqqoZ1XJUnJQoKdiSSbxaMZJ/0kkk1WTJvOTWw8lZ2Q7q/1eNjTZ/lKuBbPTXY+OX3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JTlBBG12vBBBBpNJpIII25JvVlxaq7weCsxYpXf5R8C26uBruU8FOKzq4wQyCMpw77ck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yUkYP8o+BbdfBpKeCnjOSSSSR9yCCMZ8x2d3eO5G5GT/ACjFt9Tgo7c2p425JJ2pJduC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8E3d25skQPFbtX5RiEiCNhqTSaSLwRk7VYySScjwbg5Eozggi8ZIbssKrJXe0lsVflGI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bfI+xyNwRObWDZF1i6rq7GJEiG9pbNX5RiKd9Y1Xe5ycEbMWbxWDuroizYrO6zp2avyjE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xsVJUTsyQLBYO6KhXbskNj8N/lGIp31jVd2+hPOBsSu1AnnyRaCc3dDFgtylbT9G8X6x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1DckkjZJJBJOCQ2K8kpjUCePJEYQTkxZwJDFkrrbq81+3YinfRVuwQQQQRbuRJpv3JJ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wgSu+bKz21tvzX7diKd9Dv2HaB3kkm3c73nCcoIIIINJpIIOxBBBBBFkfeDeatBG4/yjE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CPLm7sqrfdk7vYS3n+UYinYknJW0kGkaIII2Jwg0mkg4ORLLveWSTZYvsK6u/GfoX7N2p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I5OMJIk4uhrJsSyZNlk3dId1vv8AKMW2vI5OLNiW22JZsVli7QRZ2WxOxVaPyTFswRu6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2WrSRsMVlZ2Q8G7rKRsX/dh/lGLyXZrZbkVI3stnJwTsMVqR4tkzglnU++0/FgjxH6pi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Gs5kSi0ScZyc25IjYeDwbslA7rJsjafhrx36pi21nJJOLY+LJjQ78HOPJwJ4NiWLUCew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2ttv0L9mxbUCydoyjObu0ksl3kkm0kkkkk3m8Gg0wJYNxdDdl4T8NfgmLZjwpJJJJwk7Ha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hGk0kEEGkgghHYXJqJsrvvdu68J/lWL0LV5JJvGEkk3i0bHAsJs3NkvDqffwl4M+yYvC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ROMjJybOc4tBGxxam6xXhVOz8BfhGLyquBLKRonBsSxa3XUTZXV2U+E3d+Al+EYheJO8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YYroV5OReFU/CS/B/dnanefTI7kED8FjYlstW5ONhitTgmMS8Jj8FfhPu6Kd6o+9x7HI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FZE2YiLJC32Pwl+E+8KdiCBYVVH3g7u7s8uDk4tycCeUkW5ONhiFsUuPAb8JL0C85sUs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0M01Gmo+OopoZpZpZpZpZpZpZDIZDIZBBA/oa74PJrYiceTgTwkS3GIptpu/Cfg6fwD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SjSjSjQjQjQjQjQjQjQjRSaKf8ADRSaEaKTRSaKTRSaEaKT46TRSaUfHSaKTQjQjRSf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0/4fHT/h1OnTBoRpRoR0+nSzqdOlUkb730pEo8h+pZR+F6bh2akai/TXY639fAq3128l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ntZqR9L/AA0MSg639fAq3qfwbKMl0/8AT40VU6bT72nqf7j13/HwKt5dvwaUsppjHpr7K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ipEe+VTR8yXIqk+Ldeuao8CrN3QqSPwswylzj0mdVd7LsiruR7/qOWJtcHzV/wC+DVkr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nB2qRTRB1KvoeCfe9VUGs1sTkq4NRqtq7mruU1W1GrsU8DcWbFwVVwahvvaf5E2qcCY2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NatUxM1d7axO1TgV5NRq72fYTmzcGpGpWbjBeBVlFlSQaUafRx6NlGNVUFPWdLk6n/k9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9PN2pGKlCUFfAxdnZ8kC5G4RNqWVGo5KeCrmy5t/9WoK+CTUU1pGqWRLNAibU8jtJQVj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TOCgqIIKTqPtgqf43QxbEmodWS5tH4plGDcFTm1VDVunVPa9RRerg7ksRU/ok1XgoGrp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l9j7EjrRr7yayXi6oZ8ouqj5KSSSgYj6KeCt2gV6WMSGUFdpEdW6KuooNSuxZSatmlfj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RRFq6YE4F3vTzdsfcptUvsjuaEQNQcFAyD6KCs5ZwIrHVtV4U1wdNqo+ypTengqsnaCB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kPqJ2qekfVY6mySSbpwKs1IRqQ6jUSTtrJsp7v8ACso4wqfcoXe/UXa3Tfa7ZqZS5KlJ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c25Z/wBKahk2RWax1EwiuvULarxpqdJ0+pqG4tJQV27HyJGo1GtlVdWKraJny1i3BVVq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4wZS4d+pV2i3S4vBpKVFnQR2EVKRXdIl2FTDGKnsaewuBqTQjSjqVfW5VwRinHdC6qqR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wdRzaqr0modQ22UUR+GqKMOovuyraPkZyIpULx66oVkjvtwNY8FLnKqr6QqYG4O9Rp9F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4VlGDUlVDV0pKKI8jqVS7wIjagaxTgTnCur6KKYG4EtXd+gV6+rTT2PkkpUd2ax1CqHU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J0pmhEeR1KoV0hIW40NY0uLtwULU5JgX8u92PzYJdn0qW5FSlkl4L9ozp+g6rlkCpIsl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hzbqP6KVCH/JxduBFXPpl4Lxj2PT8abVVQpP/Y/4LroVafF669I+o3kh7zpwTi1PeqRs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tX4KRoNBoRBCNCNKIII26V4Dzgj1zKaoNaNaNaNaNaNaNaNSNSNSNSNSNSJRKJRKJRKH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diCiUzUa0dZpwSJ2Xh1LD/glCEr/AN3et7yUioNPi00+DV+DbNRJJJJIruobm6Vvsqpk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FNRN5g12e1BAqRUC3XsqmN1snB2j8C86Vap4q0jKlN0/GqUPCmobNVuBD2YItTvvKDSx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5VbNV5sh3ZVdPxa9mkeEEEI7HYlE2TFVsySjUajVj3JZRXuyckZNe9eVWSvVghY12Qhe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3JJJJJJZJqZO46SCh7bYtl+8eDs81aq6IKTm7H3shLyldd7Vc2knzUjTZbEjdqVstXXi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9Nq2TZH0UXqK6roXjVZKi9fPoFaCIHU0U1zjU7rdVnZeO/LdcGs1j6iPmR8ydnZ5pWdM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aNaK6iCLU2kk1E70W4HUSIdoEowr59AsGipaWUuburCnffs3wUFXBqZNqX3s7PNWkklHY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+FI6xu8iUipIxr59AsalJT2ZwNzityCPavg6fBXxhTzZ2q2arq7JJJEVPw3UN40qRLOvn0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WNO6sII9i+Dp8FfGFPNmIeeo1DdtJwTarBIfgyOrJKRKNirnwKaTSjQaUaB07E3kknB9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X8exWQfDJ8DF0WrMRVvSPBWd09tuzeSQsZJJJKudic6ac4NBpZGxJOLeCUiXhx7Hqf2s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DpENCwi62mN7Empms1mpGpEkk5umTSJWjClbrzbJO53E4HdL8N1P7CtTxgxFW4yLvwn56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1P7CtTxgxFW2rTZIatBAxWezNqrQQQR5S33lGap8Gfb9T+wrLjBiHtqysrRaRu02gey0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SaUaUaBUDpRoIYqWx0tepSFT+J6n9hWp4wYh7jssOR4KzsiDQaTSyCDSRhBBBBBAkQQa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xmvRLw+p/YVqeMHZ7jsmd7J2bwkTtpFTsxsO31dofHnPZpXirKfY9TkVlxgxFW0rMgSE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exJJqJtVxhBHoUvGj2/U5FanjB2e0h2VotBFmiL0q0nYgexNpg+RD6n+GqobrNTJbJZD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MIIIIIIIIJvO280iPbvxupyK1PGT2pJJJJNRqNRJJJN6d2JNJpRpWFdIiPRQaTSOmyok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tTxk/HpVl3IsthERkiq79LHlz6B+N1ORWXGDEPx6bJYPkeSH3yQ/WSaibMli8SfQvwq+b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NBoGozpUipWTWaENZv10lVVl4kehfhV83p4wdntQKm+odQu5pNI1ammSmlInyJ9FOU31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+b08YOz2krSOq6WDVlVBT1P9JNRO0h7L9FNvqzr/AMFUN2VY6pHZKRfiK+b08YOz2aVd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8h+BPg6h1Ti7pT6yfOr5vTxg7PZps7q7xdpEylkxg6owqqjCufrCpOcZG9mLST4b2qVI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xD2aeLPJjwfNkiij/RKBqRdrtThG7pHsyTdrwnswLy59hXzdYO1WzTZ3QhWqu7U0kQU+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eI6vcV/2usns03dkIVndspoEoIFT7eDSaTQaDQKhELxX7mvm6wdqtmm7RFkJ4NiYmT5b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PsGVc2QsHarZQySbQhqDsNk4U707z9XJJqJJJ2JG9yScJwbwnGbSTixD2Y2GNp2QsHZ7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mtydtlRHrW43W95rCRYRhGLtBGcbH1svgVli7PZQ9xC3ovGT7v1UbiqJRJO1OCu7QQR6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Sirs8Hsoe6rLJ4yPqI+RHynymtGpXY6jUT4kbyG9hlS32vPWy8pJ2quBLsNFNElNMd7V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vIW5pRCHSmVdP/D4mKhn8kaqiqqq8mo1E2knCbSSST4MmpGo1Gs1ieVS3Z2nmnlIxePO3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jUiSrmzs8YwRBAyLQQQQQQaSGQIXbZjcfTPjPjPjYumLpoq7PzHlJS5ur1KPFkeMHcjK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K/6so4K2SSamanZ2eM4IpplGhGhHxo+NHxo+NHxI+JHxo+NHxo+NHxo+NDoa4JJ3Fu9X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XqW6tiLyzudycI3YnY+z7ze3Xwzp8Few9lHT48B0yPp/4Q0SaiSc1hODx6vmPYXYTsrPy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6Lwa+Cjgr2Hso6fHh1cEkmo1GpE3+sJwkkmB9SD5R9VFVc7y3nsoVU3Y8I8GbS7STaLdy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sjbfc0wVoVDNDPjqNLweUDtSdP8Ar4dXGUms+Q+Q+RHyHyHyHyHyM1ksVcDr9A9tM1jq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GrwRjzeCCM612KOM3lN6Sjjw6uMX65+xjY+xby2o+sKuClQrvB7NBRx4dXG2/UP1U5sk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mgo4uvAq4yeL2V579HBBBF4IvA8IIwbJvGLJtGU7awZGL2aCni68CrjJ4vZQ/Ofr42Y2I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4dXGM5PZXn1fnns0FPHh1ceIvPq8WPxL2aOSni68CvjbeyvBW89xfkns0clPHh9TjKd5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0clPHh9TjB+hW8/wb8t7NHJTx4dfHpVvP8G/LezRyU8eHXx6Vbz/AAb8t7NHJTx4dfGD9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9mjkp48OvjB+hW8/zz2emLi78DqcelW8/wT8x7NAuLsW/1OMYNJHnLef4J+Y9mgXF2Lae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vP8ABP0tJTxdi3+px6Vbz/BPzHs0lPF2Lf6nHpVvP8E/MezSU8XYt/qcYyN+ev0rzezS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ZR56/StZvZpKeLvwOpxgySSSfNW8/wAt9bD2aSni8eB1OMGQR56/a0lPHh9XjGSfPX5+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0lPh9XjB+zfgLa//xABJEAABAwIDBQQIBQIEBgEDBAMBAAIRAyESMUEQIjJRYQQTIHEj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kUBgYqGxUIIUksHRJDRDU6LhcwWDskRjcPDxk+L/2gAIAQEABj8C/PJ2jGYlcQXEFxBZ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l+AqM+JqhNxHhEBeSBgLJZeob5oEaJgwgQdF9Nrtsuu7RqxVctByV3ALNd/2x3d9m0HxJ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beh8XLYxz2Y2g5IPp5fxtKHlsjr4jtL3mGhFnZZaNX7Q2Qazvc5IgZoBuamtuDMlYezA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ot39XnM+PD1TvUd1T3qxGXwqahklSV0TQ4FzZuFQFBuFhyGwiPeQM5KGqwRTA25LQEQ4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hFgqfxHNFFmiPmi5U3fpTj12BExbJOdsphOqvsxroTNKQFkahJLtAhCuUSntiCAsWpGx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QnuHkpiQjMwdNgZOJzig08RMrM8lI0U8wqTKUYve8kcOUoscN1d2M5VrkKc9gqOF+SAI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J90J3aAJBMDoFUxN3nPzGqZSc3dlOiMI3U1huf4RgSSvop2AXlQpKmc1gah8RQP7LFG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ckA3XVNwjJbxkrrsk6bGgFRsgII4sypQCMonTZbMrO6E5oDUrmuZV/spRcTugJlrxsnw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zWazQGJZ+B+PQeof5Jny+PNZrNZ+JuDilHrtcGkhuzXZms9vomtI6q9IfdXor2bkD3Tl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2YWQ6r/CL3mXHU7C4CwTa3b4xe5S/wB1SdiJHLQI4LgZhS8WNoKLqYPc/wAbMTDbULFT+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qFcm6BddjZd3bM8ZRNESeua/xHZ+LMt5q3HqoIQomGluXjJVk7lshXRRUnIIt7PvVOeg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7GDD/AO02WYA5AG2rjyCZ0yRKdyTZFynX0hBuqgo13/2qBlsLKeZ1RrP04UT8N0UOUI+a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iBohPCoCOJCmMhshrhup9BjHd7jxHyUtyAQawKK1+iikIgodbqxV9DC6bL57MWwD7qYk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TkmiEQoN7I1nO3H58wng85T3PbhAMNT3QpJuSvosjKGLi1UA7wzVJwiGlMZT9nm4qq7C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P9JORT8Tw9rXYsPJBzfeTsBvF1mL804uN0/FJut1Bo4uaxG0IItTmzZuqeXuyyTSVg5B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VGtFwgBdYZJMZolWEoEi5RjNdVKBOqMLzR6Il2yAr7D0TOcKBmv9VPJHEsLdkJ6EqdFC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iHgq+XqHzyTPL8AOgJT6dTVxRQtdYwjayyWq1WZXEVxFcS4lxLQrRZBZLM/dYWlxd0WH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+1JJJ2BjBiedFhkVu1HTRqNSo8uedVvJ3a+3blHNrNXIkNbn9hyW7B5hGpSvT5ctmOk7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nj6LN32XER9F7UK1Vq42/dcbfuuILMK2/UOTV3naHX5KxWKoYQrdqllH3W6uToADMMBo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k61UDLmjVpDDU6arCVvLC4738+KoRmmkL6rrtsi+ocLQsLJbR5c1YbJcg9sS3JNaWzVe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z2FM6oAnhunOzxFBElQ3M7I94oU26rdFmp7WDE4hYYuh8J2ElNhQNV5Jnkj0ts6qoymY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5uVOm3XNAMGeqnJHFiw813TTcBYBqnN5FddmJyJQCsUSm7zxTHLVTO4ng5EpvKLhXKJ+i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ZeJ8k6bYlfhAyRcxgu7h5JoFoQGqcdU/pZPM58tEajOGLaoOG/KNRpwv6JhrtMZqpUaRh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2FzyJTuQTpzJKF81lHXZBKGHLRQ8wn4EKbQ3NQ8idFWeQi4mxUZxqi51058wU0ooHmnl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an91qgBmvJMA53WFOaDIVl1UonRR91AVtmsarDkxu3JUqczLrhXyQAyQwZqddnVZ/no7W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BjM+uy2+YQ/UCdu8j5+qy2ZLJQ0fWcl3fZjNT36v+23DT+pOQTqPYr1Mn1Sup1Ka1sue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7tLksLSSM1pK72i6+o5rk73mnRGrQG7qNnRSCVxL2hXtXK1RZ7MxsufopN3bObtAu/7d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X/8AbLuqG+SnUaTg9wzcE2q15xhd2/drD90Xss/+UWvEEK1isNiRqVcU1w01wM+69mz7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7xRrKjuXfdXpPC4XrJ/2W4HuPKFirnyZoFlsnJqIahiO8dEHPrsqVh7xOXkqZFRud7qc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NDmAiTxOQDNjvhapWI5BFx+gWNw33o4jAVRzsibJ72jRYtBsdi1TeinRolYlLVAyJRec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Cn03WL9U3VAEcKcTmck+m72jxkqkn0s3VlbW7tgnJGVCzlSU+8INHOfNEPRwZrA+0NlY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a6nlKJTREg81bhjJBtMITmvog1zd0gqXWZc87pxxSDoFTHZxE2Tpc4hxmEBonvzCaC3C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mSsR4mWEappqHfIkhEusZyVr3UHJORUlS3RNkwFvEWRdgmcpXMu4k5x4Q0lMdPVXNhkO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f8J0V0/mpdyy2RoEA1NAyWWeaxZEqJON3JYWfUrdO6pOi3cyrq1uiFkV57JKsZLtkhH9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O318J2BUAciizTTa3w1fl9QXgRF/wLXs4hdB9dkWjZ/1kO7NWf1K+zRaLTbmvSdpLT5L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T7r3EXFlPAMyu7otwU/52XWJxwURm4ruOxjBR56u2BlJuJ50WMRW7WddGIue55ceqzP2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P3UGz9QjV7MPNvgyWRWRWu2G5rrsFOiMdU6ISGv7Tz5Il5ko4N2mOKocgndm/wDp8gHi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g5oAOhXc17Vf5UizhqiHCCNnpW35rhXCreDNcas8qwvsvnyWOtbk1fwFvI4VoshtyP3W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DS98fMUykPrsNNhyzWJ3A1BU283XRCLqfK6DYtmdj3jhoifqgnEZptIZC5RTXkbrduIZu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CLgN5UQ4AuGQKrtY4Htb3XK7h8OdUElyGaLokvsFJPmmnlkrhYjxJ0LdzNl3bXQ1ME2a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jdnzCNxzITS06oXT26K2QTL7sXU/ZAuJEHRAiSnPKqh43af7rvGtzEqoyqLDXktzOQLI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Dl1Xcm9R5j5Qo0yUEprj71TAT0VTDkHEC6FJl3NuUZ0zVskSRmg2bSh+orO4Ti/VYc1n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vIBtm5QscawjAyR0TTm9ytmEfJOLtLBPdk7Jb2ScEIzQkoXyWa6oAG2sJrWZkKYvkhyU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790S9CNtWr8ToWEKFdSdmdln+ejt7PCDzmHW2t8NX5fUVPlQ/A3XCFkFZaLIL9K4QuFZ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fsrthZBXC77tDoZo3VyDWgNYMgNkrve1btPRurlAGGmMm7Ia2f4Cik27s3c0fQ/uvZFR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fsuF/wBkHMxAhYaghyNfsvHq3mr5q6AbmrObCvBWRUmQFDfurbO77NkOJ5yCNHsW8/36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zjXVyFGgw0uzN93n5rh/ZcI+yLTGErCXsA0JUh9ORkQhR7VGPR3NSLO0KLSMLtkGVotF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vVOSx1jiq/xsk57c/FAyWN2ilwR7q79F1TTq4ymjmpGbVhCfScN0ao+WyriyTgNCngpz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Doqt7qDIW86V2Sqx1niSndpEYybKpWrb7iM+ShZZKnBzzUzdSLIclvKNGqUWm5Kb0RtK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ahNsCSMlUkXC6QoCZiy1TXO9lou0TMGoY6KvTxONNg12PsCITQeIDJOwtIkyqtE+zIDlj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91GK/NdpdhxMtkqWA+8FiCdTPBxFDQLUynQeqzUHQIbv1QAuQmY57xU6M7xKzTWsu95T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WaIY3Cxo1R1W/kAniMtVLRmmholOq1VOQ0Xkc1A+6ChR91jGgVQnKFuCOqi881hMFwCx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rqFGinZ1TRkpVlJuUXFbysYA/Ox8P029nPVf3DaPDV+X1D/JAN5LgXCuFcJXC5cLlk5Z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4guILMLMLRaerqwOIJs6ISiGgyAsVfM5N5J9zIFkQULSTkEKva96t7tLksTz9Nk8NP4u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BO2DwQ5d7QgVf5Ra4Q4Zg7MFf6FWasdWyyLaegVlJsEXOPddlbxPOq7jsre67L+7lZCp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yC4tmiyCghqDK7dw5PQc0NI5ysFfLQqRnoVgfYq4V7tUtBhRqsyrkhQ27RqoAts7rs93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sGgnmr1GLNp+q4CrhZLgK4SuArIrhJW8xcKaAIQYweaZT5JruSly716ZGolW5bMBzeqn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06ZJya4ZFNcTIcLKm4aiCqtWp7NogSqlCpxi4RaXHdJBGwSm4hvhBqKaD5lQUSuSPdxK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03gm4CGFrsNTmoLZA1RY1wOpARA0RssMmwum0yN3mEGtzFyq5PC51tj4N3ZlYtUVRqs4s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6J9LEZPD5Kuwz3oOvJNp6BM5JxKfiyBQ8l5riwhSMlGqL5k8lkpGTLKbS5d6XaYQUMQdb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2br9SgaoQIKA1CJ95b8kotPCnYfdXXJYVnZYjcJ8coU5NcE2lhsCi7LkEcZieSIborIj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nmSbroFj0QDNnMq9z+dz4fptoeaEfGNo8NX5fUP8l9Nu7l4mT8KyWSJAV1xFcZXGVxrj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XGE4LNZ7XDoh1QlOe1vpJwuKc1kCo04hOoTgRErcbLnGwRbTIq9r1OjUXvOJ5zJ2B1UEM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8k3YU1O8/HDljp7tYa80WVG4XjMLot4YvhXe9oPkNmKobL/E9vllD3aer0MQwUW8NMaI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rw6ry0b4LeAteJasXZ/SUNWHRYmHzHJYXZL+CsL9nNmoT6rLsaxU31TGq4Syly2Sclho2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PNC09EHO9p/HgH+FbTwfqKxVOxyebHSsNam+meqaaZkFWQLszkFnCwl8lZou0Re7VVJz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hdGm/da256rFzT3xYpjOaI0Fl5rqrJo0DZ2OKN7YVWxaBCAuy0nZh0qrRcBlKZT6I9oad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xT5lZyUGjjU2xJxOavmr8Say8ZqYUfZATJUaoptYEYAZIRNA903EcMINrbzi26Y+jk/d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B2ThmvMyqrbtIsCqeHJpDfNFpGRhOLswdFU0DdETUgNFyU1zTabKyomnHVVHv3nnLDqs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gJxOdeye68tsgDyR5otBwkCJV3ElozT4KuZqJzjyQxxJuboCLYUKbMgMk6TGK+FY4+idP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IusT4UuTxo1HMKdTmpvEp2H7qf8A+ldVTkhG1gFiCuSrZBSUQEY8OXVPc42CgZIDIKUb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nU+Z8P020nDQymOZ7zhtCHgqeXqH+SHy7CsNrFCXALiC4h91xt+6e7Nsq3La7zR232u2s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ceib0Teiquwn/D+8eRTsPFFlmXHqnsoES7N23HXALtG/D57Hee1yHqYKlu7VGTkWVOIG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QneqOyau/wC3b9bNlHl5rE8ydOQWCmJcp4qurvAdo8H+I7LZ/vN+JY2fUclB4dmF+ww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OXC3Ruwkouqnu+zjTmsFMYWDIK31UN4tTsKGyELo42h0c1AAA6bO+aN+n/ClhPgsmz71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zTQ0XNl3ccLE1xRJyVtNgAzKxHN1h5bAzmp1cq3x4Ux9dsWkBGoBvnU6J3eZoYahvdOO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vGSxyhhAPVMH3ROihYjrYImJQxJ8ZNXJFzTd2eyalmkZ8kxlN80swugT6zskHHIqrTG6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YzyKrVGmXOW/d37SqlshKDU+93KZgE3TSB0ATm6NOadGaat3hN0SbmU+r0yUta52pVQ1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8o83XRgpzmiV3mRcQECN5o0T+8zeqwY6yBIvzTWAy9yf8ZtKplvl5qdU46LvHcPRWnyQ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xmc0wuMBOhvD+6aymI6oxZHUreUYrDJDeAhc1c/RAAbbaq+qssr7OgT78ZlQLq9gpOSke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2Pn4R5bWp1H3SQdoQ8D/l9Q/yQ8tr/PZqtUTdP80I5bXeaPidtZ5p3l4S/FH0XF+yzVWj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TYWRDdVAQawS86LE7erc/h8lbafPY5H1X+H7M6anvO+FYqmfVYaaws3qn8IVZmqiXHNb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o/U6n1v+JoC3vt5pr2XaV02d1xOWN93bBTp8RXcNOOoeJb2QyCxG1PmsNMQNhR8DpRlB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d6kfd5IVRRJY74VhZQqOPyp9XtnHhszkrBUw3LDsnQKo48OQTKbeFoTByKrHWCh5K+t1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x0C7NHNX0VuOU4FCcpQd2bfxxCNAbtJhy5lOe48RUNG6oZxITdQqhebBdESckWtIwgWT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3Oq6pIumtLQWYZc5OtIPulBgEOZzR1kINYybiypsok02kqoBmRCDKsYoQbTPmsGaptyF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s2oWEdc00g7+abiE3C3csgnd23ebn1QkbybN04DdtEqNBZPAu3oqhnDRICrUaZ3BcFXy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qVP6oMi+H91DjEJ+H30MHurna5TAPNArmdAE3vHSeSwtyWcSiSoybMq3ujRY1vZcgm9E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JTFgmtIFzNk4ERfVA0hlqURmTsJQCjIBWKk2QLE4lNDjdHmVc2X6QhGS6bJd+dj5nwjy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AJfUPp4ekoeW13mnclvZLdTk/wA03y2u80fE7azzR8vUMr0DiqRLnf7Km4mX6p1fso3v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pBusFQxU/nadrk7xhYnmGhYaG6znzUlQEafZ2ku950ZLAQcR1Vvuml77aoCiIpjIev7o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CyifSO/8AFTm43JOuyJEos7MYc7ifqpNyhU7Rus0ChohoU7B5+F0po0yRQGiIYg2M8yoB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5LNYeanQIl2aHNV/lX0XeA7yty2eaYVfM5bKVV2c22PNSd3eWI63UkIuHvGVU/UUGxkU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53woHUprXa5pzZ3ALKuwa7qe08kMIk5KGi/PY+XCFi1Tu9IFRzrYtVheUC0myZbhfqnQc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k7F7qqV6vsKFmjqu+4ZP7KcN8wqVR1M4oR7y1L4YTsZPd0xn1Tq94c4wCsUGQVucrJuN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eSqYfdH3QbivrCtyQaciEWE6WKF5ixWN2qiS/BeU3ooVxZYNE/CbG0puSs1OqOXoxJyU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cnNFr5ohxhBky4ISEC76KB9U7elaqQrlYc+agWCvlswoO5IxzUNW8VhAgLu6cuc6yvpm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V1iOqMZrjP51PmfCPLa3wDwv+X1D3w2JlDy2lQckWk7MtE8Jvltd5o+J21vmj5eMoUXe1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nc5jSdNEBXG8LY/iRrdmEVtR8SIcIcMwVIK7usYfz57HoopyPn48dU+Q5reszRu01J7r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alHZhqc3Hmne9N1hqN3NCpbwq12lS3xAeofoW7wKbDYdFyeak3OzuuzjE/mEHVAZP7Lk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1axGiwc0CDubGN6+C6cqfzbHFGE4olRqnBuQQAuSUPLZf6JjPizRjNE9FW8lkm0xqgu9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AmjlsrO1hNXexFPmqWE3dcrEy+NCmd6MysIy1TrIabyaXcWSv9FU7s4nSojO6qYrYk45w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4unB2qawZuIamNa2S2LJ1amLFvAea0x6DqiHRM4kHxedhbqodzyVWh/0nDFCpgHC0X81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ck5z7ALDWECo/dnVPazdwmyaQcLSoZZrWiCt651VQNG85UadMEvqOhEaYrIxcLB8OS5Lf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qGMy4oqJICi50lYsnLAMuaLRwt/lO5m5URDURCnQlXMKo4XJyW9dNa1Pq+8mtPGpf9E5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bZbNBoV7nYXbfJSgWj7ovdYkooqTkg0fVWU6qXm6MrL86u8z4R5bWefgG0DoDsf8vqHA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SxDRCohseExvRXe1cbPunNtmnNLSYPNeyP8AmXsj91anUA5hWxq2JThesUP8s1dtT/Kr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qO9pmHtWgPvN6pw+EW6LC/7rvKUN7QNeacyoML25gqQhTrZ6ORRRRQ8IV7v0au8qGTp0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uwsJaGs0YgyhvF3uhE1HS92beSh2Sh16RyKluSt9lLfEfEX1DAW9u0tGc/PZJsEW0d2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M3H3k7/+woOWzFTMFcqgzCKwzvFN2EdNkpyp/dSoGpRT4QfQ91sQganEc1u+8U2Oa8tk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kVVeOKLJ1I65nZJMoIBW2zo1YkIUfEQEymxuqp0ohsIUsUN6r4d7dRmBKc1t3JzWZyj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46oQ2JXdxECUI2U6DbuzJ5BOlxDQFKZg0Mp1WocTWt/dOZO9KJfIg7qhthbNOA4GpxZb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c9dmxCar8ynVahgu6oVWs9nZoUuKkTmu50kSmlreE4b9EYDQzmU0FuHDZMNS0G8I4DJG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2lOqE2CLhYOdZGM1vXTw3M/sjOiuUOqgWTHudZMpj3ivREAmybUdvc08tmFbRQoAW+LK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vNE5rvMkKRn1U1Ln+Ew6kqZlbuSBICuVCLk6YE5K5ROZKH32ANWapsFsR/ZXG26lSgpO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oClDy2s8A2tnVgOx/wAqHq2FFFpTQdj03yWazTvmCq/MdjKYzcYVGhRsKYWY+yuJVxCA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syuIrjXGt+oVvhx+qn/C1P8AOpb2eo3+9HCKl1k5QGPcmnuTTqj3l7QfZWqtWCs9jhoZ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0fVe0Z90A1zTHVe1Z917Vn3XG37rib91FPeqfwi58lxXA/8AyqTTqf5ShVqtL6nusAsE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wUd5/wDC+Ksc3/7bLKHAELV1E/spapCt6qXXJyaNV3lbP3W8tkuyWJ5w0QsDGwxblm8+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fp2BzDDgodu1OSBUBRqnbLpw0hNPTYSgqpWE3TuiPQr+5HyRTnfCEG+88qkwIQoTnhNK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bk7yTPJU6Q4iZTa3ad7tBu1vJbzt4LF1RFQThZujqmh3LJNeYxPMQnP+JexcR8ScQwhZ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bj/CsmkOhOwxYXTqcGRmtRh0WUOaU5/xZKWG4zTQ8YnaLEREp5mwGSqucMOJ2aovrEYR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ycGbuDVClU1Eg81WNT2fJSySCSsDKRuRdHuw1tIN3fNd32h/ogfSW0UYB3GQ6J4p2Twz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6wiA1uq7rMOH3Rw8IGSbOZEqLyFLuSm2IrC0xqm4Mgm8xqozQqPGFotCqgDdylONSQMh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O91DVqLHaKAmiLBYmjPRC4lPZqdU1vJQ1MZGW8V1TWaqAmtFmvMTqmveLaKGCy3rrEBc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OzVao4a4RsKarK66ISom6wtP1WZ/OrvM7d5QEPLYEzz8AQOynP8A2xsf8vrGeac3mrBN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XfMFW+Y7Oy//ACBYunq7Fn1Kk4P8y/8AayWSsxy9k/7L2dT7LhePos3LjXEtF7qyauEL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BWrBS2pTle0pH6LepUz/AHL2H/kv+X/8l6FlOkeeq3qmLZfF+yl/efSEWvpuLTzhHA6o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k77Lgf8AZcL/ALL2dU/RZOWq4lxr0RDnIvecTjsJiei73tE4dGBRhho0RqVN2m3PmqYp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rhTG7skIB3GP3QKLkXbXeW2VKKbC81HMps815hEru5hxWM+6mjkNtQjyhND+LkhUfYLP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ERKYOiDxemyyql+crOE/FG6CsfVbwkrEMwbKmXZ5plPB1TUxmEw9ZQAoG9iKdKcWC4yR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Bk7rYTn1U5zW+abhEAo90N48S7yN/mUZPFkBoqlMQTEJlJ4nAE4HMTBTu0n21R+6eSIf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mQ2Sbo4hg3zAOqzhPZGLk1UGU2hnfPl4WJrdxhT2ttdZcRUfC5YJsqeMcNgn8ohNwHeF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qvLNHmVeFDRku+IzyC9G1BznWzsrcIsgGqwTsRsE1jbDVYlUqOG8SgZkaL9UoNm6xuNg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1c7WC3t3oExtMZneJQKZ3m9hMrf3WjJqJARAyUASVAUnNPfmdEwOO9mfNX2YGD6rqhKD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vHZkfzq/5j4R5bWefgCYiqPWkDsf8vrPqslwp7Y0UFFN8tr/AJgq3znZTqj3HAptWlvN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yXCslquL9lxrergK3awt2rTKsWH67LOXGuJqlxauGmrU+zfUq/Zeyu/uCv8A/TqP0cF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p2DCfNeweFw1At59QLcrEea3agK42qxb91p91/7X/tcSzWXhzWazWi02ZLhC4VwhZLRW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zK4nLjd91aq5WrvX/MO+6vWJXEFaFxhe1b9lmw/RRDR/avcP9q9jTKv2div2Zv3X/LqP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P+6Z/wAPUDWmfNYu5qwF7J6gNcPNNmc08UZ7zSQp/wAQ76OTR2l3pArcKLi65KbIgbHd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H3jfY0nZkiRnkE0Hi180+9n7yaRYtCqY3HevKe43axF2qa+bpgJVP4xf6J2EEAWTO7GL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sgOmawp1s1iJlyqWsVhOS8ka7wTTby+JY3iC/RZp981viLwOqqdngi0glUw3hCBbnwomN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MZGXJBrwFT7rS5KFVxxMLoz5qlPHk1AwBi5LDivEqXRzU6LF7h1QCqtAMtE9UDS+vRfoR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ugusFI2UapjQhqV0RKc/EEWNFzkt9xxclE9ITGAcIQDRvE5rG7RYmgwvMohqDBmsr8k3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Fol0ZrfMlNp0x6PVXKECXIrF76g+alywM4ihMWMwt7RHFc7JV1PuhPw5BWED+VJcrarT8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ltZ5+AJqKoHnSGx/y+sKKajOqMZIpvltf8wVb5zt7TvS2YY05IgQYWQUkCFi3TfRZH7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Wpr2auw7clwyuD917w+q9sW+alj8fkVvNePouNTTqMd0lb0he0CsWHzV6bX/ACr2L17G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p/lXAfsuD9lw/ssv2WQWiy/dZfusv3WX7rhP3XCVwOVw/wCy4CuArgK9mV7Ir2TlwOWR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wq2zJWCy2Wtspj9SZRzcLnoiiOblbZ5pvy7ApKlNYRbNOcctEyob4hC734zCdPJU6c+k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OHJY40hYWM3UXAZoQbRdFzLtTCBhsiPunNp2J1V9AvTVIHwhGHT3aFMZaotN95f6K4VN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OLoVG5gxKiMwmxzTGv8AM+auE0NhpjNUaTZxPN/JVCBuNynRbwyWIshsQG8k1zoNV26e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tN1L7Qj2ipuk5A8kwgXqKk26vmr6Jz3m5KLfeNrLeQAV7KBcpl7ao1DEArSQiWgGpFli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v4QJzRMQsZ0W9N0HaoGMkIzW8ckdAiXaKTYIxEhb0YnaoFyIsiWplHs/FG8/kgGfc57I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sxYkMPBr1VR181CHJAri/Or/AJj4W7W+fgam7OzEj/pbHfL6x+wGU1GNlPyRXZXUmW7u8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nO3G3je4xsDjyTaQzdntb5qjGjNsqZVkcRhWKzWCd2VUBYCuAI2RxUWlSKQB6FRh/dS6n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ylpJpHhct4YliqMDG5C+ZQebS7DCcMBMdV7N64HKzPugKbGAnKGyt5tP7r2TPuvSYR5L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ZUd29brvut4GOiviXHH0W66Vn+y9pde0CtVas2LKmuBq9mvZleyK4Xr3vus3LNy43L2j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7ZkFwqwC/wDSz/ZcR+y4jsuFwrhPqbeAEZpxJRcUJylSMtlJqawbC0aXQA5oF30QLCDf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G8WmfJP812eo03axG6vdeYRn3XLuqUi8GUxmKFZBmSwi6jECnCYC7phwtbdB2P0mUKvv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JQ25GUrrs3pTiNE7kUMHEd0JsEONMS4hGo0S2E2c1jGbOSdWd7QuXdt1y6oDHhHRWzaC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RewyHZITonDFmLFDs4IhsSeaw6DNZ7wMJ/NqaWXshNtSg2nyU5FE8uaGuqa28lTnKDWn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Jdfkm43bua3UGjhy802NFEyFl/6QdAK6cl5ZpxNlDNVDj1TsPCVjqO8gs8TysTxEK4RI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08RXVCUSFJzK6rCy7lvmG9NgYLNzKIAV8kZWY/OtT5j4R5bWefgCbspg+43DsPy+sf5K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mHosguxOYYlhVQu5hV/nO3sLerj+6AWHkqnS21vmqJYASWaqqSIc1DZkqnQo7f7lV2FH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02unNFTvGjJqbUnK4HJcZY7VWMnmt7PZgpiT/CniqnN2wJ3nsceiPgyC4R9l7Nn2Xs2/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97KweSsMLgs1UcPcElPILcDcuqmo0BOqPa2n2ce8dUcDIGkqG2Zq5e2/Ze2H2V637K2E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VenT+i3QB9VuhpHmvZD/ADLe7N+69iQr03rdpVD9Fv0nLfa9hXoidmey5hWeuJX2WWSy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2B4Qo67DiFgnBqlSnhOgRKAbmqdO+J9gnUWZnkgFR8k9mKC5O63VEsMFrcMLfKMZIgJx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dEkZIYs0eieMgU3QBRxSZumPYdYLeaaQwU4OQ1VV+Qld53jECMlZTK5wqjQMjdZ/RFov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rnGidSe6JyVNobIdryRe76LshpPik52F7UJG6ExgcLquRm50KkXXwz9VUe0FjDdoCk6h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heLLd1Rc0ghzgFg0IQk25ouzKLiL6II4tckLo4uS7x9mNTnM4nFWMLc0Oamo7zUDIXsh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nb2RyWIqZzTssPJHDrryQZTP7IF2iACylEYLwoVuLmjfJE6Iga6rs9Drjd5BTk3mv9Vr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ARDs9nRF5vKltyoIQb7v52q9HHblsb5bW+fgCbsHUbD8vrH+SbChA8kUEzy2dh/uVTzCr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Ifuh5o+ax6O2t812f5F2tDZCqeacee1r/wBSreofS7NvVDm74VOuqLiEcN9kymsZmVhp/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FHZPj5tKD2v9KdApKJnz6qcJlYnZID3RkEKlWW0v3csDBDRoNoRTmh0uGYTSNGwhsnYL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mFjYsL9jXPylNZggBxIdzClm6E11emzO27oj6Ng+i3qVP7L2TVekIXsv3TAxkIY8UdFH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zI80MV36lQEUHnQIbHeanbjKnNVH8kyu5vDwrvGCamG55IlY8WE01M7Ai9w3MgFjGQX7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BRFkDmSiXCSnvzhxQe6WjOyLsQeFUByVHCBjLkQ1AMHRX5I8uq7U5kyx2Z1Kx++VNsJN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W3rKjN1u3TXU7ljg4IwcLiM+Spvc0ejyPNVCBjFLfJ6ptVwwl+8G8k4Bsyc01rd211hiY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Y/dH8rGRcZpxdeAoI3JuoWFQt7i0CnJQ5CjSgDkueEIBu6CgzRuqtclTa6c7UIC6AhBm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nmicpWLXRc1jOa1Qw7O7Gqw3nVO6BS0iNVW7QbN4W+SFIjRb32ULdu4Ik5oNapYpfZON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oALCFOa1/OtX5z4W7W+fgCZsoE6t2H5fWP8AJApxRcdjYTfLZ2LzcqnmFX+c7atLWm7G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p5WKnDsC7P8AIu0+SGwXhVhyKPmj5rDqp5J7jrtbtJcYELu+zyGau5rg2Hs9Ddot4nJt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nB7fVHaE/z2FH1MNGKroOSLqhlx2Xs1WUAGUK/aRI91iaPCXHRdpf8aqE5AT4LoBBU41K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3T3qmvRZozdWyXe13+jB4RqgxlmZK2ixoyjsagTwLAw7x/ZXKgFYr4TrsdHKExC9kI1TP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WFqeH7wmw5KrUyxNCHxlYDqnN0GzyQY1RqmX48+iY1xaB/KKhPa8ZZIb2VkQMhZGUTIlx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nQLu6FuZUhxM5o4WQGCzlf6qVZdV2ltTMvkLA6xzUclUaM+Sf8IGJdmoNnCbly3MiV+l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IiKlYnF0Eqng4cvJOc4SQbIPDsDWmT1TnHIIgcyUMOl0ALXWEZSrAIToVf7bMThsMEoE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JrRZBxzT50W9oVDTxbLBQdFhYEcRvCDQ2QhiJwjRGF02HooQMZJ8CbWQxfVMpUz7Ryax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U8Tli1KvxyuiJVlBvKvdNpnLNqhn3UuyR6rP861Pm8LfJDY3z8LNlAfA2Nn9vrH+ShEF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WzsnzuVX6Kv822vXdPd02x5yiFHup7VzXA36tV6dP7JpdpknN912agbXnGN4onvVhbUC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ccXktVmUN7JcadULtwarCN2loOeyyxVTgo89XeS7ugO6pMyA1TadUbx/dGv2MfNT/wBt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7QnefqpNgsHZ/q5F5uTswU8/4T8T5qnhK7usQ2dVhaR5qzpYU0jLwuYDBcIT8ZkuTzzE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oX7o06HHq7kpN3FO5rosLEJMOcZTU9YSiiGjY1jctSsDbRwoucbq6DW5alNpts2m2dk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rO1g6qFmnWESmN94laIxkAjOeZ2OdqbL9RXdiZjNO7u8LsweDjp8U7Lq2pTgqnnsp08G7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02jEqmI+ae7mVmbrFcAc057OAWQccRLrCF3lexzK7xzuPJY3uwtCdX9zDYKpWeN+o63k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ZTDQmfBmriyx++RCHmnH3dEWwm4cijAuEO/LYP7JlOffQA0UIxmckG2JW8boLC1WBkLvK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iuiXXapDvoi4oZAKDdZHCsQy5ISmlxun4rhYvcGQTAPqrRJRDozTGWusKML9S3czqpOS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z/KxSZOaud1ejasTtjtIULEdFZO/ZYaf1JWa35P52qfN4W+W0BgkyvZFeycvZO+y9m77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ZDdOz6esd5II3VtlNN8tnZf/AJHKr9FW+bb2nm5x/hPa73ctmqdhyKHh0WiyCyWS1Wbl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Fftjy2l7rNXoYt1g4WDIbLodo7Vn7lPUoPqH5WjILuWt7yo7JNptcHdrNzyahR7Ru1hk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q3mr5oF2SLWVDPVBryb5FZn7LP8AZXI+ymyyC4QslkslkuFQ3cp/ytFvOgIiluURxVSg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3mh3pPc/wsQ3gciEWuy0KsUBVuxYg8QuIKJCAnZ0VURwK6G2Ask6q/I5o93ut23RL4c0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ZDJ3QddgRavIIbBOZTnu+qxaaBXVvosI/wD8qp5QiDpt+i3uSbhMqdjVCg3KnUlXRxlH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m09JQdyOSdWZElfrcqteq6SsRR5KyJcN42T5GZWPXROquu5w+yaHG5umuJGFdy08VyU8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G4Z5p7VXo37jDi+qwTJaJaSi1Uwz3YlelEjQaLumN3ckynrohKMrCyGtCcargRpsAPJc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5Qqd5nNYWiYGSN8JDhGwwmmJLVjN5W7mVe5VheFe5TceS3OHNR9VJNmoPcSh8ITSDxLB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6QnJGo4IDROaLJv/AGuYQwjE0LEfisUGtu7UlO3s0YCu65tdbxgALtHaHjigMHRDVYnX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INKhi5Jyui4hbvvJgBzsUQNDCwgXK0/OtX5vC31eQWQ9Y7yU7CZUpibjJtyXE9UaGJ2E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81xD7Lib9l7n+VPovIvcLtBbTOHHouB32WR+yMjZoslkuFcKyK12Q1rj9FwFZfuv/avH3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Vzw0zp1K7ysZOwWxOOQWJ8VO0aDRqNWscT+uiwUhfU6BOb2bfre9UKNR53ipQpdoN9HI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IgiCNkVMwbLJcK4VwrhWSy2aq8geahows2l3aj3fZ26DN6a0N7ug3JjUX9oPd0xzQA3Wp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WJsEFQbt57MJVoIWSy/dZH7rhKycF7yzeuJ643ricoufNekNuW2wVzAW/vtGTZshiaBH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LhXsf3Xsr+anv3AaBO71xe06JpazCxqwN4QpWAZBd47jd+w2VI5rz2BfTYFhC6uTnHYT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1HqnSn1DrkpOqsbKXG4TmvBwuGiwh8k6LkFiGiunQcTWBGo9+QnCEHm0roExrrU2R9Ss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1zi6RJWGnugLu7w6US2YxFpTqjnbrBha1EMacKGMw0mB5pgJyMotGeaa5rZehi4ouiDk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nPjiUgSinxniRB8lXx5EABNETIlVXt4sk1mLFB1V84WFizUDiK6qaxzvCJC80wZsBlYQ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Nz8KFoahcQFhBhX4icwvqmzyXdc7oSUZsE4VJwOvCNhGiwO4plNwIRmpJumtndacRUAy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hOd7oQcRutyRJ1Q1Ti7MqEFLDPRANQgTdQ5boshu5q7h+danzeFv4h3koCyR2U9tL6+G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Y1XcCoqW6r2g+y42LNiL92B1VmrJZHZFKPsicVz0W+4H6K7Grdoz5INZQJchRpEGrqdG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hol38KKW9VOb1cyrbrNXLuezsc1usarJy1+yzP2XEfshS7Q6Ro5Y2ENraHmjTqtwvGhW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uP8AZcSzWq1UumFJ2Xu7QIVu2XqngpDTzRdU+3JDtParD3GauWKo4BmjBohC7znYqZmn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qyXRAyswswtFotFkslkoa2SrC+2XfbYZyV1lsyXDs1QX6n7H8mhHFwzO2p5pp2N8k3YAE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g1uaJKCldG7IGllVpBo4gZRFhstksMWhd3TgPIgLepPJGsLvqp3nmyMCxTifZgfuuWJD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5KXZvssOjUyN6VPvOuqge0wDaNUKv6YWGmICqNacT3XPRWTMXC3eA6o1Krpwp3aac71gt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rSpRTTVyNkwssz3lnHJFpnE7kqLad8TrqH2ElCm0S+PsnxpmqE8dR2Ip7lOSF4bqiGiw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dVhbkmNGiO70QUtzOi7x3kiw2hW4eambpw0CAbyW+U6cwinNqRLuFXUAdUBfEM1A05rc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Q5gc95kHksYFqf8AKaDrmokQLp2A7pVMQYGqtYK6GHXYGu4f5XoW5oNyMIxdYjkPdRcAp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U+bwt/EO8trlJTNtP6+tq+SbsJTo57SvonkmOZRpdm3aerue21mjNxXd0LN1dz2AukM/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r3vus3fdZu2RMtV7VBwvRp1mw4bN+4UgMIKwhrRqrR91dv7q7P3WGmC6p5rE7PYKVFuO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5uzFP/2iTLnu+5QqdpGKpozl5ovqPLj5LMfZe79lhhsFd29rejisVOw1Cyurjd5rJbuX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uFZbeitswtu9S67tlll4Lz4LFccoDEu0P5p1Z+thtI5q+weSGwJreQQHJdZV1GmwmdhJ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A4XPTQ7dqjNNpgWdcnZ5p3/bpjPqiBwtzVNoH6oURCwM4s0e8EEWRvYZlU7I9qqN3fdT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NIMibwmPpmGotLCSBZVHHfdoAi55w1cN0MA47knNT90yq3eplv2VSnhhzf4QojIKOSmF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HoZ2MaOacydxubkNUBJfSw3B0cuzmiZdEPXaGOtcrsTB7Jgwk9Vv65KHWCz+iwq6MH6I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OALQjDziC73ONExgbDVUiULBYSVTwXAzXIAKZJ8153JWIWHVAkCyazkboNGSfiMhS3hG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+TU6rUHELJ4dm+645GigaoSg1uwHSEZXJY8wFJs3kqRaeIZqwToAyUKFw/nWp83hb+Id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jbT+vravkm7ITrHPbCGM4afNN7PTGDs7chz89l8ljqHBS/lYWjDTGQ2B9cfRZXGSceZ9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5Lu6w8jzUtVuHULEzUbL2Rpdly1euuzuuy/3P0CNHsetn1tXeSFOk2XFYjv1/i5eHJFr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mpZZQc1bg2SFB49mG+Uq8rE90BYaNqXxH3lA2YKOep5K2epWOpuU/wCVkF7Nq9HAPVTh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3uS9nfzW+yYVqTvuohwWCleMyjgpl0ZwrghAuKaz4lEcOWwpjuqDRpsKM6BOCbPNF3RSc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8DQsWirVDm7dCo0mxvJjSBYKI3lU7x0kGB5bGMjdVQ/Eqk8UyqlX6LjhwTng5prQeIKr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7sZc0KVVmCk33AqdQiKsfsiXcIzQpg7uKYRBMPJuVMgBpzTodiaBcIki6q0HbvJPaTuR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IvKdSZIPNU+iJcNVUDxbRDnsdppKdSd7pUOyUNKJjeKLcHmqNalIZxT1Qm63tVWcTxFG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IkiyLhcoYuUrRGOHlsnObomLLRbuqJLp1JWJoMOCLslHEUSM0ScMlE/RGUYFkzqQE1gG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h+iOI7qJVnz0UqKZgLApbcpjNBddERom4bYBEIQI1KDrp0CJQGv52qfN4W/iHeW0nZR20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eJlftLThccgqgiDaPJAninZ3naP7WKXZaDkg1olxQfVu7a1v12jx4Kgkc+SwVLtPC7mp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0uhqws3aP8qGrE6wROLueyN4nnVdz2Zvd9nH3d5rDSy1doFhpZ6u1PqMLxZCl2gzTPB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eSLmcOyRmsL+JP5iE59UwF6TdpaM/wB9klEU7M1cobl/KbW7UPJn+/hwpg5DZAQRtmqh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O2G5nqrojrCfTwx3Zw7DKCPMIk5oFEqo4pxTY5pjR5nZA2klWzKbTCYzTEi45hYnOhrQg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sZFdSqjhylTVmXH7JzsTjTIyVPA5MDGebliYLrvnnezKD+YXdmngGPXkg0gmeSe2iXPc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3LJM3ZL7Sv1BDtEbwNzzRqh0Rn0RfSu1Akb6EnJOnY9k3zQE2KlWyRB5yiG8QujcF6fe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qOH0eEXCk6LqiIWalQxCLoMaCeau+WgSjUDZmyl12TOFOLREjhC9GLlNhEp3VeZRtmm6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gj1WGZOakbqwnMJrPcpDF9VuXcsRBBlFzs+aBylF2nJCBLlYxCkXWPUrdunOi6wmVieI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oaEHZOXxHnyWf51q/N4W/iH+W0gHYzy20/r62p5IeBuzuXXgYXBCl2hhLxwVRqFhWKMV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hpj68lJEv2BAJx9SUITqdQSFDr0zk5TMNXKmMgoasT0K3bN2l7lIZvQncpt4WDILE7co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4Wj1Ra8S0rWp2b92oPpmZyKwvzWKnly21TVmpUdGEBd52gydG6N271mcuaFOm2XHJoQqV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KrHk0J7igdEXFFVvnRVSthxFTqbppGZu7bKawe8iesIFwtsqgZEeCF124RqpRKeALi4T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k1vwhDrsvqqVJmbjZNESt4aJ1s0BAkmLp4nhsn9na3F1TJZY2lU6fZ2mw5JsHCVvMLnNGc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bVUDsOMDLmqDGF2F7suSbT0UsEkWUM3XfEn0u1QBJkk5ommIp4rLCDvbO2NrXgy3yQkz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RMK+SeYlqa/4iqmAZWAXD6TDCbTkh1lQp8jdN7Kx4dESirm6togmt2QLNGqjFYo90qdN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ImUUZ93JBhGacdDkj3hkNuo6ozwrC0IQSUJs1YnDyRBTRoE7u+Ip7na/uheG8k6ChPCE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AzURZZIQsQsmxnmsJyCBUhNsmWTIzn87VPPwj8Q/yR8kPJf3I7Ybcqh9U2DmiT6up5Ie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CR6UXHRW4jqoN1hblqUA3wOPIeranRzRoYQ+o4XHLZAV+M6J1WsO8q+4zTzKNSs/E5Cr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LAZD1hWNv/Lu4h8PVAtNlhqLHTCht3rE67jswssNTyX+G7Ld3vOWCkPN2gUU7vObz4wu0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qIUKr1eUIVNtWC12micOTlTZzG0q3uhNZ1RCKjwN6I7JRcgNVGqcOiqmNFi5ZIYjmp2W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U8lefonvbb9Ko1BoEa+PjPDzRc7C3VMbVHommFTrUS3umn7ok25ru2TKgYHMaLnVYu7h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1c4Xot2Tda4SiXtmmxyot7OAKZFgFIF0XBpbB1VRz/eP7KyavLZdVEWzImVispxX5FBr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oHB8ibbI1TjmUMQusZWPRRqsTrNCeY8ka2TysRzOakG6uE6M8ln5pjWvFkbyVzTWC7lJ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SxPsGoYTL0XOdcD7oiEGv4wmtfrdVMMeSwSnu98oHVADPNYnTATosEUEAFE2CCM/RQM0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Ed3861fm8LfxD/JfRQApjXZ9dlce8TZdkOTsRnyR+GUfV1IqNy5rPwsaciUKlG9DVqwm7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sjwvUNyXNhzQfTMtOxp+mw9T6oITkns7PvVCc+SLnGXHMqGru6IxVTryUk4qh1W6i+vv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Q64Kf2d2l2eWz/D0Tf3n8lbZEo0aFpzcsRllDV595ClQbhaPF12Sn9bp7kUFbiTah6oOC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/SIU7D0TnHVBToj5+EnbHPZiOmwk8lVb3BInNQ0YQ3RBw5qctk8lhB3iqQEmTdQ5Obwt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o9f4egN8o47uQe5kycuiBaCcWSd3jW5KuaVLHiM9Au5ccLnGCQr3tACqO0DUKlTUrGdE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4va9jOIcliblyCM2QA0UkhNar6IOUnNEGwKxk7wTucymuOIAZwqs3YLgp2EkOWACwZJP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zQAzCc43dosFO7lv8Sid1YrQoZqgJVrIBuuq5k6owPNTaVhtdCzjNkb5BCeSGJdFA8gE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bMGJPdzQeRZNeMm3hOcLlyAzKNt5ANsUNl7LdUl10e7lcgsOQW75K6xrMkrHUdfILI/n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/kr7Kaf02h7c1Qte6bCI9ZV8AlYmosqcWTgh3ZMOyHxBYKrbHNp0U8VA5O5bJHDqEHUy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gxPMNCwUt2ns5DUo0+z7tNvHUOi9FvOHvP8AeXfUZNLPDyQDbKRmFB4vXBU649x37Itp/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eu6wHEpfd6FKpwadEI8M7ajtA1fRQgeaMBOd0VBjPjgoMHCE/BCd15JrBzVuah3Era2R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lsl0A2OO08hYbGAG2qlGclLDMrdQxZoAJoyXVCobwqlbmYasB5Iundi6g2Wd1TinZ5u9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6IMaQy3mpqb7jqU2lSdDnGw6I1Khnu9Oq3DrC7kON8yh2Wk7cEaLs98Xx7KmGMk7s1SJp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MJzDm0xs7xoBLUMQ0lQLK6dhvhNx0WFwugwNtzT8M4s7qCwS0CCmYzYZrvHPxN02C6wt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/MsTYyzXVQgHhbuQCBCJdqg7RR7qc0cKAFrrLeN7ppbpZBreMnJNZiUNuUDsLv3Vet7s4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zlom80UeaeP32RaFGqi5cVuje1KhdFurE5xOqJcnBql1/JXstPzrU8/CPxD/ACUbCU8+B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FNYSwyjWp2LP3VGo2e8H7Jz8RxZo06oBBzBXeUpd2f8A/HZip/UIPZ9QsQvy2H1BfUP0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/dprE89z2Qa6u8l3TG93R5L0NmDN/JBs5CEavZx5t24XcXrcVT7c1L7N0bskovL8FHVy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Rn5rEyzlfPZgqXahhvOy+yAo2VP8qb1KAm6aVCwszhO7O+nvtEkrCDontGo2NI1MryWL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3nCyc9PPTwXQRYoToz2dBsIC3lhGi+qxqE0IlOTG8k+s/dpgYW9VOpWWSc6p5BCnVE3l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FuWhCtVmmI95boIHNd6+Bhy6qpVf7zytznMlMLIid5VKzjuh37BBzcuexzOaznGyAUGm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zKa28uOmiwhPdyGwBuSFSM80XanJMe4Zu00VEcNMGI5qlTp7rWwCU4ymh+gRP7KTkpQUH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TMyFvZwgI31hLSKZTbXGxjRwIMpcSaMW9mU42KbAvoiVIBx8kL/VfsgGt3jwhATcarAD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ThVs11XksWqxQgnFgJgLFiHVYgLprnE4UXHJHu7k5LC+SVJy5IOChCNNgOC6diN/ztU8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o7ILheve+yzP2XGfsnEZEbBhRugOfgZ5eEAMxWXsSvYO+69i5XOE9VxBcQWar5w2AIQMS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BMIOS0k7LJ/kpCw1AjX7KJoat+HZjplWs/UbD4Tsvd+gWKo6dmOtlo3mm1e2WZ7lHn5o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ti1mrufkgymA1g02XRq9nG/q3mr57ML8+fq8I3qhyasdUy/+NkuXe9qltP3KYzcu7YwB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zvfRjiCkWeoNjsh12IOaZafFUkaKmgOiCB2OHxiJWKQ5oT3yAcoRPRMHJqKBci4JjjxO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A3LU7BsDRsa5YiUToieS6lCOHVOcndE2dSVi+ivkFLbuWEm6I2Opt5TKwVXXCZOmw4Pe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IsDuprnNsDqhUsWcl3dOGxdUw2PhWCykneKwONiZsh2mk2KlmwFSdyyCbjIEolOqRd2x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QIyRi+zeNkY81Ace71lbsmi5UY4RdHGYaCSjVdDWsCcIgAoyixrJZzUnMIEIOJsrBG+6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ExxJ6ota24TpF5QLhmqXW6BEYjqinhqb3liFhYzGE9wuSt6/RCwAQiQKY/fZiPBS/colY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7YfNXXIJ3dj91D29UcI8lBmSZQATSRHVW4Rmolb11ucS6qVdNa25Oa4W/nV+0bB5/g6q7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f8PUl3msdIHD7w5KrUPHeEPkGyAsKA5eBnl4L5ASjDoXtFeCsoUnPZltyWSyC0XpmSEf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jbPmrUMI6PRZTy6uUf6rda36lQ6mCPNOfTik0+6vbD7LGyu0EICoRi5he1C9oFLqjbr2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D0j0XPa4uKtSefosRoPc/QQu9dSdUr6TkxF9RlRzj0Xe9pBw6MXSIHghy7ylar/+Swus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YPHgpXfz5Ik3cczsjNxyAXedo3q3us0b5rFJ/VUOib2fslN3cMGOo7mqHyqV1XJ6wuz2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beHAdUG8la6KEpo0TuQyWearOcMhLVDskCuiwzDVHuC5Qpsh2HOMlot4eBz/AKJw67Ll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O8kwjMpoWSe5A5Mbn1Q5InMpz74iFVxndYLKk0CGYJKsLKoT7lkcHHWMBQ6OZQ7xoIVR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Sd4nTRMccgV3tGHibplTCO7n6rvf2WEOODFiJKa2PJNdR4pB+iID8F90hNY4DHCcj1RI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iQDRrdEZLunXc1Go3WwCDyZjNFreFzsKIE4jqrWRhBoKLnG0oEKZVTEd2E8jVNaiMUGJ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aEC7OLKXXKdOSLJsnRw5AovqcOiMNzvdZWVStW4G3XaKtWfSukBHCcLicIQps/dYJ81b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ZLB9SoM4VUa90hbtmBYtEHOFggCAOS7thbHvLFPkFiJyW8yx1W6gXXut0xKLnWbzXH+d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/wdRdnot9nhVFzc//AGqw0dSlPytITfIbCdFLRYJx8DPLwVPlQ/u2ZeLPZmoxtHmrVqH+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ZKzV7Er/l3/Zewf8AZQWPBWTl7y1+y/8ASz/Ze6tFkslquJy9oVu9oLVbtP3V30ird0va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4z90JM/VXpj7lQ1gj5ljfT3+hV2uhWD1DaZI6uXs17Er2A+6vSXs17MrC2WdVYriC3XN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xPPu+SntNVopa4TcoMpkNaMgi1r/AKc0xpqNEBe1auNq9o37qDUZi5yoz2bvDqFjZ4AU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bOIZKSQiXHdlF1O+LPZEotb9VVf9FUo0uN+buQ8A2thOPM7BsyugEOatoqp6WWHViFtm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Qag3RZABBOtxmU1zzduSrnNuTUQbp1bFYmFVBgMKdRjC0LC24JhFrm/3IU5Mpp7NGCd6U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cbhATG1Iki0pwbndNpuO8d5UnO96xUuO6cgqd7ZIyVu7HQTiyCc3Fie0XRqASFJRaPe5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M5K+iPmuiNrLAMzksVQ3QAOZXRVA3LChUquiTkn4dBZMAuYWGjGSE8TlhiBqQoLYemW1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cpR7KSRQpCXdVjZuwIhNqTZg15rFJLlnBN0MUq4hSVDVD7uT+QKhU6f9xRiwHJHlogX5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ugXICN05qUeSLZ3VA4lgdf8AOz/p4fr+DqJgaQK1NU++gNZmqtUn2ghiqj3cMqn5BE7D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yKZAkAHLzWuy4T8PTZkslwq7F7Ny3qTlvCr9F/8AqR9Fau8fRW7UfsrdqC/5xqt2hq/5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ms1epH0X/NN+rFat2f8Ayq57O7+xb1Gg7yCv2amv+XYr0I8it/s7nfVbjXsVnOXGfsva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Cvale0XF4tVrsz8GSyWS0XCFwrhC4QuFZBZL3vuve+6zd91Z5V3lcblu9oqD6q3an/df8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L26vVU4iXKxt5JoqHdK+qG0gLNVGuE4rBPacw5VB18A2kDPwNaMlgHgdJVfzXXZOqa3Q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3vSl8lHCYcg54U6KpiKZ2alcN4ugXoiXSE5naBhgyg9vCVTc4brxZybUzgo9Qm1GXq44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6OHquzg2qOuWqk52cWKGvVERgqfqzKe7V1mJveCHBBrcgV3TAZDeLRQeLVENOqu7K5V9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t54eqeIQAbLvhoIVr7JW4LLFmUBoE0alS7gWNwATXTYZp5ayGZIP1WGJ5qQOEptMTKh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AiRAAag48VTecU/CLAJofxOOIoW1UBsQt5YALJxxTKxzvcuSqXiOqjRAkwUXT9VyGSa9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rIIxmoMgIJpb9lLuI6IuK4fzq76eH6/g6jWiSpa14PRRU7wjyWKoD0EZJ1Luo3YVH6Jn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x2Ha3y8PfYmtDWRB12ZKQwKZwkr2g+y9oFxtROJtluhXauHbhLR9lJYuBTgf9BK3Hf5g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4W5VIPJwhWEjmCr94CrOIW52gBe1arPaV7qyb917ML2S9kt6mAuAK7T91k77r31m9cTl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4h9l7izH2Wi0Vi1cTVxNWiurt2ZriXGuILiC4guIL2jVxhcas8LiCzWa4guNq9o37r2g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eewoueYCLjrsp1miYN1U+CpdOc258A8AbptLzyTnbSndQqrVBUZldAp2DCqmEzeEwaYT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oAb0rAMzmnhlmvYoY/eCIdhxIsIK7O0t4X2VNhbwjeCaMNliLdwFFz/NNfTdw52WIAjS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VHPw0G6c1Wc9ohroaUyNBsqF3VDFlCLxaUYyzUa6qBkMynF5tpK+ifi3bWQfeQmlEqcg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rDTuUHuG8sJ5ojRFgBuFTpOteVFNHQpzeJ0aKZaDohOh+6Bg5qG5pl801meHecgiGmA3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I6LDSUudiKmclgJuvNBtOnrmFIiwWVws/dWvd8lgAIaEGAYiE8kxhssbNM1MXKcXi0KD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Du8wsMbyz/OrvIfjMgmDqmDkvIrpsO1vy+Bvmm0xwi52AK3hqeWy6OFWWawlRpsPlsGz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T3TP8q9E0UarfhRFeqRhMYRqpruimRFtFDWnFGehV3N+y3i37L3VOLu6XOFerUXtX/ZR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DEIFvdjzC3xT+i3XQrYCvZsP1V+z/Yq1Mr2JXsHKO0UqjVukriK4ivaFe1KtVV6oXtZX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LgV2FW2WC1C4iuMrMrVZrNcS4lmuJS5yBXAFyUuMnZco0MQkZIlo3gocpAi2y3hceQTQ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mV56qB91XqMynCpWIx02dEAs8kWc5cnP5ZKmHcTrlOZQccRMFM7qCW3cnY2w5qovdbesE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gaMz5o946DOipERFN0ogCN2Sqh0iB5ptOYaBLlhpWAR71wRrxepkE6sBNTIJxquu6zWo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cisyD0WDFJcm025pzuqc7nkupssMIYsimxdE4cb3WA5Jx+ilol2UIHUppxZIhXO6FhmG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Mpgb5lNM6oNhHMXW6m6lXF23Cc4brAu8fzRcCAGXRqPG9VE25LBO9CLnZNcVuzndXkIY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i11gNAsTplSt2/+i8gpcJnJOdGiJMhugW8gf4UN1KIOWyEOSIcfJS3gyCIAW9m7Nafn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5F55Jh5+EfL4G+aqfTZj5KRl4X+SHhI6Jx+iIRQQ2jaWUb1v4UuMlAOaJcLqA4q+wVa1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tG10JvqcFQJzcYdChbsMtBborvv0WMuNSucho1T3jhT1f/sg0MBA5r2TPsvZM+y9ixWp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r3vurtP3WdT7q1SqPqv+Yqr2zvsrdod/lVu0buu6sTKrXjyXpGN+i3UalsIcGlGYsg0G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+6HozBXC6VkVrsyP2QfvsdooqbtUfuuqHPJSJc5W24+k7Kjyi7mdjVA8ElOJ94oYbLCb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VF/NGc0+YlFwFslDchmnzmXW6qwu5U4cGsYocS9psQi5kxmg8JjDqhUO8x1jsqVqRu0Q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VOWyPhTGj3QnDRf/ALDLIhgEQqOPd1Vrqg9ghuRKdhJxOQa36pt7BbthKEJjG6ZoMaqp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TpTu852VslAzR58kf3Umya3DYptrBO7v2YQfPQrDPkpIhoCAZksSdA4U6DDiLrC1xMos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Ened+laNAFlJuatpRotG62ybiyzTocjEzyTDqEXgwolWOFiOE6oRmiOSsjeMIuEzkhfM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giZlOIgNWIjOwOibBiE+NVvOla/nU/KPxo8k1qbT01QHLwt+Xwsq/ENhHNGm12RtKPfZ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A65CgrPYBKICxBpyTg5rs+S4XfZGeSCHhNPsvkXrqskKTT9k0OBgji57Gd42YOXNA08u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pNKgd/U8lLjJ2XVkTXOFovh1KDWgBoyA8Y9VlLNQiKRxOV1E2KsCm168Tm0LEMtgvOFq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ZWJxyWJwtoNmdkFPNDbh6KE9o12ym3QV1LkZyUC2F33Qc/NHCt4ZBRNguq53Uk7yrVHc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pKw26JkZDNBCM1RxQRqgG6iUDo1XHVMqG7FXGlSBCaQ2QNEwUxmYJQa8EuPJVK3SG+ao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dSuzUtOJEDNAnRwhOnmheybGqE8XJQnH6KIRTXOz2XssNIbvxK+fNTosDM5Qp6oU2mCo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nMoNWI8KYyOsoXE8lGSbextCJN7LHGuSljrFdpiThGGUxo0CJqCzSgRxOWH6bGnF5qxk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mcyickMKEfRWhAlpnoof7wUYrBQcxYI/Fqm4oGHLqsLWwsOGyMyFDQSWrfdvclLougGi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h+qH4AeoysEXeJvy+Hu3WbFiocs1jbkt0lZlcX7LMLTbkslwrgXA5ZPWTl7646i9o9e0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4nuyC7um490NTm7a7+UzuLf6p1Ks0HmCp4qJydy2dF3jGsLPmV6f/kvZOU909cL/ALLJ3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Re0C9oFxhcYXtAvaBTjCLKFm/Ftaxubk2pRPeMjeWM3d/CB4Xc1+r1fn4ZOSNHsxhur1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5IMYEGjlAUIDknu2SsDNUWiw1PNSeHQK+Sht04G7yNgHIonWUUwdUU5DZGw1Tkm9V1QR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ttAr2R6oQnT908RuIsi+HEEXZkBCfakptJoMnMptLQZqQVcZBUaDc9hgS45AIA8l6ZsY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vTmPjEDmr6IUvdZ/KrONgxmFqLlTqAbwW7m7NAVDidn5JzuuxnQr9Sc5SUXFGodV1VkMX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UcHCiHZIkmRhQqPtZFzW3JXdNtzUk5INBsvIIOB3k+oeIpgqiX5ymtac1zf1T2sEknRE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E4/9w5LvHucOSwNB818Sc6uePIBAM5wEGBtxqnAQDqu75aqxUtEdUAM1h94IGqcLYVR2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i6Ci4NIA5poEFxz6LLelby3BNR2SIG+2JnqhoByW9p+dv7Rtts+v4gnqo8bfl8AWMdP5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5qvy8WSy25eLJd92v0dD93eSDGju+zt4aY2S6zVvbrP5VjDQpJw0RqsdDcwndRZUAxRv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P/jshwlpzCxMLsJ/ZWc77qznfdcZXtHL2hXtFxLi/ZZhe6smreawN5wsLd1v8rNS4rGf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iOS7mpaoP3TqvZxb3m7JaVixVJ1AK9pUXtXfZe1P2Xtf2XtB9lxt+y46azpL/prhp/dc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Xsh91aj+67ulut6bMk1pMSU5ureF3MoGd7VWmFElcSwdmEjmUMTt5BjDLlOupUD2YUmw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/tD+ylOHVRtaTkin+e2BmsOqYz7qG8LQrIMaUxzMzmj12vPRQigOiwxZGk07vRd8Luww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ljMF7t1oXGMWvmsBMkZp2Fwx2GFf4ho8pQbigp1ySpA3VgIgqQLqYui33YVVzszCdTp8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s3c5ycWBdBmnHCAhfqUQoV8l9UChCsrlQTZdFPuqmAMlldCyIChb2UyoeOqc73o0Tfd5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ThGIc0+260QVvGfomNOousAGELCMhdDHZAalS7MqdGqoTcBWyciC67jJKI0RxMLVPujJW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5XVlhahLd/RNtqrrdH1Qm5VB0wZhYo3SEQE+1+X52/t8P1/A38Z81fJZ+Jvy+Hun6arV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YYvILg/8AFezH2Xswr0gvZtUd2uBcJQxGsfILdp1fqt23mFxD7K+D7L/p/QKzrptSvLnn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8hoNkuz0CDqvFo3ksTisdezdG/EoDYboBorzCDmhwcNV3dZsP1B1Rq9nvR1b8Kso0Oil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ZpW80+KXWagXWboNl0H9oHy0/wDdOc4wxuugUU5jnzTa7Mxmu57TZ+juaNSkL8tukrJZ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9mEWGySuilQ59SAuIriK4lxLNZrG/S6wM4P5UkwFhZ7P+Vjfx6dFdErFzKna3oZWLoid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XRFyLdclvaK6A6p5OpWHVXzKyum4kajdXrlARwJ1RpOeSa9/ESYQqXDCf3VStjlz8lVq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5WRhF+KDkmtbwqdQsdazeQWNuqOcOF1u5AJwnfcn0nGC7VWsCnubwttKwjlmnNOc3TRz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nYQ24AW9kFIbLU0gJyAcd4iVjabp5fZGpYol1pQI0U6qXGXG1kBF1u8OqLozT2zHJFqL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o+zAEaJvUzKdjKxkcNgnT91vAItcZTC0usU6o92SDg4QcxzRZRaSNUXuJtogX8pW6R9F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cQDQsI0QGRejjVOTOFNbS3ndFFSxRUrswzbikrC0i61jmmBugk/nYfL4hsGObrVarNcS4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tGqGPBPT1bjyUutK4lmFoslgeCpGWxnyq/iyC4QrbM9lTyUlANaIOaeMoyTfibmsOBv2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eJcV1irNxHDKHo/3WHslMPrj3jcNRfUJc85kqysMT1niq8+Svcrve0fRqlwkrJWMLiU3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jG77zP8AbbBdhdyhcX7LddP0VjJ5LJaL3VwtW/Bdo0LE/wC2wMYMVR2TQpkVO089Kf8A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+ervJBgpFlNuTQvZuR9G66h2PDpGiFLtAfh0eVjYL/wAqylsrMtd/K4nLPZn4MlkslfZ1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5q9NywN3Wa9UwaIuRKKPMHw4OnglFHZbNWTnOV8zsJdkExoF4ugR5I1Klo4QrpgOpML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UeQ1eiFtFZxA1hOxukm7ei3RusMlDuKReY00R7LiOLN/msRRnVQt2yaB5nZD2oDkmu9z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gobAYmOOSqkc5VWo8EtFmhPL7F942AWWEHqVhao5ocioJyCaI1TXdIToyTb2KcDkslMr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ULALoYTZHGQOqgfdd4yHOcF3rxj7QTnyRdaTZd2470rALIyCSDCFFu7UIX/7jc1hAwuB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54kDJTh4r2QEmc4UPEPKEZLDFlN3Ko82hCRcolEEgNZkjijE5O7sfdY3C6xtCAOUIYRZF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/VMZGaOQv+dm/L4hsZ5+BvmmwgEy1y/Y/wCT1mQWXgxOF1S7swIXGV2WpJl7SiXE2VRr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EPss2/Ze79lk1cLVw/urNCa0nMSql/dTYQ6p8ndTOTzGylV0yRJ12H5UaPZDb3qnPy2W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rlhaJcdEH1t6p/HqIcjX7IN/3mc1yKwuyQZV+jtjj0Q29z2S79XclLt53PZ3dC7tXaNR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noEKnaRhp6M1KAgQFkFkiYRDd1+hX+G7cPJx0WE3YsdLi/lQ6xGzDW4eakHZ/wCln+y/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sFATGblbZgp3f/CwUwXvK3iC7zUz+6INQq1ULjCsZWd1LnX5LJZrRFz8MBGEDG8QoRbG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U89PDJRQb02w3aEDz2U6Y943WJMCKJQLbwjUt3jrlMnVBjOHRdFUqTkITsdMlrxH1T2uO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RMxFtzEKHCyHw7JZqsD90qdEKzJnl0Ts45Id47IwgBmndEP1WC5mVhDdEYtKc83vZAvM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0FLrq6sLmywyLalWO7CkFNTry5EuEhQNkuu8pnVbuSy3+q0Oqz3cKipO5co1Gi82QcdNF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RAIgaLG0xURcIxa9V3lTXQICM81Jw4U0xaMkXVLXQIc3eThUyad1F/ua2Qed1nXVODbH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9USBmp0CgIgrBSpEDmhjdidGqk5BPbJGMZruatiOaxmYATWNENH52Z5eoZ5+BnmmoKif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LZ2D5D/Kd5qt83qQqfyKr8i+imfdTfJCPNB494SidW3QT6lZ3ddmabvOvkhQ7OO77MNN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NPnzWCnZg0WCmJPPkub9TsPhO2Dku/wCzwK2v6kQ4Q4ZhYXZLC+7NDyT/AIYQRLjARpdm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IpnDSHE9CjRbu8hm5Cp2iDU0bo3wnZDrP0dyX+G7aPRaFBzTiYVibZ2hWF4g7IN6fLkg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aFgpSyjz1crbC2id3Vyw07M1eVgpDzPPaQ6PJAGm2ziP3Qd3f7phawQjDGyOiJE4H3C9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43fdbxJWV1HRXRRVQHReaf5eABErzO2duN6tkmjpsqE5NsFuDeUu2NaEQM0OcKpjzbutU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VH7wddDs1GzNU0UmejbZM80CckKcSAJKfhBEGNjmuFisD94U3ESUSnP7MQ0+91TXRixi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xs3xIYj1RwkGyM6Lu6d3IYpKceWSus800BfugQPJRMklUnYjLbRzXJHV6j3VhzRnJSNF1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DFLtAqTaTd9+vRMY697ovFmTZNB1KOHJPq5FyMZrG/cQkDJEg4uQXFATmuItdNdk4aLd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QNwJ5HCmSc0KdEm+ZRicQRLzcINYbIBgkIEiEefVR+6mVhz2NNQYnaIgZBAjd1K0/OtPy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A3zTdjafvB+L9lKf8v4Kn5bOwfIf5R81W+b1IVP5VW+RBbwxeaGGyaWgAaot+BPacoWLt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/LQDIKxzUuQfXy0ZzXIclazdXLDSG0+oC6LvaVq3PmiyoMLxooKven/C7x7hhXwUVhaL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0dG6uQp0m/2jIKTvVT73L1Jp1hI/hd1Xl/ZXZOQewy0q2f8ACwvz2WuzUJrmXGzFUMD+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2S4wFqyj/APkg6oMFAfugykA1o8GLVVuXeuV9E1g5SnA5Lu3mDm1y7ms3yPNGMLh5r0pD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ksSBRTnLzVkVAQA2Of8ARPumygArq2yyDQmxmh0zTsPE6zQgNdh6bC5Pw81xXNvJYW8O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TtOGdAst8oVekLDIBUoyrZnNVIzxbMIzKOCo3ObhYnAgjMJxOqY3opJIxOiFUL3YnZDy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BkqvKEAE1/JOJQGUpsr4k41HQGhDFqFvyAug1QIMrfRsgFGgTsETEq2ZW+ZJWsJpLc11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EN3WprWz1TWA2hMnIZJgbpxIto4WAalS52KohJ1yTiBha6wlDFE8ymdxcaiE5t5doFDIR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nUmNkhRVyOgTCxk9Domu7stZN1FPNyFIC4F4Re+QEMI2TpsKJGakIuaLITmU7eIK4vzq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3zTfA/5PwVPy2dgBqBhwHNETKq/N6kKn8qrfIh4Az42lDzTO1BuIQQ8cwhvNe0cLgdEO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JS4oPqbtP+UGsEDwH1VslibaoMijTrCHKXlYqtqYyaoGS3s9Au87Rd3u0+Xmt2/N2gWF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q3E0ruKxxdkfwO5KyIOawv8AodmJuWoWJm/Udk1d5XMu5aDZDPqeSicTRkBqhV7YPJig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uixBXXRRFwmTkdg2BG2yEZ02Rs3s52fVYRkFKOLNCEMSsjzhc5U6qq53NGqfJqg7Kmwp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WIQBzzTmHIiEKHK6mJQmxQc65mNhAyCtmjTdrcbHRkLIIN+I3XRY/oPJNBCc5ulkWhZg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Qf8AEjPvWVOEabjojBiBMrDhgzmgocrBXscgnsNk+ScCJjLVMbaSE8zM2lTqNVZH3lhd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2l/3LJrKYs/LoqhdeBohH1XeMsyP3QLsJWGwRwDDCZhfvC5QvutNgF3lU20Clw31ItOZR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y737p1Wpm7JOBvC9GMwm4t/d/dF/CG2CxHekrChFgrGVd2Ecgod90dUVDbBD4Rms91SD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/LwT4GefgaeqbsAHnsf8AJ+Cp+Wz/AOn/APxn+U7zVX5j6kKn8qrfIh4HO+GCqc8Moxei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OS3bnmsXNCp2gf2+vKCsm0mtxVAeLksdTJQMlA3n8ljdeqdfhWJ0tpanmgymIb4D6l1K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/taWR5t2YXhQclhZmv1c9kaodk7E35o1K7yrv1v49RXaNHuUdE52qxHj2XTCR5KdoGgXR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yCjY7kLBBPnbATeewKBkNjiMzYJvZqV6jr1HdE1oyCsvJFzs3FZZIDoo63VW3FdEuFm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9vGVhjdV9Vu2KCqwNFvZhBw4gbI81dOP0RT/ACTW8gu7g5TKql8znhVWp8VggDsiVSad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hE3T3niT2Djdcqm3IuKdOQROsWWFw3TqmnNYibKw8k1gMyruBQaOGE4m4QA1RhYiJKLn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3osFAl5w5clGsZlX+6uZARFMQ3msb3TCe9wMaQsQxSOSmpB5BCBMIlxhOLQTOQCpg5N0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uu794WTybkJ15VGMs07Et4zyVgpeZHJbthsuFI2RojmsQy5K+i4fzqzyUIdCi5NlHa3z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2O+T8FSHQq72rsTZiGGPunCQbqr8x9SE3vG4gWKr3YjdQ8HeGMAueqh/w2Xc9oM0jwuK7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OLiGimV3Vc30d6o+E7DS7PepqeSxPurLBS4tTyWGnLnHMoGocRzwrcsOXLxH1LO1M4qR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pDcGbue3A0316LB2cb2rity7zm7wRtuiVWPxPhR0UlHptp7RtIR/Vscmn6KRsG0AZq2a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wNCdh0FkHON6mw4lZAfCYX6kEfNYW5oP0LoT2jizVIfdNaNUGMjF1RqtiRmE14yOzqc08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WHMqOSEjqsTdU0fXYaoFyt3icgwGdhlCyGgjNOMzaEPNOL01rMyJJQAktYEVL4yU5ren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imbc16KS1NaMlhsGhYtAvO6l7d0ZLQNCbSo4hisShrhtCAOpyTXMyRD4wm8pzKbp5qxK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KDphsJ4bckpsWPJNaGwGjNY7/wC6JqZNyTabHTBupkzKeb4nJ5+EZK7MJWHU+AeAhDEt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cP51p+ob83gCYihsd8n4Kn5bOwf/ABJ3mqvzepb5pnyqrb3PCRyKBFiFhdZ4/Yp9Os70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xHZSO8Ino5FjxhcMwrIUq58jsHrHOqGAsNLdZz2nDu0hm5VKODednOaO7uH3tmJuatbmP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Sc45CPssDLU9TzUK6eOzg4G8Twpfus/lDud2FGT+XqHhphMFPKFiPlseh4W7Y5ohuQ2Hz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ogfeOwDmjGagZDYHBvpMVz0T55Jp+2y1zsd1co12FEamyY0HhKe6m6HplVpHetFymYxx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xqsydx6Z2R0YWmMlJcFKvrdExKaDyleeysX2ZNk0vGFzrxsB0xQmnogdkTmm06ecXTId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HvgN0VPBmbKodRYoxmpcsBuoA3uak5nNNYxuFAVHQiKd+q3AFvWlHULG/hapo68lVc65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KIZutzlYHunqnM+ibQmBkgHXdyQaBY8lWcbyovHNAckYGaxPdLpiEdahTMZsAjSneddAu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c4m3NE4bvUO4QsUZarK20g7Mthc5Y3OAAyQBEM1TiJshn+dqfhO1vzeAJiKGx3y/gmb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qvzepb5pnkqvyeGp57LGFOTTp1UTLBosdPdrDJyNOq3C4bBRrm2hQPqy55UuO7y2YnmA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KNFkl2nJYjvVeawVIXOl/GyRmoNneoPh3s9G81DpiSY2FzzAQfUltE5N1cgXUhTn90X0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VhqWqfz42s5oObqmjmZXSJT/AAQ1WTdkJ71JzKZzzX1TfNOTuaM7ACEAjCxO0TsPEdgA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RhOOqrF+hsrqyxHNFx942CIyvFk6GnALys81hpjcm6YKdN2dnK7YTWZuOS7yB338Ls8m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UC6JDiLxZEN9K3qbqajYTcRloE4U07GtcJRjgCxDJWEp+EcIhHyTo4jkhlYXWNuaBOaM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bpwdmCi1t4WMnJTC4rcggTZADzsnNa76lBrTfmhu9Ams1XdG44kY3UwHejTmjFtVVwAYc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cQjUdYgqREoh2qhkBuS/hMYbN1KqOGU5hQ26a95POFKfcbuaaGTgHNRCDSZOSnEGibyi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xG7yrbCVumT+y3cgjFrWTGzdNkXREZfnWn4SENg+bwBN2DYfl/BM2dh/+FP8wqvzepb5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6+qlCoPNFSF8NUZO5I06wh387O7rcKBbcep5v5LHVOyXZ6BY62ejOS7ulZvvP5IimL6u5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sTL0+XJWU6qHcX8+E7LeDCzeqnTku8qbzzs3s9BzQdXbif7tJd927eq6M0agsbPssdL6t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D4o6Jg5lUhyQb8QhP+ZNERCidl+SDJlN2wffMINQCp0hykoDkiiFCATW7CVKtrYbMWxy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FgETqclZQVhDrJpwwZt1XdREjNPpniGSiq2wBnqUzFAcf2QYV3ztLNVYrs3aWn5k0sEt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13yKmXmBKhhxnor55JzDkVlACEcTrJxI3nuWd5U5xZOazdOpWEZqYMDJckXZ43ZKoQ7C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aZ3FaJ5rDqFB5SgM3KOJAzqqY1At1WJ04lJO8hOpiE+tVEF3CFVg9U6mc25ptOluiLlH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iOK7lOig2ATvSDnZNwGPMov7RkBzTO7w2umunfK3n35KaTN1GpWgyi4ZOXPRODWwF/h7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6z2E7I2Gk2/Mq/CrgwStxsMCbGag5QuFv2/OtPwSihsHn4AmbBsPyfgqezsP/AMKf5hVfm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K9rT+69rTXtGKMJPkuB32Td05pvkqvyoeB0IwUycwntKPns6rBVs4ZHksFYeTuassL7s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L1FjqGSrLC0Yn8licZqc+Sky2jq7msFJuFoT9g2Q67f4XeULt5Dbhdxfz6nBRu7mpOZ2Y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P03azro1YnHHWObtgRWOnny5oup8XLntDKx8j4XE800cnKVWc7JlGyDuvgqvnog3OAmo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RbydG1/UbLprtFZGDeVhm5QHIIDZARCahsMZnRN57cV8PNNJMwEW5dVi/TaUHvs0JoE9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Jwad1F7xDAbx7yZRpUwKIFymEuEQsQMjaXPtTZkEU+oc3GFBG7T/lOFKGuK3nWBWHmhe0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J1Vzd1F0cRVQmzRmtwQ1jUYyaYhNxAyj1UCxxWRDjPkt8ZZInJFo91AEwOadhNliFymH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Cg0MlFp44lS43cpAmF1TfOESLWVvquKTyClxwNOi3xL+iLb25LeyjJBrCZOiw+zH7rFF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uYCdH0VzdF2Zc8px57OajRQrkJ7qbNwZlEjKbKmGqMnLmyLlcmuKiSWjms/zrS8AARQ2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2H5D+CpAdV7Ny7JgHDRAKdiVX5tlftNRocKQhoPNE5+DNZrMqdvEVxrNGQDK9lSI6qBS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eailSpN+pWVL7qzqSmWT0RpV2NI58lx1F7Wp9luvqO6Qrh0+S4XDqjha9w5heyersesN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J1US0KKVSiP7lapTk5mbqapDugUCAES8iE70zPuvas+69o1Wurq1xyXe0PqNuF+fPwQn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4dTt7rs8Tq/QLB2f++qVgpDzdqdo24mWf/KJbu1Qi11jswVeDQ8lbLa/km8pUDNdrrPz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A0Q8kESieSLiiTlCL3ZlBBOqck7YwDVEfCmyi90KSsSxHM7OqEJuJWR6qoh0Cd02EPd1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W3VhFwppARzWJ+bro4skGMhreK6moXH6od23dTjMU4Uur1OdlLKznRo5Ysk8hNACqg6FE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yCDQM1hCY8uljBZPf1uqlXVzlDeIrysmxyumvZqgHappK0sZRM5oWPIwoZbRFrzLlFrJ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z6twRYJ1XCeKJQJElyv7pUkjCnOdZYZsCgMVoV3YRkoDR5o3shK9HxFF1WphOixkby3t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VwgVMQFc7kqBkrKJCwsa556LedgCyk9U6wuMIHNQo1HNTMqxlSc0wzZZH7/nWl9fENn1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D+CpLiK7FDjejdPJ6Kr82ztIaATj/wBFE6BZlaq4T/PbmuJe0C9oFxhWcFmForFv3Xufd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uuD91wFezcvZ1V7Osrsq/ZXFT7LJ32WR+yuxeyC9kuFcJXC5Wxj6qA8/Ve0W+cXmslls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BcrVnrT7KxH2Vn/svbuXt6i9o4+a9oo7xYXPkclkFwKO7seqDBQhvQoMp0Gho5L2YXsg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KvQcvYvU905ruaG7v/EFdrl7wWFxLmfwpl32XGfsiWvkdQuNTinRVWOc3CYuVLqjU70j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FOILMJ1V9w3QIt7iPqg4CNkNCK3vdTgiEEPJHqpCbJsiG+AokZpvPZKdKzVR7tbprwYp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DACcgvaYlHuzdMYBuDNBYMgnAZAJzAmhBnM7cKIg5rqnVX5vMoCVhGaFRgu0wECVK1hA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I5JrDxSmzxf6J8FSfeQ1jRZXNkcU2FlcCE6RYpg5mEMIy1TXuz1RcDDgiSZJQLrjmomS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90C7lCgZuTS95M6I4VKAPxLDope4BoTnNEDSVvvLrIX0QCgnRWBQRpqDkqrwbZALC/PX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zs/1Kc+qZcVujJb1ke6l5Cov/wDHksZjCE6EM04ANg9FLMviK3r8ish+daO0BBFDYfA3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+w/gqezsP/wp/mFV+bZU7K/395vmqsch4CcQElcbFm37rJv3XAFek1X7Gwr/AJFq/wCT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969k7/MrNf917/wB1nUWblmVxOXG9WrvC/wCYcvbE/Ve1XE0r3FvtplXptXB+65LVZlZ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QXEFxtXG37rjb91xBZhZrMLiC4guJZq3gv4sllt3TGy4XCuALhC4VdgXCstlp2WlWUYb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SFoolXVzDdUS3hlORlFGy8gtFpOyAi45qSp2dFdRoj0VtSi/iITnVJDToqNNmZcnMDoQ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ptAGN2SDW5jNb2ajpKEJxRvYK9h4IRdonPi5W9wNyRfUFzl0R5pvwsMoOOmwlMZTtiF0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bTnKcNea6pvNUWT7uwib80WNG+3MouqPk8kZzQFNjjCBdE8kABJRBEtLck0HPF9lnuqg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NQ20Ue7osZu1qA+JPY4WGqcZ3gYUniUuEqG5BBxRKDjJOqkm3miIyWac+IXMleWSNiuu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pdL3dUN2DosLaZc9HDTa2cpTSXF88lNaflQe3cdyRy8uaIY8CLOaTqsQMckMZkLc4QmT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gK67HIbHeBvmh4P7T+Cp7Ow//AAp/mFV+bZ2b6/wnFv1WaJxWHRZFHAIbsa3n1WHGU/0h3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cSLQV7iJhn3UkKabJ+q9l/5LghWY0rfpOHkrN+7V7AnyW9QqD6KXd43rgXtx9lu1mL2t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0p/dcQWazVsS4XLhcrjZl+yy/ZZNWSyWSyWSy8GSyWXgyWSyXCFwjZcj7LRZNWQWSsFY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rhWWzMqxV1Y7M1Y+FyDRrtzVtoC8tkLyQ5IFxsrSoDVdYTkmy5UcGdygXCTKp95BD9E7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OwCzlpQxAfVOqNPRF8SFNM2KxOnqmZjaS+3RS9sCp+wTuShHqrXJsnNGmaFoJug3nsIK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gOLmu9+kKnaxK88l3ZG8bKfh5qMz0UuuUZseausskWgHEon6oQUeaqzmBmsUGyB53QfHV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8E2oIbhlNM3Nk3DmbFcJlXyCss0b2Q7zDGt1FFpqOUvsUXYT910QbN84QvfkFcd2391Z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kDOF3x3OXRc3fEsRKsFieVuZc1dGo6GuF7apky5x0RkSdFhBgawoiy4/zrS89p81KO13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Cp7Ow/wDwp/mFV+Y7KJPX+FUn4jsdOTrFWc2Fwk+S4XfZMsc19FX+Xw31OxxKcNQvoj48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0htmjg4TaF70+aMOOLzV3PFIZmVhZTbA6L2bfsh6Nv2VmNH0V2rJZI7qs1W2bzAveH1Vn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17Z32Vq1+rURUDKnkF/yy/wCVJHMBf8u77LBS7OSVusorhpLhZ91wtH1V1k77rhd91Zr1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0/ZexcVv0K0dGr2NX/KvZv8A8qvTd9lcO+2y0K7Vkslksll4MlwlXb4MLcyociEPAA0X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qvsxIFZK+wBEqSmmf/SIlbylo3WotbqZWW+E8CxFl3ZzVnHDqu6og9SsJfi6Shs6mwTR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a3XkKMyjAuVZS5umyoRZd5/1HZJ0zJXdj3naprJDhCDnXi1kHCcLdeqw5A381ut31fi1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0LC0W5rd96yE6K2Z5LVRm51gmG+AJ3W0LdU0dM0+aeepVm4gEHpzi0/VZxdNvmojd0Ts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bliq7z8zdAUgAi6ob6rFSAFPkVncrvQ0hsxZWALualxXoo6yi6sZYNFFJgAV8yo+ixPp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yvqrCFC7PRwm5lRFwop56oYM9VI4Fk7860/C7a7wBCefg/tP4Kns7D/8Kf5hVfm2Ue74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1RWG9+RXE9ZuU/6LNWXErvV3FTiXtmr2jD9Ucr53UUcP1K9wrgauAL2Y+69l+6htIz5r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ucSXHMrEzNYGNlx0RBmRmsT7runcHuqJK41PeBe0avaN+642/dcYR3grELNZhZhZ+E0q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HBEdUBSEH3pzn1BR9RvCVNWC3RHu2wNl81AdA5rn5obgWLCJXCuGFkgAEC+cXmm902Xz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VZWQVII7JGWwIzn6hoWJW2Dodj5zKIbOLWV1Q7y8poYIARLXb0QgCN4hF5uSpUGwUjh5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fVF1SwH7rvqxLR7jQnMcT0JV01h815Keacfd0QwE4i6EBrsCwzZH9OSaVB80XB2B+iqU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afhECBGwPixVzsaDkFhzQI0Oa5rECANVDT9eaxaBTG6Ch1KBmE5vJFrEW281m2yfju7o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e2ilxwj4Qp/cpkSpecLToiMUoMp4mtLrnmmtaHTCGNk4joiAYHNd3Q194r0ri9xUhglY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D8UuiEWRE6ohhkoc+awiJWGm3G7LosVWMoCb3e7CYwOPUhdOfNOYLn+FxN/OtNDwO8kN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p/BUj5q1Nq7JLAZpJ5Ai4VX5js7L/wDIEKkAtdYgrcAjrnsxCztU7x5LJZbdFpt/9ri/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Op9kMk2dVP8Aos9kNsNXLcbNPVd92YjvefPzRZUbDhmFuuLUGMrYKgy6reqGfJZj/Kvd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/ZZU1wtXA37r2TfuvZBexH3XsP8AyXsS3qHr/q/5lDW1fPEjSpON+JxzWSysm0cWGdVj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V3rau55ZK1T7hcTFnTX/AE/uv+l91/0/uuCn917Nn3V6Tfur0f3XsSvYuUml+6vTcuB6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HUMo4hLSt1dU30tNxOcFEYrq7lAeo7ObKK/AeiDKZlyxPvU/hFjbv/hSblYRvPXeVuHQ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hMd0U81Yq/NFNW5siFFlDgJVtrTqoKjYVyQl24UXOsyVLJ53QOoVSRhwmxTgLv5q5W8b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6wtCxBB7y62mzFyEIv1GQRL+NxkrJd247zslgaAWjVMJ4WX+qlGNgtaUDMJx4josTvJE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cKQZdqrq5J2NRvIOqGFNjdE5qv8ADh3QU3HOEum+S0wtyQa33syjI3ckDyQunEXlOAGS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UO7yGahufJYSdnFut4l6JtuZQdVd5KzcSrAgBCVazRzTn1DLuqE6bIZc9E01KmAHRqAd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OaDpgKGSGJxa8gFEh2+BJLjmsR+yGPLO6xTM6BTw9FEyUXN5fnamghtd5IbHeezNcSCH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7OxYqgYe61ThM3Cq/Mdgc3MGQqWD2zTL2LJZLJO71klcBWTlk/7L3/suJy4yvaL0Zn+5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/wCIYfIrdxle+s3/AGR9KG/MuavRJRdgbRojie5dx2aWUNeb9kusFyZ/Kw0xl+yyLig4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jFUa/wC6NOoMLwrKHcXNXCyWSyCyCyCyCyC0WiyWSnRQLNWSl8BX3WaNQ7p2/wBNF3Ha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CaJ05bJH1HNYmGOizWYWi0Wi0WiyC4f3WX7rhKyKzd91jqlx/TKkiGjIclkrwi7tEmMh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0mYXEVxLPZlsNQ6LDS+pUld3QucpQfW3nnTkpKaPPZdCdjOqOzmuDYCh4ApQ5lYdgCbZF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DZabXC7vDMIvcInRYTYrEVvWCdImVf7LeUZKSh3dypdxK5QQxA/RYjmckKbczmVHTZdEqm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glNt1Rc9syYCcSY8k+IjRf6rmEYGaaS4XGSpqGNvzUVKm9OSJfOAIscyGjhKa0C5Tgb9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ZaK2SiimuaPOECN62aM6otBzyCrY2NNNr8LSMxCxuHRRTbhYhLweYQ93oNVDTfIRopa7o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1UsZ90TMjRMnhi6w9naT+pX4uWiA06Icm7JKwMuf4QdiwNywqCVnuqXuidEBmFkjGIBWI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KyP2/OtNDwO2u8ATfPwf2nx93h1hPg3ARDosJXMEx6hmzsP/AMSd5hVPmO0mkYkQuP8A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7LE4x5LjcmAvdEqNIVUmd0IYldZKyl2a3eaIxFW/lYjVc22i/5l6gdoK7ztPanYOQzKA4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A1Poz/dRTy1csLHwNeq3XifJXc37LGx4H9qw1N2qMnI067b8+asocJCDm4I81wt+6sxn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a4CuA/dcLvuuF64XqXyBy283aBTU3n6N5IyHYvJb7Hn6Jrmd5h96Qu6qnGzRxC72hwHRZ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KV/BkslwrgKswqHMcstsNV/U9y2m6NSoLXov95wWIjyUlRoqWLJOAynafJNcR5JhUwp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FMXK3s9UAFAQacmqx2SclmjiyRxDeLpC7wiI0WIGBCAcbrFqFjdlopITYGSvxHZd2+5b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58ke8hGyAFlbRCmjsHMDZi0RNg3JX0VPniyVVlTcvMrEBuDKdUGEbuiwx0QFI4WR903Fv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Iw6pxbkQgyjHVZJryu8Ou6iX/RWbvJzbW2FreKZTx1WSbUpiTkqzmAsxGXLnKbi3W8lu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OeSMn6BBpb91uxhRaHCGol1M92DYoBaQVOahtyjieE4U2zCPekNp5Qqn+GolzxkE3vCM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Lu3aZol261oTXgy0dETILShwnyULVOqVLNH7rgd+dWIeB21/hb5+AfKfE2dSp5uVT5XJ5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uJS3xN2dh/8AiTvmCq/MfUs819F2j5U3wz9USzhiNn9qar3qHJq7yqZOnRWQ1ecgpdd/7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+JBtMQ0eLuq+fuuWGplo7nsln1agW7XI+Du6N3c+Sl19nd0t6p/Chm/UObl8VTUrLZBF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+FSw4qTl3lHh1Gy1iu7r25OWquv/AEitVmdmaL31MLQjhxYNJVldd12YSt+pvdFifUdH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4mFx81yQysNAs1lKaSRvCYRa1pJXCgXQsJyKDRYBAK6p+a89knY1hyCLDp4QE0hQB5oF1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Vgr7JURKc456KdE4aNQnkrpvJSqmASeaN94ou4W813lyeqaIhQH4aYTmNsEXPLo0XeNk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kXuy0CfayxxfJb4suSxHVE2Vm5JzYuiTvIc5yUe9CbQqiJyKexzd5rolHvI6KXy/ot7g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Tn5P/wBULb7k4OMlB7tHK3PJBxkkKdNAi98ZIHJQeOVgi55Ld4lhLdM1ifkj/h2zylB/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kdFyGgUTbNSGmRkAr4Wt+GU7EMU5INuByTs7IOw2WJ0NU0WHvDqU7EYGa7x7i48k6Gfu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jAmue7DGiqPbvAoY+HkFZ0SrPDj0RACa10eaIkXWFw6p0VbT+dafn4XeSGx/hHn4B8p8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x0MoNmLLiXEoHib57Ow//AAp3zKpb3j6lnmvoq/yqmXCZVmqwas1xFNo0uW8U0vyhEjJD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fJFzyS46nZhZxc+S3buOupXedpFtGK2W0+Huu0jE06qeKkcnLqsdMwf5VrO1Gw+aOy+S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aJwtGb1ubtPVx1WGkP8A34YOSL+zb9H3qf8AssdEzzau8oWdqFB2RUvT/hANMo+HE/PQ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kuVtyiNVhotjrz2SclE7qMLoEZElF2S3fJTUEqabYJ2NUI7WnKCgdh81KvqqjmZFdVGz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Aed4oobMLdnmVZX2Qit0o8l1RDc8keiACcHZk6I6uUDndAe6sRz0WanVR12Gm3ihNZzu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li2XRPRDC5Ok3lOlDRS25TSTwhA1Z7tx4iufIoh0YiFcCFifduixarARiJOIlZyAsc2Q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ugXkm9VDTihDGZT3YA2E2rP2TsLY5SgTvNCIboiMioO8eQVj3bcsl6Q43fqXo4AWJS76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kC3dblZYqxc7knxTDTOah795Du2ElekMDosHZzY5uCJD8rIiXTshrGk5ydFLs0XNfJGY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UbArglxstPzqzz8L0NvCFwN+y4G/Zezb9lwN+y9kz7L2TF7JqxU6YDvF5q/vFFnmg5qPJQ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Be0cqVPGR3dOAiKdaPovbD7JrO8BJ6L2jfsuOn9lnT+y/wCksqa4KSLO6biCkU2fdF1R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ZCustg6LBTHmdAv8P2J0uyfV/wBtu7Zgzcu7pNN9OaD629V/jxjwd1WGJhXeUt6jz5bM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/KcNkuMBWtS/lQFicYCvLaP7lB1UYKIybzQa0Q0aeIlBd92Y93W/YrBWHdV/2KxMtVCw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rXCdtwt3qp0XeVTifsv9kK/a92lo1YKYwgK+x05FYPqVOqcEAc3WWGIjZCGwcygqngA57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feGyyA2FSdjiVZXRQXMFXClEo9VAUbIAQ6oHREwnEWhNGZdogDpyQct7VHEnb9gckcUY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wNiw2RzTY5JwBsFGizW7siIClBuWqPnC7vqqbXXsr8eqwgKmJzKawXaP3Rx/ZZQRmgB9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59E9z8zZEHCbJt7qGC6y30MfvWRLMl9FiZ9kSbEZp7jecgu9AuFOqGLNQnDFkVhotnzXe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81QpW6pjaTS6Fv7jHHILHEgDNyibxMBGnRYROqba3NCLKpMF0WhDHxImIWF7Bc2Ujksy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XXksvzqzz8LvJD8DhKDRoQj8xTm/pUPFsisTUJzFvUf27WeN22p5Jh/UNmShTsPuUG8V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/u/zUKSr2Z/KFOiP9grXec3IbT4R4MLhiYdF3/Zr0dRy2Tkea7urx8+a3uLQLFV4NG7J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GIVO056N9XhqD6oMrkvoe7U+FaCpoeawvEHZLbt1asbDY7DS7Nd+ruSJN3HMnYAwYnnJD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eSt4JdkE2+JzhKA2A6qXZnwt2QhKO0o7S1VJMaDYAEIO8UL57BshRtJ52WE6IbAFCxHRB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oRbCc7mjJTWE7hTceQTaVLicsAvCsCAFiquDGc057CSzIEqEcKc7QJrR8KLspQ1QUARd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e5bJKZUA4Wpldkib4eik2byTWsvSpi/mtwZKSbuRut8gyst3JVHe6ck7PD1XpNVMWah+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bdhCTkgcozWJozEpsaBXzQDd53IIYd50KHOtnZYqsg6BY6ciNOaxVbL0DI6lB1ZxcVxB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Nya2q+QPdCIa1Yn4WNOiaMILQrZI80ZaboEFY5gDmoElx5IzmVY2QOa89Vn+dWefhf5f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S5pAhHCM0Gu5KG+o/t2h+g8Zfrtq+S+oURslASqgdwMbMc12lhAptogRTbpzWcmU/ksT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sNMfVDxHaPCRm3kv8R2Th95uy9zou9rXPLZA3qhyavjrH7NWJ+9V/jxjxFrhIKPZ3E4C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9n6FYX7MbfqOawUZZT1coGy29yaNV3tYA1v48TsfJU50CbzhTssghh5+FxPNOJ2Hr4Hk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TjyQCc8e6mglYJkhEabOvggZIAIuBUzYckOWwlDEirLedvJ7jdFyxaI9UJsE5z7Nau8q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+LK6fGZWOqA1nVNpUvYtP3QtDW5AK2axO00RsgWXcbIdNkqNVieYA2BXzQzlYqmSrA+ze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BZGblGBvOKGA63Ty4qbQicgOSY0iwzQDWxdQDuxEp03wiyDNdVYcKa928t0XKwgKJyQl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hpbfzXoS6AFkW/qUufjUBnpMP0UwajliBwhURWc51MmSvRN3eqbhOFicXy4rGXRIuAvR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Q/RWyUhHDmg0iC5CeJQ6MQKkCLQjgvOauMk3DnO8gXDdKn86s8/C/wAkPws+q/t9bV8k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juV3vZzhrj/yTw5oY4WhCblOL3QxuY1KDWCGjZ9UfXYgj3GaxVM9nd0bv58lhpXceJ5UM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CSmOp2qNMtKY8WOvmr56FS/JXszZJWCiIpjNyht3au2nwYPdYJT55L6KFhO220K3wrD0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lsxe6vonJ2HUoclvaFC6cn1TfCLeak7DhWUlSjG0Tssg0qArbMK3dM0XOtC5clh1UaDZ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2ywjJOfE4BmU4GoRTJyXlkoRjiWI5qYwjRBAKECMgUTqSiM9koKSi1mREHomguwsZa6u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0NQ0CEENCiEMFlOYWJ+ZWIi63bGVLU7moOqeYiFOqc5xi6i7lUqtsHGEXVs5VRsDC7hh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wBTUN0anTLmhFHNCn3cQZsgKrcIU4nW0lCjSGEHMq15CIc4NXo7q74byCwm4W7ZGM001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gQsZTpu5A8IThmc16Mw2NUyHB0e6jvt/OrPPwu/oH9o9bV8k/wCXwv7LVyqXBXc1TnwO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tmg5pgqRZ2o/AS6wXcdn4dSuvPYW0zDdXLE+WU/3Kw/9I/sfXMHNF3MppRp/9OrvjzRx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yULFUNkcDYpoU2NwOGY8crFq4KoU3yQTjtz2/VHo1VCfdsECpTnHXZSYfeVQcrJxTZWP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WhEFQFMog5gSscwobZuSDKXJb2wbcSJnZOitZYBqu7mJQ7t15zXpM2qFgaiZumufmbpr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olhIxIMCLBkFcLJScgoCaTyuuWzLqmnRDqrZq90IHVWKwNMUm8ULDuiL3U2DskDNwm9V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WMuuArrAdEPNHqt6xCM5JpYbOzUASTqm8ymNBzTg8yMkYgCNhOQyQg3bqjj1TMJDWoBt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xE4lDVdygHC7qowlzuiG8GM6ZqYLvNblmoEIy4BRTZiUSQOTU2Xl03UtDsPVMD5Ep2Bx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twWWITP52Z83hP8AQP7fW1fJOH6UPA1wzCeztFqzbA9Uex9vh2mLRd7Q36B/8dgLSho/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u0+ahqLnGAsTpbR5c1T7lnd1WiwOq7uoIcNkO4f49a3kyU2nzKaAqRB9JTdKxvu47Obu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6NFhaICltiFgfap/PiMK43gLpw6IdAsSI2CUcKvsHmnRyTim+Sj4kRsEfCnzzUDJSgEx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mwIAUnY1/wBF3bbtCxHRDkoVtkTtI+iuFZYudkHOzOixRfRMpkw/NYLYW6rqrZ7KMyT73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S37oMYbItc66kWRIzV1AK66BNGGazjd3LZfNFbq8lZY/ophE5KYTGZF5uU15+iaXg7oR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WemSlPw5otCBhFx8oWUQrlE5k5LDqE5Ow5BNOso+Sk5q3CBdEU5wi6OpWahBroPNTjOF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LW5nZ6NpeeikgyfdUU7NKcHUnO6ygMMu1QsGynEckMftBeEe7Bx4clGbzYqFutuFd1kA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51Z5+F6H4QerPyj1tXyX08VWWzUmyH7rBV3mAao9o7FenqzlsDmqHWf6yXlY38Khql32Q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U7Vd2jOSnIjIqHbtcZHmiyoIcNkHhUi49SUeq8hdOd7osu77Nlq/bhp3qLve03cbwsdI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y2SF3dY72h5+F0Z6I2jFdP5qFGwbDtEmEHBTzRJ5IAZBfyh5phORT9p8lKkcScKgvmm/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K6Pkm7CFCHJRz2R9djgi57YgWUuzXRdxVEn3XLCzNETJC67JOblgZnqUb3KkmYU6oTmA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n8Kj3QugV8ldFO6IzmVJOZiFZOTX4QQ3mjU4rzHJZyRomkjfKwvzlBEAiFh53XmEXPve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01RcdU0RiRM7o0QHvp0ZoqoZkHJBxNl6K5WGm/BqeqaDOE2lVIMgOzUaFfq5qAZeM1liU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49UcDd+LJ+IxI00TMOiL3CRkEcDQEMWS5NTGG6IpMlOmQSViBztszunYLucgXGEBJBnR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hd5IfgsBiJKqGnIICcXHVbt3Jrh72SxEeo/tHraqHkvZlZLPbUnYflXTkjX7Hx+8xQ5S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zshvGu8rG3JQFA3qhyC/7vaD9mrHU36515L67cFWz/desFQQdnNvJYm+p73QJ1R2blgY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2d12YSeaDn71X+FmgT7pWOlny5rFTz1btFKufJ2y2wrFoBZVB+raUDskqSr2Q81SWBEu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F2QuhGTU89djVa3Vbyl2QTjHkqU5XR5BWyWI+7ZFx0Ti4wAo1UNMEoBxupCClX24dUAbw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3drWqo7IAQrFHWFYLkntY3FfiOSFN4aA3lsyudsFWz2TqvNW0TQuSMZmwQDGkgIMLsLu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wArW5IZl2qhoIbEyr2ank8Oi38yg6k2QOfNemuZyTmhHHebwi86JxBzRxH7LdsEHGpKh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SAIlmRTKjfZYYPRNDGqpNghjqTKw4xCilDnRnyTiZcZzXpPuhvEqGARktb6IsEBQN56g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giIyWe7CqHD5ItUGQZXzZqXDLJUWNOZTgVOL86t8/C7yQ/BHzKr/ACqAYEpmocsMdAgN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yTfCSg34kOoTvlQWJpujUoAM7QMxzRa4Q4aKQsNTLxld3Su8rvK13Ky7ujd+p5LDRufe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57Cevg7uvl7r+Swv+h2S1SPt4AESirKmHZSpfamMm7JdYLBRkU9SoZnqdsOFnWQHKyx0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wzHNXz2BlW9PnyUtMg7Oisr5uqBX18MbR5oDkpWFuZQCIpmYsioajO2FgPJQieSY6qdL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BrVSAM4s9kq2a/lYdfDMX8EjbdNLLJrGcOuw9U91RwHJbo9HqUREclDmyE0AQXlEDIW2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ockYMkI6NpiVIcTyajZ3earuyEIWJ103BmVHMosjLVYNZhMYYh1k1+LoFYwBmnTZrQid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DN1LjGqtcnVBhkN5hauU6Qi7UppJ1yU4XYVvHMQqYBgtKY5/2RLddFiNh1W9vdFhbutl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RHuQIHNYnO+yu2Heaf/ANvmoFnBOYbhXLoKdeLWUi6BCtvFMxHe1RrG/JN5zdRf86t8/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sfWU8fEIR5400H3UJZdYh4jCvmh8vh9mvZBeyar0wsyuJca4wqgDxJQkriCzG1wFN/2V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ZpjyVWRptkWKng7QNeaLKowvGzC+7VLTI8Pc9m+pWJ137C2lZmr1ujBQ1PNYKYhsbCjt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09DyXNvPZLbFcn8tpKA6o9Vfi5LFU2S5YnbtILDTEDbdMIyBujhM7JG68ZFFr9ysP3RDh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+EHMMtKwlFmsyqQ07wFM2BADYTzR8tg8047ASd0BE5UxqoGSguViCjtkrzTj7wTibK2QE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SaW6IQgvNdEXbZ23QUqAdhhWzTioc62w4VNZ2+U3A6WjQIGrwsNtmIeTU46BXV1OiBW+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5hql2qqnJrrJlt1OLddViIUsdhKwTopN0Ue7eJUt4lSLhZqhh3ygwrqoayZsEO9jqmAZ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3haJThENiy7v4giEGv4NVDjDYhYW3YOSL3HLJTUuUCxkBAjOEclDN5NeyLjVekf9kYA+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xmnyHZyje5TiEwrETKIaU106rdbkpcVhc6ya0DM/nZvn4X+X4KHot0lVejV0TDzEprGA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P7fA39aOzJHyViuJZrPw6q1lxFEFx+i1d5rUeSu6ouKouNys9TWwPI5hcFNblKlKhjaY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fstPsoqcPRbtNcBWGrTeW8ghNCoI0QAsOStiWT0cDHo+iXs1vNhDf/Zcf7K5/ZYDdnki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Uz9l6WcXQJ0479Ed6EJN1FC7uqxPdLirKRcrvO21GjpKDWvYAOq9o37r2rV7Vq9q37qr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HmHHOVxN+64m/dcQkZHku7rOb3g4XSoMfTZu3pnNqD6TrFF2o1TSR5JvqPqigGCXJtCZ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5Bchy8TQFfRedl3TAYp3cVGiwN2ABYQiJyULyTY1CwNKjxGUU/tNR2Fo4Rz2TzUaoEqFK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3RCdg8kWhBp+qjRRooOilWW8iNHOWBwhqBCDzwyhh0VMjOFjOqgolhz5poQAK3M5Qx36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sMoy30s2WGBgaEAM5zQOiEcRWBXyCt5BSTvZKKbCUQ8wOiLHifNNbTEGV3bDYXQx3lPN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GyG6MIUk2RIyUSNl7BObFkQ25Aut6wKjV2ZQwbwPNBptOiBdbkgKou0IYjZYQblb26YT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8LvL8GfmVf5UcIl2NUsXE0qnUCDvUf2+BkXNk75jsz8GSyWSu3917P8AdcJ+61WZWblm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uXtSvbfsv+YH2X/Mt+y/5litXYvaMXGxcbFxtXFs/wDSts91XaFwLh8Waz25bcgslkFb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Qslkstl5nzWbvuuJ/wB1Z7/urkqziFao5e1K9q76L2rvuvaOXESoFlmruKgG2EIk7Q5t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EHUrtR+AK/LxmroE9N+ZPnJyxPOSJ2TqUxx1R80dga3NXKnwfXZmmMGpVLslH2VLM8zs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kXzWd0NnRANunJrl57XShGq3slDV1QOoROg2DlGwCDA5puIwuiLhkrhYWlBo+qtdvNbx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UGtZEBY5Mi63veTcVmtRxNjksJ4gg5DuSS1YXuudAqkcMKHZqYkp1R9ydFfVOtYu/ZOc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SFlZBoCLW80d0qYnYQsLzfIpzKWUfdCd1GZJjVXG8OS3gmg5G6IGak7xyQNQfQKRTePN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UfN4XeSH4LHOsp4ptuQiHDXYWq+Z9QPl8FRnK60lZLJZKMDl7yzqfZcb/suNyJNR32Vq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gWF8LidKvUP2W46VxL2oXGF7QL2jF7Rv3VnArjC1XEVxFcTlxOXEVbwWI+y0+yvH2WTV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FwhcIWQWiy2ZLhKyK1WZWZWazWazK1Wa1WSyK1WazWastNuSyWSyUDNO+n8I+e0Mb7u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acqgU6cPhGz6qoeqEc0GzwreKlAaDNQmgc0CpUlE5+CVdO2dFu22WzXdt4iqjTmzNSVq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FEarCBCurKSuqbAVzChRyUA7MLBKbirhrTbCn03C4KAbxI4lZNbKwOWIWEwEHtudUAwR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JKwtF4TXuOVgmEm2aOAbqxOdEKXXKDsisUSDqrfVYmjRPvBhAHNNHVZZK/E1ENTqdQ3C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NAsGShpJE2CHueS9pPNUe6GRW7kpN10lSN5NLGEAKcjEWQayXc0XYfSIUxn0TnON/wA7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8ePl8FTDqiXOmdkNyVyrNEdFwrgXsh9kR3QHWEA66JbVgcl7Ve1CtVC9r+y45WaP+Ic6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XFH0XtXL2s/RS2thUNryfJFrXB8LvO7ZHJYTSd9CvZVPug1rHgn4it2rSA817Wn917Sn9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2hXG5cZWdlxr2n7Lj/ZaL2cr2Ll7F32V6Dl/y7vst6mB5hW7v7rOn91/0/8AMsm/dZLh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ZL2a9mV7Ir2bl7Ny9k77LeY5ZeHPxudNlhwz9Val+6jDh8ldq9k4J1L6iU3tFPSxRbqo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6qUSeLbY4ZXtR9lxNd1TscFgtZQVhGQW54TshDZIU6ptQXITnH3jJWJTqUSVCgLzWeSM8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OSquGRcrqyGISiTmrlWbK3RC31pCwINbZU2Ypkp+EK+qIDZhDC2FjrHNTGDROFoaoYmF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x8ijUc2QpPksDF6R0gZp2Ebi7w88kSMk5uhCPJbwg81HT7q9k0UzdpssXaPoj3Y1zRAz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A5qCLBW3it1okqHO+gTcOaluq6KbJ8uEqGbztYXo6eEc3J7qj+FEu56IFrU/vBuusmDs5x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m5OqNSLfnYfNttsd5Ifj2/L4HNdlhTu7lzQb9NnJyhwunHZdW2ZrNZrNcS4lxFZlZrPw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tsl3VBwfV96r/spzW4nvawuDcyNmGEDQph9RvE05+a/5en917Jo/uXD/AOSy/wDJcT/u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PWblm9ZvWb1x1Fxu+y9o77L2jvsseM4Fc22WlZlYWOGE54rqHGn9lkxezYvZNXsmr2TV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av8Al2r/AJcL/l1egr9lCv2ML/lF/wAuob2aT5qKNOPqsQkhZLhUv2C63MlvLNS2zeZX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1KzhdXbvat5qWcJVyd3JOe97hGic2kIAttujOSYxl5VRtSxNl5bMTshsmm2RzTuzs4jxO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E+I7LKyuY8ZnZ1QlYWZoNbP6jzWLZJR5KBmjhV7c9nIIMwRGqlAU7TquZTXJ3aGWZrK7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Vic0KghfuidQE4BSziCk2AQxOhi7qlmcirusokLFGYhMbivqsLDKAF1BGWia50t6IWss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nJdckwnMJqbBidE8aZTsid1qwjjCLREwmk5rDkUJ0UBwRFIeSiYnmjSdBi8p2CmIFlTBN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iMs1uYQOabTqPxLcG8NVvcUpuIdU6q+ynD+dfr4XIfj2/L4BORsnN6T5r0YcPqsz91qV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2oXtGrjauJq0WizCsP2WWzJZKS0wrq7itVI3aQ4nldz2QYaOp1dskwAoAws/lYeJjjdv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bsDm2cFLAG9o1b8ShzYWSyWSyWSyWXiyWKoLclGGG6BZL0jr8lUa9/pNByWCqPI89kOX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FotFotNt5WazKi/UruqOZzcr7HOa3daJJUBZrPwCb3QxHCAFFGw5rHVd9SsPZWW+IrHU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ODRZYfiVQ83I+aCyR81Kp/EHbGtCDVbNMjmqzj8ey3DsaOWwMi+pVvDA+6v4ZR6bcR2T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R7yHeuLgjv7qvdYm5ITmuHJZZKBmsBE9V5WQQd7xKFDmUGMs1rZgoTYBZ2KE+UKRkqmPi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KpcQgIM5ocgsbYXDrmt7zQLBAVzebIXkzmmzmM1hfdhynROdqpdYDJSTMrddlmoTTaUH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DkVhGbs0GhsReUTF1eRHJYaVPe5lE1Xho6LiCGIkogi2S3STCIDInVYnGJQaeJN7zkrA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Z6rAzM5ojMZrAWwxafnX6jwnyQ/Ht+Xw2N4i69oFxtXE2FxOXG5cZXtCnODiYUtJQxON1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SorvcfNe79lk1EUwyRe6g4MKu1hXsmLvO14GUxoMyhTYO7oDJgUDNYn5IDDPJiktBP8AC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4cxK7ykMNXUc1DrFS03UVxFbR3xL2Ll7J/2Xs3rgersf9lbF9lk/7LJ32Wv2Wv2Wv2Wv2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l3/wrm51UirhK7jtBk6OUaaLIrMqzlmtFksvBcLhXCslkuTeawssPB3bSQzl48TaeJTV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80O8cXFNY36q6JiACqZjOUIUnmvqvJf27HIMCvYJp02GBeVgCf1K7tnhk7Ap8E7Y2AeC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aQoPCsOg/dRswuyKICMK2qa+oIDrgq7ZxDVSVJ+iLeSZ2nBiaM06pRIcQL9FPVAm6xPc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9ITKwkS6c1DQckLZLGDBWMv+iPLRNgbsIuOqLWCSsJ91OcBlknNesB3oKdOhyUm3JNpm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GbqzU0szKJDoYFjBJqJ2+BZEuJc7qsJsSpARBUN3l6NpA5oOceJBlK5GZVMEIlxFkZaP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Kwym+Si5koXiFkPzr9fCfJD8ezyPravkgqJ8ITfJVPJDZvXecmrHWPkNAoCFr8lDBiqfs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oKQvhrDXmiyoIcFdBr7s58tjtuLqh57MlkiXRCikIp8+e3uuz3nVb289cIXCFwruu0b1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CFip/ZYS3DUGYWS4VkslkstmWzMrCN96jaHVTgachqUDic4nQLJ63sQ+ixMcop3OaDu0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7K9Re0XtEO74Qu8LZfosKAR6oN5XRaNfAwtOYRBTvJYtVcocggeay2E+9MBdfBZR4TzU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UWmC459EJOSsG/ZD+Vnuq5WL3TyXNZ323NkwVHF0IWgDIKXfZC0BYgi3IrtFAOMfyj5o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WKTmjliTQ7LmiGD6pu7nmrZreEFqwN0Qx2MqLg81ZBuIRmjo1b1hzUMN0Qc04TvKFuSU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5okkYSsQXFBXBjdCwxCxOEpndtDSM+qE8ljo21ujN5VPdwAalQ5hg/ug5kDorC6/Vy5Le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0Mf7K352+vhKH4+n5etqfKgqfzeJnkn+Shd3S36//wCKL6hxPOZ2df4UU8tXrDT+p2FF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ywVRB2c2fwiRlGweHE8wr2Zo3ZJsFhp2palYaY+vhui071I6clibenz2BzbO5ru32qfy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ygXPPYGtEk6IVO03f8PJNfyyWNuUwmWunEjY12iwAi92lGnWBa4LhJHMKAwrFWMdFbeJ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cOiw9EeiN9jRnZc19E5oWdlKvqg3bGgUnZuENpt4iU6m3IKPHl4pKyW9ulbxxFHu2X5+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2GZVkU2eadeb5JuHKE1jPuryVawQaFzcjAuUyr2eWO1hdCmc9UXBYfeW8bqRcIYsl/oh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JYnGCV5KFTYz6o+8VgOYT90A4k6/DZQ3LyUNJGIarEDitCadSnSIQ5ohxssfFGiztoF3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rdusE3RJG9KwwXAmIWAZgLGGDGSm96QI0WEA4QbKMrwdjyNU2kbuH7KyN80KY0UAXWn5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Q/H0/I+OPATsqmbZbAeR8Tb6Jx0vdGj2M396p/suvNWXTUqTuUf3csLBDdv0R2Db3db6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yW8OoQwoeC93HILFU+g5bJcUH1N2ig2mIHqCM2nRd5QvT5ctvd9oz91/PwQskS6wCLaVm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k3E5YjvVuewhuaPeWcqZ89sKDPd/wt5w7wZO1Rp4gb57MLkANhw6oc06Vup3W67NVP8A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aphajCa/3lOgQUJvnsqToiRz29ptonGfUR4LNJWSvd2wnbGm2dgBQB0XJGVhyhAxfXa2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VhdWTerkI0GzC0ouz5LF7wsiNVTa4wAoGULE7MpuIgyhgEIuqGXLqicUlHG6IRcAC3RG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Q7s7/wDKl0yzNd57gCJHEU1uGAoYyKfNMgzeEegRMXQ0Ka4m5sdjXg7q88kTN0xzbmVV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1TI8lTZriRWYlPeT76DmxDgsLzfophTOSy/OrvCT0Q9cPwNP6+qE6lXOG6LQ6yaP+mLx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0dBvFUK/w3YQWdnGZ1ftl3D/KFTtAhujFbYNjdo8vB3dYS0/srbzOezEwwsJtUGiM6KFg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5l2zm7ku97V9GrCBA9Vu/Zd72f+5myChTrmaejuSB2uc8woyprC1S7NRSs3V3JYaeep5o7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zOwK+0Ic0E080ANh6re1smg8IXZ6bffId9FnAlPw5TZQ5OPMr6otAhdVKxaDYWM1z8Dg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cb+HPbO3psjwkwpJ2BWMlWy1XkoF15ruhGPQqmGjHO6oTic1vmAdE7CmuRdqU6R0QEyt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xHNPc4b2TWrCAROSIqCXN91PhkPBlNY0iGhcX0C4XRyVSm6Qu7pCb5lOeYLhosVpWEpm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oyumkQsZEU5QTiclva3T5FyURikqTyTuU2CBWp+iLi2CFNUklPPd7zijHC66DQ7d5Jrj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7O8JQ2E8lemV7Ny4HLgcsWF0LJyPFZZn7KATPl42wM0HuRwaerpfXbc+PDmRcq+typQX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eW692M01hb3XZ28NMKykoWl+jUHVd6p/HgAUIbfp4cLxLCsdO9PZLTDhkUaVW1T+UafZ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u85Lva+9U5cvWQF3lO8Zjmu/7NxHTmuqusL96h/+KDmmQdVLs+SxVMtBs/UsdSzOawUm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mfVTsCCOwKemwcgEw6BXy2Bo80AmF5nBZvl4WoqDkLlANCunH6BEp2LRSPHdWQWd1Hqb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+ewFOcMvACpyWHDEa7DiZeFMZKVMboN0XLe+yE8RQbzKdjOWq/UEcIsg6clhw3WJg3lv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eKdBlxThbe1Kd3kzqnVHDcmwVr8lvm5at1twFhfqq0nCGmwQx6IyYaE0g+SbIVSc8kW6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0UvKJa8W5Ldaeiu4tIuEXVXzGSLD9EIynJNwW2A6kpjmklCUGaBRy2cX51d4hsd5ePtA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eNnmv7SqvkoadETOXVP+niJGhGzsr9XFyfi0Cqta8gAr2hXtCvaFe0K9oV7Qr2iN81Oy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mN44GnlzVOo92IvaXI4+WzDTGKpz0asWbtXLEPXSicxqFjpcP8K6in91bZ3dASeak71T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CLU6929HLGLVNeu0ikd13u8ljqGTsgXcu/wC2ZaNUNy2wjz2GOFCUT12X2HY79KMolNH1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ZAIJoeCJEifAbS4pmJNxcRuiGZoEouc/DT93qmtbwN2O/V49F19RGyAoUqyz3pXP1ECe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kVZSt4WW6UW9QsBs5XbbmuH6oRpzWPnZDCVha2VLnQOiJqOzyQiw1W5xBALE77IECyDQ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905w3iAjUx3W/wASJ4vNVHtMBTUO6sMWzUR/6WIHfhHA7iMlBoceq3QR1WZMJwcDJU4R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OzUuMOCJtC5I8k1z2zCDabIZ1RTCc42YkTP51d4hsd5eOr8mxvmj4T3fEh3s/VWnu1V8k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Cnids7H5uVTyVf5vERqj5IeoA5qj2V+YYAHaOWINxUZm3uH/ZRzVl6D+7nKPVDY71k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NkusE1jTgozdyinrrz8A9XKLm8dPfCY9uThOw02cXNSbnZgpAueeS77tW9Wzw8tkeEyu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8nVFFU/JVD1VQaZp7k7nGapGJbiVCeR2YhsAagDondEXakppQos4ijGiaTkVVbEWsuq0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7GxlCdi8N/AdkIFBbwRMgLd2Bb2WxrSM0wQM4ld30sgJMAK4sh3hOAInRGCiNei3rDQJz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AIEoXVlfRNLnXhZSgSY1VVwdhTNXao92T1WViobacwm4bt5q/NOcEIbMoCD0RFbIZJg4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hPMynBNg2lWGYhY4JtdGRc5JjnCQRKayjLBmSg7eforgxmiYk9dmH87u9Q7y9S3z8bPNf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IwZp/wBPE7Z2Tzcqnkq/zeMlTz8Z2DsfazFdvA7mndi7W4Ne6zXnJwWF3AeF3NXWJmaG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4TtG07d435LE7h0GyXLDU3GclgaICDal6eh5K3gn1JKCf5Kg52WFYKNhz291QGKof2Ta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3gjsjU+C6w8pQJ0Kn6eIBHyRTCFdOcsOkyU8+84Ls7APZ5p1Z2pIHlsjZVt7qLtSnxzT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bpvRHE6HZhYzdxy2W2DbAV1dWROiawarANER4ZOy3ihQuSE5LBS4Qr3hYhkgGjeU8RUh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rnLJYMMHiusdR9+SL35KcgoaViUcluC6Ly2CnHVHVF5UygNm5ksWazhhUMqSE8iBGSaHN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FLRA5q+8jaBKcG8PMLK4THunO6puG9dCMphPgprfeNzClxACc5kiXSFfTVPbNlv3Cwiy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SU6Jw7Mvzs/xDYfL1LfPxyTACwLDN3oAgKQ1pUtEeI7Oyd5ObslUwKv83jM6ocvUFB7D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jvGZPX+E/wDqW8w5PKDuKicn8tkhYBxDRHwEp2w7CgnbMFMYqn8LFUMlWXN3Jd/2n6BX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yqIeNnxU+SDmGQdh8cbTsfJiyp0WndaNl07uzhY3Nyht597mocsTDHVfDU1HhtsbzR81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TkFKctzzK71wOFsQFNJoM6lPeBHdOwnZUqYRwZpjuSqQJc6VhRJTBpCwiyedAjCGPhF0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C67ROiceSL9AjUZ7qqVI3iIUBEErDojWcbNWLKVhdmr7R1QvIOaM+o6qygWhORnLYL3W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qPUhQHLE7RMcHXNoUUxooAsoDDKxRCgNsi5p+izgkrouSg6JxlNJuF3jrIXW7kmNpSV6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JrdTmsLuFehuAnMa20rCQRZYNcgj1RUVGjCNUQ2zUHYTPxLBJMr0lVzItCMuc53NSHTH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C6JoYriyOsoIg6qFaLIrIfnV3qD4frsOwefjwaaI4buWN+StYqFMR4j9NnZPmeqnkq/z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W2ymzsKHRX2Hs1f0lLrou8pb3Zzy93YHsMOCvapqPC5R4SVgo3PNYnZqAsFMYqhXedo3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VrVPdqLu6ohw/fZip5atWJh+nJH1LahJ3dNkv+gWOrlo3lslxhYnSzs/8rAwQ3koAlnL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jVd3VtV/nwdFKYn+YQOs+J6OyNGiU2dU4ausimN5vaEQTdV/1EnZ/hW0/dgulPi9RE9E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RzuvO6FNzsDBdVvefPEjOey6lSsI95NYTA1Rw62WEWAunQrq2iwC2JZTCLnq2wWXpDbR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1MalSUGtRR6bMTdFcw1AuG4mho3UAVa5Rbl1UjPVAQi4AuV23JWEfXZcLvEX3jRDVG4u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hwrC52JPc+8JwdqUG89U+U1zTYFOf8AQr0disTswbqC4YiNFhpGcIuTzRLZc4ckQXAT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KzbnqhJ3OSbVi2iLhd6FKJ5ouHDyRExGide6BunYkSdnVXCOGJRa3ijNbz3R+dno+EbC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5+rghAN08R8wvZrs2Jm6S6yfgbFlX+bxyUDs89lkVfwkI+RRpu3qMEkFd/wBl36BzaPdU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7VP52DYfCSbdVgpWbzUuXRd12fXVSb1OfLY3ZBXd1+H3X6hYX/Q89mOmYd/K5O1G0+OB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yT9kKvarN91iA2XELdHmFNPhUjZ3dc72jtt8lLsgm9E75gmDYfBARhfVW94XTQsOjU48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l0VYyQ/UdhVkQ0qSdF5IlYxdQt66NgbKo5g3Wp1pGmzC0FxTDWGHFkNtPFYarC3Up1MaW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FHgCAi8qnHDp6kIGLLEHb85KXKGQjNpQxXWHvA0ahM7u/Ncp5IEugFEFNDck60grCZEr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ZKTmjiN0cQtkib9EMQ3QmhlgmxkrIB2YU6hTjuclvaDROvcjJNvhAXpBdPDnRJsoJwsR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ElYX5OddY5AvaFcynNp2BVhvBBrIlS8fULDMNbzV8tFiGZTXwcTs1uOuj8LULWVzZbqh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gucop0wnS7CSjikzquqy/OPdUnFrW2svaz5reaxy36P2Kc3C8EriVntVvEfB9UEdg8/wR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n/Kq/wA3qIOWwbTOyfC49Cn/APxlbnDqF3/ZR81NY2cPLkh3fEu6rbtTafLwS7JRkzkp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hixt8jslM8GCpvUv/wAV8TDk7ZiaYdzWF1qg05+oLaV3c1Ju7YGNGJ5yAXe9o3qmg0Hi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C+oUjYKdfh0cree0dV0QPXbOqlDa6OUoSj0TjzRYc3EKm2d0ZLGwcAuVUrnOmj3NMuhe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mKdSiGjyUKmRoFlEJzmcYcnYo37pxNgSYT3i7W5o/KuzjW+0Y8kXN5WKMp4yWMiynbPg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S1uXqLLEfsmjqu7Ysbt4mwCBKloAhSAITnO0QgKMkADcBSZWIiGr/dSSozcjzQnNZfVQ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rA/yrtgi08+qjvcVTpksZNluNnmt3LJDvOELdCGK0KG5lGd7BqmTrkoRwPthUUWjFzQa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TqFfhW7YLd4CgRGJYW8RyW+wkpriDCnJrclqp55hVQ85jJMZSEDNGMTICcyoSPJPfxjI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EQ/L+FDcviUYB+aHtZhAaYTju2ErJn2WTPsuBi4GL2TF7Fi9ixPqkQXGVkslkslkslaf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K9mvZH7r2Tvusl6Rr/otwVB5q+KFHpitVqtdnv/ZcTvsuJ32XGfsvafsva/svbfsvbBe3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bsXt2L27F7dn3Xt2fde2p/dENqsJnmswuzDEJDnSny4CyrFtxKz0W7kroQjKCGy+yq7k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NIzRqURhrat+JSyWuGnJQ/drDIruu0cWhXVHyQ2Xz5K+S6rHU+yvu0mqGcKO2n4YiWHML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XQoMrWfoeaOwbJOSw0+Hnt7rs7cT+fJTxVTm7wZbSrWKlo39Qso2YKkml/Ca5pkI2tKY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ABQnDntjovouiLfiRCd+mEyOSr1an/UC/wAP/wBV7Q4hdo8/9F1yTZy2SjBwqW4TIWJx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qwUt4usSVTgYbQnOhVKBbd155IlkXtdYqrpLcvBDjbCgOZTmjJBvWU5wyG2PBOqu5Fdf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h5qIW9LnI4RdRlAupk7yCde67xGM0WnOE1ANEIaGFuq4unPmwRPJTMFScyVF1MapsT5I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oIagXZOThF1BE4UC0w3keaL3+7ZOwiVhaSB0U4zi1Cxl+FZnog5gh2qF5dM2WUQnl3JS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VZcdECRBW+RHRMePJMfbHFyi6TiFluuGLVT70qPsstswsOErDTpwAvd/NFY/qT/l/IGa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2WJXEVxuUNr1APNSO0VJ81iNd8+a9s/7rerPKj/ABD1/wAw9f8AMPX/ADD1LqriV7Ry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Q2s4Bf8AMOXtyvble3K9uV7b9l7b9l7b9l7b9l7b9lHe/svafsvafsoL/wBlHe/svaj7L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sofVt5Lj/Zcf7Lj/AGRFN4bPRe0B8wuNv2XG37Ljb9lxt/yrjb9lxt+y42/Zcbf8qG82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rNZoim4RyIXEz7IYnC3RTiH2WY+yzH2WY+yzH2WY+yzb9lm37IYsNuith+yHBbogX4fss0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bTKeXRdGnTdDTmtFotFwhbrWoyxh+iBgKBEKSrNkJjXgYW5LC+IGkKcO1tY5OttuiQcr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fT1J2k7BtiSV6MZIkqViROcoMchIWINt0QY47icJhOgy8K4y1W6UXTicbXWHmgE6WSo/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8imtzcdUMxGUoh1S3RFjjL3aoYhKxU4A5IYysoWEG5Kb3kxmqvdvIabwgZvkoa2SLBQ6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0CQm81hi0/dQ0fVB7cbyFUb3bt5CbBHDeVUY0awmPmxCgOhBtQHCzeumtiANVluoxmm4z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WW++GoYds/ZZfmmrDsO8nS6bf/wuNgTtmU3UQrbIc6QD6i+2PVyVkpQYBEapybzI2wFv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tsJW+L7HGoF5rdzK3gC8IOiJW7xIRqgQLpranmgS4yU0hwAlH3ymQOiAYCP1I0jx80Zg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UBywk+aBcckHDKZRDjndA5xmh3VPD1K42lvMJ+p0hCnw1E9rXQU0C9kajnx0XIOMpwvG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RNjIKSOJE5oW+iLuSkHbC6LNa/miuf1p/l//AAWPBPL1Z7s/dZtRJ15eKfC2Bl4J8GU7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smYePVOHxJrGHLVekc1sL0eSst8mVFMTibqsvqsJ+6jJekIQsgdU6o4Emd0LRoRcXmE6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Oaw5gK+SLtMkYGaaRw8kHPG4t0ohXN05jQJcjqobkoaMQWJrDhHJXm2hUumDyWIWYFqA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Ex9NhgZpj2TBzCc4jSEQTEGEMKu03QN87LC7Xmo96VByKaWpjmK2Swlbv3W7mhOzP8zk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+8cv/wCC48Mt8U7QnbHHWVfYUR4ja8bKbTkSnNPuysZd7uJNgeezKTpsJ8TfCQM0HFwY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5lAdFAT2nmsVl3QIcXfst6zUbqf5UEqDditkdAhhQxEw4LPNX5Jx1R5olQ1WyUFCclhD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ODHALEHAck++SAadF1Q0lOw3Rcbt5IRk5EF1lnupt1c3BhYGD0krFz0UnmszKLWmy3N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iuoQccisKsi53LYfPZb80EIjqU/yP/8ABnXw2t6mWGF7REDmr7T4cBKZTa3A5uqMKyKN+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thWfgbEJkZ6hB7g3LJSclOSvxIMbYp496VDoNkKvugrcTSjCAptztsw6IRmiXXWVk7ki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j1hQGhnzJwfVsOSGJuiDGtz5Lu4vog5+miDIgHVBoQcdUGkXbqnu5qzt7VU2HMiVVazJ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4LGx9pujUOSBpizVhabqSclPNDHUhZ3yW+cskHShZCJhDdcURhcPNSoRKEfmmoOTink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RYq+XhOw+e0o+XgDnZ5hYjmpOewbDtF9NkoKwV0RsCurbIOy6xFGdgUg3WKod4rCxtv5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W7ELqiORRJRvKLnW5BCFDKZhW1UuJJWFjEbRCvoi2eJERfRd7U9wSuq6IarGfsmmd1YV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EHhUBtihjMIF3Ci2nwk2TsQnRNY3VPBzTT+pYJIM7p5JrS4PvdwWIcJQ/lDD9VZ4K3QR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sIQbmsvzRVYTk5Pvp67P8hX/AK7ZdfVhSszsJKJOew7eaFEje57ZRWV/DfbChHYEcEXC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RxZrLYIMIF5GKLBMLxOJG+6jeeS3zCcWA7ymbFTmrIYfsoaLoI4dViJVxCBmAm4SbLu3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wxZt0P0qYQtZQiHttGSs3NOGYNlRwt9G0LG27ZuoAunAmQF3dMXKa+rx6BF4tCDqnC06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N47xVJp4VIG7MKCi6o6Fikj4WprzqsTnCFBd9lu3Ks2ydAv1X/T/ADRXJGqfHL1dvFB2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YnJHE0iM/wA9byt6oKNF02AIuXnsf8pRc1wtoVfafUkozsO26CCxDbJQcc1Zby7ttzqh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N3RB2Voau7eTOiu6HygHCJTIIQ0WF2S3HZmV0K4kVLBKBeY1hCCZQp5mFeDGQ6onFMqm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wUETUKwYVBsAuGAgRwwmmjvP1QhoGHVYsVzmVBduN5L0bL6lP7vOLlS6MYMgrvKlwnuB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WKnZmXmp7ScVICLq7d0ZQh70nJRQYZ6rHVdiaOSLg52IGFANgoJlFuBEjYVn+aK3eOvj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s1bZ1Gxlp3WxuyqUgD0mi7V8o/PdlvK3qOJXMreKOGcKDBsA2GD4B4R6mUCiVKOwkmyE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hJKI95yjESoqHcChvDCDYyyKMgDqhbeQxEl4CwuGHDkVxYkx+GQuQKg2WIFXyRbRgqMI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8lecS3m/VA8kXmzVg91WKM7yzCBUapzNZUZlYGbh1jVOvpF04VAb3Ukx0WG19VJ3vNPN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UfXy93zW9Awp1Rwu2yLmH0i9K37Iup4baFAhzMTjwrfF+icblHu/sFwj6pgqnCOi4v3/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y9UNkqTsttKBZjw9Cm95Oeq7QCDvNH59st7wxsurGfHlbZgi/hB5+M7OqyV108Mfvswth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FTMLEzNU2ht9U7dQLdFLs1OidhzhS4gStzJRIhNOsrNDvbBXOFnwqAIUqdVu6qDbzWFr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0Rki86Ik2lC/kmCLlTEI3anPH2TXmwTnOiSt0aIFMloLnXkqr3oBHPknUqhDIyJ1VOnS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7rvCXO8kKk7i3Z4VTxCHc0YWIMOFYn2byW6xY2iHIq917MfmisQLJ0cvVDxDY7zVKcGRz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2ogaDP/8AgLLafCHESEFKwjZbF5rqifH12xsv44GqaNkgxtBGa3TijNHChhChuaIV0GxA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Ca9r/AKINad4G6eLQFhpw563nE7MC3sliHkvJEhYnHZGieDZqJxWhT+y4T0XeFYiblEFu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kAitwQYUkruiMTvddyWGo4tYMzzRY7C6NVJZMiB0W95I9nYzeIMrB7o0QfU9o5Br7xmg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tKC3c1fYVl+aKg6qp5erlR4IU7JBamzBk6LtInQf/wACXRLQj4QHCCt7LZB0V/XHbn4G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Zp0JzX7rk1mIWQlsAKWmBCjUpmIotaZcs4hMbEQseQRxO3ToF6PkpIWasmh2SEZIgZZo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0TRknXiSF8Ss1reqLQbIh9yoGwK+zHCvyTDrKwoGyOMZJneNHmtxsktst4RzTWCOia4D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3jCd3ZuEARHNBXEox+aatpun55erg5bOqiLrrsw7BgLMryfeQykumxlVuceHvDULbxEJ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73yXs3/5V7N/+VcD/wDKuF32VwR9NtbvgThiLqrTZwtNvEWU4BAm6dSfGJvJUWP4XOA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/ie9HBiwx4CKTC8gTZd28YXTF0HmqHy7DkqdMe8V39IejdYjl48FJuJ3JYKrcLs9ru5j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5nFGx7ak4WtmyNSi7vGjMa7WUgYLzCZie12Ll4j3bHOjkiHCCPAWuEEabaNR3/VmyeC8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ExPie1roIbKLKjcLhswU+Lw1O7zY3FHPxOFEA4b5p1OoIcPVNaMyYT6b+Jpjw03PFqgk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zW8U1oUTKE5n1klFQpOay8QXVclJWaPLZuo4mk7MX0RDuS3uFPq4humIOq4gJUg3WDsz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0Cdu3RkIgIxBXIrOVndEaLP8AZQMl6QZZIOgJxFwoDvosJsnNJ6om5MprIuoKEoMH3Qbh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k3DxFqbIyO8oHChyQZBTzlyUZ4bLEXT0TYbvKZhn8Luw4QugTeSBbojKA6qQuH8zyqrj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z8HXaHS0DqhdrgTFlWAbaNPCPnKqfMfCVR+QeGl8+3tH0VWm3Nz4XHSXHSXd1YnORrtq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FAEJtRjSHNMi6YajnDDyX+Gk4MOGUGziY4S07av/AMf+qf8AM1U//kT+0H5WrB71S302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7YFyix4hzWkEIfINgZkzNx6J3dNwsdTA+y7e/lb90avZhhqat5qqyo7DVcQIKcTkBt7P8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P/yr2VT/ACrfaW+Y29o+i7R852s8wqnaMqjOWuynS5m67PGQMKv8qq1G93hcdSs6f3X/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8TTB21PkVd1GCWBu6i1wh3JE/CwqnUZZ789gW/TAPMWXbA0yGnCCvRiJbJ2U+0aOMba/y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O7zWdP7rOn912jEPSm/2VM6N3kO0tseF3gZTGpXdtsW8CIOYRwiYudr3B4bh5r2zPsvb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YjTqZ+shRCzGzdV9jb5IeR9WKs3LsMbI2jYGNCjDEW27jVvm/ILdEBQ5SF1UgbXRdyEr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BN0cUz0THBYs+iiFiCJthRMiDoiNSnAp6vskINb9VPeH6KLwt6LIkITmmO1RcpJ+ie7W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2iJbmVjOfRSXHyWKN/mu9zBzWLFcHJOxaCVusgZXTjwnmgynHmiwXcNUSfot8WTfSS82g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7BHAVnOziaPquL8zlF0SHFPt7p9ZOvgnXaBA/wAybh4ZnNV7i7RHh/vKqfMfExnctOER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aIpDzums7rFImZXsP/JMZ3eCDOe3tH0X/wB3bQf1w7X/APxrtvyhYe9ZimIlbzmt8ypB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+2p/8f+qqfM1UqbP+5c8k1gsxgRf7gs3y2u+crtM2IG4eqLXWcLFHtDuFnD5oVNKtMn6r+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Kq0mX7sXK7Z3jHHG/MLFReHJvaC3fH7rAOOrb6bez/Muz/3Kh8g2OOrN4be0f2rtxexr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5V7Gn/lUDLvf9VW+myi79SZ0eq/yjwdo+bYKlQvxTFinOp4iSIuu1/2rE3drDI812gvE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YEFVf8dQp1U1onSF/wAx/wCKbRd8G2v8oXam1pgCbLJ/+ZZP/wAyyf8AdPpH3Tsr+Q2v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nGPoqVEabx8Du0O+VqfU1081Au4qpS/6j27x21vmHhov1uPWXRcPB12TyWI8oGzr4xsw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skaq2J1QqakMarNxHmV08G6VvWUbLqzgLKXuHkqoA8lTnN5xFPqO9mxEsYAwqMN1nC4i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sg4TdT4N1WQGJYQiDmpfkoBtMqZK6oU4u7iOyJUA72ZKIKubDmiaYxOQpO4TmUcDtwXl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yj3lw7IKC0lxyT6ruI5dFdAG45KZRdn0QY8RPJRRMc1PeFzdbqSD91ani81n+aI80/5T+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p8x8daQJAEKTYdVS7t4dAIMeGv8ARf8A3VS7mN6ZkKm1+Etc6Mkz/wCTa/8A+Ndt+UJ/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N1QbRbOclEZPY0j91/c3ZWD2hwwaqadNrT0CNSpSBeddha8S06L2DFWa0Q0PIGx3zlT8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7rh/qmUm6Z+abTbwUmuvzK/sGys6pMtiCDknmm5xx5ynVHsLnOMm6ilTa3y2Au4C3d29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qvBIaxuS9nUVYjI0529o+i7biEA1bbLLvIeXYsWa7p+6Ccwmtcaj56p/c9nZunMp7jxs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GVYaHQF7b9l7X9k57zLnXOxvzFT31OPNdrqtyJACe1h3mGCEbZ5qq/m7YF2dlKcRfp5I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zngGyoRnGEba/kF23y8E82jZX+i7Sx8RTdAVfvI3DAhdpdUsx7pATnu4RdPqu947QxuWp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FBp3WZ+a/wARUF/c/wB0X1DDQnlvDNtlX5gq1OgMQYdGotfAcNC1Zt+yYyrhLXWyVL5vV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67CU9wvAuECB6s+XgCCs3A3m5DG7E4Ldt6mx2XQAMoFsiooOb05oypthMp25lcYUzdbx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LzW5TaPNbobHkofG6UQMTh0W99kEdghDmjaY5IPbmFjcbnZlnzTlDQIPNQ43Qw3IWOrr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AspYQzDopIXJbluqccNwhiyKxe7MI5Mai1rRhJzViqkGMOUo4xMLFeyJOQ/dW2dVl+aC/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VT6ifG6rV3sJjCnhogYsk/5j4qhe5zXB0WT3MqOJcIuvSdpqnovbPXtn/ZGmHYhAM7IF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aViwujvc4VCATnkmP7txwmYhekDsMyGhu0kiA6mY63XbflC6KNc12kdHFQ9258I2VDWM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i+SNJ74fyjYHVnYQdV7cfZVnNuC4kbHfOVf2TuIIFtwbhHD7R+61f2Ff2DZXxva24zKP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HF7xm1oleh7HVPVwTanaGuFLIjDARc27mbw8tvZ/mVD+5f2NW5TcfohQtJp4CeVlvve7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6hgDfJZ+AD9Spp4GeNFlVu49sXW41o8lemwnyW9SAPNtlfepnJ23/ADLeBHmFW+YKrUZZ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WExtb57GUBMcR6puExZqpgvcQL5qlT5nFtr+QXbV2vkGrtsldsaSYTYPubK/0XbvnXav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nfqKpT+Exsp03GA4wsFEQP5Vvau4Qmd4bF1yuTGql822r8wXbfP/AFXahjw4br237L/E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G4A1oM+tH1TItbaJyWEGQiXZRdPd9VGx3S/qDtgAlDvXYR+63W73M+vkOgrDVu3mE6rM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VPqHg06qMmhEgZ2KOLPZvZp2DhRfUdJOS3HBQTbw2zUxonQsroHnkhjKaMVlEoYbLmqc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1+auLp1rlZWW66eiGclb9ovKbhAwi6sJW80B2QQxXESm4fNPLTCbARndjVQ472L7q+ew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k6OR/E129Qdj/mPiqipUa04tV7an91DKjXHoofUa09SvbU/8ycWuDhhGWw/Ii79MeGt85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yu2fKEOziW0++z53TCxoJc0i6dUqGXOY6fAKrBhfgwmNUXuaQ17hhKpufwOfhKdTddjx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13znZSpE3Auu8bx0r/RD5Cj8o29o8gu1f3fzsLXXBXaKLZdUY/uR5K7Qz5ivSVh9ExtJ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O9pYsOV0GxujRZ+pHzJid8+yxKs8reaCjTrNOEo4MLm6GVwT5FNBEGTZFlVoIXaqR0cI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e7vgMSqzOTtlQtN6cEdVTFS2MwCsY46d/omDngVRwOJmGGlR8LQNjWjUwq7DdpAwuXbl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r7owXOIlSbnZX+i7Q95HpHSIVbGQcZmycC8d3NhiVQVQ3CcoKxaPE7KTuTgiBv1fhWN5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QpsOYBf/ALJnz/6banzrtvn/AKrtuyv8vqhTpCXFelrgO/SFau6fJWrD6hbsOhYXNg9V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Oj7LDqTCPgOHS6AORv4TYqzTPksXaDH6VFNoA/BAaIph5vTY1WSvdSBunXkjmR/KAbZp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2SHqzxKbvSNNh2zyQ7sqfeQgFAWRedF1RjRY3tGA5IB3CoyanBjjDlhbzuVuZoAwSdUQdE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UWJ4Ra07pUYk7G4dFBeJBIug9nkjhOau1YKwMaQgaeXJNxWhCRiPNF1MNnzXF+aC9onE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nd5vETyRc4kkvNyn/MfHU72YZpzWGm0NHRMP6PAyTAIKqNpScGq/w8Ox4sKZ3occXJcN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cMi4nZS7t0gNAPROrDic3CVcAod82YyMqrSaSQ1hz2icpXo6gnkbKpiHKPuqXzr/AAzz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b8rtrvnKbI3WbxRc32jrNTKgycLhVKWgaY8k75Rt7R5BdoqvZFN2KCqgonBSmxOSh7u9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S19eHN4gjOefqJa6FgqxfIhTCdQo7rBZx5qqz4mrF8bZ2V3eQUMO+y46qKnENxyot5OY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I/UNna8Q4hIXbfJdt+ZV/nO2v9PCyr8Bg7bqk3m4ItNnDhKLHiHNN035xtqfOu2/N/qu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EJlNroa8GQvRUnu+iu0N8yvSVY8gt6o4joFj7PJb8Jz2boJXs3IDdH1RazM5uOqhvg32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BsVfZDcymMjYdlxPRGnRYYf0UYJA6r0zo6BblJvmVZkeSltIE/qurxPIKw/CBNOqpA6C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WAnd0WP4eJqa2fkKu2GnMciv1a9UHPy5LM5p2/5rdOllKhX2Fuq6oI2RVhuiyOquYlAS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gWVMxhlNMo6oly5g3RMwpuQgsLc0GuNzaFgeXGn0zQ7suc3mRCunBpghuLY7vYg5J2Fp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35pH1T/lP4r+8p/zHxU6jKjYcJuqjnuacTYsvQ9yzqbrHUcKp80WuBDhofB2j6L/7q7P9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mm1KfCV/hajWua4iD5porPw4slXLHBwwHLwNq06YFSG7yHZKj9w706iEyhhy35Te002n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X3ajbee13zlVY9piusA4aVvqn0D728F2f48Dp8k75Rt7R5BDGN3nyU4Xn6LgWQHrwdji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EBXzVLrZU2sMvZZ2zFSd5jmsTbPHE1drBneOMKRmHhd1WjvNCNVRq/2nZTqEThMrHSPm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e805KvUxz3hmOSe/vwMRnJOpYsUa7Kruz1u7Nrc16V7sPxDJBlOo5zit7tcO5QhT7W6W6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tYBapJc0pru5e4sOUIOgt6OQcHBtUa813Zdhyur1qn2W7VqYuqdTc4GXSCu2/Mu3ea/+4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5KKf7IYru5K6tsxikC/quKPIK9UrCwXVz4rqKjAV/wAO6Z0Kl9RjU1+MOCOIbs2Xo2GO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/sF6Jt+ZXJZq1kScz4b/AIMeaptOqql3u2VDkUHjiabjosQF0D/1G6cwgRwOy/SViImb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JNOFWbll1X6lmifBdYQsTb9FlF1DNhnNQDEobpxJrWiGrhss4jROjRXGWa3ZDeauNIUY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rgSESFT16q5Cht45rhGKVipbrhyWOJLisdQYisWULG92FmiJcd1e1/b80BrYy1RDso9X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OOpe6tVqKaR7wctV129n+XwYm+2bl16eCv8ARf8A3UO+ZijJex/dUjRZhkmdpqnKn/KL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VTqPtiqAieSpvpDEGTMIwSOfgp0mkAw3NNquqNIAOS7xj2gYYuu5qEG5yX+FMyyqT9Nr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hEk3Kp1B7pVV7TLAwhqd8o2CnSbLiviqnMreFlipudh5ArHRqd4OWqhzfwDT0UerBxYD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ZGE+nUu4HPnt7K6putqptaiI3TS8kykHQbGSmVO+ZumckXDRwO2v9E/Dmw4SNuSq/TZW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0uz2UnUoJFit97G/uiH12AeSviqnqUGs3WjIeG2zgJUhkTmq1SfaKpVuXPW7NtCtwX6r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5r9Sn1U7c1crcy5q5Phn8RRaq7eabzCB98ac0REzkv1HhdyKJIH62qJxTkhDb6tK9nbV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VAz2DZdWW7ebKSyp9lLGz0QdEO6JqPRNBCtLnm3kgwA2T6UkK2a3Qnu5poc3JFsIFOaM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qTbonEwnvnAj+6nRNbSbuwu7eySBIuu7ZTAkXUC5HuqcNsoley/NDeqPl+EPi/vPgL6Y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cfuqoe94wjQqaNU1B5wVcvaeTsisQs8cTVibw1L7a/0UuMAVV7Wn/mXtaf8AmVDC5puc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KDMmnD9dUHssaIj6Ki3XDKmMFT4mod5BacnDbS+Qfx4K7f1Tt/vK9mz7L2bPsvZM/wAq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yhNp0hLisLb1DxO2ZyrGDq1Y6LiwqKrWv8wrswKWn1h2N2PHq8D+HnyTHfEzZL/ZsuV3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zcQVP5QneSJ//bnbX+irO9wvhwTm4rOGajvSBzxLe7UfosT6zyeavUeUW0BnzW8+FxFW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eAuJx+i3WvjqsiuBXDVmrX23KsVcqT91hfxaHmrErNZq2zGPrssFdl1dpWS4VkslrsjZc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3vomzk8I4ciodJ5HULmVLmgFy4r80dUP9dF7QwsLJKk57JVxthDmnE8rKJzRI5KGlATs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46IOanHfVc7WQw5yuq8tgTQKe9Cdi3ABIKhxhy1JlCU9mGXC7USbHkpQqRZNe68IwQQn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dnCPKPVz4p2nxQHEfVcbvut2q8fVAdo3289QjVaZbhxSpOZvtq98cOOIKmm9rh0VBv6S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3Rgjb2j6Kv8AN4qrH8MYm+axvO8Gl3mUyiPe3j5LC7fpcjosdEyP4TaelMfvtYWEtMMy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YlYadRzRgGRVYVHudYESUHfE0be7qY8WImwWVT7L/qfZf9T7L/qfZGpSmCALrvHj0z8+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cLeV7hTScoqCFb1ZRGwHmPWC+83JEOEFPpH3x+6/wzDujiTObDhVRgc7DMi64nfdNxZd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qgeSeGHFi5ouwMxG5MK7lYrNcS4it57vuslYBSVJR2HQIrKTsz8GazWazKtKu9ReRkVh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NRs6+sureLeUN/DQgWofE1d3Ws8ZFbkFY6xA6c1u8I2WzUlcht/SgSrhREKyu4KSplSd8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BQAlPlsqDFkBjtmnHG6JsgZcVhMhZydgdqDF0Q1ZC6v91NS7eicSJlYSDfVCmKbSBdGN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PkiA3hGaa4RBzTtzJNmA6ZCh5uve/NFRO8j6gfhq1DNrxbp4ZY4tPRNNV2IgRsLnGSdr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R/E7PxtqMMOaUasQIAA2B9Iwf5T6js3GdraApuDrX8k2rhxRou8w4bRCe6pOEsiyDnAA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R0/5232WK4lvQrKyh4W7krfbx3UjadjTyPreT+aDxXDXDkES6s4k9E5rZeHXujUq1jiP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ujIK58e8t1X8cnT1sTYq2nNYhbZms9s8r2UU7D1WS6rrsv4ev4XCNp2eVnBYqZQDan3K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yr2aoC5qVmrLEVnbZIR5I2zRI4ioqbygJuJmkSjfcRwnIoDNzkBqFJsEQeGU7Dnkr6Zq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zTjUyaLJobEnVBuIeauzC7mE3uzifqoIIac1uCFHdY3IGwHLkoDcuS/9fmioxhGGxTsZ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9PaxglzrBMpDPXz23W4VcLPw2Vs1DvUWzUbSPXdVER6q63fUX2H1uaGpTmmOYXM7LK+Wx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ZbLbd5W/DT4WvUAgBZzttkr7M1faKeAYysdVwa4+6i0BBNi41XRF2iCLW6q2i7ziYo02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ZN3Fb7o5BOKNs1cWW8Cs7FFo4nIH3soQw3OaIidVfRXGqpU+kmVcqJzVvdUCYCwl8Ss7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IJ3l+Qz2qoMrM2ZK4d9lbEuFXoypbTc1ZwvaBe0H2V3LjK4lxNWUhZH1ZGyDn6zr+EHr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XN0Sso2WXpbNhHDlpsM+puVmFErNXVvw8ctp27117D917Ej6r0YIUDLbdF8WGyEMJusR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IxLJZSsrbZRBkIIsa6djhqUBSshUyeE6DbNHEJKeBTgwspV1DmiQnCUCrmCpTzqmtaN4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BFxdCABkFENG5NyrOvmja4WHnsmmZ/M5zCdvaH8hMpN94ptNlmtG24WQVo2wM0W4XYhm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Wy+ydVB4vWSPwY2H1xEIbpEaqG4Qvan6L2j/ALrjKu7aV1QQhG6zWd0M1bZaJUwfquv4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isrrCzbDRJU1PRs1lFvZnTT6qHUiFeQOaOCTUGqAImM10CvouiOyChfJSdU7Y930QlWz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GsJz/dIsv1I9VVOoWHZgylOJ37KFnmVHLJXi2alGo7g5BU+7gg59FLAJQc0KcrQpaFFl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g7SMJ0dofzM+ctE7yP8ARsx+Md2lwu6zfJZrMqz3KzlxFZuVyVvOugI6lY4AefdxJ9Vw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2fFouJZlZLILT1EhX4vWdPwh9cPW6rVarX7rJZD8VhptLj0RxggjQ7Ml5bA0W5lSHYgt1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RyUUaZwqa0Oen46QsqZwQ45qKbQDzWME+SnVNMzURxNxAhCM81UqB2l0TzK6oAhdNlrq9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IJ/KLJozIVVgs0lRh3T73NBsYTKLXg9IQMokaq8X2YumyYMLqTsIGglSTh5Lu6ToaAgW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0W9bos0KQiTkruutatL9wrQ9vJTR36fwHRbhvqDmPzJcnd5JxE5H12X9Tp0h7xTWMyAj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ri12LCE7EcQyvzTQyd43g2WFuy+y34CQr5/jz4Z19TrtyWX9Ie8MB80B2mk2TqsXZqkDk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1cALA1oJ1K3HwOS33DEqsGSVuhRN042IQabNVhldYTdQc0Y1Ue8FAKwzxIQN5XO0q6E7G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KJYICINuSdlkmtci5w8kCMwhiN1EBS3NEHNdDsdfPRPfIE2DUZGJPwyHOsIVIGY5JrwA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iVvXPRXGenJCG3GqOzHSPd1eY1WDtAwP56FYhuVNHBYe0iOTxkfzG6TxXTrjL8gv7Q4d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bVFx+qE2k3G3AcZnNOZO638PBz9XP4MH+hW/DQ0LfssLRZbx+izcFvOlC4WasrqxwrmX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dO6u9cZMRCxBvkt7NaAIzksUIDQeCHZqBdXsVuoDFkrXbOafzOvJFvREvUC40RA4dVfI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gg7fqsJKLcUCEXHIIPaLaIPAgRdAjNBznOlAPFgbQrNAV1vWQmJlQSclrtwvEhej9JS+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ez7zNaZ/0W7Z2rTn+YSHXhPLRofyAGtzNkym3QeC6hnga3mVhYIACqdqc53eZNM/iYd6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1/q0ITknNpjLXZZHEJXDuobCInqrKNjWwMJCwjjKkjJNnLVGE3EJ6J0CKZNk3Fqv9VJTn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vsMoFTKKwkEFCMkcVmq793MKcZQNO6k6q7ZW8CFjg5oO00CvhXu3QDYxIzGIJ2KIPRYQ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WGLlWzTYNoRxHfBUKD5o7t1JaVvNOI6rXw4mnBV+ILD2kYTo8ZFYuF+j2rD2kW0qBSLj8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RkfyBiPDTuoxj7riXFKvdyvl4WlxgI1al+oTy0FjCRDZ/FdPxZTv6XDGyvYFHGyPMqzF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t1ZYncegTHNmMipzJRUK6k5Kyts5FboW8Ed7C0MWagDLmr4gpATSTCcWwQUAdFxbGNpg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3Wa4slL3uw9FAuCoRxAL9IuiSW+Snh0UaompYKya2kQGtUC5CLpQCFQu0UKr3vCOSGGy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li/ZQFAsB+6xYULIlbt4XeDh5LLxQ4SFNDfp/wDbP+iIGerCsXZTbWmVHC/Vp/L1QPbl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sZH9b9HScRzyCxdrdLfgYu7pD/Djosbd5vMKDn6jcEru2abrf9SgyrijQH8XZQ71OIfgS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Zlbld8+a9Jhf5hQKbUcLGhEd3SIOcheyaPIqzWq5QUkAoEiyo0tXX2H4tl1GSN7bY0Ct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JyCOYRIW9CBYLBbys4jmokkrDhTKjzI6LHO5oNsrqpJus1xWUAFYoy0WLAQFhwwBkCnk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urIFttFuOyRdjhx5rAXIyXIlpsiCLOsrZJpmEIRfyyVNzBlmpje5KHN3UwMAsgQ65CtZ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ha+oxcNT4gsPahbSoECc9HtUdo3maVB/qgWmR+XHYuScBnB/qPpLtaMUc0QxjB9F6Rt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Pc3zVqrCsLxB8TO09sg1KlxN4C/4dwc3pt3Tbkt4d27mF8bPiHjwYZbmi6oCah5aKn3c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EIj+pXVtvTxXUrLZA8LTqQm07ZBOc++5uoqykDZfJb2uyQjdAwCgCB9ESLEWlYHRCbFm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akTiPRa481igFF/vc13TXbgMreN/ACVkngtBnmm4znyWIRGiEDSEAMlLuJHC4qcyUDFk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nYGFS76J03VrK2SwkfVEZIPEZWU5Tmic9EWfZYf4TpdkVIO4mhbtkZc2EN8epg3CxdmNv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YVi7MY5sORWEjBU+E/lt88gnkDQ/0q6s3xNe0wVbtUHq1ehqU6vk5ekpuZ5oio0nkdjD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S0weaqOqAAM9/n4N0rC9vdv+IJzCQY5eGxj+gdPUTr+BP47eKEBXTiqA/RsJNwOXgKt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N7ZYIeaY5omICbPvhXRWa6oMiIV9lNjsN7q4RbpsF4M3V+eqlxtyVrNzhACQYlMPJfrPJ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uuwWjwAIgDelHoozTTiluxk5OVsskHgjDqpUnhUtU6ouKHNXEq9wiZzOSjJAYDlmrGAE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lOI2MCe5rrNQL9M10WRGFDCM06wtosvV72ehGaitvM+MK9xo4L0vpKfxDMKWmR+WTVDS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I5L3fusm/dZN+64W/dcLf8y4W/5lwj/MuEf5l7Mf5l7L917L917L/wAl7L917L917L917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17A/dXpfuvZfuvYn7r2f7hWon7r2Dleg5XpELg/cLhH+YLh/dXH77clPdlcBXs3L2bl7N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4N7ZwqzArBOEhzBo5TQAwnSclkPupc4N/dRUptqdSF7AfdPDW7s2Xs3L2b/suxYRMUAD0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pDRc28lLctmJ30CuYby/o+F3D6iRl63MLNaqfxkC6glOd1iFTlgcBmCt2Af42C6g3JyV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gUWA5bKTsot4L7JJ2YlGqwOvC7LVIsDmpCur7Jss9mITs6oTZC11TPvFOAEkKTmAnB2L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J+qLWG2qy2DoplZ7JKsuqgXUAoOxBARko0UE57IIsjOXJHDwhEMCjI9U12KxUTZBwudm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W5fzUC7jortgIPOfJZwSiwcRspcN8Ilzbq2S3AFPrcXZzhOrdCsDxgqcisXZzgdy0KwV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8guELILhC4QuELhC4VwrhC4Qs9t0XYJHJFwe4chK3sU9VAktQwhwd5ou55bMz91P8laf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l/6Wf7LeM7OMhcRXGV8SyXRXUKD+yuDsspPiqHmUVfYSNmFwlYqRJHw+K2SkIjQf0kU3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OYWayWSzWqv8AjgQJlQSip6BFTzTj1R2W8ABVkUfNVGu8wj4BtY2yLmnRXVISJaZVslbZ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4TqptjlcyVvlWW41ggIEuuei/WbJxhYXAYuQV7dAvNPxx9VbJG1tgc0eaEqysEHAlFwC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aE5ozUqPhRvAzQLTdGyGoTsYmUQ2Q1ZJoabaoYXfRNc5u46yBb9UZuAt0WzumlrQMSly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rEHCUzFbGjiecITnPOeibhbbryVoj10PC3/SU+eoWjm81f0tL9wsTDI/Mh8z4HwJVs0J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Pmg0CIWSgXHr75bBLN5T+yzKuFYbQNgGxvVyI2tYPM7MSkLHT49Rz8Uj7Jrh7w/pWF3E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dvJZrPwSVPC1ZSeeyfwua4tmuy2wgC8wsU7pVObue5MBY2QeLVRqgjKf5bBH32nwA4SS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D9NltmH3lZR73PYJTv2QmITbyFhbqgBvRmg6rdvknYRLJUzATYyCzkoTwrE0cKDR91Usi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EABOYiUUVKO3vHWCtlorCNCoa2VDfspdqjiG6tbmyc1zpTfOEDmEMC7vHIWEzB1Qc4Es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eWIBt9FMEFDFi6LAW26otIIQ8leMJKxu920Ic9nA4rI/gMVE4H/sVgqjA/8AYrHSPdv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+x/MbvM+CqXX3SrK6tZdUZQ5KR6g+K61V7BWN1Eq+fj8tnZ19dhKk7I2Ygu8blr4h+gq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iC4wuILNarVZFZFBzQZQe31Bcyz/AOVBF1fZYKTc7ZcpNhy2x6vMLNZepy2xVZMuznJU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bKGqg/lYppUKNgGjBCPq7ZI7L5DwSNke8UA110/DFtUGs4ugVTdUIuHu53TqjxkgGoEt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kWvbvo74Gy6M2hd3Sdii7jssLbRhzRcXXRasOuabeHjMKJhXN9uFMxWCxMFgjH1UgTdS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jkgX6Ilhug+nnqoeNVBmclhfY8oW6YhSrhYpMqXTdOcLKSLgXU6RKdaxW8o5FGniE81x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SU+WoXxN5Lc9JT+E5hSw/T8wnwVG9FvW2XRuhsHlf1B8WFWzWSt6oLs/yr67IHhhFpyW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4o9Xntz2ZKzVkFos1xLM+uwnhd6nG3jH7+LC3ecsVX7bGjXwZLLZEqZnwX8d7bMwuJcY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EZDLIPBlwhwhGvTd+qEymy4eJX1Ul22zd/Fc9PHnfYFfPbz2t2kErzVM2GJBrvujTLYB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lxQNkVZh3JTM8goFlUeXQWrCScYusTuErG9wM5BejsF7RFuPD5LrmgsNllZAdUbiUIsp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7pruamfsqZbmVfYGvyRwHNbuWqYSLFYA2ShqTmE4EXCM5omLI4Qr6mFE3UkSpCBBvkmyS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C66EMBRgQZQLBEWTZQsjHEU7Dos/weJpwVOYWGuMJ+LQrG04KnxBYe0CD8QyP5gPn4Hk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QoOaut31B8cSuaDgTHqCsUbKI5MQ+vqAVbib4uv8AS2u5j1OIZeCC63RW2XWP1EbBPhu8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uWzNZ+KRdOmxW/Aw2TWYw2maYyusb5wtQgq6KkL9/BldSEF+2zPwXRUjTbkVEYR1K4pK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RUaHt6rE025clhqblk4DQp26CrKRmpaJ81v0/wDKsO82k3IbZ2CM1BO6rZpzXjyhHFOJ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bVbqa/nmrSpFkS5hfH7Kwi6FlZsHqhlKkDd2B+mSYYEqXCECxbwiERMBwzTWN0yKixQL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Jbv7re0yTnPJElYGAyiynMtTR72qBwbpCxFsSiG8KboeSHeOhY2OEqQMJ5rX8JDhIU0d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Xod5nwFbtjq0/l53U+Bzem3NTt+nqR4CipUW81hIDuvqgOa8hHqTse3xSM/EUIUIQnea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eGKYnqpfdydsHhvZXuuQVit0fsvdCvV+yvUXEFms1r4M/GQCUyqLPBwuCuYjPqnYW4Ry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K6IJoAy2WCy2aK5CiVxFXW60KyupUBTkokrccQr1HHzUV3Fp/lAh0t81FMYWK6vkoar3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qHD7Ixkt7JOw3VrFNAkKwujiy2N8lgpmGuCvmgbIuN8WSPvCEzQZQiKMEdU5gKwPvC7u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gQHc1aXKGqYErDUuEym05XTmC5T6jhKAcN0KwhYqU/VbwAPNBvJcoWFrbrdRyUjenmt1h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k/4go7Rlo8IOydo8KO0ZfGFIy/Lh8/CS3LTYABKJAQUhbvL1BQ2FFGFiPNSAoV8/VU55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PkPHZWAhX2vi9TSUOZF1OqlEf0COR9VIz8EbcLdg8e8rD8JdEaFZLhWSyKuFlCLQc9nE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fadg9VyXRQ1WuVdS1W2W2TqUCNURF9uFxy1UBu8dUciEXuEBXMKYV/JS5+G6gmYdAU80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oLYqarGRkh3ZwkC63PqoMo3vCcZh2i5lNcg9qNR5zTmgEtOSGc57ROYUtTiPqgW5oBr94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Jg5Kezm3wHJYSIdq1yns5/sOSjhf8J/LZ8z4CeiGgyUxMrIydZssLhu9FMqxRnP1pTmu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H8ijHmPUlFOdzPi6ovO3PbmFxBRiUytVYfjnN5j1fQ+C+fJX3W8kR4tVwq1lf+lR6/PZ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QM0OiJy2NNrros7oXQiZ5Lmp9x2SkDJQW5OglEN4VzThjAI/dRN8rJti5uShrcJBzTd3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E/EjCarCNkQsMwAuaxjKNgKkJ7UQmNYJjNYshoChUkYiLBfydmf4nfH1Xpd+n8YQOfJw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0yPyyfM+A+AkulCPqsvVDwELJYp+hVrFSZJ9RG2i4/KvI+IbY959vEAio22V1dbqu0/0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ugfBbNS652H+iHwlZLJZbLlZfgs1bNb8R1W9V+wVg956qzA1XRasQy2jCFdBQ26wP3US9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FqjTqaIOBhnVEtG7jz5rDmVLfqg9liEyrU4TdDCwAcCwYiGm5WjQFjGUptrJxAzsskBe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aCNEGBAIMIugsSLabrlXag4kYQt65WI6BDenms/xeKgcDuWhWCoMD+R1WKgcJ1boVheM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9o232XjZYJx9SFfwSbJ05Qp5ZhZ2Ky9RdAhPHwulO6idkpqOyNs6Cw8V80V123V5aeqlj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Da7ooPiGzD7jlKO26hv5DkHCr1cX1WseStmr7JGfgtKzUKWOhwR7035ol1S3RHCN4KHkj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6INNSz/dWHmiHFuDPCUBELBiLEKkTzXe92T0QxH6DRYROFBv/U06L9XNEBzXKFdEgAmY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02UhTN0EVdqbvHGRkmrCR9V3XECZEaLERchcP4yHiV/3KX7hfEP4V/SU/wBwpYZH5Wd5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lN5J+HKfCcItts1ZLeWfg3UcLQVYGVCEiPCUE2FB0VRvNsqmeYjZCxjTaVGq7scRz8V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hxCk/wBLwnhOzA7i232WUrqr/kgaKXkFoGWFBwVwR9JWbforZeCwRxCFndWWcI81DtV6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XNpQgyU11SQ0BU8DLjKVIMSg113oVG+0b+6bT0Oap0iYp/yvRhOL3RCaRmVLXR0VnQi1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vpubfQol/EntdlhVslvNBCBDCj3YiDqt4XKLhYprwFJ+yJQRxmQcvx+KmcD/AOVhrDA7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9isFYYH/ALH8qu8z4TLpPg6oLFz8OE5e7tPiKtnqtxonmjjw4v0q5QjwBYgirJqZ1EID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FFh0RU6rnUOQUnM7MtkNBceQWLtHo2ctUcIwtaLBFztTPqr/ANCl2a6qRIIX6xmNhBWF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fkQ7BnHRGCA1QCCEKrHOb5K7p+ZitB2aHbcLpsunCnwqVZCCT1QKmJld20Q1uqALYwrk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Fk/dNkYOagncx5o23uaxAbuqc4WQdqiicQ7zkmvIVswmzMoFggjVOPvInO0IDRCGxCvm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BlEJjTebKabySNDqtPv+PhwkL0e/T+E5hRnzB0W76Sly1Clhn8m5hZhb1Rqs2o7yaocK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wP1T/ADOwbXGI6bb8k1Qh5+E8xcKXWVgj4oAWLJOUGkJGoU5ELDUVvBhciW7ITXcij12B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z+pYgM9SqknDVN6aLaj3gr0b3l3RD/F02tf0VmgbMWpIb6iwK3irf0GAuvgbUZmFjZls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/kc7AHk4eiDTfkxqYICYoZiPkr4vttyQOY24SrLqsI2yUHVTuqQ0d2jdHvHwnAAEZYk1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UJ7c28UhGbaqC4fZDNCCQsJui1rEKjpgq8QDZC8TqhCcMyVie3H0T3UhDSrfVdCmnBvJ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DqdFZEOcS7Ra/wBBnhf8QUVx/eMljYcD/iCw9oGE/FofyXgp1N2NFxFRiMr2hC9q5Xqv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533XG77riK4yhvlE9doAXlbY2dTPhKlnnCh0hHxVjS47QnipUJtqhcEIlpgq9zyKtZZ+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V7NytS/dDGxrf71q93IBVGU6OHEImUGaBNbpr5IYbRkoqNYawFwVFNgb5DwEj3DK3jCB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cFckqzf6H08UHNO+A5qRsI2R6g/kEv52Qwx3bNVMjkAmslAAb7kZuouTyChW/wBgm5EE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kKywtF13lf7Kpz5Kmxo1gotJtog3mnAaWW9iUONtE/AeiuiSLJwamalDVGtENJUBclld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MKFiffkm4dQs8lu2R3ZUuMA6LC/9ldAtum89noj3tP4HZqBZ/wAJz/oEG4U9nO7/ANsr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eZ/2z/ot3PUHMfkh3knGBNll4MvET0Q2GHFoTdYTzoiqceozsboKVlsyVR9XhkKo3s+I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CG/VFuNhgYoKkT4uGVami6KdNvN69N22n5MbK9FSdVdzcm4+AHIZBSw7qaEQRcIEgQu8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prBdzrkpoGqqvBLNAVD6ne+a3sTViYZGwg3BXeb0fCt1oH9Gsr+OCnFFvLYT6s+uj12S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7c9lx+JwM4sSDBxrG/RGq72bNEfhCw2vqdFezf8A8kAbcgFjzjVyxDM6Iud4BBUzZY2N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dViyct7JSs5OaLoko4s1vclu56LBcIuNwM0cJOCUbrqgV3H1ChzdnXkmqGjJP+KVD7Ij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On7NvJNJas81hCDmuBKzX/fp/wDkF+ofRwW96anz94KaZn+gb2ehGa9LvM+Mf6oOBvo9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7vJP+iHq4zVlyWLLCbqQPNHDzWF2nhzVtgnmumzPbhY3FLlVmiQSRulOduMsAHRdOa/s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SpFJ9NwGei5LeFirCQrMKvZekMp7W7u8MgqYoGY4vNWavStYz5isLXU4/S5ejDSORW/n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iCim7d6IuPEmsfaoP3UaqOWz6o0j5rL+pFS38Z5/gs1z2W/EX2gIMacT3IteZdKZ2dt6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jBOBv7reG7ogCN7T9KMEW11KnOOabqCmtWV9mLYXVTOEZLdMN5JrsN07FwIkixyRAEKk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rNDERkhGhsnVNSU9nvFAFS0DzTR1Q06BAggOC32grCPNb8goFy3k5w5oiVYXAVv3Q0KP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swhqTdOc0AwqfOFlsnhf8Tc16Ud4z425rvKbod8TV6cYm/G1SwyP6BioHCfh0KwPGF3w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nfCfyK7yT0L+qvkioQW8YcoyUi4RcBFvBcWVhbYSVAEICUNVy20u7LpLtFUPeOxYgBiT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ZT89/NV/RuZDcOe7sZ83gcnEgHLNH0OEYcUN1WESHxOSpOIiWcc3+yphrKcNBvkVlsDm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CNVhifNDdy1V/up5qaTZCwvH1QeNECPxOazVwCrtWoVnD8JGn40Hx5rPbkVZqyCtmhFl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/w0rEctF020IzF1/iTyRe8+mdYIudmo94oOEOfo1dPfKba/uDYzAwiNV6R/05rCw/tkiE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zxDlKmIT7Smh8YkDNl6QOzQAyJhEayt5NREHEVDgDIUKAUDqgahshWZorptpEIGbqDmt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dK6KCE3DmEcQ3ZRqUy63NOc5xaVJFuadgdErC47q9o3wY6ZNOpzCjtLbfG3Jd52d+B3M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YyUgyPx8PCv6Snz1Cn/yC9LvN+Mf6qRcfkN3kn/RC+0+Xjgrrs3XFFrj5JuqNlAMiPAd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SFVpMjRf8ON1zo+qtLcTvcuquKjVLnOuTzVXujUtAIeZ2N8/AU4OIAjVVKjagqEjJqLp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9GrUMRiaEwt7LUbGRcclmD4LlTt6LksgNndnT+gZlZ7ICvc+tgZfjiJWazRM7b7blWy8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/g42WErkt+r9lSaRZCllTNrJ2K5VE6nNU2PG6oa4jmUA0THuruw7PidCvvu6oack4/sp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C46qyKBTatPFhIUh5XFikrFjarHWEA9wVsBiydib9k4ll0wk73JDzyT3sgFvuqQQpkEo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O4oCiqd8J2EC4UjNEiPJE1DvFME+YWFaIiNFhklGxxdULm6te0FQ5HXyWvixdnd3Z5aF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Kxdmdh/T7pWGsO7f1yP9AxUjgf8AsVhqjA79ipo2/ToVhO6/kfyE7yT0J2ny8cdFbY0I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F9FkVk77Lhd9lk5ZFZHbkfDRwRACpN3X4XSTkhFLCMU2Ke3ve0B2cFifvOdLhALYhbjF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VUkA7vJVOHFGTBdA+l4YhU3/APECGxuXVBwpVm4dSc/NO80fUsnYHCEHD8TouELhXCdl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MvxpQxkBHIhXIWaIbTP1W6Gj6rRCboLNGdlvDddFzcuEK7VZyznZvBzT0Uiqz62XtGr0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Kk7rUGtXPojkqZ2YtRYqhBkgJlQaZqeG6td3Mqvi45ssJz5oQnHJOfAxH9069lZA7GNq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JxbYhcUqGlsqbHRPl+F6wibLMQM+isnYzpaU7HTuckIBIKLoIYVbmmtrSXhBzjOIJ28A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7NUHtyRxKcgplS7RTO8mnDeLqcPCmuAhA8tFiyxLFmpXF44cJCns7o/Q7Jd3XbgdycvQ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4/k78fDhIW76Sny1C5/yFvb7OeoUtMj8gO8lUQzR9RZfsrbQqeqlP2W9ZZxXEtPstEBG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6Kc9FZrVopMBTMldUfHMLfsU0ZbyjYaR+nhz2ZK7VY+qy8GYXEFxBZrNYmMLh0V2P+yy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x65x0a1YiiYEq37LIrJO9Xms5PJSUEfFdYmEtI5LB2qmD/8AuBbpGzL1jQrQVbTZBKtq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qMxGUGtdDg2yqUqmFzwskY9odES4y511MKQ5YCYcmggNbz5J7pxbc0wh0aoYDcWUOxO5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KmUpodzQIEOQYHEOV96c1ipAFpsuFQ4E8iixzt4I6h2SDZAxXTXl29kUCbtAsjgG9mCo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udhIKuUWi6J4S1G0jkjKBxfUrC+L6hQrN3vNC91hkhHBksj6nC8YgvQOxN+BywVW4XfC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2agWd8Jz/H4huv8AiCisMP6hkVjpHC79isFQYH/sf6+fJVfL1pA2iFCJ1PrBty2jYz5t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ZreiZQIU+ozXNUg74tocM0HDXwWUtlXJ+qirTnqFxvZ9F6PtDHedlz8ldZq7lnK3GfdZ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cVYkq58diR5LdrO+qgim7zagXtYD+lseugZLNXAVwuJWPqzspdRPrLK6A53KGiyVlkVGq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6zI8wt1zT9Vwn7LLZZqutFgZlqfUnwWzXpGh/7FQ9zmfM2Vi7O9rx0Ku0+qe/VbxzFoVt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BBrj6Sn/AAnBqA700nDVR/ipCxGXv57TZEQzFoqZL/SDQ5JzHYJ/TsKFMaoNbIDbIc1y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FwIsg2MtUDVKJBlAk6qDeFMRPSyZjuhRO6OicyZDU81YJixVMPaTTPRS2mQWuzWKm4S3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h0lWBOqDhmVga1SBbVDC1RKktyCLg4BvJclLzY2TsGRVxZcPq4qNlbh71nI5r9Y+jgr+m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6en46DcL0O834D/oi0iebTmFrUp/uFLDI/rz6LQMJCELorbagrNxABERqslkuELhCBKv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6sIIoefiZ5+CyEoqVdRHqI2EcrkpvPwGkcjl4t6kD9F/yzVamR9VwLdss9l1chboJWjQ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9bDRJV2GPHYq4BW+HjyW7Wv1Ckbw5hTChwTcLx9VuELCQhGZ2Um8m+slWCBcDPKFlhb1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is3osFOzViaVeNmQVwrIYKzxHVB7nAuHREk58tknJQ3Lx38A5oI7YW6YKjvMQ/UJXpuy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7o93X/zCFDHscfNcIPkVvNcPps4YQLzKkW6LPbhwek5oGVbNHZnOyHbzVulXVlC3rHmF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xiquvO0VqmZyC3Xb3VYdQgNYUyQFKIFj1WKJW47eUh1xZwXQaKCsOI4NJQk2CnFnyVWS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rIYz1RkA4k1th9FvlrgRELddHmvibnKa4i5EItDbaJoMYSjmJRAzX6luG+oVv3V4y0QY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bvi/MZre9NT5+8FjY7fGrcwvSjGz42qWGR+OnJ2jgvTZfGFjpnC/mNVhqjC7nof66fIe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4mOcQVAyTpamoHnsf6wbBsPgYh12E9PFYK422V9u7shCHLeeouT5bMTZkLG3PI7brhKy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XCrNErOPJXJ2WV/xPIc1DRs3gPqFemPot1zh5rdc0rgP0VwR4ZY6FFdn1appwflsVuvj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q7HE+SDTTC9m1Yy5gtC3iHr2A+6v2dE/4VhCl/ZbdCtxr2E8wva/ey42H+5buasDsxd21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WqhrbqpUDm4m6LHVJPnskLgiPeBU098KCIOy/h6aeqPVBDZC3tp5poavJX2YiJQwtI6o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IYckLo7Mlcm6GOy3ZdzlASonErFAgymiMMlOBplzcpWo81ZWDkbsDUXB7qjvJXbhHVYqu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NA66q9yoY0oYAe8W9xKS7dOixA4US206LUVFYIipysg8G8xC5xkmxxqBmFhwQdUcZmFU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JFzmi4GZUE7q3RbkmNatyLI4s8k5tRu98Ss4FSXKJzRDtEO7xG32KuD6/Fwv+Jq9M3Gz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ubVHaGx+tuSkGR+Omj/kOSLXC+rStzfZ8OoUsP8AWz5DxVvJO8/DnaZRRTCPiQ5oJ3rg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NNvCzlRtsYjYcGahYfsr7Y2WXwr3kWt/de0/ZWqH7KcZLHWI8VlvXXJYuCn8RW7frst6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eIoyhsuxqyI+q4j9lxfsuIrVA4TPmsGitKz2n1sixW6cTfhKL83H3dZTnPPEZjwSCR5K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XtPQSjgrhsaEQt0i2rip7qFmpNgnEZN/ANaTZQbwrbOW22wEjNCN1cS3LqXNhclhmSrL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6LFqUHZo9FkmxMreIKb3uSfryAQDTgCLSZdlddFZAow6EOaAsJWEJxuIQDQfNYzGLRGU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9ES43F9hc7PksxhX6lhx2KeDdFkZo4t3EohRBlCFVa6mIyRdnIhFuoQtEos5ri0QndUi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wmeuqzsfwWJhNN/MKO0Nt8bclj7K/DP2Kw124Dz0/Hb2eh5L0u8z4x/qsbHQ7RzVhrDC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PFW8k75j4SgjsAOgWiPl4R4RsOwbCOR8A2BXV1BQ2ZIclGzEp8AlDYHHJYgpEKUdgpVM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ejGFnMr/ALtXqpqH6bb+ot4Ch6zd+65u5+M+oy2N8Pkp/Eyx7mmdCmk1HFCkLnUlYTk7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J6o+O+SOwxGz9Uq6ttvsLTH1WFthzTmnRQiOWy63rBQtZRc5QEA8GUSOatACO8IUzmji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3KFLSoP3QwkucM1i02cjs1WKLLQarF/C1TjWI8iETpopxDEFi15FOxC4R3SEA4bqNoDt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2retKgW24yLJ/nIWGIITLQcphYTmE4Nkh+8E0QRBTofIKujgaDzTY1srHYJGIFFrWxsH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2KwdpZh6+6Vi7M63wm4WGqO7fyP47FROE/DoVge2HfC5ej3mfAdPJbv25f1h3kPFW+VH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Eop2x3qyjsGwnXwBShGSEleSnmojZfJAoDaEPBDrtW6QU1oyBUKA0KAnNLcskHNQWF3G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OJ3VQywV9nLzXxHxWUvIChvgJQHM+smp9vFba71QOw7RtO2PWlDy8TkI5bKVVlnBgDvNE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PVGNR4LidvVThlF2GCpIv5K4KzBBWUrhTmvVxYXTjY4UXWjOER3cFRCisPKU4YW/RHBK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ALE8EusshHJbsDzV4U4WtsrGVUBuIspeDARw3lHHbksTtUQZ2YcvNGoHWyCLkJElQBos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WyhjaQnUnQHaLA7NtpRfTdqoJsg5vK6a5m64INO89ymb6prnbwJR7sQHclied1qcWxGz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Fg3Cns7sP6Tku77SzAeuS9C7Ez4Hf6LDwP8Ahd+NhwW/vs+LUIPaYdo9qitb9QyP9Xd5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J1WStkjCKKd64bPPwNXmrzseESrbLKAspXER5LOfEOvJWs4Itf8AdDYXKXT5rBMrJS0w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ibvhXCkidth4d0KXmFzW7ZX2WUSnFYSo5eq3Quqz2QjtO0+D6eC+xqPjO2/hJQ9RPTaN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NwjltHqunhhHbCxbI1R5q6Act0ZrE6x5BaprW4sSs6xXoBJhE6nNOcTaIEKx0WJ94RwZ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rXW9OImyHd8RumyHY9USpKuiDl0V1DXQFhbUMapzcQcOausUWWQIhNNHTOUXNmVhPCcw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lQwXWULFOsLu4k80GzErCmdRZTeVi4h8KPdjDKbJtC3JK7zFIHJBpPCZWAL/AHUvFoso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IwhzRn3ck1zTu6j8PDhI6r0Dpb8DlgrNwv5OW76VnI5rdO98Jz/G4qJwu5aFYKgwu+E6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/AKLdz1Go/qrvIbTtr+QTvM+E4UJIO08wgnT6sbW+JvnsuJWSOw7bq1wplXXTawOsDquF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tYoYhfmovkh1QNjeFMCFN7bI2HAfosFdmF3RSyCOiy8N9kNWuySdmSxLdN5ghb15UKoe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koCHl47eAbZ8HXYEfAPVxt+vrKmwTqLeAKPUSoQU7ZR8UO+6dFwV1QQOZRkImdjRyTSw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uB+IkX6bLK4hqEzhCexwJvukphbIcCiacZI4g2ckYRW6bqDmoIW4JfyUuzOyqNSEU2ck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GJxDRkCi77SE3GTjUvbibyTnNtyXkJQdCablwTkzDEajVRS53Cl5twpr6Xu381UxhFwZ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jqsTxJRgELeXowuqbKtslpBHMfh4eJC9Ee8Z8Ls1DhhqDnYhb3pWc9VuGfxkPEhXmpT5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UV7frGX9Ud5DadvaPoneZ8BhWQjYLXlW2E+rG0dPE3qghCmbbbbJQnVTKysuqgrNYsCb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06libjYFCCuXTmvZrdZHgLA0uIzWLS7ipZZ3RbwxKA6HcirrMeHp4LoAGC5AOiRqE3Dw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nwZq8r3tmHZY3Wey6yWW3M/ZWvtjVdPHKHhHgGz6oeMeew+A+AbH+SCb0Efggs1nlshb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TWEEO2SQslOixOG6nYd4KeSgbzuSh7IOyx2b1lzTpafqhJ3U6k3eabQViyAN011Nxcw5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4Wo80GUmxAzCmd5YpuiSg7NqJwnAcihtkIuKgngMhMixIlMgS5ymMkC14ah/iZw8gnEA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pyKYXuHlKxmIcqjoiMp1RpusOatlMIszlBmuphQm6iYTd6y4tkloJKOJAtXGEXdkqGlU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wPjbksTCHDp+H3xPVW9Kz9wpacNT7EL0oxt+NqlhkfjMVM4X/sVgqjC7kcivQ3b/ANs/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P6k/yHi7R9EfPwO8vBdZqUOvgHqhsHgZth2StsEmBsgbCrK6sE4uUPG6pG95o2FkwsbL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8Nl029412A69Vhb9Tz2ORcuMluhQ72mHfqbZejf9Dtt4pOibjyKmmd1HFaVuj1o8U+4c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OW0TtCzlQAi14d5rccNsDwD1Q8/CT43eSp9U5kTV2ggRsn1EDaBzRa6Lctg2HYOqGgCl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AIRMiECc0Gzmgxt2jqqYvJTtzSxTC4+kXegzizUp3RNBsEe9MX5IdwQSyxCp4nsNslDW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jJQzzuUQXTKtmn4DBCkm/Vbu8VvFXuoyCLVBd91cS3ou7ew4VujYGN1TKdTJPjIFWQXU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MQ7PJN0jVd2MigHNdi56JlSN12qpOqNxBv7rg3YiEQHaTmr3ESpBusJaC3ns3oui2xKh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F3YWilw3viGa/wC+z/yU9neaNXll+yjtNO3xsyUsIcOn4eTZ3xBb3pWcxmsdB2F/T/Ze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I/Fw4SFrUp/+QQe119HDMKK/0eMv6i/6eLtH0R8/A7XwDKyeo0R6DaPwLNkq/wB/BvKQ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lqBFioXXkiYzWcFXzTPANg8DY57CpCGEIGFGblxFZg+a9mFyK3SCr7XSYKm0hs/dVDUE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VHZOxuwobIXVttkqVGuwA8tmWwTsYe8YzTeRDySdCzJMFR2Ixm269/wCyyf8AZcceasZ8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PVBOOdlTGsITz+6f3fDyU+AI9PAfES4yVdW2c0Rqm7WydUGmJau7gYinNGY2T/CbKaWt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Yg0cKyTkXBQTvBGszELqdJUEYlVL6dgLFZfVRdXcbJw1IW9YIddk7MnBF0K43UWwuqiV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kwi7IFYoluaDmyecJgcIhEO+y6EIzEdVEE+SDnOOHkmNJlugV7IXspp5tWLVSVuET1Q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BOI4VDsgFhA6hQ7Tw+kbfnqt09+zkeJTRcaNbll+y/4hmJvxs/2WKm4OH4eeF/xBelGN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8PlkortwHnp+Mx0zgqfsfNYKzcLj9ivRXb8B/0Vs9RqP6e/6eKv8ARHz8FTy2HFopmAoU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YP22Wz2HZndQFEIQgVAVguSOI3XTZKZ4BszWSkbQr+CQI6lb756BbjBtkWUPh46r2a4F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4nlYnZn1c+I+aO14RG3yOwnpCz2SENgdha6NCsUQ3RvJWHgsrPP1XpGz1C3HbBsPhHn6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OPLxgEwFhy5pwG3JHEpCyRUuyUiy3skTT4dl15reiw0UjMJoeeLVVAckS1sBGM03fcY5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HIGmyytsFNsQnMxb2aZIvFwiyCcWitkpcjTjA3ZfbK3FOuy+ScQPosQhAkGDqhhLvJQ7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O9cx37J5EBpzKDe7c1/xoOtjQgAQrCSdEC4w42IQAyiyqU6kT7qGJPdmeSsc83IZT0KD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pKMmzc5WYMqW3Dk6wb1TDMouGaCy/fw+kbK9G7vWfC7NbuKhX+xXpm94342Z/ZTTcHfh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tDbfEMli7M+3LQrDVHdu65fi4cJCtNSn+4WJpv8AEFFb/OMv6c/6eLtH0R8/A89FZZBZ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xtgbB4KSgLgXDB8Lis1yXNZQAir32W+y3kIzRlDxclYLpsz2AoBoJPRYqrsI5Bejb9T4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4Wj1h8A2u2uQdrtnmj8USmE63WWyCrbHeqwvMg6qBtHgb5j8DbxX8ARULrtKjYUfLbfRS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r07J6hZGETSqd2eqcc0ce+D7qAfIbmNuaL8GMGy7sgzKe93BhTaoWJHJFzlJO5KdEkc1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qyZTdkE4NvhUxCJXJPBvORW/MlX1yUQmu3m8it5rpUYyWqG4ZGqGIiAJkIA2xJrqdo5K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TnRY35e8eaeG3Cc+5JdJXCc81AN1hwglNDqe8jMlE2nkuP8AfxxUaCvQu7xvwP8A91fF2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es+Jua9G6fw+Kie7d+yw9pZHXRegdib8JWE7r/hP4vEw4H8+awVRhcfsV6K7fgP+i3fq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do+iPgf5Kw23TSroAabB6weJi6q5VkTr4ozCMeC60hXCEjwDwDbIUPKw0c1irO+iw0wB4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w7DtKajsPghO2tA+Aot0FvFU8vVieIbRtGaHn4Y2Hw2Q2Njl442W2WXkicvAZ2Q9R7p2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dBVR1gVw3Ty8HEcrIzdcMnKEJaj3bXNeL55qm7G6CsT2yOcp1rTZZbHY2mIT6kw5Yp4P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DknGtYRqpaQWdFbNRzUOshHgsNl9gAzCtfmvLJEgwSgDZuqlvCSt5QTulNDj5IG7hqr0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pTMMEItpfWFAuolzQVTJJMIuwllN2d1c2XEbBOw1AYCIG7ZGJF8ipgCUd6CrynGTDEXtd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Vk31OF7Q4L0D5b8D/wDdRVaaNbn/AO1vDvmcxmtw35a/hr5KaDsP6TksHaWYT1y+63fS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Tn+KhwkK01Kf7hY2He+IKK1uTtD/AEup9PF2j6I+fhdc+S8kNmLnpy2GfVDwDxM2XC3Q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+wqAVz25qZv4L7B4j8AzKygcl09RH4Yr6eo89hQP6SndRtttqeXhuo/lQH0vPEi3FcGEA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6oII7D47bDsMDLZfLb1Q2BEjZGngjZG0DkhiThOSwm5Oq/XKBB1XPEjgKguOFb4votx0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kGuC3hibCkCQ3NGFMwAtx7KrP1BY303QM4TsRwnyRNWowOBso7wFq7qlHdM1JzRzuuqb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nZCbazc0QMtnpJDUcJzV8lZuwjOVHJG8BYjwqxluid706FYsUTom95BiyO9BTogkiZUx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jJBjnHD7y3JIROSZhAxfEtY16bMMw4I+6VA1WDCYchQqDyXo2WWfq4eA4dV/w77fA7JR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9r/vM/dbp3uRz/DQ4SF6F1vgcsNUYKnX/dX9Kz91uGfxWJhwv/lYKownkcivR7zPgP8A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+ni7R5hHz2dNrtBi0RkLzRNlunPYdh9YD4BsYrqGrSVdqjDmrqEFM7YJU+AwsyRsbPqRP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BZdVvixRNIq4/DnwBORKhFBqjZKLiuqsUUTmTZNdhy8Fzsd18eQQIV4kIJhcYC3SD4h5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jwnaAE4FY5vOSJFldUwTuubZbzZMwr8KOH7Lqmh280rcxBOdy2SLA9VD3WhEESJzCLHl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AoPiXIkUBLtYTadJu/7zkMMhFoAMIGCg0GPNWIdPJHog4DZMXRwkxKEo3BC3+LRdNjxf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o416Dhm6yzupuoKxyN5OxsnFqnOYJpgQr+0/ZNmHa2TXBokxCYwANm5RQcIceRTg2xBy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IloRmROiCZilcVhkhr1QjiJXC31sOAI6qezvw/pOSjtVPu3fF/7UtPfM/dRMO+F34aHi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StWVfsV6UY2/E1S0yPxMOEhavp/uEHsdDviCw1d089D/SKni7R5hHaJKujZYQm7HW3lE2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t5NTVkFdSCs1cWUDJaBBktiJJlFuufmoxK5PmsVN29nKYKv8eCB4cXvPUIq63TC394LJ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/hLoRzXmt0SrgyrNK6rRXeFxCFDj9lwz9UBhEKziByVjJ2bzvsvZvW5Rd/mVgwLNQ51l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z2wpW6Vd0jqrtWRWv2XEhdZriCznado8GPSY2lQM/VRszWaz2ZbANUGVPNHmgYuvqrqm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T6olhyUpzatyMuimo+JQcDIKnkhgJiFznQpt7J9QtxUy1Yx+yIbVgC91UeKrT0LVeDfM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io1YTbqnYHEEcl7b6FF26W9FhjdVihaVJaYK6KQiSVYoynd5fEE6RPJVL4U6dOSbzUiX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ZRxWUUSMLG3sh1KyiShzC37/AFTjIgddjnMMDVY3BGlEKncSg7qpI+iwmAAqsZjJZXWv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zy0Udrpx+oZKaTxVp8j/ALrCdx/wu/Db4lW9Kz91ipOLKnT/AGXp2/3tyUi4/E4qe6/9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Vbu+z4dQpaZ/o1Txdo8wj57bpwRjbhUreTvXDYfBT2EqTstmoJQN1hOajacUrNOL+HRD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BY7RYgQoDCZ1Qze3QtROEu5QhGRVgWtGo1RLnPsdSpm/gDBqoHCzwwjsspRxKzws2rIL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aHfbZmuJWKu6+3NZ7eQRt0VpCvJXJZz5LIqzVdvgh1W/S6xUnYgpcQvRt+633HyV9uWz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V/DBd6nLZxqDBXCsgtFosgstmHSZWq3TC57LyspXCFaVl91n6zJS652c0wAdSo0RbihO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dOE6BAFNDW7xGiayd9p/ZQ4SF0NwgXZI9eatdPxPIdq1NY1pEKsH16bXdSu7Bbh57Mzs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IojMKzQEC8SE8hpLdIUYt3qhiFkZ1Qa3MrC6ykG2SwunJPaTZGLkXunjhwhOxRDSnDEC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gHqUWuyKHwqCT0KBHs8p6qXI7tgpQquqOwO0CY3EXhNsQZyReQYbkiHukKxdiTYzOpVy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U0Xd2emSjtVO3xDJT2eoKjPhcsL5pv5O/DXz5jNb3pWcxmsXZn4Ty0UVhgPPT8TDhIV5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od8QWGoMLv2P9Fq+LtHmEfPwluko3X6V5KJl6yR9cVfwiMwrANVw0rgYoJA+iOI+VlOE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YvcWIxKsFYC9kAAuFTCdgAveFdqxhsHmFlHkhBgLO6lHwOrH6KNfUWhXbsl9mLcpwseN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bbwuFv2VqbVDm/ZZStwkKHNxea/5Vx8itzsp+pU9x/5L2DVwKzPus/srk+MuptxQvSVD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t8lDj+Q5Y6CrwU3vqe7rCcGuseaJqO9IDbqh3eEM0BuoLQXRzRInyR7wzAsn7tkEw1n4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53WwRvhHIeqmArNg8wrKShLXYNUO7qSvps3ZB5hYmVL9QsJQLeJdVhDsMp4Yd4ZwoqA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PIrfv9FL2EA5KCV0RiZ0WCo6AoAk9FUmAeRV+cJza12xZd1Awt1TSbqDloj3Yw6FQi8X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hZj8Jipk03dFHaaYez4mrF2WpLfhKiqO7d1y/DTdr/iCis3Gz4h/ssXZXiPh0WGoO7f1/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YrBUbDvhK1ez9wpbcf0Or4u0fMj5+C6OIa7c0ABkosvL1h2NB2HZfYNlx4IBWavCiPDZ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IUaeK+xrBqqdMZbJ8MbDsmE0aT+NvkUQPZuu3wXz/I8OUTBGS7vtoluWMKGubhIkFS+v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zKxVHYnepgqNoDroGEJKYROFAvp7o5hS12G2W1zGuCsVipmVLbhekY+NIWMuDXDmjjDS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abbApswmsa0zslAiO91W+nVQ2/Nd40WhcPFqsJdjYNCjiycEYyU+6E69iVhhvmgzDPRW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kuIfb8NibuO5tUVmCozm3/ZT2Sp/YclFZppnnoun4XEw4H8wsPaWbvxDJTQdjZ8JP8FYe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5b+834uSx0jBP2Kwu3X8v6FV8XaPmCd5nwvuc0L7d1XTo9VPgbsPg+vqTsHqR43VT5BT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/oJjMXU+9Tv4AUCPyONkMdhlOEku5nwWV/VdVJC6Iy7cA1RNW4KkR0W59Vi02Zq7Wlo1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54RkCmPzBOix0cWEZyjpF0KjgWzop905QsOWLVDE+H6KHZpgfB6J2EQE3F5whhCwE5aK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GoctU/CdLFYnGXLG2BJhaLcdfkc/w+Lhf8TVvtFZnTNT2WphOrSvTtw/qGSkXH4WaJwH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yOn3W76VnLVbpvy1/ETSt+nRYXC401C395nxahSLj+gVfF2j5kfPwu8zsN7bDB+iuj6q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bJ8BR8kD68AIN1WHXMqPB0Uj+iOb7tQHw4f6lf8ACja7bdWV/UlBQ7JEDhTo8iEQsTBd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dEcDvRjRU5Eaea7sVHH9LghhaQ3oVVpvHEEcKLXEOGt0GmwCGGpJBsIQdUEHqjjglcp1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JA3APRMDWw5uvNETEhFnvLu6pFjon48m8k0r4lLQcXRNtomZSuFn2UdrpGm74v8A2ppV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DUmk/k/8PvC/MZq/pmfup7O80qnw/wDpenZH6m5KWmR0/CQbhegdH6TkgKo7upp//lb/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wyPw989CNF6XL4/91io/5dCuTuR/H1fF2j5l9fC62qN1kjIRgR4x6w+EbB6yyvtO36oq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SMC5/EH8FbiFwp0PgB/I7dv09TOF322lHbTp5hycWnEAseGKeqZgJ7st1WSZZQIw7XSh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kjRMk56KSd1yfDliGS3pmLLEcwi8/Rc1oZ0UYXT5bPIKu2o8Nc7KQny6LWKpOnFIzQc0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C6LFSdmMkC8/ZEc9kKaLjSPTL7KO0UhUZzZ/sp7HWj9BuF/xFMt/U24UsIcOn4bfH1W6e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TRq8l6Zsj4mqWGR+EhwBC9EcTfgct2adX916YW+JqkXH4f0WXwf7LUOH3Cirl8f46r4u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bZGpTxMwPsh1Q9cPCEPFbZ9FbaPCZ5bTt67RPKSsWTFjcIKnZf1TT6s/gy4cSg+Dy/Iw2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gc1vOwj9LVvYjKqR8SqHoqnlssg5vuMTOJpNnQYWClUYd3Jya1zN5rVLXgnknU3mHprR5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dQQpa0fZGoxw3rEKTvQVbTmiQ4C3DzQGQKrCtDjosbHPYT8Oiu6RksJFxdHSBKGLM6Iv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dIsQi5mWV0BU1EhYXCHRZQzDboi4gEm+yLrE7Fjn7IuOQKkTfouHwSRDviFirEVm8jYq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sFZvxNsVuOvyOf4aHiV6N2NvwuWtGsvSNxt+Jqlhn8JviV/3WfuiezuwO1H/AKUVhg66f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Gt99CvR3b8H+y3fxlXxdo+ZfXwFHZdDqnyreuKb4J2DwDZdFBsrCwytFOay8LvDO3GfZ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dB64fj8Qy2brVvv8Ast0KPyHOwnaPLwnY1tbcluNAkbhTmnhThQvKAHFqVfN6cfi2DW6YT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OT5gFPLnbsQsXdx1CBa5xA5oTJKIhU61M797I1Gj5lh0WUrCNUHU7Xut/ReiOZyXIhYX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Mo4mgtNkYkDS6Dqfaji+AoF84gi3u5Eym+iw4dUC66IpzCD/AKwrOstx10yzu81nVYXC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7Q4dV/w9T+x9wv8Ai6OA/GMvupo1BWZyd/usNQGm79X4aHgEL0LpHwuW+DRq81vDvG82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s7mM1FVveM5jNYuyvGH4Dl/6WF4wP5H8NBuFuy5nLULGww7mFhqCHfsfxdXxV/mX18B8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ih4ghtzUCSt0QFEwFmrFNMmNVLSuMq75QbqoI2hHwtY3MlNos4RmpaZHrwh66fXyp5Kc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lugBST+QynKqNrtvNWCzTatQA4bhqNd0B2GAgAckXPN1urE+zBmrC2gQaMhsb2mvTxD3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AJdqEw1r4U5odulNGIimealphqDg25Kab4ciFgp46fKcinNjcd7yY/h53yTSajd1DHaU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BsnOCA5LvH4TGcIEZBYsvoty/mmjWdU2XTIQI4wbrNc0DyU1KL4ylqJa3SZVrkZQsLhim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Qrh/f1M0iaTubVFamKrObf8AZT2SthPwH/Zenpx+ptwpYQ4dPwsOEhehd/a7JenaaT/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91um/LX8JibLH/EFh7SwOb8QU0nd5T5EqBxcjn+GxNOF/PmsFQQeXNauZ+4Ui4/E1vF2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A4n6Keq/RlHrjsHjIN1YXRk25Lht4SgG2aOYWDtO4dKjVD3Ag5O5q+ezNQXw/qsL7bCv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QLSju56r0cglX3gt31oR7t+AjX1U/hCDkngfRS4zss0o4v6vdpHrapTuu1/gshiMeavVx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l/Dy5qMmDRQ3i5rDTY57ui77tEOd8HJMbSAa3JNZiF/oo7wilm06onvg8DRwWPDgHJqt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nXzyKG/IOaLPeCOMbmV13dOlhKhuaggyNUcTRseJG9qrtnqvSmWotbJmykLcFnBHAJI1l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oHEpuslLuHVOpM4HZEpjcWErE0M3hm1U8ZIvclTIIGoQwGVmPV77b89VuO71vJ2avioV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M1AO98JsfwsG4U0HYf0nJR2mngPxj/dS098z91As74Tn+EmkcDv2KjtDcLtHf+1f0jOY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t7eZz1Cx0jE/YqMncvw9rqr4u0R8XhlEhXVl1CKEL6+EeC+zPaEPBZDyWBn1PJAUXSTq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u23Rc/BdYYyE7GMOWq7otJZp0V2k/Vez/dcEeRVnOC/w9Y46Z4X6tT4cJGXVFrxDkL6K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NZz4JFioqfdX9WFhdP0/HjEOiEcJEhcQCzJ+isHf1CYtthQQoQL+LZbL1EC5WLtRLeTQ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xDgng+APHkpH12S37KyylY8JAR3A/qo4fooOiLLCBmmsbU38eEiNEHOa94Nt5yfRoUmsU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t32oSywTRVdhjJRdoZYjmmuabp3o9/nKwCMQ6LKHp3dw2RkeaGIGWqOBvwhN5Ewp4Tza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hRSycsFQQ4aKHG2zFTEtPNGmLReVcXhf7LGn2mQsLRIVwboQpwz1Wf2TWvMPGpQLskCM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Fw+thwBHVegeWfpNwv8AiqX9zbqez1RUZycoqtNM9cvw00Xd2eWijtdKP1jJTScK1Pkc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fg75L0J/tOSvNKsvSiR8TVIuPws0rfp0UEQ4fcL0lx8X+/4LNboXJc9lXxdo+bxX57eLr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SV+jMo4t7oHIuawBiI08VRwPFZZynEsmBot3PUeGNdm9Z2hWF/322MK4DgoccLuR2W2f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8YXNzCbJJbl5eAj+kZLRb4I8lYFeyDh5qGUWN/dSMP2UPp0nDlCkUi3+5Xpz9VP8AhyOo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S1wVqzQeRKjG37rMH6qWXCv4MlNgOqnuw481jpnzGwhmfvLtBc0Gydt7sfdS6v8A+KN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73+n3TqzgYBUAYegCqsqbyJoy5v8KxVhLkO/3Krs5TzTA76mbHmobmEKgcSSmSLgXKBY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g7uqbPDohUIkZJz2qIwyobnKe2GusiyvRHTQr3iDZMFXd88lTYXdZBWFu8HZA6J03e7M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FoRxQIVjHVFpa10J9N7QQf2TsZdfVA0yYAiU7AZw3VriFjHCiALrDm6U5r7YQhhEzzRc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E/CVOaHfugETZFjSYB1QLQIOamP3/AS2WO5tUPa2sz7FegqGk/4T/svTMkfExbjgfws0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VKW/G1TQeKrOTv8AdYTuP+F34OHCQtw42/CUTRPdv1aoqjCeen4XroVFX/NoV6O7fh/2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bzll4Oaq+LtECd5HxHVZKyB1n1p8AR2Eoc13ZbqnMYQ13JHE25VyZ0Ay9TUKpnnYo7ZXX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L1hd9D4YdvU+SLmGQp7odzKkfZPnJY25H+kuCpVB5HwNP0/o1rnwlZ7M07bjxCZjDtMC2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rediHVZD6bBmgG4i4nmiK0iFiZvNQewxoQgcijUPA/VV39U46ShGa73tG6NGpjGgNlAt5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mX+S7tm6zRb2adIICnEI1CdNKZFiEX02Tb6r07RLrZI924tnJNwYajfsgK3Z3jDqLo+k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GpmUBqLKAhhkO1ClgEi10C4AOGacGHMLDWvCa0cLVSe92MdUP8OYBuSorGeWqxMMK7pC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2X0ssTuLOFewNoWH/qArqgpYblZ2Tm6FEObiqHIzkpC9JkeSwYoKIDYg3QeC4KJOead3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i5v8IYhinJexP3/Bb7QV6J8j4Xr0zHUX/EP91Yisz91HC7k634XFTJpu5tUdpph7Piap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YXg03cnfg97PmoeO9Z+6ns7pb8BUHddyP4S63N5nw8liYYdzWF9nfzsy8Wa3WlZwryVb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99lbz8XaPm8RJ56bHWQ5lW2fTwDafUBHbhxCFuWU3x7Df6eJ216CcdjfLYFdQ7Lnswu+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ZhBtakA06hd52c4X6EZFYa+i6Lp/Rs9vaaZFxvBDa/pvKP6BJRlEA2WZTS1uGGAeqEeA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AQ+FNdEnEop5uEhOmZTnd16U5prhMaLu+0NTqXZgcJ1QhhHU5L0rsT+eiwN4OaEg4+a3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V3IYU6d7CE9joMhHHJOQKa4uhyLnRdYgRYIEOuFhbu4hdT9FhqCCmChUqtGUynw7G4qo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fRXO7kjggjonWRwiCBCxSDeU5vvIYnWiypCnJbN16ZptyUsl1M68lgDblbrZ5grE2WsJ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RxAEn3gpLR5q0IOe5seSluS1QaCFhOGVGRCxMbA5rFkei9E5wcei7uqw4wjADXFNdOsFO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tWbl6akQPiZcKabg4dPwUHJTScaZ6ZKO0Ug9vxNU9lrSPgcvTMLOuYUgyPwmJssf8TVF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T2WoC34HKKgNN3X8HI3Xcwo7Q2W/EFLD3rP3W6fp+DyWJpwu/lYKo3le7efJW2XK3QSt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O61bzvDcqr5+LtHzeI+ezJAIgG6t4B6nLw2Vz9kLX/hR7vNAMqtfzhWbPNSAY9S/Y3yRT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b4/ip8lDc+RzVlDvw+ezIrhK4Vw7M1ms1msz4MtrP1y0qozk7bHxCE37fi7LJZrmdhAT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NgDWnFqVfYUVgKpN1G6pcbymdyG5XATQCMoRFUYiCnOoncTWOAA6JjmweaLOaiJKJe6D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lCcLuT225oMrNmciFzCe8DFbIobopT9kMTrjknl5kaSsDpF5ELPyKcZLi5DEATyTHU5Z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f3RYC6mTeHIspuGI5XRbF4kwjE/VYwZvksTLDqhTcblMdigRBCrMpjca2PNC2GqdVjN3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ussJCIMYTouBHYWvZDhqt2BI0QsWu0KxO1QHuoktJusVFxLdQU1+Ils3VOo2MI0QLbA7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lNFzqR6ZfZTUpSf+5RsV6Oo2t+l1nKKgNJ3J34OSL8xmrEVW8jmt0uoVOS9IzGPiatx30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xNUVW96zmM/sp7NUt8BWGqO7d1y/B4qRwO/Yr0wwP0eFv7zfiCkGR63JZ+GHwr7zeaxU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l4M1uglclcyrDwZrdat5322VvPxdoJ+Lw2R89lzs6qfVnwBAeCdRbzWFmRW7YjRSDBRY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zOwIpnqHN0zHjkWIWCr7X+V0We3JZLILRaLRZhaLiXEuJZlZlZnZqtdmStt67c/DbZn4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4Tta7kU8dZ2X/AQo2wFkAruCzlGB4z19UPDZTthHZG2xUbOrbps+/dUnGww4ZKLA4fRS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Fi3lvNBpuQbJcEYFuqJ97oohA2UzJT3vi2SLrJ0NDmkZLdG5/Cg5qIsqeH3TZektdbwJ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YVhMPBTXXaYiCnEFbwgpxf6Tl0U08psi4Me469Ue+a6m4aLE12kQt2KiYHbpbkmYDwmf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FUjLRVMRnCnk+aa/9kYt1KdaboVWgEEwRyRGSzuiHhpnMqW5FQXKSp5IQ6CmvpzhcLhC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qGFweE0vYBOoT8WHD1Vn7d9oPVQx4e34at1/1Ozn/MxS9gqN+KmtxwJ5a/goeAR1XoXk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YT8bVNJ4qs65rC+abv1fhJyd8QzUVG98zpmp7LU/sKw1m92f2/BQcl6I2+ErcmlV5c1F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zPw3IW6CVkGreeVls9Hl8KkWcFhqWP8AKtdWELecsvDzVhHmt5yy8Fbz8A2do+bxErqd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UfCfVCo03GibUbAPRYsijPqmCmwld5XhztBoNhTfUUnfT1E6rC/j/lTCt6++zPxXWa8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RSe1skWK9mR5qJgreqE+QTeRaj+Atms9skYR1Utu7n4j4XEfFsa3CJGvqBsjbbxW2Qmx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0ZiHNVEvEw6Eezubw5FejZcm5VLvI3wmd2Zxclkt0rFO8uFS0kOUkC/RYXAeewYRZHEbc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Kq7gcP3U0zdCpVQqT9E15EhGqyI5LEGpr5iywvi6JbkUWOs4apuDRNmUQdV7pHIoinUw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g6sTqdbED10KNZsOI0WUWWEE5yhOYNwu8AtEEBYmnC081eIhOi103LdT4EzeUZgRzUBZ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S6U3BdqIMYVawWeSwuJjzXpLjp48TZpu5sXpGNrDmN1yinV/wDt1s/uvTMdSP3CkXHT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qKjG1m9M1/w9TAfgcvTUyP1NuFLCCPwcmzviGahw75n7r/hqmHmwqKrcB56fgocJX/dZ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5Qd13JZLPxXIW60lZBq33krLwXXNbrVOLCVhq8X8rmz9wrbblboJXwreJKsPFyVbz8A2d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5dVkh0KN5Kv60bAhtM3lS45clfJEOGXqWpo6qBtKIOnqKXmfHLd1vMrel5UNEKDkrFE+t0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s1mNmS4VYbc/UnvDF7KzHFbrQFxwmySUCj6nIrhK4fHmFhDrdVd5XE77rMnzUVBB8EeBw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6ohXVhsCMZlAcwnMi4dmg4ZufmVhqNCY60i0LeaMEQnltmnRWOzdU1B9kYyTph0tkFZf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vqqNWmAZCpYm3CacsQTWtdLByWEcJT6eoRYR1C0zyRsIarWIVnAgItAgnVBuOXAappEB4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WmFeiEtIRw2IMFEuMVNCu9th1LUX1WYmuycNFiDlfiOqe2Ip6FNAO+E51vqsThd2ahsu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7p5JlCZhQuqtszRJd5KX3Z+lGLDqs1vCfJTM9D6mHtBHVehqED4XXCxOY6k746VwpGCu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Trfgt8SvRPxD4Xr0gdQqfEFNqzebc1AMO5Gx/B7wvzCg+lZ+6/4d+E/AVFUYDz09fqslm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xN+IKWnvWfut07OJbjCVo1bznFWHhzW61XMK5JVhtg5LeuznyWKmR1C3G/dbzo8lz8XP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bz8XaYE73+iHhf5rRWTpR58/wA2DZa6hvFK3rOQa7DidyTs50PqG+aBGia4e8J8BPP1D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TW3W8lAyHiz2ZrNZ+LJcKy/FNHXaFKiELrNZ/hozHJXaQuJaI7TPPbf1EeK6t4IGyyMo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rzhDnaKkCMdDpoUTMtEQU80nBpN/MIB2eWyWoXCOLPRXToBKhy3Cg6xhTEItPFkEGQIY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wLSQrowbJqyTr52hAtJBJt5Jx+JG0TzU7Ikp1gUC0YosQEIa4deaDWtIkfdPFZssKqlg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ClGG8KmabsP6Su6Ih2ROiZk6/EplYS640QK6RBVgcKN7Kyz2XT4WKubjTmsy1Ruui905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ZaXaFOywCwhcPq5iHc22V8NZvJ2ahr3Uj8NS4XpaZA+JtwpYQ4dPwMHJTScaZ6ZKO0Ug4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Dx8LlFUGmeuSkZfgt4X5qPas/df8O/AdWFRWbg66ep4VoFefDcws58liosLSh3kUnaOC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Ajw5rdaSs8K3nEqw8N1uyVo1bziVNMf2qW2cFhfY/wA+Dn5LKPNbxLly8F1W8/F2n5v9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uh1uuvqztKClDZYwFeJF55q+mqYYtq5Esgt09Vu1HCFFbebzVth8clOfzPghmWp5KKYv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mbWjqumwIf0HLZYrL1OWSv4pClcLTPNCbNlETuaFRmmkZhWF4lOawiYlAgTVdzzCp33U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1cN0LSEdVhdOFdSmqfe6KHXTM5Yfui6vUwkrI9CQg2k/dOYUwYVplB78nLvKel1OiZJu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Zm3mvSZ/wgzmo97VNVRrTxfsiBm6HSmkH0ZF1h7QZLZLSFNKd4KMLCTYotrZjWEHWwfu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sR9mdQckC0twQg4aI70zZE4Yn904OGeYRc3gU4gVcIz90FYSUKToD5vCPeW5dUZ/ZYX5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QtICyd9/WwbheicaZ6ZKX05/XSsVuPbV/S6zlD5pu5O/BSRvcxmtKzeRzXo3OoP5HJel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H8FvD6r/ALrf3X/DvwO+AqKzcHXRZqwK5LPxXcFuy5WYB5reqfZXv5qwjZBXojb4Stw9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utXJbziVl4s/stxn3W86FzVvBIs7msNQX/lQTibz5K0ALeMqyv4d1b11W8/F2mOf+iG0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qiiIVshqpPr27LbPJE4sIbodVM3RpXnzVzfIBR6nzRPJU+lth2zs6bO7Gbs/Lwd5V9ny5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rFBhch/TG7afnscmID+jW2XIWazWYWiOV1nK5LMrVWCyRjXwBrmjDKa7ECECg9utlTMc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fymRmTeV3FQYW+65ALlGyQb7As1hw6rJOqHLQJr22c7ROfiuFeNhDU/4803m1QrCBqg5B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Owun7p2Mg6Iht8BzT3HUprmDhzTg7JwzQLju+7KfoTELCyNZCY3s8BhGRRl3VYsUjkV6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gsWFOYARza7Rd3Uk8irHc6INa7WVe5QMw/knF43WokZEyhqE/G3TLZeQNSsv7iowyCbF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9l3haVn+A32gqGvxN+Gpde/Q/wDJqktD2/FTW46en4GHAEdV6F5b+k3CntFMsd8bFLHN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wut+A5rJb0TzCv6VnLVf8O7A7VhUVRgPPTwXd9luU3Fe6xekqOKs37+G6znyW61clvmV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JxM+Eq2fLwXK3QSVo1b7iVYeO1/JaBb0lb12c1NLLl4rLeK3Qrn7Kt5+LtXzf6eJ/mst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rMbc1mFmswswsws1ms0LqMUowVmua31IF1vhndu1RcxwAVhYeM7G+ardIX92w7QFhH1U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Z2QLk6LvO0XOjVksvup7pqtAXeNsVf8ApUqjPEWknazZCY3+t7rlJAKmoXf7IYcDoHDO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OpvbU6GFZxHmgWVGfQqW7yaczqpFl1Rx16ZI0aZK9DStzcUd5o+iiq7EFbJO0REIlcoWJ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Mk3HkmubH0RxX1TnYpDc1MABybgPCU55z1RUSSqTYFxmsQsUGOBJmyY4GBOFFsjEg+bOK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af2WB7XNq5qbhybLJWLLzW7bzT3NeamKxTgRhLdCuqbi15IgrC0gnUKCTHJEZtOnJd6A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EEfdQtF6fszvmp3W5VbPI2/AyJY7m1b7W1uuTlDav8AZV/3XpmGn1zClpBHT8DLZY7m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M1/w1b/7b16dhp9cwpFx6jNWatArkrLw+kgdZuonvm+V1/www82lRVd3f8LeJcrNHhvZ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85ZeGRuu5hentyeFvHGPiC3G25reeuatbxXW7JWjVe/n4ZZl8KxMMOUGzuWzkFujEs48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avm/0Q8L4+I7XGJTA1FRsyWSyWSyWSyC4QuELIIrJCwXCFMW2BSVio5o96Lrh3kMvDKc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XaB0CPzbCOmzyWFnF/CwjPUqXZLFpoFdRRbb4tFiO9U5rhV7Kykqyk/0u6qYtLDxF5/Im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3W0AyVrFQfATs6KywuVhsJfvNfayeOdwroCY52USO7dotQnEmZWHIZojoocLtyWBbyLz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eFbsYXNhBrKnCMua7ysTM6oQUBO8w2TQX/RQea3SptGqgCxTRVEuCLmSOcIwRHmiHC4T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RaQcPIrumP8AoF6N5JCxFTs3Wg//ABn/AEKjtdD6xhK/4PtbmfoevTUWvHxNW9iZ5hbj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HVeieW9DcKXUy0/HS/2W6W1h0s5Qd13J1vwO+2VuOxt+F697s7/2W+3G34mLddPRZqwK0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wtxj3KzWtW/VP0WU+asAt4X5q/pW/uvQOj9BUVBgP7K5halbjFc4VdxWXjznyW4xXMK5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eiqctCoqDCf28Nyt1pKuY8lz89tlfwyzi/lYajNdFvYQCbEq+95+Kt5+LtJPxf6IeAnk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fosAvdQPWnwAeDdV0H0r/VEx4rbZUnJwTOt9tlAz1W6sT1vWboFvV4dyU4S8KGtgKwWY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Ld3j1/ptcjnG1x2dUB/X7eOCunh6rLZZSUFcgSmnRY+VpUG4dZMGEZJuE3hGmMiMlEQQ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gtGaqecBTyTSBI1VQszcI8kxzhkcLlRfBCPdo1KwDZ5oYTvc1L8XRyGZ804OiDcKc/JD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tRw2ClS63ksDCXDRBzfahwWJzpdqSqYoszzKOkc0BUO67IhZODdIXE77bL381wYT+my/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/i+yH56a9BVbi5cLlepblVH+q9LQcB8TN4LcqNnkbev3m35qJFRvJ6zfR6Ou1b7N34mX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aSoLbdV6KoafQZL/AImnP/7jFNFzazeuah0sdyd4N4gLMu8l6Ol9Sr1A3yXpHuct1o8V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C399qmlUB/SVD2YH9fHdy3WyrboW+6Vl9/DDhIQ7sh7NWuQ7pzXHVhR7yGmclutP1sru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+6vdcvJRXy580Hw51M/cKRny2XW6t5VvPxdp+b/RNBzPgfHLaIW8jBj1x2DYEUFCiEIU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HaBNXDHmsVQ43MMRorbd4gLjBPIXUu3R+5QJENAtttdnIoEa7brdCv8A06q4auO3z/rt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Ph6LNNCMjPXZdOJOQyX6eSLh5rhJAdoty/JAgjENE7cu7iTbEHRy3vuhATi6xhQ7UWQ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SbfdMptItnKqtLeDqu7rOgAQoxT0XIBd2STJTqTt1uLdWEt3psnOwEpuIZc0BTtOsrme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HNM6yF3vE4WhE4cR+FAl0OOYhAMAuNE3CDLdJQFUENBkLj8XpKbT1XoK9RnQ7wUmkHfq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S7lUbhP3Xoa9Sj0O81SabKw5sKipipO5PClpBHT1005pn9Kl7BU/UyzlDKmL9FSxXpWm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5rh+64grklZDw4juu+IWUPcys3lqo7PjB+F2S3qYpj4s1vdoxaw1TGLrKsAPFdwWpW41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G2cncwnb3eMPTJOf2WqbiCJWEy1/Jy3iArSVuthb71zVhHqM79FZsfMpLyHc22QxUpOl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h1jssr+HNbuS3nT5LdEeAtdkUW94/osfZzZAsF1vK5C3Qqp8XaPm/wBE08vBVj4UNpKH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BsaiCr5Kc+R2ZeFzHFNYYlo2O7puKRfku7ouDqvvOGQXtHL2jvuoetyyv4e7dxMQPVZXV9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PAFP5CjaNkjbBRHgI2SiNuIaG6fLJcE2yqObd2GE0foWJreIIPNMx8SDCSLotflOfMJs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QFQfAaXN3l3pkzrOiYKcGoFSGGCM4XohxIFwvzCdvYmgo/6qQ6wWQ8iix7cPwOKjXIqa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+SOEKyw4YWAPaCrumyjKyD3Z8wmOY76L31ds+Szg9fHFRocOq9C51MqWmerVhq0hWb0Vi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aVdtUfrH+q9P2d46suFu1G+Rt62HtBXonn5XXCux1I/FTuFGKnV+UwVGKDyIR7u8ZrMB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9oW7if5BblGPmW/VDflW+XO8yt1gUOAIU0KxFowuuE3vwadYf9QZFBob3lMe8xbjp6Lec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SfPVbtHCFvD/AMlvUnnyIUd09p+VZn7L2jVxt+64m/dW2bxA81qVNNhafiah3wxMni5L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9p2UsM+HeMKQZV0TnHJbrcI5uW+S5WEeBsUwYM2Xot1/JCnVEzbZJyW7dRTaiMDn3jKy9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j1FlI4eSqte5lNh3myqkQ1+LA3/demqYj0TWtpbkqsGiB4u0fN/p4X+W26c3ZK+vrh4B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o+nJbwsuqv4BWec7KxesDnlrPhC12WW94Rsa76FHqhr451/pLKPxGTtAUKPyHKKHia7w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UzAeI36q8tQLRLVYGSmzxJgfkWplFwGHoi0GBmg4kkFUcLOia4S8CyFKtuNN94I03u8w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VOqN9I1pLZhezEarD2dtypqDecLhYXPHku6ne6r2kHyRBG9CNP47gqHRhhC9uqAacPVA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lS4cSxNElYoz5ogeC63SWrIO8lex6+PfaD1WYcPhqCf3WId9R6sOJqMGnXi+7uuQ/wAT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p7J2hwHKcQW8xlYfpsV6XFSP6wpYQ4dPHdc/JWb91oFxFbzBPPVENa2qwmYfmj3ZNAn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aZA+Jtwvas+64/2UkPjyXv8A+VHu+z1T5hezLPJqIf8A4l5Gei/5Wp9bq1GoP7VwVf8A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/wDKuOPNbrgfIq9vNHexeV1PZS6mfO32WKv3jhoWWQp08d7wVFYEs81uFzXcsS4qn+dc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3RLazr8xK3qzPqFnTd9F3mChhPNcFB3ylbnZwT0Kk46bOQKd6YPYBmM1YfU7XAAXWHtL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ohli1CjVYW3ct0H6L01QNC9EWBpdrmry49V08XNQ4LHTKLXWe33kHGlVa4tAD9F2dtYO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lQwYW9EGk+o6K99mFrcVRxhoVSsYL3u7vCjJh7nz5KXnEt0QFWLDLZ8XaPm2dNr45bM9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RtO0eAFBE+CCFkiDpkrCVlC3xZW9cJzFip91yvtj+mVXuEjJWLmrceHKXNsuqA1/IcbB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WTTCa7XyRquZBFhKafoUNUK4MRmVTe26c6ITA8WnJMgHoh3nEVg7U2XNlB1BzvqgWsNJ8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UU4OsoVKX0lHvxnaW6IOY/EwhDEBjRMo4XDEAt8OBFw6VTk559FvKOSxFxI5LVdUZUlm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AgcleUdR4rrdJb5LRy9JLfMKWEEdPFvNvzGa3Hh45VFNWjUon46eSij2ynW/S/NYXUAS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PFZTS7UH9KhXpqTh1ZUle2I/uK3XVvuVuVK4P1V39r+y4+0fVq9rX//ANa9tU+tJe2p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k5FpoOkciFvsqM8wt+o0t+6PcN7RH6ck0Hs9MW4singu3muiJW+zFCu003dCpFSp9Hr2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a9tUH9yv2qp91u1apQBeWtOpC9u53kxRY+bFiLWDlhTXObVlv1QdvGOq3QB5bMbDw5LD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dlfJ5aqnQrO9MZhB1V2EFDC3G92QCyK9LVDfquIvch3jnPxX8lHdz5lWpgKzQsvDaxRI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xoEYA4SOiLX0w6riMmFuiB0XpHoNb4LBXPhuVSe72b37rOidQp+zpb56KmzDZuS3W+K6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EM8kPhpi3zFA/qK6pw6IYMiJ8XaPm/08L8Ovh5ICFA9SEdh2DxjxtR8ZnbPiLD7wRByK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lb+kuKlriFeHea32EeSlq3ggW/kQkZoIeF/jlXUEkBFmLFAlNbN855pzIWFsAIPDcxdY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SgYlEzDhom5ThTTMuGquAi4waegTmPls2usAPd1wfoVhJZGpBUMNm3Q3N3omHs1UtIE4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Mk49mMP5O1T8Qgot91QPJf7IYKszzCPetdDRmu8vhQqUv3UvjqvRNH3Tu8yTndE4uMcl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7u55KadRr2/CQt+aZ/Ut1zT5Hw3cB9Vw4nc2tRHpeiYx+64C/msVEhw6LfpseOoXpaMd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b0Dp/ZZMqj7FRWa+m7qt2StxitITqNVj6r+QW52KmPmUuYKQ5tW9Urv+kJ2JrTeygWGw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3qvRuwO6qlRO+cRB6XQc8YpMWVIUY7ytwzopqvjrK9JXnyW5Tx+apNfRAptvZD0bfssh4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C8rvWYmtBkvGibQNU1Y6KnVGKrDMPktYXpHrUq3qnifQ0RLupVBzbVNPqqoJxOgGVJAJ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Qt4ptBvzPPRUXHhpsLoTqx9q+7/qh5eLdClxVvCKNMFznZxyT5p4BEBU2BjsQz81UERF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Pl8VeDG94d11giNtlvKPWlHxfVQm+GdjUdgQ222W9QHNzCDhrded9l1bxlSf6G2mNoG2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HPx5ppGaxt01Te0vJdUwSWprmiyL5iUboa+abhOZsojJNZOQT7b4OaYOz2ltwnDqiAd8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4Vi4g0QSNVuDFdOcyDi/Zd04YmHJYg7BUant7Q5paUJdu/pXe9ndi8001GObP2W65hLk7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VBrIWFd1ZwOiZ3TnMOt05j8DmjNya9sRKeNEADbmiXiQoM2K95RWZUon9QXo3td5H1U4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dTa5p1RLmUnADRY2YWjIwvTmoR8ysxu0uxXPNSyVHaaYd1VX/DtwtqRBnJTWYTXizozT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hU31hixCbOuvZOlf8POHkRKydHRP72pD3fFZdPHcI1Q/CBdOIEhu85Cl2MEjz1VB1CG1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0rgVgB6r/DD2bd6qf9F2uq4bjnEALstV5JqvccU6euhntX2aE6mNbE81izo0Rgb1K7Q1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vDdWuuQV1ZF50Re2oyXmTITBWdutjEdFUxPbcZAJk5xt57L+MudkEXu9u7e8k1g4Wxi8z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NHu2O8kPlHi7R83+nhODwQF0Vto9UfGU1DwnYPDfxnwlOpHMXCDuqjbdW8UD8F1/AHo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L+n5/ihsG3CMm+LcWQTQjTHCSg1pPCnYX4TlhWGpH0WJyNpC0lBzThxGFLXDmi/Fjxe6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hzWMskGya2lf/RVaeH0gMidQqgcNU9/uynh+UarEPZ6KXA3HECjTJa9qayrSe3SVA4Ys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dTQhEgS7zhd3WJplp95YaTptchTUuDk5N1lE81hGicCz7qHZQgWsIY1EHNHdXpezYutMy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JU9n7U7D+rfC36LKg/QYKioKlI/ravRva7yPj7JX0qlzXfVVHe7SBP8AcqbIgVaQd9R4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buClUMNHRf4WlelROaFIGRrKtiXDPmpaCw82mFuVm1ByeFHaezEjmN4L0FY0ncgYW65l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ozrEhblRp8Pcf9Jl6n+y7bWaLuf3dMLsrI9N3hx/b10i7zZo6qpcF+EuceZVCiPY0t9/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HrZOQXeOe+nb0Uck1veveXmIKw43tLeIA6rtDpIG7xZq9/DzW6FLirDwT/0qX7uTi6zH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bKoVXFb2jGwJ5JsnRWCv+65+otcrBG4y5jmnPebC6o96PbVO8P+yLj7U3/wDScXZ4zsd5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/wCiGLPkFujCpmfojaHNzVTDy2WXVFDlsHl+DKJ2HxDbZT+/iM7HbB4KdQaLzCB19VdS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KhggLPwWBKh9isvUwM0R79UxO2FA/pWazW6JWRWi4m+C/jsPU5eDDMKxlT1Una55+ivr4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d08nvKZt5ItIunYxvc1vWGYKxOgf6qoWCcWgQpO1aicxhtJTZO/CgtJbHJOc2oM+FYHy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B1CxYpcMkTTdD4yhNxuxOe646J7WnecJhBlQnAu6GQyTiBEWWJxx08nIvoOLXjqj3jA4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e17AQV6Go9p0RY51xmHIB7fRjPVFnZoMZkqDZ2oTm8lIzTwWyEXOEXkL2jfvsh4Dh1Us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9oxjlUavTdmxDnTMreApv6jAV6DtTi39W8Fv0WVOrCvSY6R/W1SxwcOh2VD+kpgyNPCR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1lUqv/acPtkfGOzM4c6p6clLR7KnDB1Kax3FWjF5z4/SMa5ehqVKf1kL/AKdUf5Sv+JoO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4XtR8pxLepsqD9JgqKmKmf1hYmuaXOs26IFVpfBJ6lB9UhrKdwDq5dmcx0yDPrmVKo/4d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MbDiYzXd1275GOV2csbhZDiOvrW9nGWdQ9E17BHd/wmNG8ykJ+qFUD0Mw/qu1ebf425qG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ZT9o+zf90GNyCZ2dsfG6eQV+HETHMp9SnxAQfJNM6K3qLXXNc3GzR1RY3tGFwzbhTKL6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7O0VSbF4KJc84hYjqqxPEahnY7yQ+Xxdo+f8A0TIOizWaq944CYzTwKjSSMh4CvrsHqwj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BtO07BtGxnPJOb9fwdyFxqGhXknkFAaQzkFvQsFWli6gr2Lp+Zaha7f+XYvZuC3sQPOF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1wfur+HE5N9E+o0fAVLzWpdHNVNodUc052U0Hsc3muJqB4h0/onGz7r0bZPNcQHkEN9Z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1yWHuJ+qv2a3zK3Zv/JW7PB+ZEV6Vul1ekQo3h/arOf/AJVAeozVgslvFWGyWEQr7b+P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9hbtshSGTc1SZ3bagPuuTxkAVGTgocN1dNCix30Kh2e2QhVpm6p1qX2KNR+uiaCLBAnh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YXJm9bqrXEqC4J7nMxXVwC07qeabYJNwsr/EntPtIQInGN0hAkOBaFMOFSFd8OGUoaSo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0yocFho1iByKArMdA94XVnhSww8JzajQHa9UH9lAa8Zt0cEC+lI/QVLXYh1UQf8AZVWF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AOHVSwGmebDC9HXD+lRq9N2Ykc6ZlX9E/wDyFTR7SXD9e8EW1KbCHWxMKIqyxgEAOGqo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2H3hCYTxDdPmPCXm5yaOqI/w4L3GXOL80+qWBxbfDK7O2pTA9IIgyj6qXUxPMWXoa7vJ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DMtKFZw7tpdAaBG7zRw1Q9r90WQp16e4+7SL3THvIENMA2j1o7LTOd6h5Bd2y0cPRdlp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IBFK8/EeSoPZw9yfV2H3Re4+QW/UZ3jruMpzg4OOQAVSliaN27lgxMw5Qu0tx4oIgqw+6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nIL/ABNfEKbrNgxhCmakcy9VO0PaSH8N8gqT4lhbv/7qr3bQGNFym+Xjtdc/4W9fYavu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HC5uqqVjxvOXII91hJDLtQrj2YOE/wC6r4SD6Qq6eRYIfL4jLn35FDDbbzQBCI2WRXTY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FfREoRyQ8J2nx4HcDv5TXfT1++4Bbgc8qzWsW++dl1usvzKnA2fBYrRcIV1By2XPglpI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sGEnO6tsvsjZBuFLWNHkFixFvkiC0yPeFit47qmmMHVbr1LRjHRbwjz/ABOSyWSyCsuI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eA7AfDxOjzVoXFaVgzQzdKLjSH1KtSZ90X4YjqiQcJGYcr7beAOqWZ/K0ARgF3QJzwAw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0t+6HeCGqpVMC1vNFwMuNyEHGWwhSw03srcYcsDOHQrusYp19JycnUKgwu681dYH3Gh5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dknNesJvyhDkiA7PkjjLmwsLb2Rw3BusJIY/S6rXjVNImYW7bqi2pnmI5pr2yHIVHi4R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KeabVgdismlyO6Y5rE3IoLPZDgmGi+fNBzWNe4clnFTknZmU6TecwsWIuRcat0w05uuL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B1M82GFS9OXgv98LBUp4282XlYnEspGT8K9B28eT7qqxrW1p3/RlQ/FTP62qWODh02v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ut72/s/qqPamcTHSerV2Ko7N758hHrR2Zp3c6p6clgI3IhUm2DQ7u5GvVblaWMO4XDVB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C6/4es6k7lP+hWdOqOtivTU6lP6SF6N7XeXqHVHaZKX1296+705zX4iBYJkvjEN50ZSg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nZ74m5EZJ4qBthNvHYK5VthqAB1OnZrT76xMpDqOS9GGsZRH0LlVy70vxBYKYwv1tku0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9TzPRdxT4c3wr2TezMeIqG/6QjTkDFYBBtA4qRG9rhVVhduEejPNNfTOIRsFNzwHnTZv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Wq9ZpXtP2XowXulHG+ByCazuzIEIh9TC34WqmKfo8LcM6lTrzWDF0LhqFiplzXcwVxN/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L+0bB4BPhbAROy2w80ENo9WRsjwt57SOWyyJzQTjqbLCPVDxhMPRdfFuqy0WZWauUS0va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hPmsVTPmVuDw29ZdSFvLMlcKy8Gaz8GF0wpF1CMFHVZYfLJQ5gdK9HLFZwK4Z8llsz232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89Z8NvDGh2CfCdgcwKeEoRsc8PGFYTjMp5h2Jo1Qe33eIJorDcOqEy1rhIgouHaD5YVv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1QgqJ1W9MoYgg0TB0yhF3d7zc8SvSHLJblQdGlO7P2mf0nkUaFbdqtyWGsyeqmnfoVjq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SD+xYsDhOA+4UHVarW9ppZTqE62uii8jwtvBCFT3uaY6JJsv9UHNEjlyRgS1QW4XxIKx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Tmpa8z7zU0C1oU5yUDMuyhEPaGvhFjD1WHWLpr23jQrvqdpusVTh55IB92nJDRrc05zW4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z2DDtxCG1fiXpLPGij3uWxzHtBGa9BYSvY/v6zs50bc+WSM2AVTtRbu0sMD9KxBuDWW2V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MaFRW7PibzYZV/RP/wAhU0O0kt/VvL/DYGl7hfu+SFOHUsNoeIXaK0WdusKpzekwQBzP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iLXHkVDHtceh9Xjzdk0cyr0a7qjruOFd3TpVG1am63EqLAx7BTZL+fmhg7O+PMKo+jNJ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kGH3l6GpUp+Rss6dUfYr/iezOpn4o/1C/wCG7V9CcS3qTanVhUOmmeTxC3SD5eBzgcNK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kxtVvE2EKTQG06N3Ec12ttd13nAHc4Xc59pG7/8A9LAXYt0SV6NsEi/gsFc+EdnpOGN2Z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bI1WuDXm0fEu8e8SbnzVLu71uY0Un2o4v1jou0Br7vcI+yyU1XQEHY2weqvVZ90fSgRz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MAcb8lZrnHlkFDjA5NsqmFgdihQD3beTV3jeP9V1vlzjzThTdAJU1BiR7slk8l7Sot6S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bhOd11XDC937oPcWxMW2d854MZhZKnWLjJjENlPtDCcRz2Unubic4SSnObTAcNU/yHqr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X1I5DwnYbGygBOscMo7AhzVtETrl6oeMJ1P4Vi0Oa6og7IR6K226uVqVusWceXht6oeE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vLNW9RIy2OaSY09VUq1abTTFgoLY2lN8vW1GjUog6eCfe9bbVS0xGy3Em6xmF3dNuBri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ZYBTwkjMIjmoQxvxRkOSLY+6aHFB15QwkhS42QkbLRYLuzEPErcOIck3HZxGqdTmS27b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hd1XAbU580QQqbcW6c03BeVVq13utwxZbsxMXQtknD7eF1J/LE1d2CcKwD916V0AIPp4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jghJjdmJ1TsIkG6Ei5TXOiJsU3ed8qvYynYhhI1TXMyAieaZDBPNCyFNj4IQpu+6a4OG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eZlZyrharorqUHtWSwh2JHHu6Le4Cs1v0Gv/APjK9JjpfO1bj2u8j6muNO7DVSoNPEJq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APsqdHUWf5BVGDOLJlQe8FDgD5p1WDTj4DEp9VldneGzg9twm0HPaTVtuhUabKjoxQcT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sgQh3j2u3bHKQi6u00wW2JFluOa7yPqn1KnsW7rB/qv8PXO/7jviCqVn3o09xi7QapJZ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jJ/6V3bScIAQtp4N6m2eYsvRV3jo7eXpKTKo/SVcP7O7/KppV21B+v8A3XpaDh1bcIUO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TWt4RYLvcYZXbl16I1Hn0rjLhrKqU3DFVLpw9U19Tef8XxDkpfVf3eQcpGSAeYJyV6rP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0oEc0MVW6MPJPkvf+y3GvJ6qJwN5BF2HFIUMAaeaxOLieqx1D9AndyTcLDWnD5QrWQjv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1hqMwmJ2PqYDhZmtUWstAmSr1R9k94q3aJy2d7Uc6+QCqMbcNOairamG4jom8nZSqrKtMG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ejEAxoUz/Fgb7d3W6hrQPpdf4ioA0i86o1qjizHfCmVx6VrTvAhGs+WUhus6rFRLu8bcS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Jw/4dmQ+IrtRptju4ITSR6BunxFdqYxg3WDDHNUA7gY3E8dU/EAW1MX7FM7K9/oMWMBO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3Lj6Cpdh5HknqpIzy2W28KuD4MJbLuauPeTr2naVHJDxt9X12dUSeaCkEfdcbB9VYjbkU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4m/dcTfuuNn3XG377AtPus2/5lxU/wDMsm/RyzH3Vv5V4/zL/wD6Wbf8y93/ADLNv3Qq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jp//AOFBsroznkm8xtz/ABR2DaD4C07Onj3stmHYw8xHqM137rNOSZTbam0fc7LbR5er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hNQ5rGGBx6p9ctmRZelN9AhMgtEDqt3OclMZoYxLMk4ttomeamAeiaXWgoj6KFnmot1T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0OAc1NqUnEOlMGfVQTve6Vgqi4yKNVrCQzMwqLfqsAtKbGhTXELq3ZPI7WObxMVOqBulH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IEcisNVsEZIPLi9qgtPRRN13LjvzkmtdkAsQtonttiRplm7OaAzanEwE+bDRYyJOimO7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TZPGJ2PkdE0nVWvsgIIqOVypEqRfmgWcKGISFDc9Fwhehr1WfWQs6Vbz3V6fsT2H4mX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5p+F9/wCVlSrDpur01CrT6xIW5VZ9/D2uq7LF/Cq4xFQukp1Z2r3OVem8AOqAVNlaj8Dr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/Jy/xNLibxj4mqp2x+u6wcgm93TxFrcTm81SdTltN268ttBWBjsTYzQD6Ae2PcP+i329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l0dd4K9NlT5TC9IKlP5mrce13kfBLyGjqh2bs547FyDRZrV3VPeqaOGiFNzYqtyb8XVV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ckwudIFw/wD0Kc+tTqYDle4WJj24fNH0jLGM17Zn3VqoJ6L237LjP2Xv4Y5LgeQiWUHM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cPJYsLXiIhy9EO66Aol5JPVYqhkxCaaGLGOSP+I7zu9ZC0TXU5DDlJTMTcU6zMJoqEHF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2Mp5TyWbh5lOc7FYZypdSdHNVu/ZL2mIOiDexU5wjewrFUEU2PDXnkjVp4RSe+GJoqwW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eM73kEarX70mGxmsQs4Wc3ki6qRA5rve0gt+BvRbpeDzK/wZOHBxmcwuB33Qq0we4fuv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hv8ArK7I1rGjf5Kv2Ojm52JrvhCqtaMmm67FvFpLcLo+FGm33aBhdn7dRIx4QHjmqMmT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vd80WPEVafEp/wD09P8A8js7hvsm+0d/ondlebcVM9NmP/o1bHoV/h6Z6vPIINbYDJdp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IKp2dx9k7Jdtfk1sKtTc3C53pB5Ls1d2WJ0qu6oPSFuKeRXd5OYjTd9DyVWhW9vT/fqh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+HhWSsuJG6kbJQIyyPhG1vgzWe0eGU6HRC9s37K9cfZe3H+Vf8z+y9ufsva/srVv2X/M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4/yr2/8A4r2w+y9qz7L2tP7L2tP7Leqt+y9p+y9qfsvaH7L2p+yvUcvbvXtD9ldzlxu+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J2BznMdm1Z3GihW/oA2nwNPrcXI+DNYHwQuBqq1HMbPkgMmTJ8kKVIeiZrzV/D9PW1F1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OLLZdbqImx6oycMcPVN8l1WM8JTmCOaaTwm6a7SVa+qeWi6L3zHPqoNkyIxtW/wuTntu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dUIF1DkG8lFJmSFKqyYycFUZTdgxWMarFUG9zTRoLlBmpQa4RUZmFiRB0RZ8QhX29w08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QOwuYi5xkjNQOEhMaXRaE17HW1WLUahMcHYqhsgXIuKkg4eSwxEKOGQjTq8rI7sFDELg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CU1r+FF1M7ys4EhSNr/NMw7JaJnMLFmhPh32td5hejx0z+h0Lc7QHDlUav8AiOyNeObD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2U0q9KsOo/2XpezP82GVBfgPJ4hGfZMcXHqZRf8AEwj6qj8FJsnqV2WsTfI+SxtILc5V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7/RFnZv86aGloaBcynUezzhObk1/Zy2DZ1P6Zp9cwXOEIupVMWJu834uvmu9rUm1AdES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F/aiQ146tsvR1qvk9sod4yQOSv2UzzyTe4FW2hOJb/Zi7yEJgALCL4eamq4uWNhghNbX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OMZ4k2nTEuKae0SQTa87G1MTWhyvWH2WBru8OsDJWpP+y781jj/15L2L/sqbe1tcym7n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OqO4WjVY3ObC7RT7Rh7wAGTyTTRAp02ZPI4lXdiDhRde2apdoLvbENAXeuY51MHBU6Jv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Eum8BVC5j3Q4tlpX+F7TuObwE2kIe+93C0aov7X6Ss7TOEfQsA1lNod65vY3u3SRmt5o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bdrgnOrblSnxhCtWEUhwM/1VJvxVGqKD8PejA88igxmX8qtQbxVahJPILsVJ3HTqFrh5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g/wu1PrOmu1kX5Klqc1/iqXCfaBq714iiOEfF1Vgv8P2c399/wAITK3ZBDqWf6gm1GZF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ANPxjCDx9OSDGCGhdm7tuJ94CoV8WIl0VT5qt5Kq949o3C3oEcXEyngK/wAO7hZUwDqZ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uNh2YqOKQ30uHkmd17OLIUaPtn/t1QY36nmg5ntWXag8fUIsIxF9mhVKNQenBv+pSczZr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IJVN3u1RhPmq9Ee9Vl3kFR7RkOB3kuzU4ke0f5SqtT45cuz9po+0YN7qEKjMiqeH2oG9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UfPwFBfXxDp6o7Xp48vFn+CHTZkstsgwVFUfVS07ev4cbZ2jYE7wsPPZIy2AoOGY8PUb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HMJxe4iRpZWR2dUUNn02HxHwv80fGPBbx5LNArqj0CY5j92dVixb3IqTkU9rtBog9tiM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FBOSeG3cVXDxeVJCY4CMOalxJYRNkEcEZzKPpIBXdkpxIHRNvmjYoPpn0sXauKOhVzdB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dVYIc8kHck7znYCmHTJWyKeIvhst0w8jVVJgOXd1DDgniqQSP4QAM0TcJoDbPzThRxMU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OUIYRqsLYxBRhGIWITbb7UwxPxIl2RV5x6QnNc0jVOkjpZX40+TElOwuJPIrrsqOAODm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LULdP09TdXpgHm2y9F2ioOjt5QTTc0XOGycMbqVpyQxdp78E5Ap7GksjipzCxS5wylya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kHNcalOcIdzWRDJgu5JzhXdlbknbh3bOtkmjsc1TG+dEHtYSwpruwYnP94HQImnTsLZo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7NYn0mNaNSvQUW0aX/cIuVvVnfZHs8U30ycLa5CvXcfILvGNNal7w94dQu87L2p2D9V04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QnuIrMq/qGZTO4qB/eNiORWPtGCqfPDCc+Hirj9HrMJlWZr1HgPC7QKR7uvRdia7m1H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DmUH1KQc4kqHS/sbtdWLu+ycHvVf9lhpjzJzKDRL6pyYEO1w175xPpj/AEQqUnS0o06o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f/03f7ovqOxVjm5U54e8EodrczDTZ7upamlgGGLKti9j3pcf1Kj2WPRteajPJdqpubLa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1dk0KuTuSDhWLHOJtmgyqwGr7hbn9k5tcup9pGpMLE2uyowZzZNxU3U+y/pviRo4m4dO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H4gi5xgDVf4ynT4cmH3whUp5H9lRoUnRUxTPJOp0hvDeB1JQruyw3813nvVDKpPJ4x+6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uXeiWuYL3zVIt3sIi+iw/wD6Vuf6yu5cf+HqXYeRQoUPbO/8QsLfqeeyP/01X/xKFGje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L2rd4P6ovqe1acJZ1WPtB3jTn5U+mBxZSqFNxJe84Tdc45rtQaLvAw+aqB1ScAx/3Fdm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/Mk4MPVFrt4u4zzT6LwXUzel/sjUq+2fn06bcZ9hVz6Ff4h+78A5BDtNLip59Qv8U/LK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sTeKmcQVaq52F9RyqMxjJVnvDiXjDMaLdpvju+Soj9ARwDFSq3aORVQuM1X3cU35kMlf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qkgevHhcqv0/oEtML0gxBbrr8irjbfZf8NCKCHgO1mzAfpt6I8jssiQo2OHRN9T08P09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XbGiF0f1WTmU94jQpjax/wDSqscb+6UXvNj+6q4siVFPJysiXnRF1Ti5hGXG69MRhaLd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0vT4aXU3JrWzLUJbuxYolZwpcbEJrom/2TqtGOoGzEFv1cK7+iRWIzadQg/sx3XHLkdj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8WEfdSzdaAgH3TDzGa90uNkwRfOUysw2i4TX0+LMJxLZxXKNRsw/QrEwQmuIxXiWlOdx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HZqzM7XTwVdohhCx0/dTS1scyj1W9nzXUKYR6qEdlkeuzELO5hcI9XV8oUh2BwGKm7qN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Q18+6jU7MO6tDZPGqR7xpwuux4gtIXpqDhTqb4DVQFOq6nTBtj8k+k4MfTrlxvZMo9pxG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pNIBq1CXOdyVSi69B4JpP5HkqTKN6zfST8K7zsbrsG8Tk8ru59LJcRzQFKf8YMizTzQ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J4Chj4jkwZlT2rcp6Um/6runMHd8lD5qdk0dqxd454wHLqn16NPu2OzozxLcimGcTT7q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uM6+SNLAL+9qqneV306tGzrzKZWa1tTFcAmIVN9Znd03mXAr/hsWB25nmV3rajcdMSSM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FyizGKfZxoc3rE2X9jcbj4F3fYoe45v0aiZxVDxPOuw16Ami72lP/VYex7zj7+jUadTe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y4/9N499dmPaLTJFPkiHZHNVOxk+kaYaT8Kph9UB1yVSqdneD3LcSp1JczEcMR7qexzK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KVRs424qcHOUX1N6s7M8l3rXYKtO4cpcG0wwbzW5uXoqtho8L0/ZsXVt1jo1Syqy4xIO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xK3w6mf1BPd2R+44ekjJvVdlFK7cBfi5q9lXotIdQ9pCpNFPcDfiiVUa9sVQwYAw6rsx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PNVMdVpBtZqIpFw7MYFWEBT4ItC7jDjqv4Ry6qrQq/8AMDM/ENppuGJ77NHVVaNUf8QM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C/xwa2Pg1jmqjw62AXRdlzKG6Wis8Ob5L2tX/Mu0VuKnReM9VQqPb7cOt/CovgNa1hKb2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b8IWMnciZTqxJZ/2Qt72jbOCurboTqQPomZu5lGjU9rSt9F3Y9gzj6nkjRPsal2dDyQ6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fon0xmxyLGcb/wCEOxm7PafSFU6NLU1z8g0J9TtQ3njdHwhP7JX9q2wPMJnzJsiyKyR9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bdWyRVX6f0Ozvut9sq8hbrgdsabcvXjaCimjafA0pw5bQ7b1Gy2zGz7bCnN5OPrbr6etq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BMc9s7Y8GEotMbJU+Ac1ZEzvFCczsl7ZwLnJUzkclbVeSiE1rxYDRbpdZGMig4HEyLqE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rGD3gOY5JzSD5LFibxaKpj3iMuqcyoDvXC9E0hvVd5RvObdmcLEx30XZq7GYH1eIIqmP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lhhDF8VkJu0Id1xarC5voyIWCmSHtgmDom4H/cpzmNl+qtYtiyYCbJpPATZPdiz1Cw1i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WbKjUrCHLC0OzuUXYzvIiMUGFayzyKkIbCgEQ4fULpssuNb1Fj/kcvS06tPzatyqw/X1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Hd0nT8xVGq2k0u4gz4gOaFYHdOmvkm1u6biDcXd8x/umnswnBvz/AKJlRoHdtoF0KmyiB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E3uXvDaYxEn3OiwjEYzbN09rP8AESDcOyCNFlYtqaN0KrNcagwfC+yoN9gabR6U5ruK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RpUqYcz/ALjsh5LFWb3lI273VqDmmWnUbDRpt72qfd0Hmm1i3vaerfg8k2o12PFwtbmU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/ddlovZ3dVj5c1EuMAZo9sDYblGpHNUt+rwjJ6FBlRxaGHHJmFXAjHQG7h95d9TkOeBh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IaEWdqoRUZxWWDsz+5o6ku4voi6h6Xs54mnRB4olzTqwyodUwnkbI0uzZDjqf7LvKUu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NNP0jn8DRqnHtRxVXcvc8lTpdqcMTWEMd8SLnn6c1/iXD0pkPB5Kk3D7o6KqJb3LGjHG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xUZ5BXO/VZksNUk1SOPknUe2HDUp6nULHVGHs44WfF5odp7Las3MfEFjZ9RyUkwBqg5w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ABHZN0jja3UIU+zObVxNzIjCjTfSqA6uF5UUnejIhpN4QxU/SO4TxXQNN3pW8XMqnGWE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VemW4e8HfMTKDLlxEkaLuMO4ndmqNLz/ANLqjUq3rvzPLohVo2r07jqsYscnDkUXvy/l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+AL/ABFK1Sny5LvHiKLfd5lYYEclVoe44w09eSZ2ZvvXf0C7I+OE/ssTbudZqfSnfq1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2E+SLo3KbbdU5j8iv8E+oDSpmfm6K9gv8VSBDTZ/+6D2706oUaXtX/sEGMyCZUokirG9H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4ai4KaG5tsVVrnhYMDVQd7tcEfWV2uvpHdsVKt7jIpu+q7YzlU/lNe/2FOzR8RRfVOFg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dZyamfMmo7D6h1pvszUKNg/AW2kqr9P6O7C4iyaBUsROS3mU3D7KK9JzeourVmfUwt2o3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fXBR02BDoiNjijtPzI9VOmxzSoOyR4ZUY2yeqqg5G/i4XLhcrArhcuBxXs3L2b17NydY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M9sIbIHqQQgSjaBonWBDuatsYX3hRbzTGaYVj0xwhGRTZG7GaLwQSDdC26oZvNjJQW3d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3Q7xst6Ib8gWRcNM1DAYOikBFrhiCvEINBkkrCPrKvknbrWvGTgoeFgqkB3PmnPb7Okz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CI2SOSovP2Ra+2JWnDonCoLO1W6MTdEQWY4ui5g3s4TyRqhbJNkWcLogrCJLZW7aDcIJ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WIXbnCZhmC5Fp55qoceIOvBUNsUUcWm11wAUDGyzkEbwvaNXo3VKfyuW7XDhye1em7JT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zH6wvQ9sp1Ojwt/s4d1Y5ekD6Z/U1bj2u8jtpsaSSw70aIPrVKeW63Fwpub202lgIQ7V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PUJ/+He1zi0Nau+onEz/AKref6l20UXYhUbuQm9n7HLAB6R5VeiDuVm7nRypHsIcK9Kn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cThinNeh3qzfZhunmj3j3Crk6n8KDaVRnaP0Ybou7ZQIboKQyQpmue40OHLzC4aVZh+E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e/Sdl9Fh7O7ume84m6w0h9eaNLsgxu1eeEIV+zekPvt5+SD6f1HJU6clpawuxBM7P2xw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i0kBHsVMy73H8gqlHs/tHNDJ/kqh3F67BGEe83WUwTL+9DRfILFUdARrYBSIG6Dr5ruq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9HiZ5FOq9mPeUvfZyQimRQ94tuVFMmkfPChSo1O+JzDhksVRoNJ2cZtW7bq+yqzeGiHC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2bh76qwLugL/AAf/AOoacIP6ear9no8VV+Cemqotoe3p8IHLVED2hrNbPTNFzzDQjW9nA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27VZZzdh7X2fL/qM5qcuzDTVxV4HRd1RB7w6nRans78ydCrnEP2Xag9ow2b5IMfWOIex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DJAxNX+GL3U34odOWFVaNIBwdU/YKnha5lan0yC7AxkEmrcovf8AQc0atV0dpzYPh6Le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JoiaTrVAu+qNHdf9Mf6q+8u6YYoM4zz6LEP+Wq2I+E7O2d5Yd4SHclUdUPp7TPJUaRyw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6PNYvdpz9yU9tI2c30nmqxYN0U2hDs9Iw93E74QqZ7K2DRuHc0KubtZ0Ra64Kf2erLhnS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z6dEXn6DmnPrXqVOLp0R7M7hO9TP+iqH9JVGvSgY2YXf7rC02Dc12c+9m1bnBAT54qm9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vPPJdAsbv+XYd0fEU5M+ZN3pTllZFX2Dwu5TtiYX8fgD4ZKf9P6O/wAiqZJnd26Ky9HW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N9p5LDWolrhnF1aoApo1A5ZLeHhcp2jZCaVKnYOuwnY7zTWjZjYPPwXKs+Feo5e0d91a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w8IHl6nNfTxDwjY4aJ3qZ2dVPqLZo9UwapshFuhTWEAgoMcnBvDjlAG4Cw4MTTknEshb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2XpY7xq3clVw3XmqrXHC/RVA8HEIQwnNNjIi/mjyzHVOFUC10CxpICwvG9kjBlW1XduAI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yRrO4vdCdXfkP3KkoprRm4QmMF8IhAkQBzQp4Q4ORdoOqhsrzzTagAunmIwp7HxiBV1m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5rC4fZSfohu8WaJp5KKgtzQIcCpe+ViBHVSEcWSdfVDnzUGyv9kdFIQM3TmvX/vw79Nh+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Vy3azXjk9q9N2NjutMqz+09n85hej7TRq+YuiXiKZILsJmJRJZVa/QOWHvfRhwbbnCe9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1PRsOXNPf32Q1CY6rTgOTn0qndjLzQdWONvxZqpV7LDcP3KlOd2Pdbqeacah35uu87Iw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/swI6tRhlVo5BAuFRw+F+RWM0sFvdCzeEGNDcPKIRigZ80KlAGjUPHhNisWN3nKdRdTY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PmVu2fMh4K7wVHY/iXsXPqnieTmnPiJMoPqtxiNSuB6FSmKlPtDeFy4m/ZYe2vPdcmDNO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g1XlM9oKkXw2WHv5nMOYnNo4KlM5TojjApted4t0WBnaCcPCIyQY+qSOUL/EPOKvOEtd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38/dRc/tDX1XcTiqncH0ePE1H/HVCQy7Ror1Whf4vstZnetzE8S3aLfum068MpdNU8di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WqlMPeMxuu4k3lFr6lMtPVHs9qzBwunRPpcHfvu6cgrPaDT4INwmio+QDOSHaakVC84H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3IMAJ5NSlUc/jxL0ZG444V31WqwvpmA169K36tdK/wAX2VwtZ7eaBDHO8yqdOsMFM/8A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UgbTdQ6pDTnZNZTcyPNOpvc2D1R7NVGM08nA6JvZuHG8ucTyVKvRcG1eH6LvZbjw4ckH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8SFCh/wAzUP2T2E72c8ynkNDi4DPom1Hb1WpvE7O8P/L1c+hXtf2VbtDKmEUOBCaI+6NZ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7Nz2rLtKfLwKpbGHqmMiaVGnkeaq9kLccWa6dEKVWMNKnDU/sjz6RtSI6JtLsrsdV1hy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E+ab2fCKbTd0HRBrRDRkiG5pnzJqd6oq2wpxPkNlvVlWV0fC5VvMeo4sKznr+OqfKUzo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UdFZ0LdrH6r0rGvUmWdCoZVaFhdVC3bjojZRGyU0KCmwM1CgKFvGFd7fuvaNUNl3kt9r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8/Re0d90CSS05grE27TkiSoZ91vIef4M+AeqqEJviG9HVOEg7I2X9VBlAt0Gy1ym1Dfpy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riWvdEIw2AU1o5IiThTTpOS4cN5hDDqs5CeWnLRSRcFGG77RcoFxlAn90IFl3uI+SY94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iUxzmyUGu+ivxLE/dunTvMnVS3dfyW+hTYIY1OfSpEtGqllJ2SZXqc4hOwOtmmtddUiL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Nuiyp9ZXdbxIyUgWc68rv2EhptZYH8SwmdknNbolCZTpJwFYZmVUYRcZJzsGauIdyV0Q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XGVdXU3lT+2ydVmt0g+Xqd+kw/RdsazE2LNg6wmVMYLWZYxqqzv8PiLnmHNOSZTa+qym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tCq3lkgypROCmZfgMzyRbUdY6PEKv2cXDHYm9QU4VYwReUaTnRRpuuBm5dnkBrHAlywsD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uqQdRx4QcUniVN2HBLZwjZnszWezfptP0WE4gF6J7R9E1tZhAJRw1cJ5ORqUyHsCp1KL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OLc0C1r3VMjfIruYbMYpnRDG9xd0XFUV6zwrPeOrrLdLyeeQV6x+y9sfsvbfsvb/ALK4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CV7Vv2XpWkddFTe7ea9s+SsF3ne0iOiwYDj5Qt70fmgZbV+Uymwxs8pXAP8AMvZj7r2f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3XslBEEaIMa3EToF7ByuIPVbwgm6DWiSdAt6k8LISrUnQei32OA6qRtyCyCyGyyz2ZbB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krEx5qz3j+5AOe4jqdhEmDmNhwFzZ5Fe1qfdT31T7okm5RwOLZzgoucSSc1jpOc10aF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dhfzWJzrlB7HEPGoW9WqfYK1ap9goecUGZhA4R5hHdsrjY11PBB5lemp1P7Lri/ZcQWb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fX1c+qHVOPP1G9MdEIyRgLdy/GP8k0bbbMr80fLZBjYZ2BX2Sxxaei458wrPH2W9Tpk8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4rfeVDKhjrde0dfNDfd91xFCb+oyUMqODeS33E7R5oIepCb6g+MbRteg5oJjb18Y2ztJ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3UBHkuScBmmVAPSPF1DrLE3JEtEhZZLEE17MnBRhggotfedE4aFNHuEJ3d21upwktPNAF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JF0cXHMYUYMGf2WHeDRkt3NEPGaGA35FR/KGHPmVik4gqjmNba8wjSxWOq1hBv3QD9Vw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qNWpBixCpua44HI7u9/KploNs1Dc1FT3k2AS5qCAF2rdWKLaoYfupfhwlRhyQIIWCrlo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jmi8C/JYoEtUPzcmwoLUcN05YSE0ZFYQPquFX7NSd/8AG7CuLtVLzGMLdrdnf826Vvdn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H9bYW65rvI+F+H2laocK7VQme63h5FU6ruU+ZKqh49KTid9ViNFpebNtmUAyrUY/wB6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/W2FSrVqAazgdgKPfVKlKmOBj7qqGYavetm2pTH9qZwsmBdVH1n4e0uuwG2Dku8cIsGr0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a/ksoT2EkmLeaY94blvTzXoh3dHLELYlUYKuHuXFsEKs40291jJc7X6JtVzH0aLuH9J5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V6GVs1DnOHnuBcYj/wDbW63xs7VSbDmO3o5KRkU7s1MYieInJqNNzbiWu8wsNNgdVdOK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pZ0zHEvR1HTZuLVHEA8ecfsv+IY9p+WB+y/4euQOWayY/wArL0jHs8wtx4P18EVWhypV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sLHMxViN2M017uPDnyhUyzF/inXaRosJcWvbx8m+S7Q7ADhIaDGwsqjE1BrGgALIfZTh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1el7OW/qYvRvpP6PaiKvZgBzaJX/AA1WD8JTW9pYIg4eqvTZHkhVokwDduiNemRPE5ui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f6ead3cYAJc8fwE19QY3OvdewYh3UUygME9ZXB+64D91wn7rhP3WTvuiN4fVS0B7eiqF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d1VZlYkVm2aG6oNqNzyhDvz3TIJnmqbWmGvBdfkvaPXtHL2h+yb3ZlhiTyRDXgtVgD9UQ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pMC6bhDh1XtHfXwP8imKp5qFGwysvFCt62n6ncElCc0cQCkfjH+SqOGTW+KdSpTYzCy2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Dz9WEPUH1J8D1U9GHF37I1KkT08AtELy9SOageD9ShG91Yao80JWJsRCxtyDNUE06Fbm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5pKaXG6jDcqIDoyRBzGScOEjJNJ1TnxYhYwbqriYMSdDsDv5UPzhOdZD+UMMGNEJiAio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mm0hmFOgQULAaFDCTIQkw4ZoH4U4sJDNVBfLdDyQfHWV8yLj+yk3BH2KLyVDDMKoAL5h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szc1GjzGII3meayuM0HSg9uqxC6kCW6pz6cFqY6kj3hWeeiOUI4QhuwVBs/qmBoPVa7d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z5TC3a7o5PGJXo9nf1G6Vl2qn5HEFu9opO6VG4Sr0cQ503SjixtP6moVHOFhhaJRqD/q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7MBPVyY7R4wFGr/0qe6zqee2pT1It5plTFVk572q7PUaXBuPC4pxa6o6lTiXE3hY3Ve8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W645SsJruoVJkhzbLd7iqP0mF6ShVb5XXtAPOynRboJWgV7+fgfRwPdRqekDGaoAdkeB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uLDOqww002PktJ4inivTPdxzwhN0dmmVe8qCo7WVGOnUH62rf7IW9aRUM7S9nSqFlSqD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fSVu1GnwFruE2KPZXPDDTMF55dEGsqCAu1MpmGVN8EqnRYYZ/wBQ/wCiDWVAxzbsgZFN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ptRwgu2bzAtyq9v7r3H/ALL03Zy3rC9D2hw6TK9x/wCy9Ix7fpK3XAp1M6po/wCvwkck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rtVEEW3gqFOjh797buPuhNrdmc1z28YxcYRqf9x5d6jeaCvR1HN6G4XpaTKg5jNA0i8P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73Hwhv8AsniufSvEXGXknACXNaWuKp0aHtajRiPIJ9MSaLxY/CUxvID1MC5UvP0TKo4H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VKrUI9KMJ6Khb0feC/NdzTgCleevJYogspwRyM+MfMF2yfgCpyLwrsb9thJXsnpwwOFl7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HwdVHgKHhsrj1LPU5xsJxSuL6fjKnyp3NxAX6T4b5KxTdh8J8LfEfV22Dz8F/ENh9Q71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+u2VfZYqVIV06dVF0eYUni0Rw/CjAu1QbWTnz5jmmz7ybY3Gqa1n3WGd8ZlNLXb4UwpBk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ojOtgg1uourHMK5lBwxHmvQOJnOFgqgtKnNEiVa3Rd6AAWi4C9G5t+Jqc+YAuW9Ef+0/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hJ806DupjnCxRwjeGSh+YWeWScsYdc6JwwiVIdv8kx0Qo1U+8gHWJEKk+ZwSD5J17FOc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MplOZYPeKIeeL7J7H5EoMp/soN2lWzQEQ5EOFuacaZ+iEm0oO56oj1O8AfNWZhP6bKqWV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AAtOq2LaJtNlF9N+IWxyFgDGt1PeaptLu2Y3mxZUmEGFlSmG23mrcqMP1216Huv9Kz/V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gVZzxumkAVWL3Yh2ZpbT68iqLOTRsl7Gg/ZehqVh9bfut51Gp5tW92V4603KB2l7OlVq3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F6SjVb9JVqgnrZWUTfkLplVrcLqRm5vCBGJzTz3QqTg4YxnhGQKodrYLZVPLmq2E+gpjMe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JDRogBYDbe64IP6TC3Kzv7rr0lKlV8rLhr0fLJbnaKb+jhC36NubCve+yp1YaQ7cdF/J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tMZy0gqiHH0NfX4XKpTpGHNbie74VTLseLCJumsGQt4t9oK9G97PrK9x/wCyPfUTI+qj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UJd3vIxdb7arOsSm1ab8bXNLCm0qzG43jGx3NFlKmzvCJyyCpN/T6n0YxddF6Q4umi6J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oR7xza3zyu003jBiGNoBsjLcVUcQJgplHA5suGOTkt0yPHdX3R+6gbHMOoTjAxtOEuzR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hUaoxcQIlAsqkg70812mqDul2Hz8eVsQW9wtufB9RswN4n2XtHmOady2hEIKEfUj1MDOF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uSOFBsSfxlT5UwID4VHgOql5k8k3zR2j1DPCPXN+YesPqD4TPiOw+uvlttsc0+ApkIwc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iHbsSh3RJccwt4zZNNpCGPgGoTGi8BAwjid9E++RzRa28qGEiowoOj6IdMgsMQhVHCf2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1UPkt0TiBcWTYbkFNIkc1D7mNUYlCHSHjRYp4UXU56hd0QJmyHNNbw6K0KZWI3KbfiVh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THAwciETpCxcLk0VHqc1Sqt5whOik5JoRY7Jy7sDJb67t1wOFfunQNFcQ4FHeurnNYXf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5L2asz//AF1IWdX++ni/hf8ARcfmw/yr0qnmLr2gB/VZbt/LwU2/FUaF2prv+k8x5Fdn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7ouU6vVZ7ThGUBejq1W/WVvdxV+ZkL2NRn/xVJX/ADBHStT/ANVR7R6J3dG+B2YKd389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zB4bSJ3ncwqBokQ4ik4N5Ldb91d32WXgupNMeeSijWqzybvLunNabZvb/siDRqNfq4G32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OZChrez1Ac8JunUa7XYqRj6aKvjeO/fvH/ZUOzUeJ43j8ITewH/uDAebUfUEN36nwBWp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qfm7/RcYqdHhOaezQ6LOplNee0OpuA3g4SJVWs/A4xaNAqVFzHFz27v+6fRPt3VA15Pv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3eW9uhZSeq3mtP0RNLEHs3m3TajSx4cJ5KpUNNww8MfuqLm1SKrQC0A6p5MGrVeGP5jo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rgfF6IYuuimocXTTwMrt4qRn6IEZFd63gbueapdobxAQR8S7MWvDnVN8ypfSjrTW5VDv0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i63SDt9Hl8RU5nn4Wv8Acq7rvPYxhM91XDW+S/wVPhqHF8o1TsORefDzPJS/Pki1gl0h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Pm2F+mTU7yP4jRXR8ih4riNm4JK3s1v/AI2p8qI6KDkj4CG9FvXKkDVcPhO07Pom/g2f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GPAdp2W23z8In1crkrIynECfNONhF02M1IURBBURZUg7henCVAyWSOgIVwsrmyDsQw6q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O6ck0t5XV9FIusQ97NEkLLPknsc4T7oQM5mIVTHfCMkXwFAGRlEPz0VQTdpQq5wo0HJO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IWw7y6Fd42/RYm3A0WK4KAdlKAZszvlCbjs2UZjrCs+AVvOlwQI5LFmpwdSsYO5GoQ7k7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bw0QkbxKcGiyIIjkVcygTZQNU5r4UQeiF9twD5r2YB/TZWq1Prdf9E/24f4X/V/tqT/K3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4WO+Souz4mPaA7EZCFOi/wBoBiVKmzhp0U3swy4qnly8RY5rLjkrtwVGHC44lFsLyW72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szEr2tRv/wAjJVu5qfK6Fv0qrfpK9oEAGkhSMVTowK47seUlTLT/APK//RMY53eBxiG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ptVGpS97duddFV74UyIT2Np7wuSM1Ta+sfRCZLcit00KvkYW/RqN8rrjH1spkQpbdbzg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96Ou6Psr/ALWW40Dy8DmVJ/w9X0kAa8lU7ukQYzyRLO8NRm6MoAVDFTaaoudJC4K9H5bh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VvUj/aZVzhP6hCtdbx+iii36rHVqOP6VjDN7n4anZZwsfvtdyGqqspvB3IACaa0u7vda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0m7x5aqxY/wA7L01A+cSvQ1iOkysmP/Zb7XM8wj3I7woVKxt/2+Xig5J3ZAd8GAf081Up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WLQGiGNn905rHYqYZLf0zs3gCvRvc1b9Nr+osVDHnF8L0H1WHB8IVj9PE5nPJMH/AFDuu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MT9E+vMVeJhVI8xPgwMu9defjZ5rCM3WUDJVT+nwzsb6keqPkj9PFczszjZcyhGX4yp8q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8+SmVGIqbxyTiNn02nwOQ2nZHqztaOvqB4j4neMeKeu1qhXQOwet5q2y+ismguELzRvk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XNMWUmSpaVMBNhxARGaH7rWJXdufGrVUYYLSo+LKE6m12LqrDpdMcLELBMwgZKIw/VYp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9ck4gHu9VTJNjmnuY/IyFpfNPbhlh5aLdteyxuO9CaSc0MNlva3WIRZE5a2RwuMpzfeV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Dm/ut66cQjhMhY3WxbqgJrXjdNlhaTBTWyY5LEctCnCwDjIRGaIyKc591MWX7puAmVcZ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wrEHx77GnzCe+MIZTmxi6b2t7yCXedl2p02ZF2nChUc6oK2pkOW86kfOWoB4Mn4TiUYK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SAvTCs7+6Fagfq9H0be7qiwnJyY+IPem6e+nQx0wwNhOdV7O5s2DcS3OzKzajW+a9K5x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vo7NCKT2fMcQTf8Ak/LKU9vdMxtuQ0SmmpujDqMMFWIPls3jC3SCnsJAOY8050jGRBCp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uVfidADZw5nVS7sxPUiFuYmf/cRG44dQpc5jR0MKpT7/ALujPLNPNHtW87knei7UKnxgy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KZ3YqgQeIqxnwCqzjonGE+o3JwELEbU61EH6hVqlU7+C/SV7Rv3W+Wv+i/4ZtRv1TKtR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UGNb8LTBXpa76LvhLZRjtAcOll6Su9h+VBmMuf18La2HF3RkjmFVfTY2MMiEWG1KpT7w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bN50KG0wfos3yTA5LfLanTJeloFvUBehrnyN1drXeVlvhzPMLdIPl4KVZ0wDhfHJVcJO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8eS7TUeILnDZc35KY3EHThYdBqowiFukt8lvBtQfYrifT6OuFdocObVnfr4LPLWVv5UjD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UGFMbyEKXFXs3mp9z+ULC3qGfVF/0Gxw52WHl4DGZ2DwR4R4j4D5J3n4jhM7AD+Pqn9K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bU8x4InPYPGU7l4LobCh6g7WHqh47esPqRO0r67J8Hl4j6i6cZQV1h2RGqZreyLTqFlv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nYeFYsuixt3VpAClkQRog7UFG2avdMqZBqdaCg4cQUjzWM2nUKx70D6FOMQfhVheE4ix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hU3fZPpNGPEPst9sOAv1RJG65bqAqqRlndC1+Sx0nQ7QHRRVF06GgthY28OrU7C1GTfk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RTb8VkWZyvosPu5KrjGJvLksYmM0wtB5hB2rdEHMdfWyFRnDnhVxDU+RJKLHNm6s2UbB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CCuHZdoVi4eRVn/cLJpV2O+l0MbsPmETSdMW2OpN9i2MZVRshrcNk+pXLW0sWK5zML0I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NjPNYqrcdTU5IswTyuhQq0WnCt5haei3KoHmFSAqYw69tFXp1nCQ2KaeGtc9sTA5qpV7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UdnohvVbxIC9I6VuNjrs9IxrvMKWNwHmwwrVpHJ7ZUihRf8AIcJUNp12H5sQWCs5xtNz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T5J9PCB3hk2yX+Ja/dokBkDPqqz+9hwOJ+6mValYYXCeS9I41D0UdnoNHWFLrBYQZ1W8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eTkQK4LCPebdMx0sbmjiY+FuGrSH6m4go7yi/wC4WFlMgnWVYyFFYujlhT6Ic/i3B0TH0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7+FX7QaOKTOeS9FRwNOVlPaa7fIKKGLzTXPc4AGblcM+ZXA37LgE8xZblQ/3CV7GjUP2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3vLFTqsqmI3it+k8dRdeiy/dYazLFV6U8Nm9QuzENLu7ALvJVq7bNeYHkAizs4OHmp7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pjTFtu80Fbj3t/de68fZTUpPaegRNCsReN66d3o7wH4dFeZ5EJzKlg6yqNcd9m75rszn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X3XOLlFEGFNV2J3JOcWADIKBYeG26ei914/Ur42fuFiwSOYV3AeaLJ3s2nqqJPvPbIVb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mVh94rHVdgZ1RDWSANVbL1IgG400QEP/AMq4X/ZQ1r5nkifBMLzQ8E+A+qKd5FHz8JXD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YMyNlrFQc9tTzG0IAGCnYnl58A8DvJFuo9QPV00I8Y9Y4eO3h6eM+KfBPgCjko002Ezc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sTrlbmSLjOIctViB+ix4m4XWTZg+S3E4CIKILUcIBCmIJ0ThisnRnmF53Qji1KYHWMQsJ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Q5xyQdmpF50T/JU4cqj2u3wZhYqgHKye228mEWkShiFjcL3sk2rhnDYrFTEFTUcizPqi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TssScOa8k4Z8kGR9UHOsZ0T77zclkMk9zgA8OiyM2c3Qogbr8WRTBhE8wgBapOSqNJwl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vKbpn3SpcLrGLt1UN15p3eGYuF5q9wvqv/fjurtCs+qz5XredVJ1OKFwH6qKYbHVsrNg8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H2WoW64Ks1z5e9sDojTJBc7MpwDsRcsRpjEdVuNA9VYHF7pByViVvjGOqFbDEbkIg193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07xyTKfeNwNECFvukrcaB6jepsP0UejYW3BK9IwOHUSt+lh8imdzwR+6LO4MFuIvJXaM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bWuYAIU1nLdb6jfYCsVN9RvMShVcwvbEb17q4LD90DTdiDuWiqgsqPrVBJOGy7Q5nCSg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+ihgj1ElonmERTruHRywPcJHwhBo3SrOxNdknFzprvIMDRUsQ9Hj1Xo24QpfvO9V8J5h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KoH1MIFm8kHOcCMwFRqsdic6HHW6e59P0uKwPJYqhhqho9QfE4cip2u2DwH1708fr8W9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3A8EO2VfpsOxpRQ8bvJMI8A2lD1EbaaPrSh4XHp60Ty8N9hVtljsLSspG3pthZXCsboN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3rKeSsmADNR91urDEzzWKwbCbk6ck0yPJAERCz3dhaQL6rMuAuFiAhfRCoTihN7oFvOyk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QxZIgtWX7oBoh6e06jEEWRv5qm4WfPCpmVTByaFTpxMZLEJzgxor3BQAnByUA4WlCHjz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W5BYZ3VOYTgg4cXJYb52KITXMzhF+Q6aITxY80e8cS528oLZMpzqVqY56JvecS/RoUzI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oqlPNo1VtVfi5FTH2WCVBtzXG7+ibzQVhwtjy9fvMC5LA6c5kLARuxELCxoa3kPW7wVj9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SHDhwrBSEN9dIN+qwjLqu5sBhgwm0mjcbzUC3rZ1C7stxDqqDmAMFLQDNF+EYvVHxOA5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+oPgO1wT/m8VjP8AQa3yleY8MFP8wg0C5WHFpdZEo7uXVSdp8HRFNeb8lO0bT5eqOxvmt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fEz1MnJZ7Crrogh4OqssTeJAvBLzopJtyU6LdUEQURomubkrarLTVZmUQ/hQIHCbhGTl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24dVgnTNXFgc1yuiydxMOWEZhA5za6LNFIO9Gy+SGhVIjLJcT50gKM7pkclCxXIb0WPs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ZTmPz0TH4bBFk7iLjou7+olAm4ReBZdAi0c9VhcILUXC8KwzX6moONjkmmozpiUzLXFA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cnhSySDeE3eE4bLA6MSqNyKnkv1Bbn1apycsay/Op2ztf57Ouzp6wq6O0+B3mvr4Tqju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Dy8RHVB2iB6erKbtPg+nrB0O0H1J2W8MJ20eqYfAI2z4Rsv4I2EShzVlfbKkqQh1UXlZ5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IWeYRM3UusRkVItzRDAOqJacii3IzmgVvGyEyQmtyYU5r5wzeAjg+ilRElABp5XXdutB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ON75rFCMHyT6JtjWCZIJVNtODGacM2HJSr7zOXJFzTnot031TncsimkjzKdgNuSwk7rl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yW8bwsQtGaDB74zR7PV93Xmm4CXNU44fqCg6MQTsW6YsQqbcNpgFMs0OdqjG6RmCiy/O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q3ft+dj5IeF56+Azb1x8bl/d/R63y+OFYetG0+AobB6kefroQ2nYfWs8ln4JRnwRs6+GV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SNdo2G10BdcyjK/hBANmEcfForXCLdZyTmjmjuZockzksLV1Xc2cHXC3jMWRiT1KJRlC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59E8G5yCAdcoi0gKKm7GYRffvAUSAiYljk4RLA6ZR70TyRaW7pyTnPNv3UTbROGqg5K0h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GrT+yD9VEHkU5k5Ko14nqu7fMDVY+z+8clhrCGZq7RhWCpnoodaE5zXCyBdmOad1QAm3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Lu/Op8kNuKdjo5+CCp8B9Sdg2Ha5fXwlW/oNb5fGSOYRVr+I+E+EbT6yn5/gjscj6rrs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WQ2T4AhYLqpPChiRUa7MPNRyViuiuonRXMK5uqr9QgybkovBgBGW5oE804OuhoE6NEBy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Ygu8LjGfkm1GcJXJyh8p0ZKNFa6e428lNwrBR8Sg5awEcLpGJaqm3IQhu7rgvSAtGYQ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bXW6vTst8SOB0DosBzCvzWGd45JruJjrOjmt3miAMRKYYhSNdj3TLYsoZEyuWiEgi9iv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oN16qSYvfohgcU00y12LMHRZwZXH+dXeXgAjY7zR2FHy8J8MerevqfCVw4f6DW+VDxGe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WXRSj4T4TtJ9Yz8I/aPVM8kPA7Z12QUb7bbYO0KFCtsJOia46GVU7r2Zu3YNjbqVyToM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cSGi7z3VjYLLfGScwTKdideFDGnF5oBrYJzRAO6dE5mYdooUixUqD7vvIEH6q/Ebp1Oq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sTs3D7IvOUoQPNNbEQZuomcIsowzhsnNO+ORTIjEiSVhdqnsO8EXUj/avSbrkRoU5rmE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zCb3ghBwTXznmsRvAQqUpDDYpkZORD7o0jvD+E4SS137JpxjDmofBcOQThi3joosXNTHt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Zft+dXeXhlVCOdkNh8U+KUfUFPX1PhMZo4v6DX+Xx/VZq19mqi/qCVJd4z4B4Rtp+ulH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Kn5IWnZErqjt6oB8AKChG23gPXZOyysr7AfdRWH6ymFtwr3WSiOivkEHgwoiHqBC7t1o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YWoPiwTS37qoXfEp91QuR5qKgHLJROkrhMIQFITKmcLvG5P/AGKxNvKiVLkCc+iDxonO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Ca3WIW+2wKfEw9NdMgoF18S38nWWIHdKnFio/wAI3QtDhqhJujjFinUiZ+FeSmneyFFw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OIM01iEFuqZgyNisLbgaLDUbvZhE3a6ZWKk4h6wPaU8Ax0Wf51d5eCxXRVCTN9pCI5Dw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Hn4Ss5/G5T4Kvl4z5qwXCriFbxHxgI+pjxM2H8E71El7z9fByTOqGyfU3QcM9gjPwDZP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hhbucK4lAtFoXkqkwnQww3NRpKOphF+ZQbjudEGOG83Lqh5qOGCsA5J7c4V4AJlOa87p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URe2SwnJAc+aM8QMQv0apuW8gImclv2uocmSLOGaBmRMELum5c+iw8aLmACNEBVhuoTh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y0Qi7OSBBMBMZ7r0HN4eE9FdRhkKfhzWKlog9hE8isDmkYtFjFnC8oF0EhYxlFwsbW4P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LgqXe4skMJQ71old5Ru3kpgfnV3l4jssrJwOqH4C3gqL6+ErKP6C7xn5tg9QfUO9fT6n8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Rtujz2ymoISj4L7I2W2WRQQheaaLgyCjg5ytyxTixxc1ykaIgWxJ1J+d4THjNNcAuq3+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5hGTcLDPkmYwf1Ib0sUgWmyxkZKRZpVzLQiWGb5qAIcFD6e/ESmYjZEzaU3BZzSmNffCsJ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VYmWcpxX1Te9aQnsM4OajF91vZBQBIRCcAJRDs4+4WIQQDCAbqnh9sSdo1yEfVD4xkUW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BS9oc1ytlyRT5KwkyVilSLFEPWHOmp/OrvLxPnQrJCLIcl1/BZhZrNVfJN8/CYzW9n/Q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6g7SsiuBy4HLhKyXCuFcC4Vl4Ts4VwLgVORG9+EfDSV7NynA5ezf9lwv+yycsj9lqtVq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l4b7J02RsbClRst4QZU7HJ2zEs0Hre5LLRDFdFtM4ZKLHREJ/MXCJOap4ssrItFwEE2w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4nRdENESpMrMq5Q+FAtmOZWUphmx0QZoSsFQ+RWWSaTrcJrCBxInRybyCc2wtZAth1rq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n7qe5HujFRTVtNvqqfRPLIJCY/FkckYN4WBsYze6EBBuHfF1v7qsZcFORVPCE/dWD3lh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Ym2coOuq3Pe0WF2adyWL7LL86u8tt9mEZojqoWJ32Xkjsss1xr2i4yuIriK4isysytVq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utduSrRyQ/o7/GJPvbBsOw7B4Sh+Dp/N6sepd4R48k1dfDfYD4XqdsR4L7QiNFCYApAy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p/QKnbXNNIE72acSfqgXgBFwOaIi+nREVLu5qDnKxrmpU/8A9CkynEaLeEghCck1kCAsp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C6prJ4bpxdxwsRImMlP8Kk8gppeIOSldRdAiCTyRp8I5Jvd56pzcMXlbsls8kN26bh1z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iA3U4/VGTcIsJA5LG1uSNonQIBjt4XCa6sI5kIzdjh9lcYgNU0QIyR7t0hd40ZZpt7jV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DistPzq7yQ2X2ZIznKsoWcIofhKvkm/0d3jHzbB5erKA8J9dS+b1Y9TV8Q8bVZdVCu3e5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RogRst4N3bbRFBfRWKM/ZP5zqn4oFoW9oFAMBPAjECrroAhiErdP3WKb8keSOcppiZRx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f2Rvxc1FlhdkFmsPVQ3NEOvmjDUHgjP7I/E1OxclUw67Gcwt2OqaGiXjRA5GYyRcZlbw3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6oSJCpvpWdkUGPEGZ6FNJJk6bGxqLhOjJSmOHszmm6lYqeeoTqVS55FTT00QmztV6P6q5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brost5qzupIvzWX51d5eJ3ntheaCP4Op5Jv9Hd42D9X+iOFD1w2n11L5/XHwhVPEfHTG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KUAVqmwjCCsVARRhTodhCCuoOiGG9pTXHdeQnvN5AQIvKgZyhvBYmBQbBDFknYcwsxHN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wiIzWEmRJ0UbAdSLppbeeSDzksQOqBgDyRw5cluko84hSvScK9CcTP4WE8KLZ3XIimv1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vGSJCaD5IZjqsdR2Jbo3D+yMuUD3bFd5O6nWUPyQLeFY6V3ag6r0ovogWncdovJHCUMQ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ycsYFysWYdmsBGIc/wA7O8kPC/z8A2H1ZX18dTyUdf6O7xt806UEPxZ20Y+P15R2hVPP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vVX8E+E7BsxBW2O56IO6KdmEx4BjEiIyWNuWqxDjjIKjHFCEiZQjMIVAPun5c1LTHNGG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GGbqdAAC81B4libl/CY5sGdVgDd4IGZQGui3T5hdCrK6tsO7mg+nmMws1V+KECRgTcjN5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kO+OeShhlhV7otTt1Pc0nnCOHMrNDH5KufddBCdT10WIG4Uxc5q1ldZrCc1J3mnUaKYi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cFmcQQFUbitcI4d0hcP51f5eJ3Uq20esKKHjqL6/0d3muLXLxBFSh6kbD4x6kztofP4R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3n6oooKj5rzVO+Y8ZjI5qNt/A4aRsM7DOyfDZMnhcN5AatTSOSOJY5QIOefRYs2808C2x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j3k7nouTgbJsNzzCjIKqHe8MQKE2X6uiGLXVbmwWuVlIU5KVyKgGUGtNisL5w6LcP0X1W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swCJKFW8izgu8p2dCCPkmVW5EwhTm7byFJzQYM0C3iU1LeeqDuakiCrKMnBBqdTdYqah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xB0BW+3JFYHKAVxn86v8vE/oY2T4B6o7B5bRtsnpv9HPmNh6eEfMih+GPqaHz/6etO07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7AqPmvp4uisr7AEemy6gqfB5qV1V8lZdV1TSpA3QIVxIKLCeK6mNUZOiOLJ11BJAXFLO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g24Ds0d7yWWSnmjndcN1OmqdiuZVCq0a4D5HY0sm5hEtfvN91FwUjXNRkRkt9dVhmFJz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7yKcKs4ljZI5ru6rcsisTLRdX9m6ybgcb6ItEYSEKbQ4XmU8P0UOhzESG2JRqRackHcl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OnoVEmRzW8t0ysaL4u1YXIWlqbzVSnU0uF6N0O1CYXttqg5rpZzOijC386v8vE88z4h4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of0c+YRdKnwsH6v8ARO2n8bT6HwzsPqAr+Ct5+ot4aWHSV1jYfB12DwC2wX8EkIFNGo8E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iHTIcQmn3kThOUhYnWtFlLc8lgfyRETosicKa0i3knYQgW/Vb2XmsWK2ixB28sUWyVUs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IzOfmjTcLgyCnYbgqxUOyVpQBz5q6krqvSI4dV3RyIR65KXYQwo4cig2Ms1gaMJ0QZV9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pyQemNOfNOgSt5ueaL6a3ohwQGqa8G3JSMyiypMrNFicQfopaMVPXooUvQrB101zYlFl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XCfzrU+VDwuvr4h4z4x4XJv19dZZjbixbvLaZdKFthviWGLc1nCznYIE7CYhC/0Vlfwm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I+SCPhn8CfCdo9adg8vBCq+frQYsj5bD4xOzqvLaNnn4L7LeBnJVRqTKLpDtE6l+/RNj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JkeSdY3vsnOFu5/yqjea4AZ1WB7GtjksOSwmTqnuGSlh/wDaOHJxuoOat5K1nC6M/dEG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lq/0WV0TF1ijeDkHieFHonfCmsbxJ+O7tSBkmktWJuZWH3m6rHzzUDmtSBsh3NFui8v3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FWEdUJMwhhVjZFui7xlnDPqg/FEKRcI4XJmcJwzi4KAetPzrU+VDwu8/W29WUU3xOPRD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2xeVdSjhQwkBXRwiFnZbytsERsuZXD9UdmXg/uHjKaTq1D1x2T6s+rPqPptOyr5+M+Jg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qvsvs6obJ8N0A5EwUOew6qY3ZRM5i6IhABuZiUWlfpVF5s7JUzqLIKOakXUq7bZSnY1K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T8AsIKx52RgbwTS67TYpvdPVV2RgJryd+OSLozF1/CksGJN5q+RuqcXBCPNyvkFJOSL2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TUJR/wD7Kudck7eW75GU5hbDmo494nJEzCGhFvNTmQsLm7LDzQ6rD/8A0rdzWGFLBnmF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1Qa8Q5bp3dF7L861PlQ8L/PwRsH4QeJ3kpMD+fHcygGttz2zH1WUoWhWCaSTKsrwpviV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9FMSp8P9wR8VSodNEPlQR8MeOf6CPJDYUfWHZTk5oQZO3LwEQipGR8B8FthlZ7IK8lOY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pjqZ+nNG4D5yWs5rUFVWFu9ohTJlwWCpkjyTtUQgogHmFbmijq1RqNFEWWJntI+6pv1x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khUxboCytF1/Ch4Oea3CifeTScpWcjqmFt1kp1yIUfZTmwmFOqdJvM7GPbnkViMXzX7r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kKLQi0/dDKWrE1YgfNNuCBog6mcs0WgCeiDYktTgQpDS8LIgpmKAdVI3mpoP0K4/zrU+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YPGfH5+IeJ/km/7K58Rwg/VA446beO3JWMbDhMpsMnYYMrh+quYQ2C0oq4hTfErK/h/u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aa3OGpvlsKPqCh6oetPjPgb5eAqqP1eA+Moph10TdmaHNHQobJ1QjkgDzR67L+G20Wvt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ApsWWIR5KaXOVx4PmRFj1RY7i5oPceiw5IzlpOqxDNS3YHrojhGyE2Ef2QYYMOCfgbFl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bdh57HYOIfunuDstFup0D6LE58lyt5LADCY9tjquZQnKU9053RdkUHLP7p5w2zBRaTB0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tPe5hOdTyOfREHkrOhwKjUqRkViF2rEBmseU6J85puYusSkCQui3dUAB91mpa20rg/f8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467LbDOwerO0eA7G+J3+qaRhunl1RsnIFN8vDdsITntOeJDFzQ2CDZEm6sI2ZShs3MlnC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H+4eFyCiYbiRDU3y2EnnsG2NkbHIeqv6keOfUDy8Nbz2n1JmQqQXXa0OyQLeEqeSsoUK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DJNlN67JUg2jJOa7PQqOFDnzVLvZ6Wsg9g4rwnFkhqdihvVSL4ZWN2QKxtEgoDQoiVzV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7U4E3OSdMQ3MJz2iG5rFTNm/wiwXA91XGHkrfZYRZyqSYxCEcX0Qx8funksLra7GmM8k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WFnDGSwvOSiJaM1vHdz81hdwKKeqlrpbqizJOjVXnkucIctkFBzcgiAUab80NCP3RDxd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MQVc5ZKAbLCLtCvn+davy+KodJ2+aI9SPEfCdjfE602R3WhTLQSmDp4eKUBhnrtjD9Vl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uiLyrq2WwS+Ns4rclcSh4f7h4wf1rNG9oUwvr4CFfaFmo/Bj1xQ8vDV+bZHqXbKJ2W2h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Vb1Fs9UHYVZXUQhyC6IwnHMG2wuGlkQt8BzeSxC0FGCAUABdFhtiCdIMO5LOIVwsRW7k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i5KtYjknvhNHxWQpx/7Tu7F8oTG1GScMoSSt+YKMwXB0iEC9stdaUW2IGUp5bmAjOiGr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SJQIJxzl0UO3ZyIRxz5rtLgbFipXybCumvyDrrunN3tSoaTbkhiOSsRC7t0hosCjGaurw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lAyRmhUaqba1h1QI4SnNm2iLpgqHFC6J5KWz+dqny+EJ8c/AY8B9T9fUs8T/ACQ/3TrS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2234UO7zlCVDUBhnbGH6qwna3HMr6IkiFriVvEPnHj/uXVOEXWS+uzPYT4rbT+Aah62PE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Y6XYYEq+qtty2nU+LptxHYFadmavmoOaLkY0uvhROjthgpzeeqY1wsRYoNkh6HeXLdU1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1QYcxkt0wnh2qhzbrNVBockBhhzTKiCGnLoqhHxSsGLhlCZyTWuylODScGiaHmWLDroi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msIuMlacQzWF28NCFuI5lcxkZCqtHvNwprSYc0WKINnLCY6Iv1HJGoXZHLVAEQf5QaDh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M5hEzlor5FNPu/Eg2bFFpt1QKmpBDk6k+8oysstjSyx1/O1X5fE/z2/VE/hR5Kn5eJ05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nHHQIeE7uFNk7eK/JXMII7mFCIhXyW7khfdUlA7G7slWzhHGZWV1nCHh/vHj/uXJFXVv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xjwjxD1zvP1Z2Mnbfw2WSI6epDVJN1OzCMgjs/dWW7HJH4oyTVb6rmgmsd7uSFRpw16f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q0QiDzUdEBkQFvoFCEYjEo5hNc2SmwIOcrFN06rOJll/EJznGS3MJ2CcIRx3PNQRkpGS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uHJAHNCW77D90Ra4WOnpmEBzVrhW0QZWF0CNFdoICx0pxEwQt4b6ex3EOaxESVFQjNR9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g1gOIp9KoL/yqZEGFiGqImyIzQM3W9ki0p+LJejEH+V7/wBvzrV8vE7zV9gX1/ADwtjM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kAzFzToc0Dqhsytt3jKiPrty3lcTsOIyhLoVlLlnfkspQUAqyPkrGVh1V1bw/wB48c6Yl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dSo2DYUPVdfAPCPwR2VB+rYPV0/BGwSoCAWHPqgfGZVwCNmLWU0J7TPmpGwyEJXldNIR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KdENDmsSKaOAgq54/wCUOSN9LIws88kV0WHIIOCdNwoIafpkgxsVAW4raJ1M3xCEJBaQ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mqzH5t1Q15p2ESjiIKE/VPMqRrqoJlYam7aycafEM2nkp0QLuaGAbjkJAddOxGywwIUYM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jMIEXsrLeRbKGNqxUDiHwuV5E6FOafNGm+ytcLoVhfwoMe6eqlqvdRGX52q+XiO0fggh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J05QoY2LJzjwyh5bN522y3eHbcWVthw3Q3JKk7IwfVbhgygnQ2ELxsssvqtzNCc/CPnHj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4zUAWWiz2j1R9c38JW+b1tNN8EKXabd5QfomcwFp4ZUKCmBXUOF1fZyKE57AFCkq8/VB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X7otP3Tuz9pO+3J8cWyDcZqRot7NdVKygqxug9mTs0xx8k9k6zZFnXFsqHEBiGSY7Dvs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LXzCdf6IALDKk5J3e3lYyYfl9EabwHNzlODju5BU9+QUFKEA+SuzC5oTYzBUzkqb6EA6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mAQFFQYmnVWQwC6a4zyXXZ3bj5ITkgShhct1t1Pvfnar5eJ467Y/DD5VS8vE68LdxTGq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ltMthAztjFrkt1BZQhEQjKsui3kEcabOy66LOEPCz5x42eakaqOQQQKz9QfCUfXM8Q8B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UtvTbbjlddkoFXyKd02CENoOyDofBgPmFfaHBQV5IJvkpBV89krzQJzTcZ3eaIIsuYIy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BFwafiXNrslhI1XZ8DYxby7NVjcjMIvkzmg3ORmnCwx2KbP76oYbYUwlu9zQa8xIlDBq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S0A9E6RYp3w5wV3jbgOsifutwIFS4wTqEW1BktyDPuoHJNkeSh+RTKrTNNyImzkcbnBw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AsUVITmPEFYSQiHXW8ZpuyPJd4Mlw/nWrHJb0eF85z4JP4UfKqfl4jiuEQ0OmE8SUNm/w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LxsuVMolZQg2Nph+JDdkI3hGDKmb8lvCboeFnz+OTxSuIqNIWaCsbK+0eqPrqf4I7H+f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7DG2FHNXR5LrO3zQTjsKEKyubptPEGTqUfNX1UabMJKiMkIstwtmeSFo6IRorbByTmPyR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F8kMJQFpTgRvDJFB+rbFMxcJ/Zd3hkm8lNruybku6cAQR9Qme80IzTAMbvRY2vl8TCpt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LosByTH2xR+yDxqnsNi26c18YhqoB+qIBlN3ZeBCjKFuuOJYXcSIcTOiLTmRmmFxgRCl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AevJAtdw8k3vBlkVBbmolAlWKiUaVQx1Qk4gdU2A3JcxmhgzRpO4gnByDXAxoVr+danl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A/hf7SqXy+JxdkrOLnEX6IjGfttzOwrd8FxAQxT9EOSdhUAWRhc1fh2nC2OaGF0bLZLh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Fnz+ME6vhWhRE9UNxCRErRcQWewDw29QPVshZtWYWYWYWYWYWazCzWYXEFxLNcSzWa4/2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9WdjegQVStYMb4p2gIeSwHwW2OHPwcvBhwiUTIs3JMy2EnbecWhTGPs/+do1RyTiBdbv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sIRadbJjnzhmCtzhwhGmTvNuCNQsWoX92y6wYG/MsfuowsR90iAt3h0QfqTBW7nkgrox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vBdzTTOLVbuQKtmNOSdizIRDTCl2XJHDbosTbjbbNAkW6IQfoVB0RAOiEj6oOzPNAP3X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OBse1t/FU8/APWnYB4boDoqfl4jKEOkkaCFAfflHhOq4cKElEoEqS6RyQB2G0KQ6EZyW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iTcRvsvmv0qyHhp/P42M1xyjOaG7sH41n4I7Knn6s7G+SunUwfRkyRtAV80Nlk0KE0zm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o8AVig5GFOmSATVPxKk3lmt3VYHbLaoF3NZm12ld3Wz0dzUIX1WaP2V7gaKaMz8PNEkQ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Y/omjKc06kIvmt3jC3BLYgzyUFzjylN8rqBkEQRPkjz0WF2makSJN0yJGwBw3VOyViTH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miNEPh5oQc1Z10aj94nkmuHHoiCQoiHaotOac3NpQNMydjX6FZSt0YXqHjpIUosPE3JY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NfznAVRjXYWsCxOvHNPPO/ieNJVrq1tkfhqR6eIlYg7FnCdBi8ZeGy3k3OUcOavmnRMr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5rKF+lZSguKU2WyURMWVjK4r8lvZIR4afz+NkalQgdg9SfwjEPVkeoqfN6s7Kc8kRp4w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Tqsr7QoF5V9hPRAaELE3JBSghiyWIaIYrQh0GySi05KEAYKFs07pooj6rLNSE08ljZuv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hbtgqZiViOqBdeE5wg3smvbOW90Wcvput5IYc3IN4TqicSOsnVekQwDEG6QnPADY91b3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EIObdjluXCMnCuq3wEGky1DCnOIGKbEKXBCo0weSxECdYRKDwN2c1lCxA/RHROpubLSu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m6dv5cKLzn/CdJRaYJ/hWNxouD84ED3c1ARPJVBhLnwvSQB8IVTy8JcdESdbq2xqH4AD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3nZAY8TvNXpE/wBvhKMLKyuYCtdHdATcZhBG8rojGa3s1ciFuq6OEQmwEZVlw35qEBy8N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OSbCz2SEPJZerKHrLbGeIK3hd6ip83qzsb5eCNjRUESJ2eXhO3ltJ5LpsKAtYqo06hBQ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5tyM1LVv5wpnbzWqzNk7EP7gLIzmo1UFELCNU+91GikDNS+8ZI2zRpxac13oGKHifJCtSE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ov7PVYWziA1Uvu46qdFDLmVuwmvmSbKC6Q5YSYvmozCxCwyUusHck52gzWIHZfJZqEcO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0HfVb5+qcLYY+6tKCMZbN+fNRyyKwuuFGULqjo9CoDMp08f5xcWniur5pjP7iqt5Oyp5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IeFvmqXl4nAIzEQiNcvCUYEIROFGROzeyQnYYEIOlFWRiZQkwgrBC6Kur8K3UPDS+fxt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6bNNmS4QuELLa63qB6xvqhsd6ip5oeA+oHy+LXldQVl6idduHKUL+CeaMkyiEN66YXG2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5ZIwYWN+ewI2VlnZEWlSsSgHeUuKJjYAVTdKOEWQf7uRChsYSMuaEcOESCqcPIhDCVCL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isE7pQLk1hAu3NEG6N7LDpmnMPvrCcir3UO4SocOqNrLorGVhq/dOBZDTkRohz1RAyXp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QrdUzCBWaAAxFFvu8johlKAGqutPzHJyhBxET6wcwsXu69E6s2o3ush5J9QVcNM2lW7b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hKPJctpnPYPUFW9UPNUvLxG+FG+nj3l+lbua3s0TeEMK6reVhZGVZZK4QRl0psIrOVxf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+MO6rEMwgimoDwHbCPiPrm+q6bPr47Kp83hJ8F9gExsb8uy6HjcNpjZls3VKaU6eVtmF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ZT5W9ebLdWCsLE5rRwHJDuuEhA6lRsJWS3k4G7dFjbdG6DTixkSsDm4eShSIsgNUbe6gu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3XaNRb6JzmkO5gLpsgS0albr7jKUKjNCmP58lja7hTYzhZ2THttFjsEnLJQXYD1UPF1Tw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xKlw3kBaR+6s3Oyw5E80BF9V5LyU6rEpFtlk0pr/ALprmZFAsN18J1/MhjRAat9VA21A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Mc/4VVe0jFnCyFKqixzd7TwSiTa3gn8EENo81T8vEQFvNg+J14R3sSz+izhZzsbLsKGy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pvltOGdhm6sja6uJQ8NP5vG35tg2DwHwn8Iz1Q2D1D/m9az5U0abb7R48OwrfFkRoohN2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KZGTgml0yoFwsMaoBwlv+qDpkEIyN0/srFYdUJRhGdV0RBRCeEDyTIJcDlOi6rCVEZKc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xbUG8EO1sbDhZ/VMcBuPGaLdNEWyAdJUmyshdblm5hCDB/lFpRBvhQgJwdZWV0NRyRgW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G0hFwuqbncLzCwjehQjeFdEJrtCrqUD+64pCwj7K3CNFIzXF+Y3N5hM5EQfU229TYJwa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BEhVHOpvnkoPYsPUXTi2jg+m11tjvLwDYfVlDwBDwU/Lx3aR4oUBZXV77RLcSGwbtuas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ZbYckMBhCc/DT+bxh8aq+ezNBBHYfPwlBT+AnYzwDaPGPBfY/wCbwx6hvy7BiuFuSQp8M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X4f42knZ5Jzumzu3Dq1NAbks051O2qMixQY4YhGixN1R0W7OSLXZ6IoGMl0VgrZ7C4FP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CdKJBssQ0R3ZDrOChg9FikdE/EPJFuQzCh3uu0R1U8s1HPKU2ZGFYXMxCc1IBBiCs4I0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FzRhPJWUZbGlpMao4Tbqo5qHe81MM4qRP2RfpqNsESpF1g0XpBLSsNM2Ra+UHAy1WzUh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T7t0D6vd3iDACJN3nVX4Rddo81xCVU2ujYfDdEeoPrPqqfl6/wDStziW9nsttmbKyupL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9dkKFi8dLz8bBpiWqyWSsFkNvmj4D+BG1m0eoO0IeF3zH1o8tgL7iCt3QeAKYkJ1J3m1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3tUWn6IBRshEHIp7J3YQAE8ly8kEBEaINw4XRnzTg4osPDKz1yTHsJjIhEwuqhQULKRn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VOtkgIUaqJhRiGFA5lMJs9qg8JUZg3CEZqq4cTcuoWJ54dFibYFHGN5Mcw3yKjVcnozm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LlhbrkVgqNuzVYMn5hQ7dcj0Wa5FYV1RDh5Jpbope3zR1hF1MgDPyKgq64fzJfJwRadga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cYUMM7ZKxjDBOqcRhklcTVxN5J5qXOKEQAAiGmTrtmfFdE+rOwbQh4CeqZ5f0eh83jM5A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/BU/r64oeF3zH1J8H9u0926Jz8cOF9h8HXZErOyIKLCZLbtRtGy6CMprTGJqfHBYprn3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zRGSki6/xFEzh4mcwpYRu5s1RY4owr580CmH6KFzUFZKyY4ZoGFZGyBUDNQ6ZTXNJGFA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9ITb5rGDcWIUBshywPbia/JNfG5qEe7u1d4TB5oNze3kuq6FCW3CxAWahh4xaFvI8xki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pRBnonti6JQIutZKcHNyXQq5kZeSlhkarE0wSpIvzVzI/MoPQox0KJT3Vd4rhC4QuEKw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UIi7licSU4NAHi+u36ooeMepHgcmeX9Ho/N4/rsb5KNg2t8vAUdh9QPUDZS+uweoHqn/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9PANtMESF5eBzLQR4ZTSEH6mNg8ldUuqbHNADIhNMXDo2BpyRlD7qxzzTCzZOp2NhBSF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MagFfRP2W5KnsMp2C26p1FtrgdITg02a6EeiJJ0VSdWpzfdKllk98bxCjmn4tCn+aBbs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rHJNdqVko0BTZQRGiEJ07bbP/8QALBABAAICAgIBBAEEAwEBAQAAAQARITFBURBhcS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8EDh8VBgcP/aAAgBAQABPyH6hK+gPpY+Cf1HyfUQ/wCIfpPpfpP6Z/zOfxDhKhqVmaT9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Cf3aif8APP8A1YKLPyQej8zfJ+ZzKjiKcrj4PCz9jKPbHCawYsxcW2pZMTErwh3Kdync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xmBDgb1LYt5QeJcerMGkFxPXPmjzQpqJL9TFoYHarzEpEMx85j4hDb4bPOC2sxehOvyE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4f8ArFa58aCJQd5/AzFcANZL5iw31g1O/gFJCWA7RDdj3U3zqGxD9sGENS+QzbMlXhcP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MlAq6COLIqcfbGXF5MNJVYoJgwBY4JTKcYXz9/EzA0r/AHBLGbxJygtG4LrM1Zym/gJu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UsD1NF5W5azCPHfyMStdeYbHepgTHJjTctTshxSiBVQwRbXMY7kLmApFASsXVsoFKiHO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sr8xt5W5hWo2VJR2zPLYnwAG5aRzzCNYN0QDfWX7aMKeiCnerlr60+6MRPU3+DrwCsqM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RKRQhdVK5ImaF0Tg74Jm6E26Y1KuFXUa5y1Crl1MIwGlbi6FytsvbyW+ZmphjOgsYuio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OoD7sCCj/AlGGqLlRUIlNWhWYb6lru+nmbVph1U0V/gRcDTcBlPtGxqn23OYkbbS1xax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C2cHMQefNyPWFayMN56g4QGDuyOobVWKATL+PiKhV+crt4wzNJqBTUPxLEOY2cYavmIF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MLbXolqhxp3FraFDZuGIzq64CLT5E95a/UGyoNdJczQapNLDaKADbUx8wEpKXQLZk1q4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UylkT8yh19dyjBfFEKvR13GQwyY7gUhy1GwdmBlhskCmCViziY/NEL/c0qQfKdZOZQKs9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JmdFaaK5hjpqZvuUsTMSgweapX0CJ4P6Ex8J/UfBD6tI/wDEv9F/rvg/5e78TEdS5UzcT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DYwlwv3gfh71swGFhIF1AXidX8y9S0UXNh68DweHufeHKMRqQHUB14vklO2fJ9AXyl+y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1qgdxTYT+XMVZRfW8QLvl1Gi37y/n8Jbz+p/oIXYDLOpV6lU0rK6myPxA8avUuKyY1Fd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Oqr7lORC6O49o1ajrj5Rse9AXthyXkZYqzP92MbEEfxGNVMCzcVBbdqMQNsv9ZVziZHv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4hoffiMo1/McRmRzGH48BbMJhd6OWWFa9M0ZSLco6hyotB17lEAKvZ7jHC8DXx9zK/wAm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olEwJLobzB8A2XFRHdsH0q3Li2Lly9qhkomIblD7JuHMShFOAG2ZM3H82G4j7TA0i4JW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5jmdp/pc0CgUIvtJSBjm/c5qZA16B7mBZUuEMBCcsmLfzNsxt7ZRKLhKeBHEMlZgO3uc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A6QH5ETyUYGBmAPACHEQmCWNN9Dx7lqzy/MrU4KtpdJKMparc1cvIvuYig8y/wBQaOCy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n7It5fMtcMw9y5xCExbEM99Y63iC7W6qMuuVY2W52gVKEwKCGeoXYhzu/wC0yBQUdpQA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UEsoc6qAOU4lReVr4i3knsCAgZMJHrFMRW216S8DBvMCddlCdaDS9Q9tKSsJV+lNMkH2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aznq2zUCzqya7lx94/iASJsnCEmnAxBvsiq6lAMQ3DBq8sGpEKG4FFxGgOeWVBhcNsxd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9S5iPU0R0NKbVlTN3hiMrFMQhRRRyzmICtErQ3WIdAe56ZAuUPDSEZ3bRM4bIn1aEVc8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jO0doTFOQjgMu1muWOxmBtaXKA+QTCC46WiBF3YuflnM3CXm5QBdX+YAyaIOXipSp4Al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jLvlF8stzo6mZUqVK8mJKh9cxj4f6T4fBD67OYGf+Ef6L9D9J/QP+XtBgf7uaIajg8Z/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yPf8T9B+j9FLwzSGoQ8VLSBlFB+z8wGZ6mfct7luL+o5r9BO5xkMDDBeJaBslxoAUpzG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fmU6/KV7kKncYGvxTkkAgLUHJ+Ih029R/wAzn+hnAH4kMuYBWsYAvnYP7xlnHKrdxHmI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IgNUoukKv7gOPtMq5kVXQIpUOk4hUq7li1mHaTzwYbM81xD/AA5KHgVcClXH7yHhHzFL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QUz+ebn75Sa6F/eMLPEaIAyLMMDg7n2C2f8ATEIcRtEViDlNpKW/Yg4Aymn/AHl1bZw8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H6riMlJnKqYmPFc0oD8sAGpTX6h/fKG8plrFl1GFAf8AYWOJ/lPlLUE/EJt1GXSbwgFJ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u+kux6lweZVq2432EV4R+CLXtKEERwhR6naYu1h+0Ixt011FxViCbpAY4lVgtmZ8dIRp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tNKwwSbnlhIOFfeOuGrwbXfBHHKv5mXcJmBtkC+X5QKjetX+ccqKsZvyRza0aXG9Wjji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dHUsDm15mHiCzYWqmYJXBUKj5lFMl4g6VCR3Tj8pgeDiULkzu2V+R6i+beKlt84ky7m2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TIKzvRDAKrHaGoWjLSO+NjHYXGTY4Sljl2TuahqLpaIezVkxqoXVu/tOpTj36jV5NuaJ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hXDuFyYE3DBgA/MTnQgAcjqctD2ww/zeccQfwMx3RtVp3QwS5l3iyGoIXe4V40ZTWu8s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pfYZlzKWEVndbr11KS1WcTIzLVxBSvpMSR66jE8EozyZT1QQtaLqc6pq2EsWrMsTvakw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wYDcQXJHOARaJKKbS/ugocBK+5zDx4uEV2XCX8BA9ucEtWdR3D0uPXgIepQGHKoENlmF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KX2o7gh9B5JK/oDGMf6B4fD5PpEI/QH/AAH+i/Q/1K/5p/M/z44nSC29T9c89x8F+jFv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4c08DwPCNq3TUsAp3P4PDSX9AuWepZ6lkx0THRK6J6JTqM17UIdF/wCtilW/zOB/MroD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voX3y/T+Irp/HjohFKQ8I4IwhlWqgO2M79ijL66E32e43CU3wZ1mMXd2V9EQOVMpuaWK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82GLyPhDswoXANI/AOmJKKfai6RuPExuK++kwier1KnP8z0B8y/H5oNsfmerKtP6nV+G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c85lWDcMsKODuU+8uLp/0lAu/wCIqxQ/EwVUJgeia6Zy3iazjT/CFie/j5TSBSMCm3Rk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6sfeHcfdl+4hBDStdIeTyaDbBi3Xgxe/vBBmfxTW2xVhOsFxasNUbiDrZlZijsG+CWbql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pzET6ugalsVMAfSCLNTTzzL1V2fEtxvtxGFc8RCXm33ET3xFUtZmPdj9EXRr8EpUGxWVW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g4gUD3xXaxIU4l9x2MXiLmcIExJxUIcVeu40EfuJQUoj/MNOJhoYEtqC3KMtUuL2vUgH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/csN0Pq6gI9bgv4KJ2C8EuBcDipkjdd3FvgJzICOoUU9ooAQIsMzvMHYSYcxgPB5uIXb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Aj7tjtmIuOoQA2grcQtZmWNpA5G0pyVN5FTlGU9U4rjhuA8e4TZ1TgYZTEMor88xvBwC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uydNARdsu4u5/LiANLSzMdiYShBpla5bpixyrwcSog1jb3MjuoxbBdARbqX30ErGJF9z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JcNyl2QL3KBMLQDS3oPEzA/E6IuPUVhb3eom1dUeom+0mPmPcPLL55SaMWsuo8DYx8QE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lkfaTRqgscrQjd/qFnBqkDKV/vBFi3iKqw1AxROMSEoLl+pmafxKVXEK+RfmBnm156l2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I6HEqYUGpfqV9J9LaHi/L4Yxj9Z4fpIebi+g/A/ovh/rPlj5P/hnkxv5fzDm9QjiVP0z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GT932ef25q+82j4/TfzDmbeHXniEXPLXMynqEowQKlPc+SV9z5T5T5y/ZL9k+CPqlXgq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/wBx1kx6Wch9hEdo4QOFeX+YmN/apwWfbPv/ACnxfmANQ9sgl60XiPN8ZcRwlYmoSsXl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DW5rfzlqnJFK/wA/eiWlK2fyXNXUf7oD+Y9AaufxTcXtjNaHvaOOb/JD2RF8ypuPL/abj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nmEXMD8QKcqdn44JEGiCpzN+bg/Mv9QbltbZwR8miOJ7UTuKX+r2w4rm6jNAoP8Aohs8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E6MVMDC1cFp8IG/mLXwJkEidB1hU0PtFtiK0T7z5PzPY/mdh/MTaF+YNq0oT2ZvU+WB6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lFvdwDJksvCK4neTWz8MrNEp4r4gv8ibj9kGTVPeHp2BhdrNXFTOofnepifLb7eowXUF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j9A29QCvIQ2MQ/8AuoFvcIbk1LzaAgQU55lwGj7wgowSxrdYiRM3WoZiz/KJacn5l6Jt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RfmhYrpQtx6g2bGW5Yvqg7i0ITAYthjKNOh3ib9YVS5SjtSbSlwLLW44oBX7j9AcFGm7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lj3Zs2lzN0IbOImXw211DJO1jK0rcEmaRXcp+0tb6K5xO+SszSjgZftSJjZmZLRrUY/fg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mDS1Gkx12tiJEyU4rywXiSlzaZd1P1C6hDGqoRcwxKytMxqVX5R/1kVhixEio2XH4Dg9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nrWP3lTwcxsBYahb6XoczKGmDUILIxepjnvR95ckeSvUowV5m5WFSjXXZNRunK9Ny+uK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wsoVgYD2W75iKXDxAyDOkVZXvMMfFuod8Tj0jDK0LJR8iKHUVBXyiFWeYeUBxFUdl9wX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DisrLugNTEpmocznmLc9D0TtJ5mERwemp/YMGZsqW4PGLkRZ/QH0LyeHw+H/AIA+Hwpcu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gfSeD/nnN9v8+BNHj9Q8Vm+IG0ptzLwiYQdypUoN7mj14CnPOfB/C/mBUt9oi/TZ8iCa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Gk6GU7iJXiV7leyUeZXuV/181xfcNNGJgNuSWlR7C+0pKEzClVge0noeG8ZKOtVQLIt7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HL3thno1+mN9qP8A/uVcqWgs6aLmoj0QphjLA5V/ZHPKHw/4EXyHcV8F8LLZG/LP/SRm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o079y6Cti1/3l+XBhviIVDzB8o4gfKfxui8ZPREtQlyV7XEo23LLPiFlUM3i6WNvRGG9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BMbGAkqTIgeZsBGwl5wmlv8AEICJdof4nSrg4hGIOiYUniA1G711P9jP9bO2Phj3kVyR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vistmhxMdEPtHJ2W99SWltOCBOoiBUUwMz0S59RTqQVKxWEyCFhsrR6S9K23L3MC0he4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FRIGhqDvApEM/VZlT1C5Kt/FQ6wNc1TBsiPd0fEHLe3qGgnyDBM3GffEw4zj5IWyLIT3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1hENbruZ2Y2WWmayyveVcXqcoHdCJfyceoyamKY4RKQGbLLOtaoMBmpygRZYs50XxEbM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wSkzb1XxLrQi+0twuEqOpUCctZjHrh9xMWJqA/Ep7lFciNgmo7RaFhpWpxyMIazRRM7i9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TTszTcXXRD8Ublgu72zFkzL95V5KmMa9sFRT4I91aLCuyYRUZe4T8EcShUOar0nKozGo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KcQDDDmIE4DmpQZk36OoKzjJZZhXa4bUCgsi/RMBfG6IYaAL73BuAurhvZ7XqYsWdDG8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mTa6huDKLZg+YHHqpYGrOU6ERhoIOdkbZ+pklw9iJys1dTcOtKAa7yww/til7XAwdcxOz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XGMW08SiTZy+47WHichk1h/sSl/gzpN8QfZ2hQMfQ+DwJXkag/Qx8af8Ij4CHh8KLy/0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s/wCeDHyf5ji8N14E3/GbzEipHaIg4qfP7c0+LseivCr4X8wRuDiEYPkfnw4Fm0bN0e7+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/wAeI/4YfRHNJBeRPRIF0n28E5odH5J8vygv/Uf9XP8AWZeffH5wOVzff6lJWeyVXNBb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Go9NYqafSsHh37jSd6ujqW4BiLeTSNsHQYsv2YnfnQ0QTjmIUW2mmV12ggEH2Pb2y2f1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KJ+aJlzkN+LDe9dfOIjdWwQ3S/aVVWdv8M4YS+xuryxJXem4acZDgwf1vXwO4NmDv87M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fl+YaaAVRgiA2GFuJRmFUXsfCnGdQEC1Bx8wZAZBAgOls1kOjiIBp/cq0NRgEpLkhlL6E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S0rtQAaR4VRt+Ejuo+/+05/T+50Aa+ola/zMj9jCG09RGmHpnAt94eo9SvCF5cM9F8k/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oPxHBE5lszlcBDMwGWC+M2aiJGbupkkuz99TK/kfiPBUftNURcYTNK4myVfN4h2OIhYA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CCkzMDckcvUbFv4GV1Nj+WalTQGLqV0zE4xBIhhjsjnr3ApxjMxAndS4DTwSjtKao8Dt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5oAKFyyvlUtkmRKYyqOFbQiy/eVERX6MYvb6FS5zq1sJkFUYHgGY4hLEdS6ChsiOV9whE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9j2nNROldpcc3xKsILPSMdHRUVoQ3ZzBt/8AauEsczdnMooaG87ihG8QjhdCCMFGENtY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V1wHcvIFTmuJdmhVuZcWFsVzG0/MYsxmu5iNMBiWfYCFOlNYjgxyxRcEZkeOZ86jUPcz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T4nuhVrlxEaHCd7JFZOW0Wg5zcrAFN/MLuNjBNfilgM0ncFCti7yx6tAU22M+4BOQSOv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wDiJuz/EtF1zMYCAVDa1xKSET4EynoKmfY0L5ixitZlaogzXAQAXZM1v44l/VPAhKiRI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g8n9UY/1n+of880+T/Mu5Nzman8ObT0j/TmPCyR8fuzT8fR/XfzOiB5JUJ+8mAMalYlK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cM1ARGZcRg/uh2/eHB+0xIBl6w/mHQQ9WPpy+9g8JLaH5mv8kt4/LBKZr6jBdGJcjpj3n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7TSKID2sAnZ8r1UAbS8JNkC6liOhHfRDVCRbkYR2qO5Ysc6n2eiLgLoKMDomI/fw/XYM/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fA3NUdXGK/LMMwY/gYrbZIz3CuM6qzDPp+yQoOeCFhnAhlh6v4uoTAStf5e4FiFBzKLk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FcOVvUwxYlpUBQm9TAg4W2Mey2W7I9TJcGza9xuT36l5NmQ4lbqe+4gKZSJhH2Koc9QI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m/Moz/EIFAGVeIy3nsxcY635IGL+ohlB2riPfEvUcGY0rBkrtjKNio2SuZDE6GxFNH8R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1a+IUPsal/H8RSlj1ufBGOiK8aEzom64YqObsLSsWG1/hMWPX0SkOEMpRq25tWSlyxf2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m1AzOuoeJAJUMpKDoV+8FLAYjYh+0yxrdryPEVRYPEAaLiNPpi88xNpC2pSTNctYmpqB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hX5OWJTQbnM6ocRtgpgrOBuI88H9R0JmFZ22JkEC6+8sNGyzKZJiPB3CEPYlJZpFfJJAo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RxLhaOW9uYbwFRJQ7NrSyJ6gIPaZJDgIMWr8DcRLVbX2i60jX2yheZY2EZtXg+UTWNyo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2QgjUjeTKEi2vxOGA3PIbfcysWrtjwHc+p00dV3M+b+6HuZdV7Sv7NI7dLQ4ILWVJ6BK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SpWC6J3PgVKtL/ZATex1qJLGuQYNJoKiU/BemB88vzCEo01Moi9ekNKjeY0W0Ym+FazBU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A5zm4tuhuXQJqJX7mE75rmDTMApEMdrqahMsFmBUBZoh5tJfUPUsTYP3GCvomW2VH3Zg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h5JB4PqPg/458iH9Jj5uDD6H+ifS+T/n2H+jc4mZ2hua50TGMtqTLN+L5/fn6L9D7T/z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a8/tPBaxPxSpBiY5cxgQeLlp/fh5uVjhqpd0wUiqExGfaf7DqYwq/AepMZsz6mTY/aAT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5iYVVUJNIqI7tsVm6Sg/7x4YuUY9ML6mjWQsTulqF+4B2HUZcqtq8wabV0G2OW2Vyf3H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PsjUdATNwZXqfjQ/bx34ZwcI6iVFLrqYRA/6mGoZSm4waDSVP/Ww7i6xtgwJ8I94e1rT+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2ypKQ+H0RWszRLxL2MqTHK1xPvGaPhVqaPnwiFsHDbXUdbP4S3H2TifgA9wUjt7StFbS6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vSRjlL0H/ALllSF8rqbXr7sae0zDxMqMRSy30lClTgYlC5TjBgENqG2G9g7rvlLBdGpXZ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FqaAsSNOZkLzqMraMvUG7/kVGHsFKmHK+6mllZihtm4LSa0mxS2bnYCEsa/gTBXMoPeT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XKzCmbyDCcGyGjLvM6wfYMSLIy4XmKFSn8pXJhUXPAT4S6DvaLYJzzDAHicuqCm4StRt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TZaP5hqrbNbjH7C5n9zyMCEBRCGWwoCvM+BGS3WbUpGCdipdkDULuL2dBN9ASXkuBffs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lVtcrKrl3woBFVeoza3Frh5lVY9sw0NRpfe4Lburh0Bg05li9n6S6bKrGxRUJhezRlfm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LzA1NUxgJ1L2I5n5hoxBXthccEodAr8EzqUtW4LF24a0CfYlZSqsQUFMn7EPDXL3BtlE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19oLYzK2hw/ZLdc64YIsEDiMTcBQhlS/5dwAcwHuYL5JygPEu7BuhCmpflhsHlRxCo4q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O/Lqn7S4Qr0jKfguLN07jLWzi2JY1nZmEp/BHUC2If9rLVgvhjX2pd4MS1XXxGEfZ/QCE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n1P9M+g/4Mx8vgh9D/SP/hjyfzP58E5hrxmxDwa5WJ9V5/fn6fi+WyzxF68KycRZ1P3U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sQCDIokXUv7yvRK0OnMymJ3CV1qbLh/3l3Pj/R9eZT7l9uocIbmHy+N3xMPjwzBjMMDC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94V3RT8o23SE2fLszOkbW9RRol52UDuaV5OPp/lAoGJdDM0eyZHG6fpzRepwixNEZjH9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K56NDo9wWy1mKjIdzmp2xXoF0pdRhyq17mhT60Vuxz7ffhuNLnETVTZM3Hj68mssfE+K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kOZwAG4Fius4+ZvNn6hGT/8AV7goTLZt9eoCamANEq4lt8z/ACnkwPmIU91HUcsDRnid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9zvMRZ6m37xDhwpGc+IeX/WXA8s2r7Sos7BRKpRVZt7mO3HE0CATQG4BZUbQqcPlcD3F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VbRaV5TDDqUmxKW3mPPwixbq4jVqXpMvZKIapta1AQEW9Tgvmc0rqpV+Gz4lnA1U4jF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AWxZowUSo4pacOYBUgAA5ZGNnFDKx1W5V5gFU0XMxg4IOmUu0LxMHKR31K2eH6IZvZav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/Ie5ksKrZOdns5WYuFjRdx0bn0qfaA+4KoWYObgkorg7m3on/BAiUylqHQs/Mb0ggSsE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VL+YVrbde2XdlfYMshqp/eXMYrYZ1XUbllBxBXzHTlcZ+8ThQYYrYC31HUjQ87hWOvkx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AGJVhGLaBBVdsBNqyjg0+XNzKXUouLoF5hNo1CZhRuCqpsrmGMWb9TastpG3Gx7QAQKJ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0IUsTW1S1RlzeYUwdqXE0OdRlhljeySJXOzDEAGmLogVHIYIoYWd86thg2vbzMi0GRJr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0zFL95qgkqLvllrxJfC64SYEYRbcDUZ7S8sr1Cr/AL+khCEIeb4IvDHwqH0v/GT+ix8v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5h5P9D3GHi6Q8AeP2Po/fn8zw28YxEwpxOfGZpmbjK1p2TF47xMa37RuDYlDtbplCSnu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ZYf7uHj/AFfU/hRlSp9sNIbh1Qmcq5q1YRz5ZTWZijVNJncFKLjcUMh/ZAL6flD9mh+x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ai13Bgqat8Gkf2sxXG+Of8E0PGqPNTCLqNSIA7ixw7recdpQYF+pwoUfwTFCMuYy3uGc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Tc+CzcfEI6gNmGt7nPxLmLwoyORmZga/4soPcxNbnQ7horY7ZdwcVxP/ADVnSsFp0RLt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WuEs8KzacIEoKg7Y50Si6RoPdE/uY1xxPWEfUOKjQoFQcE2NWEtoqYstlGp79iOUUBgF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vRLoLvBBMpv7Rfco6rNQiJUZvVRAu1ZQSjiZtLsdFRk6WBHj5lRml4fTcyQK0rdkfnFa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B4hNQJwfRkhYMuHEcY0nxks7i2oBdRTrObIpAqhNw3sip7uUiJqmiWOwI492vSccdSie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58z9SAYfjqVGs7B3CZSWRTiUWO5gPFOktwL99xFxHPcmrDSYgUuuOkCIRJXEhhZWq232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EPYA4irxTa9dwbQfVhY94Xegl4wdmSWqMYO3AYIy7NLMQ84Qixy4G1qwsBdGNnMFDfD1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Q4Py+OUBYM/eVY1vZAQPxEogLFD7mqyYSaKzxeiGL0W0XFy4SIRDHWoxcWxqZbw1ddTP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MSmC3uiUorUsdR1vEymDZF5mktm8y5WHEpXU9sIdnKXMo4mZVCLF1A9vghGUQgdXJWJH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UpPdJwyF6gNKKMo2BArGJo2cXDf8ktXQaJmb/Hcd6NghdY39XEIeCHkkqHlj5ry+H/iX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8vg+l/rP0D+m/8LROf9mYOJdS9e4PCyaEwH39H780k2jvx/oe4QF+KrzhC9ki8TReBe4f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6eYza3La8GLQXb/9XOIbn+j6jKU8R7ysFQsJeo/0RfcLcz9NM49IlTOKprNkxEQcLI/J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poUo/wC0IoedJ/3jB2ULJC1JMkCAHSgVuLR42/hH81JiSsQ1hlMdCJGOw4N/CNHFfjl1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SZfiX+bP3Ig90ooxSa+g3PYrMdfIEGJYw8ajPkUBu4faETbFiVrzcwkXT9JIq4r/ACE2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CV1EmDtdw9jFs5+IWrzu+U+Zf1jayHLEWEBsjP2wuVbMHAjYYFTLcbQA+6/iDZOWWBsn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zzHUTa3CASakYPD5YvDtlhL1gSttjtPRB1Ln9pyhTlvy4VOWKInLUv1MKHARVTN0TWSl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UXccEqF+6FFeYRG8Nh7qLeEgQyzc6JWWJfiXEVfpPUtB4RbDTLDYdW5dxxMAlmNCMHIv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diokWg4mAvOdSpvG/KEs0xc64TJS6pzBU0Bi3i8pGhgFCsSazHmRswBd01FUp0JVJX7o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LE68OpbgqbZMTKuS8Zh9KhVEtYvh0w8eWXZpgKb2/E6jtbWUlncqzLmclHWYf1Hb5YS+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3qPYQph3K0FKqYdTVw9zIY8XRLIuS3FnYZccWMwhVzQpzwHwSmyUthizCEUBaCyYytVd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wjmLwVMwDIALYlcrLNSkGBtqBXCKSZAlRrUIotwNEHl3BSe9EaXKaYgtDx1cQ3iDPG7lg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ZRMS1ryxajF8RwR/MAAqyLQ3PRGZQPygWmuqsT1J8FnU9BlwtQ2clYjha1cDOvwyshZG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sYw8vh+pj/XXDw+OYpUPofpfL4Pqf6z5H/N0T/S9xMeMmphN4PGGWaEH0D9jxYRUOfzf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69x3CGbjaoRrQBW4fUENMcxk0bQCKdxrF3qXoxqfeEsMgO78ykwfuyxIBDavMtnmTdu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TO2sP1KT+WWXB/aXWa/aZEmaBUUME+DKJzwcqSKpFt68G1G3jXKLaYs9zA22XuaMRRw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1WmOHqxYKK2COaajB9P8kxhrGL85+/PynzdUMKMeb/R/eP1JpwPU1Fd18e5/15AMDEeK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U5lGv+8alamZzvglaM6liyOYOt9uosO/DmkKEVQaL8T2j5lxP9/EGVQz/I/wlAES1AyrF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wM/9IqLzp3FKPlUukQ2D1zH8AX+xNTJYIiGGxYIu4UFszIP8sM7tFrMpbMQ9hkl2/Szr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6BVcErtkjWAuoXK6XgVMc6m0lXGPZ+iKmmLkmIFqSDHsbSWFOJZ2QuWN2z3MCZn7pmbz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0KWz4EmBv/qzI7gXysabSUfEu8up9JeNqPuzFN7iI6FuZyBC3qW4/mE5Qig+p43EJkVT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LqJIGDnw5IMEBGB3A2xdy/NyV04pTN5eAbV+I3KL8paW4X90ZDY8csF1sCHMv8tLRxC4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ehKBLFOV3zvUbGqY0zLt/vJcHKh35SwMMsC7ZA8YImo7BpRqO9bh1CpbQse4KwpOQMs0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b2zNSlPqPsFEPSaBVm9a+pYoKcpVajcv6TmvcsBbyfEvBA3zFY/uLzK3mAYxAjlpbKmm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8ziiP5geIJRgRAkTfNMfMVKheQ+JSXtMUuIWYLuK0bsQKWZZh/8AD2zaRUAXm5mh45g1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wzgpNxeZGiLDz2mVV44lwge4I+HMVolk9RQUBWsxTK2QmApwQHO/U9QvM5qXLt1tcs2K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9K/B/RPhj9deH6TXg8PlQ/pPl/oP9V8kP6z/AMAf9LubJRKSN8wrrd8RRbThP3vo/f8A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H+j7myN788vgwvuPDqC4+H5sQ+zaYB7CXElTrUTLR9f3RrtbjEHL3LAf9r8aRefvK/OM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FbLrRGulhRWNjxhI84MUAWhiZM+CFD2iCesUUz1Uom3zUZex73EWgO82ZVhptGH/AIf+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d3Z0y7/nR0o/MVcYmCUfA1LiHM7hDuPWAk0W1pK1G/4xZiBbibBUmJcXGSGDzCpEaT2J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h8rL4GpTA9EOFd+PZllMXN/HQlQ7H4R6wmRllLLDFirO5Zj59y+7ckYTdZ3j4RZR4IuE0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8Q0YEtXUXf8AI/8AmNrh4jtTJl6hYGWbllMZnGe03EanMligNrn2T7ziVQqD2hTmvEo9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zKK7+CPzpqpLDuWASWu473wgINQxa2iVC2AhVbalq7siybzmMAtP6nNq24VxAIwZzFVd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YLdR6OCDIE6nyoMri4iuvNmGLXWnRHw/7LswEXPvKAG8cTQn6E8aJX2+xZZjdw+JRXR0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bgSrS82Mj4mjGHrUWG+ooymw5iNrrfUAMBy4qJs3rOFRqpsB0R2ahH2TDoGEdLuFXmDH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YukDIsEVg4fQy9WSa6fUCrUp5lV+Rr6Qsa8QHLKhqMGF1DuIcoKwbnH+51YcSpgSnUb7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7iFdcu4JXDxbqsYRQQFp0gYANQjWlhcHGo1vuBGW3cxMQWl22jcKCK2ezLY0aqB/wi3E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rtOvzO9zLFnFXCWAPLqN8AYgRhoohNP8A4zICkxXMRCiajqQDBiyTjiAPnDTghRyqPFq5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cMpzIs1NdLrcoxFcHiXQtLuqwbWMOeJndjGeoyGTayNpovCNWhuYKgC/zLA4KhLK9SqS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vKUNSlkY0TAirnqdkO4oxb9YhDyy4fQx34qV4fDGV9bH6ePB4fODLiH1vh8v0n1H9J+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ALMNSpWUWumANJ5yNfQYn7M+aR0zJdkvA/29wNeoZYkMG7+kiZuE2OpwJJQSriDrvFcg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/P5v/ANV34F3a/vymnu/sluiMVP3Y6pKTfMN7n3irCSyA+zLm19R6D7R7n5nW4W5b6J7u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SYcfzcC238Q6LAuV8zpfjLu0nd+WAzSt0zpP1Euq+0XUfaWaUsSgBO1XKYfLnD9lVJQ5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3DhmBXgB3f6nZIrA+1HHj4Q3aWcSEDpPtBwF+JVtPhyr/pwe5sBQ7J6X8kLW/wAJ3R9p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qFk5CyxMu0aHMsjp2Mv+J6bw6Jk7wm3xDMFit/ec0Wito5WuZYW/UWCGgmma8wMr3mWr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sat8E6UKlrniULOiWK5lhJ1HbTbAUKitC7qw3jEKC9J+S+Du4TuvRB0BZ8ykP/eKnxAM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fkVmnExCMFphoj2uVxP8ExLd5HqAsFO4gVkrEypkBNMD+ZGcvH8ExCr3LGRc/MI3m7t8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uVeswLe4ricqe4RXK+uI1JLQvhCdyVs6ieyx7ALCAZpVXLAvIJS9TkGEwj3KjHqhiBch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62MCCJ5s3mYtQ59wFkKvRBUcL3HcGorRTmK23UDYXMuMl6istKFp3CIA0qnb8Q23DUGl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HXXMv57dY6hUCgGjmLGukIptXZmQA/IjOzai0iwi+oMhaDpcNt0uo7YL1h3pWEuIsVLrE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ZG1xFGrBmCPvlTKy7HRBMX69y63HFkM9encLSrIga5rGXcwqnk+JUSSoNxAClcoaNszPx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srlqqz+Y9eXQLhjavJ+CZ2pmwHLGhXezqAeD8iGH8GETDWtrHAtP5goALVsa1LXmX2hx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tjd9o2cA1DbYGXw+4OlY0QSKBDb6W7lg3B0KZje1+P6jwfQx8jwvg/ovivBKj9V+Dw+T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9J+gh/Uf+DZ/0Nx1B47mhKrXgMqg1f05+1P7ngCX1wHz4/3/AHNC4M5lk586vycwb9GL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v5EHKPUVV6qf6fuaPNv+s78Lvn4Fm6MBPaYgmFD7JnqFxB5RLWwXw/eg+87P0hyojgpF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1hvmOf8NF+yj4ZiavvNCPvO38MuyvxLtiPsloT6EZkg5c9wf2p/wjkDoIf4nuL/5cVkCF1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+IwEJ3+OU/8AQnwI7f8AMB7/ADCvI/MPf+Z/pflQFWn+1T0PuQX/AJgsfZBOsRv8BL+H4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3hKdJXpn/b5ZxQOhGr3RVB+aVYuYL8wKvuJTqbDC9OYH/BFiIveY2pZP50iYqY1BfCge6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amdtYUuWuB6hrlX8wlGLkhSsK3iDpygBGHKEGcQLKhDzu+EwSFWcS2kytYjTP6oPxDue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1pW/G+Qw6l5NxXJKwvl6giVsLIdoHMOfJ3CGBGLyOpxqh2GpsULmy1PuTNRS28rMR+hF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VCIRQY+YwbQxA39KSEQLphJvOgCYM5qC/Es4Mc0ih4zyxe5Cz2mpXi2CalllDWlt8EKV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5hpHagCOlTDjfSUOZh0JYXAnM4bGLSH360WysJ38Qhn9mIJvQVh9zJzgY0xawQjF3G73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1sNIxpQWJf3YO5h4cylJzV9QQ5l5Qqn7L3FLCgIpbkaYeJTPLMW7l4zNIN/zmCzQE1ti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3hb1coL8FYYlrglCcm5j5gwdc2wcoNlC5CWTOBTYZSCAoTIP8xx9ZlgUxm04m/UjASvy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M6zmUGV/iUQ5Iptnt+5g9jDKKqllSg0PzuYgOTUstqLxbHVIwhpNAzCrFOCVe+6Ff4YN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vMPWO4RbQaIKqYKqpiGLjC7dR6sDcMSvklv3r2oo4j6wRSf+swPoVKh4H9AsGLLhDyx+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PDHyRQYf0WMf6B/pHl8Hg/5miP8Av9wPBORP3k2h9JP2SbfNn8Eo/wB2fH7GEDNw7mD3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9IwAHZmb5iAxK9ouMymI9TM+3/MNVjz4L/rO/JBaihgmVleeqfclAH44oovJgAtJwrnO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NgweQ+0rm/xGmh9ovgKgnAzvEObz6zLW2fEDhIAqmMAILc91HUH3P3UDFch7MxwhPkgd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/bgb0/aJ7GexfdBj/O4en989yC2rkKD+xHkP2lXQh9cnunqbLPX/AO8h/sJTpfZB7Zn/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kpz+mV6pXq+SGdMB5IN0wSXHuQPOJr6GXLly2Wz7p8GZ6jcscxYq5uXepTp4CdUeQVOQ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fiEZYufvhdqEcY3thvvA/cJmXb+hKpKY2UouPUFQjlpiArxSXK8XKGmM1cfYumADi9XN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fSOiYO+IpWyhIz4Ww+ZQ5bLKDeIevrhfMVHlZC4+S33lUoWtrRHVw4j6ijNeIcg9+pVA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iIQC24ljc7+5QyLJiWZGWl3yxeaLwgr4HLlhxccJcGE2SxhRDQJZbFoPUHUdR0S4jKyyY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OVKgoqFvCvauZnWEA45zNU2PJFbQIouUUNCWp8nvC4lMR0r1EtiUlUZBuIFnuxAzu0Ps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EYL7Zmdow79T+WV+Mr46hI6FIivYURCUcYhwyJ0CYlPZS6Qx1n3K5hfsUjJihRoYnu5e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84EMBuLbogxrYMU03GOydVmPUo1KtorNxk8GZaAhGaHUyvkmIVCcQYhmFmzqBqVj9JgQ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4tqGllZDX/M9SMhamdUOo1DXsm5SyW9xS5WMkV8QlagdyjjHKT8IDBuEpA27ZYK1AtQN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KleH4V9bSHh+hY/Sw8njTw/QeSMfoHh/U+WMfoH/AAX6D/mwf7W5XMS4cw1P0n6yv2iP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vz4/awgZg8Vn6xfwTbBjhRUadqOFFg9y1V5JkBtf8x73BLRHTGfcTtduf6zvwx2Wgfkt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e/k+MDx+ohoC2XR8Ri6iYuZovatcS1teeoEk1fM4HBWYS4+LVRwVFUJcFibfGJgqUcRi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SoOUY6ZLLRqLkDw8emAYvniK7oGyW4IqnpPkGpdF9YA2l95eZ/BFrKw49SFxjS0LxFxu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b1HzNirq4E/mINcPsi7XwZm/y2UbW9kPyvnFrCJaVjFKK+Kpo/xSxJ9bns/vHvJ3H4Y1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Kdj94lxfdle0Q/5x4JPF8MR/wAsv2vvOr80JEDyvySiVPFjwA+J6yPRQ8n4k7k+0Lsv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yPeQXTPZJ3M2CBLZ8sAXL6C5dhKmTlmMbGg2MQ0q3awjqOPDsDI9ZSh3CvBvLBdDVsHD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5sqUm4ihNwQ/qMATfEfqCg6JYSBhcTQI0uPmFYH1iMOR/RM4DeWZ22EfjZYFWQGOAHzE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YZh1olAULWJSqAzL2R2zuMwfgRxeDUpMmo30IypMDJrHcbHBp7l/FwkthDMtsrfXc6ZT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49qrMTnrGyrf8qirUqX0HEsJVgRtu4bc2dpR5kSG8kvec5rWSGzemYAGLUfzAcFuuSblx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6G8ER1mF/ErZJLALiGggYqHKI3su0lDWC7G2G6zTbiKsRma4lh+5iJEKumyHlKvmYMlu6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dqrUQxDnfRLLw1druASlQgQVuoot20ME4gresQ+0UMQguW0VpQJ95nhBF54iWZwpnv2V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eCUU8JuDV2TZmBetGLtwQcQE0RkfpGHNqknSw0TKN4vcUA4ZIKDuxXUSruCKkbogu+git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DxXn4CFf9uH0JKlSrcHHhm30aQ8JNTTw/UYfRcfL4qEPqHkxw+l8Ph8Hk+hh/Qf6B/Vf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hOPG77QYm1/SP7MGfk+HU7Pi78ft4J4XdwuvcNe/BzBt8hM4Pw+oSmNty1cDExnMs+Ni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CbMCB6YzN1/LP9h34ZVxVcYhN4IUl7rS9sW5qg+K8/qI4NQ/hLH9DUJfqAgzTElhGgII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riaI2fxN3zBn2hjQHccMy+CMAzQt2mxcuQ9LEyG9DXwli5scX3KLubb5mJyaJzbULX38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iaJ/P4LNmF6MJUdxdolAZw1CX9iW7f5h9h8Y7bIRCbcEAea6YwybRpubZ/eYDDZaITah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lrqegSuG3LaNIBb8BGzhPzBjFE67nqEase56V9QEkgFEDfkqie/lLypfbidh+yBGVewzc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HOnBqI9IzA9wFqZNZ7nI1K+E9wy64VOIS1rNH85xi/mf+1Hf/CUcW+WY8j5gjlmYznWZ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+4BHhEvTGIoWBj5hYRTGwcYqfQTuzi5Zhs/U3GvbNtFhn5vuv5SvTFRW3lE75l8TMdoy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lmXUhehiEkcZmDVmSv1DhR1biaimjzXEEkDBbKEVE2dPCN3iGNMOWB1EQnq4hNG853cD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bnCOOZYM4OoKgYrdwIabp3MxaMHcwThvpY1GYdrVxkrBpqGENml7jRK0abZyrl9zAqvhc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MRZsTJektJmcAztMAb6r+C2pcK2Beox2cPTGwAD1zKiWsq4qWPiKByTjOQrvsP5m4mUA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JeD+lApWiS3IjXEQo5yHuDBftuxDjLnH6EK4qZrhAF53YnKqsUmKlFdyiNCywIHJWGo4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cLjIlHPti8hm2XouureIWFzXAdKAhLwGM15SoK0MExyWzALqj4X/AGQwZCVVuj7o/fyQ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woX8yh+GWaVRHRdNOpQJgo9RYg7UTGLX2CX4KxvcSoealSpUwg+B9DCEqJ/UleX+m+R4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H/Bry/Sf1H+voiKjyvzOMTSdRwhCu9T95OM1+jCfvTT5/wBvDM+zx+/n90AhKqceSbgU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RqflEucIbfzcUGX+3cDDMn9D9zCf/oO/NxOb/tOI8P5mF8rTMJ5/SQZvb+0v6ATn9eMU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RMV8zGMO1OX2JyZsm/zA3l3NH4mahFDC2H/aXLVWzzKlbWvtMVKPEIG3o4lAyfMzpvXx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i0hL9nxwZM/JDVwyRjU0m0vHzPTwrTwElfj70e/DywO5QvT3LLbre8TgnrFN+GuAn+wW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zScxNb7xEBlaIQoe7Uql/wCmYSE92A0TLXHTdpQjaYy2KdS/2lwDYH1xHIU/zC+XqbWA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L0eizcyHNrItgChLoAQbtY6ynSb6JfH1FsTIQ4ymUlu8sdZXMUF7BdEqKXS4w6XtI0W4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W8y1SuKgrgukIo5g6Zlhvu5Skq8w2Jy0eomJgWsuCbRm7D1CWLTDNMFZfMKkKqLuEB0x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zfc5JzaWGx3fUpoFxnLbm5eFoPzDaLLMHEHhQc2NXxL+HLBzMMWIAkjImKmWcOCuYxmH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ZwVdtEuVphUJRytHhGxYuzdth6qUu4UjYs5eodhpbDeWJIlmJknpT8Sh4Qe7iLjj2TbQ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hM2+iWLjB+wKWAI+5Ax0aEOK+BPRct0ZSttMQCs4fle5m7RlXWRfaBLAGMhrFVE1P/kQ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pLm2dRnGPI7lhnuShikIjLw37QZHIAbDlXMqaDque5GUlekOUNyg1/wSwk4doSV21IaM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Iy/MvavWGjGHcuAgh1km6VW6ipEZIFdGk9uoiyysXD/uPnHIPUxXS9Ahmi/mAdCzLv36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KlzzuMrWZkOpc6BKKm8Hm49sUF4JXNmO3L5lSpXgjDwqV5fB4SECJD6avD9aR+oYeXwb8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g/4b/wDAaZUAzA8HU0zP0WbTL6IPA/a/t4cjEnxfj9rBo8FkWvHNy7hNE5m5+5ht4iXK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LemehM/2/fjJvXP9v39GLfbIftj+yK+iVx9p/gcOv3FixM78fuE/Yf2he2Gfq+Lk4Jyz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gt2RMAOUVKGZj+TxfxS63uMFoOSwR6ab+MDrA+ZQsKJcHefB8Qs9MDLGc4eZXB1EOQ2e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ZSOZURZ9sejc0I7p4G2V+IoSt5z/ACGJT7yytRWejK8wVduCWvB1AHlz3e2J7dxwseXd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cRG2+ozd2f3LUrTROWaZqjTA84l3QlhdsKo4I2O0chLCQuNmYqaoMxSflBa4fKC1MLl+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SzWubE3XxOhSK9OCDRvLFp4uAU0rPbFF43JwjeR85j/yIAUsVbmHzaCGO7Gh2Qasgg/s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epgVqLlYxdTSnMvRWlQsET2JjgKlrdmZlrjeAQOeYS1+ly+Wrv1G9R6ENMkfc4j4l7zF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EK1PsgWwImtxwwMI3RcDGwUYS+5gEJpGu2URHNBGDKDzLaNzMBcWZpRxLiNENJaqNO4+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tiE1wadSyLsW6ZQMuEcHEL2lhiheeRAu5dStgKhXBm/kLEc3j8ZErtk/mPRgrh1A7Q47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qRaikoTTCu4ExuyXrYqZjk6nNS4WbQ7qaFNY+JieqiRU1UWEBldwaQNoTEbKg8kZruXbG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RFIsXTqV47jNpHd8xtKDLAqgdpE9lSM0OyvI+zzOQXLMRTEC3pvcFIxSKjZO4QMuUzYq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QAK06gq7s/aUOCD6O4hzeo4mROfMqNrd5XC1TuM5JTJZlmhtu5cFxV5YVSZ0TjRmmSzV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4hKlSpXg8VE8MZcyj4Hwkcubea/oMfpPoMfokY+B9LHww8H/AA36T+o/19EH5UIRYvEt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z+01m1c7v58fyJVvmUQqteDP0HiofzJRXBJ0JUojTlMEdSr7n+l7hqfiFFX3fzn7XzbcN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OHslDbKfD0XYGG4b9rB/icvfbBDVNYTmJggFbR3F7l20IPlhLY2bliDPLL/D4juk1mpk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9pzvDqfdN6iwPJT9Sun+iuC/6RH2h+Buf0Iz9AfzVwakWvUYG9l/MD6GK4DLq/3YkWWH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9TK/lmVJq4wWIOJUYDQG2fCNkZC1awtaqUkHmuvZmAVYOPcM3JjiynrueTNxtk6lGQgi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BKzLMgWlRqwK6JZ9emlywF0II41ApNjEALg3/h1h5NLaYxr+D/vKsvsKym/4S2aLoMcy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NO4kCDoWyZ0bZyiGY+Tq4T9DPQREooodsQsU2sV3+Jj4/GITNphMYGomYcblKOiApIpK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pbcDcFybigoNFQGm/ME+gTK8yfiJlKxeeI7ltP3lC9ky235jnNQTOavBmW22vSFwh+dyq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XuLJIGrOX4j6W7xFsbq5lhS1xH8XgrUR2BUA1EAz3AxBkv1BbsmKtBKCp0DMJT6tF3yZ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G0V+10QihczWiJhZasuJd/yJgIdTqQ6D1EnGBNgGu4CczjI9yqaK4iX2rohpR3FwdCBi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OtQqWmkdLAx136hqKDb05hNXK1rcHQpuCIf3Uqx0n5l5kXUGk7cRIgrjHEyuFfMoCQZF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2F8RmChmu5e2RnG5WBv1LlzXEA0HUcQqEZ4eZlgNBxLnS6g1Uctrt/7yidUijqW1VrBE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iInhqpereruJCXR+0rGFVqjDmLXzMbVtsXVqODamAdHY69RyJmyvMuODmCNrizom9vN1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Eo37h4lgxHwqv9Qi3OA9Jw4fwo6C2eMRkW6AI5a/fg7PFfQCVEjH6D+i/qV4fD4Xlj9Z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+Xyf0D/gn9N/r6J+6hDImKZWp+6mrxqd968Klv8AD4UIvHH80af9vShXTmyZNj+IujuS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M+fjx+6lUviWmqswloLjzDF+TBP9l1HQe/5wN4NKZnplPUowf4JM3bV/jCHMJv8ASUW0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z3Df/U/H4lH/AIlHXgHp/ae3CuP3lP8Asn+9yv8AsQQlQYgd6TBu/wASsB6bf8x59alp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3KP2eks0lUBASQw/h+YIo43BI9oT18fcsKFBhHiWwmmJU1u2416GwzDa+/BfdfvA46rK9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5/JNofzEf9yf6mH/ALZeViFrcu/hYzY/CICke2f6kNx7hdd5WkckcrjBAV8CXRZ5OY9d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ARWsw/7Sf3JQAZa9w5WXMGAPppfcYuBVTkmFR14islgjHHsxu5BUus7ZXtE8QtuseK0k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M3XLmWu7ggdjmX4ws3F3B7nxoU8C7RgrpjoIpcAIHDd4EPbdr2hCOoL50qZGiapoOiBN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XLnGAuavrMSv5RGXAswDaoOCALZOWPBAw1FedLWuaGYuEMsVZbDAjQ0hoX+eCWOw5KnI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paLqsvBRS6g62P2ldrcXxASvgPcyMpBf4S7EwPZBbk1jUbcL8BFTChcxIEPS9S8LzY1L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XQRsdseWhaeJW0NtYw2VFRqAYywIIUouiIuWyoLHSBFcghUqdwrglm4MorSXYxCbDVYb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JU4CteZm1vUhGsgXVS6XQH5ntlxJkFcEVV2uorK3plloZ+IleRDJYRtZjwkgALADKKGu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FU2YCDnNHMEpaa5hTIpuXDk5RlMDDFkI7e4wQ24v1MjVTMoUD2cwrlQL5B9y3LTS+44U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K3MOKQMKI0YiVgS/yhhOwZjw3HjtP2jGiGgjTV4igtn9mMYKJQEu+5QttGILg4YmPL1A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iK2tQE+Ig8QleyBhl7CxbeY/oMEY/QqMuEXDcPL5MYblwjHweKlSvB4fO30i+l8v0H1H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Vqgxe0xCpeGFCH8LN5yTAl6iQh7Jau5buZRrn8Ep0fBDEfU0qaZuOXz144n7iJWLxFdr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5gb6csBpQVSmDA/eLN7ILqEjuKRjdAjK92weyLBiZWQqCcMUqmUNDrUHMVP9TDofmVT7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c0PtPm/EsiPUaIfnE5T+EVqj7IFap8Jly+ybAogCLhocB0R1ggkPTYKP5J/2xWFuYDh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8E/REYnghqLxkTiIKbV+fTCzDLTj/tEW+0PEQvcIM7lMU0hVgLjEbMs3SKbl6pHifuNO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qmjl+ZRqGKvbqMPsrkuian1/nfMUFw9n1A2tcS5IKW/mYzpeI+B4YXpM4oP6juu9JCnH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4f3sgf/AHimfyymVUQf8Upq/wBIyNA4TmLMwuOiVeiYyp2y71yE2Qklamkumpm3KcG/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LFhivIcLQEVWlLf5goiLy7is/f7ZbUMz9/tioBxwoNwZ7K/qElcI/nDXynP8PFDTuBRk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9NLtKlcNrHxFNDIyzEYp7Q98CADSooDFVcbSvwkoFPSNgARZzUmaYACYk4YItsgEYnecQ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lNstYlKmo5CB+JY0OAO6nx5ZDShIDEe4+rMSsOhxBVkW38yuKTD6g2LRPvawozbqK5Rd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YVt7lcpNF8Tkv9iCYGWoUF9IAAnl6ltWRHDaepnxNQmMpaG2XbY7iG0IN7lTwsMMcvvH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X8EJRQ3cocpeZVgK/iK65pgIho9GNGwMsTl2bMI70DcFiFL+0pAlCmyFJ6ROZSO3QlWOA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E5Vuofe06I1JY/sTmSrRo04EGzHFBHAJS57mLHAwYFkTIBaVoxp2o2+4wMuzxEzuFdSn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4j8UcpDMBzMEAox6i3XYz3Er4KyXBFbhYB6+Jzg8xUXpgi56S3ablwVEGl+WbFduY9RY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8OmD/RSCPgly4/QRfXfBCPk+l8vkIeHxcXh+l+g+oh/SfL4PB/ytU/beCW48fos5eIuT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xNRvx345lYPFz91GANrBiHd1epuvuX54ZqgeENeAojDIKnYjewZzMDStJEN/EVG2kPI1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b8fkY2776ygdxfMS5/mJ7/NHFy4jZCLbZZQEkNCAIDoc/M6AbyYgUcZgFlqz8XbFpZjs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UuX0Or4j5sUyXTwfxBN/ZIv3WBcX4Zi0fjxjT2UcBfryStoHp9WNCxWCCkzmMR2dyx/0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Y/1iLwvxLnC+0oa/GU7xwOWEsPR1Bqoepbp3DdOQr8ukWG+hr4RlOarJ/iVLxzMf9osdb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0DbGXkAZOo1D0RrpymKT4xxBTLDxM8jHWw1u0YHpCmTXqCi6SohfbGkOzvgmeaOI0eAC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6JRwqMBdgSGNhD7nDqIYIfqJYJaO0wVcheyYekAgQijbFK4TccOYKfymL18wsroiOqlo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jxhZToW36jvSzHwKsgNFvEYoYK+WYlmLmCsZvmYn1nOXTof1DRtH1CnWXE46MpyRgYT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HrqDDQWvcSOPWA2xSo9krZcn1Etz95uAASZe8v3mAnKsMPdRahQ5IEg0P8omEqb9QO8e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r/sSPCQ0HEWiioTqWkDK4sN9mC6GiU5WXr3KyeJyE6lXmYWdv3JZVGxGZS1cX7DznNe4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5b0IccBNzsj5I2emFgycTIt7Srh2UgWwWW4AllZt1AcINsyIyLgAsBhgXS4fzBs8MkCi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Rx9XqGgiBYGOO0G5KXVQmNBMQ2hETipoqO21LcrY2Fw4B2rjlHNUPxEOhimcTE9BdQgu7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LP11rlMztRmnUusAtO4pRVrEBfCNOIgHE/Mrqp5HcwKURvfSJpVyhVgZTcLNG8AZ8ROJ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oFO7uEWxZs6l7QJpgIbPfkU8WUSP0PjKJGV9DHwoQh5V4ZUJUfJ5PD9D5H0n9L9Q+oh/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n7byP48f3JmeOk5IeO5s815upuFfX3P3kri91H6y/wB+JTB/czQqe+/BGjzXhqy/FJHM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Ccz3WU/cxK8Fgl6v+sRgYMKcQJDo5fj6m07gYWeHrYiE+03LD+8JVDg5/wCsPE6TiVf9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Cbu/JMFovyxNr28TLAbB/D6j9PxE7IyEh5UbCvEpNREJVGlZeovCWEDCwocvqPTmcg+Zf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nqDNRBNufwu4aBfLtIGXbx+0IBvLgfHhO3a+YcmCUyzcfeeoWoT4WFwDsdSyyPXSIKbT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/gMeaKOUezFGIDhJuld5Xt+V8QvbcdRMrfv1NLWHdQUQq7Zlwx4DUSsTTBFXAvMthccB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KhfEVDbohHAzF5ir3gceYLzQxFvEDR2zh3PicjgtmDOKzKmgQvCIyuiN/r3FVSltgI2k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dZnCILi4rJt1ONE+6h99xzMlQegQq1iLC+ixNQw/lDvgPu9T2Fx0TCwLlJdNnUWDRWuo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PFxJ9DH9S/GxAwP7ylEF9EzxtW6lIVNDB8ynUf8ArQHy2pmpiZjGHPQjTqkYXbFsPTh3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Zd3AFKV7Q7CeIVmzqU3j8/iVvgzWo7s07tajANydD1CvKo3aZgQGLEzw1PvuP1UxI86t3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BQq9oPQW3jcNZFflKY5Jl6sJRUhYewKl7jXEiLFm0YJnvmAy5fZl95TD5St7uc/xF3Ac3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uVfaVRQKpW54gRTP4QdHLtQraCos2VWVLLVufxAoRrtiNQrT1LQk/ImdQYZcbbd37mQO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GG4OGpmp0jiKpXdxyZuUO3uO4h71gx4xLbWXcKFFyur6UdWCxHUoeKsztQ9QqCJ0O5bt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8+T4PofKokrwx+gQ8MfoPD9RH+gPoVNvpYx+g+lYf0jHyxh/zNU/b+AgY8f35szSGvGe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6xOIaiT4n7KUBU6JnRqPZnbep6nOX6CTxzHU49wjB8Mrwv6kDMsLantUz4zNUTRWYws26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+cCiLnhA4oO+fhCDih/lib/YIrSGx8fMYYEXI3RHiE2m05lX986RKN9JqUcjtx//ABMw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zLYWV3OAg3oBlWXNGv8AgmCZ5LPxEvS1t0/MbxvJfg6ES5rB/MFUoZ4epLbXOtEAvRPQ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OJWFvD69H3Dj7fzGZmGRl4u/wivMtNEyGBxe414uZltDJ0VLSp7XiNgyVyf9I8DPCrzf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0d47MzVC4dxd7e5Sx1dGCoX8IADhUaNS/i/YpETAFblv8KD9pCM9UfJKpzdwgWEmzAdR+4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xj+6FwGUNrCcPjb8wAW7n6pKZXDgmmMsyCHXshSZCUOJSKxcxktFEzGFOcPuFzUZ/wBm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IzAz5hxHl8Sts5RbF4DmAyjfzKb0sEavXYVC3VcftCxVVZNx2ORs6l46tczg4hHMr4PA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xP8AAkxkyrvlGeEoeky0oYlmFW1jEIaE9kFoOEAPgY/zMYZcwjdS4b2wW1ZwJRy0feYq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1fdSnSlMTClXMl/q1EZG+4xBUwCDn8ly0Z9iWbEbruVVGC+pexKNoasNzFStLatzCSME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8einiML/AAEzUX8YGtL7ZgcqaqdZ7NglgOWY08p16jJgHNwmxp/6hDGS0b3LFNsxAjm5j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Dp9RGlT5ESRjEIktiqnIK39okXpgYSEaDUq0wR256+Y6Ob3FiFCr3csAVU0WS/UsSiKB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lU3ugY9dRw9JUtY5iu+lNyve/wC0epBWIrDWUR3AN9g77mXMBaNDYzMGW4QIsD4mPlrv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9E+WLLiihuVK8vh8bfSYxhDw/Uf0RDyYbh9DGPg+pjCEP6D9D4P6j/XJuT9//AB4GDiPq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XwTiHju/PMJzDc58Gszv6P3U4yzlcxVzEKrxOR1BieGU2kdTmO/HEO5fis5m5wgkN+Mk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OfrvqWCJ3JwziCNjtzqcjn13K42ph2/M1HGnQgmWoE/6lHxOAYI6SY+ULQ18JhjWc2Z2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1Fl41yc/WxI/zA0COYhSzDlvfxEFpfmCAoC0A5ZSf/oFO58HJ+2KZUN+mUgt74b8xm5eJ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/1F5OpOIMa0x+WPLmHVfM6iuWAlDIkHjcXhljdAh5zPuwM3DPbAYTWpcLR7jJV/cgCknQ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rgizSwNr0TN8Qlq5Z7cs9TMbugPgyksBlA+NeFyw7gSi5Xti0hkzGB6xe8iS8zBh3uFl0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S4lK1EIvgofzSUiUXiWLYVAF2Eg9ID5JQB1FUEi1A7Hibqi5UHCMWSHxFQ9o4mfgFjNG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Sx+iMA1uJc0DBcA4pVCW4hvpCNqa3EUXE64IvFdu76guzXbxD0009zGz6Ip749xG/wBn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izFo4KJCOfgD2wz0Eqx9kw4VvUKdmo7WWI1+CffpJvnMQ4YYgwwlslv0RBbaqOsVQAzQ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2CoeZuW5+UsS626YbsbLQoiZkA2C+5hs117ipKBTAML3NXkQMxmtVm1YqgUlSpeXBLHA2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GSTxBgP8BLoUcHRDYMagrc7hRTDhMGaNHuCGBYqCemsx3MVza23RMALhi5VLYMEzIl4B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9MG9eyW/rfPhEB+DcXKNtTLDTCgp+XCCU9/aFfSe8EowAM3EUV/iXFCjWqJndjSQYxdo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8jPuF4M9YCydE0McY2xraqZWvSFDxPAip+kYxY+DiVE+l8uXF8Phh9VSvB/RIRhHwfQx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g/Q+D+o/1yap/o+iGp1NEMTL7mbTXw5whqaPPr6OfHM5+jXgn2VooAhGobSJa+QqD8ET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brE4z4Zz9HPj/ANGcpykTMIF6iwrVQHS75/MwqWvwFjHmcE3L9HXvHSG2zOs88IDLVtdz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UfE4ed7YQpxSXu3uCRfZ0zNT/wA2ypxG5z53y+2FqUdgqv3CLbu/0Qe5S0wo1kuBzy9S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eJpNQzub+FA2xMjNi2v8Af1BAoZBClNjfcZl7Qrl/zDrcU26g2o5PwA18SlKl0hNbP+xO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C4ZHqaQzPzpa9+ZY7X8SZgYrEF22YPIoNrUpyrpPtjHuIpcoCIC+T8pWWs32zA+4Rc7l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kVMIxNkueCA+5imhM0u4gCftibXLbri57NkxyFLT4gfyB0vB5IuHYYiLKlb8xaG1UGb1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qUOo7cpDlsrlDpl68RyNrCBxfYm1YbaLogqIY45eYc7w27PMJzAZGILQlDCD2FQSduU4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ObIUxWgTZrmKv4pLgv2BlAFhpKm8i5qLiv3B5cNGoDsRpxAN6LPUq14S3fCDBoiWxMRl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hRjIbhXLO2Kt1mGEuq4YSoRIaBremWIfliDZ0nyKZuYzlLl9LuI42LK89Si/uEEJX3qW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CPZm3GZuN3Vx2jQoqgIto1MGLanFyNu5aKVW0fIZaKg03LuZOi2SjjyVKxqvBYkgDipt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PESXOS3AG46EcKq5J0DleYQiijNTDo2hTVWYxBbzK9FQyzOmJ3Ebnll1RV/MC21BnLZ6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5TBwRgs4ojroXbGhsth3EGlPB4YkUPLGMZtDyxj4fJB+hjA/oMIfS+CEIuYeGXB8vgyv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mP1H/M3JiPH/AFmiHRKxCGvvfHSaTa5rP0k6jNT48P0+vBP3EBfzG9DzrkTMfczHqjwq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3r7RAuZd8Srvcuox8cx8avxz439eD14uW75CYX6j5gWs5zzGWTH8z9TF5tlS4D5SpKHh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ZmCTnPhh3Rju/DpBudZlXzMJJkZxz8lBlwU2KmJoglHRCZyqMdXaNLm59YNyTv8AgiBb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AoNEO3nI8TCuZ3mTcfHE5OmYoX7z6eordxSxIC3umKdjZELH0dRrdwWY5iMGX0IGrvEv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vnR8FVKSmZCYRc25aoLCMb2fxKTIL/QqFvfxMFF2VuHxMf5uj3FBx8+ogotUEWC7GYX1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X5LxQWkW7TNOQ8J6cLvweU/LPWspscQ9pWzqZQ+Ip2qAX3JX52Id1hf3imuYEALzqHWa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w7rq/eDmdqmH1jJF2bVhbnJEP3mw3J7oUA7VAytYufllNiwAQgLYjMgVtm0gXoe3No7A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X2g9iCmANmM6jjB7l6fRe6vPhAqBQfDcfwkPaDRnAw9uVQBpTzEHeorRb8eI/au5nOBT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i2dU+gJe4OT31K21GJuR54MxHmLQcbuW7wcxmiujqHkVRQcw4lZa7jVcdSvtDEMlq09x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5j0S0TTqvcO8L9k4cE3nFickem4U+pl02W/iF7zPRAOZ0Y7oXOpyrjLXcK5SWn2JWVoB0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QX1WuYP4Kf2ga5nAOJpnGdSuF2qxZ6xiHPd0pQGvMaWavW5RvywNjmF+3jKFyIyjFI5v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CXJ0D8x7JeI7DSaJwSsqtO/B5YzhYeGMYwjs+hI/QEPJGP0VK+lnMPpY+BhHyYw8X4fJ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4frP6R/wtU5P+6lQxMoan7T4Z4hqGKnPjib+h141qcrCagsnHg58/uoZt5pDqFS4FrtFI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9x/DEanAq9IA5VP2qYh7mRFzORjj6Frx7WqzLoa4wyoFMNRTmNFxRYTKhC/eIKvhOGOd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+YCnX7MtdcTCpyOBP2N4Fr1R3U2TO3kGSLWcTKHkTFlWyykBT0hVHnptlSPlh36CRbcn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UN9D37iOcPKzLUVvgfkfJcw48HjErnmGACBwmWVONzz1+0DURaCuj0e4gMntmKHxxiFh3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EDz+Q/MxHfg7csyEd4IAGFr2mC9ZV7V/vBTXF1Ay+bgVDbcbeRX7RaLWH7mTmOPU7Z+W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hQoHaJUkanAuPkCuYGazDFUaBNP2lGkFGYwBKsuFah+3qLRKOotdzAYl7q1udoh4uEqHL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uCE43K+SkNNt+4xukAC/7xfHmNxqBu37QoZZfMFld2PtxCG0PxH1zh+JRAMt1mpXjvWl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kDS3mB2lmAP5lfIA2L6ndECiA0CoUN2Y9cTAOlwRRkAfxByIW4pLRe4VyTYFvcvF0zcz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GwIvMsbjMIs8WOocSkyrJUGs2Vn3LIhDRczsqt4V6ntTHFQlre4bKaEHqXSlmC5bAWjg4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AzElh0cS7ZX31Er7rEAtKWiekeKg/lggOZH1f4oAgO5DeONljR2VuLQQ++p8ABrHc498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5WtRXRa+e4jlWaGojWEUSueqgx9oZ7FS5GLcz75P+tHM1Fm8Q3jQ26G+piitZlHOEiiJ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zGyGNA4vma/7YElprUvMaqhCg5N7nIfF8Eon+AIVgHBgkaXqMPFSo+Fjwx8Hxr4Zf0j6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x8vg8P1kfAj/AET+ht4YeX6X6GH9I/4W0Nf6tEuOamKJeY7+ecPOQ8nj145+jv4N+eTx6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yo4Zmq0KzJeEzIPu/DwBbO5ug2/qVmNNqRnt3ATcrUvxWfGvl8M3X1OXy/zDCXkg2Yjh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9QNBtNQRipZ5O47WZuDo+YiCj3FFFV3+MxzqWpVREYnJ1PgeSU0DbHp0P3MnDDwwy8QZ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KqGLNsITHcO3RKRfUYjahsjs7Mq2rIf6xGUNOCNRq5oHA69zowazIjmdE0iogtV48HZM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7xX7WEi2AF/GFUYIYS+F+Tiem24lWh93xKtI0cZK07iXLlo1HSuZozBlLK4Kb1A0iP4hr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OY3YKKiezahfb5aZlDXF7nIQ3LaCBwTXLyYzu4KwWJ6iUnBaEO0i+nAvfaAwfJEzI+89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HPMLkfDyJcCIvPMNUDPvBgLnEYZlEVSqeheYy1e1QDHMepio0rmL5Nwgucn2olrQGd1DT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KKIvq4ZptvcqIsVcqaPBrmbBUXZma1nbEyeBMVF7lkI5czm7g+Jg3j+IlZW3jK4LpUhS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D2zMLGY7gXuGTDgsE5InsolOyRJisv4og+6lTYS6YyE3Bi4ocrnuRb79RArsShEQv2u46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Kqq9QXcuBrxL6MgTNOWHxQSnrFyvK1tgoNUvErd2mDppzEC1KBGm5cBEMPT1NKzmUQMc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wChmm6jm1ZR5EaNxRVzOL4uLSqrddRprcSy9l5nexir7gaAkUj2XYcym2VpeYIJhW+oK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8ZmkAELUXfiFbHVINumszJzE3D2hq5XilteogBXkQYmiVnWG4MDQ1c0yMoJiS6IDlGvm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PUc9/l4PNQSvpiVH6KvAlSoeKleDw+BEh4Yw8P8AWHh+p+lh9av6x/Uf6+0H+7qZErHz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83hrwDUP6OpV6gR9TM4nEIeLiipZPIzYTIzZBajt9twYeAr1P1Yo6mK1maq/HM58cR9Ti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s+8VB14eZqi23EJ0NLup6oot0hMgWxMfGW4l7LDghXKi2xO9vy9RckONj7LFJ/txAtbh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hiM6m6+JlG4lcLrkzWT0cTUzjRteZYf+FmMZzo8+33GZZOUxHK7M7lfXk/5J6BguzDwz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BFvtjrxwXuKCn3ArHE2zWCUrrlDhhdXHzKUIDJQRCUnNuuiHQWYNv2hpPtO5bYFDiJNy8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hz7isyWkFcMjiFYO491Sz95UtWTLshKPZjns5mkTxlReudZiKt3sgZ+5PUFJ8zcm32XN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oP2jpB+Bn4ggaZtFVPc0yzcadOUIJfbmYJcQ3V0ojVnmftKXdi0mg5qFY1eOJYIpKpqC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+0B4VLM6pknBG4+SIoYBKcVCcxbc8/3ntX9okF3g4Jw9p6hu2RfUGuB/mWdqrNmBqG8u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l3GP11k2T2sVEIDH/RNlNr2jC1mJ2nkeokLNAFoyyq2jbulHrP4JiF0FEEEgvc6AAhVn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uIjQOjBYDkUEZivaFi0dTBDNQAqONFuhc1HIqv7zEMYsgTEc5VVKGJZ3eu4MNXB2mKCvJ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kejtlzBtdSgQF2cyuvCol6NHEG8oZZVa11HZJakhhEcXFVbrAi1CHJD9+K/ylALJhLzK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0Ri/cQ1AqivXKua7iQKKuIAWHEWdc1zMDTlgeoQzBBEMAly1a7jzCyq3Ndl7amViyFcw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NbTFoL3mJTgJznmBJaiWa21RKTpcFdF942vKlsyWLjqDnpVxFEjs9yvB5SJCHl8CKmFv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sCHivDHy/0QlfQP6Qj9L4H9A+t8H0nl/4e0/RfxDxdkwKOfooOYeFfQPnZhkhHXj5ltSd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MCTY7/Ygt7skzujEMCuahKENTA+UMHEDM/fQhC3c3iZjyz6n/rREAmw+8uhA6U6/zz/2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sTYMQQUXkrcyTt6MH1K5bD8wBpvcxxSc5qWkAlgKxMlhbKklMzZSPMtobJb/AOkJBIIp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NQ3Bx4dI6JuvFvsxS2nBweBbH9xDXPIOH36EGMYcQPRDe2itw6E1swE4MEFYPDMKG4a+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XMB/TtKYTH5RmUCrdTnLoFZl2QJWhwD+8S3LXXoQIfNVSoXD/K+iEnFrRe4hYPNN/Euz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jiMzcfZ1N4AXByw06l2dy8wMndTPicD3KlxuGNuHIM+5Q8JhMTAlNzlUZAtkvMG8P549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fiD9je5g+HFdEpneY91wQwQdegmCKFHZCT4F3B3LocXUpHcrsZcVTniK8DCVmORiqgNl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FLl0XyH3LUKLwlcLolxCzRCGA5hEw3KG3NRjBwVLUBMSxtQZha28TkWihhYwwv0lZ16T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lOHBasYi72xR/mYjwbqDpgrqZYZblKvG2myGy056yVh49wdjpNzBr2cEo1blHOH4iHMX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AWmyZj2zGovRfcMG16dRrO2/xStUKy4+dBwZYytjtDE7pO4+Jfp0R8TmCuCM4yhZdQ+9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iQxAGYkOB4jJbsv5IgVr0Wa1G6lsIovuWXnajqLxgYdFBaBZjJuDRZOIzmHGoW51KUit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IpCHoI37TOOUIGvTKSjKPs6hDLHUtoPSW7pWYBVVGqIHziiKziN26Nso/r3lGs6VY/zD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Z3eu7nrVEWDsp5gDBfqD2msxqqNswaBMtwkC4rD+0MM1B1FpKfD9LOYeXwx8DwxjDc4/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3yPLaM58Pk8n0EP6B9b4PpP+NtOH6/iWCotZQRlLmEXCbHk5R145h9BLxDzU/TJYVnXc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EeR/4huqMl6oiqAjRSlw3Q0y5g2x+mIJUJ++/nw4l5qE3LOWp9zHzAjF/lgjD78Oxd8x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+kgjhmgf0lm/1h1/HOMm+T9DAjYTCMSq6DFPcP6kEJFFjDAnD8ZwG48LDNxy3XIMLcfk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miDum+47f24cGBiXij8CIv8ABidRW1t1WiP3S1iFfGR9rKE+ZUrOav8A2YzOCXK4qDD7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7lLBmH+kxWM2Ia/7RFQ1GDmY744gixxjHZ7gpJpAX7wG1c/Ca1TsO2KkqBfsJgGBzufb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E9+tm/c3C8IH2MMdRcWUaY0Ch4q3sEuLKWLU3qZLYNSfF/Ps0uaxpNAzFC7VAjcJda8l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1fMn/ALA3C3EWjFwbbrDcPYj9EIbxM5x+h6ijr1UNU+0ofmNg68bT4RDtEiqHBGm4JRK8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q73EPbmEW6FMrKGZOdcTMcniMi6jpqHa5UtUKG5gbRipcvFSiVINo1mEhpI7uKhzO4kg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jcLVVzL4QaSFqfgNiBuYpaXGTq4zPmjJ4nAsY5XAWVBXpCpgP8dE/wAKJ1GBKMV7ZmTR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2HMxLjEJ6DU5ibxACAAtEEvQ3ZLB2smarkN6nZoomF4Oou6/QiPDCnEqaNNLAmVUHLiU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4mqMpZqblo6Y13LcjFUAmtMwFm6y1Lx5BEaTQ2uZdPLoMqaI4JUWC4LNQqBVlSzXNzfc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g4dXacDA5nEZbcRXvxbEMxnYXzM9XKrKzRovKDlXVLZzpmmXSQ3w8PuV7ZGJW0RvJxKd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wNg3C2IdWJez9kznTz1EBgZRGwlbGVtNxlCA5PSUfBlVDak7wKsjA4N9y7MEr6n6DHwI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6J9DHw/SfU+R5G46h4fqPD4If0D+if8AL2lHv/sl5m6n6GVL7zhfSXievLM3NVUIFTl6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s5cXHctdxUsBgEdJH5jtNKFMT7OMHXMvrxdMCqfMlQZTQeD97/Pg7uCwjPNJXm8q/ZAd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E+TPl4feVcfn5gO6HukTNfmnx/mdI/MNFi+5gu89J4AhSc+npIw0vwyg7eyG5LksdgY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YS/f7QXp94cAfERx/MTcvU5Jr5wf96iAYe7jwz4CO9zXUHwnysHr8yIVQ4tmCOZ8SQB/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jmu38/8AU9wSLwYP8k+Ci3j/ADL8uYM/mnJrumZfofMQagGBPaFVKVWnX+UEGGcj1zGZ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EUmiUSP950fmmf2dw/rGoI7SnJMdkyJaiNT5OpeNwQUAUHZLlXJhEHWEuqcBip82QhaX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uChLFcFniow9JeaKPcaAXyuperlhY8n9on8y/jEe4YGEEO7mEcjNoaHG5zmoluyfFTMt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qMhdNpUpzUlylhFfBkgVaygzfEq13jtbDeu4ChpjPbevtMr9FQWWV1L/AMgW0Q8jgThI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D8VKghfmEOyx7JQCmB7l3+DaWsirNRAj3towFmpupm4Ws8zAlwnZJTmEFcFxdiblxDf2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8EYHrESzhepW0bBqIepRDvAce4uMhcfSnOsTICkyEsmLVxcheUlQAcHrNFMWuXg1wiHP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zAhLHR0T7HogkNB5ZnMtavcvS7LdTGRmuYUz/OYlJls8EVVRoeqiga3yp7cBvcrqi5Ep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y/GCsxCuAPt7hqOg9CFtuEpHQWFmY7MBqlTY+icyqtBmVUN0VNbHcepV84E3NqrYJilL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eoYBzrf0mN2FHBMZa4m4U9y74yUgKa6Bmd1bUBGRo6jHNfbBbbT9ynBj7QIkfpfoPkw3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/oP1n1Pggy4vF+T9QeGVD6L+k/5R/pGyf7nqCr8N1cDd1c0sPPgYJxMPHE2QYPUZnH0m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PMBwo0vebmefTdlQ6jepr1HjivgqmYsse7mY+zMVBEpmdT9n/MPw8cQMujpYLFRr7CHw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YGnxPVGb1HwzkZvKvU1LPtj9X72c5T3aK/dQ3/uST+aRAo+OpU272NTYLfdLr3xeTOVk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IGlSbT/f/SJWu/14n+Aor/lnDIHh9oQuUzw5hiA91H2U14jhv8TL2H7QLhgmIUcJjwYe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DKrmPv8AlL9xDMX9R5pSMnjGEKMGU6r8S4zAIK4nR+KHJ+CdZntp8X4WP/eZQ3+ePBE16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n6iIT/uUYA0G+891+YkKNdVCgLjbLYc6RmO1OJcbV+fuAIOJtm64xYnMe7sQrSrfS1uU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deP92DT6laiH88HqHFRpU3BR7ibc3Afzy1v3FRZZ7LcsWyjnqVAYvAldtiwVEqc3ZiEH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L6QrAgsy32TK8RzBKWuAmR8KomvNPxFJBWoVbuD3C9vG3ZMQud+IF4YxyTIwYucyoBDA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8aimGW6ZrSsmKg7ZK7baib0WqNB6gs6oS6IqdAplxdBfc1DDLaLeKYBAeoLhwMi/6paZ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UHEaEQcmD8hqow9bOJSI5SXMIGbF7suYSutzE7HMd4vLCp7e3qB0FlEwJSaDuA+IUzo1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VLAUMtDoy6ljJmv1zF3bXLebvA3zCQ3xt8yorTWM5WV3rb+YVuAj7lHV97avEAFmwRD8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vhEOhoYupUx7TLDkGUgLGUxtR5m0sS+GW3czgzj4nyB25lS6yZdz1uzCdpatMIl+F/qU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YmeYJywEAQabpFAo4BOgewnqKh9D5Yb+o+HiX9D/AEg8Plj9Z9K+Ty+V4fJ5I/QeHwf1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J+n4c5nIdceRmw4mUJx9fUM+DmazHuHEb0tUE9x+DL9XdWzGOjrQHqMmppbY8X+sQkO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/BKxBmmdzI9z/f8AcMVXgnA7QlsLmBduCcWp6D9pjeP2lCx2jctkuV+mMy5dS2O4CSmZ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H7keD/EMak9Y0oTupesx6g5EVbiRmQ+EIRahIX/RMxJO2QOqV8qJq9RcP++ht+oWpXCtk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l9ktXb9ydOSrSZ+yLEW39plUR6D4g7az/AMEj1n2Jh0fYnDT9p6cCdvzGEKPoYyHJfwnW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AEc/8qdj9rOIH7xP+WezDlXiX8ILxZdDu/NP/Ug2fsMzSfyBBtfklvGfHMdhP/ciW4E/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/Mp34qMcDcEVlc8QZXcoSHfM4W6dTNQxwIsg81+IsZinPyTNDhOGZ7i2wWZDVeOsJj2Z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Mavz49TbcenooidnAI7dQGNjuURXg9QQzguaUs6Zf71R7SWfMsDcKdwQrLq4CUdWnTUL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6EG4YS486gMHW3he5YnxRRiKmWpO88RrCcXzMXx3a7qYgFkxlnMgtng6i0gaOUZyFU6B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7uMDKRv1KfVpCcBGvDsHzAG1F4DNeLuU5XSgcSz0bUp/SHMKvTb0Stu8JdXYbTuHYBCyK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qEuEescOblmKv4SwgQPI6s8RBpA45EestSzGcUqmi47Z7lcsIKhpCXe49QBPQxiCCH4S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cWu479RsIXbriUsKsdoJa0ytcx2wQQUb76lKlozGLamBRzHu52ItRv++d3B6p8EQTZRuv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PQV4fuXPRh7glXL+I5TT7phvGdo2QnJRAIDIfMuDAq5YVLdsc7kIlm4vqVIzmyBh5w+l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T9A8bf0WP9N+k8Pk8H+hX0vk/qH0H/HNz/cdeHTForBP5yYP0pkjqj6j6TLzLS3ilv8AB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xZDsMjUwg48Jhn+57hl8OEgsfX+Zy+H9qDiU7yyvsRlFznEtKyz9rNUyQl8CDDmnUA1K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nF1LYek4vcWJS8Rsn2iYfwReR+TLJmnYlC0Uiq/yTGSol/8AmZaPA5eGZChWlKdwxiXm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arJkfwmfJ91DVzekLtEfzBRxcwiK3Bgt4hdWr7iXSj+bIH+c1M9v2WXmAYm/liZLBBHb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BwfvP/XjwTGMDLGocg+8NwoOIPhL9Xm2m1lXomkZFf8AtPdfiaG/aYoEV7Ic4+0rF+iX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TthD/rK4TZ5QN2/MOz+Z3n5j6hoxHcRbGD5lxWPgQrlwXxBbBKOC4Jdh7TFDq9yn/NZl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pdRcmaR14pwk0byblz6jL6wgY9LcQ1iVEPFiiQWqswkqagl4aHcWqnBLUMH7pmHvJLlr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0rUsaI0epTWaEqmNz6SOCLAfuE/IzuduSxGGQujk1AqIU6QL9HyJWMOBC9QB2wt9tGKu1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dQiMNglzUXY9+iHh324hovQ1qZQOg0ds/jOrMEWbZz1KK+TXBIYq7b1DDP8AAhWtYVL1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TCGtNqwALgzOOR1G7Ot/2gS2aHZCiMQEdAhU9h8zNZgmBcCyiuRYABqpQ19wDlZozkZe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brcKMr5l/sMKvEPHdZlvOWGxgIXEFrGl7gZtBy5j5oRvmWxszw4EQY1Z9EsPX3qUXByb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U32EpTFclQ1JksMT8B1LJTVVGXebmCCNEbPoiXSq8JQxRmY+srFaUDpNGyEwqcglqFQd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2nMrcjn0JT5rleYhuu2GFDsQAq4H6WP1MYx+ieGErwxhB/oMfNfVcuP0n1i+D+m/1Xwe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QaeJ/OTcnLx5hDfmvHPgMvmsx5CM5I68bhufgGPA/ENy3ZhWGRc0gxBlmbJ/pe4Tmcx0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E3l/tu/EE3tZHzzKn7/xG79TPEouuPE9NowOUGnimHwkfGb49QxuMMksjeUpo/5lktt2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JMncTsiwk3J/vEoePQeCMXHcHVIscDltjKzgjYMMrK3FnPgsFz3Htp/3MrnsCmYpAF1p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uWCDnM2P33tjZhObl6jnrQbWALPw4ZCDNn8ENQ/EuX90opb8w6qRi8ZpGVyR19kFv7U/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W/GOYXyIMbuR0lBwpHZa5Eyhy8R+a4Or1HsS9TOU1BHFkdCZ2s4tSOjJmaDQlU6D/CKo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QNpKjp6W0wpWUtFVllOW0NqTbxKAKvxtPcMuDxFM1mK12TZG+9BRboqpus3AsP3mApXU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xP7uZYSo5lNQspqoxNgRS8yK+Ii5cPcpxC/UqKEossaFovcxGw+I5juuMLiigbNr1LIH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Uy3FqwhZrgXK6EXGyBdTV79y5BNg/L/NlSJFOcZFcLVNLuJSl7fDW5jqxRCYbWvV9QUZ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9MrgwULpPMQWwKjZGsPLNmS+fcdJQLUBxj+ZZoWE9kCrZD5hpnVDLPUcPUpBjbLLkq8U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YqOLqFzvIR2hWrMHKKa+WcgrySq1d2vid3s+Y3xXtEdzJUYJBke5owAeoO1LfcoZdk1E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gb1OfgC2pfmUD37hkapZvUrpVrUCkAXTmILG4WXsDLXcc2wynU/90oIWubceAWeCJyca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GpdzoYLYCUFB8ZpNVa6gUeViuZbKwH4ggLl/EGAOD3Kq810IqUh98TEqKuVj7CY4gZpH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+DGMYQhDw/SPB9LHzfk+h8V9Q+D+iy/F/wBF8H/LH0Iap34BX3k3PHWe5pmH9I5jKdzZ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UihcpLKWhcMpRpDOEyh/0dzI8txcxVT9oPJEIaFQkytBeIBZu/CW7Z9oJK5IjYCAWFmD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ZTna0kuo4F1MyFaKlkmIwabmXyy6wcoWiBPdwBmLb4/0ka1RVteZSjCN29Yekb0jcVyS3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qVVH+wm+YGaPmfsR5zSW/AlKfUWR4VMvwdeTbbUIbUJtgPizMpjVvxAxEf8AV1KwDTQI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XOXUqGTDQg5Zd8YUJmkVUZlcyhFCqx9j2TsrCamQSXD0LmL3CoAarU5r2xCKLdwKsXMv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JSI1G0RnwBOF2XzF9I8+oKYj7T0jtjm5Ue1AJdTqI+EwD3UVr1Cs/Z4ZTibDqVeWYAPt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KWt0izciucoFe85Qyzu5STyMyVkCXMaZZd3cikdBoVj73T9ppFOiaXG7moweBgnBMReR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gcgaMrylWuH4joDl+YZuuKEG6iPlzCNXA3KYT+5yiwDmfq8Ih1cYXtBX7hr7lq8x1VFe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lOp0vBC5CMIcEWqu1ECHEfymMWEUOEruUXMnO1lgiNw5JzKSowzfExTyq3MajumYYBPu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XMdOLJWdqYYF71V5pQOzb1iaJpkg055IMBERSe+PfXF7IdnFQzeJ8k93kVpm+CFPe8QO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Dx1D8JHmOHbYeZlbuv5m0adyAWF0uZc7gYIdcQuZ9rVi9RN6zn5gIi+WMjcc9xNocRp8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0G7lwhMNIf5mwO0RfdkdxNhTMs60sxMdUrMFRVx6/M+wJPaLvIUWXCL6GHhjH6B9FeSR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0P8AwHwR+geGX9a4fQfU+Dwf8kn+q9wnZ3KUnE/gfUk3NTk88+eZzKsl4HUuDkPHGfHx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YNW3ipnwmkP6+Gqn+5784EpUO2pV1tncJqZvgSJaQxzvfqEAS8tPhKDD/BL/APOB6qHQ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0zmQrsPhZ1y/9OV8iBbCEiDHceQqhwJR/Ivr1BjEqLwQ0Dih6JjQTd/ylQAK/spVFr/x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6J3GWrbSMviPsIRT9hlgYfUFdkINP3wstew1DCzBimaf+z550a/LMP92WGCbzFOhdmJSY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NVvEcn99PfxKSHWw+6hoTdimzuDMSWpDJKlreoawYZrNILa3BHZU7fDUtKHMRccd3xNg7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tLUYNCwcFAfglBcblNfKatlwS2oz6GZ2OKfRFrAMm1MYKQVKDtHz2VAcwxBS3qO/vUy3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cw39eAB8dmHylmZDgTZ4uNSKFEJdfaMK5TeSgywXFkaltWJRXF1U4E7VbGalNxXBFKFN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QOe2FXyD9QV/mFBWDAsMEzbF+MmdMVfKZNpI5Wbqi8iQ+1TA6gFclAgekn8RCXO2V7gt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7TmHYM4WxoBKlDlQFFZU/tnBCpcEsoPiCaLzOJasGhxCFrHCYe0NwcycVBWWVaS9A4zN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UvaBszarEpyV/wB7jWKMgI5ppqNZNuBmcFTB2zGOFG6guPROKTvxLYkcmGRDihzMwDn4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ic8TBHdIx6EtFDD1DfEQttxFFkq6y/W1mcrLZGrGpkJYRQ4jQGqISUZoHMOBVBRmBZFU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7AN0lF4aLx1S8dI6OIzUKAJJutpdwLu2WyUDAbRkwRcSK7APiNd75B3NLMDaGMv5RSLV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S8ngILxC5bA9L5EbzOyQ3xCgdyu3gfNy/BGP0h8jTNPFwhKiRJX0HivpZX0v9d8beHyI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QfrP/NJ/ofMGXmPKk1jupqhZJjCaYnEJXfl78bMfTiT7FwF3KuM2J7QXrQFPfbDn58sP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9wz5VJwMBmLAH3EyRZo8xv8A4kO9DxUMAxjFS0plp6PIGep8GfJLdM+D4HszLuZ9pe6r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9vb4vtf3ItH0zmAx1TqHvJs3MgxR/wBpcnaanwjlkMd+jBdy85iNMCC3u/BlYhBD/uJ1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P/WUSo6/FOx+BOQv2JZye4Ch7Uik2/EEcAmA+D+x9TaA1VBjAq9TYDdvp9kC4SSJ7ijF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4QiAJweEk2td/zJ/8ECNk5JI03f4vMBynxDQeLvJ7hHi5i2mMeBbxHMP3j/FGTn6aOpZd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26fUDh/13ElRTIERCnERqhFyuAmg79xAlG2ZeF8IKhsIuRqpWJ2mxGwJuIjdWqUWRWYT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gjTKWwsu/CErZVe5lY1tggDUx+9Er14lDeWTwCE5tGZZje6CXf8AL3CG0VMYWB6PUwng0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KByIFUy6ZPcvxoudwSdlL1BjIdhtiDRvIeZcQbGs1FYVd5KxOfBoY8yvPcGiY9Sph/lM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lSx28KHU1ZQyxUGAbeLg0bS+oxkxwujJ8ogKlgvUvo2nJ3Koi1gGTETTBwLYW+SaOrRM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atWHEubmty+PxJrd+OZg25fMAlONoMw1F6lDhbuPEKpcw6EfYlMsZ/6EKwE/kgwm12XA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FFBW4rdKKRiJs3QfqIAmlmmZ7nlniN7D4g5nalwUdZhNSu7qvcBohXTo+IBJ6DqAI2Wn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CX/VkLFg/cExBiNxl6hjD5GJae61MfbtbqJkvniBph9x64ptdw4WTGtFig56wiPZdkYA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qaxbKGthlCjf0L+gjGHh8HxUZp5IeGVE+g/oVK8vl/rnhhvyRlQ+qoeWH9E/5RNfx8Xc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XgQ1DxshweHzUTHjgNxW/DEIeDcJd0NmastszwAhsLgtJm5xCf63vwsXPhKa7iDdEG/x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VF9QPNkr5fePYT3/AI5aEX/JA2C/TL7fzB5hGPaI3BS7GYfhSdxv7syFwK5UhwZuqhMj2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uh09EYABtfdlRTaen5S5iTaT/PGg1wqgMQh1qXjBgRKCmgYmhzv5v+sS2qfMsT3LTNh/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9jwnO4SfJOxnsjwpKtyH7ioqIqDEzTl0dyyhe3n36RUUeXg+j/EvyHNbhN469DuHaNHF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hmZr+ILg7SWMS8EPjE9Eesj2n4nYPxGZ9j7QHCNmf5n4wPMqgExJCWsY4EvoF9wkIaBY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JVIGrzJEctVy6iOlHbAKpG2ONwWAoFrSKlNiXEuH2EYtc6m+Bl1OjRwPcbsyexY8QPDq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zzOnnRkEyB0TavIRz6wx3vkxKZIFzomlXW4rHBKCZuRjUCiprBFvarczNdFuauDWJvWD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IyC+BSB8QIkWY5uV8kWJjA7mflVk6hILOqlSC8wQeor7vzOGKuNEyQuYzDWgXuUCA4+J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EPg5iDCKi2vqCuJeC5lOcMjyyuAW6+CCiIanioHLiUycTkQivEUz5MIZxsmHCVqA7HU6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ExVlKHombFmjqV2qv+JjI4VfcsmuUsGWaRQ5ullkBUMqC5zxp6lsCml4JgmVwJDUV2TL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t+0weO/RPlku6gHifZiM1XTEyr1qbgyCKrBeL4nBc+hLhdvl+4t7umm4Z3LySti04Uw3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qus2IhMCCOKUFKEt2zALMH3gh8wkhEL4qEoMndxzB7iC9Ryy2h8S/otPRL1Qjd7S6ZTf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PB9J9AfQPgh9D9B9T9LH/hn/AAmH0v0H/KILzcP5iV+YalOZWwm70k1g3CGKa1CLsYfu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PCtyVJIuJ8I3ErbfDqc+TAE9XlnUmVsE6HijYMpcH7xUCZUvBpP2P8y6IH5le4+QNbPt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14WqowdyqXzjAA5i+9AIE1eT3Aa8J7x5lVeWBeMxwphkWlwphHwncbi/MzxfZxdyCP8A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wyYgljo6juO1x+Esdk0dxCYOyVU9yQ7QD4uUtz7w7b94sBp4OPli1VvPzPfwHj3/AIS5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c0Ftn2y2OvdIMSj4TbH9y/afkYI2/szp/LMU84/zFX4+BK4w2xtyMn93fF3/AAlZbZ5v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DQt+0WtQKRMRFlKbvwirKakBxWy1CK61sZdosdQMCThIcf7Ep5/ie2PMJ7yPeQGyVvh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gdb4ktp8HUxwXKFTcW7jqSpAqLKXCtWYl1N3crUb4bhQ0NOYtowbZ0bMX2ofgliN1mB6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ChGcLmpHLRNZzFb5YdvOpucx4fbHA8yMvK9RjbMvVV5JRO5UiwTFxk+UWwLiwm1P7kYm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fIZT4JamYDNH2RaOQNp0SA7EO2MGp72coee+WRaFuqgWUGVm8s2gUmYAIUY8TGXG1PVQ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QNDMUMBqjmCU0YgKVawl3tHNQSBcPsrwBVu4mMXEZiUjzNU9JfDIB0nRW87lh9ldTTLK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uOgh3A2I2CsuEg3sVK6QoVccIPtKkEr4i0s2Alt2mxviGlctMFQOH38Q0Ea8ukySpD/u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Xo3LeYKZK0GVKJxtVplImm+MR2LYOEr0Yan8y+oGztlqzPug9qVg7kDTs+48yhYcTDmv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fHHqWXeP3G3nPiBXbdePwX4MjljEJbd8iWAMc+oGi3ruacqywIp7sQxyAYkkGP5RLM13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fL4GH1X4Hg19MQ8vgeH6z9LH/gHkl+L+s/oMPpfpP+ST/W9y1ldwMk0gVzzc/a+LEIL+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aMwARiodJtnaRr9o9Uor/wBXBUwJVEPB4qOpWSYbHUaawdVFOEDogoDrwbwHMpzurCU2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7laWgBYm0cBPn/JA/+szeBglH/UzsgguzGsBcXBXCbAUVG+EBbLX4jSClTEs3sxjs39pR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sqhqzu5fOAN3RlmU/wDsHpBpKkbiKVxu0RVzfI/9QmjWEq0badRtzKONpwnOOZdGxwwq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9hhHiMUnp6lyPr/JKygXUpS4evHY4jXquOBy7cr5nARTXy2jtYkthT/oCIkbP3L6iVAg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8ItBxMPT/qx8XBr/AEMQuF2nc1V4vEM5OEjBtFzMH08S0KR0z2/wQkJv0jRdvwgC7qVY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PBfqUARmFDmeIDbRvB8woHm0i2IH5Q8FGmycuOmGhPPf4UNStwEN6fCuZRrfuW5MKoZV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4GbWleIBliIaL8pliJcriwxpfw1PtTZmu68HcdwANG8xfAxK05tcwzl3KXystu2P3LHB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0I6VfqVIzBbfYT72uC/BCNCPFVYhOAgpKhKI0vEvEOCFUijtRLQzdOWoJaOVrqcRhBlt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F8ML0LzLlb5Y7LjYgrbbWTH5ipum2PcxKvzGRFyOyBTokYyP9kBZ0pj43mcRlb1E+ZyM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44u4WxWUEQ7q4Dt25YAu6zLXWG4FdYvEVObDh5JT7kIFRaR18LAQCAlRXIT9RKoD9y7D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Y4BF/ew4qnm7mdPa8COMo4TAFQqPcY4mIaYLFqgeJuj7JdZTFqmVgfEulayf4hr00gjS9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PK0uAgYHiAQpiNCaCFqgDQsFwDhQI5O4bY5VTKHWwd4MVhrw6aiwtB1zLE/LpMpZylT4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ryqs3AmljWoK2uXT4jbEo5lwgwDiaoCx5fEFtwkp3FfMVbmPliQly5f1pmHgYZfkS5fk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/wAc8V9J4fqYf0SH/JJ/p+4bl1Nj6naK2+ycfH9r9GCekH7YrXTE6TC4/wDT3Dc2qHjY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2vENeOZ/Kg7mYxYfE/mfu/wCj+yecIEOSKBovBiE3qJ6yIPmBqAf5yk8/wJ+1LzhVPwHL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RW4NsC1x7W4US4w/3cCdo4Ri2eNc+AYvyBxDZ4OTHP40XDSscfP3C7o+k2Mp5IfMaP7j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9QGg7WWwau+VW+XuHZWhtivI959EvCE+49xEAs7f8jHhowYnKPB3Lqanxj/1iAUNu2vZ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dP8A4MbdZjyzLDm/kIjdvMy+eVbmXxCynystl5P+jENgoIu11FVMMf4ZSFFkI1Hn3Dia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CbXNpoYb2qFyWzXMVmZuHHI7/wAypNnWfBKoKAHNXL+2yjtBCzGD3PBC42uC2XauP5lJ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thKiqIz75KvgJZrLuUIJIqLjIeeYiDC2ovyKPW+dQswS+YANgCK51Tce4VzvicshqNA7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5bfgzWeg7mRnYaHb7grvHnEfX8adcy+RS82YRRialYO0CAUBcpTlCnJVC2NnkrUy3KTFK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TEC7NT5yuvUZkdcooC7MaBDhM9ja5YIpjGoLJAz1FVGMIRdAovLJYeHLGoCo4lCvlMCP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emq3KfcFq7gDBffcvXR3Uas+hGWG1DGWrMZTHJuClHHExct4bl6/pJUdpaZO8MYsl9sE4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zVcyREWL3CdFMpybl4LWNBQaazE7CqrM3N1yxwiqZolbvqHZQWW4l2YOG8SwByUQcVS+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ZTP2+Eiq62PcMRJdBiC7xbepa4QoLuV2lupRXY33FpGa3AGW1YZZrB4hpvHRKGaVTmoB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kWNzjyr6rlwYv0J4Y/0DaHhhD6Hw+WP/AAj6SH0vk/Uw/okPpf8AiELccZS/DZDj7Q18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fujiKybP2YTGWX+nfhz+PGB5Jt8+vNW+LyzaT9lHvw9+m/mfsf6P7p5lEp4wymiqqxBX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WDyo+GE39NqtW1ujvojLL+CfRMDYZE6gfzMLGxb9mdGcA0EpJp2TGicvLKnEfCrJmSm1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le+ssSEYH6spg4Cp3gi1WXrc1emWU7lAyLruChAi6oQU6gf61CPF4gYZ738BAzKjikS6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LOgCJtdkycfFx/3CRZ7E0kveB08w6Ohz3Ny1Zn/qRHLYcCMPXOV0TXB1/wB5xHlR2s5r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P+ZiAmBKsnFT0h5iHCGxV+ZZUYEJBoLod5vhlJ+p8Md7ONh7EFVS1ZSe3OBtgULXf8yg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Liw+ofORUejmYDwwjcxHr7Y9yuhtjVl1RCI6TemRLVv9TkZTelEwd950PtmOKGYCVdSG9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19y0Lia3HMKzmO5ajrUoSuFozS9Q1YqWuWGaC8kz4AwnzKtQqo5YOhAtIajbarHx9BOD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Oe4rBvlheoNxlvqUNt0G2LcHwy+tcZewMmoBV8P3Rq2YspCf7SURqswfCeaxL9ypFZrB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bRpWZom2gqWGpc8scBSGIKuuDKrsRjlbML7QA1HeMPcKmWG3qBtmpv1MCxasRnB6PcEL/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QGAq1dRRXfo7nEwL4gsQXzTMWzZ4mQofhLGYKt3Le2C6c3MSktjahVtjoClMLWFMDA3u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rsy9R+1HQRkJ0QhAj1ksRRwgpYYADWZjn8hEQ5AolXHgNxRW41ipbtFFbxLXxPM03mIi0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YCFMVbgDmuZ1dCM4nBnMc42VNKuPofD4uLLijDy/WH0P0kIxjCJ9CR+mv6J5PNf0R/Qf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uYH5nCchl5Ju+ScPH/Q9Q8mzjb7prHSuo8hP9L3DKEh3NHknLCVq/HvzT4fyn7z+Y6cy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Wa+Z++/o/ukW5f3EMiPgV9kH32TNtU/ExxynKb+SfkMk9oSExgJV0P0/KNGK8szwH8wA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PgA7m2cx8PPN3mQwnt0lizWf4Zglvw+yKuBwG2EOr+iGA0NEvGS07ZUgfYPaHBq3Qorl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XBSzCBmaw8beClcJg5Cfly4wQNdjZKk4fhYag4rX3YJTge/vPSj/AKJ4IyMFpr5RFqwr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8Iho0EDIRl3NUUrLKXPzBF/dH2B1KARd2w9eerHQX7OJmjAw+QtwBizGCypViWVaG4M+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BiZXYcZnBZYSlKlQDtcu2hScwlVpVqAAblyyhmtWDn9EtZSwrMOBgS8G7rFzk5OIkIKw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g3c/H7nFgrnuG2Bd+iVAMcZv/ZfeDuIpCvvv3mU5ctfeW3LMnUcTYB5mYHXMFLYVM4N2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AQbY9xAlHouEZos+yUKGATNXCsRpxBuIxe5m06MBWhqLm8uxHAVplZtJ8X24jUoxMrj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A7THXgxANl8EEI02qOAiIaJtgXY2i3idOWrtPupOo1Is+3Knz+xHdVXzOT2ykEpsuEVK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2dBuGZcX92PQIzlaxyiNVYn3yL8ocew5meqK1zHQC5PUJLWWPM1oudggOCdUe3uzGBFO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8yGW7cJBtHArUBsmydSumSwltdgt6hjvxBzAXuoj99uTmHWycXNBAS79UjUwxiaiqNIi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AuxUdlMsVwRZlltL3Jz9D9D5Hg8vhj4IQ/okIx8nUfLH6D+kfQSvoP8AiP0EP+STg9oK4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Y0k3V6/mcPDY8VwY/QeFjK6J7DQ7cx38z+fD+zxWPr4nENZ+lYvb+Y7eCv038/0nfveT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k2KJDZ+m5Ya5dd/8Rlokrg5+Us2kV3wnIgyTiUYOCYYm7MCGJxXlG/hxqEGDhfMAJ/GV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Elj0o3VbocfMtLd5r4e5sMMu/jDBlwTNxUz2ly7TqHNmmXU3UOI7828h/D3Esj+wzHkI6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xtF9+oZtG25IQHaXU27ZPshpX7NTYbmy9QYuLLAAS11EpcBG3vyyh3MdSOI0ZA4mSJsN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2riVHqIMuokzELM3ynRq1PSC5Vicq4hxUCnqhipX4ESg0zBuK6IWrdwxA4uYH4ebBjEy0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wv8AFGqQj1ekx6jUQSqqWyq442W/aZNcG5kzsxwbpFIRt19hOWmQhC2zRGC6HqOsNT6g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c7FkaWF3uZZrWgOY5wNmaz5SErdY2ezln6Gm24CpgbzQqC3igqN8suEvxZhCPCqZ2B4r1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1kfiJSs0puVnX5IsHo9URxUYuWfAf3OKNSf4jqUYyutSrw0ccyl0Xp3KU0qRdSk86syR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M/HQcSkWsxMmwuBeoJahxfMagw+K7lnYahr2jxt0jqufetxj09CcRCvqo/TxXqMWZa9h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DTogQfQcRQYmc4qBYseRXMLgAuMQEawIY4HTKdUFR7ZXa421A5MLnGpQslfwgQWU9YiT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qWR3sYhEBRqoLjEFZEDgSWOU1iG1FFq31GFjaCgo9JTMPoEr6BGbeSEYRIPBCDD6Wcw8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GMfJ9b9Z9D4PB/wnyfW/8Mis+/8AMcq+ZbTAgDiLqNTVPX8zY+Jt68WeCfuzSP0o7fim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HwePianfjn145JefL4uRCwt+YdgeoICrRY0mBkff9I37JEp6ArjUvhrZs8IjzCQ6flHL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n7Ze4RryB18Yks0q5r5m2IIY/Dc+mHU2n8cEOvgMYmIYmSeMZ5ZWDxaFloJvnfD/AN4a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RWodnUDQfIjEoJfR8QRqYlpOYwbjTyBzDvNU5nMIuYo79gbgNWzIfUsPqXxtPe9QXUY0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DuUo8j2xcI4YcAhWk1nNECjyiFarL1DQct+EenptGvNtVF2Ni5ePcTxntosbF3OqbDbq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c5VHVTH5YpxUi82ykZgeqOccSktUwta2zTikb2czGjOye2cIXZeYkxZNsAmaRZlhK0W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6jPlJu0PhbWJ7U37NnfqKE0BBzMg3bCLzwX8JiEy36j1b810jIrKjxAGIVkIDa6CJZzXF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LSUkmpZUueFy7nq8yb6DuUf0Nod8sq3GBuPL17+YP/YiGUIESv3IWQ2CoBtmaDr4hve9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dbBSSjqaGCLHMLWdQ54CWNzFC9qBvd/EbHmbbQgEJsYK84Zi5exrmB7LU2bVcHuZKUtO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vdBoOYEKnINSsBQwoXQcnqUiWN0gLQBt1U13hUVqYhgq5hkPU0Ff2lGFwt4gQnlTM0hL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9zljqMHVymSboriLUdiomdzfOOjjNsqSVLPUqR/EbDRMAcRUC0Q4GY25qBlWQZkrVG5c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964mDxvvfqAFV+l+lleTwwPJh4IMylSvDHwMH6VjDy/QfQ+CMfqPofB4P6D/AEnyeD/k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iqsQDA1LCVqWD8fzOE18IS4Rfnn8v+PCd/BBn7b+YGcQ18F1nflL8nzxiN1jflzDk9v5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9FP2X9H9RBczokMxBOEsiUG0GJ/w2K9Gl/JLXMs6+LzDwtQn7fcbSuk2MpJweILhnT/xB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Xi48a/easMviVGXDynHLul7TQpsKAS6P819Ep6cr3T7CXI9MDCalga5e4eWo+TwYJp94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14c+Buc8LJXcFpWSvtUS4R0frADBQcSgVUEWP0Cbx21zGX8BLiw77R7TctbMXjxFGdza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j2wofBNiGrxKc+iv1Hl+orb9zSZ1FaZo/MOeOwdsCTww5csoCCx/csZdXPyYre7rADF1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s7QCrUTaAvMwnnSNVVRSvgLw2zcz2lv4Ud2OYPUVji2N6ucwVwNxMHNO2e/WSuhMY3X0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JCAx1Zc2Tdu41j/E5h4U2M4mGjG2q6nXg0vEXu4vhcYXmtzN9xuZdt4zKfEXiWP2yzmZ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z/Ymn8XUm6lt90CBZW/pOV1Bf3LL6oiIH+NE1xL6BHxFucQZ7xauZUgzaTAg2NswpVr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M6KZdzdBMSZcynPK+1S2lGIA7t2gtXE2TI5MPmXiFt5YJM9ZbKZNsU1KU/sXCmiMzNNr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ANduJlCDKbBbQdSs1BlKGPxNwBjkS9lq35lyZHbF26Y9Zju0MJqYtWgjaRlMZ2ziiIL2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s+IgRRvPcBSACLhVBzMlESnzGqKTUzWk2MXtXMaNTg5YzIXH1OVpkSmtAB7JhRBrEBDe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L9A8nm+Ll+B8MYyoPpP0B4fpH9B/oHhnMrHg8nh/oP1MYf8ALP4XwJ1WoWj3Kven8x4f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MzH3NZFVRiNT97/MME5Pie/q58czvzz6mkJ+i/28NT/WZ+tn7/8Ao/pPAiKlSYRMT5mp/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hdwx7nGzUGo+bCfPEusC+T0xH22MUsSksOXxDRZJmJw+BIoYwGc008SJFF1e4xUcYNMR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hjVRxHcP0oZ6/EeArwLzGuFGUNjTEN6HMF0OyaQmEqlHefwRysFL35LxLl29G4Ffwjre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teofMWK49pHyLt/q14wEyGkhZUH4hx8zI8M2jB9xwGhI/Ew38vSTOysiOJeCmuPbuajx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EUeTuGOmofwTMRWFonAFEQJyMpPK1EDfZmBdztRAPhLdtEGIzNGtw9MUEqtwjEWBi4p9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y0VAuL5biH8TZ9yNvAYnXkXjY1bnEmCwXKt+o6hKstjtRLPq7eIc7zY9TDKlL85hzhRp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fU9bJSlLdbi2XYjW42lqPtjIWX/GVuJeZWJlLJUWc1Q1EfANwVNk7V3KLjPEtnniE2pn7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bJREHM6lvF7kdxZBccAvCJT6EsoixythVinLW44sfImfE5HcxOdiHTHd9yk4Vgqoauqa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CrWJTXLtAresbJSjyfSJNFfIbZSF1zjUbDty9y/Fy7ibZaL6typYqtnGeJtQYSgeF5Za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qEUcJ8Qc2TSzLFCq+5QekJmyntEyOEI1IviGGWqDXRuOFqpSDhp4iUxHLqVS3HQYGkE6N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S8vKOeBHVGNpatqfOI9Q9UqLSIDFZcwAMW74QaaaMzMK8EcsoO1cpKjA2zcypWr+g+Tc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+iYx8PgswjHyJUfN+g/rryb8cw/qn+gf8v8AifHmvGBum5WhxX8zXw/pvGOSZNTW3c1n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/wDMJwuG6+hjjxWoeOD6NT9F/tGMf9e/Av239H9HF94mSRWjy4lmMylNRHNRlN7pmFXE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ACg/P/eflmSkqfIl0+pUHueB2R7CKi3pfUGEJpPomaEEM1maSlYTXSOUPIRNG4BsVo2w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kZd+pk3BxjzDVFooX946g7H+Q9RmWRMiBQaSVdZjjwLiGnBpgmJasSq8nERqcPZjmvOX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1XJzXVxjqquQn8pdkNOY2j7/ALhLSIIqkjKg/Ml0xZtLrPE4MqbawIwPJ/Mu1yof6MP+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bE4hpkCUXNfzCTvt1DM7LjuiXCKpGG6getyjs25gicEMnLZ6lomxwocaFlZjBhzDc5Z9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8TZ4JcvD/sT9IIrmO7uOiOqno0WzJ3O5lCruYACALS9KUDN2qGUMMGI6FjYQoueZRZCh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jCGwbdxw6jxGDvc1mX9lOEKaiva8OiVwAbWLxi0qMzZqPcqm+bthMsQz6R/M4V9ct2Lg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14lcQcGV02lJtOH4mRsri6/DNUGatU9EWzyHMXKAgbzKuWF59wimk04lIth04h+SRtjL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VQIQrlbWxj8Cp+CC10ck0gywOpj4MKGUzDsMzcQtJFWxqqoCbZwlPB3ExrUVqBqkE7h/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2gMDGYg2Lh6uYomlfDEvDJ+YjX7qys+SK8E599avcZauj3NoCz6lyuH3szN7LuXrAyVG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6gVwB+YaAOZLeoZi7S/tKGi0rwnHQYzKzCQXwQpQZ1Ca7vUFVUZoiasUCpjC7GIj07WwA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E+lfg/S08MubQ8h4sfoPhi8VK+h+p+s+gjD6Xy/8A8MP+IT+J8K1KadQ1lxD+v8Ama/D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zWOEuswmPypphvx8eV8354lZ8cxn6z/bw/S/z4V+48oIBdFVEP7kB/zRDn+I/pTkRDcmX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Lk/nlSc3hvO3WaljMKxbCuJFwAHCEcbsUr8o1pDIuE7UZYj8RmS5KZiAHtnKXfg1INwy7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f1FdHESLzwlmBzcPU9y84nJv4ygbhEyLdeGcMSfjT5+E1K3L/If4hkSPZxMXDwfDUzZH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PhvKlVycSNbNmXwAeIHj5iCdj2n+vjfxE2ZqZCfuRULuy4D56f8AqZ8mdVNlnE/ajNwL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ptOcAAjEtCJEbjA+1lwVhOJlHPKywfLFb8RcINUuZF7Uzo6lLzQhiwtsLJHf3DKN0oWY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A7ZQoVvLQCcwVOVZlC4gaIoeYHwVGVNSi5Sjclob7iKmAJZ9kYbbTMQ8cSwh3K3n3BaW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oZSVtS4oNaS4zwDxEUgvMAvVmlGJirlZmQzuFnJbNaQsQIwuriFqNbKb6uXBAiLNvuEk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cwaEFd3uX9iXRNJ8EwKS5NqLA85UJNtc+azLAGrZ6nsRfeVA6vma3ZGCLG2OvUxoNhMiD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bP8AnDFMLxacGWjf9C5TWH5MEDPkiDk6c+4Ch5XZzAMBMWqtOTqKl2uY0ZlPySjCy2Ga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r63PxUSxHeejqV9uOb/lV6Yl1VBqoKgq6Ia1al/MM10ptMl5hktlkl22gm4TdWxMKW+w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smoEN52plRUPblZlimgFpsjQzgJGB1jCdsc5esz71UdhRpKxuczRiUpXSFHB2RGviXHL1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9GYAb5HnEIHYY+IIbvanqN6qpL4mRGVekWCrMa+p8svzT6WP0nF5bRbh4MPpCHhj9TD6C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pPof6r9L/wAYn8yCiOCLie7E4Xr6rWzP3fBoZdQkGz9PH+g9eOEN+NeHA+Dc14NsJzF8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f2JQZsDVMLxSo1P3niicQLLczNjKnM9NTgQ6iLiZGIdj8x5KJyq5f3+YUKMQDgg+0Dsxp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jAfePB4hFb29QyKo++Bb8NWGwLgF+xmHH+IlmaH4xTSatiwO0fSHixLsagJ06wz/AKBg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tRSf1qYERPbLoLt0gCL5HaY3rWiJrWOIRi73DE2MZOyEYJ94qHFfEaaJ9p2R3JmHOe3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r2mpApB6l+EBiwYmmkKKsy5PzYGiKEZ2huikvp1/9/E2Ac233DcMawXDIPc0BLTMB7hD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4jIe4ABVa5gjl6jiNUPzDi7FzKwtx2LBErrSLc9z3xMzQNSqSXhsszVdxudQHIOJYOhO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/KClkuuoyW52xs9liXfrI5SXQZ2YbbZ0gmTRFWisly9ggcR1KCkC8K5UpvSVzNCVuKoME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DqVbeHqZbB4G4PDU11ZEHCvszWD0S1cGoS6H4hqqC3lM6wbR4OPLABzE5OWLsczqTCj7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eczyVD3vju5pDbuc6gmhT1GQZCYz2Errl2fcuDNIA2wYjH24nSu31AJ8GZRxhHbMXVaaR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/DPUJXTMW/KFBramLeHSCvDhPUHK7AICP4CGGXR0ip6QlE14mptupVE4/MslLf1Oy4Hc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tqupZlKkOYDdR5plk+IR54S4Q213Boq6cwVi+mY7PZUoQz6h8FfwxHxmGZ1AY6lAVzyI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19TNAr9ptSpfxC/pY+MMz2xgUrT7hGgPUKq4S0pPtlZ306TC7krLMt9rJh2I+xmHMarMD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sFo3WfXqZ27OiZJgL+YqvZD9a5fh5hqP1H6FQ5+pH6GsuPgh4Y7lSpUrw/8ABvysfWx/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DZx/EqVmUCwUzo/vOLOE3eWp/bn+/wCJgHEMvtBm2FmYeKyTepyzmc1OZefGvozXuOKl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ZR3mMarYz8z9j4aEXhd4S+dK/im2X4mKUNvyyv3tTE+XgD8IrZzh/ilul+0EwiGJ9L+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Z7/wQqiiesF1+AnD/PAuPtT+y1xLf4WYcXz4ipmQnfJ8ydF+0F/wS3hB91im5cAvhmd/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vav2nBJ8QPS/MAcMGdCELqYqgfEP/JgBlXzLzD/16l7QRQ2D94mfoZpPnGB1T8x1VY5J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OX3jN9ysoJQGez5mk8wp6/7QHk+0S4sG/wCeVVkAasT/AMEfqD1f3GZdeB/cCfYYit/g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GPeXxX98zXizBOBDHY9jKZ1CCTpiG5aBTw3EoQ+ZkwmqJavzMHKH5jMqK7nIgrNwGgPM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rDKjsYh0yrhCQmFqidysrzqIjSYQT7xgDj4gZ3kIx7XfqYM1MF1MA5mkauODgiwAHgXM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g0jWMsXEYuynoJmxQGMqsbhGkpRgDEDsHZMw0H4uONi9qmiYZ6LejiNwrFxa7dlZkyFC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BL20F/EPUzGGv2TcY4HMo1oBkNxdi1OiJMBzORpE0F1uYjCb3ARDxicTocksiCin+ZYQ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uYA5VqOpknaa6RZ0l4lPRbW/Up5lJaGGB6iKYL12wCzA3DAs0XCAKLCRHlIbFFt5vt3E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y75lZRVfKV4BmTzz3fM6WVaJiJAW4jmARoxmbJNTLjo/Eb2KW5nFs2dyyhujZ3FCk4WYJ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6Smb4ijEbtWYWDupCLWZAzHsBmXiDPYgFg3HUy9G6PiI4ig1G+WHlFuXU9DTOInKgalO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zHSbw32TJnPHuJa72n8TjhX7jAitrhKsfAxMRN+Qn+4j5uLLj9G/lz4fCjGB5BCXH9D4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w+lj4f8AgkGDD6WP9I8vgh9LH/hEYItXZK48PzhcoD39Hn9y5Z4pjMPSY9wxwxGVpyfa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DweeXzzL4ly8xz4S6m/8x19p/te/GP2EI2YXt75ExgaBwepSuZhhfshvtRP/AGJRyxXy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mAlZb+wxJ/izel+KnUcZMeH1MOeAPmUGIdE+EUwil7n7dJhs/JDRCa/Ocj7KdU+0cy46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6+ZS6/KH+plS5u7vyQ4Uj/cS7X5oH/klE/8A0J1eNjqT7zql6sr3L/1Z/wCh4nXKb7Pm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YaYlyzol+iL6mPAfaY6jESgvLL+WFVVr4i/+CH+FTlmLx8CDoj3iK9xpkJ7Vjdh+UzRE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CEItV9hMPwxnIimnQviK3lcqcgUngjF3ojvtanWxmB6thWDdcwKMVmhR1D4oMGCG4EYh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gN7t3GpOZLAqLohBh2lTpGfbsY4DSunUKXa3wyvGFQcEYo6xAdMjwSzeFFY6cHcyh4k8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iJyHNQsLlYWO+aVPsl8zJKVAmA/MfxLZhpWsjq4NvUZCvKJgQ6nSFZipuWi80VtgqmOP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lKe1aHegq1+0qgCv2y12JiGWESb5g0syUyisiWqduMTEmQ5S8qsCQWxpDqfg+RcwNbxL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ckBbzB7jNhaydJeDQ3MH9Bz6jGVvR7mHV/hULpboChfKCAI51evmUQsft8Q7pgibJbVA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LFxI2TFVLQhi1uX/AA/CXL1ARyctQLLvzwQCbNZjByLywIWeg1Mm3dzZBk/Zk32g/wAi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rhoh/wAqPUs2dzjNcHAdy6cnPFmpq7L4UEFFKUnKDRYX2uWLz2xZEu1OZ+80sqqvmMfF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1SBBCDLlxj4H6Dyw8s38V9D/AEH+gfSMHw+WPk+oh5Ywhv8A5BANC4eM7iPBzKa/SP6a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vUDXhmHrDM27gykT3CbvF1m9/TrxcfAbnMrPk/snH2n+x78Q/a+DfzL94bKOMJ3x9peT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mOduBnwR2KWqyBCM5ccKIqF3/M4BUqz/ACZ/tZmARqK4tfMChgLx4Y4qW80gmKfYQx2+6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8t8UjjMPVU2xOxF1/ATSIu2EApl+EYKo+JQ3d8S/+CMRs/umBdkk/wAzP9LMlb+mc1fZ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NgH2l+v4nyIU2IC/4I34Eq4tP/Tn/sl+Y/2qehD3RTWWaL9p2fvDvw6v1Ptfaeu5TxnJ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wrx6qfMe1+0Of80ub+wykf8AVZ/hqKN/on+oh/uQ5jDlk+GWdJZqycv8EGuHOP4izJcK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8tvibWWiC1iscuIMC6xLlcqjkXuUu0/eYxWssDcS6vGsaFJqWtNzIhwI5nlLKRbRtiiG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lPEwGFl9zTxWQ4jAHcYeWknKouoygXqOoBSpf9qJxOSY1NMUwxXotVrgiPIN1LytkR2T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nhYxlbhgmftbW1zHbJG89Evf0aJqEzU6FRLVsU9RTKZU5yDjj3+sEy51Cd7ZoYAAQb2D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IbKmwCLrgh60mnEC2jaohgbkFc5KOJrbydoPjSgYIrm8AVfEoDassXxk5sh3Yrhiww0H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VxJLAk2GLAqbY7Na3ChBUv8A7gXGB+ZgiLtESlGjbBHANxTrg4hAoNSrRhVsNDIQqVBQ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BrtsNwdIO2KqsvtFT1oMPhK1lm7n3lBxed7RhoR/wBxZ6gaVLweHxBAFG+TGV47gShn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oBrtf2gLeONxU8PSFvcssDimpzCDhGlzyBojQ7TTi35j4PD5fJuYPCQ+jUHjTwS5cWX4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bmnl8P8AxFQ8EfofJ9L4PoYQ/pv9auerQ3KKxeZnaqYqIzMvhg146X+6hojGRuCh8+BR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epzDweOSE58X9P8ALnE/0vf0a16xJ8qisFMDbKhl+CllscGVT5JuC2UZbq8QulTsM0/f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4jcd0YuZjhNlTNilqZS1o9+IjDIYnwlz95lTbMFgKo9RQmmt8ZzFOy5ziu8znDOs+iGQ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WFh+MRD4iDIEfJxn95mGuNyzwkQYo7BPczqfgqaU+OC/B/E/62S5QH2JgCaoV65rAxoN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j9mTEaLvjD676wfMS4Z95/2iKlE9nCk5T9mX7Psl/wDrSy1vZLP+/GILuRw+9EICAVqj2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ZXpvmGn37Iut/eP1RENQ80vkQKromCKnDz9oxd7+I6v36ijKHySnonrRyyg9yE5lzfc7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MEZWZqadxUHB1K8y1SuKDSS2ZxGtPiBlhvhuYsb4alng5lxiTWam41qAQXUXedL8Jk+t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r1KBA3PcIqf0QC9Ae4Rci77hYI+2ICQFvnhQVs0tXzAt9QlqnUe2HQLFTLJ9cjjhSjkI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yse8WamIVEOqZfMCbiq5RXqRrhZ9wkhTQsZYLLGmVQpxNEVKgv2jV7hQhqsV8QqzZlMC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FPsnManVwo3HKxRgcR8C6THi4KWjqh3EN8P1ZipaHNRuHULQRtHS/qYtPZtl/sxyShoX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Yt4IxfqLFDwtxCG5WI3ARW9xQ02pZB8wlmIvGKmKkGZHgDQbGWkdWStR6jC/CDlS16xJ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43Man4QaIR3Cyob0nWxnr3B600+0rKDTUogkTNtS5hY3iiEH1QczVD8xKXmNo8xdty2v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QPkbh4Zt4Zfk/psYbmv9R/qH0r4uX/RfB9DCH9N/qkOf2ztExGsKtZ+s/WmhLY8G8Ryg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zhDxVGfUBMEOPPdzmvBry1OIFHjkn8uek/3Pfg373wUKsh7uBXLcvuYsR2KyVbOHUAAP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+SV9mowudOytzAYfaHYnaeGxkUTmFZXxscJkRZbdd03g2RKrbAmw+5BbgU1++ceHwpRpd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orKCJKQQzWNdOITwarQrQOpQjHYMnpn9qXg2BCQEn5pUOqB1kvWvyyguf3KuR94p4V8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Oh+Ygdk+yUIcRzaLn+v7UZW32mQREyI+GU0B2wyH7sjKGBkiyiwgQKTuHd3CBLDxa/vM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Zg3RC31KR77rqInxDC1DqYR7KpcCDOYzDU9RxtIhLwlGwxbNlJXQQpeSoGhuA6lJPuwv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301LiVkqHZvcGiCx7GZBtGEV1CH7jLqIC53ExcRAEdixohSIcj3KOuJb0jxA2HhPspsy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z8EGy6rQ6VF4DqJr0VXAybYqI8aJmi3lj+EiIF8LEHEwyCvuYTfL0SgAe8p0Lw5Uqr09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Fpa31F7wZHuENnCZqN5LH2NUPGMMT+aF33NhWdwvWgsMiCQgUDgOZYbhdXDdKa/OZHgi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0jYyBDnDsFZSQZLWKtRXmIN+mtRWTReZiEYZhp6LlalAKiNzDXEcIp6Vb1HArteJvDbh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wTLkW2O4bK2hd6Jk36EXz6EusaCkqqgcow4Jkw14yQCorDHaeoAXxhQF+wMyouTX6Ttj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G4znQldUuTr+0vPlTBAQwsUkqkUG0JYF0LKgLJlAnoBxBnYweDBiI2rxBgG+iWBU5PMA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RqZ+XWt5mX0wTEvR2jcNz6EtPrH6y8JGMyYEqMFwIkfJ9J9TGG/qpH+jX9E+jj+ufQw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V/iDhd+FZxuGbOZ+JGJ5TGpVpDeH7lgs5g0f6qVyh7lZmHjcY34DUvPjgPHJDbc98+OP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6F+0pWTa6zBGTqPIgZNf34JKrrGOredMIa9+xCQvArcRsYQKiZgphMuX6l+oJHbH+gh1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/CWcR6Cf73PaxzAi8LyXE9ssOP23r1h9Q18zI1OyCTFV2TuU2aWfwwyhtJNxDsYw3ZFU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22+Y75uicXx0f+MkP+1Yc0+7wg/69Zw/tEeQfnKqI7Fyrj8MNkHNdH6ivPyT0TjIgg2p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R4ZTbz84aafEtTPD7hpCmq3fTG3AwAZdrePOmIDUjqEJO7kid7+GA/wCJiv8ANMtAe44Y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q0bp6HAepggNfEq0zGAFFL29TlUOUn2gq0TxmAp+qN1j6lJouC2XUxZXSDxbAEF1d39k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zmefiA7hZ5IqQjCLhtcfa3jycLETqLiumGDU7gzXmVpRNsK6uJgUhS1L7jmAbYMywpxK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2NHiYrKxGBVQYbgkX0WRBRtzc46Q9y6OYYhYO2JL/K+WGTYy9xRcBa4jiHC01LdnP3g7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rotHE0UUcTJ2iN1aGCKXuXU9BKsAagEA6Y4EOEBhZICvhHHGo+ZU3g8UW4BQ5KXUY201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6v2wBjJmZeslMtvuNcVC7G8Fz4BoDcthqvfMLcA8CbmAtJFB3W0ExdgdzuDCVgLL7SmA9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iFuEcsVSpuKLv0Q2vRVPMUdDCoMm30syj6s7dRDE3QNqm2HS5tIAZlGIV8y+wex+IZa3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LcntnGEEonNCGAhNLrawVCC0aEVs+w1KQbM7YAExYMoS+4YYzAm3CWpQ6Epx2gXDYkEV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TrUgwG19kKGB2imDDiXla6i0HRxqGhZwWfD9THzUrweTGMEDwkTwsfI5l/QfWw+i+GP9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yeHy/wBdhD+m/wBUn86PdHDGNoTkRl8Ph+sj08I7kyBvJ4fGLw+YvUV8fEGoFeWLUOpt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znx/MlzhYGuDCAFrKZ/ou/D30ZPZCFlRWKxv4lbA+zHmYBl/SIbW7PB/8yWcH3T/AGKeo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BfdWCFzP0z7TG9m2hDkB9vFDZjapuMpmjwQjfzxGNoIwfHbAqR7aTt9TdBMd9HMoV3x9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Vrm3v/qZGPgIHDNhfxCi90jm2janh2luks9R/wDzLtn8TmwF/wCDwbTxfTxKnEdZ+Zxf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frJRA/iYfn8xwp0G32zIgDuAWbzOpc7Udv8AzKOSUOjk0IGVdnxHp/if+BH/AMMT3+M/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+8Hy/eA4QjK7f5JX2/MT2MOlfyHb5lROEbgQtr/rMc7epXWGwLtHvwgeJfvfEt2vxP8A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mir7wcjTuXTi66YLLPasb4eJqvKv/KGaM/Nh+JxQi02rUalwupZroWB4nIl5O5quPW0x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UUxc37qXZccy4eZRdusRtlGKs4bgCsSsA3C1z5lArfU7EOPUBkjQI7yiKkTOnuZnhZFB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mXAfPEJq8RZKVWaSpSZcnRBKRVfqFuYJXRsamVC2/UFszOoR/CKiLaIb2drgmPMskB3z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thoYmAbLxHYos1KGqzEA5NzjlmUYlqxL7soeIswHP8JYwFspuNY4Sq0X8yhaTMxCAnOh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3KVJAslvEAhIH5iOGiOKmjTOBLSjcgckvDnmHZbH9wgQpWoqxJeCDysfagFaiBhu1nHcd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hv7y5t+QyywXWbYit1wwbzOYeQB8re4LwWANpVgYfAj8o/cRcSqCu1qM97420iqNWMwR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wqrErVwhTznAmSF0bgdB1MBgb9SdSiNWaSZZ+sKBi3eoa4OGZYzU5Q0bD3iJNNn1H6SJ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J9Fy5f8AQfOsHw/1R+g+seHy/UfSfUfQ/SeH+qT91h1UKupWYZ+tNHgfzkPAdwq6dk/3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gmIKhgzOY6gzGlVbrmhrjFgpwoVl4kfRvwsuZ/eh/CZ/7dwxv9t35tO7mLx4gOAfLjMb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0C0uA0uwQy1pmClStgv3nCpCU2xFLKuWBss4a9Q5XBjMSuzXtSnJyyubn93/ADBHyNN/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kNY3B7e2WXufpfFfl/34TBR36PRCFPpDbuNg+UMr/iyA7NW37mhmx/7qUdRrgOyBN4xP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YeGrMlL+wwLdvipmh+cn/XUV/jRD/qnI/FEuvA5Mvqyg0TWpXdunbAXN/BFDKNsCuF6d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wQ5WwPcu8uRHEDp/JKMsbZOSkOKmKND8Q6j8TvCPQR4oTyqpfleQhOGQ9S5xn/ERWdu2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9TaL7np8IjqL746jEJxEhxKoKbPmf2IRrV4BxDMtVt3GGBahNO0yWd24WjMJkw1K5iXf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AC13HtM1VRHSHYuOVx82sFaoqfmKBZqCArQRcDUlqX2EViBpyEqi3JMHMIJz2/RE9o1L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qi6eweYkyvqUAyQFeEXLVcRcoGCWG/IzBQl8xxRVQQlQXt3ONyYuANFhuoMsUFIcqci0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RlwUKngjKi2XcHXgj0d7hkdiMl44Ik2TpChpjaGDa8MYgj+yE2YO74isIOoB7O3pMrN8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g9hwML4Bg4+0v+YuxUC9Uf5hDUN+blxpq7vqIVSYCWWwfZBLGzjKl9RWVY0/hCtoXhiS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MyAoG44hFPsIrwxDthay9ssoTqxhuAOxy1AVhywliAvwNS4gl3nqYOocOpUwxvtiE/AI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RCW19tM2p0cxrUr3MuWmtMWy6WGWOBZkaX7wDKOzM5T0NRM5VsI1VORYoCrNtHHUxUN+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No2rAsVCoc6q+PofpPoqa8F/XH6D4PoPqY/Qrw+H6H6yR8H9A8P9E+k+s+g8Pg8P9QhN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CQXGhBk9Q0Hx4fx5eoWuJkzChK7mf+jU5TA8szWIGgm8eEVriOC4IAnVpDZsAs7VHuMT1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vJtjHUP5Wcfaf7PvwT/dd/0mJivEqrKcQ+Ir3zM54KF+Ik14D3HcepqP9bjocS6Y7Hv7+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EqDMoOIRLHA/1+YTynK3BZeIQ5kqrxLs1JbvJqVex+QZXa1q0Jm1Nxz7DL38NjsYsBMr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Y+JUCg1smERdwYLbuXMC2/j5TLva+P8AqVShtv8AacQQcMRsVWyZB8xE1hgcNkpvOsjx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QZHoOvvOG6faWaY+0p3/AGS5JVdEez8Jef2I/wCxOHSbUYW0gyAvlukoAajAtQlRbb/v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wFUijVKvCGfCkpU22HFNYwR56MExIC7g3pgDiVo/eCUtvvHKb6u4YvhSuHUXYRAjNEXC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DJcZLxVBoFtHUCUeJp5oh4lWmZ1IckEvIXMUDtHc0pa33LqBzzA9WNfQMy9VlbuWGR7h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lqK2FsTFllITJRS4EraUMStkn4xdtjUOoMNSsExuKPQRWGyWvRE80RiibAwCqC1UUOHb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WjUW4vRabBzUG4gamJKv2JezDhGFVNxncA1GwFNw6/ffqJ7GJVUrJ6lqiJxcdy2rEfJw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v9y3+q7mYij0uF2w0a1LQw/ghEFCYZXdZZDiKwpw/wAp+Nf3NKa+CC9hCo91yhSUtfFw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MXode4hMWi3klM20EXomzrknH6uHc1KV47lvsNW4zfsSuJRuIZphgS7sgrTBdpcLWsq5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WuyOLwm0HZ9jH6/GKtAmZZUdXSSj0xazcfaDQxFYm+WEaGBMKTKK5g4KLhyQKRSKjFim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APlA2U9MPiw5to6mYdYWAS1se4ssLaL9/Q+HyeDyngYoQ3Bjyxj4fquX9L9Gv0PmvqPJ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4fJ9Z9B4Yf8AnxB/xMKhVx7R15qPNT5upZNMwrEuWY+Ye+OxEsHmUmdMBKnJK8ZwT0lac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kLCNP8Q7n4mdrIFMDJDN1HTW4tIT9tH+M/0/c53SbCzwe5bplPX9Chl8Jc4TBoKlJ/NM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QvkiMEK+/GoBdTeoW2tQ2cIhyeH/AHm2KyZYuIxLlI8uEODbY/UIte8/zQUFKGgjtHUF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LaXQXEIWUf8AWwTZjlDHYeoHUURNSpxn9/iYFVDmbjCGJfd5YBlAJ/tEXUZgT96AVU5ef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LfmUuYopHmF0plePcE6Lm2fJGYB/dl7Ck2MM5JXXd/P/AFik8ObGUXdTQrO4cnhctTfB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sYitKItydmKFe3L5RuVYss04lOGW1/zAFsl/mccvDB6816mM6OiYOFlpYhTG5ZDxF5l3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L5m/pMT1FT8wwdHMxbkZYQrW7wBv6lfOOfUVBx0zn/hGCm+5qgltqgW5VLgAmhDkYSpz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BTe4UlEzGmHJDODXMEs0gtLRJXrGZc6XmPR+CYzq5+YwOosHYdJRFzgrbmbFygjuF4Ik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OCpYM36pYPuYstk7itrlTB6mYZ2+I1hl2zAFd+ombnLAA24ylFS7biK2c1iBgIS1MUD3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2YcTpGz7wWdCepSKbL6nQhxp7hDVh+4QUcgzAYnknGDoywdXLf8AEI2wR2yioLXupaU+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w5YKiq4oBT3GBKNWiBc4/WAxKOOJSsbO4hEGxdy1rY+5lvwD9kSnIKYIaoOogUp4YAy24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e54ViAFgSwDBvE3EUZTBj0VzKYOOcSmIMkQ1zDKFYlQO5bmcAyxSns2IFr1ClZeDuRjC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yg9pxMSTwdJux6aqIMOF909Q8iL92EMFu+UAlSc8SrvVFYa7bX5Y/wBA8MqP0B4Yx8mP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w/S/QQ8MY/UfQfS/SfUeH6D6zw/1iC/nfxNRRcs3qObT9SafCfyhrM7l+3nEFtxIsv8A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b/HKzMVZBRNT3EslYgmorgQxOFcqF0j8TgSmcKbQyVnTxCVl8upumNYZeJZjDHcIm7zF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fhG/K+Pfxi/wjytP/ciyiMgyckFBJRQwRyr6l5CRKMEBdbjTjKZFTP8A1mTLtwPazQ5e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J/qGJaTysHfsyiZD7TkZiRNzSTO48CUKTATZBKEWHniWUV1/CywjaIDSTQJcf2TNDuOq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gSFESiDuZf0XhdBKEgYEJsuXsNEdsNWi46IUd0ioom6/bNRpqn9MGQ5h3EtJ2PgVqkKT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4qxU4wYP6sePmN5Dfg+IHEuCtcA2yzCy+2DgioCZgrmDYUUtRXUDr/o4hsmDM2zJ/shcz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4e5XwouqZq3og5/EpDpxN5ZuVX6itVxmFS9vFVcLqcxNgShaYRtReCvUvK63GEi5C5uC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g4Jf88Q6HqIMfEFHpNIzx94mUcVhQZl6hLhD7iLC+0aDu3cEeDDe8vaHuKljPmhxHXDW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fhPYGoQGDkJdNr4ihYFYInXSEUEWa7lK2QBeqGZvVsyzAXdbqdxGGIG1w3strMlIoqtu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LvHcoBT29z2Tg7m7UOXqZ67v8EQeFQfiF1zqDOci/fB20AyxRhai4NLkN9oQe2iBuDCR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qaSkiPRyuFs0iAzsS+52BzmMIPC4cxqHUvS1aHiD6Lh4l4otGfUo464DtGPBmMvT8CMK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gO3e4nFBVTDRgruFKervjHGBeAxMRyLck0wbi7QVWajS+QNkQHcHhFWXwE5jWXBKoZGs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1MV0Fc4SrKrM4QgvU3GMK6jQMmWQWHYb2dS8GzrLmpS0F64ncPLH+iJUfIeJ40i+Hy/1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+plSo+B4Yx8EY+TyeHyx+g+k+s+s/wCAT99/EyZnKoO+Y0whi/QnDw5PB41Dxx7+gyeM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E8iJK7snzcMQX2cTDNHIRFdh7mbPC4nMvF+PafxPFQn0/wCIMTuVUfARGjNH8SozOGIJ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shbFFWWpQ4loO9qfbtleF7P3KO+xxLOEhWW6+Z1getM+fMbl7onlFYsGHwZeK2fCZEpt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/wDrDBmIqFDINkqEDjw/7xau4ckSAoUYqfa+5MOHev8AvKFDvwnzLLRqckHU3nODgQwG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2Zw3gbJocDl+UGIgLCHP90TolOrPvez3Ka1+rw2bNXH/AN5YQ5mwwa1ECpoE9qVdQJhQ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0bG/U23Y2aNmpgKismAPxFlrS2LU4BYqQ2R+sVFWB1TMntAXkSBw6lWvFS8t6iwTU9x1n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MrTVZO46e4/ZI09i9S4GzFWPUQCbZYvrEdll4BEt4zEeZgjA+NJlqlibCtwp2KgtbolA4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4Zs+KJLQIC45hY2bl7XKwsIqtRc3CI5bpjLI6+CPAYbXt7lYRBOYmfSFqDptsxQtXcw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kekKy0ygq4bh4hVuQiXzFgZZY/Es2o0DrNErZczS15lVjCc3B7YMQoRbz1HXaOTmKnMP4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cB3iQL0uyDjW+pQvYeZeaZlA4g1Dqc3CJtb5RpnDdMXYBqzmI1tEFg0wHcHNtVZiV3Us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gyylnU/MjUvku+5bjB6GWJDxRA3NtVaYUVVkY4hB+Abmqwq0cEeT2zjq7j032NECfbIV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GPzBzrWZkvs+QlKaBiEoUj2YLhtwUz1L3IByPMEYefcA85YYg5ByHMvRMDFwCq5V8TB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uX5Y/TtD6gfQP0MqJ9J9BLPBj4KMfqYeH6Sx8H9J+h/oHl+k+s/4BP2H8TSdvAbPGaPi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4CE58fz44xuHvwssvtkN+oAi2tuMLwFzQFnGdZwWFyoPKeGEJu+EDuG4rLg1DXhLYziM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D6SWnZFcRJ7sTCqZS9qq/BNWRGUt+5jbGIpYUjF5U2H/AHWf2KP4IGrnPJmENpgfExCO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Xx7zc+JQizcDYL2Hj2QgCz7YIlkLddI+pTFwCAftyGH78uvhHJfMukyM+LgjqonyJQJ/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OkY7tXl47h4CfIMVbDnuOoZf5tCewbtvog4aP5jDgF/cP8S0CGA0eooNE3gR0OIUaKV/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0yiuYN3cW2FRKwxVxFEoymaLhhGPH5JmgcDOBiAK21iZKtEtDhRBUXNIW35mFAv+YnDb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5fMxOWZiqkyEnlmHmMs6AdRkXvEyu1qWudsQncq5DfIZvXDRUyaZCmMZTg5R9P8AnE9X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VQ3ZDACUGXocRHFOLgcXuHVPa4WFNqq9TSA2RGugfxFrqNHRCAUrxAw9DwJlZbiuo0nO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1NUzV+4ytXsSe0GCjLWEX2SoGyE0nuHqYl52Roe5UqG9TDlzcOwXwglcAtBT9TL7eB+0H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THpvx0UEapDeC+IRvBoe56fo4RNnLaLtefHcFX88IqrqqJNfEQXR8SMxWu16l6A1tMTGb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lEU4SWvnl0gvmejmLZW5TABFOISy/QIoKPBomK76DFEsJAO04hWEW3FDBJp3MRp6yENF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UEcFFZhSdvKYimsLXGoytEv0CBVSmDMd2/YkIXGX3AVuh9s0Hlt2y4LK3CiPcOQuJMs5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yYkrwMPDB4PD9Y+geJIIkqHh+g8PhIw83HyfQf0n+gf8APJ++/iVRRK6hiBFHhv1PDY81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Jx434QYQVKlr6QOYIa9wDzXne+kPF5lZ8c+ea8LHZ4jAerAw0IlJWmOowBBSnd6mPTb4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ihs3iUgqwMCi6gTICYQc9fxMqIcQUQwpsZs/E1HqcPByZl9suy6ZYtXJGMZbrSyt3PjqM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ZkZC3Zti7myHwucyJistoJtnBLprNUQpifYRkITLd3XgbJ6ehpJF27dHcKAiJQDmOHMy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YmiqiVFja8mWM+7+1gStWWJeHwgdxcR1bJNszMPVQLhY5hz1PZP5CAR7WAKN6dpwISXV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CViV2lEerATW0IbzhGAYbfuNNKbBvmX6lBDoNjEYmk7jMO24gW93CKPqbeTUQVGDcPg+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3A6GMkyLi4ELaIrP4x6lpq0y4wb3MmpujLTCc5hpGZUFywyYfczBdE5mIsczKHW6mAPIX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JdupR3HRCCUf3KysteCYIUBqppVoVGfbUAbFb9R/gTMOxxSEJGklP5sAWYK3Lq25Ety4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NBQxT8odWdzfCROnMryNRwFgigVeincClXWv9p2i4CHVU7OWIPX3LC3hwRowFVmFC2dG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RTGL2nIje+4rbZ5yvHOARkqjcrAt8jLH74RX9wRubiPRAibU3WIg88q6RWCPuT06lyxc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wvwBd8RlmpZXAiBzzOkdtDADej7qZOJW5Se4y6vvWJbYwTyPhuUAphxMB1T8s7QDMtXm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l2TdRUvwU2xbNrwHEefkC4QqDCm33DxEX35vwuLH6tPL4CHyx+g+WP8AQa+HzHlj4Xh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f8L/AFfUVRa/ctuDDAvU1D14moQxvzz9DDx/LwblQ1GxjwSliQ2xJp55nMWZ3DC5yygm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eH0ILL3g4E68KUOfFM41rvqLi5t8+vmJvsVX/aOUW+YpUOYfoE/8YbPiVn83N/tm2Ovx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X9k/smTNScJWyEiADlitsMHqds5qALWgi/sIPRKnnNRdpq287/wRqa+LjBjEOCOqhtcT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EuDn/aZZsD7TqKVl/AHZ95tQOHbDvZ1xgAGonqD8sqn054iwQ/l9zuKkcXM49RxQs6gG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M0zDshXbi6qAvVwrHcUT4gAMc3BCs448L16iI1RwHsrlNuiPzpcJAYtg/PMPO3jPublf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Tn95UyIYqi5SKhr7vidIOt63F6pHuGHFAP8AlRjhm2cTjZtuUVEILzNG/iZY5gA3fERE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AzZJqEeVh/7VlNpRZvBC+NGE5jnMdkH9mpYtlxKLQMeagsy4q4iizsjvLjJ/acDiqP5e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ldsINZVlgQPqIV1XVx+GQBUYG2ZxbNBHQyilqNPvFyG1wUB0lLl6dRrKG7MYJdKFFX2R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GHPxHU2xVPSukFWiqrcyzi21IQ6jAgBUwag1DhMa75RtK3S7jIVOjEpMGiUCbIMBMj0l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v9JappQGqeUKqohxKqbCD5YGqZlQLLXcGqI0HHzDZp+5CteVTxEpQr4zkfbOTI8S3ADw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8CMt4oUzMu0AQEhpDHP55lKsfLon8ROS6PyA6lc0buFzt7dBEWJZdYYkAc1xgDRj4i0u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dRRuv3Kj4v8AoqX4vwZXl8H6U8CJ/SmD6H6F4qMYy/L/AFh8v9E/rn/A1+/7JlBdKgVF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OHuEPKWVOZx45ie4Rx5JbiZZmvBM/Dx3458N+PJDk+kv6OIaj4rDKz51I9kP+PpgWNJY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KYJ25XpjwHKxl/6SgxX2HDLcoNncdodiapky8nqO7xbfH/Z4O04TaBF6HLL+eQSjUCkE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P7RurHpnEx73gx0ZIKCe8WKIaG4xtEgKCONYhWudwXTV9zH61z8EOkyB6O/8Rvv/AAoT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IFEOgjSZyhIAKfog+KonCC4gNqqLDoHpGe/H3hqJVafEu+7dzYDnUHQXmFWMATM9NTWT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1GoVe0oOeE9KMwDm4NaLpUs8u8UW7JNh1FojGW42e6z1UeFWdVMTVdUmcMD9oXLazKBA1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Q+4gljKcZiVMYrE1se4zObqeoEd7wG4ajoaCWCaLymYECdbVSlAcEfm7EUmVVF6a5ppl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Y2hLGZ+e4p0K4GnUpyv9DMYVtVCLy1zPD8Iw83DMMNuZg/vFY72z25iDAVknDqPLe4eT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cWpu6v8AKIDcnLxc2GQ4jnal4jChXUBzQnsYbmErKHSMmO5VRctx8t2eVQEBKsCNHz4g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fuIKWWHJ3Tg7hFIKGOALgrSxQjyJUYmYOFqOK7DiZwDqYBvImTbSkYd+MHuYQDNvcRTf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bKG1yndwdYJqqmXB6FdSrXBlhGHiWiUjVsRMQcNS5/azk+8cQtSXDMFFratmoBp7Mokp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BlinmDhtPlzzAxVVLiX1QdnU9IZuHU3FslM13CQtKBnvgx/qEX4vwX5fM8V9DH+lMSVE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KJiMY+D6n+iw8v8ARP65/wADUnsmRg3xmLgqK/gn6HjoQyzcCvDiOu/BEuc+BxcMw1mA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N78c+HP0wJzXE4jw/QNQjDfgt8G0d1/U0/Re6IWX6lmQMWx1w3ZrqUQXZL9iIxdxC0zA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m0NsTMSHWOvFyzvFOX1EVeX56g4KCXszwNsR8q/7k0It9Hzl8twjiA6dF1P+Sw8O8i+O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mXhma40w5hoTAffjtpvhNoMFzdFfW4kfDHGfEpBb7efAV136lJkmX+8Ff6lJMe7lByji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xaGDDm47ijMbGimXKTKcF/mN+UdOEIdbiBE0YivLtzBAP1F4pSEsgbhVQXlhtHjHcY1y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Vx7eNwkW4jXQx2/iNuIMGZYqKORUggA1xL2tyKX8D1UcaezNk5AHCWe1lAuGsK8ZS5mF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fbUDk2hJbMcjEIo2vhFLoN8wGAwO2MyXAw8DEzL39uLQbXPcYcYlmrh+z2yi5QZch6IO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205TSXA+XoEtW4Spp2zNC+yZx8CB1HGVtgZ+9O2WqgeFSokY4hUtbjr9LMJSzYIT4AD2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RGJWPF4TZt/WUOziCvaH6icGCFS47GplxpCm+YsVX7sLeQp6iFulj4mzDFUWxQCFXib1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yx/E1RSiDPIysupSGeWGfcurF3Tic1mH1EpaeWziVWlnBsTjOP8AslaMQGowVK6ruXjH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p1LaYPqcNmMwK9wgqJQvcCLg2EqPwsNIWpbwa/mVqWZJZYO41SpdQAJWy+Ya+fDsIJkF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vTTaPrFGdRG4bmHCn+YfxTiHXkI4nRhDH+ofQs/SfA+iokY/Sbhh9D4fDAlRjuOcTeL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65/wP9n1HMtpfjZn2Maxrj6TmHj5jx47+moxSR0AT+4yBe8fTC2cE2raUYKpXM34dkDu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m5qN8Q19CZzOfBq+oMEa/LDmrDmB9ovlcM3mVB4UZyHzF9kmC55QZ4DIc/HuU2VJhuAn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o5FgnJGaT+ObECWaFSxrkRhDRML8BgYDghCwJscfhLJ6JPlbhvG/e+Zi6dPfjGcm4PJY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sRpKCnNRVAQDyk+YbFWXq4VWe3MmAPBfY+E/2lZXZGSt+KmUqm/jUtddi3h/3lJJkyHu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MEKqlGn7wmukgvaoH7lS3u5Uymo8RkQVW6lk9rHwJ5mnDu75qWFaMzpIzEZ5bgCWRiUL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l1RQA3AK+S4bLiCbrtuVLeiNYS8QAf40OGPBMwdDbDmQ2RTlKD3KVqMnccSWDEUBVuBy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NtVLNTbtxEEdXUS09I0pc2+4SP4xRPMRrWKXgpQdzBLXMwo3iK505ZUQpjKQAX3FURw9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fsozOUsbiHeCDUf8GChvXEEc/iNGi4vBn3LFeeSEwY3q9vc2ACGtOue4yllNxOQYOCFl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m7+6k+LwuYvcHtYu+o25migYIb6MJDBNxB+8IExzN7SW5386EZCq2pqFiJeziNswY43F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WgBRftDbs60xGSeF1MzDs9zJ0LX0SmnesXLVUaZQCnkZhijb5Ny6iQQsWQ+YVT1pWzZc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fknjx+4mKmGi92IJunRUIddRtiMSmRqZSaKNQGA9qgxwzV3EGLdIgscZgRxA6W7G0A2K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Rh7gagpzvw/XUTzXg8niPLHxz9Rj9A8T6Hw+SMYk1DCP9EY/1D/SP65/XPBm5zORm9z8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wTmHjcPcea3OfLiDLmH+vifrP5hly2UmRNi4C4s0dEIXRR4G3h8vBmNp7Mxe/Gh+kK+g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FwmzEbgIVN8TFesItyL+3SO09TWr+U+GoHLtmUriaEMEL+l9RDYyMDcvM2TPEMeGQJ63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wIxU/YZbX/bEr1sPuLD+ITmmFqwUpBGzFwDyfcfKU4x+SE/J87h+t55ES14IDacor4VQ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A840K5Kgix3/tBFETsBtZQaJqtb27ZeviFA9x4RJfhM4+vx8obryjDXQobGJcuW8XL/rB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gJCANwyTEgMowuvvMa+ZnG+NMCiLCWpRFydXGQOvqlTIOKjXGepkNzVwxoq6m8dVKQZnc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RK5tWVEojWzC5xXM23wWBSqkKo218wruYCwuUc/eFZzKL0al69J/kpQG4IobMKAc+Gs5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O1vzEI1lYaqcRURxW586/qVXkCFyu/GgzNhl9ssAx6bRGFs0GIF5yeYuKtE5ij2QmHwS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5zORgszxAaGcTk84IV7RBEtGWGULaGYJV0HcbXlRLXMpIwCUkDOb8IaWUR+8ACAJtARC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/HK2tfzRKG2jxdFzapQHUD1IO4HjhO5sX9yQM+3i9ZSwIt6pkEtwmYqDoTvdCQEO1mFT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aD8IN9rZD6gTEc8Be2JStyvYlltadCXBGKraNH7bE5TMqhO5DuWzdleItQmRjJcYk1d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lcrbAtrDlhF6hskaGTJ9pmfcDUsDKvPMM63Ve4RcF1KCJoCII2ode4BTKouYIcJXh/oM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CD4fJ+hj9YJcGPh8Pkj5EYMfIfQx/pkuX/yT+ueP2hlqYGZxFfypqnrP0hxDH1cZ8jFz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QAzpVJ/p6uZM6D+I6l8IIq0G5orwjxNos1BqMIcgIq3duL8H+fBwl3fUAYMG3qNlAxF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GWniCuPxS3/rPVgknDAwSjwxzP8AsE/7FHUS5wK+iLxp7w0sG1KLF6YqKD3jZS000WnT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3dGNcMTO7PUoETIk0h8Cli0dxPldR5Es2z2gcvUs1X974mWhOXctRkvvMCLb8pl88M4y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xopXfJKC8upIhvRCk+T/AAmwmLep60oIoHLGU5gblwjL2eDggcEvT8HLAuff78sxqP7m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pFXRLYNG8R18oCJwmVJ/SimobI5iJYjk/sg49dIWRIcnargwIQPgJVsdSsmZnzmPS3H9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EcCZnHUypeN4cxYYhFNS/MJXC4zLBKtsS3JzM/nFsnraAsu5sc6HqEholXHT1KE6VYl0t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V+JmMGD95h+dFSJXVXL4jb7WsphxOmLC+oKAMsyJWYXB6uUVDUS83Kg7bZhyELuZ0JdE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gig5tmRoNS52NGdS3fCdjCukDtYa14jHgxBdt2PuffBDtyJVexGGFImYjafBGSqHcwGR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cHLH6W9Y5Wr95MMi/MpWDnSEnCuql6VZuCnsLD6FNDxcqtlhDiJd4HxDgY1DXBEtgLxB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svwRioKUIxKmMMR757ioKjYjGEw38xKPbDjw1mVqbNQiIMMC2D8YlCaKBMBjLC6t3L+0b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+W9TuwfSLSz6wg6M95XKFV7ogBLD+YOjgo8x8by8tSx9kmzMhmIhlcVElx11MRFvuaAY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5GTfUrfiO4AJdTLTBLj/AFAjL8MfghH67GPmvDqYIvjZ9D5PofpH0sf65/RP6x/XPCmG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aPHBNw1DhnPrwe5zf0GZXUrPivVl3MSYMqAS7sPzM/MzoybJhy+mDVhhRfjmXk8UHg56m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0SkxLeTHkdsYYJTmBOgWitavE+XPQgPJPfPVBnD+YzsFFsfkQ+vvsADH4SiPyZRZR+OS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8Tj78HalNWQATUOiWb/HMNIOalUz6YAkKZXBx/ZEPfYr++mEBZbitxR9irSysNUE4mcI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SbPxwhYvuEVTPuBbr+ZX4Pe5sNG95iZfnC0K/fO0pWViIJHhyIt0CDGmnYg6KjnZCz7C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2oL+AAlH5MZQBH5iWJwFyjBNfxR0gkEbI4V/lh/3PgEDJwRkcxHNLR5hxSEJmIaFzCMz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4XqXgXP/AAh+f2DMkbR+UbsKL9J+ncDCu9xWyo17+8/9Es4mXQwWLGo8GL1NuJ1rgEt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5ZlHoEuCkW8wqSVmEVeYLm02Su0OoCLtJeoShi36lRiv9Tk8ziS5mCdYgeSETJYJTbw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10zV1ZVJcVlD95sjr3NU3UpdE4GragNaNGZIkcsUYGCNJfkl1DnmkQEYlcFtsExUXgR6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qiZZcQV7urfEDZGMXUbUQvYsqZPE9QFwWqKTi8QKvGAAtNepfYjz3ApLDuM96CJC26RG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PbKBCc3CiS4ZRNUWCnNbIdxNrXLQZZYE2OQe4KVLS7g0dckIUafijBA53pqVo2wTsTmC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4nedMoCgxMwSNECBLGZxKCMN1uHoSJV4IW2YJtjqYoh6ShNzYu41iiqotFZUIPpmrxKm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MNtjMs08zqUHFW7eZQwCzcJchs5g6LRIOU5IQjw1dBLKxcogYScU2HS0MdMc41Ea5Ogh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B3FNLHCzKy3H6q+s+oPB9Ij5YPrHwoPllR8sYx+pcvy/1z+gf1z6D+qGz45JYlh95oTX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14cE0ZhqVnxzNGZufsP4n+z7j44YfiHQzCjpljxe/TABus/MxuOZp8DUKvxp+EsMxxDu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oP3HtYd78y92qVOCiZ6heoHNm/3nL2Pel4wizYPvF7mc8yvP5SFGP0QminT+CWb/AAQ9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jZnuy/Tz20r1+eJsfYZ7SUcv4hnlYvb+EO0+5PYfbwWLsfmB9JXIlRXtM1mHZLx8kpzX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EOklHiMB6X4h/wBRFaEPXLt7J/cSf+Z4KzjGjSKf9o7Qp9M5j3QD4eDQVyFXyLj/AHmm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9qjxfdUqcfmlofksK/KgBT94nnAipspp+IWaNm5QNE+TEf4Ke5lV9xLd3G7yVG3q/EB8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FVvtCIo6g7gtXqUG6yYoUoa7VhZWBde4S3K4+IZt6nHY3OpVS51nwXFe2XK9pUObcDGe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QAu3NRosxVIpHMUPJ3EyNyMYVh9Ua1Bv9RY5NQya1Nr1WpmK7S88xEwMWrlJg90bhSjDx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Vty0+lpIhmrfqBYvM3PLBNh69RvMhzRo9RLkbmOyqNx2PxGKwzTbuj5Zm4buOt3D7Sni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7TaWbWhVwjgsTdexxA1VnbEebbIWetMiAEgD94Sgr6BGAvOfzGraNEP/AJSJeWHEzAqy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ubglGoi5fEtn+yUJZ0SjlAPSIKZlHHDZekvtQq0UEeJ9wBfFRLMZPuchBmokjSzYRDiA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Awp7qy+GVj5IIvOrXKKYD8WwUyZJePOOE5QiZB/Ea6XxTxjmXo4ARltLv0Qw2asS7Zac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ET6zDwMILEH+mV5YbglRhLivyx+kyvqPg8P9c8P/wAX9NCYgyp+0ix8PDGbeCVZmOse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mDiHcZqWi7tSBfKmJWuW8b3dT3NqJQ+Z9RxuW0eKlstm5oI/9HfmP1FLrGzA4FnfzHlHg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e6hDR+zFy0fCmKLYCBT9prA9wJkjBj9ZsfYEFJu2IuPjVMgCB06DOQM7oZMk8ffZf/uh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Esh/ee0/DGf5fGb3mK4/BN/ATnO1D7Szr8R/3IKRAcOUMiKrs+0q3f8R/6mf+ZLv8ESeT4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euR9j7Q6sS/aA5gjYQLdZkzA5vwTspfy/E9qf+LPZ+M9+/iMj3Yk5krgz1I9r8S2KnKK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2KJsz8CKSRczm9fweIyIQmw7/J4geUCLaMk/8XTFA5DHM2R4jqvFF3U9wxUDGFKh7TA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B+ldRFvYm4D0QhtEjQ17lF9YL/agIFM5HcusTamW9UwcbUNy6+iZCcsS1lIOplSsRKcl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3DU0+5EMsXHJ5uZpusMwoYZsVYzMpJqc6AsTsphQsCClrOoqrc5ZoJBxH5DNtqbgUYk+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8VCtSK4jFblqpPMQnDC23KSGzFhbNRj3yuMyYVV0cRSzK4irmg1MV3dypW5cUCLDfUEW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lhff4T0XiYsCDKNzgwOyLqFb7j8KmyBbwGjRMFum1GgniGCYNpWFDCZrG59ytsLhG1Wu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AystovmUCi04ZQH3GBAGvQh0vZDVi1KsShHA5YkthxQ3BC6MWCmRbrqb8UKipfbBUzR2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TAUe4BJRdapnEpau8zBDarepezNnlMi+YHiUF1cT6T6yMY/QuDTBvwfoXy/W5x5L6D4I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DwyvL/XP/inj9NKhhzGpfKD87ynL6ReL8cw/Xm6F7hkhKzcYbleUxE81kmefDqZZh/3d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HmDLPhdI9zJAglIzHKrsS/f9TLdvsQe/wIrVPyE0DHqKalcU1GzB/EV/hh/ZOGbSOYfs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Kobr0FxCVIfiD5+aLGI8n70J1W44heyaIZI7Y5lwkHQzH4nTsnF98jnnRSEzHuCYXVZBZ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vzMlQHTL9N95pQORH2wDOP2I91nqDFhS/tH7PwYNlj0SpY4VLn2g+Q+ZQvwJHsw+6Q1P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D9rns4sIW5X2hA96Uc/zH/spfBkqer4luKpgfaP/AGp8cTwsu3M9J2R7p7vDe2IeZgxG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uE7JoSn2zBm9Vv2xxiZrK6IzVH2MfZJyBaeGUwS6tlKS0kKXOoCM8I3Kv5Zyr7giy25h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9i4lrTd7VlIgdxcGVBDevEo+VVjbA5t+JQG9wyk3AbsTSHmK73AINxJ6MzJe9zZ0QcuT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Agq8ycS32ptD1NqfiUAfeVDHpBXQG5jKH4yFOpsylTsb4jE5yw4jYSw9qXSB6pT3Myne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qYaJ7OpnhjmJzaTcrGa4jJOBXxGJCDV+2IZzXqUNYNPcLThSl/ivzKEt5HuI3VB8T3Tx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YKQHbewdRF7tlo+ILNrXVysyjktTc/oqITmwPcdkwMEzmii93A0wWF5RsQzBzKFlhDyR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6SlqEIGDx7IBv/Ag1JwsEMd9NxTprlbuCQh2YpYBHMctpjcwCHfc7IcoqKCG+NAWkGEE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417ZxGxTWkdLOrWWoHVY/UTe17o48j9B9VSvD5X9JS/F+FLlx+moEPJiz5X5Ixh5SV/Qf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/RR34CPSMP53mbVOHmrfHHgQ1mPnmE+dQbjqGdmJXhzOZu/C+F4hP9D3Dg8ah223ibnE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piNWH7gj2MGYnCZdpjuARrlLd/zBSDp/me1+Y/8AcS6Xty+cLxc/E+f6gmn9S5cFOg8k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ohM87ZmFdFVKxQ2TBNY5l6lzuCpOkNoIF33xl+Ap/qUOBkVf2ICmA/y+E7p9sg/5fBg8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DHLi4uV4GZssz++LjvP94ECaA27lwONcsxBqV3/IT2/JEpT+aGo/ND/sJyfzkOf8vhbO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P4ykSxRnMddQZMOOEbbnlyz6jQexxxLtZfaFT1jslPUe7K0WvfqUql92XzBjQwH4/RbK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UUYyC4toy6z0dTgcaR3azA3Lzrycso9rgoxAuiZUw1DNtkkSp1xcSq45S9Ayz5S/ljb4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5L6JzScuYS0vD5iJNsbgX4jHNuUo8TEzHdGajSttswILmZUCNZDUF7lhrMK2iBUH3LCg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qD0hVPjaxssDna22LSyNViPrliawrtZmLYZc1K+IRAtL7kx5U57gtawEJDxyggkwZeo2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KHJX8TLwthxG9hZ2SujbFaiMpDJ6mYNcImF/kRrcJAwKFvxN10Jj8WBigLQKMEUJPS4S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4j+009xAQVy9RDqGoqBWcLmVEKIsQh6g2dlHiLmlFPqNN7A+Yqob2IAqy4qXc+kPZtTs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lCMmXsg7jUdxNJhWINa0Xc0zWkeTioLauk8wd6J4ESgAH3lQbwSUAnYzlEUuOMRdTHBn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RD6gee0cbJbNRCx84nkVY1U+WZ8VElSofSea/ohmXjaD9Kox8hIEY+VG5f0HhIeWPk8v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1NfxgqG2GiU8z9B/iYeKag4nJ4wJ8eD6bqbHkK+Iua7nHjqDcfFj95VeK37mqn+t78Hw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dmbwPcA4ujCuDMrgrQwYx4i8Uuj8s/8AalXP5RLmEYbAfiENs+SJOSD6iqAARc1Kmdfb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2uSGiP8AuFhVIXGFpO2DX7BzCXRwgflLiWyHn49xFGq4Y8/BSCk5nSe57l8lGESdxh04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/vZ/sZ6v3Hq/c9P7nV/c4FwLSZlh/LKc09GCF1DmSIfCUy60X7Rp8V0Ih0yuZq0w0g/Ef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8RXqPF4V6I9UC/7R6/3MumX6BiuVBQM6Ir4AiG13W2WlQ+ha6jq3rAIDkZlzgLcV2nbg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hTTli++Lgg5TcyKpiuM1hlWA55aYqgFxG6+ELQZSBQe0s/SJLbDOqYpPAWy6wyG+8R/k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7KWjTd8J2hP4iUVwy+NTiIwaI1cNn8x195SwLZuSIiYBKrmA17iU3OwhCNI5iyU5mgHF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WBYxdr3DZRUIFi4Zc7NEO3CuiF2HdzB8oLB9vUYCrnaYn1l1olnJ0CYkqlBKA3Faisw2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nUUUFeQzrRgI4QlKDca0Rcmb2uiIgWB3RiZP8wWNjBXqFdtrhFwHdgeC+viY10pUtto2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Ch1FgYtuZgiu4mCppwhu51lU26aBvnIioJWx2inJADRVShqLcKSHCnIXMH2UviBWTBHv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eEeyVJ4nwzAZG0ww7ZB1N+xN2e1JRJdaZ0wxKHS3WIysjg4g07fLqOLrCwuW1/JzKDNo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VxKykFwyzXimJ7uXSU1u9LH2UJj0GlNxJTxY+AlfWSo+RK8V9Vj4IeBgQZgxHy/CeFiH9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/LP6pF2uVevCxp+3iaDNPDmPgxFsQ0XDrwa8awwjjiZZ8Vnzea8OoStmf38HuZxP238+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mA5EKLfwThp8kM72GuphDTHhl0yrcRYxuB8l2wxamymWP8sqvxxKiy+AIho/0iq7dxjP6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/wBMXNAEcA8Z9GH2SUB/9/MM2xeW1xO5mwcX94TLZVXHLgsZDVd0f9ZjZJJpE1CFAZEm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l/hI8Mn/AEuA1+KPEIH1UPFIzycuySO/2QbqAdv0nEsLbYEQD/FGTfkUMKpkQWVcdRWY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AaUTfRlTVGeiPUnrT0k+OLcymBWbMKF3qWsyDIOzw2G7yxAyZiBklymbHMciD6nMTqAR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bEUNTReWwg44jgaoy9xhxqO0s2O6m3LTvjcVNhlJk2ZRlWvbMpWmWFA4uA1YqCRussqk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p8znBxhXMdk5JX3B63FwWvBGqAlZlXEcxsVNAmaKce4LLAZ3Da2uIbPcRqaD8wwdzB91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mBqLgJL36SgXOYFYJaKWU/EAlQY+8eDeG4wxBEpMS6FoJgljEvabeolbILMPvvi2vcoF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uIUSfCmBsh1AD5JXLzFtivBGkGnaKoOxwEV0mQdVLHpKHOC1iJkDUw7/AOZmPBL94Dl9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FYNM8Tfld9Q4BTB3DRXkmBiXVXKw9MR3C0MpDYRBe87QYStyQLc6mPNwhTiM88l9Szj3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mpDQa1DA82oB5RUEG9zEUyvMeNQzXE6BFvKGt4UbgELxhbcTpg1SNa6gjsVZ2lgUkbZR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bqUTe93xHchjJISsio9TKlGVS27PD4D+ieTHcEdeDGEmnhjGX5hiN5g8AeJ5BKjBj6h+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h/wd3w8BpZcTJD8PhNZ+n0Bn6Ccy9+Mqhn6hJrwtHgp+lvj6Paf67uYTnwxceOYmb8O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7El3F4lwwKb7iQDqZW2kPB1ePNMyWJcb2xbfeDT68YkKbLUApJyTlwn9okpfMRJpCXa2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LYbgwnQjFbw8oNyNjqLHwgpecFmkHT8zFCNL7nUQEbFQKbA2y079yigi0Q0asE/2lyFu1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qmF8kdPZ8x8zDl0R20letVy1KqPhG/ZAly4VPxKR/hEf9Jea/iLn+MqZPEeMuVVRfEA+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NEyWxQY8GUQ+WDXq5nTPkmzQEWkvkiEim3Eo/wDCnJmREOlj/okOD9ZY5H4iEsnvuEwj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zMDL5Yjegi24Cr6jd0cTBuXIzbcDuBq6j/Mpgh1+0ZsYaQqzD4mmLrQQPUGmyEPtAo9q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vahDtC7FTDDuoth1KXglifacGYeICUaJZiBiWq8s2LU2I3sSqFsQsMRUrqJlCee/hFxl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FaEZoZg4YnQTCk+Ya21MIhrzZ6nx1DSISLblrQYPQwdUTJqOi5mQgDMYovRKIuHiUTujM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PaPIdogEbT7kq6D1CcrESK09JSPJhZQHBCAZOahC8XMQcAU5ZSroFI8sWVFwDqNLYGY2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QPs1GNxKDaHRmQZ5e5QA3cQjEtt9RqVUC7ncq3GeaHJUuVbavUxXa5SsZwJAloreXiOd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bxFb0jUx2fzEcBiG4Csl1MiovBYm8C5juEdViTmYsJwmCiGVxCNpQGFWCBHI4Lg3SvUY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Vji8xMuSPkfVXg8MWL5CPhUHm/D5E4g5m5z9FjCEErwfQeHy+Xy//HP6543fCcTREz6j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KhCXROPq0Tn7zHg+o+OYxu5U5E5hVY8E34/cTSF2zmpfqMdQeUyhGfMWL86KO31G0HqL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cEKOXDqMx3WvBr5SyfeI1wRlTP6whsOX/aKDy12Mo+6airjmZqQDBtqX/TF9c/D7IFdk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trB8BqVFT0wOUz++YL6lGgT8xO7/AJz5gAilaOZSZ5ibcOeTFMCZA8EuyEFCx4lQ+whD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nkEPCnrr4y0GgjBBvOpt5JxJyNVMpa/Y+JmrbuBe4EFhA5gI2ZOPygLtOlHcnC79yltH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m+CLwpz8Rvgvyoj+f4juOjIBVfiZMboS4HRJTsyzPgLMJdsPKVSFY00l2rpMPMGmcsY2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oCutzYCu+pUqS+KRalqv4hj+MeH2ZjTnfzApsl4jOsbgzRYb7j/kgpvUaljEOYBKvB94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cWR3DWJVi2aqCEwUsfnWoLTfplKQvuj2gnIyjAjiVt46llFOvUFd3Mshzp3BalYmS1TL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4ile58yzRrMMCMsuKOxZ/AZg7pmZ9hLEghx+2Wm1yVKk28xV6kZcVt1LyzrKWt0qvshu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elMInWxGp8aqwjdp3M44UzFn5j9yqX3GaOS5/DLaWabS7xcEym5CAMVTRMQAGpiw1dzK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hK9IM5v2NcsfU7PPxMxNm+pU7fcSEc2Z2uQixahH90+AC9y1YQVxHv5aM+AKeoKDT7iM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WMGq3xGd75qCsPRjeRvZ4mduueuGMP6S5cfAQwx8Kgg+ipXhjOJX1AiSvB1H6H6HysYf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/G/klRF3riJcxYuzfgOM2h49zl4r8Tn145lbhqazPH0OPoZea8c+O5o9y/BOcOfLuO5Y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OUIuFRr6PvYfPU+KLBpluoufDgnKqgRZGS4JYGeOj1FT2yrcu8RbzQ/1IcXWbgViIwEs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BMXDNfYiyTKc9/vKUktadMxepYW192ATzeTqa84HqNwNEUmAwbYxPdY4R4xrdHcCCrR3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zhG0JWEuHEVHSHOUp7rfOEYJvd8JshF8scHo+5hAFDtam8Vukowyi2zYWXBcvaVnbyzD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bJGeJ8QbeZl+3llNrr7S3fnCKxUWJ6mICFlzav5ECPBDA+Zqw5COMShbv4qenGVhFEZz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bbLULOWFS3jhtNvPpdSsvauJbDSwKysZlLWDDETDClivGMEOgNtxsUyy+KNv2mwVBukb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AtcSmQ3ep7pYhEZqA27lQ/iWy1DRDUaefC7NS4LJFAun9oYmTz1Fw1bZFQdFQE9ROjlF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I6muYrw064EVN0GsQkRamJsMuUu4K/dABslz2y8AlMGA7y8p6ERYbZYZy2NrDK8Epcsj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reyVLM/wiCx0Iat/CZFJFrmPVH7pSJFx6h4h2JZo00s0gWOiXA1yxMgN2WELnR7jW9Ah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f3kz7DlVi81C/lAYHAKJnovkqNgOzmGrEZTmD1zJ6icLQwi6c1CALqZUyT/BDk0SolwY6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5JfFdR67V+rgkPl6jt6dD7irKO0K1C3FQmYVgAAgaJfyAyl6nKQNwMGolprdb4RKboVjb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eHwQ+p+hhD6R4jEiV9IGEqHl8KGWViPjmbI+Dw/Q+GMf/tjwb+Q/matznCo4WJcBavBe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dR5ByyvLx4ZweCMrws68hP1YwItEucwbGXLi1NsfViiAgU1p9SzbLJ1iVpWxPtCgDXMW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R43DrB+qfHbPzhTu2ZJV9SzeiAyTgG5eobP+eNUpQaCc/idx/M1nVTAnHguSXidz5Abm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QrSPnfO3sncGH7hY9IzEXFcQZbeb68FdmhCevcFBBAYDiGi2J+8ePG7+J4gzazmY57Q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xEZwWd9+j6jrDyMG0YHuOJUGPjuCg1MZXpHBU79RW+3v3CV0jyhZR3FbkA/uds2ZYXZA5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Oo4rualSyqOQrA29MS1wFj+aSkXOK+JlTBVWchBcg1fa4SvoSukqB0VxCK8S9TOrePBp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qE5PtGuwQJdGYis5v+0sV4mobjoCFOS0Hcy1Pje57NSsMeBLizmZmPqQux+ZTaPQmkz1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lFTT0hqqhv5uaBiYDOBxCwWKOc4D1Efe5U8epodyuEzzBM8rNIFT25irt0xIEYxcZhl4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xm12oppL7EewgW4GPYCjdQdVvUK9eYQNPk3G3Kw0yw6cIQxes9RLtj+4GyUq4qrYD4Sy4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EBpYMzo5RiAl+MTBMdzQ632s0QJwOYwNXLW6jUYH24WC2jpKCqqAHUCZGrCWL43LLzId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tJhruNJAHHuDEyrf2iHyt7lg1tzM+8sSy0malAHGCSsmFkTNx+eiKaw8kWgZIfxPQpBq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kpA7a+3iBECRUFsYW4Kj4IeL/oMPAjrwNxWeUleQSpX0VKhh8Ph8EsjuHi/B5ZcfBH6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cLDVLzMkerl/j8g4ZdLlarXzAb/NCPVuNFRHP+GDIMFuJg0wIRTRGXEXEq3uV47gdZs3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WmYex+ZR5nB95S6l3LzHxfYgKuyOvaRQySVWWIiWF2VPYeDmXDlgiir+zU2NbcLxuWbT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BLlrMi+ow47hAB08jg+YRX0MfM06pXCeCMBdtP8AeCmfplYT1HTDan6iLITD5JpNJkXq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nYY3PuTj5l0sRmYGyDhHyPHvFuL0Dj4gG3K2vhGHxhAFLMihVOcQzPqEuz58V58W0cAz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V6fCEFKLf9NzSEQYR4lYEQLP2f8AWEAFYOZbK3oR67LZidtWiXrb8/2EBA0ggu+4aU/e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raOL9TmO4pejMMmpsoFjqY+hmwZbZFpRn7QYPs+4jB4PmJhZZuZKkVbsmxtl3ExVfFG1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GcTbbN9fz3FfAdkU2YxKAoPNwyqWvkZczLX7gz+T1BkisXZqW+oQTEBuviC3uNeJVgpj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Tnuv1CGGQh7Y6mS5l31AZWNsPcrOYcepRfCpjvL7pRW5lGIWl8zJ/abjUwA9JgwwhhYN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yBKS0mQczfFmphuw4hXY/dEqM1NIr8pm6qWCHg2kdHisNywt2amYrPCiiOTYmgl3QxAE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e4pYehMCCOmKKycy1m/W4bSlXKTBLHqZ0nuepkQALRwaKlEe4KbTGY/OGWrA5VQvgHtz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AhM/yqEKX5YmPq4agSpbA6JQ3i+/cPcyDKDpvwmsGKr8R+DlyJdKMAHuXjgAIT+9BKHK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HRWdtx205xP+gOiK4ZbO4IA1qUWpQjCAOINo2H8xF4RY+D6rg/RWfBCMYxQiRPoBK8VK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L8Dyw8P9Ax/+x/FisSG2BuvAczs8/n8uG3wzUhUfmViBAZ3XSMqf6buK2ruLMzjw8deN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ZZhbLESaF4hOVX2lF+Kmo4zLrUUTSBIalg37VODoa+ZWvqF6lf0qq7sblnMNQD0/aaI0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cJE3fhKBeoY0S63FB03rUhpX3IuqI1GxAqHKujuVTcsiG1xnhBSy6n6M5nTNhDlmc7mL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YVcU5fEXU/JR8gtLpm+7cQ7JVbmApqQjBjkaY3OTL4+IGycIVE28afzDfia8BYjVEGkB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PvKQhaQ2OcPgbFdz5eokWjjqXTfh0QrYPPK/M0CAwBxFyiqokocwGm0vtoiaw5S4dhx9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HhKzLoXUXczK3ylFcSpkzVEoTOMJgDYz9lTBapZlul7bLmHM+SagPEGsSw84lVzXUdIN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2yzALUsIwoWxVkD/AJBsHBjMw8spkjxJZtBxMMR8rVRvEzMIlTuWWoXwgwy3UO3M4K1M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tV7lAK4lINwnP1JmXtFXMMmVqAccQUy4AjDnaxEXgXBW0QUKgN0+yC3e0hWSKvEaAFZq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5rCipM8t8u7vzK34pjwbWPSBm3xfyn5WIuxKFP8AMFXa6jS/5YnaJpIRtD7ktDNfHI6D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y1gg6hTLmMZy0HqMPrWwEd6xxcqmmzPCEYUIe5gSaa9zTaJvqNg3kIieaOZaM6B3LqQW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hODWIqeeE/iNdF5VAQYBnzK66WscRVwPHUr+0hLEpsIkMUWL1AsmZP7YNwrlYNQF5V6j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FgWFtxU2ZhG47umVdrxFwrW9wR8j4qJH6D6V4H0ipUqBB4fofoY+GVHwPl8GP9FUTw/8A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YCYSGJa5ajjLrxNIcHtOXjaaw3+U4jLPKD58fpv5hlg1vmaeOoittKqM0N4jP4DOD1mE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rXjhDUz+cmif7vufof5n7D6gUNKJYaYcJzOpfEOYLM4JyeoiZQrbzDpFVH9nWwREVgOS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AqVPCjB/ZKD8J+YY6n96cvmZ38ypvVRlvzFRPeDD4joTgnL8QyEyftP2JZvBruG/0aA4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jfz8QcY8pc/iHSbGuJseog49SgTZcGpqnDO+Jb6PGT3KstzGCZD5SHoQP3m/Ve5Sk6I4l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ikAmDGssn/ePJzGGsJeiICvEMOCcb4JmTSn8RKcGYesyBll1qGSnH1P9jGfkkNk6qYc0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KEMjiJ5BZfpOKpKeZzxIZah0mcMzKgNhA4711LJxGIO1DObMLIVHVjSozGxYn9md+yUn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/BA5Mx5Abi2W8w5ShtiXAHtiWpW5t6NwoFm4NniDtF+ZR6R5OVefcIR117ma11RMxW4N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GiAB3HcU0XUtAZ1UAvzK8iuYzTmGpqOfRUS+xmpvypfTUrZLllaV4JQaHxF0AvKfupgg0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mkS17lbItXxBzxomQIGX7XK05RJWQwnUyNn2COIlm8S6lcRbxKOKvj3MMLBd+5o8YdQL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CBnHMATTgktNEiyPdyxkhdkgQ6opRyWpX+0T5YDKGZMWpXyuXrSyxzDkyPw+YbRLtLhe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UxVl6ZTtAwmPibGD8TjRk6SqEcGSS5fMpkpcen4Ti9kH7NxvW1jk5Y/SeU8p4PLDEGM3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8P0PgeHzUqPkHhhGP9Q+Tw//ADyD9P8AMPgHi7U1eH7abPjacJh+c4l7O/B+p/MrLUDx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2Q/TSp8xVQ36UTcVJ5hv5xZs8Dc/jeL/b9kf4/8z9x9WqtzKnI5lluspzsyLlss4itl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QwnS069xMj1R/wCqbX/F+j7inBScQQ1fyluKHw5lIN/ECzME9zb5YqccM/jEssD4oKPg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7vmXPcjJsH2JgEuL8HLCKoZmhH+WZxD/AKfUAViOkhFFOWNiIA8qhBZPG1QmZcGzFoS+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Tyhs+llxZyT8r3C7cN8EtQdTkvJ8TheUuyJaR2uJH4E3UpkS6SdxR0gAxsWIRnXB6jIk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wU4lgt3LEPtGNvlVKnA+dggrV/0CN6zG+8FpC7dc7jcWAehibEBi3ZVQKIx8ML4gr/oU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FZwK74irbcwtgW7RA7AkiwtrC1XuBXBFziMTcFoEaDECAWykDi6jQ4XAXAnOKRJg+dsZ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SqxKz5h68xKoaqACLUzEnJeIT3/tMEG5c0hpFDLKtygWxzN8DY8TjZzjeptzFkZysqKs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NlQVzLqIF1qGqZ9S6uzzKG69BKywMGCpWgIGkLT6biUY8Yl1RVEubMU6mPPMFQiYqWgZ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DkppuULNnmVY0b4jmcuBKuCw0HP2iCPZvEZkt4Nyu9Bl3LaH+WUnxfJiUDI7aGAXJm25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8DKSkLEQi/xRDBKyQDoDAwtMyVct62WRh2Fy4sHpal9WZJBHtzNsBYqV4GaYyXyklnUp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g+gJilXUNLawnsjHw/Sf6YhhuWh5Yb/pg+a8MUcyvoY/1L5If/QJ/HgbZQm9TaYdQKr5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zrHhUqV+J/M5YTiZxcPALfMub8I/eGy6KzxMkZujUNAHmo8GnqVjMqFJ3PlMfszRFxtG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f15fYGy0mDHXEHLuaeB3DeI5VqDNsQR+0RxiDhjGhUDX3hurF/vIdF/6kY1dSj+/BCVc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0uD7yG/tm0gqBgIpyQYMGZZAT8QlYjeYpRlNVs1AhK5r/ANxEaoTHqESbg8xAVH21319n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U5gzc7n2EGrDmIsFy6mVIbh1G6BYl6x/mUgJSzCX+Oqv+JwCykgyDCzkair4H7vxFxb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hwmVHEK0Kta+oAXn/OO1wuuoMV1iZW8XRHRNbj/gS7+OWr2xLHfi+5Q+UwFpGHtUtv8A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GyAN8FxQgJRz2xy7IlXTNxTMtHMZYfhAldtRTELbcEKkEZfM76Yv1BA5KIic8wyiZMuY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W5VlC0RJDQsoovBlEAMV3LlTtcpYUBHuhJlOTqGK0KCYxOE2zWKjuWIMBxMlriYLZgK7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UjuXK0mIqbnxKcdsSOZyXiXeMzQ89Sg3CiioTVQV+87Cc3MdbpKmwLxASntltA9uZr6T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SoBpLtmXG++Juq9oR4gIBEcmfbwdxOi6+8CFAmjuLlPhNw9Asp6g0SqSw5pfMSWec7mb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5wiygQGXbdw5LN8pAxZKcY+8GbXXXzKOuSydQDhyLzKE0aq4lNumxzQVlgNsUlzRqnulG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ENUma0+NbBxINUhV/hcxHXYKZiC0NniADWQFwWcTJPom5RCOy5YAAW5IgvJdwVbiCmoj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PcoP54/0F+ph9YoMuX4IQj9QfQeXF+p8P1j6HyeX/wCaeP4v8xoNdwcS1wV1Mv2zXOKb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wZ19pwT7AX4f0v5iSmupWJUqW4iDV6O/cxNiv5jW+jn36l8wdS4seuGYy8qjsl5lxzDV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89T9X/J9eEKu3CwGAsjZZxuEwHE1PbC9BGaMHENmGWBem8wa3BBwgz6QKKccwkMLWyJS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T+TTE5cwhFYH3JrMyLjMUe5/DKCnPgOHc2wi/Ew7jBbqXrEX9qXcenwxxKzuB8fMSp2x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tXPpinwk8CYjfhbNMP8AyFuNRMHOCbVKjbESGFzLiAUcJylrsujbLX0dcdJKZAcwJQOe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XYf8AYi855hoJjqosHEHod3E8iYzVe4qeqCuW4AnTf4mI5/uS5jZxVTiO7zNLY7PUNFRO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2/csq/4WFKQUrGJOtLiaKqR+Z9gSEGwr7hbMCUtMLSFsKNRvZB+GULDjMO5Yleahpbl/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UAESnULiU4xfgiKGU4TAdoV6IHJu41QDBZawc+0CZBDWL9wW5OKl5y5iP5Ew4JUyguPt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OWXsZPqYGIOEzjRYXM2aQymvqPGYilyy6mcOSZTE3Z1CEFlie8VhoDPMubk6iNRlZIDP6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f3ibuLqVQ0Ne5W8DEQ4FmIiDS/sjRIvIzBkNWy/paIGjwPUAGflsGEsdFS52OfcA8s4l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qiGWrzEsW2XtC0Vd4gOm8e4M0JXycwh80m4NEYazq4IrwaCm4W0cK4HTFTDU4LRolHRY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BcUe8j6qGGCboy7QAVYZzmYDMKmkRBdpiupcylEc1wojqBfth1zo2fCLTmUu7WjELqy9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GpedGpsIYTAyMyWJC8vYuJgjulxycv5jH6Q8Ph+h8Hg1HwkEMqV4UIfTUH1MWPweGH0P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0v8A8umV5P6P5nVKVUE1Ccp5I/Qzp78PgOPy+D+V4/QTm4epmo9kuMo+5zADU2TPNf6h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T4m//pcDysuKVYONRu0Jz5yfXCoTidjsTpmXa59pR0cEFOsSDesQZLJqBqWyHMPY1G0S9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4C+J29Ox7H+JUKLzLCiekmFQRg46+U0Pc1+PgEDQZsiyAcqZF8vaDDHhgw6KuCZiF/uV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IthN7v8A0M2NHTqNIUaB+PRjmse3iXbZjKuDv7zeG5unDxbt2unzAuV/4IFzmLwNsKulv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AIqVQhkdStW6/uym5uR1CbknV1Cp1Lc/M+EZdxK0wjtowVCPgVHk7/micIEx6q3CYI7I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+IrMaAdH5lUXqKL7hFNrRLEs1p+D+5zjbfiVeNe8VIarhSg6mpxxOZXSQxAeZk0lB+oA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fmbgDJVysTQYUMfS5ssbLDydsorYF9bmeob4RCAh08kum9zCgEABUYQrARvaYiTc7dEb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RQCK6d/eXYjNNQyRZcGSAAFZvqCbFmncOLMr9wo26gOczdTNmcXMn1MdLqIUjhBI1MoK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SnLse2EBUjauf3JphCxOMBocIkqjmVwXysulg7jAGpxUIqDCmObNaicfGQ7mBolZnGuw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vHuKWiSv14SdqE0rbqPlZ/a4KNLMEHtIYcR1WN0CqoRfaFh3FbqU5cOWWPG6Da2jmUmU+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ChaopSNtM0paudrEd9oJqckeIAu9SqMdhuCi4O9mOEvw6wrCEC5QAHEG/sXBdxkWAcTn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PcAW2dBc/Rq1hFAFY5i75OEl5tlhw1UAZGkvhDE8PkeHw/Q/QPIQgJUSMEPofoP0Phj4w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0hHyx+l/5J/Tr6agZiZa27Mwdvgufw3VEar9yocbGLm4U+SbXfeVVoT0wMLzNc4Q5+I/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M8L+Dx+g8GCGDP0c+vOo+HzcNx38L+Zr4v/rez6MBdDOcwF0RK2QK0bhLFeEUOJZ9JMn0W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WTxWodeJjFGMX+CD63/UC3E6q18LNnzlufiFsvLlGQlclRVGjFvMVCHB4Y4MS8s++YuI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gTlBFqpTtZeYO/Z7nLxFHmLax3B0DMDqVZKj3DcF/wArshZH8ihCAo9CYz5nD2JVCOLj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bl/2zgShXUyrLswkDDipK4ja5xmNZFxbg4zCQc40GMa1D7QbTIN/gfMolojgyj67gprY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rPUbIqqSljU4xxLKtnUQzc1NSZY9x5HEXnCCxmAiaVYNssuVKynGhldXOYgp947YokuI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lT2TRCugf2p9osRAayuI2Pc93T6KuXBAj9kwjWmPo74O4tiyqzMj281yEbnYfELNoPjK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b/EJu4KgNX3NpZqovB2hdMlbWZqE7uXt0F+5dRO5s1PlDTBuG4xKApkxcWJIt8oq3mZp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oHmXkTB5y9MeoIIheHqYl+2bKj0IjEa1iGoX8mI2W75lo1U5grfmj5FDctvaU6RczvqI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poKmvUs5spZEbAvoiPyGFH6ExGrEGQsNeuEDFD7JxCiZJ+CYyRgO5ooHlOMFsSrTaZrc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FHSOG6GWKVYyQHRlbbArKqU+mAgbgDdvMoXgpW5iqDruIUaX6Jn1jAApSTNhUFIkCXHU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jV3L1gcdTGLjF5e5cbcApjSvlU8eKgAO421jJ3CjES3U+RdNzMD+Clxmd2Itr8cQtPG2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c6acQ/oFeGMYQh9B+sPJDwrykH0vgj9J+kvwG4+XweH6TqPhj9L/APBFs1HgJKC5mkKf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f+xAP80rHwM4j4Io4i8WPFTQPiNUIxD9yJxP3m0+1BRTMtIs5gdn5xRIV34xMcru0IEo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cArMTljX34v6G/ihXpH/AI0t/wAMPOZX/tT/AN+HjWr6qSmUGD2ipA42UL1KCp5vslVA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UFSzGFdrlyHjNQVpYgFDLAjpEWgB0laNxkJdu4IjC9SqTgqYaNzSW4SjKU78xWtyxLU1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AeuGZMZ5KUKui7glSDbzEoJhK2EcBM2Yljz4w5b+hKgxBNSccmXjMf78sNS0+9y9AdQI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tcwsAGZyqN7szx8QMa7k38puYmwZDZErf2X/ALxTlAxHMCBdK7RrP7dpzvj9+zwkhfd/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S1HaaLD7ifOkyfzZk0B9yKBXowYFveDuRXU4TmDSY6PuMpYukxFkVT4qe6YMFbZWEoEx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yEs6+o9OwbiJjCxliC3ar7QyTEDJqHKAcIYF2h/B+4BTXei2VvpzYylcmAakEr01moqF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7Fraepa2SftKFQNtg1bwJWxXbYz1P29AZk9j1MhYpAnLGFfVgBKpnUuvMVmNcTp8zq+Q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3FrmNlZAyxwyxAI2THwRa+kp8kqzfxHKEAv3CmIBo9w6VslNTkumfBIKWJFmQlqZol9s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NRZ7MrxOlwwVPUoOhip8FXnuADZjEpm8DBflmlmZB18x0rYzMgLYyjd2hG5MASoXGjEo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F51bj4gx0MAhvzOks0H5SHgDzGQw8Tuhty6DnRDa1vkhVZFVNiBQjoj7WsFxicPABS1H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dy4aEL9ocjij7mEXkP7J+rG6WECtu2M3jKFxGtVZXDEesfXuF72FsK0d6NQWcVzgVgsi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wagAYVLhqqB0l4FV6IVlz1F6lVo6l76XzEEmNLM35nweB4fD9YeTwfoSEIfQqEfK4ose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4Y+GP0v/AMHVKPPvH+dDUuXL/wDgp9FSpRKJRKSq/q3Le5b2/mW9s9j8z/3J/wC9P/Yn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zSL7z/05pC+8ChHB4bAU3vmGwbo/cowQKT3Af88/9+ByWLm7ZVIESwnD4LZ6mwSr/ATB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8Ui1cXonu/hO1/hHs/hDVf8JeU/og1peKeK9+MgZBYXo5E/8AE+fnrw9CANCA9SuKTG1F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5HVGKFS493L4wbVn0ZaG6c0Rbh+J2l+0vpvYCXNZJWV/SpxUiCHy8e203qfDWgiD8DGT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O4rJU3piHMp+JacreUAlbjQxoz3LDbTjQaCHMfeG4DWMdYltf6RS0XGoC7Y98PUvRJ7h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nOZuYi6uXUTYm/WENCX5UGISDy9QlQavd1ByQa9DN/MaJYrnNGuu1te5gsFTiU22Hdcy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qe4a9ypWL5hj5mnuBymF2fBkO4AZs0QrKBUY0G5XUb7hag9kAabVq8x2AZmFyviGgGl3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KAMY+Zia5IxEcQcT7xpUJjLY+QiFS5u+oLRe0SoBkWygW+YbGsb5hdWyiMdVbUjBUmTu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wPjtAXfRCx9hCLQMW3KzS6KjJ7L9x3UzmETBucMgpFzcMDZoYneIgkafcybT+IAq5VxWq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FejlWoJ42ViZuhTnUHBjJ3BrepBbBRpNHofcuN0lyQPUc9zOGzmJPA8tTh2BNsg4JSLX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yzPdgNmjLPD4CVA8vhPLCBArxfg3Ahj5YSofUx8MYRii/Tf0Hm4whCP0H/4h44ZfPRiV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Oi9S7+ihvf9A0XqMbdIuS9EdQUx5cIBQW06m/pP2MH1YAXUsSXWlMHChrThmI1HV7gk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TLLXh1qH8TVirUdJbBMqCd+ZKQ2owiBGuCDJt+6aZbXXEsbmxBK5urgFmWqM5IppbMWH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nAbRW6Z6CViY+qtB7fELH3cu1jCLomHlQzXEoW20zIcPccMvgaJl9b7RMqJbuZLQaE6h9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W0sLDVx4MshZuuYepvW5q13hMyiB0uMHPFxWiqtRX3S/4lOJeCdDO+GXXY5uovBVmOvp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J6j/AO9aKhQJSJC5V4mndA9yyMGBcxbOsg6gAhdK96jg8N4I6LOHqYhKXmakSL34VmNY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6itQwtXKqrSXo0l9IuPgYjD6WMuMIR8g3NofD5WL6H6WMf6oEPAPpP8A5iAuBR+MT9n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30YJv6wpJqMVVE2oVuLNl9o2BanaW7XczMsSkujUWwWo7tnDLYpQhARTPuc5npCwufih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94ajYNmeoLVsw6Ja8TeYkbUug4kQbwMdYQGJWqBtfqIDZtmW9AfZEeoF3NqPapxoHuHr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qZNBvsSxAu4FFoHEQAoO2VQDNRUZBrglTAoHBEVIMnqZajbM+lMLzKsmZjBGrUwAoFFy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vpOSjKDmnhHcVQFpnXV3iNSLzKAeWDqXZL6laWKtTRXcP0jfcrocMIuFAdMoqSCNSarm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BBfEUFfaNk4O86EpOGHmotJYlghlebszF+ithiGRSCd2hANRBSzUGZUExXpbiK82+5RV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zBDUBSlhHMZaR2u5T5Myg8sHxcfJLi+BCbzXzcWLxHwv1MSP9QIPLHxp4PDH/wCEfV7L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U9/E4/8A4Vmen6dKx19V/q8M/mn6su0G1ooiiE8D5I70kzFzWJ7agie5v4jsOpRbISESp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5Hg5SXbbAEozDnbc2PuCcxpNXGMwoRfiLe25uuKacRaBNsz8tKO+5Thca25hMdy293xM8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JMyKRXBnuLGsbSzqhL/KFSB1qjax5KStEUDriKyoXAjbbeYCUhogIh01rqCtJGKCwx7g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MqpYpphU3nErdJmUBBWAHmGQnO5ix3BhyZrunYh1xcvnRS8RhXHK6nsiXBcAe8ooll45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gh2HWR+3M3sRxqHMqXuYAlXUbFmymdNLPVy0aYxVShaW+4Uu7iXmKZWGm8ZW8sCF7tR1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9kK84C5dwA26ZgU1PQgIOCh6i9IJhn7x2DXMucsfDHTOJzKlSvD4fqGodo8x34Xwy8w1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J/oEPDGPm5+h/wDhH1VYaSpeqf8AZARskaP/AOFDTZA9Tf05nJNsWevopO3PhmqNuDlW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9QYZgnrNRYhmodR2unEauS1EHIAbZT1HLELJHioFJ7iQbZ7T2mRDBL0K6liwbg3TuUgu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tEOsu5iZtmFGjB8x9bIhbqWNzRNam6cQza4EXqIVjVi21M/U4CVTzUwCxM/aIJeO4TfuX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eyXw7Yu644eIbdcnUaWPWZq5B+JSxg1fqXAmrqVuyCUkpbZMBn3g/wDtzk/+CfO2LcvI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uLA3qCZ/QN/CW38SENvJpKjZpIW0YfMQ4CWAna5VrMW2EOHcWVyD0SgniOJmlnwnLCvS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lVpyS0kHVMSRYW3xMmPs5lSfEiCo5KJafWvqUNHdKDW9hM6dNEXfULdcTEuJ8wlnsxsU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kSpJnPuf7uX9Ay5fl8v11MPAyN+F4KQfFw8P0MYx8Ph+ohCPh+u//EPo2l87KiMJw7Q//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9G+T6uFrxRA18mKg8U2w2kbo9plHJ4ucGJhZAWnU+4hlNqzA9y8fJu4iUVQb9xuGpsrc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FsncberKbo54h2Z6n9whcDyZYv8AJFJK+YXSkOvdXHs/dFTHjURk6jz/ACQ3esjM/LPU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wGUmTJkha0HMuBeTmLlQWrzAKocXxMGvyRUUDqX0V53LXM4pqqxydQlKXdExVqaJfEvZ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Ue/bLlI63lqWRZAjnDcppFkhpaXApyIztB6PUot51Zqau17gHRVwu4f6lythbDvaFzY/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s0CnlmdcbQhYgtrmpc2jQ1DSadRM4B+YtYtTKOMglI69bi3uaAHSS/4BdMKlyhTTccF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ZFkWvEuVujDLQPRuWBkPMoisalEucQoOUb/AKYy5f1j/QGPgaeFwfoDiXHyxjHyYR/o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WP8A8gLx3CG7TceQN4aP6e3EOBXzPWm2LPX/AOBpfT/7t6Uxjj+kfA9BS+pkMEAcS0RU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qO2Mk59RK1cBCkjqAphWTcOTcNJFGjUYm3BgFu4gmOdTZZuJlhMskNmpkRVxzpiCnHTB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fJNp7hWlZqWaM31A3rE2j7RAvk9RQhtqHyL4uB01/cF3XxDJFmmHoZROYAWLVc1fWGHV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IOfqDOIWidFJzETnXUwOXccP7LCo3jmBoDKZ3DVdxCNZ1AaMepkJFW/9jKOBKiufKJGd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i+WJCu9tcwFo8jklksOswQAtXMzQbPYz3aE7zLGXrqPCJbXENhcAy/5xp1LLxK19ynKCx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2wwKWDqXQHwlIs1Vm7H/AHgdi3iuZYYDdEW6h7gsXJvcQA2xfftyOW/nEUfpoSvriHlh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/pBuMPL4Yxij4f6U8nwTnyxj/wDBPq0y3VRP1KM1nDX9JqoMwZ7+gDp7jcx462coLjR+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/wD8fWL/APlthkQ21f8AQZr9SlbQReFDUayg/KVRGBYa7lFW3AkKgZzLlRxfGJiaD8mJ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3TgjzUMVDTNFcwt8Sj5jJmFiLJlTlZRVmyUW9zDbnqekp+UpmJ6A5mzrcS9YkOy4mKi4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HABJT9gpgPJvqVVIOGmWRFYRtU6GIwBHB5nGlydw6gxGNADGPcRMD+8fUwcXzKI3ZHog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k6yVBXopZNXBBVFWUPeVdYl/UAuT0Op6nK9VGAYQgxJyBfVSnVqM3EXSLXxGZF2S6KkK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vsy9HRk4hl12Vq4rh1EbiWsYexlL18IxUpANPU7OX/CFgE5MJMIVf5RA9uyxrGIpLW48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dtQigSkzwix7gPUtJe3RCgysM1UxcVW546i3bMlaxuX/AEA8vgx814VEjHxfgYMwYmvC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P0P0mvEj4YwgeGP/AMM+reVwDMmSXKcf0WfLO/AC0BPe/EQLVnjNnZOIsSQ3PluIFboo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y9x/q38f/AK1W1U4R94Dav6lUvZcaaHwwbByQL4mEa9tyjAFS4R0XBL8rIXsB3XMO0Iax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l+EyhWTuURiEJa7nNyx3bKxOYSopiABx1C1IgegdyyQtWi5jGOKhUEHUFVkO4r1rqDrD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GFNSg6NzAqoF1BcBkxzD2q7OInAtQa8nEUdl2ijuJ6hozFo3H2CZOpcAW5JVGldTYqVEF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QDCuo99dCaqxGrQ/IINZW7WMy660jKK0WMYoMrL0zsrFoYrW5Y8uqYpcTqv4iEVeT4j18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mZchZtj3OKjeNp2LAaizlaVDrE5LYI3uqJAL2LUJMh4pzBtpmTOORWW42p44NweHYolh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wZhxZJ1F8Tk4mIsMywfMmSLjoxUjypaWsudZ8Ov6U+CMfCh4WXGJK+gmnkfQY/Sf6RN/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Z9WxA08P4go+f8Aicf0RZ+/CEWiL4hrvwggJp8VDpjibMmAnI+KtfUDDUYP5/8A3qFq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oxnyGoSkPhC2YHLqU0oZdp1HWssdfMB0p2nVKUy8TZ3c0OY81K5nzWE1W4laE3DAzOzB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y7C2UwQreVRseHqYKXlMk4dRW4hpWpeHsWUgl6qD+YOJZyYOzE8xBwKDB3HDjkHiMWVH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Prcfil6IXz0lilOEHX2XNEjdVmJeQxceoBepq5gs6j+7Ut5dnHMCtOIckd1ogFCRBkRK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sZGK3U27ZxhRmCUyhrV6MsVWUaNZ/glAn0BNP8EWcbGYgIWwt0W5lGJWFkbW3wcQb5TK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wIoajbQqD3OeNBx9Qx9penQaxaAOaYI8VavuIIQaKLcdVJtcwbrhwnqLug5hdurmx/Rj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hPPMoAHyI3/UkJfhj5fAyyXL8VEjK8AgQieCBDX0Hwxfpv1jULHlj4P/AIw+rVEkaVdf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0f2/H859ej8NIO2CGYCq2qljFXemP/3tD50DB8l+JbbZW9nEF6YlDIOUNz7St0N1LDCn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M2zFy78W3fcBUCwxzLZQ+YPAOpgeopiGmWYxhQlYLgXLUQf1E8swws3zFpDulF7lTfOp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GuB1Ez4KvxYQDxTl7Y0UMNCEhHIy6SmwazUpW4c4mbiFrPMoYpb7lvUGo4IV1UcpIu3I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KxtgWXghVUhYA1B+6QLejdwlV5wqEs5tupWycDWM8RWAXnDHQBfJqYSohX2l2Ck1KIZr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XtUHJKC6nML68RLydg2kNyUnwpZ+jKGD0XuB9BEp9CQJPjJ3cADLENaxPLuLbUDDuX5W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Xg4rMfiJZUrERu2kIto4ImmW5Yp+WWDlXEt7srUv7O5ft9Y/W+RrwuD5NwyiMuD4ZcWP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iHwx8jw//DPq0R0zj/CEpdOcf0qMcwnXMCkdniraNsrhxCdcS+XcC1z3xL/kJlzGsKrd7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tVeREaDncyKtwLKYmOtscOOosl5zxLEwNQALYQGL1zAXBhs5iWNXUX7RozOHHMGWcxaT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IEpN1c2GUcXDjDMCpUYY4jbe4sYMwNszPJZEC/tqUqz1KWvSOx98EBRIgBS4LYt4xKgE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ywHuVzFFreiy3aPIREXQRAq/fZNsFw7mEdxnMY3d7mK1MJBbC+kznCoWmFzdypucOpUj4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7e4w9HCcchcZHCuYAN2V0VDIjhWXc9oLCV0FnMJHoO4CHDT8QWDqVbG8y69mZWvzHEsV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N73tLQTNbgwRdV3cvc6JCIuOVTrIRFmymjNp60vUehwjzKyQGL0xTpsVXBCjE0y8pP2g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M4p8zHj+hcv6X6TzUCDEEqMh4WX4Dy+GLH+qPJ+o/wDwyH07EbCsGT4iE1Rez1DX9Lsh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tOfG5po34xAs6Vbc+qgM/GsIqpoahr8fSMSLotqc6WW+H6teIol7J/7Kf+on/tJ/7eVm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TctNKtvj6mvl+5dRbpqDLZR6hViN13VTTtb4vFw835iDgSz+sjhcOxYBSKO0j8cwsJxg3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VVK06l9dWD15FS6jgS6m/TOq5m4iJzXa8Ta5alA/vDJ4M1Q14mOy0Kar6vatVuo4RVI8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Stnl1tEU0EG8hYLvMMpmoirlfScZ43z6jDtofAaqwufRMiiUmz6At3+EIZ+l4ILXSCA2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Jy5J9NHqz+v6woD6zcGzDgDBLPzmZyArX3loLQyxWqZuK6C3mKlAc6qGbMF/EyjRlBNyi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ycwt8IluIs3E7W5cANSqWW1Lgu5cKDPOalFEyZtFx3CoOSYHFLMMGptiK4Opa+LKi4+L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Jh6mKBzs5gCvwgq9IjNvlEgCixn4S1cpKi8LwkWdR6yb1fIl6LjuF5ddSvNP8RxE7XLN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jFONqSMgENp3MXQCqSiSdrFLj1X4jlTohgRHUZ2kYF4geopgBNe5mMoLGOiu8TMhbdOp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yYmxgSXCi63BAC6rhhpFEH5mKOly7jQKcOIVlfcdQqNW/eew0epVVgF2bQj3myYl1bly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D1MPlIQw+T+q/UeTyL4fDHxtNIy4vhS8w/rF5Yw35f8A4h9LQ9C4Nn/sIJRr+nX4Gvf0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V9pzoC7xi/Y54fT/AKH1P9h39P6UT/Z1LS2W8Mv9evP7398egK9fiJf5Gf8AqMrJgpoH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+VU0QnOKnuZGHr5zLDd2UzY6APyeVX+zSf6Lon+p6Zcjwf8Aex1u9DobYeABL9bQeUAF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Gf6L34tWhhcQ0jSh2p94fy/6QFW3h+PuVqfTrX/cLd2v4hn758P8Of7n1ABSORFmf+oi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9fMKRZ2Sz1M6v9mDAxs/y+M0UficwCmnE6Kn6T+Y5YtmzxP3zoU0DXn9r/MyoDLbZxHA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aEVeamn34z+eBVTe9F1HM25mIDIzV34uuq2ddef0n8zL5P4eK+hkoUFvXj3/ALqMUn9K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qWAd9P0dDk/E7dP0TiADSUkKu04ODyeLQYXc/wDaT/3Ef+rZ/wCGwGCmRNJ5Fn+h0i0i4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i9VKHuAxXcrhNMDWpgNP5SybkUqFpu5wvmHKMNi5yjrw5kviBa5kf/BZwEywSgMTGTGL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bWIDgbXzMF7gmyU74mN7KPQC/M1Ie4iK2HUo38alYBimuYTdcJesGoUDBtjmTjPUyz8c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rK2MuLYmUxE4l6WuhPmW8QZQQe8RnM28zrXAl5JwFzNQfvLGe2peCiY9MIKPvDzhXSEp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VjTwYX30i/OwOpZl9mojdaIIFf4pqNZYdio6HEVaP6CUBbsYi0zps4hBqYOnxPsQG5Rx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cHN0BeEohwUZhIY+U/kUFRgdcjmNsTIfvKRQMODoekBqftmNDu9zrrZJeL0Z3DHIjhj1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fqPNeKsRxLgxQ8MSDTLo5jjyOH0H+mS5cfHMuXH/mn1n0517qbXEvqUbDk+04/p4Shfd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0Q+/CHoytUZyps5vx6lccCyj9Of6rv6RYkxkDe+aiADGgds6nAN4RynjnMpIjOT5Xjzr/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2fAvJH+Rf9vP7r+Sf6H1ELfklcRBx1URACTSrIXSn8ni5/rek/0HRML926lbi8m+f2yo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RodMcHOGApo6ZW3h9v+s/6MoZmXx8Ccgl/J/E00L511AEH4WpXWGzk+07fmcLhYbtwf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/6cRDJ/5y3cJveJ+nzr/tzE4Bjm7n/nIkX+FAWAMAEfMkfvxfbgA/eZ//AFpmP+5nyT9j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pMXeJs+v4xNQD/CY5m6jwyjPZ8vj90mDISnu/wCxOH3oXqoY22C4DnRn8O7hrx/oO5Zp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hKPcoZeh7PG3mHvWYleNHwZY1/qr6KaZf+xgL6FfwQCa/XbMTl57a1DXj/YdfSfsPKML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3rxE1UMYmxNzmQjChq41qZdTB13N8bFxmGu/yQ/tMK3liLeXbNT4j3Cmoubg1COiUagjq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c1HGuO40RoFbht1qZwZR1nWcQkvtbn9j9/ExI10Ing7I1dEcbfIhKgN9Nw6F3MWVXDVE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Ez7drqGFMBVL3c+oR+3CVeO3MCSrz+yXqRi0JZHDqLcs0JWip1LUVp53LkmCUAMd9pW1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BW3iuYNlDCPEdAoEprxwdRTMF0nUXGPX1BQDJbMTp49zKk4qZd0PldRAitRt1ojAStd4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YNBlYhLANjN0LiuWOWGo4qbREzxLgL47Dk0teoMAWYDGO73CCmX3Q6eJJtqK8tygqHSiT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xnLaqHX9ElxR+u5cIvBxf6C8QXcLSoyrlV5Mf+G/80+s+nVMz9p/sOoa/pUZd+RVxHxv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O/ra6GkmszAUA5UvW+ss/Tt/vzP4f8S+RpuNVK74MK7h+2P4fP7r+Sf7H1HJAgdFJi8C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R2KZBezxxZrF8xK/lLViLwy2VtuAH3FzBEv8Uq7EOi/H+k6IVOlY/iWaXBd8RwDcu+TK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HNRVKzH5QC29TKKBOrlWT6eAs2D4nJ+foX/V9oXQFG3E/wBUmxfH4q4ZJqU+9/fLmElP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LPYgOF3cGuo2F6wU3Q/UyKADIzGv+e7meb/0l+Bgogv/AETJv+EsBKzvxhZqNYqT+pCw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IAcl3PdZXwY8fuk19MQdh4Pv/wBSx5JGLWSBii/IxDB4/wBt3Mvi/wBpXhqD7W8fwRxq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5Ydxk1ne43NDZm/iwOjjydLy60EuqCZqsteYsMxgMDf3ll2Nm26vx/rOoixKVZRHgxiCy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k/1fXkUfoMOvOohurVAVVy4F3eO41scm5Ss9xSXbauLgswCKfYIbjIlTOM+Rc7QHbB0I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sZqNDcrwiAPvMLM+offtCpfITZghlEHqM83L/oqg+AeT4mZyMqbF+5bZmLnARa0qP+6N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OB1EFLqC1JRhql/EVZB2pjiudoAQ9CCDN4IjzgWmNvTrpHzevAKQ3Zysz4WJenoQDyms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gzVyi1ch5QN9v+YBUEu9o0Xxcx1oJKB6zwwmE5U8RBjFfqCLeFEsO7BliZnWm4b+ZgxS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HormEsnE+IsUnVzGBRnmHVSnvczNhdG5bQNG6h4QaPU+Nq72gcBywbEpGVYFvtHP+iuX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vJ4P118jH/gnh/5Ff8HROZoG2aqV/FDX9G7L7f0OB9ZEuD4fMH29gGNE/wBJ39VSQRfF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PhR9p1j9if8AnITYFh78AgCmg5isz0eszp1OStTDvGq+o8bXm5qVwxsSjysdE2H+59TJ5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P9wq3Mc2NYjHhQtcavmVM1YwxHxig2cwU1LcCrC8yq/kRK7cdl+P911F1lav7sE0CsOSIp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t8BI6sYrwx0K7ZqljSrNFR5Y+gfiXk7lgIfIT98v1DzP6P8AZNR6z9QLHPLQgTqBfwQ3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5Jc0L0qbtRTtYRxVT4MIb+aCm2hj7S2dUg4syRNzvWLFRlU5jE6NWJXf9np9+f5I2mus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i7epaGz7ioazvx+kmiWRBl36EXmYdn2lqMkK4JT2xfbz/sO5s+j+0ZBVBRfxCBEHBesx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FANcZ8fqT+n/AJZj9r+WcK6I3H8pPRKIulF9eEEApJ71d5+UZ3HF0e4KJS+8xp0SvgJfE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2XUX50JiVZVfUt1mitGw2qEFVzNvgy/0FtWc/knCmfp/wgEBTKoMvmD/AH4FvXaOzkDZ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tKvsmYlHIw2lhqXAcnWrjiDMUpKzDFUiWI/aVmMKiuIIg6jMa/fls5zO6X8wYsWHhtF4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kRht7Y5iBRWj2TSbVcL4eDioOVDHs5YjgOtzHPV/oIlIOdvxKmBruFqfb5lsdseocnTa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ygXd5WUXRKhi2nEq+cG4s4A/lKzIvUpbp/KKK0dkWXGYCI0RTmEwWaqnEKB6rgrVrVpA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riMkNdoFdzUpTIw3qbhfKAAqNWlMu3o5JS6tPyMO+udHWBbjcJDNxKAWYL5jQgvns9TD8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x3TVWMUsXguITAAfuFwZcz5ccf0Sv6qz4PA3DzXmokrwWYypXhjH+keGV/z36D+pqjPF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Nf0PhoeRNs2P1DON+XJUx31fFP1IY/2nf1IARQdcQjfXEFcx0W6on/mJsRRVnhZILavW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cWGCf6nvwiBXB55M/1vqMwq7SkOl9Q6z/AIGTMuU6X3YaPDkqYhb42k6BJK6gubT1jcoJ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tPP8AsOp3XcZwb3ycyoJ/Y5TL6J3/ALHtn+36S/aAQBUjDqRCZVOP1Bio+CETA5DF2SgI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gkIDpUQdpXlFxH5nMslElK8Kv438MY/c/ifeqWqLIB9M/nFmfoLxAcRzi6gxVjJSyB3T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cjxrXxL69x3TEQmlVd8sJHQ12nWy1/Ph6lIXa9RdPhQZYhw/5QAWqv4i2C2Gx5Jd8f7x4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dk/if2mz6/2mS/7zK6mnkF8RVEU2vmWkT1TM4Ry/KJq3U0xKXBjkZlvTD+/Xi1uV+4es4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vbeA+Zz/AAzuP0Hl+u/ifsY/0faMwb2hrwbH1/obg+ZYeoWEDfwSJepAu/jmriMB8CpVu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SjFRBV+CFSND8sxgcUJ97m0fwwmy4Z664ximpCo6czHslI9mJN1K6lai+qHpv7z7LFF78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gQ8A8sowguHKHb7v5ls4bqgRHSKicYEXEJtseGWLd5Y4QxqhkCqRIHCOvUNmHAzf/EsZ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uoC6Sj0RjPAg1Zb78Q2GXdcRGMISutvc2+VjEOBUZt3A7MBwQeABqAKqPpxPTi8zgevr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3NdRPYA+oa13lRPaOMDlqo6iwyoQLaPtEH2R1M6KgJDKOQviIQGHKalbA1l3HCUHtIt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i45L5ipbmEtOQYXE9OT3MRoO1QdoxbUT/AEH9Jj/S28V/RqggSoJUZXgvh/pEI/8AOH/C1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PY+IaP6YZaMrfCKyDdz5+dPqOxhLP2l3NrY6n+87+qrmbABDjKBA3gTXtn+ZR0TWvBVw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F+In7eVi4eZDVep/4KBSKw+kX0s2RlKrXKtTGkEe6cMqcQ2WQa4tSiSuUW7Q14QLoFxb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cNJ/o+orYTY9cxaCyf8AS+f9L1Nyv+r/AHFXUn3u4DQ0PdyReQt+2p/u+vP+57Y8rdW7S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mHVBL7bLbXbLF2vvOpODOuNnMtCkMZZ9BPA3QXzcWWtDLVRTb5mRnHi4scFLelKAfFvs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h5Pp8Tp238Mw7Qfdrx8qf5oHoJX/AAlJXKbP/IVZvnf6fFXj/QLMWcYqg37Ln6D+0/1/c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fcpleKlKGbT0+btuyvLFA/8ARK1EX1swMkEuTr+Dz/sepuQ2fZBeKvhqW5e1WZTnuTCX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08COUEZX9Z8z9UpNb94idy72qfnxJGs0dstPeEVb4JCQL73JLqL1srFwmo3GgS4iXVktN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Qbz0js2F2s9RGDgLEYERzGzSAIIMHyVPfIVG8S+xK5EMtcsoPoIWPhhB9AeF+I5iojdz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gqbTqSsuFaNrtpjKoU4DydxboeBaN+mCv3O+5HOBShChOVE2PHsdzk+8/wC0RBqNnES+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K65mwUuJZF5MzFYl4CnwQijk9xi8dGLbaaljdVmpc8P3ZYrsqXN5nTEa/wAIwLltWoDW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rUNFFOh1OBzRUwK7q5eLYrqVsxu7j21bDFKMuj3KX90JKXZTAQ0a4E3XEuGEqazTw5nT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pWBPn/P9N/p5+DKhLl+T6QPD4ESPl/oH/wAg/wBLVKiOII/0MQ0fX9h8rQvUzT9GWm8+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7lfSIuOh1CZdD2uPDU7FSmDnGf2m2AgUnka1Nf8AXmfw/wCJ+p/bKj5vo1fw4pV8PI9Q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dkxibB1ncNeNksMJo5zuZ/0oy9ipaQLMvY4lNI0VySjwhp7f4hrx/qeoLW78PH95mqy/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3BdNj/gn+l68jEb/usy2QWjMNbLw6RaoV+2aME5PiJMRJCrDE4QYIhBNdQUXxrBt84EQX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DaEVAuIjYt2uUb2/SVkY0ceMJA7dR/BmnuAAMY/KS19In5iMBW4tQjdp+z+/gagCg5jb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XLE4uMWn052mdY68bjL6OlceKXcjDEK/YG40YQAI+x/OfuZQVXWuyZ8bPz78lEL/AGJO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kiOOTqOmDXm1QvU5A+BKKTtRIuC8HVT/AG/cf4n8xlUat+oLjSLtuDBRR0olVWTRmaGY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uA+6lMPtwErfxSUhX/MYNyzPv6LhzOgMFFH8S62jhzn3heCaC5izrvFViW1Ad6mfDswR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xcFmruZcMna5pBWUqEVZqDgTJU1MuCUWzbhO2KKL9BCHghCE0gmKQm7SwntD+EyJ8Usd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tyTQsmBD2UH/ADEC5ubNAkpC+g9dxd2BX7I9jk3uVdwl2mSFC5iAC5mOeoOz0mYT1XBA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xER96CuCgSyFHmAKrLWYUE1v9y1EGHuJkOFvDKNKJFKDWDmmmBCFC+XEY9XJ1LhXU+GW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tMsxTbKbZmd1pbcQO2tmVRVviGEaVFi39wUwQ6TbHBPewaSAZl5kiyYc9J/tX1nipUSJ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cw8GG/6Qkf8A648aJUStNxWIp5PiaProt35xH1Ll08jA/WFA5Tgko4D9o8KXSocKIg2O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U9Uo4YiEBtdI/nzr/vzP4f8AEqEy7anoflLHAmW8eac47PlqAVZF+ueepohviexbm5qE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Rnae/QhgOKDyTE9lb8S5vuvoxqf8AkQ/Pn/Z9E3eFd3HOJLX3LLGFfjmfbYAif7Xrwqb9T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+a1PZsf40wW5Fp8zMIme5SNOZ2TLUsoAl+ojtAQ9SmoVNMyTjiCx1Rmo1qYU6a8VEieO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zIvIJeT/ANI8fM3kGs8dMewWp2yP8wZtTZNEO/FLZgcAn6CfLzelCepnuT/c9Qgr/YxE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tE+8OkJy1NLvqGSL9rZ/DoH6jo5hBxLpuDtDDM+WMZUR9rDKQpu/yS17Xuq1LFN28V6I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Ohp3qAD+GW0NEHyQlxhG+YqnofuYk3DlNrBssSMRJZ1BtT0SvhmluDKNQwb37gHQnuLo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PZzNu/epWSiZcE04lBUNCKPtFjJMRUYIRrL3FVzHEWLFiw8CHghCE4izUwPuV9IhQXt+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HUvRhmV6evUCmDYH4GKlkcUfsgE4WZyQrU+8D3G0LUyqGtmbeiH4LjQstYMN6HmFVuohV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WBrEQVpkIGmir4RDvHSl1jQkcAa/cMmU743MtKUMTFUAxcVQncV8mMU5XtZMjmModzOM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iF5heBJmxXHucotyk21y6I7fiYHLM0r7mg8MZwsG0U5gqvNi47eorWYo5aG1+4/xOawc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lIU4/t8P1EPDH+ofJuPlgiFvBcXh8Pg+L/oEPLH/AJZ/w9iO0uBm+rgCnf8AiGvrNH+j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qh6mPUzUGoG8fpM8iOn14AAE6IpGhRXDctOgbwI/f/Cl+r0e/iHphx6efP8Av+8cEEVd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vxJZGnMceUJFFjvqK1ZjXbaFuDD31iu8CfbmLv8ANHyQo5jN+NkF0xK5GCdDKTZOprD75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/Vn/AJef+KnCnLoZ/tepfUf49wEJkdjGLVqPYq6YqbjZpln2KP8AMVVuTWx6bIKZBCNy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MRlsyoWhRle1PuCZ77TMfMHyFwQRgxH6eJeF9YANWDPefGEr+7vBKcaC3RCWbT+fcszH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szx4Gb3D2GV2CMymGGvvEKhNW3nAXyWCiztE/inRAvKdtrn9603DRXGv4jrPEpxGW6o7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xJtlhyKjk5O5hr82YsT7x5xAVdU+EqcE5gS3AkzSsrTUFMNahZrofAnMoiSpy6YWF17Z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/KV3A2UqD5EDon1FqknFyolUOcwR0PvK9pUJh9pRd8y/A3H2nHEBKOvU6C9XLXV+2fJQ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xKgwPLbHe5duMMLGMfBCEIeCEJjyEsVsEZ/bECDjvvKbOwlj2UGABktdjuWvh6zMsH3/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Rgbs55/dMDW9fzFH5PmUXtcx4uIKa31CbQsH4I5QYZxKyS7eOIDQXZMl6BnpOCxPkGLl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ULgqu/ZgwU3JZtcyQiNu6DnLNBK9E5VLrnmQWtvC5fR+5Hxvi2KdsQOvIDuJnJnEbF0o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a2ZUWOdJg9pT+fJ38wueJVywFIM/Ec13huWcKKD6goun+geWMfpqV9J+ojE8UyvA8nwf6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ong3Megqq8wbSrdt8Q0fXo8jX1Dv+ixVK6ET/08Vv4Zz7CX/wDSEOigPiWutpZ+fJkt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ncS5x+Qxlmn+wyunD+/fnT/Xmf63qVK+gHuT/s/vBcFQHkllsv7L/uLlndZ+DDfdjn5S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s+JW1Jap1EogtYNQMnpVEoXuYqzOoHfcx5p+uVMYn/g56fHfsjiswpm4PtFfo6llztxP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tdkuKjAUf7cXXep212QRdE7I4m24N4YLepUzGYcMpg+ZVTvwLOaPgv8Ap1S2ErwCJ5Jc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VlHYzi1i+EftSzl6lTW0L+0DwXwzON/Mi0QJfdDqLsxn8ZC5r7bfCUdc2LMqODipRgD7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T0eNxfwIB0V95lYgdQPqVXH4jYuWVCO+BW9Tgiqwweqoz1DQURHa0NiH94X8FJT34otn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AprmrIY0VzudY+Yrsv7R4Es5ExBZncumX7iVLfQi0+NHPjEkzYvvnOmfmOMW4hGrblll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4Md34MtQNigmCWz4Fl3GLFj4N+BA+g8LqIzxOSa5Bxr5uXuqkZT85jGtvLCodWTD8LAQ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Uz4Waqb7ZDStwHWp1z+UNBT1MFm4CCmHVV8rCTQmhNYlbayUIW4pP7WWl6prqZjF5j2I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MM/100QYQ4GInRVRbiWeLLLdajTLmDECz+DRGVPUMbR/SOGZqikSU0/ZFz5rfBLwIvlj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Yr7CnjmYm3GQG37CBCDgM3E4TcqZte8sak5gEFv7IS+DX4/qMZXk8MfopDxUfL5AxDDw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ieX/AOkPGxBXtT+J/rupx9bvyYhmAfoCqJiPKr5/0ml+2Ofp9whVRW1NXrxz5k+RbtWx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80oCV0mQcY8VBTZwOmc0eeHIwmSCpxDBitLNbKlNXjqbl+xFOTeIUd6fB9ZN3s/zGXxN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Ude5oVuwnMo2rVM0Se5S276wPgxZS+WDzaanDNptlQ7jySgu5zFQ4djC2eGD62SWPXr/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FoBa84N8I4KjfvCNeptRdqIA1odEdgYdpfxuy0UqZp/aHgYJWojJxDSiWFQKgvMGlCCG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EsnjaM5yjuVyWXcpKQByoOechUMjUhOKKcy0aS3gfaJaoLzyRGZVYA6Hv5YxlM+4WE+G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s5Zaxb5hsLQlgVUWubnLAYEG2BmtwT2EO8y7yF+F5fBCEPoItEveRXIuHiby2/sHcHQn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4HFMxaYJ3Ea4SM4ZgRCQmF7GpazpmZiIucp9QJsAdQPIMGpbpG1u7IvkQDVWdsIo6wg2B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MhDNLvRMAY2ssP8Al2oAYyG+otNxvl+Ndcwv2Fk9y7SFdoIAVlaYXL1NHzONwMFdMEaA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UoCu+VEwWQqFYRjjNSHcCKBBRniYWO1yG4EA2YVoLoryiBggiR8Hh+uo/Qx+g/Q+L8MM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CJKh4fLDwRj/APDf6R4IW6BkhMFNR8Tj68z9AzmE1mepiN4h6/R9o/8An3IBRNaYtd8o5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XYdMVzEq+ETuCncQHDOas6jSvHpLf5ZrJqE08FEl2RViUyw6TaRwMXNy5mJMRcq+GCV9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PAWsC5UCFJiU+AIuTNCvcdlPyRczFEM+J6dzAu00iOn95YYJVTWDC5ly56TLBJwycEs6i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B/cMQvQ9TZxCcqor59olMZirtP1HauosapctxKgTLMPSDzKVGXbfrgalfEF5gYQ29xlMQ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lvMtYvbHnGfKj9AQh4IeSFIWxtmK5f1zCDLU+SdZ4cxL4DkBTk+PDNMupiMe0Y0sys5d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K04JZJ9rYAtId3M2JV2mxeOZRVj6mRCOYSMe8ojaEBXFQCWmbifSm46BklTWrXiBwqBz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zNHBaaZybmbHi8TMwkltw7zEOAGPmUNqqlYKYcISgey1tpkbQO1VbRDQ9IpmY6QKWBai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5oIHE1t7jy0VxX7YjcptDBBC1bmHh+mpUrw+U8EY+K8EX9DH6E8aSpXljGHioESMqP0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+AeUo6mD83+IafH1jYSVbP6V2sVt/wDziDhTY/bLsuCn4mmrGLPxidE/LK1UoilHUoYl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Z6I/9JEcfrO0TSj0MV5D5JjCMPo/3Xh9xKmL8wShw5nTz+4DyqCPm/BCuNZi0wgJiLMs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6z4FDPsJeZjqWcuoBMVHhbE9Qsg4mcywiy/oFPEsaJ1RRlAjBxalS5KGn4ZmWK6hSC1vM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aCytRDoWw5ZU3f1TXuB/AmM4EBfuORXirFuWiAbiNYcLSy8RLBTGL8rgC4AlXMu8DTf0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IXWh0YmkxLRA5fE4+nU77RZuJqRebZ1N3M0vUrkEfYuPQvuhMs2/iYAqQZw3qiW4J6H1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FPYS41e5fbQWJcxe+IGgMZIUKmcTAWiFTwaldVMp1leiYQwUepXdiL7lI5GfZMBSnLiC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JZzo0vMwd7zH/DDcaIgMbgHKuKlyH4yoqjLdXK4Crl7lahopHRGqCjxKNLRZDG1MUbj2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I5JqNSh3ELhmm4P+UVKas9TCq5OT58P0krxUSVKieXwEqPk8sfDBj9djE8EYeOY+K+h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0P8ARPBuPQVrZzFst4vtD+gv+oILNf0FBbqXfAx/+ZfNyPRywZCgDwFWpwj8RevwzhLf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1HoToRXRK/KbjczLYuIdhF9kfmgPTHcPBWhlmUgbl6SMS1V1MCOANDTB4hv34h8Mdyqi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8lhvxAbZ1RFEalUUlduNnEBdTPmWQVzCOYKIsfdCA+IPxGbh3YHbKJZjBrqLSx3MGQuJg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FRzXO4nf2kBuIOsXZDbmOaCCq2VLo0MwtWj2hTgarMQOSPJgMG3xO9rRyBb1Ni18ytif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1gQNzTcE1GhItE6Jvyov08whDyeCfLuCCxesL7zqGU7gOFywSjEWhcX7ZnQy5s+WGhCB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2/EIKnHKG5F6uYeDtmo+XTNYCmM4tV6AHUMqhZ8I4m+2cQ2NTPWP1EFMspTaws3KZDHE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0FcYaMFttwHSLLinFXQXMlrSiBRCkhcJtzFHUBarLayqiwH9xz4G4chage4LHtriALGVF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t7St0xWInN0rkYddyEZgo6lqIlfEwAEwHkKz/mWmSsXZLoA1yfMCjfTOvpPCfQR8V5EY+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fGv9CvoYEZUfoY/8Y+h8nk+h/ong3K04yGf62oaf0VeJ6h+r3rEef+IW4Pl+q/8AjeyL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L2h7YfZ+Yhr8sD/kjSPas6QFBNFcEbCgNatcXcVK6FbY7JghSSRPUQgJkwR6I8iPvO4/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lljUvgPtEYqMvgJiLCN0TmHRhyPEN+EzGKlSoecwQFztgEHSWy5dBCYEvY4c3O6aUtjq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bnVhBHjbyLWXAt8DRKxvmFOmPVdyoCzIbiPBUdykqUuCeufN+Ydn5yvf5T2fnBe0f9pO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xN0XEM+Yu3gPDH6iBDyEJUr0QRbNKCaGJ8JgzSpr8RmEwtuTRKxuSG3XTbibRra3Krhd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iCTWysTJKNFn7y0hkjAW7m5unuCBeUToilvSe5YR5k76jXppfUWi2mZWtIarFcw1QMJw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sjx3cUJlZW5exNSrya0OYaBWaMXAZsnOouJVe7lCU3yl0TIODdXHBs83MBFbZjX0JnhZ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9RDabYmpYMNfgTewXYbwa2or7Q3j1FpaOw0DuEUoTKJJYGbYjQGhOMsxTj3INPp/73H1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z8GMnA6X0BD6FfSfpCVK8vlIeAZhryRI+F/S+Fz9d/4h/UPof6e0QnzDuKl9p9Q1/T0j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AJsH/wCgTazQvRzD+oQJyRXAdnhdGLQPqPphFCGJRweSsxnLGQ7XuKiG7JsbgyRpUy5w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jcfNMqPhv1LMpzKGjwZJKSGKwmyD5fCfQDjE3zCUxbC3xAhShUZMstiwEZdsF6/B2l2m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wPtq+sBeWEW79QoZ/KZOZj1LS6S4xpNPoB4ilsBWWBRLXhR5i+4wxyFs9B9B4YM/S/SH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7J7M0L/ccyb0JxQ9MzPLLcMtRrLOSRNzEK7Le0y+b9XMYMOqiqGP4hDR8ZtIVzKFgJ8w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rZxKsDKm5gVeAQq9StXxEyoXk7iywP2gepy6JSah9xHVMMlYNszSZ9RewrLImr7i3B1p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iwrGZgcSqe5cj4uZYdnLEuy2GjuCcJjaN9WYfUqwyyHoasy1zfrLb6ES+kxEsS3iUhyG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8QjFO4r6NLRzDLYM6YgajNnjqI3IKB0QdMVyUGUpheoNi0aghi8LVOWFmpcb9g+RGDrU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ZzH7R1K0lI6SVA+ivD5L/TPlhHxV5PqCVKj458DEfof+W+D63+mblRx2QpGb8+oaPj/75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4nh86hGV+sYtLKhkhcG2q2OYQEcGvpKAFKKKgITiBbZ7xmsZZ+Ph8fLWBcRrwSJ4GKRs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8VKiYg+iyrZFlrLJ2S614i0eIPBKmlzbO+CiJm5YMpLYQXJHFiX4IE28c+CD4EZWJcEZ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6lSEYxjLFsuXA2Q8bePlX0XnwkTxUWMNQlSotdRljoVlW/YiCEVRcdIrtF1TABW3eYNoc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j+0u0bDLUyN6qI1+RX45iIrWGpRZIEL35iT7hO16DxN0JdRxm/aLXr0IDaOBUQlg3KBj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/EK93YmwUy1B+aPvGcrBIAoAyC0q9Ch6extQanLx6maNPDcE8Xx2JkygxZCtPO5bXGUF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dygfxNczlFG5DQPBlGDcu09lwDGGh3BU+1hUc4vr1DSYDjcj2RC2buUOp4cZnxRuc1CV9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Qvwzue/+iMSnEMnyRvPyJgFEj0BCPivoMfpPB9bK+gX9K8M483X0s3/5R9L/AMQ3K5BQ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/P8Aj/gAdbg+Z7bj5iXLtzSpQWqJ6t3PmPiq+IgwCwa7hgAWDQ6lAtyuV8mMTxXmpLEY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GGFdn3lpuG+KiRIleaxNJt4jGk6YKy2+ZAQ0zHbKmTxzEgVio1PUXgEDOyBBAlSpSYkt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JnLViHeYSnMsNSkYZfeN5fgTcDgjeaI5dy/Bv6T4uXcGIEYksuL0QXPZM5zxOT4iWEWF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uYOnMG097lzaXBEe0No51DpxcoBc8uJQaXq4rgZzC2tmzgh6ho93WmO67rHhgM4S/mLw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mpXJOmQhqBp0Jde2ILzyI7ZWSpiv7yttqOopwxDvb7mUOK3NYKDHuASjuyZTBS8QF4b6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PMYIYaz4gVsbbNx28CrxMlYn7if0UCqYYEc2QMCzFnOZzgdXMYC1vOo8AQebUuAmsnIL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Soa3ruG4ioxT3DarifKudQpo1MQ75hS04tlKuiFMV6nqh8kt8LXL8wz/ALwXUobIZ2IF2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omk8v0CSo+TyfWR8jD5v6Q+hUrw/8EGIn0hHyf8AJI23EJcFHPEzR8fQ/wD26ErG/wA8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+8c2o9zBnoI7nXQly4suGuC8vdSuHgpv1K1CuQx3FRjGJ9K3iy/rqVEgj4CHfSCMP2hQ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Mq7cYthomiVcwTmZll+BAgSrhhqJ6iC/VmKzzAcQ8EDPl2eMEMpSIc+B4+iYYuK+hYJH4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EhFmbj4WJZLn1Aj+4SgCu8DNvJ2ZibkJt0OLn8JVwu8+IngrBWm2niLRyyjzMXZyII27m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uyUgtbIWoWinzg1Lw2jGNlbqZcghiN6UP9wKBHwblNS8OUu6UF1C7133MSB3KuoZA1Mc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Cq6L+ZQfYpoqFwW/cCiUQVFNKhnT3OM/CMOQdocq6CwgN45jxM+uYxY0H2RZzAekyMsq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WhcUdZZcU8Tgwlq5gcGZAYixXDuABWUzNhm27lNo6NpbFy1GJfCziouqMCl1WL/KCr1j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W72x41w9S7f4jfcC55gapvV+GWZHn6mBH2MLT8iuT5TQg1ckUNzfTfjqLOZ+2RZfhIx8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maeHwsfJNPqP0B4f6tIkrwH0j/kjEGCVLERyN8h6hogEC07hBHsP+bar/wCFZ/UNvuP+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NZ7VnfzMkj52Es2HS5lywah9GXHFIN2xgjl0e6ghpKuhKDHhj9JeVSv6J8wywwxklTEX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JHJKz8kubTBcqxBhXKLFECHgh4Ny40Zh8p7GJV50k8RBlLS2W+GBly7iwZcWP0LUqjsv6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2PzOoMaswl7iHGCYgX5lHL0bE2KxMofWYQMVmXeByI4Z3sqCTAlmQromBbMRKeVpiAlq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CqxMZWkwO4BwXqGYPQhkajOZXHuGHZHWP2SlvQwWNDVsw6Gg4I1xoNUTa5DOcEuih3Uy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ReA+1Zm9Fp7jYaZr3K0LjSpwuFO6lLkzKlEBAu6QzCUzmzxBDbToxNYt+zA3nWig/dZ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JXg9UJyWvUtMmw5jCg1eYnWtlX8xAPlV1Fwh37RwstuoskrQ4uYRAM3q+oXlg9fEfZTk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rVxO3vzi6ywcjJq0PM9mMYM0X+I1gpiaPTfpMWZblTj8kCm/x+vPECWS1jYY6jTfnqfO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gii6TwvhYyo+DUYQ8H1MZU1j4dEWX4ry48H9Ef6m/hI+A8Pk1/ySLZxTRHrbcXqGv/lZ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4pZsfaIjIcBL8UayT8MY18cGES50iRbWfqF7Ur0KJwxfkfachlXcW+84M+2brhtp15YR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C+TyS0EmO3+8QxuukDETxXl8HLKlfRcuXBJcvxccxgieSFGUmKNngQdeSGqjscSxIKBM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qly4OhmOMY2mtizApHvxIMPJ5Pr0eVjgCXiYI2wRLjjNfCoxBCOh8sHgt/aLHgrMdZ4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FhNR7OKgUgURVyhpcLZUXMRzRHXcle4EH1HeIN63LzabfUQvaydOQo6IohzwyoOWIH2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rmJaHwcxaKiar5zFSUxKiHWYA8YxFBvjUViFywi3a1R3EFUmzznSX0TgKwYwst2dQEOg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z8xLvZAziJ+YX5ihyJnMj3A8OnWKsuhGYLOG5eKAOUNA2IEajtlIq3CS7UKHMy37ExtG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mZyVBsuNfeWAVRQEV96pZdcuWZKYLyTOWP3h4heoyurFkdrG1JWyAYdSxFEw4h2XF+pC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uYuqnFJuOU2ypVYbjLEG0lBcfgh5PKiAJsZdfaJh+JZAljZ/7i693BXrHv8AsR8vh8E5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hHwcqEEqV4KHi4y4x/4G8Ix+s+p/4gEhZAQg/wBqH0q8V/8ABFoSr0wWqumNVRYjKhFY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Kw4KH8MQ/LDH5jdIYbFNVzFTGKl+ph+l2ZqYxp8IUS/S3U+YcJLixO1PXEukbYNK+4ty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5Vbl6nJzKj9DGP8AQXLnEuLLj9LGDwVJ/wCsAUdwX4Ez5CFQmEAJlohcISwiePDCEXW2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soHg1Dwf0Tfholza45Ys3HEYS7biyjE1D8EBWqeWX8m5qyrqVQ3lc4tTJU1wX2qLpluh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ADzmXPndLlGiLmViK+JyzMMMoGDuYGFdVH8x8spAepQOiw/nwHAiC7iiauMKyIwqmMEg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qgDmA8uozDpR6gQueaqF579RW/BOUO9UYCqhobOKMOKnaUVTVUzmlX7j1oNFRVnYc01H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wDAfmWDD0RsdE9iXJAFQsU6lGPgc9xdKJeeIk101XEsX8sqi7CZ6FrlMRBn0g0A13Kqg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TuItFsdRGYe1xDYkrcOuQe4tgYDCKc4hVEPszSwDfMuE60q1NQBcGAoUKlKXZ3AE5Ltj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WtYiZTRwe2IrTmZ3EG7VJSQphQ5lmWj8eCHk8LwsPKoekIYr17z5gBp8wJp24f3ELGfk8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+SMSG4eNJVwB9CQ3N+HXh/4Y8X9L5P8AkkOrIFbr5l+QQtQr1I0ln0U9Ev8A5yD/AMSf+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P9Bjz/pnqfhPQ/Gf7TP95n+gz3Pxn/mJvU+TEAV51hLtJ9kb6vfUhtv7J/pkdYfKQSzj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4Df8Aoe56X4yrx36RDZ+/GIWXiIQnfjDwmf8AgRPf4pQWx8wLs2RtWblqQJeFplLzZCw7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AhJ5zxtUK17PU9dGYLOso1VdEf1Cv+4lqG7fiI7kygsqoHK9QVTtWVmo4PPtn5QQKS1OJ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4hMW4gS36wx8OPB1H+hf0ly5fhjGLGKUyZc9RGCGJB5WftSGW/GxbwffwIEzuanXj5aj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IyfaCvB5EPJOfoZqG/Fy6Kly/Fy4vE49Tk3zXEcI+CIsF6EsGZ9JiAWNsK0veWIcjX4m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oZgruVi8XLEiNwUtilgzOwI6XnGMx0hYvzmc1DtZgjKYKoWGaxxcujBq9OCVoVX4gPSY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BmhZ1Fc2lSMoGA7jAbeowlU9RDO31Dx7gHZMG1tiGRt3K42c4li1HM2lXy4IWJwPVxh6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FZsBgpg0Fh9k7LcjmMqA0BLXPMMDXtARWXxMnLEFAGJAXWmYNO3EfZWX1Ki11WpnQTZW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SFRxt95YShhmF1asP3Chkdk2QH4Q2i+iEkM6mBws0lIStTiAURlVkZ5FIR9ZI5E2NmY0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sIVtTDEV8IYaR+8YknHtOCZjKGnA4mFdeM5hyxiwIwqKpAgs5zuV4PoY/S1uG2T/ALBz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+2fBiV9Q81GP0EHgOfpMIeH/AIxPFRl/Wwh9D/Rf6gppnunwI07/ABT/AMGf6if+TP8A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GEtqWYXqe+UcsUOgyjI6HSWbpwPB1E2zktjeA8Veo4QW3nDmiFNoWWlv5lH+2prT9+N3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N3c9kD4oUAS2M2v4Rqf0YDglSPwoLBfXLKCajKr3AnKcpXVmtDnEwLVeCZCU0StGhuoV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Gr4jSbeA/Av6isFlDAiC6ZlRITnzCYB6Ym5QWz4g+2CI3I4Llp2bIBeKBw0EzIaYvAoM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+nfiseKlfQFy8tLS8v1LdeB953llFr5R1EmCYRjKMGJQuemGMD40G6n/AGaf4JE3hRuC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ntTVnGOMptD6g8Hl8v1uIjuWRZ6E54irA6JvzBBuG1MFsBuc5LOhHCXr+0QCiJQ7R4D8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sIApnioq1dx295piUNVWCcSXmZa4mjMC7jpriDbqJTKLbE0ahRNBp7jYLCHMphsldix3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UgrRSAPxGi50qDLVL9pWatV3MpYjRxKB1UQnJN4IhZDobOKR2C1aLLMhGn0zXPdjfuMr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mEH3w5D4oCxFCYFxFLfv1ndCXKkadQNhjcutWV+NmL4i4tnepRCnlEeK5SUUbS58l1cs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gFyJkQz1Mpyamg4UDK42ftM9bNLA/ZFLHqVu0tMJOzfSVSdi7iGW0whbI7o4lFms0QcI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eY1Q6laaChN33Hw54vmWAcw9SjIvbC2p1Y8cwMfRUfqZuOnkhyxcf2QlvpDZLHYef97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uMfouvIt3HUd+WEJxEgQ1HyZf9cQ+gf/ADgww7uj9yqZeaTE6yM5gZqZEVwqJRaNdwL9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GfuhEuOG46GoHxD7lT2lvyh1g26hzKwxMfHj4I+yVMcKlkVixgwMGNA4a3MDKrkVMYIc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hQG3wFYO6mWD78/uHOXo/c3TN9yv3oYoKAcbgv8ALh2Kv9H5hYlxeBnAXntMjZeeSUWv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HMqV9Arwr6ACUlEolExLIjwWPgPBkn+9Ktg8TuXCOSJECvNzJ7Eex+Y+2VeiLdeGDatn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K4svmG5mJieBhDAh5Jf1a5iexEeERxdz/QR7GexGjKxPF6M+4LB0fDBE7R/ETQhHh1KD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5yxikXEiyWHFsRdEfylXpE2TIX8E2dxYqUdwkgHJE6XMwVq7lCrOkxgQgqu6gzGDauBz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VKnQmyMVSNrtDqFSIPO+JZA548TM2T8R3mDhCZN8o5dcrdwVLL3pP7KYweH29ylSrR7l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WZoA6aZy2u438vvay+plysS1eJVViy8GyEDnqGR41FOoEqqKPEzDnhi5DiYcpminEFY1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ELYgg2yBJ8FuEMRcAwty+BbWYogUSj1D1dKlLNLZACCmIA3aKRlxUTLNgxYOZROSi48E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bhEAXdVBBcbrMdTeG4PNTFclMxI5pTETRjE2BNC+Zh1jmGgyORhEc0Jz4fAjGPl83M6/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0MNXwn9hKvRz/Ayq+hcZcX6XxvBiaxhHxX0jX0Hwv6xD6B9B/wDDD6ibxWV/+kMGYbi0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jIdVMgAHLEXKp9z2qoWjFS3uEBcIldQVT3AxAxrwbjT6VHePiYRTXgdJRK6IgI1rXFGY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GAm+4PRcIIxmEa+suFxSHtbMH3NDvP8AMdk4Yn23UOSKCR7R1U9Z/iUNGWpw9xjHyLd63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bzLEWIanD5KiR8V4OUqV5Pq+zKb1PQ+JPf5R9/mi8/zyqLGf/DHu/CPX4heKQiAe5zUY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AwIz9cFLA4SX5nhpx4ds/eNMFBG2LmwfuLVXhhanTMmfgHhnDCYIILhuU9S0qupRuSPa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csSCBIjCjlgLQLFaqVDEqiA1itcsPTbHTRCoB0WrRKpAbVHfM57JX7lwzBvc0yO2VQQ2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w0+5is/EopBnM4wA9VPlBoWaFeUwocws2sDhhkxNkDmEZdOSKsJTMwGwHEsXAhL1ZTwE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zVspDTk8IJiGG9xKJaYu4uxTS9zLx6ESQYUpqOpdLZf4gcrBM5oN4lse0N09RK7xeu4b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HMFZsv1AoPYJgDd1MVwHaVxpuybh2QXKFQHSDHFb26iYPxMlSml1mYpOB+e5ZLHaIUg0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wdSqdGPU2FKHJcNi3ozPI7fEdIKuCX1s4HMD4hYUqBDwYVDeIxxQABbHEy53FFHzWZxu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rCTEy4bSCd01EzmFmOxe5QJtMFYqAuQE/EcKTFDxO+/uvAxZcIajH6H6aVYAe3enSccy2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ZqK3yPBCMWXDcDyxh5g4j8dPpPpMWLF/4I/pBh9L/XP+FtDfzv8AMqBOCH2Lh0h+RuI3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ioA02fuXslZMPUHcVUcE3rwyhP4E2zMieE9IFDuJGFdAIClYRuVXcJUU9wDMVH4VjxNk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WmA/KPD5/wATf6lFaJp5D7suxWmGs2sfMdtllevLrwPI7Yi4PmLgmxFNZhlL1JduYDxm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lH3ld4tHQykp2InysQ0oh/ki+JPECPDT7RXlP/SnYfzG+3+mf7LWX9liWSyYImYy4PgL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Lll0Y8LlUXoILS3g6IDUZE4zn9S83U7oeCD0Q/xWVdRMB1EHbFOWWQLzV5K1sHuVTNdx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rI9xUPGrGct8xSx4TX2hoEQbDSkTADN9QTVlBSGTbuUu7GGkuoaqbv4UMCTcenhohZV8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5QulwjFR8EIPCo/yjtvPg5N1DaBllIziEuXpxBy6LZklAqzlMJlii1KnhFIDHI4I2uc9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C5JfYWIpGgaiRgJAlNqK3CGogyy2YUblXdVMs7s0sHa1byj2AwbqZAx6mQE6TGx8JmvR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xCljfaBSqcpKGfAgZSPUXpUW3zOy3AtNzNlnMvCY6IDssfdHRU2VFF2iyVJVmSOdCxM4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mTkJ7xGhINCMnFvGZUITGJpodMtpNECgHXuXFmcrR2jua0DFdwwhufRKco3A5I3sCzOT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Nqm+vcDA/h4PFeTGVKj5fpuO/JfMJ9ZEBnSOX5gWxakaHhj43hGMfDx4XGHkh4Yy/Jj4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0j/hn/C2mTndKamFvh3CY4mTm6zBbOHUHasr9uJgkmQFp31D5JQNrpuDErwFEeI7WIoT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Ma8YN6l221DYPtYaHB2dQhGXDxK1JSsUd+IU1MiFB7mKWz+JdzxPRD/Er7lQwiUpFyy4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5pifcgS8eHwErrqumY0dzf3F3ANy0ouMGdz2RPAsRolm1mWnyE09xDbE8EeCLbYv034z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iTTZudpB5LFHzx4x9luE6i1LWFYcKka8F2yNyV145ATMJoqX9TuzJ7lbsZlrzmctINdQ9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maU/eF0/gmLIwrweiXzVX3GdPPgdEFRDmajOzPiGs/45zBu15jyACtjBq4VY/RA9jL6n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ITBNKWg9IOeJRljQ36MS0GLnK7mYhfBKUyo3Bntlm5+cS1KFzQ2VOxCgIqUw2r7RDpIO4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6xyg9iLQA5pmD2jAi+TaxfMvWdhLDs3xALOJUMq3uLOa2LcfWDhvCt1t/wC2Uplmlc4U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uJykWqi59kR8AjwcVVVyjvXVMS664OqiudNa2Qar5/KWw4MjAOBOmsoXSXBQyI5Jgc1t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LRCGZ5n2TBjUFNttv8yrGFzVjdREXplJSm/UWfsHSJlj7FRDOP1mbfzIMEZEE50PtGDz5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PZWA4cS9B26lzQbd6YW9hNpDcs9R7bZiiYEFLQICKwWRVo/c17SvmCQZL5MvDA8qLL+h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DN079h8MKOenkhkvu4viFOQ9BIx8Ar6D4L5fJhDwx1CLvw+GP9E8p9N/oPk/4Z/wtpZz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JZLl29y7acpuKDeBhLVHNzOkocsyWtxV/tM/uQ1Krc+ZwnE78Jhj+mEMlanCwad1ASbu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E+NUDMrVtQ1R6kW4kcMJSQrolkvAZVQCx1waPRUr9otzl8XNDMGJmEoRKk0NnxNJUHgTp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mhNwlGhqUAftBFpzGyGRhKtiOmvJCztRUZLY+KleHwh9UPx+qySonhj4fB/tm4IYKblx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QwLzd+MtywIuQPwII3e5lPVUrUwg+UHt4EmbccV90uNB1MI2Jy+e4Ob8pOM/wju78w/w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X7Qv2oBPVPkhXlAnLKmlljycgG4OFbdXi5zJ0O/cZlCqKxSN4q4jnqVZmajShu8S4HgqV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Q4je40uJj7swJV/Pg/b+JVyvzBLB+YYcYe5nNtje0fJKVXEDhZ+8Q4H2ialotnqPDhq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TW4lRmKbPqJyt90syLIkAL8zFx8CmiwPKFjRDRGt4i4j8SozuAJoZYacJewDPcEJZa1B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dR6TNCDWZkF2bqZVifmND7phOy/Eo0KvkgQ3RkRNxqozCusSwXOdTaEGkCTBaoIUXbOJ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L6ZUWLIYEZriuJoPohNLWODEWlHJoly0vUpB7PMTVju5U0XsnUBA4zqDmhguJ74g4m1T9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yZcRQB90XkW2CWgCsb4hBTBhJxlzvMCU3yrCGvl8GpgLB+GVGPgai39Konl+tS1lrZBR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G0FegePvCgQVpIfSfKn0jDydeZiL5f6R9D54f0nwf1GP9U/p7Rx8z+YZmpSGYaz1MDOe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HBv1AxAN/mVA/EoTZzAStzn4LYqahmZljmceD+DwGMoIOshEroeXEyurTUXLL0nEGmhx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bSh8AF6hQFguMH6Jd8TLpt3FaVHKaSvBzNYP6zVlU4ieJ4E2nG66iLgN83KhAIMzzBZr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NXGuBe4xrrYuYJ0zPwPB8ZjKSsr4K8FxSUlfoywYuIsuLF8MY6l6iPILYSqIN7iwrULn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KMQZYhkBGMgX2+IEOv4VK2TGzPwe5j0MMxTVdz1x5MsCV9bCVHJEti5fmFOYriV7IqD2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X7wtEB9MsXY/Ma/ggEDO2JdCJ2zlfiQpZZS5v8sa5lEsK+5svExYFbl3qKF5vRMDFEat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R0LZDJOExA2q33KLmiW8vauYrghvtLY1ia6xGKRgyXH8jCEUuXCMz7JWeTiYJ6gDZuag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RuE0AZm3zGwqC0PDpAOIfZDEPZjDgcGeYOwce4UkqltlSEsIwlUA+0QeVTUOgaLjst4L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biLw4JOFhKp+pcsqx8TU66QnOlwssTmWSVdkSgjzUXaqsvE+d4IFdxYnIlTWZXknRLwH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uDCDHNW0WFAFBmQ2OOOGJWqyT4eE8L8Hhcvykf6LMIgK2MvvvN746jbNpdxOd746jCqe9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8vgxh5aeJFxFlw/o14DwRj4Gor/oH0D+kQIkf6p/Usf6m5cvO44MRhi0URV8hIs3kYeS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5i0wWOrGo4aMfMK25dRtCjWXn7TcDBHHzDHzhOeNK+IPyw5lECkhYQcoe3w/uFQitpA7X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eJtiEBzK8MOCOJ7PiLZxV9zMueFplyiUVO5kJYzqJ7O+0rwIkqAby1E69EDaq+J7IYaQ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/mgDf5pzam4+yqiIL36jb+/Pg/E9898IXl5b6Jfiokr+g+a8CMvPuPtLCax5jmEMzSKo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ByoQdmvAbmk+lAC5zOMO68w94EbYENrG3lHuMXoCW7F8CgmC6h48IeBlgPB8NIkqVKnL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MuIvqB3GkGENnwYJtgiuIgHs4gTQZjRsHqUxVvctppj3Mt1Cuc/MGbjZlPNODHUNmGsN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IxQaJZpt9wzlyzQYtApeJHFVVNZyxFHEwYdpbOT1AAe4xTslnr0gatRhqojUubl2pl6W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Q3T0vuYz6IG4i+HuPqwKuYfAJGxy2il8bZJZYxo5hkh2q190KyV6iYfpXEWy7W4BaZBl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Hctthorcu+jvMoRXLNwzdakyMcEwMK2W9xUgM2MyJ3hqb4TdZdzTfBRRbhlhEttkK1Df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X0FRI+b+oSjZDQ2TCF4th8y4h9xI4A6dx8kMkXklxfB4EqMUWPglTTwYv9IgSpX0GP8A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Hh+oP+G1T9F35iQZcwwHcqgdSzc1uoccaz7mV2bx8RTCXjqAoywc4tN51ZDnFweNPD/2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MdeoQmeYJ5UMtmQ54Ir53Z9SrWvRiG8qvmaJgeFzBL+DDZqH8Wc6KtMm+iEZSiCvtJVk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sA1gfHMCvoqp8siANGCVAIKQDubkmhnWI/RF6uNrohxAHECcRPXi0iSv6Nxf6bR4uXGV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mhRdNTmZnhilEGX2Mwx4M+/GZtztYkI7f2husQ8BmWMGg52Q8AMASyYIb8JARlQ3X0v0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zn3PhUHPMubHUtnHMcMH1M/+pWp0w10BKwux1G3/AGinqU4cxgwYMGEynE1m6DHfgZwX0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+sdVgO0K6TqD+YhRMEQdS7NI4Af4FMzFg1bgg+sRVzAJ3N1MFdfgh22G1ZvfmhCOWGoz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Y/SW1HVCa+UWpMhAGGizcuDaWL9TdTWM3DlinCNg5hSOQHMINujV3CnNqe5fCOB3PRyG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AIr41irGUg02+Y0AC+UhuMZVMgWIFaNjmcGTEsU3Al8dSnaVAwZvRshr4sU5zLMVWB6Jk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Y6jc/wBsfCeSqnMCVA8V4WMfoPD4ubgRm745frf74RV3ckFs/LfEYM+MJrGJOfoPoWP9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/wAJB5dfUf8ADaph87+Y2ENRDZ4mijxMOsMVDDqYYS5ixlMbziVNaCG03wTSFOvHpiGW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LXcviYg1NZMTHU2GnFHMRLPQ1zKMWEghKCu01K8lxANyjaCCUvE2xBjwpaWOK8ev5/7k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C9uSX0Y0YsPSXVPsCXokkqajxFGDOxctnbKedpxgahDhZCrjloFU6JZ0cy3cScxjGJKiY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jj+g+Hw+DKabuj8w+GZpJSMw8FXCWPaVvqNX2z0wkj8qGCZrm0gJ1w7lj+JiPFGDBgPD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5HLm0IsWdo+OYx8VK8OcR8vjTDJ54h4YxivyEenhryHk6JtL8xl4liZS17hRw2+MDNTt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+jIrC/kg9yo8rfYy5n7INcfCyIyyKcxZEGiE4UlGdzMgYOFTmWyzRlnLctlMQjKmhohl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Ms/wWYj5VGpWl4NGWqsE37pWtUOnpLlhZGwRYVVGcsROcCjETsnUwxrOyhBqCnFgYRLJ3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2Cj1C8lISqGCK24jXQVbKYVSGpg3ipuYyqYTBQiYWmLLAil/b4qOvJ8HivCfTY/0NxZj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H+2LHc+f9rhEiQlYlUM/SIvg2i/qh/UkfpNw1/UD/mNcy/6WZskwjOCFAnfmo1a2QVIc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jMtBtsKVkYZgYdQIEvqOg9xTZiCyGA5twSUiD7fuA7fmXLOSHOdQhhu4uG1lILjopa3L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l++BGNkpbmC9xqpUixjuLQXn+0VdymD+L8JnAVh6lm2pQcm5ohDHGrqabaf9W48JCeCh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GTlT2iLwMENeG3hVeGO4kZUSMqV5NvI+RUqV9YD5z5p8BPwxSNuw17lTJN1TmsTSXjsZ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5Tnh2i8mYFzqYzJ5Arr6C68Gb8Hi6TXlc4lzj6HwQjHwefpdRf1SRhImYq+mLzNYTfNn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uez6CMIPA4pqMcW8tP5JVWr8pm4XLVkG0fucwTQZyvy5T8uLDkmbu3MZDZwlJjTa9woZ2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O/S9cpNGMr5m4QbRYxXTiDfRrqZIYar8ifdRHEFqA0m/lKaQnBKtBxxzH4wZm5A2i4Nl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MzwPFnI4lOtaCom52SXNRa4LntqdNTNJmorPdHKVjHsGXMopjPitwWUKux1OJqU9DKw8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5BK+k/Qx+upUryXyTNfIjD1iD9R37CVjp/8AZY34UMryxhS5cf6ZDw/0h/yA/wDGE1TH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wok5MrKyt6B3LioL4lIpfcsaN/aZf6VF+FYm612qEJhLAc3GOJZX9oy3VbnBC4Au7mAY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eSHh21j5hxPi7IEQ2vKEjSBtUHqGNTFwmpd4qxUsDKm4TiKXGpmdqig5dw5HNFMiFp80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43GUU9TJNp/sAcsE1XMs6THsSneI3r5Lix9w5/4iyCFHLByc3I6mUEECVK8KvBuKLwlG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+ivB4qUSvjSU+gJKiRqIiI+ItAFrHs+26jtQ3IkMQDj/ANaOsag84i88ae4mY+jYCL2A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zKaSsbIMphhAgCN5fk+gww5s+gnP01K8rF8OYfqvyX4GX9B5YxIqFnhUceHSHiDF78Vc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MP8AEgjodNPEex7f3ISbdjFOY9abIi8mYyuoNeCcwl5CEzkyqGVZl2WalGHCd6a2iwvH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nIdPtLVMmDOIUyI4vEwlX8pSSvUeoIaC4rz8RLkpF1v4uW34K6EoTv7R0/cEZA0MHcJh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2deJnUpdXDtJFTORuJ0G2IQxRxTrMvQLQPUxqX0Io+RtxuI7iNHRCsv82KbxvhmM6JQB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dOZCvKHq0Dz3Kj4BAlSo/UY/SEqVKieVJF4ZzHm/UR5UPyoD37v6u5gicnJ8+bqLDwX9R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Hg/0d/8AhH0hcx/2Ro3+aaMfe42jf5IfcPg/MrU/1DE7/mmEsOEu3TN47mt3VCO2ioNF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5mwrGYPzJgJ1HmaiU66zHuIucOKO5VJZj3D868VnxkSCZ1EbaNOZd5sTPVm+YJwLuYgg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ig4ppArXcsRlQpdHxMAaqF3DSdJX4mRXqKBzdwszctkYNwSoMPA+Jbi+5WEZZfVa4g4W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cRK5zy/JLkw9RKtg5DgnqVIVfoyIqbPTiR6JwlQX5J68jHyMthFwZfi5ctlvpBi5SLGP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AGJrUQ4uewIOyH1tcdepipjIFMJUB2QYYGJatYxScY5VibIc5UheXDyeKlTmMMKlU1Kl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FjN/Rv4fruEH+gkfNRoPAuvHrCasxDxNHTMnKCynmfzAVrjI8QAN7qMMd3lrP7xBWty7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zHsCfqchluJHphqoeFl5lpS3aYWkore2UFTdwW1t1UoqdKlnTaZterJRSTkDiUEkUUvA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QuM6UFdkW5BmzzLRI1FMaBlhU4Wmo6/Ae4H0h2QM+bKdpEUIqsxgOw6mIKbU4gowSlEt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R3GbEVFPaoSffMKMdiDyL3F0309ZuqkmCgsmX5X8pSeNPBYvmEqMfqMfpKwb8JGPnSU6p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c+eo8dF5/nuCuhD/AHJwRig/1j5PoMf659Ah/WV/SPpz0wqPmVlofeftFz+GUIX++boR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vbwg/wC3h/38BVffctQyphbsVmF1RUjb3p9x2Ejq9SvNWD48D34zqXtRFvTaAAGTFwCR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c+FsjUw1VFe7hNDOx6i2jRkJ2mEpdSGxcTn1TnLLTx4auJZnxuy4RlYaaL/gmzbvOJQcP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/wBCthZXNmRA3F5K9xaXu+oMj+3zRPZZ+SYR/wAU5HcyZ4lEY5aH2yhYfKVxbfqcswv+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v3NMY8yeG8HkYy5cvwvwPIs/oMV8D5C/nECMSnx0lrluArTDrLiPXuGWt5jDRtXGSuZi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OE2+cwXyR2wMQZlQMwIeNyokCVTMQkPCQ6lZlSo4fAsylR8XLigy/wCif1FlUZPi5PiT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5tFuiK3A3huajI4E3+UZSAPb2V4W7NQSAGsBANi9PE1KGtsAzNA6gIc0qSzLJMzLHfFy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chwxdwwGswbBrhBMCsgxOIYYGlRgXF7ATWoLMw+6glbl6F4JgHxZ9SihUEF43/UX7ZLV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TumW0VdwXi0Epi2xqYrPhKU2H4GCpQv8ABABpTClAwQND90u6QgDKq/Mujwb3ANAYgNy5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jYrFl1Pb+pzUvgfDG7Ut4x4jFiyqFZDw/SVGMfL4qPw/SXihQCbGN25yXH2j6v8AMTJn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0vIPCv6xDw+H6z6jyx+tUqbfQ/0H+l+8muptXuIred7uYq8vcxLmHU9KB6J6vD6Z8kpT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ojzOc4BolUl2r4nVqYViUR8MZTZshzlDALiww6VRyiviKkIHUXXwlrJK2yl3GNRtgSKBX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TVRBWBCZv2UzeRdJzLX+58GGVjTKBBehh4H5ItdX2Ew2pjGSyO5VglCsLHxMY5MxAZzQ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4gvDkdeFQp2ahZ+IvXWjiiAkD1p/MRCtjWrmAb8zkMAuhSQQFhuziH6wEblSpU48doIM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kryv6UPp/WUiZgjXmFC6jM15srIYeKuVOlzM9oMbc+vxL+2dhIjuXLg+TfhNJhfmXfam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h0geQDs6lSvB5SoninnvOlHsT3PBK6cRsD5ZTyJ/pUp2z5o9YT0jNgeTweTzX0MvQeBj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JvCKfuNUKM1FMijf3lt8uODKWXowQqtb4AgUMd2GVFXRmlolKpRthPgJeXIbYm1F6je9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+BErYAVuiG32U8ZXJa1aRChQamTd4fM1ZjVOCBbSsZ0CpsKzqUxMFC8T4Q/fFsDsGIGx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cZIPJUWIwyBswQ+CrRWYO8VmBQxfqXFrhGwsAiWC4wbfsqEVPlDxV0CyXdiC4Tf5xMqw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mfEFLBK/iOJWprteIyBGwlvCeyn7f5Ju7keTBw/0ZgtcnJ9vD4xQfD4MfLEifTU15F8P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IS3XrBk+ELpvmJUH0Cw/MvAmR5hC34f6x4fD/RfoN/Qnkj9BDf1v0v8AS/aT/S9kbRzP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8+i/UPSIbpHziObftFry+4JuAxfygUR0uNbimniB4v4IjdlJHor6m8DOfxHPobThzwZr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qCy3KNc1HoiTAoSr93KB4AW+6atzli8S321KcOMMZ5ot1NEXAVDqXsliAW6+rNjMzjUF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JNwZBfklIEB00y6fW2q/xCTsEF7hx0SlmlX2QWnvaqF0A0Q2lbP5YKmjWYNwuv4mU2NX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hLlNiZdRIYZYSJHy8o8TM8N/JIknsSzct5imkivUeqPVGkp+m/FxY+J6SdmYHDwjNV5u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9P3OACcy5efoPF0Qcxbit/JNUCH0DJPAQESJiGCy4eMvPacPcEY8NivC3UFL+PxlYesr14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G4Kg81RYnDB6jBMaahCHg8P0LFeNPolidRzJqXNzLle5xK0vcV8itVAqemiY/F/MurlS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yY3gdzNAfdWc3uRuO2mxZsgTKKbcDKE/BEFJmWlTUuoVKmuhJzBRq9UxKuEy8ckfr1xZ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my0cy1OChsVCrFSqlo5NjmaWaCDy3MTqUqYYvh/Ue3quVOlNI9KLuyCoB5lmwJR140i0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OYKsgYtgpwp4ljOcZhbNcuGFLeYETsmbfuSjepydyndvM4gYEF9k7zQkoAt3ua3CXUu0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PklH8J0+SOF6/wD5JRr3kqYeFxjEnHipUY/Qf1JFFjsBNqST2fS/Eba/fR9upZgT3sPF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H1DPg8Pg8P0ENw/pv9L9pP4f8ksppfjBpgbfDCjMI2OoVlRHFxyHhuVo99RC9IA0bZcco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0t1zfkiy3MHUQasxNK7pcMgHAJVFkXrxcsaBeZoBUTQ3CFQBAqXUoKXV6xTNYhfyTi4M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V+/qOdMYRfy2+5hU/SQXXxG7olYIvwQsyHoIaF/MGdnUvQz4LJKBaBbN6yhdO4LA+s5m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gqoU2uVlUIRobuEBUt3swjCKwNyoBVGIzGxVl2myYjXuBrNq2KIrshpig+CXHwB4MwnB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LS3we1lWmSr/AC8LWb/sw5H2IEFbhGJcRsj5Mz0QjcA48wIY8LGFjHPxMEglX4qVKh4L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gIL5qJR414yIZ+8SU5Ia8AlEQ4mWpRPfwum4DceNoo6fcVl+6VBB6VFZmO0qUFukzL5l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FI+1EOIkfIMPoI+S+PP0FjtC+2kVBqKaxKBb1Ga0hUdftD6u04jI5Yhpoa8TSXcmPcC+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roO2KzffzCjALK5O2QTaLhDKFy+FLqUrpHccTjZzKzMy1RpA4HgRdT2S2SRhOCGLvLQZ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NYqU6sFupaaYKPmIA2F3cpqUPqLeKktjdE5BQ6hiRC3cSwjiUR9yER5BqWI0VQhlzuuJ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YGRlLQSyZ5rI2QjOzzM6K6M4iAxKhLqDClGr3qdNvPMBTPBNytf4XyQAgq9vgpzP2AL+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xMih7fkJl38ZX/iMACaT6WPl8L6D6H6tvDNI+MxBw8k7UOH+zCpbrWwlivVDUINRNJ/X2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+jeMPL4I/SQ/p3/S/bT/AEvcSmALhtN/aMYqJr5PCyX/ADLly4G4xCU72XuUsuP7Rff7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VWcsJQ06gnFTQriHENzBmDGcRfmtz8QAMfVxqx/c4URq4jRxF8xf2xOkyhdUYIsmvIvL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1CHN4EfEym9njNYbqVlZhLs7Sinyuu5wetmM8VOWJ1nH+M9rJGD2ip9tzKsAuIDasRje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iYqFwhQ/CHasoyq68hKZ7ZdPnT4lDKqKYsBAxLg8GE7puijzGL4IGJBL416j1MVF9eLL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J/8AScmvx4JMzJ0njBKh5OXiXEkxZ1HURCFyoErxUrmEqVAuaz+WKKOKiLYRcuXLlxZh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d7nBH+gjAaSgckyGO1YgtZ+JY4AKjbdHMIYMJYVadwt4Sy6oiqWRwqPjN4LgzUQwmJew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7RgjVwZVojQRJqH0PlTKczXxMoBz4rDU6mkr3WG7B9ReWriHLKGXBmUA4P7RSnCVhGis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pAKMzwc+2W9JF8D0Q2ijXQhPA0CCrVF7Rqs98PwZnQrYaV3BZWyCvdKpDAkqLRu5mUOb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qN6u5bgzoMwtiJd9fMWg2qYzCXdhft7iMml0TCBX9sZXbnyqWL6pWI2NBWIpeQNQLijc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yDubotOJRppWMbQLepWXm1dyjDXLmdZ0sxG036HqF1oTURMDOajXAWy9QIUa3GZKmgQ9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xG31MBIIMqtxV1418BicUlnUve47/anY7F7+5LNe2bZhTt/2Axinl8sY/SSvDK8Pgh+g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TnR7/QxC4+VCir/vV/WPL9b/AEh4YeL+p/8ADPH7yZfb/mARdpS8rRP5Evzi/H+JZDd0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epm0VniFQc2I4aYrgJ0KvqbgXTEKs/g8cILSKvif6iBwr+0Cmq+YBCvR/JKjTFeZi3Nn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VxVSuEEFsiRtxKp619nUsINpP3QIVXmBLUmWPR9Qucn4lsW+pwnMqatRsbjPw+E/mBCO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6m3fuDyQSHzjMdqDYqVtil7uH74vgSm50k7wup6VftjrCt53LNIS4EOI5noz2RgRlufARO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5uNOYvue2e6Pd4/X+ES2kTyfzHmCe1PkjEOjwL3qQcPKBu5UIQY6i4i+DkYiiCBAlSpX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z/N9HuXCXL8X4eyplF5rcOQTtgZOgwWYe9wg7rwTHDblxIcon3RBiqdkoBWJdCpSu0IO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gPMQsXK34EIVLNEsq83uOTEdjAVj94Dx9qYgY9ynjvKgyw+5C4/fELQFpZESO5THv6C+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KS2Wn9EQBbduI0EA5gFkzgNC18BqFrdS7LUE6Nl394wmykuQTRCXI6W8S+G6mRbinN0S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8sFHt/F1LKMWW6hmCxXII6Ie5YuJbOG5IJbUyrc4auGGQz8VqARFLWBwbWDjIwDKVedg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Nr8QaAVq4MBG4Kcp8DJ7nFiGWQHU9SmD9wNiWZ4hSok3ZgDsxcY8XFs4m0dNXHfOGmFQ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mfFSBuC1hAdgNIpcdLj483K+cq4s9AMkwm6QIY+wnfn8RWx8EuVbCrjcJNE3OZfHUNgv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ABszU+O/EXcWL5Y/1D4PB8Mfpp+6GU9ux+juekT7Q7Hr/sgEDckCP9V+gj/RI+Dw/wBE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8n6h/MdGrXuV90FjqFh8lQRtvwjYgPO/BWvSLuymUx4q0TJzTHY94l91cypWZZZksvO5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zKQ2/E4+Em0eZkHxHc1MeCp/vJzFx3j+0RgKtuJwgv4sXT1L3y4irKaOoxr2JicwwdTJ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1B9iC0YdoQrJ8I5UcxcHcJzMCbSxfUNthKymTiatkAZsNzhqZx1nwRjw7sKRxEfFwVBt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eD48VUVjFQ9Muj3T8xP+1Ht+eAlwP1nYfie9G5zVL5cQsofZC7VrlVBTR4ysrw4hLl1G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EE1KlSvCoGJUqB44h3BJ/J9RPF+BFIiMGMxQdXa7Y/vDMoJ9lMco/CNi6PiXeLB8zIjD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iFiKdQOI1l5a/DQ5l1Atw4RE9iZdBMzpGj4htjbMj94tV5myuJTDfeQqZnr0v3hNv6pl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VE8a8MTPiZ1PtudWt1Lk5HCf2gxQqLm5uV9qgytsfvCuSnuGQP2Yr/Mr2wx5jFX1449S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9rjRdSUzUQuBbtGheYvYQNoIhTWdM3mAXKVLTZ3qlqtG8TfQL3HqonVNz1ckZZQ2vcyV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qNcKSvRV41Hi+GJavBvolgATDA2k/ZNzgZGoXeYHZGG2iGlnlCNZVN2pii/rIy2gqIM2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tIqtyqiplgoaqYfJsmr4lRXBfcg/CxKFb3IzKK6gYwNZdyrhyrEuY/R4vjTwblXGK6+lm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/iRX7M/emw+GOWp7xj6GP0kCMfofol8KP121T1/cggidf6ROcP/VgfYt/QxKf654P6Q+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P1n0nj9lB+J/Mor5lleiDRLxFgy/FyyYlDYvMBSsI6boKjY4xKMTNalsOIZzCBrqaQ1c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c2gUzJVx3nVRLhwxUbhazCY61NoMJYflmL9EzQDcpBpAzuXLTSwjA9FiRoX9Ax00GTDO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Ux0h1G4MHc5eqmWofBkP1l8TCVS+OMRN6jjZxNR9uaFxcBzEczkSNk0fTGlX7GWfwjBq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YflNptinasieqW6TJhn9jCL/ACYV4+B4Udn3keQPmOz11cAlepTqDepTqObE23e1U/lm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QBGPKw8XGM0VFriItEB0ocwizKfENEHzOgZXxPb6oEXxjc0mIr1CrLny0ZoMw+jE+8+8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Zirxo4lX3a2SrLlxMWbfJKcJUsq7gXb0mMzbhIn/AJwjunwikyWYHqBMxHYiWeyUTijW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dv7kiYxNmHuLbjuHaAxcxn3gqfGE8PhibXpj5pO0qQ3u4DGT8T7k/OEX6jTMg0lPuJE8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oNah6ipYug5gApnmENJVFx3HJg/mUg2y7mJwZCHKzBfaWODjJ1ABpV9szD7ep7UhTA3T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kHlOS6Arp3GsMC04SaIUm+Zv8ZiLVgpXM1D5czOXgwQMHa28T2eRLwR39phNlhzbEu3i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lTJHyagCOPbQMcql6Nwh3caVFO7H+IHQUUQnRAc5qeCsYlY19gYplNwGoLFC5JpUOUHf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Q3XdIAkq2tQHUNGiY6JoZ/okjEUK2aIKsanUZtK8zFPZ3P8AYeD9Fl04giSqw8dnwzqH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xMFnihw/0ZZgpvRPt4fqEI+H6BNYxl/0hpRE2M2F2t/LxUAK1+j/AL3KXP4Iw/qH0P8A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gR8v1n0nipS0Z9kLib5l7Y+ULBmjue+D6uQeMwrc4fmB0ZSCV9yrUiKqKY/4hxGArJ4m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3jiBVd3F6qLFGTLb4l8N+BzBSXrwnaY4bqWdQ5dy1jc2tNwIhyiYu1e4tJWjuGGMBXce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LtqJRlOQjr2QYa1HyT3IxtsHUwL6I9ThnUP5R16mQZSqeIJmhYlikyzFkR3bcRKXxPZk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jOZSD7v7TGfNw04PhrxSV6w+ZYwfvmCsvki8ofBN678x1NKGnfxL5/QmD+VB/wBkgAol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A78OTRKttwyCBH6liymWNQzK46zEnPhUrwNTbs/sylKe1qzSPpVLYnsbgtHRKvJiAMc6R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gTmUDsX8wKxBL/1Z6oU8EzqVcRlPiFbn5wa0BB2MnzMAVL4zbFfkYQhgev8ArLUD1lBW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bpSkW/abAJ/4kW0y7aqdQNMj8M0nVs19yZratpULGblLmh3K2Y7dy6mpxCmCUJ1LLOGP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LHxKFRBgso4IuGTDHh3amBQq7vmILXuGoIT65Kqyxr38IhAzHE1uHbCFTHwFlUU9w2pT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Y46JbOBo9IGjh6nrcrTlxuUuS0cgFYmF1ZWahvM05p7JirY4VzKvNvcpzRyLuXgkN9kvd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jAH5leq2juZLhWSJzYW6kVO5rxbKgh8+HcR6UOSGVHxQ8Fkb4j9pobmJfO2UH4guIanR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qP1fCGW6zEilV7tnHy2IGW7plNmoEUSlDmPKJ5vibDQ00hovvT3M+R45lYhPdmM2JXl6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AwYrwdBTKNtRAANSRlB6Erp0zwTYLbKcRhQd+mLqs3Cq0FOEKgs2E9iFGH0OZg8qiSq0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0P9GJ8L0XzRD9uMnySs/1fSGZXkGfJjDxYsY/0iUqsvYJdA3x1/fqCLt8Xy7jhE2v4TK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8HhPoP6BHxcv+oeDfkWs08Dqfqv5n+q7lQg3SsxyBCNvqplssAcszx1zL2JtMT+9eDEP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ak4uX/EfbLtXiGkf1Ko9z9XOcwhhP1o7lXeY8WxflI/w049SouINIlQIRziFNNwuptmW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3aKG7YYj/ADnEajlC08RjLyMNk1Wbi3ubrEv0W+pSso0RQxfuQEMkxAb4YemcDmJ3KvKN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nBfNTTJ9o1pfif8AoQ3TI5Q+CbGfLB7I6CfHQdJXgTXjMLqZD9oXQhZ+sRMKh5JrwBCV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C1xf+mESbtiDlnUAFA94x2nOspk157qcse8opXzhLy0zLl2f8JgU+9+paZ/b9EHnftRG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48pTlfzFrsAAcEdXQcViDjnG7ICx9YqMb0N0wKQdLIk7gtqO7PnG4fCk7ovYbjFmdz0X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6vopIPHzjF63cA8DGzcujPaIQDiHaJExVbf2ESfA8x1UGxKYF1lgddMRWZnORMGvETG4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Ex7np1MBWIQK29RKoZQragJlzmWEXdS0oolBkXG79RW5mSaA6may40Qtiq0YdrJXUHgX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URth7shtYC0AHdTZuYlRkj1G8Aem8QtM5jxuu4qxbPMc1jQqCoOHG4RavoiTK56gPvc1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ZWMqr6hEK4GCkG33fqBVR6dROQuHUTpFoh+N60wpXqiyBr4HxF0jXETW/wCaWGrVUtxc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v5nv5ywWQ3SJK555J99FYYpvudLKgoonAGzbVwLRHyCDlobeoEaNMpzMaqrEDwa3ctav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r1KA0i/GPwzkRJ4FczBhXCY0MZu9MQcTSvmUNSlvmcu/HSFFQeoDoVkmZSqwe4tqyqBw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5j4CH0ufK8LlRWesTP1Ac/cn9hrfkl/CcZF89QGZOSHjf6DwWPg+nf6ZPWx4lpWjnY+O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3v0MzMBs5PmP9I/qaR+io/1X/gHmTaZFJpOJ+n/mbnv/AD4HcvDL0kRiAsHzMwsw6Pyw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jkaxFXwE2yT8MWdj4e4u5xDG4KF8zJS6JT7czc1hLBzLzPMF8w+JbhP3SVQq7QQb3K2fC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3Fs7mn2T/wAJar0EKW+1lkt/Gb3e7iFuXuELYa3KHBiPFbl8+alFAigpLCrlo5jRVY6x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HQmuFRj5nIeBvEalGLUdhbogPpHeHxN/Eupf2cxAMs6H3lLBN+CKETEogW0RCg3D+4V/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zdiVEZXi4vi4wsYtWjLNcmAwfaNd8Q6jueiVJWAxMO3BRxzW385mEd9qi0C31B9TezGX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ByUYKVbay8v5ijC/KNDK/MVXUFhmAo5mkzF20R1vEuw1DdZgHROI6uPBKBqFygVkgPM5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xsl2Rq/iXo9we83dxpc8KqBPyx+4S9BI/wAz5VQTH0QezMnBdZls971P5MY1kGL9xAuc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STgeooOpzXXEwKgcJq1Z1LgxiXHP2heL631AvSnbmEppsYukEv5R4ct3vuXSXAIRxL5S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cwcN0/c05QztfCGMDnVwBkA2TW2Y4TTuVYI98za+bl6ep0gt28VMCgaMGCvhHIgroi83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h4jLJwHoxQVlAMu3txjZrb9R1X5QtRM9w1ehwbhmZu5mbuhqYsN54lmOa53LQf2wRncA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M2bqF19YuPUHOJVzGphc0o76q3FzOQseky43WA2tsfE52NMwrvmJBZyI8lK4zEDKHM4g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ZJevY9yzsECQMjBY1qWoMqvvN31hh5lIsuUo+/MrcJN+kzDXeeCHl9noiMNHPqN7m/G3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CHi4g/PL8k5b1otfJxOKejP2pU9K3f3nAjY8k5zmPjj6RFiLyn0v9EwBhpwxoDqDJ8P7x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wCLgH+xE/on9QfoIx8H11H/hn0e2fM2TiHN6/zO1/6QanKFNss1gjBawKEHRKid6hasuS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AwcwYJ8rItKpdw4Y1mjxDBNKlfBO3oZ96CQ0e5nByOMRlLwMccp+6R0ZyCMH1lFYviI6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MRovUGBdbRKjZHpMvcUBaO5X8EW9U3Ooe0pZpxLNWGECLKDmIdG7juTLmUaZ9xaeGVzl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eJkYIQ5zECqlEflv7c0579CZkehojVjBK8DBLQUJUPzgiw1htHq5akgnI8wy+pTwy4os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OeEIMdijkfE3+YmGabnKPI4mBnOcx4DuOw6Dx+aGlRZzLAwSGdHE7lYjzQS15pHBDke0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jmBaS1YMdwoM3FWCzE7PFpOkMG8TZ8n8ztMnFYhsthjcwbjCfEMCPFTqMEv8S62Xe4lp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lbP/ADQZbiHfi0EiaoL6RMAr4jqCMGYRZUjgjx5IRbq5p+I9gslQVjczDgxa3hOwtNwb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CYl4uYsV4vhK7AYiy8vXpjWstsz5OFsEitvUqAI3HTU5gUdbJWEeiW2JxcHup3OzzS7h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xDg8wCmHKfwWUSsaHK4orsLLNy+a9XWoEwW7QCwHOJhx1L6JUBlXtrFQgcQUBJtzENbM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RoYPuYhoVuQT8Xx9RKRLYRHRw+CBUFdh3EAUO5hUgzcZC9BdQTyjjmXIzSXWYBoodJcRY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4JllBlSnEywOcqUgAqruB1x2f3TXT88JamTu4FpNYSrYVTcEXU69wWKbZlnQjLqUhX3D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w6Qlsr31MEGqjDc0lfU+D4GX5WBauk/cTidsc4UaI87n46mSv2l+HwpcX6r+h/qngYpC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75vjubN+8z8kYLybW/s+nKaxPL/wD/Sf6BH+kfQLb8zWcT9d/M/1vcMDcO4supaLjEcZu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eWpV2y8ZdblJYcRp8+ofsEYrzBjgm8e7mv3gDeYGZV0m37JVNnWXI/LuNobWxl4TGZg6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JTmOJdjMqNYum5Q6l3FK5auIpaBG6hWhUQMcyoVLsHFwhhvnwopmgHcrb7OofUTnqwwF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Yt4+INgWrLcZFReR4jao0ZshPgPPv34jDNEdUfJPh8f9IU2emNbwnRArqneE7v8AGTIc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BfiCoT07jHT2wznzkuv1nxBgNUUlxhR8DGXirUFrK6/AgoBQHUoi5/DLBbjFjgi5YyxU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qczYxdZ8DVQq+podXMN9RgzVSjSYvuF5m8xiWQ0EGKOrmnwmRfUdGBGVQGu6lGMrFwWJ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TfrLVi2TURhuPlOYy2nMCmWzxBY82SwCjQiLp3Vw10AVWESfhTTqXRUxGbYjxNHuGplB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y6jltlkxqGjHMdFdzY4i2tuZzI1yw5o7mtJgmhWJe0QaqPdMcShg+MoqaYhW1WFaaRj2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sKFTyOYZT4YuLMqDBdhFeva0mKNGCLMWYrCn2JiAzsTiA4ElzByeoskACG2quIHiuiIg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tTJWT0zOLlLq43ihLFqWwmGFGZkAoPiWylDC9sIexRBpBqPOW9SzBQy6StpAsjMjn3E9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GI4GJbjHm4dQ0d8SzClhxGhgvczmK6qABpWxgCUyA/Mq0QpcPWFxBf7pIAIaFlFwKq9M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Op2xFKVyUQgFVrBiW2HD1UdAtDARUs7ZNysUV9cRtceDK+i5cWL4SV9DGEpQibGXnts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Xwz9ir+Utq+XA/8AcY/0nweH+ieSZCq08nxKe3W/Z34JwABlsH+0RIwLnM+B4Y/174H9J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Qjb8zScQZfX+Zpvf+Z3GqrcOWpkkviwvMAPt3Ksj2CG6GZfjriO+1mWfpkbZYaJjchp8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OZdEMhIEHEVwMbJQL8JtZvX7jNXqZ9Ckzx1pOf8AhENiNhqxD8BDFbS7XiuZZZmMEXM7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qKbK0wVDJM32jvE9RYVoJdaV+SGi2RnDELLZNgkr3Nw1Q3iviFoBuuMRo52YqJjBdjrBO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TSTSUj9pe4KYKnsJb13F83NsrxuVlaietz/OJRgwytKx1AgfuykpKbldDiBwuVhdKMHg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AwdupvM948yqbal/JMGAxnucSxXOLlYhoxHYEqJTVVdstVs0h+8ZVJgkdZgHB8TAIL+C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Yq/FlxcsxuppCLwnDHN2xxFVPU2d6j1OY6QFUsvMH7kDWDCo+oMR/UqQhXFiOqXHaKqmH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5oBrs6g2cMQcuorqGw0k7vE/mYwVZ0vcK44hmk01NpfOO6Yl8TXPM0OpZjTEBlyw0iLx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e5iuQxMisMxtGWAE+JiCmok+FAEyFo7zM7Nu9QR6JCJbNqyrInLeHUoXPnEdk52hMRVk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2xbjG19kv7CAZophOlSkg02x/EXh0ZoiVfBGOoYeP+dTIELVnVdzZny4m6jz4jvS4wy+u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4mLfsLMuYFttSgh8tsax3dEZgYauriFNnQuLbXDaP9pZzV7ikIWWTIwrZN95lRnQlOPi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dYYsRQ5cMrQt09QfJJcSgNvqpuX67K4DnuGJqtHaQbo21pUPWOA3MjQNiW3U9iWzOxqD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GyJhIu3X7+lzDUYeWPh8X5IeFJn4jf8AcePsx/RlfhnLU/F+HmI1QN4B5f6b/RPG3m4i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d6fh3P2i2vlCG2G3HkHyfqCJKlfW0jCH9U8c+T9J9B9HP2pp4/3nc1/tZ8C2uJomn2iXU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Dpm6NvrmUIHZECKztlRZYGVekeosQ4h+MqHU2CORFa/MHuX6UrGVkrqanuNF/ibFTbBc5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ccSyfkS9RBBn7YRSsuYj7Y7XiDpUWG1JxKhSgWLVdRM/tHsfhB3fMXEJRhCdUWKjDqYY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5EfM2MGUonSYuNsFmYHEirswMYgm7PEOkTVeLtpm0GqxZLf96A6TdiVsqjqGWcsTL8wm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pibWajShMoyjJWpaSr3Ey6FfETGxb+J1FjCGHwmbgRqlffEQs+o4lAw0cE5EWO9RL2mt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DTGq3zDCqUsSC4Vh8eHIdBBzY8TKNjW1QVAZdVKMSzk6l+AkbRI8u4I3efFODuKjZBjP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R1NXwjz8xeUxeZtXVymyGyvUF5uZQbGCHZl7HUvAEHeC0mbbBrUJSppQxFgJe5omDEWg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5Z+6UoFz1MRwefUdjxFbUdRzFoqqgoGPUnAZUOkZiuI0KgDbSPQiJdsGBcFO+YCjPVRJ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twuo8EL3i3cfQA9THeJ1MisF1DXBmADfcpIczcezWD5gVzLJiFxGOEhGMarfMGf7A3AN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blPdyqOeYqi2a9w10FWlpM+iZKTZxGvU0oDZQ9syAstS+dI6iWhuAVBim4gIS37AxTwS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skXtmcZR395N+hHcTXYJMKlt3QxPCWiDyFmS5qAFCtPiUrjwRW5ZkolwLRX/MMWUs3NDs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WUvMClcOzuM4G8lxFsKtmGEhst4qVfXcz3KVr5L8sfNfUfrvwyk/3QH90sPhim5woS6C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dNnJ9v8AhH0XDcPopU/gn+sH/MpB/NkbALYNj56l48sfpIIyvqPoB9B/QfB5Ix+k+g+gn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/ou4LLlX7mi42/JrEBWjEzh7qBSt9xqkX4RrqxZZM2OGbNziWFTGIcQ1uLCcZv9pa0u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w9pWjmYsqBfow2ynGRXKpep3BMfA5xuUuZQOOai7G49U+yiYvQJRTPtL1nwi+ZlCfZEBL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AY66JX9+obJlE4HcVcOZspxEAdRayJ5RvSn2wHBpzcx27eiNRdywufAFNKRAD6FxhZ7u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9T3jZylfJFuLoDkle52EGroCGhCTs1HgdEHRLDswHWlCD3nklTwOfec6Stz2QQe0XLZka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mC7q/mOHaI7VGFhtc7Lw0u4YtUZkhK2r+YNqDczPGp50lGzBxU9TC6BmVbtWVmAID1OP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UMVL1bqL5amUE5gZLg1fgWPvM6czIJziETggXLlhqMqyafEcmOyD8SUus5m6JVQOXeZ0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qbt9zlxxMfzTn3CQ4uw4UYj1IljOZbeZpLMq2ChlPcQW2puQl3uVm5iOQws1MnuO29kp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WsSzq83LosHMvXNcSoNuUwcBAUWoiCLM3FGl29dzcFdQ990yD7IJRAc0wPUfZsYMY3OF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JkZAMxFuGVmJ7j5sXzH4c4zfYzVxxamDddxCGlocTcENj+YXdk7Dp6hvIY+Zf4y4bMTM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CtxmlfsZa7L2uJsTONT8sWNDelnMmsZo1h38xibeZQW07l/Kzcvx+OIC1sDHK2UHcbrI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tCesynburFQ1j+T4gTkupOYBUWvdDQXdXqZ5R+BBEoGRC0qlkHc5sqVbB4aexOAWVTCv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04mU6YHcRXqorEjZHYcOMSlIUWpaWc+LgD8uX7Xyf3nEOJPKuMfoqMdyox+h8Hi/ooR9O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wfeHk/KI/gSZPkldvcR/4q/qyO9f3CEqr4/gWGf7S/y4grkdQg+D4ryMwj/QvEYeD+kR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P9h152fPg4n60H7H8xcws1OfUNZapRaLeamLmvvMu4/dbgjtpQuXP8RCLe/xDEHMGEMB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bT1HmJX3mAnC8YmvtAwn2Eu4USBsczKnuUF47HqfxyzigNEwUZYH+YlA5LzUss/BG0uz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aW8y0PNuAUFDBEhOxFmNeLWEtBuwuJG6C4v0wjjdWxc2SrlfohlLEQ0q5VraYwzuIYdQ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s2oaPmeiEqmr3XJKfw4Zr5IjS89p+0D5PhZnWX8RbySzGBCQlTFpUzR5qUJL/Gco4q7j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Ewrw9ss9SzMP5hiZn3qUZtssGNxpHaCuVW6ZWHsnBFUPTmMXLd7ro9xuJxxExanTOUGN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6wyzHqKWzMZGjVsBhQ9QCYGssOLrNCyL5T1pi1UxhLw5JkXMw4tlgS1M533FhUNYjvw5b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wu4FV3FxMGNvog31U2PmDWJziAMwGPcOD2jsGe85Q2+onPFzasVFxyELaiayuJV0ELm5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dV3KmJesEtbdy/eYK1M6tYqydrXMVALVxAm96huJdN5uMWbhkSB0kg1sNH2gVKzIE0QX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OELSnOFQa8CqioBvlGDVGMjudii8zLEYekGOZdzKV/hEQLcnEcCpwKOO4Kz12n3MfVq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XAOj+TMpi2+JPTeJmovDXFTcAYltXqZfymkXRcPqV1KOCAJVHzM1TTd04zAHBOoMGX5U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N3caopv76ioqvzBBtZ+ZzPCkYVzOJM3AFrWjpCnGjT9zMjoHAhtjKPeG0hSE5cMoS4dQ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cdS4la2DJvvA20Y4SDe0rYqM40nqL3E89x2wLvIQ1pH31APwvmUsqazKnBfzmPYFOdyz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eOnHS4/7RDzv/ej+TW+44nvXKhK8s5jH+gv03LjVNGsCQ0v4L8nMGPs398aVR8n3dRBi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PhgWypTf1sGr/W/eYcXbr5IgAB8p89RRzAleBmHw+X6yEPrfofoHhj9J9BP1f4eXb5mk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Wcu5TWIr5QOjCoA2uiGJU++9TMgUrcsHor4gKJ9J6sFTZhv4i4Jt4SJet1Bx8xbzuLbU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QHTAxBYuPhV1hz1hZahxG17QBDauI5fcq13FYNreJTqycR1YKKlt9Ts0Rr0VsUImw41Ba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x8zCdjK7iHGO5mVDxEL8j4NItXK0TdYmteWmUllvqVTFyhW2Ci02hoPfgokT3P2ZGsSz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IXa77zM8xOkCyh6xBuv80sbN9ToqfaRmrMtgsNXASyxXz/0ld6wSitoB8DPAxqU2lm5W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AExuAoynDEPBpgPWzMPxJky0Msn2gi+JfqVYwZFZjglDuY6bJd8EzJHhgvG5Us61gx7u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2b9kb5cYtHZZhmPzHbVoDf3RRh9pUAaIaU3OB6ji5XDwgajrcHJFiRxQ3AGG6n8GYB3OO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Uzb5qL9Igudw0rCP7YjnguGzHcQJaWxCUxwsYVbAVXSKrTGpylcvUPtJVqfeGK62nFVU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OtS8jNYsEwlwnimI7qC4bNID3hbYZe8W3crjramBUWmbpHMYjUO9l1DwF1KblQg5OI/9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JsIvqq8MyVWY1OyMbQGjF9xzR6QKoxO4DDl3AW7QvMdSeDEx0HW4MtywgYIPCwT5HKmV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MhAxbqX+0JaiOogGzfylrZccNijZDxLajhWVqZ4GAlmEw0MS6J3CwM+kbGw+IV31VVMp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bBYAm/hXU2o1hwlf5FWDza5No1WhxJiQBC3GGRVTYWLFMYcwaIFCrV3Md6NMcvfr4gCE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3GFWtRRhMCe5jxVq2AFhPIgtsCvOghFzUgicqAsaJY4PxKrwQUI0cD7yv4Bx9+Y15H2f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fCAOJXh8MfpuX/SGUzfFhZRr1t/JBc87Ml8kF6oHLnAmTv+tX0qMIzbwQxLF7MfoSyk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cb+Us8wbYEfATWPl/ojcP6THwfQx/o7T9H+HnZ4Op/tfM/Yfz4PUWOuy8OaheO5xIC6g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OZf4RA1m4jXk8dM4uVg1ibL8NtE9ZoJ7x3E8sthuzwcWa+5mPmZw1zP3JXa7qZcCOBuW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5QzxxBtX46nIYS5evLuZMaZesQNzIufUNmw1MzumrlSxOe4W7+6ZHfuKrXUH7Jv5mEOKo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Br3CoDkcQ6iNVfvMFNqu+/ClOiUPvgH6MnJFAaAPbljsMuIHar1KT4Ipj6x6Y2vKvmcJ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xLyQtOII354poi6RCFSoeEwxK6g8DMQPmcK6h+ZAo9TSnK3HDvGB6YbrK3E/MDNJhyQU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8EqUJ1v8kxYgYS+lLJcHUwl3baYqGjxqu0hjEfHg1jFlmj6ZQ/Z5QLh/ImEC9czUY+5O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6pOUlgZhf0gFOyOG7iqLkPcwI7Guoc+NmCe4MOBNF9S9epxrd3cfzXLXNtqZuqlzbub9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pivMMgSUS9Irk1aZq2Wa4MxC0hWNjRFrhXBOjiXofYhoBhuWo6MRCMG2VRsF1AYDHcHE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avhN5V++wsxO1hRNhvXgOK9lgvPEqDJ36MQE/bGCVc9QUxVIgZtxMSniX7kZIF9oweFD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/FzQ5dGcEsezWdQqDHHcwUH5YlczJcDcrETxxAXK3vqI3cDcyJebySp+UQMBHENex2w8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plNOwzKvYp0qGrJ0rf4y/KzQ1+oy1DjGmKW4d8MzrDZKMxF+PiTDXwlhMECt9SGA1ZZX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zQKzY3fqCFVu5JULyDNwkE5mb1GgM2ofuCTKlX8SrwjyZqfeYRCJ5lDBSYS9zcDT9Ayv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N8+PwzLr/AF3pjj+vMPmKvz1s+0fJ/wCENS6r7S/JEVe/Ha+SKaws3b/xTIj8p8MSvpfqP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5fGThlcIcf73A1c62kAjC8Gx89Rj4EXxX9ECEPD9L4Ix8EPL/AE36v8PLt+Zp95pP9j5i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1MuogcWDx4sCxw+o1OHxLw9BUyGzGIr+LDCb6TCZIMwzRUNxT7xU3HiXqbzdvcVv5m46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n4ohgzOiWMViLF5lftuYewTcKF15gvCXEM4/Eajfs8wK184lmAe2WLSQHUoGsdMwXn2o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9kUeAftN+kZtBXhlBBpM+o84HUc/shWri1Dcog2uBY3mE/VUsQLQjqD5xmKyfJGCsy3N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l9biUXiWcYKSGnRKC9WvcqBwEOC7nrQeNR47mEaEGfBcRZPE0m6Ob9QZO4bepvXcGk1Q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ks+yBcpB4QYaFXsiUDd1LTaImOI84CujDCri4p/cwseGTLJjxOUJZKleepWuwBbIdgVmB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LNmAHa/EtTRg+JgDWZ07j90qXsm7gaVg8SDluLSZDnicK1UFpuNRZ8TJ7SxXg2rEprwf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6zGlrio9/BU5HqbcJwTCdWI3iFFL1crVMxby7i0XDyQuHtVY3EtglUo2wrUI1lFLljuV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RfzK/mZzMHhrChge5qzuGrc3+yKUq2VmUsMkwLjesxcoPWxzUloc4jidSdy9q86Ca9au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lo/Uyp6uYx0UBSorpDh4l3BUDzBNsQV90dRXpZMoF90DAX76lU1gDM6ZZqKoOiYcsirm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ip1vqDzXmhzChQlU11coUR2qCQ/KQroyi20gAqi4PUoI0IsEKiVfKZF+8kCkNHJKg5h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ROGnEdBkXlNXj6gywFlsViDm3l9QDYnEuAiXBUV5K+SKCH3xP2tMnxC4f8k/fTOAjhof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oov/ABL/ABARPQbfJDqsX5P/ABKlgvPZ9mZEfE/jua/pX9J4I7h9Bgmob8MNfIgLT4D+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DVZNm/lLzFZ4Hh+kH1GvqfofB4P6A+gn6n8PLt8zSOpv84rPyf5g38QS43XeX6RuIr0y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PJk37uIw+Nxyt0qdpuBgm2cEdeNis5lvO5oS+ObgqC5dv4uZB7iMOYosJjDmfvypexck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pXAPzGNJcH5sLBq4UtTiHQfaDuD7vBr4VKsioqJHUNA3xBWIou7qZNe46mjjHgC8D5nX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xC2v4gmC4o7WNNTFl9RlmdUbRhxC0KnA0yycJzFJlBvGmKqFuPEze441jXHGYPcyXgMp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hz+ajlXUzT3L/GARMLuDjLKDmUV51LB6lntCDuG6ZCgD6QR1MVKgrUNYZUZwPAMyo+TR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YQXddykq97xBfNS23A5mR8TEwpqpSreJXqZl7gZjuUETDvROE2QrHxKQCmlMqgeqheyp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jHt1BWOMzELds2e0+IxxtOpanUIHIullsLXSYVo5xDasqtU5dyiF6lN81GnhqXtrsgJr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LEommXHNRBkfRuZUy7QyzEkGkcxRNS46UEQDuiNWlsFIBNDdvHqAh8EdAVbCZFUrMwUJ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OUY9RWoCt6uBiITLmuYLzmW6lid4j4HCV212z7lhwnmVAw5zA2R7GY23FSCzggOyvUCZ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cxY0FApcAu1DyfGmX4dqgjpk42vqAl1DruAwC6wlaMs0Hv1L2KIc0mNAZ/4JSChSnUKw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4yNXB0hx6jDwLC79S3Xtqpd6KrcYlCzHjmFjBVzzGlU/KiFH8DMd7UtxBJUlwtwQkNc0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gg+F+Twz1xBh/Pa/HCFuBtPxynAPgD/mc5jbwPt/xmkQCuGXMjzmf+JS9D5PiKmfu8Ph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0Ty/WQ8VBKiZlWycMoPsH+9wUojW0+YFENwP+hDRGEfqGvqPoPD9D4If1n+h68u3z4up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xG0ekGYMVsdx1wvAh+8OJu49kulfDLztsDhub156jm5T7ENvUNwhu4+HdQcX4YZ9zacT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5rZNPMc168TD4zXUbhfE4FmYB8TSb/MeKS0R8ZhKyzfxLdR4TLKKmvczhPhDNqmvuNYm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mseWM3TPcx8SYy4mzEP4nCe4wc5Lon4cXPzG7wOphEsipjmK4dfHjctTJUrTCVqLYZw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LKVSoGJrUvfs8coZ5eU3Y4zD1FYe5vB1CoWWJ9ShPuOb9zHzGYVwYeY4pghwStGHxgYM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wDiczUWMTOq13KuQe8SUWcXapKfHQafC+2ifIVCJmaYHOb4js2/COve6laBFR0ntqYOC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BDacKmDC+pz8oct1fEToG19Q3b1CvjTExZpnmBCL0nqOx5hkOfEtV3e5YDlmXiN0FYhh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Q6rmOEu79QKJigeEag922hCSyMcWDeuJV8iVKlHn+0wgKNXOqIo1NcoMpUo3cJslLdjt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4hjiULPDWmMAZnwhO0LsKgoOwLikQGChhBY9KiXDzL4zzMlXUdxMtusxA7MiA+AAcx1g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ca/cYfkLFhAfEywzE0zOipVGpX8p2cYuZWxqKsSuYlwpUfEqgUIaVowMbXJ3HS0NfUEw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ywi9MS0jauC5o0aYoybJoap0o2QCdy0dRPRn51NB93VxCtwCjpKCmdEOJgfMK7+JbXBB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N5puNFpwK7pK2/ARcmr1EKrRhMjC9SSWkCV8zJT2h0e4yKMrrr34j9Qj5eq0iGSv3P2P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O8d+v+8wFHLEPt/xhQj8MMm7uWfZ4ghJa0ftDxUOTX/MunsHJ9v6J+h8b/TcYkYRZd7a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+BYFtzJk+X9pkSrY4T5IR+np/TPD9L4Prfrf6Hry7fnxdeM38r+YMFuAKuIU3EKkIczr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V7YtklwkvV6hwl2arwBm56Q2iQHKLMXPqXjk3PzE4xxTifsTVd+EC9pwkqWrt0ncvxEL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S4YZMV6hS0CU0oZWI1ZMskckIo76jFOyXgl79wY0SsPEVMNK9EVSVDO4YRGuZkEqs8y5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/wAYsr1RxA6QBzI8RbMQ7ePXxuLECDHKUSJcxSsYM4xrrxVXhZUjicswcYrgYOY0JknM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Hm7l6zqplPjcoeiXMZpzKV4hS1wub2ESs8zrYoS8a6PsgitnzFNxA1CFQsuOYJn4H7ha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4hMUwPB86mMdy6zEQ1cDFktZYiPTccS3d9ysXipsqXKvMN4bg2TPFlX6mDOWapyqO5qP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S35McxAKjBl3uLA3UYrBxMj1NKNQL4xKfLqWFDhntOHqbhyFZl17Q19krluJpeMcw6s4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7YXcIzBwy5UXr8IFJaP2LNJG8VQbIReYL4jXofuBZXWtTUTgekXd5BiV+oZHJHJ9OoZGq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3q3JzUyFfQlrYHAlUmTMli8EeoxcDKyt7/sECrBw2Sxu1dmIaLvpqBAp1qLf2MWZvgHE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qZXh56g4Jdtx8h3uKIQ5Jhal8mAg2HZAgzZ6hKbBlMpj4buUrMWh7hWwLlZrQu+odK9Q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wQHK7YKnX7YlzAAaO4UAxXpK20BYXl8yk0IwEWPbC8bDuOxDZf6ZmqF1iK6o4MQuA1ho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2x8kZXzKAjuhiRwN8SvWE5v4pfw2DeJ/4EUWPmvCy/oXCPgXDKI+d/4h5nANfaKAfCL+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Tf8AxarfdD8rfJ8M9B/Z/wAx/ASyfJK7+4lfRvCPkj9E+ljvwvii7oZR4X+/uCdMf34o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aeT+k/8AFP4v8eeWf3x1NP8AZuDT8n+fHEugvVjMtcY7hx3Fyh910yyUH83FeAbNS6Lv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Ga9wxshzCVicwZeGavc0Lz4SgVNCYP4nCmBPhmZmE7jOZesCpWs6mGE5xuXc2G7h0OGX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7BfuXLu+orYV6mIHCBioXziVmTAdZkRwp6Tei1rGZSG/wxcKstWmw+pgh4HBZzuBdDmb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HwtP9PepgHuaq6qvtLGEXnLiplFDxmLVKPUtDplh/J4Vd8X/AGCV7h2SrPWcNxVkzNU0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GBPt47jG+sz7qTIkyQbtBCpq4uKYdmUEUuV3jU2U91B21nyxpv8AKUv0CJ0fOhZN/Cdq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6P5VGYrG2N06MS6y9GTN6n3qGYz2x/aJcTxIaJV4I5XzIwOD04gBuZRQTiIvqzFuYkKm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D+JoL7iYNnwwvmoN1jDL37mGaeoCbX8RnZ+IBgfdG1LicdQaJQWcKw5Ilu5llc21ErNXA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BtcdyniC7TKLGGZFbYy4MGosuvzL9kwXd9QsJ9qVNpYDpMVQvcbhhV/EB6sNxPFPR4mY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QLfaWR7RcfV02fcsBUjFf2Op7BxNNAO0YDGyyqdNaqVlKYuGGY9wwi0Z2TqY/iaMU7Ji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kF5isO8hzLsGbaLuZDHPUZj8Mc1kaF5m59tX1FOBBsHNrczFfhsjsL2bRrVOQbioo+ni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RrTELGmOcS3SNYhBQ+Iy2573LIuDnM3xUFWa1VVFaiqkJRoW14iwQuepYoou3hNQpZLH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XObyUZvUQ4LBXEoOXAXqBGw/dJWg/dwjg6iq69jEq8RavVy7DlhuHWK17SXJtKBqbDL+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8NmZ00XP9TFly/B4fDH6XIArhl2r7OX9oKerzflxB3CS5+0Z2fAsSv8Ai1z0Hkh/AHX/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/KalB8n3HEEBRNJ4CB4Y/Tr9ZjuPmpqZTd39wiSRt6vhOz7X6O5jqfx8/QNedP6T/wAE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55fmcPmOvEHPyP5mjEqC9xAeGot7KxAOVfMKE75IBiwkUT7Q3ZIuqlc20Qb8YgaTAwZWJ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LJibMB4UpdLOmCQ4YLzN0cCcs8S7jTC7JmNM5X5m4WCn1KSKb1L+Aj6buJp/EN7lPMTq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2wmfd0IvO7XRyTPAoYUC8LCKV5SL9PUJIasNoZRULxB/YxmMdLgP5JQi8NwFtuZuXgnK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+YlJXtwumVoyQFdqiyxl5geOqJYqqqm0Jaknc/Vpalmm+5EUF4hE9l95wB+I1zYfEBb7M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nqfmaKmMR0uWO5kviFoH4luUalmyYDFvsgEVoXKLOB7mQXVxAWwRPCtCjfC7B92X/wBl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StrglD2HGFww3wn2iAMQWLHuH8w6YIKcpVRrwsGah135lBQD4hPED5q6fBIpREsyfAWi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onAlMCZmZnn+J8B+Il8eK/GPvNSv5lACPUwGj+ZlwEWK/hPd+EUvLAtCK/8AkQ2meD3F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C3oPUtZxEZqj3r2xGH7U7QhsfkoD/wBJY9zRqPTxIzMzLg57PCo3t3FayirZ2BZq5goF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Rr9kvJG8pZ64HqaimUZmAdTFzumI1UV9xg3uJXhep6ik0c3LZdWxHybojmZEQ4nOzS8y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2VtmN5I/GH5l3Sz2pipae4oVf37mr7RCG82G5WgfqZIoOeZ74K4lKC7dSzOt7SvjpTOTW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w18sX5V5eo+qZJmYZQ4b5lyXJOkYGEaCxRuIIzROWPDWzCIHQaNEGuWvRMhfObIphxcL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sy4qG1Z6lOLkagcJKhmhagFoLzzFVCpaUmCOkzzB1qDs0SpaX3J2/HKrmgDdSrm35j4u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p4pye4l2fnPkllO9e/8AInvmBf4ZVX8g+GP/ABatNHWIfeGAfSY/JzA0vINvkgl64cv7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+lj5G/oSm/gnRL/19wUM3wPyTGJw/wBiPgj40+o+h+l8j6n6ifwP481l+Zw+Yx/pup+0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9YnPnJMphxqZLU9CC7XYpghNFolMX2ufcpr9pU5n8eCcEOZxiOU+UXVczU0LlHgP58MW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2UGRL3KBuABaYIbqcCLVE41NQAdkAPy7ThA7uLZfylMhaYuda3u4lIURkVAixx93D1Yq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qVuiBPxr389yw6+MN7gBdQXDu+KAC2tsqBbe4U5XcR4gRQ3eJvlZZX3LtTF4rUFRCsOI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1EFd16mzvtG3jiVG3v4lPK3Llg/C04mfIvyxOy34gDYX2lEuuY1oX2mwaB1gfRKiz3gz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GyjYw1qTxFP5pYwh6U1gPdyqqb8MXAFtx1AekVlUyZ/ccNQdwSfjgNdwdj29T8rFiWEWL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m4P0IDia8VK+gU+iVAlSvqtlvmiUfQF7p7p75757IE49S66jwRTbPvEiJPvMOZY58S8E6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yPhUqIkt7l5ehKzdv2S4ihW2GjWxWmJSLFW6dRQ4ANg+ZnmPoWOiOKua93LN7WxK4ADY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iZYG38RnexeRMcHjbt36jLHZXuZ4nE9vzP3KrGSKrPtLTkcjplioDWDE5nUNAJ3cISKV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4nQY2mmcnuUuHgoEWXVOfmDelae7qCAx5mJpsX95hSjSpzOP+BVAiBV13EOyPG6mjzdk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ddOCUeY0xR2GOTiXKt0rUfMhsvBcrIyxhF0VvevQQTpqmdFp6TLXkplqZEhRuEC7BlwL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GDScvqVAp6Ny0xoKslfVRHw+a+u586Dq/JPSYK/yQ1H39n/UIH/mPhnF8d/8Wh/sl/7i0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5Nv/ABKxCaNX4YleHxUr6B/RNpx4fGpU+8H8kAe4cnxK/wBx/wB4AYTkh4r6T5PD4r6H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B/Hl2zh8zSfpP4iL8j+Y0cTmJe4ELS/UbdxtfqNxbfQRDdkRvHcTQFh4OWpk94RRnUNT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+oejmZV8zkdzAjOQXdzqfikyzNrEWZ1CX+JmU2AJz7nXdkMSGZpDD/yS7kJZ0BACtISn4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baXMswOGAopRuKo9ypKHcRGkGAXvMyaFJ6JtHEw4sTYnOQhg8f4JaW4JiCVt2xZae2GI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LniNTxu5rm4gfBHLcDE9IluOZVRlUwYmXtKqX3AElaGfFeATK8y71MWswZM8JHgwz5EP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M/2imvoxemGdQjfivFSpUqV9AqV/TqVKlSpUqVKlSpUAifPfvwZl+OiINnkZcJfi4k6Z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EVEcxsgYTnolrkhGQwbsV7hU5VP8XM5MtnSDedMWJyz2yzFJ5MzEYx4Ey+E0yopzAOAl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0Erj3JqXQqYCX9wG7myLeYsytBvukhU5uJcigtGW2zmvFMNvCZDTKiUccvmAngWJdDa8K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bAVRBTbcvEwMWcNwr4EMo7FiP3HiWIw3hxAqAEbxcoGhrbMGM4HA6NggDNL4HcPO9Dbo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n5z7PBzEsFoXJYF/SEKjD4J9B5Y+X+gNTLz46evNWfvAolrnL+HED+Tk/vNgiK5P+JqO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lcF/f1AYb9qFjX8A/wDcfL9A+lj4fHjy+VULOHknIPCd/KIWn0v2w6D2+fjvww+h+l+p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H8eCO3zOPzHXjF4v9LnEM/aPqIVMawrF6zALBn3MMDn+IytqXXzMx+5mdVt7jQOxMHtn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ixVkvNdR5+4GqTERMjuNDoFs1G8PEcpmKbYsfhFlga7nOu5fB1LYZhygUeC6EpeZk+5L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3gjsd4uFX431VObixiMB9kbLuc5mTif90bpcT8pUuKNOcQRTGjHE/cGb7ERsgbQvky9x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RDB6iYuBTMzBZE7gcQfgjjZxaGV4UMaw3Gx7l4Hc6PAIMwwKJiTiQE5VfjmLyxMPWH+r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lSvov6BcublD4sfJEvqPSVXgh9FRPDlSyLwkfDDwdsoQ6EzcsIapHSM2yzzQtcZ9yhvc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09zCIjHRMO5mD9pnTAzeSKuHkLiC5xblLCaES7Ir5IEsVWDxC7nZ+UPwSYC79QcmRnMa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3ylgi3ukYM0Vg0SutHH+UpobXshA+gYNxdZztEOjqFFdgbpqDI6vlgIB05Ilt7HDDbkE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a7C4mOOIVoBehmUlFoZalvtUZLU8TG1eMSzwYVq1N4hOJaZuUYv85bhp3iH2gp+geWPh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AYuHMUfw5ll9nL8S2C/eP/EEBROT/hkI3L/vb7UDAL7r44SgK95x+HmXWpt4H2+k/UZp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ko7Pb/EQ1sy8fBKe/U/YSwFE0kP6R5fpH1Pg+gn7R/Hl2+Zw+Y6n6j+J/O/nwe4rmwc7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88QoW0cG/eZxl5EdPTMux7g4xi4l5i5Pc61A0mmUteCPk5i3dzmxeUxfiWlT8yVb1Ez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kxzDLYlXWDMB+Zq7YnJA28YZdS57coX9mO93OWMxxO3RMEr3Nvg6eoFxtEXHaLvghAWr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i9uAbQm5nDx4YXcdRJhtlzDt8xFiPDMhHfxWH4nEYVMuUSoKczKNSXqKZAjR8tkqYGJR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YmIbIPFVXua+je+MkP6NfQf17+l8Ph8X5iT6AxcidI31LHi46l581LJVpQi8MSGXT4bI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9QsjZiB6CLHOKW0ymkpSZzWYUyvU4+mC/aTJ6SreRZxEi++eJed8B5JaFVih4mjfgt1A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P7eIqN23CFqt+4M85smIspRrNr7ylz0C1PDbudsinMyISh/ZBueBhmEHYAg4SZw3FzJ4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ra0Zhh9FLT9npUrIw00jhPUTuXSpZ1tlNfXDqlSriwlcWErby2xXYLtcdVEav5SoGwci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YQJw+ua9QJD4l+HUrnjwvLHwx/q5TD1iH3lggPwn/MS8sL+8OBU+b7upQZ3K/wDhEIgg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/wCIocdlr8Q6F6HD5JXb6vB4P6gPgxj4JVZg9qNBXxBj/COKBeX/AE1EUpLe48sfpP6A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EPDtmx8+DY9f4m/vRNI4ScRHPERhpnLRcrhj+SWqdLyx6sbWN7lC6mEjM36lR6JgszK1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2eGLh8TW4b94ubR2D3CtOWaT4jqphkfeLm+ovyRNt8NxZVl7qWW40StviarGCuKhvwfE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Ozue00V9ePTDdYxwjw7E/wC+MlT7j8Erv+JlkFzBKnc+NqXNImBqK/tHXhkxgTg7CO6Z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eL8MPAYVL0qbQgs8E8VCOUrwaRnRks9xHJT3XT9D0u5lAkJXi/8AlX9DKlRJUSMInkeA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Xh8D5smHgo+LpR4Lrhxyg8KFvSZZQTideHjBuaZ8KV5x4PwMu6CZIzPogupOziWJWbt6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wMKwsalF+mDYDeLeINEBhZW+YHJcZO8RZLERUbtUK1E96cW11LvqE5oNTXqueoApPA7h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zTiarcjMyYux5JAKgHtDB9cMbjxA8xC7Bg5kffRiAWojngSkkXvsxr740SvCb5uP8ne4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lj8RFqrqYUix4Yj/ADvfMN+uq/zAvvH+A2TAif7PJPZaVflj4f8AgcgvAwn3gaz4f8+Y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Z/Yk/uSu31f06leax4PPq+TNys5P4YFtH3x/2nJPWx9ziIBRNJ4DEIvy68qgZhx4dRjGP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vLmn/RP+kM8ei2hr79eH6Q/pD+gfRtP3j+PLtjs+Zoz/AEfUQOOX+ZcMwwJiqVV5Eylm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mBwXBFN82+YbBT7TR4SyczFPmPOJktSsCO5VQXG5k195xuvBz+InMGEaIY/BF+03oS9VG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oivc0HuAr0qLp2RBXcHy9yupqNmFtvMFKCpjuDP2Smw7Zggh2+UeL3cuwV6l36Cx7hg83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LiCYOY+VdeGozS7hC3BKzExNPTEvMMBmZqbnxExCcT3HEuDPlglh4KrwYSoSokqBDKCq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4y7CJ+PFS6jvCI58PgYeHyH/AAH6Bly/KeKlR8h8FJBksgy4SoyzVRPI+UvyYbleVZpM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bHcViUqozqG3NqjuAXofGOUSg/NtW1BglCr4lGEUVhzvEKhLSzHP2OTlgYQzCGpnCN6W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hNg6qA/ukXcJ8XgTCg6TmBwdm4p9ygHxEANE9Sg7bA5l/wAmjBBsL/Cg5cPEZzsWIyZR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KxAdssZS1hdWacUTmTS5+I3BdpAWF4iZVBgeSD8bEvIhdgPy8ePAxjtihEqVWvuVLxrK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4t5XPSGrRK/3Gu+YZIH3v9mP+2C6mIwd4h9oxj/w6of5EP7gn7M4X61/2Z/ccfuSlM+uP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4Iw15fFaHo8kOO+h1/zPVFX+YUbbjd/fiV9BGP0PEIxj5EGPJGSyethFYALg/wB9RzPe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dnz4fBD+iIfS/XtP2z+PBHbNj5mk/W/xHn8o4S6EdT7avED4fmUWVzaSlUfERlvYx0dNR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MD3FyjNJ6QppEYM5fqOj1B1N/wAQcq4gZhQ3MLpjjm5TTqHLzNJxDBvRceb5RAlalRGw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2OmUOzkiuEGpS5zBxLKJRqVqfzLn4QMWK32lReIl/EQ8OYfxAzdOpdNGgOIrlDwZQMy/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l/DNATK4aQY+ZhhgvXiqwxwz0Zv+IKizNalhK5iX4Y4bh4DwURj4F4h2TlNzL4zadduC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VljDo7MPh8XB8jKvw14uL+lUqVK+m5cuY8v1CxcOvBBhUfIE8jCBHxdeZuVnpFa+J9uq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6nUNRswFViHLML5QO0hWsrVR9xfHUvg4V4gFX+xHYbVnxAe2qPC01SAIO4h+owp3sK/Q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mB6LiHRrukLUgxB7AnJEq3bU4jWcq/lMhtzGYoXR0uGEuCg44j5RQU0qtt9SsQcmUsAP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JrdTjUyN93UJcgBzEH6BYJSbrtNRBYLdVGyHpTFMBcivK5gkHHqcCCxGN0bPwQy1NBIt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03rDh7xMRSk0p736RPhmCGUof6PJFAbhyfg1CHepn7R8ONr9mJzx/wAX5gVD+Uv+GP8A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vvw5h2FTfI+3g+ipXh+kPD9CAhDWIQc7GH7HMyUOSQZcfmfh5jhzLgxYj9IRjHyGYajA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9NzruICmf+SRKQ2n+CP9A/QQ+l+saZ+yfx4vE3Nz5mk3PFf4nOu38z58ZGJYG0qFEW2O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riDeMM0Tqc74RKhWM3KP5mQjgIR0zK5gHcrflYFMf3KWHLqBU+U0XTMIbwmGL2wu63Dr4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OniosbxAZg9dwBpKwRb9YMJy+mHMn7xFq+Jfilwh5YvqFuj7ygQd6NXNhj6lhlhoZ3LN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Can3DVTIhSmLKl95iH3EoloeQ8kuKJM0c/rwQwGIbOYFY8McxIytIbXxMICbkoh4BOYl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OfoEowgvzi6Z0XxLkJ7ljmRpv/LAa1dwYjwxR4uHkPht5nEIv+pUryV9Fy5fhly5cubM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75QSqGMfpYEdvk+4QDMYJ2R/DS9qbE+J4m58y6KfhDNUsF0Uktrazpfc08BGgmcrwiIl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prv1G1WnQShx2vvKjVlMf7pEWJZoVUbghZAosnrvqNKOD3LEyObYismbj1kG7ZVVZAag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Wlp3zKwaZEbuJUgBxEAKaoaIlCQOG9wO4NIUgHBMLFumWouVi3EA0OhYqUg5okFhcVFg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Rh5zjhInjcxwkBtx+QisD8mXJBwpnaKsxDUl4hEEpsto0AuzMww9W3UuGThqjZmVx+pb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/aI+Viz94Z9gzH5aiVOf9zknvtC/4tRHUwbdZ83/SDThI/tGC35DB/wAzCYG3gfb6Dw/T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ZT/Q33HPRHs+5xAU3FmHwxBRBvEPoIQ14Ivh8h9LDxd8VNfKGB15a+ETpf8Ar7hJROSH0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Gnct4JnlgzH+Q/iHgIMnzNJ+p/ib/ACZ1cBqcr1MGWGY6u7cTMZG9TAjEXaxWxzcpoooh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DX2hOKBNseoChCLW4v4nNiu/B0DxFWt3DY5xHVouB6mK+pgBvMt49SYdg5qUQdvwlLGD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ijWmMQuPbjg/JNiCEYEvSCmmCK9QPMWmR64yot3J0zZWp/Ano1F0HCxep/IjjHjV0tLB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crz1L4cPgZcGXB8PMXx0mnAu2DhcrAc4q4bDqOIZ8MFBjHZmHa5jFVCwzIHUtOmEZWMS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15J34s3zO402j8okEN5YilC/E2g+0Aor7ywhkg+OiNPpBSDEj4CaQk8xf1XLl+Fy/CSvr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QcxThC3qEWN7IIkfMi0RyzSXE0Ydoj12MM8Zj98HIyj3ZPGTcymxdlhCe42rnqfthZUb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vbLqb0G4LKGoNTBNqLMBwbZWnYxw+UaDVwJeAOBtBA50bdQcVl/eRA1N7Lji1iqIzKOA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z5RwNoWY3KDerhiE6G4TbDKF6TRF1SNphFEz4mOepc+BviFU1XUEm4N9S0/2MYB81+Jw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gG9hkMEzTtxLttzQ4uJkKVhmBVc+5R6jQ5mPVLZk9MrAMXq5Yg5DD9oBtuBVTD+37F4f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PoYy5mQenA+84z8P+UdL2/8AVM/tL/8AvH8Po/8AFAIInDLFn7x/4jp0nRAcD5a+15ly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18MPDGPgmZ4ZYX7Z/IRw6sOPtwjst9o/5lNQ57PqEfDHwH0v0Vss/ic0/wCkY2wlkkQR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8P0D6WemZ+E9lYAa8KG2p2EZL7P4gp9+MCpufPgvCv8A5hhfL/MYIrXqAuFam7SiYCre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oYZ2xuO29x/48Tc2xBPJjy4hdXKx/KNKgrJwgoZ3FRo14Z2mH8orobmhH2cOBPXDAneX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NNSODJmOp9pxPirjVPYA4gAq3TqLd4bP6Sl+WU6H8pjr/ImH+93Ln0tZJbrXQnJ/8CQA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zKxd5W4qmGmljETOWD+Qks4aeDPgOyK/G3gfG8XwIfsTGsLeVMAA2BWZ/wB45XxMMzYm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qLM3xIMTa593DcrmDBnDGTrxUZWJXi8+Gt3KosHKPItCyf3XS4/iRZha4zKIrLlwgzA8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CUy68A/TUr6r8l/0OYN4hhKHDAZHtKS0wxBjbMVTuEFN4mBSv1KI5Itozg+hI4JkgKcE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+26fDR/HRJWe+JvfuDL/AL5EhfZpD0uN0Mm4teSfExP64tQfLD5c6XEuf8KRmq5fMUbb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aWZlfBn7SzOZGIIZFbhivneM3HzpIGpW2HmUhGP7hBg8lUSjleikIE9F2l7tPDYxAdLa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ULKUcgWLBg1oKgLbK7I2TLr3rhgo0rnGCHaOAK5l9zCiWjMOdSgsohVIHUVJx2itlXY1U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0ymZtLCuV7Oclss2fLhgBLFRVFJl6wALNZjZh+4YBD8cS8umB4lNlwHTMmv7czHb6Dyx+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INIx/EP7k9xw7/cGffMvvNlmTs/4mxHI8My2vuH9oc9Bl/LZDvBC/pGwviH/ALieX6J4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DNms+f7OpoHt6v8AzPxs38kAFE5JdRXGX5fJD+lYVW2tv8SzscHUdFdJ/ojcPFJbwfmU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JnhWchD6gW7+UAOAJ+yfx55fmbHz4P0/8Qyq7cfeK3gntHOtSpypUeYy5+8MnNncGrDP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nN8Sw8BiMc1PjcTiLQD7w7TVz4qrO5momFcs1H3mwvUvccts9WiZ4sQZ1fiF7QMpt9S8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AwE3yPZM6Hhe2GTHiFOLUsvBM/DL2Qq+LlW2IdTt2TjLrmIuLIbOJYyqTsZlCwNOyUR+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qWv8EZeg8bE7Iia3layRBghX8gdQjj6CLzVx4qW+pmqlIkywlEM+MdStiYeAMpx4DaOH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GKImITmJ+Ikv7PGEorWAxhiBNU9ZlP1Y3CV4ol2RYgeALBhBjqXB8IfEuBSEjLh/QfouX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3UOaE7nO2A7xM69Asi8R5bYGA33IJ1O2ER/YRGMHrhKCcdv+YgVn/fEWtfPSQY+vCMWp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KHoIwgR9wZ8ZcAvwR5X+I7VLtU0CW2z4m3r7hE2E+ccvmVQI1ZqFWYPUwcR4nBA76Qkx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5CeGSoWy5bRUZBgV6HfvMxODrmMAcn8RXW6hzEVDhcZ1GPcR4TNOa35nejszCJM4MTIQ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YulkQeYR8TmTLqCgUCJXR2zNENuoiMVlX7JnqLQeJlJWuGkzCV4KuoANtsAQWY0G3cPw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mDXMH1d1mOiHVcM2tHjlNaWYGSbcSBuZMU2vEK8LRmqzAT1JUJVNwTA429Rr+7Lvc0kW4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ykeipjEJxVkJsxdPtDpYjlHOcOGoAZc5+s/0Lnz6fUfbBB+jmPe6f5kWV90PyQqyfW/+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z5Jp7qLP8kJd02ft/lM1fgPw8xKjNPqfD9YZX17p+/bk+GJx5Q38kKXVuT7wxF4v6hx9B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p2Q0anBT8nUc89jYtz1sdnz9SDmFnCmXISnNs1rw43iD038QZp9s/wAYnZPmGvChtqVu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/jz3Nj58C2ix/iWu9v8xLlrY3xBRUXTzLEwy2RaUKZqtZPxmo+eUfYTPPjVQzv6jigl3M+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JxUvCRWSuPATQbhQL7mcFduEtPtfUQFjQ2zLN1aJdnAYmBPmSzNeFDwZQQpmWJ6hHxiZ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lCi18EpeHMUG6GQi3jOPBliOSxw9Tjb+Ql4jLIXCAUedcfEAk+YFjQe4Rz9tktBNY6Hs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pfgR8X438NIc+C5xUNxZmPxMpthtjknEwJfc4i34xllZiYx9IIYDklzQJrnJ3nyycwfp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NPcVjPc6PFwYNwS5flt42kGWQly/rv6M/B40WvY4UPUdT9WGCRclMcpf2goEsxMWsMnv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GOiBnROrEoUfxBrvOty0tTCGqmZh8NThhWK47Qq5r66TZ8y2mux/eWQcvpmTTOdHqGub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VcRm7TYbYryoplLumWpjil0GpmVd3niVQdA1FSP7eZalu58ggYsgsJsRUK0imNIMWExb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rv6yIBIy1CcYPdplWyUvEy4NCGanIHIJVgK4itYGiyG7JfZLoV4fuaUwcdksCN1icQVM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99z7aiH2hpiNl0jVCd4gqznGXpOF8EcrWxt8xxDRg5gAUi9CmX3HY5t95XsHfcvcQKfi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Tg9wHHIJ+PMbbe8RldXMBSuX2PqWgrANsUwHNXFhvVYE5hY5nPAzWfuhGgRyY2P8j63+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Th+GL9GN+EwDx51+XMuBfm0Sv+AfQr8QR+SB9ai6+TiF96i6++yK/FEfhhj6nw+Hnwx8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Ipew/wBxzExfNw/4lEn/AH67leBj4PBHw+H6DygEAjsYZNuw5+ECK5w/hJrHV18Ig2y3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Gjzsh9pfYStwPqHJT3AaA86QmcCuQM7ioCwBP0n8ee5w+ZpP9n1DPtb/ADCcsxcH4agH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BRDxcsWuk/JHeLBUP5gz9kMGcEUC4KijHY7mauZyi4uGfiCC6Xx6Jr+IlAg2l3mB1OJQ1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dJNysndxiiqe5YKXq3M3g+0rg8NpnfUrjYzF/EoQ4zL3eYaUf0IcMFrkgChH53CE+yIv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+by1+en5gcRp4piHvRBFWn0wwgxlynFlywhDyMXgyvHfxa+HMqEKIbnBB8OYeVix9CzDx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kdxQMav1Hf5rLuf2MVnhMPiXE1hmmaz4JTLjTKlMU2eRly4doCXalJCBly4eDLmmGY2O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GpXKppRO058fGLdxi7wIn8YK3BpiKjvJErMzATJHW4jfMxW1BZ1a9y0ACiYNPzBwdwL8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mAMXCQ5A1xMbNl8TDjuB3Mg2yc3ErbEK3EzwWOov3sanRxAuZiJpOhADzf8AgnBJocw5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xZlcvcQXYsLYGljtaCEWnI+3uAjyXUQ4wYX8y9LO0spjRJW6jINuL1KRluncds5Bzn1D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mP3HajTN4SMoCsFQJNKZigRDnlTLq4WzCKC5vtCw0NuMwQcqLcFwUTywOScsrvo6gvVF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32QzTVm33RgU6IlydD3FyZIlwyjn2wZq2JAtFY7Tco+S4JQLaBcyQS1S6q+Xsik3xE5h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l8hnQsm2NvInN83GZ3a6IM5ZH3K1sNHUeRVrWpdd5MIs3t9xJfcaXz2B/Tfr0C+jH9hu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SwofIH+SNtM/c/eMqXYP9Y+kWfgYj89z1Ov/AJj7uIsP7kq+sdX4fpY+Twx8P0EySj0/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w6zh9+YRyG1hPFwhKleWX9J4Z7pbx+Uehdpr5R6h0XfxOC/5/wApYgqx5PGqCUYnVTMp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4nRPbOoeicJfz9F3ARW5qn8ee5ufM0Ywsa/6zlDNysxxUGneIiVWj/mXNP2lrZFqznni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j9/F1EvSALruaIjXuIAzZEs/M2mykbpGypQZ4g6Zkp3HGIYYwPGzMqi+uxCVmg7cRrrP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IbErZa1OpmnjSZJUzvw7Y/1x3+JgHo/qHEO14BfBLM8YU4jiMQ/3yXZcIniYZo+zd/4g6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TDSqpdVxBhNoy4vApkRPBncMEdeB8XLIitke4lfGfNKdn2imFxhQ/wBmW9SvhO6Rqi4d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b+ZoxGnUbdPxKOiHhArp/YR3PNqem/OXh2FpgphwdQ76msPhupTyyvfj7ynuNjn6YsqS+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pleQWi/adhLZWNrKO5oh7UMeAAt+Job8CMmUi1sljmbqDiPFixRLzMhmwbJegg3cVPmY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c3NPCDTACi3bhJqMLhy7JZwNRb8ICdl3Fu3Fb+JZ7zP9oLkZDUYEKs5nTPDETaOYzmoX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9lmMbmKKzOKgqI0S8YShFcRuQeoAuDbXPzGyURgAEqzmU1CuAi/ISqMbSzPMito4EYhj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kHVhf2Jce22GCj4RbCMaaXqOKfhoj8C49fEBVclOUQe1PQiCxay/cRLMs03MSoQtHRZR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FIoBrKhjoxyM1HljLpuXFlukzEbB2BcRRWtBF3QW+TiGXLCEIKq9TcggoKcFU7TIzYH3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TR9iI6+RhJQTWrVv2g2nWSZvqY0l9kwUPOY9lFOMNyrJHZPe+bz0RlAXysfkInVno58Zq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/wDhMYfxooK+BP5cwu9zYH+zP7ob+JqBfsT7f0yEPoqPimr+AZUXzD+0WoffKf5JaDwcn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MfDH6lh2QP2EZx+Y4/P+Ykx9Xn7kKhJyQQ8vh+hQ2yvGfiHB+UDl+E+98wK15dgp+yaFy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Zww0cRvVJpPy+h3hG0SucMBtlNYH0b8TlHyzqB1Chi3tmH+zX0cPmaQ4Zj+yYiC/aXmp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XgHF2dETYbgo1u0iKOLcyiiJ33ubeCUHUqXipbRGiSY/lBjDNs4g29MtY4J0zFZfgLxc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hYK9xfzyo6+Hg5jUNMOWV8QhuGpRFgSdZhH28Ezob0Sgc0TSnBBXwxlUx4PPk7TDcqPn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S7lCcTEIGnj/ALxTVwFcU9JFbUR/7S3/ANp/oZ8YTrDIcUL+ZOh+JZv9I1f4wtuSCoAtM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lD/0T5fzKeEoMD8R1cUAGYpUzazioXWZZi7nL7xFpvBuZiG/Uq8HgeR4tdT1UDzGdnyo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OUtQBMRIkFj5fDkiJkigy/GljxOJQ+fAGG14JUL+Qz+xhAbUGwcS61xKXncsxKomck9s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lsHUN2TJUW8rC2B1A5ZlZmhDTArMvbUFduGL1BccppHJsnAJZFG9SlWw3uXMomnEa1uL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0lkoDkI7DUBCsQoLrAZbiyha5gLxKNUaJz+nMyhdnmUsj01KrcdE4ANk1HphzndQtdY7R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q5lZQOkgKvzOIFOK/eAQaZGU7ZIlTbOwIKjQzUz3ymWLT4QwzFC9iyOMRzvCxKIBtKBb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CS0PRGVmIccMFADiiG1KKomkzRWwMWqVENwcMwXMss03wQExFH7cxUNihuFo+v8ApKoy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okL219SgbK0evUw/c49o+CZvDctAIpidhhh9podhphwuJ1BBHHawmZ0EuMvoldjPTqIe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5hVxVbh7hhbWTEiRc7QOpuWW4Q4tRQt+6ogWiuM+NTb5xyPvPWwr+UeYXWSe9i9/kn8H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ihE7N/1Opuj5g/Jmeq/P+Uwb0P8AL+iQ+p83USuPGtQnAu0Y/JzA2hW8p+NkrcO1y/hi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4AgCuGbvzPH26gynJevs5gmdWOX9+PB4fChtIX0KN+A+YvlQDjyeNV36Ml6ye5yJ6Jor/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Lk9faUFrzOT0w0jjeINy+E4uO2c4+07x8w1iPiw3ichb1Oru45k+iasfWLzNvlNGZjx/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mn0Q6Tax4cp0R6wM6+JjRygVhQAHruKpbdju46YtWh4N/cvQ8MQxcVBBf1NeMU9Q17qY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MwpC3SpZoMdogID57iWHPEDEAHjmaTeVrlSlVE69XqiCSB0/6MOUUvtOIuCG4xnMdeA7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UYfwlUBoNjOCu/Ea7CFaMG/crwLD1gYZiNZWfKy2sLEs23iK8ZupjLHM/ZOxGWWVUIFc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4dymBAm1S463uGDao0Dyo4GI0BxNnsmkdPvMmjDoqHpBDpE+J+JRjUD1HTi9YYgA1B1M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GoH8VRMaKofiBVw5iCImNRDvcZiVK8JKlV4xZwzZgQCslDM2dsHEMsZg57fBQChlzPT4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czO6O5myA39p3CMiPUxgLp1LUn6JgG5jQnxidVGVBn4TNXxKqCiXcumIC0MLmMVUTgxB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i2BCwjDuLuuJAbXiZ9ROUC8Wp6ldVgZitK8m6pgQ7Q7Ifx6NqBbNLLNkuSA5FiULvGYx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XhyOSYTDxxF1wRrBgYw7IS3+I+YDniBtBfhzLxYJXcBYftAVPL6i1NyuvTFmxUx59Dgm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EKBYaRl2YS55blal8gqJJwaNQq2o47hJ1FOcsrWL9zcBe8wuqr6ZU2vkpmQtaf1KRiyU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YuhxcNgOyKkjrvEC0FRc+mF+LfLD6/kTLnRyiHQPwgBY0XUXug4Q+aicj+8UgQaQeg3O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mBJmcxQKcnqKckJQB+KNlmX6Sn1dDhPRx9PEf821fqO171ky7vRX2RTDuD/LGXp2K/8A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3dEV+ESp+XV+GYT/ZD1PbSj6iH1Md+HzLgUawiJBfBR+3MvGxwcfjiN1r7x/efx9c/SeC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fwj/ADCsKj4X+JQB7f8AbuWa/OI9g+CU5VgGgh9Fqj/BwdPyp+qRNTf5mjHlrYHzDafs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EUHpevhOp7v9LiAUI8nnQhFmoPpBEORmkD6U8Xb0ZljAH3Alzb/j4PH7k0mKyOEtnqXL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uPvNLiBLJ6l0d5o7RYSK1FZc/ZFxMvniN/aYue8FahynB0sTRjuOvD8FNrQ0qJkqbLhi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H4nYnAfMUVnl48TifKmoqtsH7iSIAUVMrAmAcymuzl5L39P+06h4uX4GQ6gX70yK9jBK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a6vmO5lcQvqXCxlgUTIR7lqZ1NT3O8Tj4GvZ+Ymmn8oKqwxqriCKSuLJdWC4ZkfKbajF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2JW/8p0M6a/EfR+J6n4nuPtL5syPfjWIjIXxLGAccpfmIzTe8yoGh4CJFD3A/CRUEEq2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j2T5PxGBSF+/5mbuolxCoeaM9w9D94vmonqWYPjtU2X9DUKx8NPS591FxOQpxuXK78yo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i5uU998Fckutl+AvPufErUM+occsrLEtfEMj9RsPCJ3nOZTRxUtFYYpfucQ3Kxy3moLV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xmAuWlKu5mkxF3qh6uKpzvwqAE84q1OMxwWsBZG0NXEXEl8HqOirMRcZb3iCIs+8AnNf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m+8Qru051Fc0O8IqktHCs2R8LFEtd2IBRWsNMMUFzU0VCZ4j2GShYZS6QpGIVAF+YW3D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aEQ4dyhnTWYTYImicHGyxULISLkZNoriZnhsWS9vJr1L0haW8Z3MO61S/iGVEwf3jMe8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2uU0tqZc5Zu0Sz2gWOH+9LY64JYRoYIHhccKaNEDUPJZV0ShEcMQIRitWMSy7LEWsq5j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phSMW+izpLvHcRbhSzutg5wB/nDL4j/Q+IBJSYL/AJQ4t+SfegFPyRanrVolb/4NcH25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32eP31LCx8U/7R+EzXkh9e3gLhrw+KtwdYkiKk/0/eWr3Gn8cTML+4f3n8dwj5Y+T6EG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B8yhn8YnawaLmUU3X5PkjL/CX+YddnZyfMcZcfM2o+DMt+TOI95+Lde/fweHG2vmd8+J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DYxNMHliNqFOz+b8o+Uvhf8AEZU189IcUdRxlvc0UYPXg8iaMuspZwfPLMmZ8wDCptMJ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S0NOkHGJvLEHG5dLgXsZYjV6bljgRJQy1mEIp/Izg5rU1mM0XmUIvxLUx6mJ/c4LB7nG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Z1DZcUV/FwbWn8ToGD5lERyj/aEDaqsmoBV0j+oX4mnETyGOiGMxYEtWR4LBjLiKbSfA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gV4p/tfl8LHwRmKNBK1ubuzQGgqVwRrfcs5iXSdExcKoPfx+/wCs9jwvr8K3y/mY5Fls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cqLdz3zFllzmaQj4/RMY5yxA8KqEog8MSC5+Y/14pqa/uEbH2h0W5xcwg241LLP6xu9p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U8ERoyrj4M8I9EDxUolRILsgSPlRS/MblUwv3ByivvAssiCqT8zopfmN04ZTZmJXjB6x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eEgal4WqptxuKg5iQX9QCUKIOG0+VcBVMMHmGAV8AnjZTLMz1E3ZdzaLa/EBi4CI+23B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nM0dQ4iR3+iBkvkhpvURXBLWURlauuB11taZ2ONz2zGIiNt8MHCCz3KzCuBHKuWIF7Pp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7HUZZdkGGi5msRVjPKUP3BoC1csZw3JocwrY5lFwQckdzCGIOopL2GoEGs7jrkJbepRi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zUuFCYX8p7JEYMTNiArUr7K8u+Cfzah9QXI9OkjzRVC4TFKWndmyLMBLVkUjAdTbUpe4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CVyWdTDDaBSXTKW2lFzPuay6CRjciZdoX/hLy0ijCDHm34iohLgVGmi47/pCks376RtP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5/t8eV/NCH/BaoBXDKv0vkvtEj7t9fbZKlg/s/fcv/kl+UMhBXJCHg+h/oJ8ZT0DhIZAOp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MfiF9hfc/vOBMj4uPla3C7d/EE0vvKW34JTkoBoI+CG2XymqT9Ivuv8AD8ksj4Iw/eXZ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kzL863j5iXL4g1MTYIsbkah++fp2IJoBZwwPctGGHHtc/Edw87k9MX4VePoItDbrKXqE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KPNmyorY1/hDzsfP0BEamWEcVWYnZrBCgPLCla+8z+2pcalZg4W7Wlze3qYFO47hbAjj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64YuZtmF5OJmvvP4R1FNj1DiKZOorslRkJYR2q/wTKUzt6RFwQZNVOGg0i1EOIKfBh41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PG+IEAXjslhVjqKhcVF4lRhlqVmG/iHqYTAGWWX6vjiLyTXbm6Eo37sy/eMpcsIiN8ZY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UeKiSowYxipTy0vPhXqVKJXgPGo4jHEfZ4Tzcvyx8MC820YaRpCC41kzFv3NeRxHfl8V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PAJSPWVW5R4plR5h+Ijj8MtrH8xPdoCZSt5zAtqY2VDVlnrL71OyHDotZbTeJfKbMEUg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XJGoadz7hkSkuzL1EFSnBDYr6syx6IHkGB5ZaOMS/wC5mZV03yQv6rzWvUJ1hVwNwqXW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V+FSjPCmBNCbtmgqgUYQ4hDVbdZJm1q33TvQTXgvXG7y0M2dVMDQkS3VU2dRJR9giOD+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QwJaYU4uHjP44cOzQexlzhlbXceajwdQ+4fSEHA1aVU9NH2l5Kt17zpvA/iH07PTxGpa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cEumCsTFxY1ZK0v4h5mOyjSCx6rLu4aceiRZyVUvK9y6JTmNFhi+Y2MTNuVLbzkRqX1j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uvBKFbnUY4s7gy3zmbjCUcM1luUozzm2JXZSuodgLKmn7ShLjiUlUV2/qgFB0Jcu30bL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CL/jCn2jDX7lYsyd/8HGD8OErX8Vg4PuPfbUf5UH6n2cnf48Hh8MfI19JUrwWbjQwn3lo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OQMfj/Essh97+8EXSp7iZ8HynY/tPTfzDWvNTV37wmjeicXe55aepDovtTS3wIylAI8MP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3du03/eyALg8YyPwxa07A2IYDaEww/fM4j5dW4Pc73HJPmHgDom4te4BoD4+i+JVoQOO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ZflLy2XLmVdnz1BDB/EpdvsQA15PZnBfeBkrTAf9Y8Hjc+fA6NqvcNzRYkLSQWL1AMg2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+ZmTLH8TU0CgElYgvI7YgSslw4nOo3N5VQwQq9wwJ3G5UdJFUFQdTQ8ImYyCcLYTPvBH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KbboMwKaYEx5rUrz5Fjw1PELimOMYHtE+BFTh6maHUyiiZ95NEy+m4LZQP/Eheo8QpERo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8EV7Fw3f2qLEPZcNxl7l/RqX9R4oh/Qu5z5XMvwxMeE+vmMY7DgPBBchN3BUnHxY8Edf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vofpYlk9pSpX0jPnoLtDkD8x7fZE92Wf9ZbIJu7QI1w0xJ3hQ5ihzMA4H95fAfeY8IKK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iqgqrZ1LYRs8QtzJYwwX3cd5llOpXoCiDTMCm466jqmXbzK8wEeW8xw4X7yzxzUNQ9Kl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ZiUy2sQQ6tKrTCmba0ML17m7h8Lh0Yg8rnmNyPPHh97ssGSw/ZAPdlWeSZq6qiB1DtzK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sRUuKutJkIbIVEfgcCZNcPbCq1r7GNk2s4leISlyJS1U3EInmdpIMa20XTLi3VyVJdtv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4ZeerCvxALtVtRfC40YrqYFrSnhcQgDezFMDUwMLgTuXcC2hmZdMEsDWwqVtow9oEPB3A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TMEOjaMowxV9yqbNLzBEXeMpm+A1c6zXx/wPzYc/mUhdRT8x6X9ZZ7ruX+ppBfY/j/g+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1F+oq/MYHyHX5y+l620TyxPG0fDGOYEqNNpDjv4Et1+bMDANbD7ymnzmB/mPr0gx+Jm/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cHuXNj1lLqvcuJ6f3T9ETE1Av3Sq1iPlwXge5/bBctts+M/iJ25pNf8AsfMLb74yS/yB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mW6gOojzQda/UtFsyVdx8D+WC0/lYTXodPmKxreXj9orV32PEPO5c9TgaO5t2fMEM6du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rHgnM3PnxfsIAh9QpaqLYVFm8+SONj7LWVXMsw6qBGlGldsvMKrEAs9yoYSiwDmSzs/M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C3D8z/1pdP5oD/nnp+TGat3Uw0rmVQ2FRe5oL2JzZLseoCB29wzwXkk0eWYzUDLGIvc0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3FCmr4l85L9x2vlHc6/qai9Rex3F/L3UAHDMkXXZi3XuixqG4QOZRj+NPmZyvxlaRudCZ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rUOi3GQjg5fTx4CVK8kr6L8XLl+b8MXmYl1GGmcEvwx88eLcQVXEqP8AIJ8s/RmUUlZ7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j9dy3ypf9BPoqV5fCVnzmZcS/mU9y/F+58p8ox8kutEV1L4EfWNmyX4DBZnqFk2gHWyF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2Q8CsGROfNINMbvMqUo9zrKCqoFXCe5gc4MLL5YJYrx2XEu8HOQRVgt75UwizwSdf6eo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N5ZhRB2RNm7coGRO2XSY7dMwXZYKXudLGkCN4uEX9GPlCuAdumHI/DYy5LcIolHszBXK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MShYnA8RpL3A+KZS3dGsS0XcmYbFrINSosa34mdjQoyF8yoUs4mWAqr/SM0vATH2hiGle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xdjB1AZhTN8IciFRqDB5ThxKBqnpMVmtlriNA/iWURbs38TaIzyiIHPwg0OdlqjGmf2g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XWE2IdlfxEq+4L9xQZ/r3Pmu+prCOGKAnD00/aE4/6RzPYQlf9cgxP4bv1APXtr8Jdih+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L95SxE5G/NQK8MXc9s+oqyPziV2/dO1QeaeHxXU3pjWATLufsf5joWmzj8cTV/whl95z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mgtHynKPgRbt9uZWkMq5RfU1RfnMIkrxkN92/wC4QFEdP/yI+wf7sOsoLP1EAyPyYAUA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5lXT4SdiHrLDfZ+0NYiD5mXqAJrt8/8ACV6Mf9MuVUb/AMJ7R9RptSa5D/U5QPWUSure3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N/lNWY/IgofCHCLie48mI6YGsjEJV0+pRmXFtz2EYhyw1b3KGxeeIebucss+fFx6zp5V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VyhwbviUVSroIPwnGj4hnf0QBWT4THR+IBsCPS0QMb2IOD1eH7RpwdDGCaUM6JrXMJKn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TX9ucyhTNdMy7mClf9VDd58kjWXE4yZtQv0m4K+5FFqGVjlenUTEtAS555LSCHsH/aC8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YmLMRo8StsyivzK/pX/TeIxvyThhLxOIS4a/oLkbL0JZC6noPBKl6PA/ZPRxRGEI/S/S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OvLj6OIleCV/Sc8YiHgC8AsJRHpKthBTmVM1UJ9ROtT4YrZ/nMPRVw1U/XiIGohbOyP78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EtGAhf8AEhavZmRg9wzKKeIdWgz3LOAt2oGco0VMwWoWqFkjwzPKANvI36gOeFlsxG6m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4GVYS16XXqUArMVNZNQcTAwuVzcHTYiuWVSZ7UIAFwso0KvhhM0vJ2Th2c0i9FpmW884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GHQw+yWkol7g0zBpYE90PqEaCqzEeZey7YSFbTww6CsMsAK0w2z6DuOiGyUmmXlr/sTH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E/TTJzx+Y/JL4H839epLqEP9ZnqfKbP8w3RPhfaWKert/VPoGUFOeT7wxT+8/mGxf/P+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2Jc6J9o7Qnupbx8mZZs/SZ9X8scax9ACjOD3OfvRmf2G1HXf23HcvrCdz9q5qZ8ErdDQ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1uXje50/jiEDF72+8Y2Q9s574CW93zmdXfNfxOZnxE8G/efpJozR8+MDvz7Y66f8AeoHP6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iFlknKIg6y8vv9DNbHzLflGicdPWUE2lu1fhl9LlnaAGvK0W4IX7+sfKOIvC9p7gAaEei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2K6tU/j6OPzNGCRaKof4ZVkryhrMBn2mJ7UwI0XLbM9z54ygLoDK+oEIUeo9/M2YTnM3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MyqYDcuRKpZ8Tj8w2Xrw7qGMfiWp3jMtZzdM0rHMx45o2GPivo4mXcT5mUStTflM4cK8k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eHuX/ADzrNEsOUsWy2hi7O2Wb+DlnENkf7zK/nRX7lU+Cbshh6JU+clvKTYOWolNG2Vbf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+hcuX/QPGfPP1uCVBbBc6TicfXdQ1D0in4Hm3rlSwZ3bZleMPDBn6RK8vm/6NfW+NPB5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eBeJ1RLZ8nh8AHDMNxcJLppgwpMow10MrD8GcnPjfiqHScEZypq5qZrExMpnUa254hVA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WX6YtHuK1ALUUvuMKkWTmWsWDaXyzE0VsLJrUa7HiYSFjbYaBSAX4zEgZZmkcIBk9TQg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PiFAl7qWOvF/MvQ7lohE9CUU6GiPdB3lMOh2dRyMHd5djYE4ggqVrWIKr4kY0V1L4qDD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Jbd1ORqf2ECUHTckodZauDXFBgcNJfLAyijww0QdZTM/OcI2nAeJrF9+WJm+VU0ER6P4w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8h+4ibP62dL0YfzPsjvP5m5TfkvvLdf24B/5H+ifS1gSzT4CKkfRwYvoC/wh3a05P9Z8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PtK/cfFMy3yzF9CPSbFrtif8Xgi/k2at/b6QuaLfeaj8FSxr4bj7x1A9PP4hL30Kr12Q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vx4YweNOX0ZnIPlL1v0Q2LGtL+UStealNHslDAe0nVw3xD6nq5faFHcIbi94I6n6D+8Q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29QHz9G0c9QBrb8sHW09xyr6aIAAYacEiOrozH/aPSRQxyOVoRAvCI4GYqFZgpHT+PPc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osp0TVIivqVLucNlC+pfTKEg5mB7OIpvcqDTUEwi6pm1x4Eyv9RKPc1gbhzNxNu0f5TAi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EMwtbjggnUSwa/tBnl2jMv1Yx+dBUV8MQq4LzHMxXsz95R0W9Y3MIA7tQ0roEdfMeHK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9tRGSEds6X+CYsNGLMWas8uf7UvngXOUrEsKiWlTRVzMWYvwV4rwQ/ok14CbS5U4lVMo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xVMOXnM2EqV4ZeCgo3MC2FplLzm+9zEcGWHNxF9Awx+s+KiealeKlf1DAtlVCPg8B5qV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Ey0h9MHhgH5IKMFS+KUhIj2P9TnzQMbo3HFtKzbNwf8AFCKgMB1C5jgZwwx8FiANNuEc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ZXpUd3R3HJOj4aahLB7GyIt3SF17gt2p3FwXZ0cTGWgL7IyllvSB1szd4e0OA3J1Fy8c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NQPUEZWZIjaBVHvMsHsjMocro9R02oL1H4qGlq8pqocwy9+yB6VxLhOR3COqZNMU7SOL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At0iPRY9okR4OaZhpBWnmXZr+fpuWlj6U/mcQe79DHb7DKYf+RaZv/SS59tXT+J+Gof3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nJErXdWPxERxEoV0/tgiv9JZhmwdh9VNkJ0X8CDap8pT4PglX90yrX4PouUg9xaB+BZ/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OuRSehmRxKYM2bWuP/jCW8+WZ6mrn3miPkxOg/Bc6O+f8Qn6jEP+2IPhcAhrGxhJeby+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grBXI/5n7ZGaJ+mdHd1/mP8AENxzI/JmJD4Q86eaxHqy6ZMOBu1/aYfAoCFFUORX5lcn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4mG5a6fmZ7QK19HGvzUq4Zc6J33pgQygH0FRYVKVVh7MKGJ2THJyOojlWwHArglYXhzP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H58BN+coXSSCOzxTsW8D7JmMZlR+omNILjr7mPhWty5QlzF8zaVn1c7E2ubReH3mvzgN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3KRWK2LB2T8YZgVOeNYmVQCRHoP3gxulT2Ze9xvdzTc2UDFdwlEnGHZKNUovge4Lu7+E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eWWKqw5ZlVdvcTGRUeOOI+k+PL5OJUmE2hZgjdlo6iJyj1lNJUFfRWPFeCEqcQImY7hi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4FEcIFx6gU5pUhhFhgxnxaETMqO5tNeIPBKmDPh1BR6JctplGKPgR8c4/Sxj4P6Z+h8sq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VKleK814uD9BzcPIxM7QZhMkoe0yk2RXBS9zFwTy+ZJoYjvH0VDxmG4CpRYgPMC78Spg7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HgfMMSWk7lQWMVubmtRziCthpY9w8+yvTC7F12l7xg5x+IbbdvGFSezLqBszS1cEb9g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EKQ2c1qa3e17lK2TB8x413slqNoq6xLC1bn19Snp6rNwlbHqsYoof5HTFrOeXphtqSrM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64mRBDb7HcqiCmuIPsW5CX6xXyNRqCTWtS79z1FQ/emfFelyzLm+ycGPbz+IrHwMfr9f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En/SOoNBm6W/j/qe/wBC3/SZ8fR/YTSodyuY3Zb9xE/qVgPslbCI2W7o/lIMQN/2FhVV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lWaplPfxCZxtQJxjweEep+9llui0n9tufoIINleGnP2nr/SRLe3/AATqY62VTUA06W37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7TZd1eY2VCkVmdEERPkP/AGcin3wlZFnob5TPkvlz/sMQXS/ZH/okQuQ/DAemMbB9pp34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8QhdIGnsI/lisvzMSC5d/mYe3XJHyZ1BLD5TGEjiyA9yxqdq3M50+S/glfwdaPxAlEPR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wRYuCWepa/xjlAqPURGE60NsxwXNNYPetmhhmVemaodC5/P18hb0Rw8fZBIXz4QXhFqr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eqeQ8PuDkBKD4ly/HH5ixP28a78tjqDSazmQMo4MzOBDbYxcpce4rhkmPwjMnBMw1MRx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5yJu/E5p3U6mvyjg2zMXshsTjysY/oYC16lyYxdxb83CCvLNtpeBvEfHCYIYeZRuGMeA1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5/8AE+UkN/MbaIwEI7XUqrLEU5ly+fqXQn2k3eJk+i/sQTPDcuQ9GIbJhhctl1cBMtwT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SpXgrxxCtQU8RoEVOIY8HEdKNguFqVf3TEYrEHjbEjN+CiOWOmNypHP2MheFe+YAD95U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vkSox8m/6x+upUqJK+otAzp8KlSpzD6DuGZYXNOfHrFcOzw6oePhFhUqbnEEq9mI+VpT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DPruXLr6bbnRUDwJhdtPxLYOAmRrGqlUGzWo+GZ1bliHQdKJizHbiYkPiRM15J/M5U0L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/SWq1ciVR6iwA5CgdShmQAsrmZzUjnd/EQzmRZ/aK1S9w3L7qQMXBf6czJEPoitApmMu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SrjVBrAoQ5E6hArRrJFgLxuPWqp1MDTCmU1UU1zBbYcIrlLvJN11rqUlJ+PABQE9wH6Z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hdSeo19WpvM+x/MM1/thyh1Y3X8MhhR7ZUfEe1tGD4Fh+hPykr9UCaHXpPzPfDHct0y3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UpihsHzHhVely/b91TPn4i4Llf1Km8NHH5QVncYrfMzxm7SQHc9eC8EO3b4TPkxpda76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PkicJAAIvhfYP7pToP0JUlf+3zvP5c7AvRJ/L2TtnzVEwNBsEWN4dWXzNCblVf8AvHCwo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0UgA+5BH/sU6vzYo/k3ieDtXDiXVfuxDdJKHGN0s5hpfOj+JbvSrQP5jicgYbTRq/Iy4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MV8d0TLwlTkm8h6cyrVW/U1CD0i8+5OYpuxnJHcbb90/7SsVR6cTEHBKiQh/xC3RK8/l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xCRwnJPmKJGWU9zNmy8Yy7UIn6AlmJPrLrP8T7H4EJ/oQlSSUluZhTAXWI9EqrWaYqKW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L7gdwRlE3I6n7n+JobbeI4bgriWEUXZbUO6KuUXgTFmar1CsLE5lR7F6R24nBGBDSy6c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YTnxfumPzTr0TR8wxT8YM3+8tST73cLpO68DVVELSbw+4PbR/EStH14FTI/Ciq1d1FFL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IvNT5xMHDN6LmBLzEqGH0xFmoNMznN07sCz6YQVjZGv1BumIrbt1LGuty7PuWGu4ooyp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DpizcxkuNfBpXi5kQiteOJ4al8l+DUuMJxLOYvUeZZg02jwTYX82QT+exBy6cmYX2vad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j9F8H6BlfQ/1KlQJUqVKleFSpUJKQ8rFfS+H5m5mMKoMpDNuZl/H1+KLv4EsTp+mjES6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ilCoLDMYDA983HoLOGtY+LANmXVcjRHlUsMqL9h6IrzZTJzNmpoBlkSL8oOZ10iBbqV0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K4e8U/UqPVva51/KmD3DIkvD/mBBTeu7hNHQwqYC/bS9sLSGBdWsobZrGNSiq3q3A71M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NjoFBcbIyiAnCHCU6wRlYqrdsAFQuVDCs/yjGFMZkneLjc5ml3hiu9q0X3DhbTX0oChZ0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u4D1hlqXzsMNfP1KlKmsQ+8aTrNf7l92HZf6ShB/D+UTe9EKtk9MfmaN+6fsiP8AED+L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+yWT6JQoBOZWYB0P3Zc4v9ep1QA8XfJDtPs8ZvCRWI6od4YyeiRgWZft+IAlML/qlEZV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7thJYAo5GHWH3GIGwOx/iL2N7E5keg/2m6T3Ue3VIMR8LzpFPzH+BpctccqhIAtVeMJz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vQqWrCKCvHGd/DEpVdMflHEX2A+0yoAA9cfqWsBQpGvwb6nczgAnN81Fduk4wS587Khq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ppD9oA4B8Hh8nFD9cXCNH4jvzfzUJkCm3QgHjZMN8TBp6FRa6r4uaejPmgywT/cluxlD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zCdMYMWOZV7RVf4TLbDlzNEX25l/SoLQE635nrT3/ie8e3ye9E6TIngbfvBC777Zv1EY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0IzWrYM/mE1i3PcvgJ7SpuTZM5W4+o3xMXSXDuAWxfzDb1iH7hy3DhXDv0SnQrBOuJ0Z4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RAsRjGHlNM/eZfJNybPiGiOa59BMRey5Wbthjc9kvIxf5ilfcr9oC6uYOIrDOiOptF/M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vnuZM5u4Lx1NocE4nCz9xD10hLrqQYIoQxX7j4TDXNJe+oe5l+0zKuWifTdeLtMpqoWJ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pcfEYBG0GDLly/C780RXA7mZqNEugexlJc/Sfze3A7NPZA6BhQuC3MXjjzzHw/RSPjiG/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IPMr6BXkh9KRhj4S8F4LlhiwQfCzqWbj1RUxgNiUejxFUYUaxPIXL9Rg1OBGWpjBUzjrM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1L1bmAjSxvVRltPMutORGoQu4IUlFTkGUpYWQzyxaCmyvwmi01biMFDvUQbXo4h5Vqrv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YUrjVhLcghlx3FINc+kUtaGUhQIc1r4iCN2dI7lS70/vFmZpqBQ2VZT8XHBejN7EsRA1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dWIesy91XkI3HYI+y76REukZ6uBjThBSrPyZgWJRjFVJs/oOSnJ0ypu6+2G8YXWfszWP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oynzTP3XxSU27V/mAssGyWvxAxYmxHyjOcxnEb/Q04D7k/FHT8ou300vSMBf7g/72Yqu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hXUTgPc0ukUVmWe1WD9w7UbJLa9zAwnBHI5zGpd3lcx1PpdfeYmT4/yjWXNX6IpQYChO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N793LVOu5QNDQVxzMxp10n+lS36WZb2e4Iq7TWxCKe1r5zOZf8AyY49hRN8RXwX2iGr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BQaI+NIR+h3LXYpj8MWEPnHba/1Kcvh1ep7OwkHg141tjfVY8ivRBNHkzXR6masnv/E6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2XT7zHCeH4IAF2fBw+2Ifrfx9O4c9RZX9xin+QzQq+naaZVJN/GBI/E6ERxFpdCBznuJ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fp/7/Q4zSMxj89TTKzcJldxKg5qlhjF3ZA2SpjHsYOsz8qlwwtme9VMJ/KYtStOJzUdo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qY3DfHYe4MfmYfeWXxio0A6h1NvwgyFeLRLd5n2mywu8QM4M/iML+SBDiWKEWXxAvj7y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4iQUSo7+IZg59RVK75hjMMh5j9mZreFIcuqRrNMYg1nEa3mN9wDmUZSzEKq5icNktgqYxl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hY2z3m5KmX4MYEyhbMQ114XB8L8ngh7in1OZU+UYFr1l8hE2tSjDXgTcA+FfW+NI+HyR8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eBBN4Qd5R5SVKleF8VAl/RUSORHjZTGkfC8HyUXEwYjbHiWgXNoGi5mYlalDPbnXivD4+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BTkIFTXIROYo2BoQ1R1AUYr9xyXCG3GxtFYVehUuhv65+8pf3PuHiilQzEJWs6SWXbbX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q/2meoul1coJ+WNF9G173zBaIZApgBSNeepXK2rWkmp4y5JZEPbLmgrIbYE/F2bQNSma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DgNLEl6DPMzRuaYjuNHAfaVpAoP8RTOFWCWXgph7BmhFQR55iXIXRGKF/sgz8A/5IZYP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ydMoG76P1HpA9o1/EuvItbm4CaIt/ebJb0P1ELud1cvqUMqexpgUS1v/AGl8DXJHYr9j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HCMO3DZLRAf62I4I+3mfMRP2GmdyNC/aC5+JjqZArNLyDfYzLfB9BzXbyQrWWdQswOq/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lanau8Zgg092ykt+EPwH5gFEej6r5dyoTiH6gnfuiaAi06u6DUTuKx+sfFxYIyJ87uH0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HeKMsGV0i9ma/VRhngwD2/ZBPb7jHfggWgPcHo/oS+P9EFtfxiUCgB6h55wO3gnudpR6+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X95v0IbMSwcd18eT6/DUvXg9YgG1+jBAAoKPqZbHbH7hrX4E5YzA8lH8o0FpCnXD/aCCo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IFj1Fx4koNPhgv1GDw53HWdEvYjABuZr0qZmMmdpMpeaznG7uGzLyn2pzOPUys9zJhwy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4eFpq4ZX2QgcjcFXQyfUC4ZuAgYVLxQYMMdvzCFs3uVxAcrS2jUVZ/aUM7Yugm19QYn6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V1HHyxMl+pYn/AAbEIOTP4hgtuVszkuCI4XuOplzOyNQbGoQPc7oTIg7nEPGVeBLVuAnJ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OIbXx95CbMJJIIPAjzLj1IrZg+Ll1Zh0XcnSOi5Y85AYIKhHxXhlRPpvE5ix8MqvFeTz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FRlP1MLcMu4m0QgH/rE0bIleRcZgPcvqLFZS8RThj5D9ArMq7hsQVDkQ4mHyTJCGvi8Z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JnqI8yoBFtHcziv2kyW2epSHcUzBzL8AOcdSgr9yZGPs6PtExDbHcwgqoeS4O/nyitzD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Xyi0bxI0eAcq0w3jjSpSBycQtowr9CV1Fyi7qz2dwpVbqbJhFa7ZIBj9CmpOi2mpgjdh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BfUXCgFyjF/EUbrdjBDBHF+80VS2QRHXQoxTKLTbVyt/nHHd+OJce9PKXZXoonrgzmKx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MOf4ZmN9ipfBlUg/fE/WM+8JFfkgFg/N9W1ujMuwLCrtiHUQ+eU/tP8Aswxfp+q4NQFh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8/eawqtc71cbk+ey4gKB1dz/vJGoGn2eKb+SL9fWV07A/0Z+Myz+Y/rV+0Tfz1efxKr6C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xjFiQWO9ibeQ+k+lh+370WKzYI3TtNvfmo4rjU9KeD9R4PlQK1kWJ7Ve34sB1FlgXPpr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UB/k8Dw6gtP2Qwaj1/mWO3+Yjyd8xjNs9wuP9uI39p9jc9qovBUZtcefa/eFEDD+Jx5v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61PeO3+gi6+ATnZy3vgXMex2CJj9Cg1z/AGTABgvXUAJWeffx+3mn/TfgizjFx4wnWXrY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nvESh+ARXu2G4F4ilCzLiYFNk9BFsp9JcLwXk+Zyp3MtwXzOk0TaDucTVcyshufyRWkS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KviZp5mB8yo4MOkekNfmXhAy4huK55g/mH6mfX3D9BylrcudLVyrym2IF7NMzEyaFYhx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856nyIId/EB0bDNdR98zSCOfAVgHMp+ZmgRbEMHJDLyuIruXUPAaVGFUgEVo7YvdBtmN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X7nzg+5+kgmKHoTMrxaLdEu7b8gxQuGonI9R7NSr9pYl4AEAcEvt4X4vxcuMX9F+L/oV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lS/UvCadTLifhOxJRv8ASJ1DvN8DxXSHyyvkJskTsljEdE9AhweGeIvjXqYckXyzREyx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5z0gW68xxVq7qAovtPmCOiJVNoe7VXyllXbkxCVF3K4CllHsah4sSplLGZK7ilolrzSc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JdlYEbcDxFo5hBA7INJLeoslkJM0P3lZtjWH5jw0KWl0I1SEE7HpiwWLWJPTftEX5IPs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0NNMZaYLXcvaMNwW+mBMD6jeRsGGIRJlqwwUUfWFg6Iqc8tbiCu9sQndlAz9mVy3p9vm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eQyjv4hRT5xVKU7gdHZwwXM6HR43mDqRwLl/2+YNNDV79kGbPQf4ZgkfdC8dQr+aWsCd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fue5rXRjh7KICrSgUt2ljyWZhWmPzhg419TWkGJxA3wC/Y/mOgt5/A/3mDOsfTqDflCGS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vSh/pHXSWT5sD8OYu+ZfqGDfg1P7nBezbPctLs429mqbOYR9j+wxB4PraS5csyqAZWKD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NQByZTuHzVZz+JWh+7pz/RHivF28sTjpOYSh+x+JfAQtw0hcAmHCNPwTb8izTl0ZY/5B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bLQYI68s3SfwdwOjO+3uNsF+0/yQUjBI7P4IFoF05uRzsTr47mtBK+sc7DrX5mmYesH5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ZBFtzeY5avB0PXzDAOgcVqU/3o1+ESw/knj9nH+P5LHLx4ppbXF9w9qL/AMJiRVIceQEu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7ZYA4zUwYG8IC5fZuqhipksMMzc4+kuaeNE9zchz6eK69S1wwSazOFzSMMdRYJvUNk2P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7ymaZfNmGXgM/Mar46jNs8EaMm3qOjAeiAgKzLv4ZoV1KT/FN5oQ4M1iH6oTEti4FvtO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JnCs2xrJc8OFllZg+O8TBE3MsqpZJqlpdk9MDKr3PjNw6yPq+/cxhF4pLirUsvP24R2n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q/zEJZF66cxZD0wIjZp0QQO4lR8a6MbRD8C4gUCJhIeFSUx1RFC53YWPxLvr/XcYOeZV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5Q/2xYInPCC8+L8j9PmKfQhg/SeanyhFPkDADwvZKC7o9ztrqGlXAtSyx+omYbfZEP8Ub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qCsH7Y1rgdS/9r/rBasOWaBfd/wZx57Lg+YvcrUD5gdt65lpj90a/wBvM09CWv8ABOSH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F71BRxlyrRMOkRxLPPkeJL8hqPa0QLk3EA3cqsSvSDoCvqEp/upf6XKUP3laU8Bd1mYJ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LtfcjHVbfWxoVCDmfEEbyXcvbk6mVV54u8y0OQ0JnxASAHyKzLcfWZmNDdZi6bdFohZA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5g4gaaNwdbc+FQeBTj+YRdoBMXPjPXqVGGUSvZLBxAkDWDRczrlsRkbWFHWZZXlbh2s4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KmnqPKgpy/uNJbXo/wB4TMv7MC0GwnMraRrWPeO4qsA17QsSMVIHavzGoNdWmoZtPfUH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tfV6EwLl32u4w6T2v2SsnQAfwxbNPeMPV1QfmIolD5vpl2OKkLw/iVaIqflBBbMomqn6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m6jlA2K4JZHpK2Se/wChHwMUoPkv1B9Lrk1Fl8F8MWqB+SDudI4JX7JBEEsJ7IAx/Bb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/SOPNSzW/h+8utcPuNSl+C6+8jVgMv4PqG2Ba6zqO/pfJAjLmK+CDXl1otm5iwu+pXJt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WLtCV2FXZxGufkQqUYzf61NpZ7YPxDmb6aIAoAepUPpSDQWsc43Rrs+GAt8F6EN/jZ+F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KTpNvRDVZRX+PrB/Jx+Z9t+P+0H+xo/E46CC55vc8xpIrPXp9Tiv7A6l+tiNq5r3Cpf5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wDeBCgpHe5+p8UEWLUXEMwBarGKhpXPi5TKArmEI0zNwS43coo0lLVfdiVpo1GnLTxW4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OJ2m+s1rxNY6TG0xYl9t1NuZTfUV4PiH8PByPUGZsm35jbbcXDOUbK1U5mi0ff1qVR0M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zcOWbxMreYOMGfqVMXGObhlfEOXqPP2mQP7MV7WMyzYlrhSMfvM0enEeqemYckUyvhh1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FQPjPeWB7FKLgxBxic1BKB+Qym2pzUWipcVE3Odz3DtPtAtfclt1Dt7ji4YMH/Ewzrdx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2qgA+EZlwOVsJl0lsCCBLxGCfmPIDhyRSw90QjZzmFVNZWEuyvRszC+E47YOgEO58xpI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fD5z5y0IvGhBCvwuECC8CMoGAJhwyjHgOr95asFF0tXxLgwfMzuAgFGuiJR6lhipa+6i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Q4jotrhgLiXSMRZy7IBUNkJarErGb3gTmk9S8WNCG4xHC7TMpl0JmiCFhWriLaUwWv6o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ljcWzONJbMlSnHqjAFDRElML5ZrmM8mJ7SSZlj1QmWfs5gQoUJytTatw3HaJbcS5tgf3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NL/7vDGK2a4QlYZhoH+QlN9+DAEvZk+9vmdxHFxnWn5CWH8ouOrIxmCanTKfRpEQ18jZ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65ZhdmrPMF4D2TCNvdCgUELqACuzUUFU1jkjddE3MvDQTBwA18+oOIrgmRJ0TIaTPZKq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g888kV6DCcJvqT2lPeE00wMU+7E5thgSVVJVUNMIpXxSUwCk5U6ibX8f6RNO6Fy29luM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BCG3yd0zBh8t0eIlmV1n87gGD4/hoYH8XIfue6CO/H3m3vD28yLtzfwwv4hRZvtmkisL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lmBicQXGtg6JcUI+j3DXZuaRzAa6C8G91GfhisE1noH/AFStLXt/aIRfyCNm/rfFUdvU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ukNssi4jzOwShxKAgBnk0hLmGIFanv6tow/kzC25+MQAwm404+FXMGAcJdrpisXGVz0G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kJoFxoffLDoE9o1tGn9AbV+jKc4bKtDqO4wVVbalDTzK3mPiO1IPUjsG7po7PnqB2uvQ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noiDDoijaHywAGE4zG+m+2oS2VTtcfiYij7zKnn8KZYRYcAQIdHjJjx8ZxDfsCEK/DZb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2sew9n+YfcxMMyx7g5bVpTMeR1/cjF2XuL4a34m2ip906m43K3MICZY8j8TtNzEP5RyW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dTndsNTCBvsmSgr3KfhOJeRNHzHNc/li3c3DFRDSq7liD8x+JdnceEwsdQD5ixW6ltTQ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a4OELVDA8cRU3AIL5FRzniaT3cyfvOLmKmYKWrGpyGZEXJy3M2sRiFbi3UyVBle4ZftH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/mUwabijmMnLhmPMsZzCclkSikunxG6VXC4tU+4IbKjQL4UWWRBwGpMoHuWzsPtnJwUL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M4VJniUu4AzAHj8bmj5l4OMcMWuZEpCoScT8p0xJQ5ufNELYxNUIm4yvU41CMWwFuIsX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nURVHyImBNzy/CUjG2CMH+URqVfLV3G8ZO5US4R6pTxMsArEbTM5y8B0l/DEdEJ7mwSt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U2HhXUvYTBNozA4jtiphTB+Y3jTxVO0sTQwxqXjAeBxGr0/MuMt68HfzNc+IbPJAYssQ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MmYEi0jeZWFKMe46MOzUKaNlbjl00B1HCgOHMY86N1wU0eYY3PqZIiu63dy4gMgUjBNd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HuWRbXJLvrUILktCMoC3Tx3H6ZfwYoQd34lYd+Z+In2kRW73xTdpELIxdXp56IiJgTzx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iDdClnErAw6hmVEoNUtaY6MziJRIbBBByIrHDd8xnFqE+I07mWluFNnEnn1DEbEcj1Mo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lSZo0bPricsdhjNuk5SHQtgcyzFdAK7uISWeMwzT+D4XNTo4wom2uJYLFackNtFYRLaA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0Ydy6qzMMkqoDQN+nuOrKk6HxMphbPKFhxLMGZJCpaGjCjN3+oTbi/Kf8pZYthZsRBTa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Lczw35Gvcyx9T/hn91LgX0UEH5llkAk2c9xjGFP5KU5l3Gs2wpNLxqswN5pGyx+NR7R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LGEvR479llo4K3KEzZcu/2ggESjBiHQhg5XKM0BW/Mv5H5fwZ1++/8pcehMYBsp6z/MdX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ALQYw2D2r8EFy0mcKzuTkhDK1V/J6YD8q2r4kbgcDULp7mGrO2n/AAqErJTszClrrbyj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BEDQh4z1HJsZPysISlStfmIHdY5/wDU2T9gtesD1tTY+b9TD7uzx3+x1AOKF+Y9yIa01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TTGRnIfd8S4oG3FQf8SSlzLOk+aVQQfYsgr2E1VS9svyfmKvOLz2RgexmY2kac6lRC/X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y18MbO15ZjKGybtcRchgdtNAbI1dnQCD8fkkTwPmHzHbaLxfEtoQImrlV1+TLz2M6LhN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E+F/EIRmRzAJRjpLPWP68JRdRZlUviJCpnF8TJBaqRcK+L9w2Z2s1L1PyI7czPSr/cpA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NMdoBG57om4KajTctqLS2JB8RPyieZbU4TsjTLn4mmXXLmSj4hh/BMH/AJkQC1lugoTp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syRoSH+JEkUDOeEHKOM2yyt5l4uOAdzmGOZnS4rh9yqse7lJVhQzK3ifOh1luWk5Vh6g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cbl83KOBmGm1VO20tmjnEs+s3GoouIa48lJ6IJ/Is5WOsJld7h9QIELDwS+ocaj6zBCQ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puE0YYGvdFDogNSq2BcR4PuImBPMBXTueixu5deG6l/hM9VNnzMCal6uCG6Gx7hKIAj1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EqhV50wNHT6l/wBJ05l9SVhuKNvUV2y6i2P7sFygviFg5miuJzGdzErc+GY6dQYdQ3Bt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T7wBxH8QisnAh8vURLOYU4lcG5VS3MvGpnienMFi46bPhGZ8O0Olg0ksbq75YlDPKiVx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w5hSrqZpuHmhhDwcy0PPB6n5gu9pizndNRv9LQGCLqRqmUIOtlQBQjVyuQTIxVni6gsk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+pcuguoc9mKYn2Z29Aw2S1vajQYKt+0u32KgueKKypbVJL5ABaZVcqhJ1bTDMFwT17n2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1zLIkai/mN6AfEQBaXccABLi+XVUViaMhucy4e6SwjdR1eINBGb0y+pDH2eokVjjLEQB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qquyEuPhAmkR7ThY7qZMOrXHxHKjsf4jETPXM0GAxDsFVhimADuCviqCjIzZXmggeXby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mFD6lgTZ9kjqgc3v8wunhQu5d6UFFxvaVfETWZ3S/hmiW9v8z9DIynw/U2jIq/OZrJBOB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0Lms79f5JQGsnqmSZKYX78xEN6FyxG0Xu4IVAucP1ABcgua5j72cMfccKXWJFcnqoWLn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3D7M+aVX9D5wQi1u7zzIiyDL/tZCB1h5eWNuXNh6WJ9WezX+fEsabNlCAMLo9Q8W7jd+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Ref6kwzP55z/ANJ8UuP7JwYNvIQnUmO77wo6OBys9co7EW4qQVbxE7N9ytI/3i4+HPHK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vPv1GsFxG9xgtNBi8J8GAQaIzlPtqCr+Ja9DOJjimKgEtbzNbTG+EySXCvYGeIZzVe79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Z9ASgs0NF3BNK3+zGo1RyQOJLWYwG5G1w8pMD1KBMeMRKD/COvtI/wBg4yG4TlG6uM9Z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KTfyXYINXFiuRMbIjrKqbkyheJtzBRpFbbOgP/SMsn26jDVUBaHuLwj9d3CREUG/eMV/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P4mZJKb80H+iU12y80MVH2fggNSocYwWRUMcQjcCOq/0wwz1BZ+j8xjVyjiMhrrUmPww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3glsNoNInYE49mYmsywrGOacQHlIzrss3gG6doGG4AhxbmHeamyUbYsabR0nu5m334OH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s+eoX34c9Q6GoWuYX5xPy5WJzWIFKhYn4y4xw1MTUYTaJNsyfqcWPdINFg62jbgRygyi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8DKG+ZyQ8twl155MSH9nLiAW/wASJpao9mAV8zNv8c/89LOX5MPhH2DP8IMVat+ESa/T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fKjcsa7gEx0tJxdukdqN2wu4xcl5iAY0i0Viq+4uWtzrmZlS3a+NTrxcPcwam+IbQnUI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CKEWblZmv4geGb4cEqCGFmm4ZhTwNC+IlSojKvJFkLSLghcHEQ0wVJnll/lF40xG5mlh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wn26RkgmO5dZiXgWSy0gAQGDtg+MFn5IRxKwoDNe4D7wzIBGNPUcsypLSo4FLmLxGW32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Te2LnXkJTEBJ1O+ZWCcoY9z02blQVuABmmZ9pD8rAoxUpdZiWGyo2hQyRFsPC5QSCg7i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CYjLavJ8IQvP4w4ZiyeoCumAdw2xvCA1leXMYY3I1FK2nYR7VfymLa0GZKclO5zUuV1K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i7KZgOjmjHQ6miWnJO+XEWVWD5g32CxK4YW0Fnd+5sDyn/ayU0nML9tDHPwjNyR+SVwd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+AavcEO32VN23bE6TBNkRot6OIXFRKiy2rS7NW77gOIxrEAqm7mUTq6EtkYs5gqUUTHH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9odBclZR8zyW+JlbKMhg9GN9MS06ZzKObt4YS1Z3FWWTMqGvUpLehCdrpYTvcO5TNLNpK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3RLPqX9JmEReqv8AEWvrBBN9jlBT98Vn+0dHqn7xN4Hpo/hlq+gtfkPdNS1058aWED12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7IqjLl3/AJ3+YLcTZ22P9OIopq6D/McRBWFehiN/tzzARxweoPvuXzEQTdXK9wC7cfKb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rWXC7u9+GcrftfnxkHz43rMaFPKiPsuHjmpTSaj4l3M/ufTKa8+4hJy4c19/EpCQ8rWf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FpaYz8rMqRPcSdthiBv9ijwv8SLk5O0QV6ZCYA7iFRxuEz5yUk4YcrT8MaQG1TWwBisG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oeMEnW/CHiNeLiV7i9SHWQUhUOJnKZKXYQ5AuAS0eXJ1DaH3Y/iUGuRuwNb0ERspWZxO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0NKhRziEgBdI9TEgfJ4OZh7g6j3BP8niBQZo3MiiaT+TKCiML/aH6TEtB0TqheEosy9W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V5UyH6PiDuAlrgEFL4AXcwSrS2vcHKlftq4QdFOfqLahYeRBjip933LyGxHHDMcYdR79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2x2dMhc+kQg7j9JpmCcLT++Bs5Kf4vlh606ErDVDOPLLRqQOwxX1/BEQaoF7THyftm4I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cqps79zmNz2O43NYH1uGMSAGU8JvvErn51L1jBKnmYcwmvJF7H4l3SVtpuZBP0i38oQX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eN7jMdqIMNbi/aPNx8Ll+YYhbK2RITFRcCg4zF+8SzUrDMcZEphlywBvFNxGG7ki9hSr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J9mx1L7m7LzC3SIOzTaBTwhU/T95zW/dcGM/kxqXSepwFdPRn/hZV/jziB9scGychCcf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3zioFhT8Z/45Pe/Yl/8AjIjbgD9xo2NCiix94jt8zIm5mySoxM+pTF4ILLYd9RcmYXh3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krPhZiskpUDCDM/EmggyhnxjY7gk55oZkPcOHplZK4CfAWDi4gumyUVYUWMTq7nxKYnH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8MEWDmb/AGjBBMIIlFlGl4YLf4Im/lfSo/0zB4hGKYD1Q05tlBqY5TNigTa7m0JRa8z0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CrqYt7qJx3jDUZiDQZJakgl2kNzmoTlZMwFwKUbhzEyD5mTXMKZNZj6mDBbuVYOCWDL1L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OuGY9ZoFBBHUxwj6gBxiAuTBdxlmTWJqp4RG6WqEPDCgzN0PENzgoQB0YSsK42HJHNBw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qrKwDoDaftFpax8yjjOLcSqgdktQa9TIxvRY6QjMF+PU9T4mKdkKoHUV9Dvcq77X4lzdJ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721HUaUpmiVMS7lz+olKvS5lAKqJxB9Wx3VTlQVJ13FsJYDPQMViqWCIoXREwUqfmATe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D6iyVwuw8RELu1e5QGjoirpAZ6hexkS9+4tC1sjoIXvO7gwEg0cxhcANQJq+7YFvxKb4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8wNRqpND+YqrYOoJBuUebSU4z5I5Hski7/uhslJOnT9HMtfBkj94hfw/m/MVvxEf8wr7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E4//AAQs/vCQckq0uf1ALAU+by1iBS2GfCPUVlSszWlf2lconsVbBELF3/EYVGFdunqz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e5T+gilRga1XxLQNaZZiLog6ymIClW5Stn+v+8x7udf0xO/VMv1LFF2mFwp2kcUzA/r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9nEKomBhZ37l8aXiUA1LMkvhrBdRv6AtTA21N/8AwLP7AwQEq9p0zHlSlEYgHHGk1l05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/X7qF9EZTDfIgodW6gUMSGPcliWJSfYdTTtjRXmoSFRPGOIthb7I8M2+kAP8ANCsZByq9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+qJQaGZaFTNiuHoJuOnf7EbeUKI9Pi5iHQsD8QMEaWs9RZDEfFPcSlsfPtFZdL9xELSo4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l5XbLOnr0zCX8IGI7GC5Tn+UyioRwJKutLVe3uWopg0E7vuUruX5XZi2IXnmYNP+sfMw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f4epXiFJHhZG2ef3SiQaCaSH5yVHXXtLDu90jErDjr1KoYPDm4A3IDk/sI0tkI66iylB6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GM240+vaZEwz2O5hZW7+0xDLjoZ9wd1Zb0WuaOGZEHYTK1roXqf9TU1MjY+0xKg5fmal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wvjR+oD+roJI5/agVCqscU5jlOF7mlqmoXcX6LjXUr1MhF+dUeJUdxbBy5Iku2UAaioQ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xuKAXEUSjryXYlax3PvLFfBLWzITxL8hKPWPrYj/ABKV9A2uZ7VQ1K/oZUdTgcEKGJkt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MvWBhUSiiZ8I41SBaYq7hJQckpFj0jqC/UXlucQjLhhNjEX4mgmdE4EGc0CX5yZVPniO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WNp1Js8GFT9M3QSSz8Q5JqPUVNeJb4wVXF9Om41O6mYAXXHmmDwDUa6mJlWgCuAk7/eG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/wAxPKLUgHlCNCdVFA0spmIW+ppSoUymo5zADOpma1F/19+BXNV4Vvw2XK+CDJ1EoxDE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ViLW5eIDJKGVympfbmogt8xtOzGJSxFmFdRl6xMjeJXImT2gybdRvVKlEXIse7UL0KsH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qeAgDaLCkxqlIbA0x9SgRajEYtY4GJQp6mpr0JzMgw5JgBFN7imZHYMKlXjjcZ69+lR8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jmZmKLwhZUHYidPGr1DfVsHMbQ2nBHagqNYKGB4iydDpl3YW5HNTedrUTvgwgjZg++YI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+YW9KGmiRV2zOFnKwjZm97gxXNCzIIVZgaFI1zjk5rcbHEznF+okEX0JPcBCx9GYUGxd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zKGp7HJL7hMe5gjfGWmGXhwPMQIkC7IrvEFQwbtQKZjSUFjKxFsMYgqbfaO8zLyI31IH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HbMsFtFyTbj9j63w4UBOmO38uP6h9j9I/cc6WtSEwFehNneJ2NTMPtPepVV3Ue58AN/E3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bCsK6CWlug7EYauyatEhQHZp84KoF7MPvGhgmHLW6i6bjvyXLvSKw3KC74du4/3ghVrX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aAiO1oEvv3CVQdwW7YpmvaSk9AID08kQjnBqvi5W7l3g+xibX8Kn5L4lSaZQfYkrM1dV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SoGajThMgy/7zn3JmXTPVwPujCyv+JY2vsT17Qx7GUncEn8vPnoghOomA79ifxnF6Z++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djqRXJG/g9TLMVpODMBrRXssrGWQCjqLhqkduD4j+Skew4+zDKEr1/oMPCNOesVtsqUc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pq5QoA9VMRKsbvuRSCd1ye/UDGJgYftjS4f7nD5ZSuItDVKGS5Yo3o7dTAeWfD/M/CR0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FMlL1c2rOytUqGolUD1B/E1+O3Iu9TEQtdhLuLFyPwfEfZuz+KV8u547mbhrl9vuMvwV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JJS2tsuDShtvr8yoG4zizgnDoy7cUbiCAR4U1qGBnQdI6QKd9ZXNVVvBmaCpZ6mCr/zF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tRdsZNM76dPOpkprKSuXsmY3u/PcwwpfBd/M+4b9xhqH2pgcrh4I+Lmx8kOvchgDARxXF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VB8wKWeqaf2cf4v8RIa+XM5UMzZzcSmmAbfDTAywvxS1Hm4VYDNy6Nd2sus5bhDKWmJ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b1NEDbmABucwzMXwzjZNJKvsm9nc5e2XmZKQ0T1P0vpV/wAu3BepjPaG5xV8CKLqSC9S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IHSGv3lMvlA9SpUFRLjKUxKhvEFNQ6hCFGo0gYSo+4cpXeF3izUghnDI+Yr6ScMNcxTP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WLU+0wMtMHzImdxLzDEdbJRDbPeaJlZuqleLmmo1NbjhOKNl0jsnDKsMS7nH/f5mpxt3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mOCdzCosROeZec9SD3qcr6lFVLcahBaQZg0iycEUuwaJi1NssUXhiuO2DM/nExbDNncN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k1K6fbLQblFMdAeIOsjRmYiAogjDdMgtAD1UclNRERlTvMBHEUw3K0t7LizmoqTxW9f2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YlCBOHJMkRRvcdC0A5iqM41cO2rehmojC9MKC9TF27NimuoKDR/ExGF8sqf9Cce5mFzO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UOfhHTFwajZ3n+E7bv4YW1Dz6hOmDFzSW+IBqqp6dkpOYzr6mVEJZMKA9xU5iWtqZgdhiW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53jm/bBd8ZGyVoh2QtwxkzuDaGYvMJDRGzIzgOP/ACihNi7IR3LylKC8hLNC8y2tqKuZ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ELrIlxGoa4g2QLqUT+nZ+/3YjU4LoFSvSQ2JCaw4+JloCwmHs4ILPAtBpqJZYVZb3nGO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bMO2ovkjT/FzO2XDp7eampWmR63ti3fAgbwnHIj35+3EVvsx/Y1NVbQ7OyIpubvydTAE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lhYG5Vb+Uf2IqpQQk7Hs+X1CnOAz9stCouCnt6ixqNYT8p2+hNvhEGwNzbu4RtFLQOGm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ebs3LObIDe5Fjcb4lEBIVdhHUdtGKeZZO1JX+IjbIwMvt8Q3SF8N/mBAvfPhwbBceket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ls6su1wgQGBp18yrwPehDn3BJWVD1D4ntMzcUhUD7Ybpq65LyficOg8DmDDI47XuPXQ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LEOqZe18MYHaYy9/EBBbq/vSAtI9f/aGRPS0r1mIFXdF2yoOvYfzqNtZE3bCB5lst5lD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i61PUSMx1M+xyvcz8ZHzMH7Q4o5FDuG+Z7UfUCQB6VRHzHH/AKEonTWrnuPDGtSL37Rl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leVa0Fj+9BYL1a5lLABabl50entMArKy5hWXvn4hi6Oto5/SO8A4dwJpgBlNSu37FUbE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9/dy8OoL4e53GZHunpneIPfBjNuMiSm4C/5I3Oz+49qm+zkxQmTnshrWD9hth7KoX9H5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K+/YnGopV/lhEaP+8MuMLbnJ1eJx2hb7MYIvPnFuJ6biZ+SQ69QU69xOGvcMi5hWWglA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dK5lrzM3OoqNTaO2Yt3Dom4L4qrxq5ZgRSsNanHcam//AAlEwLV1lKGH4QA0eyZj7tBK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GSn8wPGPEEcRN1ImpSKQRIczKMdPOwjcCiRxLhmfIGVKCA/gzfK/Y8Xv48SgPiI/MniL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jK18xc9sUxfMKXUu59yDeo58AwPuel5E9eHDLlJMnDKBFjE1P5g4oxMDLin3R4/D+ZtE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14DmVzuDBUSjxme7c+6hjuZxPwi039jmnUM2lvEzekLHqJmG3tK17gYjdVAqb6eoitVW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LkFS6LfzPZO3TwdxGZk6qLl+8y71FxulWzFT0beIJQNJu/ADWZlSt8niBY4MwE+0t1N9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7VpxLlvq/wDZoAwamWgiNVKy3Osl9ofbAByKt/KNwUORGqoYVwIu7TweE0GZTslc0DNO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wnpGPCK2pfqdpwx9Smow1zKk5gtdl8GHxBibmzM5FKLeYELuzzNkW7OZiczWTUbaDxQw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PQ7LZldqvMHqWql1+IgbvUcKQvubLBbZCuFY9Uq43nKgYmNRKWnqK3tq/MLbLKFTgnFO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idmu5hOcDpwxMigcMcji3uIvP4ZRZpYoNiBQM2ohmfiXfpHDyb1OP/dL+5zz+c/JNmHW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vxd/2lkqUF/cqIMAo2L9s4nETgG3p3AomacGMxqB7rFP97zL2WCMfExozTVLdRqaFdg0e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BI6CqNz/AMSlc4p0vNzLFo0Ws6Zx0gKL0epdHMov7nc7lSf/AGIpZXFb9b6gx8wSx8Uw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1Z+UC+SYT4i9j5MwnXdg3/BCjBhICQVp4JSO8dOxmn6tSBLwyj8dNwmeg7/UMGVrFN+o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8thVD3LeomYPgKLH8o+01JYqf8xej0398qVMVdh67Mdh8tLpMRnv9l6JaHoLx6QuJ7Q9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l2lGgj0B6gatsUq/3Y66GGIs4i6p37F4+8FaFR47lAraXrgPUeqi/wBrmAWLtt+0CCNV1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9RDEyFcQVzPF2+/iN1pf5BHJiT+a8XBBL/NEg1Hhqvx6lBWgHL+yXLctrLN4lV4rm41N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ozjN1Gks+p6fMW0XKTv3APDf20RtO5/ERFth6dQIdMJpqaO3U9CKa6PULHsXo9FlYXR5e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M1evHiFnO90wnnPHS5HtdQCZH+4/zHc4iPfFxZwuX9tw4LOmZ9Vw3SBygtSrxSa38I4G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mAt/ce4m5TKb+bALJ0Pb3GDgvWSdfi+5yc391gtbGXRDKdfsLy/mFaq/tn/kpbf4KMAR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02xMtmKMcH3n+v6gvO7gBUuf1NUK+4RCekrXxKlTuaJQ7bKauYDSKoL7mIu4QccRFO49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B5jK7m6IMtcRnFepzhuXtK3niaQIO5lsn2NKJKlf81+l8UuKyQnDMHe0Sz+SaRlO9lIS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/BAaLPJAYwQEckpCMo3G9ssRLnjBdvBqjmTZ6nyKWHpA4zKnMyKA/LR7go9Ea11M5tlg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zEC4qD8a8QtCQCH3CABmDqWZYo8xTILn4UqQAm0L9oepUKZiAQFcC/E9vwQ8/wAXhLUg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udX4JfyvxGRaDD8z+KKI78aTiOpxMReiDVe5VxtXDUyD5xFaC7qVlEBUGkgsO0zBVJMI8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/CC4xvrGi034XVCWWTRmULQYDjVzCxPQj1QFekooruA7WxGqY2x41fUdYYlllUTzdQwq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YyU5h3VxuFzOW7iPTzBYkFt8k1qpRwj2dFu7K8A0vgm5ZSjBY4Z4TKLjKOriYWSow04M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gNE/zKGhRsxhJcmz06v09wDW6eGAjvJfA/zLkNrpt2xt4VRfGD9oQDjENBOpi052tpAF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Ll+9UYXUMVX0JrOYgmbdl7IybbYs1Ghi+Uyo1h0gQRfU53/VYJ13U24EyXjcxqEZLLuY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9KDJkgWipKwGvspBau/kSlbDbuoViZ1RK+g5RKmWyc4uaLR5oBrm7jXsxW5QLXOmEZVk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tr8MP9XDyTS107/c2P8AYfJMwH1b/JmOi/8Arpn7Vr+SFXOETcC4zANh0qIzaUqH+ZeX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9sjb9ncSUVLwbt+0A4Nu/F7lDBDYF7P3DGgqWT49y8DNG3Qn3mcCRrDo7YKW0D8lzCXY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dykQUTwBY41Q/GJ7NZuIJaJl8yFEO7yD4YydNgs+1xKbodfaH95QwDu1vssE7o/2LKai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cXTMblmwbxDEx9waLmK1JPvBmI33+/uSjTV1vOUj53oFwG8nXJ84lQI4Dl9EwJM3pKsb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4/wAMbtHKFfImZ2c69EqAP0l+5TH+HQ+0mtP07+D1LwbCywTXZFuu7jOYdGhnNwyMyLly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tH0AygScoLqu3qWmio9mFQa/PldRVGyYq3/61Bpg439uO4lht/8AkvUABBoH+JoOMng9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J1KDugMfgSr+1PwiaFXKaWJgRN3XfTCU8TL/AEYFgHKNXMbTVdNrMfiW5ERcpO6yg2ui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zp9zdxUWQDlnHqDKH2QoYNrj7OYetx3r8RkxGPn0mBhShqGSVkZZz5gA3MinFRXrBJtO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iBHsf9nUVrIwxTIfMQcCQcWXBBgv93M9spY94NsuOx1DYpUncUKHVArOz+riMlPHY6lZn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6I/giD0ZusmIo4VvtjcL5QVRu+Y+Dx/yRScgrxFCNJcloo5QNW8QiJP74viZ/bn+36YVa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oQM2RDTMItEwSkNR5I2Dl+8EbTZf5jvVMQ+8Grv1UcAdzQi5zAx4zM6jjCbhpviNSV2R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AqaMNtsTcI4VX+orf8A+Ar6/wDZdQ3IVfdR3jUGBiXWU+JRax7J/Ewv3DMYNFS220YJ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3zBnP4mgp8zBZE5VLSkriD7UpIQJmgLeIb75me/DPgUuTmN2JgmE5cOVzP1Eth3Bma+OM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aTH7ILdmo8BLfm4gcnLglhmfeovBE7lnWUsq/xgHAhjmCy3cLhT9ogyiDUKi6y/DMSXlS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TnOUwqGiJcDFQDK1O4YlIx2w09txUdVbU0TRXfgvZAJziDaDxMRuDGVe5uLp4uCvTuNw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MYtkanEugmlVZDLbDXcJrlsfEISsMvcRrU7jaFJiBzDzNRCqxzGyvIHiYB6vqK0g2JZ0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4C1RrMbVLneZoA13UtxAuVmNcP8AaUwhXLcZVS9J8hrnUN1XUJGKWtSuUEM0pe/tG4JE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MZlCKX77DGmWYa9HA/EVVf7p60038yr0hDN2OZRlYILDXURsLBTuDVDuKqyoXiZltybE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7mGo2gFMjuY2LDUUkHgO5U8ai0S0p5Q6dRNC+UZHqMkVWkrO/Gt1Ax1Si9B1HDf1DPkr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cAWHh3PVGUebHc0h24K6hXpq4HMRQbZlRpQNQNDBhBlOYYCfeICDr3Fhzn6Fp+c1ygj88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7IyX1sv+zP4Of5LIO9eVfpEhBqxZX8zXRVgt/iIBZisu1serxKAcw0Y+dS6ZUtrRnUMS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fpGvMVVaeorRYLr4IEWu/cXlnGD+UIt2V3uabIww3Ocn7YRwEkbQ82XgQXfbboGLkoil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eVoBxXCKYrT/AEMVaRquSUI4t2+4CD19kdGizA7IlA1yzUVtL7BKGLNR1KY0qyU9yvf5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mFMYYA55vp9Suubg1b3UfhOmP/e1t7eYqtHIb++4LeWBftmPs7SU9RCQNtdXpl5JD7CGK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WC1bFupnkW7fr4mQJjPZqWIEtFJhXLe2oE4P9ESWL5UayhtHR6r1BK4DmfTBBvPIZlaw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VuS1XEdop8MNRrQeeY4lb/69iOUgJRxY1LA8rZQ8w4p+x+GBiq+ExxCJ8xchrrH8bnsU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/RqXxdm2/QvUz/7xh6JwIilMQkkTpn3ERzrSXSdQOeEz5HOzaoSqumbpzLSyGPSYPP7W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c36IDt5u5nCwXhwlJRL/ALldJTQT/pwgAwvmZViGU1l5x7VeRcKZZcE+d1LokLmaSxwI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4hdwHGwA7xcrdm+93AmYmGDtjX7W3IzEpk5Yo4lKAUDiAda4mNpVf2sU+5AcXMJhleEGr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3MA9sAN7mHFzJwpi+YhpbpiUdKJqSimYHuFb6j0vEMtkwmJh4ax9k0ae4OW0qYSrfFyy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5Edh1/B/Q/Kbgo/8AY/5y/wBDiKd5mu258s07lZVsjlEFgq2+YhbhNhLsajuj1lBKM7MQ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2zCuvcC2Duyi5kX1FZn4mHZTdG5B1EFwMS0ZbEyQRDLGByCYtI9sNUVYId780sUjukxZe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lIBYzRYuKMuyJbGUiZhqGYb9ozVcWiMUiKdwzc6T0gkIdoK+8cVcumbNzmLOYcxzCsx3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4OI1KXuWcBBuIBcusmYl348PhXEQY3WWcQtYbdS7KmRhDIK5XEwwA7NMP3y+CV6zKA6V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OYrpzxEYZW+YUoLUu42lSvSTeYKRMH4jC61HCqM1BC4Vai+gcm9RLgPhiRqFdS+f4Q4d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ygLuslu5SNEVmNgs7gBna3MS0sNOSCjB2Tcz/dNYxK68flLJitqEEWLu/wCEO2OMNwWj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BC7NHIQqzb3bgIgNhwdyr2UgIsZS9bgAbR6j/uAGHOPKx+I12LJKj7PgjEpsNIARlhji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6mfLJj3EqMtckzhRpsN3bVOE+8QoRV6h7jheO+I23NepUBAaYlB1rWpm6m6ZZCbHplIE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WgjcrXxDDJaWpvlPBcSgYIbIdqOoNr11E+lixvheblROuoivY7GDdV2gldlwVVpkqFWX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67Z+SDBgCcEMKLc+5T1uGNpnXUVgdgFj+0B/1SJ1I8UzBsr7SsaB5LhBhje7+cTrLBMx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el036lfZjxjUY56WHTnodxUjViX7j1wFwCW9z3J7me9Peluf4n7A8o+Z/A3/ADHypjTS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8TRtVDj8wiLWvIdxsiOXZ9QQhyVX2hg+aX7H5iF41pUCAlzZwI8P5puJ6u38T9ZSPxuV3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Q8U/tzXtNw9V/diHI9sBdXcQljODlSkojHvwx/Cy40e5x6rDJZkCsfNNZX+VfkiQ+4pH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vtiI2n2wBg/hKP8AqlRWD4R3r/cj8i4VElRFP+KYcA9mEsVWB7O5SqIo5JWZTBcvUUOL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XIZQhvPzBRVNfE3N1ANeAf+BOXRLhvBoaG5c9s7YI1kNXxMqXa7vBggo95TOEPzKgUHFy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7NWRx4g8QewcMPdLewFpc9BKwMM8kZVe45V7hXLiDtPMxR1L2EVE6ydxAwXXpF9hrXtn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V/yJ050AwNwCQrcXO93D3NmFl5gjUdvP9MUUf3QRGAtx0/gn/uS+tQtpmSKp1mDGl2hq0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KMOksPphqFaxc7iye4TIg59Rb9Ju+4aW7mGMRy1AjEoOCNH3lzfeZifmdy6zMflyhOef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hcdCFTD+5/zH7f8AidM8x2D4V6rKiwQFN2BK8CXcjMUs01USXZ8SiFMAg50uVuuIvmoJ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Vj4QdJdXw9TueC3U2A+MStHHFP5S1WrlluWVnuKpVe7gyW+UD1K9a8O0aXXi/Vxbir8/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AyIRNMQNwXKqZLrmG1nMdMKxAs57TAo89x3DSo68Dpi50dT7AJxYz08bVB6ggdQ3nx4u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yzAXBxMyIj0lRZzFTBmKB7hu/iWMMQeHMKUptRc2isxHColrMCIckNdkr7Je6KjMnLmO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3HLqq9wJtAzYz6iN4f2j1hibxiCFtC69Q2a1NwbELZLitDjqIMwzdTD5BdO4zegNzEHA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nh3DRYEy5epcxj9kcmrhxEArdoeopiZXRvicVFgxATmGvSMZdDWI6UNsxkqbaY/e9q4r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nAZSzHBY3UcTTeUsvcrJGajt6gQJisyzJS7vpC1TkJ0wtdb8Er5NbH3KCoIf1AgVoC6m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QrUzoo7hva7Y7Gc1wHMU96FCo0t6nC5rOY0RlxGxw9JRZY6N33F6HJXqZKQ7hrnWrRN0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BbcFiPdLW8pkBsusSi3B4i64HMLnRxCDpW6YjSqxZPbXGNyrm18Jjs3Nhjt1+Ji/UIW69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8ABJOv4wZk2eRYi8cef1f4J3iqO0L/m58IH+BFOgfxCz+8ZIyoop8QNoJXj8GEx6f+yn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igvCBGOW/wCI1dYdfwQ6QMdTqc/3HgyC5y07m6TcE4gvwx/Qddn0JnofPMs9Nn1sRKrS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XL0HUqLqg6VLdmVTDkjectfBh/MBruY77hIesCb/AG3Avo8D/tZaC9x/luLYB7cv5j9I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KUW8gyto1f7i4Uq3u8DGtIhfkE1TbIj4/aaJaaOUx/Cxy/3RLjpN4EfnMQ/jctMn9l/uP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oOGzcuWz5iTk+8tsK+3UtGpbkrBh7vqJzZRflwmSwd0P7R/hZf8AAPfczumT0zOhSX8D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BpgT34w1r6f8kXlg9n8T8TkuXJApAP8wuw72WaTMyKMXtIfPLZtMAkoaHqYzFiXSIxh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X0h4jGF9G46LgzZmPZ8QPl6oB3NzlFwFztGrshWFe4/9mCP/AEsLyMMuPuC0ZnxljpwS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v2icP8Xiws/bEKanLzFfx83YB9CGAdTiOpSXSyUpi6Ax/nLhcX+9xKV1K/iChuHs7czK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lJuNHzMcSjMGMSllw4KYx4Utc2od+Jyn8kVpyw/ZCMNzeae5+0/kxaf0CsQEpTWk+CVA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z5TnDVe8QUPDAkeel8ZJbAKgC8VmOKMCvcIxwlLV4HdHLnMwpGra7mZUWGX29SnGolwb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IlzLSpUJUqJTBKxD+8Gk9EqGvhw3qUkcGdWEXjd5lqq6mY6tmEquFokGp/dKbml3Dc/V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SsRTMbcsSthlNm9kPcvS5thqU1LxhDwLA+yKobww/MdClnErrxtBq/E5DUyCkXFdXKFjc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xZiNIKtliar3DF9xlr+JcKIwavnmYJl94nMz16j0UJtE0Qu2om33ojbhql1TAU84e0rn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NSEcIFaq56hSogHbq7ImDK9waeoqK0qBh+sCyVzaIaxn9yWM1l9Szsnh9Q/PGk2yOA4g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7uNdCqxCrVDm2b7hHu0DqE/LJXESxOM+3XyjNAIwHMu8AeXcMLCUL+5qgc+6h18p5ISv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LvWUcEzDd+8Fo1v6jK09QA9DwpqWVUJA2XlhrsyyH2C2ckAVsHPJLhvI+SVcbsZRPJB10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DmUlUgXO5RxF8cR3u34QY7knuG8gzTCAihQPMFkBgu1atzHtbwrL2h1TuXGChRCGHGzf4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7W98JlL6MSxfyjJ1fj8iNIdqVa/XP9YtCYulJl5b1l7aiQFCnzs/vMTfovr7TUm18mz+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9uhdDUQ1dRb0NzojgKH4hTXVyLbPUV27aD6kN3lNMzPUAKgv7uf5mYXykx/OIV/UUoV1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uJ/gSVzD+WdhkYKNeNQIluIz5PiYZrAcPxKo2A0EdxmWas2a+0sQ2RT/ACQbnAZXLIuT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j+IHKXu/xErL7n8yhZ3V6U/Nmj8kx7HV0ynyftjRGr8b+35QkTqFt7Zg89RVYzUvudpF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NZjlr/vgQJ15o6uWjNrewpgn9qcf3B6v0r/xN9Xy/sn5CH8bKtsM+XK/m7R+Sb7+hzCw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7rkYtgVsMlvtwRqVs3OAZQgvKPm/6ipw1Svk+8Ef/u8R8EfA8fnOrM/0+LuNLDctftFl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rdUVzUoqr1Fyxz0V/edjgucW3+0Fi/G/1zPQW/Xl+oSm9ZFsj11HoGBOHhhgw4B7Uykh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/D1G1IYsdf8AKXa+UcyP19dr+pKxUQ3W7JRMw4c16llexH90RrZOifNTIKLLMBdI3FiA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oIkB5vfGpYLNXdx190Vy8Mxnm/KfOYHE6ZeG+YI4Qkyks1PbMGJr9sy9fE48Bt+oVb+Y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qb3mCA54dVpf5f8AMfsv4hcv4IZhi/C/RjOHWJgvVDqMuCHsVqp35hGj4m05i1ceK3MO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g2Rc+GafM/souT4jtx9Tlj4PNs0+FnRApzDZ+sN4gaxqaS7ccTdmFzi5qEOQY2PUf2iV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pInJVVBk6CGD4ZzGKq9xmcdnqW8eDmLPvpu7VP6jtgQpLgvU2EwqY5mTGoqDqo6ZxH2T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d3HgJUG4rLGzfGoKAKqOdwAUvqJGrglkXgRwWi6C+2bVHlcRJYKKe5WzuGVNXyNTn0QM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qxDp+5NdhIzRHzKAYaepsUdyhazTi4zYuXmGjb+BMK+oUodVahXAy4ckQ5ay6I2pmC5i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0BVeyFNI9QKdX+mGwICDhYUt2Q0jQidwcKFKHcJeoqekpRjfxL0avAeJw0NbmTgOGAITY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dNVwP5UNEMYTXczD4iz8zDcXhG/ozErK0xrYClE5EOR7eh3aVkU5YzfYS7CuF7+0rkjY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7g6Oq1iAVeeNItM2D4YxT2GdBYzJLqCIzhu0VcSxiG40MRQhXpiPX1XUIKB9LjGx7Ev9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CrgZoyLd/HK4CXVqpY25bh4ziyU5gjOpbX5Jv162iM5udOkL1z/Hv7sHZmrXuYvxD2v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tKc/MR8mGX6gD83aFJC6qfzN1H3f1Lx9lGVmB8yfsiU/qIUHp/mhkuidmZZN+rb9Qxql1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FfpMsreWmF8iNimp9t/gxmPvJu0HohQaFfSA2YQHEfFTRB7zHrPaSDS50CcL7ZW/ct/l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RtUcF/mIl3bVNP3Exx+pV5X3Kdf7ZvUAwoc3dm4lhGxfh+8urD0HB8syXmJ6S8mul+Q8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LYPwziI/nPfIIH7Ef8iQPzEqw718c/Bh/JHt4I5HZHD7MLr18ksWqmvzQTzIF+X6Gcw8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4H+ZyK/sH2llAg9KxFflwDZsm8V0KFq59lhJaxXTIHH2h4ozkguWcHBTfl+gi3XXuB+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4HVqvvLo7VGPXEwk2XYeplH04q/tByjapk8xltAGOBv6kBVoIycMS9sIqY5uWGn4jx95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j6OWO6o0sOJjWjLIy51LxuWz/U2HcoI0gLMzNRjlAvKCkGW4FIIKIw5hprU1IqJRndFT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f0LQrxHctHfigKl8RiKKdTRE+WERc5/5C/R+8lgesz2jL6EXGsrCmEaJqAJCowY2Z24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4RyMCZs9TU9VHmbgXGiVtE3y7mRCAm2BP7+e0YfWMVn1DeRWJg4gffxUwWDgeeYMI7Iq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OMay/E+R1HAi5TS9y8EZ/EFLWp+uTgIx1LmKQ6JzIMQLoSLNMwKy6jmocRzUsPA3K3UO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4TcgtjhL8FmjeJmrZMrDIzAEs4ymhe7gTDOsT92GKXBS2YzmJmu8QCzrbKbPtHaZMcxG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MOjMkTIeE2hFS9Wre2GEwKZQvDBGpU/pKRupUOpWYeyDBKf3mDZxG3pDpM3uGCpigXwx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KbUzPnWk0YlglgmpHMTZDo4hUAlLEFWDOnqJr2+H6hYAEZHcSvpVWVcy0ZE8TKLWl1mO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+SIvJbvi4bpQBXT3B5dqvipar6sS9eeV9StXbXJMFpkTAXRLI3sE1C805Kjnr+yFaTb6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yLFSuDg4iFDqlStLsWWC9+pSuZK5gZhsoXL1hduJQXu3UtOhWvvHSDY2dxp1kLdjO+0gE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sYlVdr1UKD++B6YPb+jHGqPQPzGAPoWX4EMbGdIf0xSvQf5YwWg+1/RR/wDZN/2mhlg1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hl/tBFAMnUNJtep6/Mv+K4/wzQw+Z+SGbe7/AIjLH+sdIsXcOtJUbWEaX2CuITcAiqXR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zXUVLPThOZHoTImXbnyMWysj3Px6v7oo+S398vgbYKv4g4QIR9kC2J0H5liZqwUTURWi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mT7ItUW9VufvMjQvRy3+Tzn6cy8YWlzMVT8uvwkHge93+EC2n+MfiVUJsFPGJQgpghvc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I1pXvo+oI1mszZ/SpcA0FfRp4Y3qfLEqH9IZat4cfqPGlzBdGe4FbwVkWTGs4S53KBU6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R+MaBxOnv9IVCuxwfkn4zxjjcuM2l4taJdVb7YH3mfL/AGD7TiuI+AB2HvmRi7CyUldr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J/JAK0XyGiAWK7pY+1FQl/WCfqUYxwW4Jw1fYfaK7dr6Xxn2DgxBsdOGZVEA9m7l2tVD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x/b6Qxq3QglKHgNEvjTVKN8hnwc/EA/cziORApxBb/4HLFvnDfqZr7lRrVswY3CreVub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fzC7Rh5aiVZNObeo1kD5CDm2WacsyxBBlhfU11FjBmcL/QmXZD6dlPr4ZGwjRRXMmRoH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/wAa/KeP3kxlgBE/EvmGl9HwETI2MURgaQlIae5du4bzjb7JVYgVacFTY8MyGown28Vh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4/lmOZ0nExBcow0i0lVzNY4XZhmGCVhnFzC2zVgD2wIq4C1+0ouncSwmyVgHUIkM4hW4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RAocXMdT5NgVEz3A4qP5Jg5lgXMUOysymrhXhBim2VrebjEleA53G0cMRWJQhxUyOZT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dQjaRXsnwuXi56EKMmZXNEq4qj1qV5l66lDvZqGTzIpTwNczKPcRiBHCy5VtuJSw1lmY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dwRoOMwqytczAdmQXMBvccmDjn1bgIxFsjeItIUecRdw6HuGjskJttryQl8QrMbA+buX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qAucg182+DUZVskvqKDgoaZRWcxI9mIomR/bJWqLJrrm4AUDAQhAAYJYzD+CQgFTecE1d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0cJPWXw7NPDKrCW3ClkZNSrxZRiHDCAqpm9ZmBAj9iEAisXwzIsNyouuQtcakhq8vEI7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BGoVlrwlCu3HJcd1mW3ABNbSNtEOE/mWCvYjsCcXLEJeXzA0himP0CumKn2L4t3ADEelx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Rjph/ctWC92X5UQwA9R/ELch8x+4/juX+GCqyyOj1DvKktAjt+03c6q7WoVrVbj8Punw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lytVZmQsMrjLTmody+DrUGItyiOS5/H1b8k47fK/DODveL9QrKeqzLkZaWKwY7Ea32rt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+kHD/AABCFUL6eFszqcp+wp/Ua2gjinNmNYvmhklpV4hVH7wAC78cQGwPnT8jQr+o5Qb1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YCUeSJAR62/iOYO3O/4ZgS2y/wBgzMs32Gv+Y1a/Y8PjQ2osGxv7pwy/XCO4hwCRmswN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8hQWqQh38dn+kW16RIw2z4Nzht6ZZkr8s/wDRDRoqjZARglbfQI08vsNX6QphYGybswka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GUbWk9LzUX0/kJi/b/4GVsB6zj+bVh+SARRl0NEyyhilC9y8UFHXl8IBC0Uk2yMuHFrx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y5i8HlTZZqENr50n8Y3Z440eYqqtfeU8vgxcx532w/UTuEZdPEKuHfgbQbd+TQrEteVs8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L9ABG4s6gW5W1t8ng5+J/dNf2/iNyOB67YBBhgJR7CcIXGZtid2VRXBc0zA9icDDLZg1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i4G2ovsQFiWTphqCjs+osdRYX1NN2mt1/Z9OyFpzPnxRFvPcpQH7xk+tGwYGfzHf/FXy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c1oDcWKY8nMAWQB58KHxF15S2aNwqlc4A0bwxS6QtwyvbH9phLuHPxDNRWHglQ6aioYs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nD4h/Kek2/EyGXiNqnEwaiVbBcPzeKLjtFUpDpOXqHPuLNzOY2JM1JeZpMDG4VFxFj1M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Tln60Iq8cTTDc2D3Kts4k2mMIm8S6euYhn+5nXxlbLiLpFYOW5xMRfIjCTbW4ObnGWZh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5N+A/uA19QAvuIeK8BkzMg8BWJi3UFmBqfyxN4WDUaCaiBR5YwKsAhMBEGZYZaVpEUpW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HDDnY+pZcTTxEFd2pkgFJNsImFhXwi/Mcx4dTI8+o0NO85CczDdpDgDVJl7soTRBipe7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DRDAC90JXAK9ZgE1F8sxDAU18GWB7IuW5L4Xolwvc5wxbgL00xU3uoXp/A0QaKpwe64l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109wmplZuswCmCAhpdoJuDzctWUUuCFNCoAdvF6IboUzQSnZCDFta6joTruUSqLDAihaq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CsLx8RbB7Gcyht5tNfaWE5E3UAeq83qIIcVcQUmqSgStzMqVspOIJF+jd8y/Mw7YAFwn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nr6bHMJoGHD0xrJxDYV2bWrzLGIpuK64lTaaa+k3BfqB/wBkDs1VW/EppuMNGNJORtn3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xDMXlxQP8zW2DtluYFS7GHbMITC/bDHs3rd/zPTXVX+8G+EI/ug4Lm17HXqXoDOG/TLW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MuD5hGnX2xKGyO1cpNwsSL3A/wAIw6JNq6Go0SPZzd0zi7qnTURctATyRVWJqj+0tD4x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xLtqAJQVWn8iGLcSBs+LIiuipGD0YbKDMKNBZkHHzD1IXVjz5EBFg/mhyfiVWXi+WGKa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dlr8TejK10XObhPSr9yrPrP0Jsl5jMEIOcp9+Zig/svxC35QI+Cb02SmG05NnlFF2A+U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r9KGYb2sXorg/Hguy9Isue3KU4C4mS+4sVp8U/MDH7IdK9n8GdL+9v3NBD7X5hlg+1xj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JUPSEarQru5f8wOmGdFXUBhzn6INd7wLjsDS2fJgFfo1Kd37xJXsBAGB6BAZfYH+0Top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XXj7wdAEvaH6ACuHmARx/pMKBF0+S4jSvT0G4rR0Ma+rl8eB/anoX6PAz/8A6QYuHCZK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hoQTMD5izDd+AR7QK8kbNTJ0IF13AazMcdy8JNMby8bThH8pFb9P4+lUl1AOZ78B9mYH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DtAckXWXtzJ+OjDI7M+d3/So/c2V1EvbxMOo1BpNadQguCWL95i314GcznapmRGOpiMr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1d1cdtz+BDK9zeDlgbjicRIaxmdnmDJCfg25URmaYi5FTBTqKOpWntErnmXxLonCTZEM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uaiYSgPfgn8xPjeYE9eNDAlQPUmy8TjLiKyLiBsnAr4mJyqd14hg4jgyR2So3yQPwioT3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tEuQL9xYW6mi5+COLgYCqBsUltttlndXxD2nEYcMZjwMi0o0FbFySlUpp7lxalzfEdc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vEIyivBzConZqAoi8xjO9ia1Hg3QiOc2qZlov7hBzY5OWbLXKxCqoU+o0Afu3DOwuFe4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CFASRyEw7ZW93JEEqzI5jKbsQfE9J1O0NKjKH7TAGVHqWuj7hkYKfkYBSC1QcQoCytpr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qHfJBzClOJoydCDZtv4I9LNFQD2GUlx1W4jSWOk4ZV6FxJxLy+z2R2Sl1jMlNGMLLOEc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SzfsnNKPgcy5QMhhzAJakwPPVS22HmFUI0eiKaiqUmEdmYq6HAQWZL3FvMdzHJeCFy1W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K5LXtfvTHfw2pRr/AGRmFfvIYEq2KzBXqXK2AfXEsExAvVGIAK8FQdD/ADDPuQqPnphd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o/Yl4QqrPH3YlEHdXfu5dv3hczY/gh5gGTFP/YWIoK53+bqMoNh/yi72ecQrEsfha2GV7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qNflBGmUoH5JbjrsKV6TqRlwk4tkUcX4ftlGU0IYRm2Eh3z2t/MXQhv4fUJhXBR7RZm7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/Ajki+IF8fVmO4fcVDS4WzP2Mx/KimP01XD4SYkNEXr7qW1ubTOfMGJnqLAelKwhkT4F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CUMRHGWqlt/NjZbAi8mIxCAXIrcIAgN3VbNuE9Jkj0Qz3+RYa01sT+S/UNF+gMdZ9HlK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xtwLEllfD/UBm9qbMn4YsoBTxEJdyfbBqCovPiLnpbYHSOBKuIOD67l78pMxhYRkO/B6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p+Gcs9bL/ECFtq6n8kwCNFcjvuOtgsX/AAZZl7QQAqFo1yUJ6Xhidw5H4X95n0Lc6q8RG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FwwWJAAADQcfRxmN1h7HUUUvSFP5gha9qkkFd1wuX3U7h6xYEqH7VA9MJ+7zMnKb0ZH9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Z+IdOFcoAAChoPr4fhmUJU2li9oXKAraHHChjUZdI1ttfAxNvmZ7SXEUPyilr74OIbtgl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XCswaihKmmGrmf3HLEMCvVD/AH/X0qmq8ald1fz4QdkCtf8AMqGGe6ApWQVEpukgySWc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4haJaw6jtRsiGFwJM5I28TDaGg7lNMtu+oKxMy6B+RM/chMwY0fjw3jpeorbqLSxCHxNj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OGn2TrSqiQRxeYjK4lge5yZlbF8cJovUEPuEC8al5eNLb1ojQ0avw+9wZXPefbIwrHqV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pfUWAubJwy8J1L1rCCnaYgueRjpnD2Q2YndNeUEVA0UdQHrMKksDMHNVR+5UlsFsJLCL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luSyX5V3U8QAVnR+I8WtA0lcXqqj8OA7ma37lmCcWQ/QNk0WHKE3RLSn4+4YtofwjxV2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wxZKk2thEMrvmOVhuvcoOOZg8fjgXRYPllzTxFTl67xVX2gNxbQQdaLye4KdqXHwxFcW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7AEeotq2NaYlWrtQC5lw4OIKynbpm+/90mlZyTqXI4amy5Z6jPTBeOQqOCCsHUdOzXoJ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WPSamnNt1KJkxYMCKHjZDxp2PEwNdKgz5OfSNnze2mFu0Y+0ykKXbghMyZZOZVUx02Oo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SpLq3OL+8BjUWufzKvGCGbQ1lXyiFqWWrgkDxYmWcI4mJRWmkIdDTYT3jrkmUzj7yieS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TAfmb9/aL3HsgzY29h+IASyysrhQgdSiuEd0SoX+68AFCzqbsnyqab7hct534jiWY8kh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tVFloWjbPzDVLXf9C2Eqk/ygqIWOvVTFh0C5jGRYFZ3HbU/YKuXALA2sd1FuTOVY9yqW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Tt+oRpgNfMyPOkysnEpxEg3Z9/wBqB9qkqxk9qTc83UpZtArKD+IeNuW3Eb/B3KAV9stY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8zMgfoxYlbZ8EayT7ID/ABL/AJCVJgPBWszUch2+6JkqZTHEe7y9JQiPJ9F1EPwQYMfd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ixEau8yndIo2QhjKV4aIXOulrYcBBAv+ipTr/FOK0df0LSLbD7DA8/rWgdUUVdOoBhOZ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5JxSTZwxLPpYHj9v9D+Bl5zwy1h4zYmgHBicz8TUupW4WjRdSvE1jR8y38YHvmoPgmOPB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xWuoN1ByvSRZLMV3BbHDBpqVhesTHXDND7Qem/s+m1q3Dm9cZv8A5aSpX0Fg/wCxMEgM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59xh5u/DTq/wha8R0EwGWnq6ZQD3uAxTXcdN7jVTKrixNTP2EsoeNSw48P+ZR2jHVcRX0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x1FdmWtXMpiLPyiZR1mCDx3CbJUXwqm8dECmPUSWofcwna/UTHwhVw7YMSlamvsh+GCa+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U5qOZzKlN/eBi3OMyym5RVw6Epxd4zG2rDQX3Ml+JYEkTQ1KUMVYSjX4JgNQmdNS04t2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wzZUM4ivuQDwTca0tYpvhiGBFglFkCFq3Cmj+YsC6VRxbcw67XmBahlqLmH9zMpgwo0d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oVoi7w5mX9t7mKvLJCqM05hVd6eJRbF9qEyBwMuyabV8wegt0YCItI0OUzSrmFo23+Uvb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m+oINtNEFlFveGZt72JeVmiuPiNlUK/lCbATVVUwYUD3H4Ka43Mq2YC2QMD9vc04M5fq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2REo1rCGpFWXH6iqqHdKaP0GNJzFKUsYxASmaRyJ73Mms8s7j36eCpYDYB2S5pIkJqVU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3siyzxyYZlV78gy2ZC8pKm6wla9SwIipn6owoKtrgY2h1AeNY2wRZrq2WXqwUf/DBHLB/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dxVbf6hznM5x9mIDi/lmZffWQvAv7CETDglvpY/UymTsZoa/SUkgrdzWh/BUN53e7mBg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AUN/ZqMOSz/7mTSrtZOPTaPqWPAo2lKQHr+qZXEKLwz+wEo4aLiPm7t7l/wBF/WzTAhNU3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suIX0mHCVZqKqYOY4JoqUTYAiDZxNDwagoO48DnmH4IFVZtlvuQYzK1PUcHEa+9BzUzS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r+nW14JmYn/wHccbG+CajGCaYNcPc/L/AIJSEpUPpO1IE/YLAZHIg8hcwP4miLPhbExo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VA/Ak/JH+0OE/JYsRcMLkesvPuax6iS951NsGQmaVq/Ex+YA3bFSCoHEwJpXjiOZvHhc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rRc6+PGsTSuJmyHqfxZgNMXHuLFcxwPUW/mKWRYVZYkhdRGlJeI7T9eBis4lFzUoL7Jn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UWQylYaJ6l3eo/hczLFjxIZBK4mJWM1d8RVyYnKtywfylgv/ANm0Udnc0tQpqWT2dIQ53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i/vSCzKTDETZYJvhBtsXR4XKdXknJCRf9o2mlnoGWbAY56JdF8QMrdYW/TNcwlGfBdTk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xm8zIzXP7QyLfHceQ0LNxMCrLhKRib5Z9iQJ2pOGDhv39sQ2aMZ6lcyjJJm5HLgy0viP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AsN5gk3t2cJYlbtbiJHftq4EdPTOSDa5GUIKaPcogW7qL0bxriodswqfwiNjlLlsFtFN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IAkYyzOA8Yy6MsQrWG5vbE1WlL4l7YOBin0Jc6cUYOhYIRXPsh7gZ1aDn5QOZjireeYN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2nEemVOOCGwsH8wtRVac//AL/AMJ83wx/piX5ZUJXl1/WsP8AkHh/UytPCM0c/DAJRVw5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mfRmUMciEu6nJO0MzVRRN0nUVrERrLbLzgwnVQ4cIbLu5lMB4FUGaL5lx7Z+8n8v6Vbr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B3P28/XD9KA4lj+JqmPMdgiz6TYkf5S/4lzBjzDR7iXuGYq+KahxL8X+Ca4sAw3TDaDR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BMLzfzL0zJZtGJFOKit78IG78aEqxUcIImZih9o/slRZukNTmX0mw6jSjmb3uWRTL0wC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McRyx10CZh6m7FCub7i4KqH3GLIczOj5ncpVxBnEF0NpOIbqmBVaubi6YLl61iW7wvT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kWRa2+SZdgcRW7Tc4Ier3M6MJLVjgqZgYZgbwcFxuCCNo4x5WOCDAVlGTdPPc2OeAnOR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lYEYwXpbH4K18TThxv1LI4at9wmFAwwEDTs0ymCwSziNwoyZIeeC3Ti5lFveZYMhgCIi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Df3lByAMMbbxFuVR5XrQwhc19zBUod9QlrGeoknR6mz2cMjLtNj95gKs7QUhdnpM600H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8BKw36IQYSXRRgeGBFEyxUorutO4J2UkFawMCGbrcPMI80iPiGyUGDwjG+c1/eK7gyi8e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oAYsHSnI6cLpTLFOgN/DCZCylsRVTBkMMsUGsQW5xuOrAplahYu//piMX6zw/QPm4Z8k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LD6n/hHj9t43xL6FsFqHXc2mXYc+cA2lBjpqNUAsXKLz++bJpCl9VLSaRjqHA9QQLZX4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ItNze3HZ4qGtzk9T8lmyu30rW4Caf+ekYOD3n/kY/RYcLFlYHRBS/BOeIa+EfwRcE0nB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PKpj8E4hp4mR+fLx+pn92XibUzS1HhPvCs3uDucnvw+03vzHBn6RpGKJcZvmNoqHbqZs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DKNRVAwoq5I0HGZn885TG5YbXE+8emOaXiI0nEBSIGZYPqCYrLj6S1ZmAzHk8w4F4hg9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JcTT8QwaTBMs26szRogB9xFvzBKXhjVDKcVDdsL3kiNP/bMOYYSfCDespiRLXc7djMl+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lbioFlzcc3QL0iRGJXGWAQLKIp0EpHC+1KlO2Zd6Js3CR7Un8SzTxmAGyrsK+0NT7pXq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L1LtbsgXcgWLQfqK6e6siwT4EGZY9ovXU28RYAQGTW6wYgWs7GFb84PqOm2MMtgz2RjM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RAg8sanxJEIoK6/ZOR7FSwCqytr2Q6t7GcNo4r3LLl6FzB7b6dyrRjPbAoaJW31xM6TZ6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hAQcGGmIiIUrJArpmwFuogYo23kl8lixqITn2MtRFxTcRmxjiWXFQyEhEQpZ1ua846/+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quGYc/Qxh9QfS+WH/IPH7bwDc3GNArMz3fuK1jlKQZgtfeCX3KGi0NxBYcE1/fiWplZG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JHRMrlTXUxCeqnwEux9YjAqqXmD+CPdwzZ8/p/SmRdT3/wDAqDJ7w0fDHzRoKn8RAUKJ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vXEq31UN0ZYxUQI2Hc+IMHZNYxUBuGAnOZh947Y7gV+cEpk7iYeMiMtClysMoE5nolA8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OU8AkqiZwHiCGUPcSoYbt5NRkfEzz4ZlpjZP4EVxem5ktxwM27gy1wzMNMLIxZMS2xDc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7mQ9RQ8XDEqzMMVlwXE4crNx96S2XiYpe+ZgdLqB2StW+4qDEfbm8qvcAagAZFbZY6Wm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m6VlxiPRrTq5ffxTV8DiNNatCNq+IjHP03GGqKCzqvEfYYQmSPNM6ILXFjCvTYjUpt3t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dkZr0x8xVeL5JHGKpNXxN1DWtwwItRhlc707h4TJxzFY6OGJY3bmJQg/tNDscVK0E4dG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AVHDeZeKsKmZRhyCUS0pTj8zEqMd/qCQbmb36mBNC8bYZ8gIj2hLalSUxySi+37S0gDn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CTk4QH3ThGdT8oaoGwxUQYAvyhcduRxMlwvEynWmZiXF9ixP4gD0hlwxrT9CLors8TTw0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fbYjgGvuMBvXa5Z0Ggf4RFz892QcJbQhTjWRUv8A+f8A6Y/pH6mC4EPofoK/+P8AtJph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4jB83KllQNRAU5ZVC66lCvu9RaOrlA+J0MstO52wTQx0VFzTi6mLVMLnDM87l2Ga+1m6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ydYLxqbNF6/+AcTFelD9X08y99Ff4jo1wmEaYqJmA+8YBqNqkbspTacw2mhUOPRihtnq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ZQpTomj5iSI7xHH2EGk2eplAqnucvF4lR9zROqCvljimPcrMx4fcr9QaXD3NEH8zJKJg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Zz+IMLLE86nRM4GD3KxKlUwYuHcbPUoxKzHdO5quYNcikLJxM1MVFivO5tMzETCg2zhm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RA3vE3vEo5JgU2czmoLDY9Q7NcS140wvCCKlHitYhR27m67qMoGDGC/aAW7Sz0kwF7lw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bAXzxKprniVUctWQsaP2WYMK5eEgsTa74SYDBOWCqxcisur3uZCimT3E4DLGV2jIdwUv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x6YLI7KjwrlOPcwrZ9sdSBr3G/Q7gBuyvpFVO7IIaOOxqHndCtwq1obDc4FlXeEYIr5Z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BnGlEqZLMHEeEwIYV0sOcQQWno9xzG9zW5gmHXcYF9LmEo6GOOG7QQlkhpxcsucMNLug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0+q9MZ7jh9EZeZspJgdNSTJJgPvzuZRj2BBeA8pmAstd80mYSaf2gYXQ1zFDjlhjQcyFR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Yxc13ctx/wDLH6z6h9L9F+dIeTwxhCV9F/0j/k/vJi14dRMCofqqmJ8y9G45priZX7vE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eGoqVz5NJUFYbmYNuZZ+pqZDqXC8jCfcwKk2W+sVbiRhsF9f81aL+gwxyyFKHrw/Qqp2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omG23iZT+EWKUealxpvU2TbGVj4iv4ThHTiDAJiIzlJXCajwJ3NmcILylRHaaz7i61HP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iOfBamHzM1Yaxq65htZtGCCAsjHdk9JriCj5RaiqGdkR8KjoT9UMStbhSV4vnUwMke4c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MXLH1mfFSnXMlzMahRcTDIIolgOo23FkVcur1OuyuYh46hkNrnZDID8TYHN8wm3sgJli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HYM4MOZ2icBLYMh5jZKx8RVUulNRq3GpidMORLAGy3Ms35CCJwOsQvIrAgah6OY2WBqr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3j8ylGTHeb4l459zEJO4zvNbZaQO2sbiK7zhmXLWrEQAvS2NrLQ1GIX8ibwhavK4A5AP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9skWR6wdMKBic9ZmDUbofLNZ4ljtb5lbAW9QEHo8PmLH/AHpH7KWOZRMlYXCK2CHvWTcuw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uoXzAIMXWJjmDuFm+vUzy5Kz+E5XTqyOumDnuYKVO4k98MNm2fhOiPDuJ0s0+JfGbrkhk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dSqCLIvuCwdzcaduJgHtd3951uxGJHrFw+pe4Rz39onEbsZhTv8An/5b/QuMfJ9L9R9J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0H/K/bTSQweLW0Gcp1i/hAg3fMesKYqZ7vmYM0ng4fMJuCFBqEYbjP2MuzP453HIR/Ca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cwj+0+n9KA9ZP+ZUVBlGQPjBNXun7iduDwx8hla/6xmEe8SiJhOI8w95qoJW0e40u5Yy3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INTBsogpmtTTwNhxUqdnLMY/JFOWLicEwuDghizMdRmuDMbTONbZqDUfBdwMWHwWsY6zC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KBhO3CLIQNTNgbgZepfBxNKg408M8JcMUmGq0XMf2Zne8TFuco9JdRwlAFZiIOCHDiWQ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i1KVBngiUJS8RFrbKTKvFGYliswWHiWt9y/kgXLTxcJUO2oLg7tNxVniKLS5YNngmpU9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z0llKmkmVAcIiNBa0FBjunENs2K6rmPzBqMCmx1jLM1ZmW7UXKMS2jiMa3p81GYAamyg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NQp7hhqbqWo8tOAf4lrv/qAC4dHGo7wXEJlO0DXCj8VzLJgZUZlyJpmD9Qz1SAiH7BdS0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74YAub0hNWFExjBLpFtu2yUpRw1l6u7mWjOUACpSHCvxAoepe3DLIlb+IkAk4mW7NHMC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ZEdsZ9YOGbwSFPQG7isVyC8wmEfJwJgOBv3FtYabFxOOdKNwuiMfETAM6Y2dRha2RJPn9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/APJP6JuVGPk+l+seTw+H6DGMIEqV4Y+T/kHj99NPxKHtN+FrU01KgMwsViAg1uyR19u7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Zm2/cYTOZfUdN9zbNiEeJZ+0o4X7isrzLX78P05/N+l0lX6jFIvl/wA21Y+jp/H8zbLK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EXdK/EF+bK+GJV/7KoV4Jw9zRv3NCaqXmDU/6TbOXuXj1F6mUGW8BouLn1OPmY8DpHDC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5KA7DwaFluffhxFhKzDmY5ncdxn3pLwjiK3LyMsLDc+AJCOgy8zbc2QzRlbqcwS2WYRu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kPmOSHMaHUpcO/ccZIJViejmaUzEuOJRQVGGdM574qas9s60RoDfMyvbLm+JhjLhlCjm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tQrqHRruKu2xoqBJcA31AkzhjEUgCg4auc0E4Qkm7uF8kC1myIDZWZYgSq/UtYqyT5JF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t6XDUWICcV6zVRD6rcMzWoBMRQrNXlLAXDg7gtl0XqFm5h9oUpoyf3id3T1AFzNxgtWN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rscDqQ8EONSq24gDaaj6CqyU+4xlhhOYQpaoFKssUMkLrXuHA3g1LHCkE5hRbXfaOFAn5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JionI0N4hDJS6evUp/tg8dT7lih35QGAU1xcOR2JXMypm0PEpYmbB3KhxxAG5DiMG2fh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HGQC54uArztc5hlgHBLd2EeENkLvYRWebV8RVhvP/wAkj/Q2jF9B4fL9JD6Dw+Hw8+TG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95NMJzLbwwNuRhko2GGE4y0t5sKlpWlpyzEpIsI8S4rXzOZeIRXOJge4OVftFY9zaZn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D+5CixOQIdVuf3H02/AQH/4E3j/IH7nKoR6TUTlw9dwDZ4ZQPsfaCO0w4cRcM33NzgQa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gY4uGcnhYXu354OiKyxUcz0P8yqmf3i3M+85EUK8peGWK36j6IW5cEqjKaRBAD95/qZZv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cxrMceTnyZuM9ppMflzDDGOamb1zMIwcgalL+Ehb8DULtkXooOT8Uz4iw6/CZ8o+0Amx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6QCGoufUbrqGZA8MQYMrd8xCnwKUYVELK1BK124l30uXWCszEVqPxkyJRVFwC1ajBH7oU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XUTXco5gsKUcM1vcWzFVGDzWGUN/aMYqtmLhqWPGNBEwpgFBHA4aVAstbEuJwKucSJqE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V6gqj1/yhoAbiyt11Kuhb5Ym21ksK0lkNQxk5AdSq7GDSfJKhx8y0XHouoagGY5IwX7C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avpllF/YSPD6bjrUpZzKobMepxQ34Yir2UnMysHLjM6ksZnGlZfEtiF8IstbnjqMhqxx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UOZgEoawXljsXrrsmsCgDogOW/uQlYZBBQZrjfr4lrLWuopoSqHMU7msQgBLuZy0t11H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BKrkGbdR2ucGOIJ3nCg8A34XG6UMJGoWe3MbluLUWOX+f/lP9A5jH6D+kfW+S0FMuMYk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0CAcwY02CLX3hSso09SyLQtQ8WagpQEwQ6cZXEdj9RXMG2UjSf8AQQFn8Ccv8UWUbMwc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2Zw9xzv8vHLbhfI/90CrD+Zmo/ZhYt/mEYVH7L/8c/gfzErTfz4ALjJCyycjfhjxGn2g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kzL1DQ9zAgszVE4mVn4ppOfqpnLDZBwRrDLrcVLcvPi4xWmpVZR8pVBPnwMIQ+p/qeph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+owcztDghIeY7C4NwuHqGRDk5uADPUNLgunubRNkvtmW9x/mg+FVDUXWrjVqszlhK6gb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LvMsuYweoRAEh+koMX2hgHuLGIuvqXCXKxeoMGepk2rZQc4jyAzmDdxU5IZjuH7QzAMWD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iqeu4hXPMXOWKuOVtrht2GbAmOdEcWBtCNcUoSsDzSZZUwGCPayxUsQ45LFs7MA6gWyY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wQbrqAUU3xCXtoVn9JcXG3c2TGdMytETIXqxFVRreWUdg/iCg9aIU7D9IKLgcLBVC7YO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xqqu5eVMHygKyFfzl64K2c3FGW5ZB3GTIkd2UV+0IOB8GKUh5gh+gXiJqrXcS/LEU6fe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yth4iL5OpgDYt3DdlvBl0GqJS9pmBWVVzLnwfgZiGFl7jcYFcidB2rcO2zpxKEQ2mFeq2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+ONoQNAtnKLwCwWS6wW0yzx+P/06+H/jCaQPDGMPpf8AnfsocBqoa9TAIxJA47ZcIG83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1MI1MisHMShutSpSshWcxb48ZD48NIriD6l4Y4+36DlMw8Kfl4D9x/wDjbJh8p/Phl2TC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y/dg/UarHqKE2r3G1Jak5zScfE4IM3x4IKXcsbVQVLiiFfvmu4c0G4WHEJeCVmZpKrNz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GEKYf6dQZWfHiErGINx0FMTlGQZPxDCrZAdljHlYZjYd3Ky+C2ZqeyMh2lEcGo8+Xw08B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7h4ajceMGrj2g1lUo7PmlUV5sjVasgDW5WEmospmBiNIzIUiwSLI1G4bC26lMxTHUQTS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k4xmsYlKMsWwsMnctZuNO2YtvDqC7uZ01wjJoBuBrV/0wd87TpFFnYLzDDzsfiUqfsLn8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xCwCtDMo4L5iBUGwX8RbmbO8reFYq9RoUSyPcApTqHEtUMajFwgvJwciXonDhiYKceIA7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r13AXwbREKi2zIAAbiqrOMTmsLCCUuJfklQlBVXES1VDWIqrNy6W8H2jlHo7hLO7SBrq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MsIWx7gUasuY/YqbiZbYD3EcGc5ePcrgFD/BGSDu5cTbQ4AIrlA+zszAHd7mC/DfiVaY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9kcw8I5SXqESMJdtxjWwcCNmiiWzHmq+kHDOxzFTd6OYB0LpMkQg4YgKl/wD5L/QCGIv9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9D9D4fNf8v8AbzAwYzsJzOoK3W0VKqYf4TVBlhw7Vz3OCspzQMeWPUfwgtJTlBDbonGZ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HrxmiC2ps/Eqx+3n7D/P/wAVmzMvkP5nEY+anEdJ1aKg+Mzdc4JQPqZ0mB9THEOoZqLV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ify+DfLU2BrwOYxRBQTqE4qAQCxK4gUFwU3iDbmCruNWn6r+GDLGrxHqcdS9IRlWJmXL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BKVFN36mWNZhUZVD95++QS0yjySvzMiXAZeMZO46xOZzA/CZfzLKO82VnLFxg08y8mjcX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21o3Ax6hgXuJV3LFYL/KHSwqXF6WJuSYqBtoC1Gy4FIT1RMTAUB+46uAfcUSujcpsuoW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3PZY6/eArcMEVuZ+ItUvmZn8Bs5iCKFrUvPUCMgkVhNwSYK6l8QC5jKw2XUSkHAJiqys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lBRt1FFs8xici8jMH0RDSEt85jPNjsSWiASkQrBlFyODeZgfVWkUbkWsVYUctLudEvgg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fXcVFuzXTNZNTRCu3cbumHTHEX3EWQtrM2PQ7lKmWGzuPqRv7wjAdlZGF20y/EpAa5cR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uxlIUJp/hMKD1ib4VfBCchxKblWISFZwjKY36cShqV6QiLaBi3E26aejL7zC2NXLNcDa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huJZ0sYkqWnAbGYojAdk6/4/+KfQ/UeCP9F/4Aw8P9B8n0P/ACF+f/ENwqByy6i+CKn7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yRrHxMgs3+UCS5xnI8cxV7TEtlsvlmjHEHh0TCV58cLTBnEsY+/isCNC/wDis2Zj85/M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mOgN/wCE/CQ2PqOmDfi9kfHW4OptcXcSp/JNtdeDaPcMavuDNxLSDlCsEet3MXKjBnMo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LS4fxOUdkqsNRYrmO/tMdzuzE+2c+FmaVNo55pG8/ifbVP1UDwtaTMbJWPmOGpxBYg0n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0I9d5iVlpLj+BjdhBChqVkzO1mBG613DxWG5Qor8zYcyiVuGVeSFFYU7lM6zkie63G3y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HCXqODn4iuyodxyWlYgwsvG8RG6xHAIMbJUjtIxSMptadkr9q5z1AJWpvx6nPhspqceF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VpyzBxSNmvSEIC8OY+0yrqXlvYhaDOADNTmMkXcaiTOUHkjE9FdQGp5HUPIV9iLKgS/E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L11LC7gtVFkC2FTRaZ5KgbgYrMzgco3UjE4mfwQx2mrRsjaXsK4jBXmgQbdoYiesFmdP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3dpzXcP5M14zsIlpeVitMdZ5gDNFWXhjA2oHeI9traLYuruWaOQQ1daaJRqzqDgr89wlg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nP2Sp03WEuyHBVB2BZhiidFFyTc8kJlVt3HNGlfMKAcj4/8Akv8AQEf6D/wWv9A+GPk/5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4M5liqg27hhOVwwM5iHO5nGj+YqtEpbAWuZ1UKNuVmVm4zOp7TolxK0TOfbNF344z+7x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1/8AFZyn6yVoCxv3Tcfow+f+0HthLAHBMXMw2DXk3+YbJeOqlDPmENBPsBmdIYBBeZdw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vaGyC2ZSAaTEyS7+ZtOLlBc9SlS1AYzBh9P4Zyj4NREpivgNmo43DJrHgNR2uCZMBT4A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6D+JhlKpl7KI4qM4mgioBoJVqOIOxRuY+afjKEyOAwGUdtcZ1Br5jkLudxmRucRWfDQYLR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Xam4xVwbgpjviUZRxLmVYdsEqvqpyNcy6/UzakKkalayQMtXmXbiBWeI9t14jsGF0uZi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qbYzVwobZbHhno6KMA0RgB2xzFc4vG4LS9qmK14LYI2znPERzANZmIwAJBtXyTfRcgcR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+omnP5MTtYr2mRLWQubNOfU4WR+Z6pGoMX4YJztndRAswViA244zKGlgpHFR5VxB17Ri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VJdxNWyrgqlA7A3CeCn18zNoVhriZEJmr4jscjF/FxHRLQHWsCRcWqFc8xMJ1LlsNZi8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xLaB1CP/AGUKkBrENEGmVWZwyj8yqGtrBubrIwtzME6LGivknBF4XmYm+T2RRbs+P/jn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f6B5Pq2+k/Sx/5/7eaPDkxONy2JYZpxFojdY3zt5hJ3mbQTBglY5jthmaRzLHljUx90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0M5ioLGRfmfvP8//ABWPM/3ncGyDhgfoVGd6fiXv9Q/jh9ZlLLGquNAS84rl1FmXiG8w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Qh4dFjixx5qCn4n500JM2VX85zDIzFTy3NI7I7/0bTlDC/H9oNpzc3OT1MT1Mhl14CV8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pcU0lirH6D+JeBxD3G2CbN9TlJVRUYu5laBVrsmiUAFxUwQby/iXGo1qo3WJ1ZxOGUrJ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gQwRuQyCruZ7CmljBkreI0aDEfLjRL0XUZqYrUS246b5VQrisaiDlyhGFxT5LzzK3yLb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Su3bBqKQv5c0AIDFNUwLNM7QXqLWaDTGNK5dTOS1LtMCX0xCxeovhK9yVVsQpZZtNXEy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9xyva1qCY/26mCArXvD3AwQEH+nMu9nNPxLu7iGgEdoYJb7GLMX+6XhQK6lvi5gjdOIt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Qciosw4pYUt+L6Iaw4wmmZ0Zgmn3LQqm6LxGKgOxqyZBZEC9y7ADlZxA9gZUpevdEiOn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BSTKUuGVclszKROsHNhKrplpFZDpLYWS4INqAbH3NKY3GilJp7jUD0TBGuWPbsfqEV/S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BPzEMegf3CetBufuN9mrF/8Axj+ht5f+CeT6QhzD6H6WPkP+Z+zmqXnUe5thCkTazsJwQ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YR9x3LZF4doxfvG4yuszlDW5dRH8zXfUXKOuHj8zRTU3p+y//FZ3P953FMxGqJS5xcCi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h6nNuBLSLOAcwS3xAIStTURpMHc9uWXPs8jMiPEoXFLwR2mxAxEmIrXcJqPD14BmCx7f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S0x63K/J4ZZch31EwhBRe5d7Tk7jRA3lgqbJ+qZ/A/iIvWYxnNxbbI6lCX4grQwUXuC8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+CAQOComcxWxVQObghhDlaTPWqjhaPrU/ISlmT1DkGIqgLUzuh2B+5TVdQbDOK+IqQI3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smK0YNzlJ7vMw5TH7lB5GogTfWNtA0vuX6rB9pgu8YZ+SncTfAUhrJQB/aXqcqmXSYph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oqt3tBBmBYVr5tqaRyzX7QBCPZqF+UvcoA/NlmHBM3myG3Jc7D3LhcAI45TJVUBGp973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3J+ViK24mDGG9vdXLzIukiHqn5iuopWQlAsPSPeFBIaapSkcMV6yy9MSVjIVFWs3ymw0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D7n9yhjcWIyShoI4sholIihWXiGsRNDCxvddy0bpRwx+U9Jf3UzaWGPcT4+WcR1WuOIL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DOnOYxK2PDxKNA6uE1ImE5lTqdvcSko8y0JXBgaL/wDIr+oRI/8ACP68R+kLlQP+Zh8i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FTMpcN4l3bNzzBQNYqWuOoK+OX8DhBqcO4wPtlLuEUbIsK7naOrhLYJjNYDh5xN2Gv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o29B78l5fdeaQLXWZisrnsqyZkV3Fel0gtFMtyoao78UhbRclWhqMwvlEOkYQu8vV2i1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/Y/M0RlYfJX7oC/iO2+U/lFyjURhU08mLhmPiHfgtvMdlTGsvGZdzI6m65mfifjYo6ln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YXFnVXDqc1BzS8Vm4PsseNxLjhmk2QQuZL8bXTBzMDM/unJ6YbPUVf2hF3Eup/v+oMlT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6ll62VHBMotP9ouGAVl4lDUugruLbVuGgPUG7HzMtvcpW4uWWIJ7cXCiqNfMpZOS5g4cR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yaxFixcouOL3F6WjNnGKxcu2XPRM0i9M4ZehxguMzZVwxbxwynRW/cSHiGPBgQPMI18k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K9QD17A8puUuRxHdNnUuEBFDoxrTmaSBWX1Km2VHSFdwyGG9TfczdNG41xkir6jWy7s4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wDKsubY2cx8oNoUdC4IqOLrL+pjH8xUg9+WPAiuOEZbFCgGEhAFYdcw8IvCplRm2R3KK2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CVgKQa1GcKVZE7JiLm4BhsyoDFBDhlytlMS57L8SiBwPMvWK0v1KlR5VLKKFRvpFQ1sT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04lLHZWY6dQNncLz57kVRymgQwitiEsjLDnIMN7iwvBK2LAM1Eo2FFbladS2A4Y/+Pf1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WQ+gxjCPl8Bj/nZfKn6nh0nEWdVF89pkxLBeCFRsb1XEBZwQ2SDAgbm82TljwJRUSrwZ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Vh8RLgd+ppviLHaCm0FP2z+Z/P1VZhFUvmHJ9YpriuPib4+gk0eeI6YXLXXM+/8AXEFs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0+c4ZQdStaUceLsoObjeu65ho1L1EUuzAvJT3NObYvZ88pqh18YtF4uX9tQ0eEpOKgnZ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RUrUcckpePAM7EwDLwxKczXG4sSxR6mfsmlSr2mV/EePF5zFKe/AkvwMEW09QW4qJjGd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VDB6i8zug4lbxLvOD6l0KTgvmd5/CAovucqiXI1NjL2f7x4e2ObRw1L5MKy8RYaIdx/iK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wZdq0qXGiNWJ17g18IwBslNOCYKcSxuZtT5Et6TqcqHxFyI/PjNxxTqBu8TADEzKZgb2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AZqIhYunMzCu8JM4F6PcEB+6aWrIKVZe4Gt1GzTCnWgUtgcTOC7CJZEWHUaBy3GI2Ln68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tJnEpc9iVnKaAhnD71Da21gYr4xzFbXJAjGGLRfksTMKisQQEIH3Ny/VGzpIWlWSh4lX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SQbEFD5jpLqcEgSQUDqXDeaz0YoEJWOIVgZ7qBIwAg4/jjL1o3ZZnfl9wbIAKxxOUV5P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GeJcNKVTC2IBTtAikzXxEz1v5fsgnAWVzKcYCn7YRG0VooNGXh4hPPdy2pYcS2XZoMoc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SWFd8l0TdOz9k3Ziv7xMgKQ7jHYU6GZZgYSPkpXphkDlFnYX/wCYQh4fB4fDH/hHga+h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/AJH7yUzdRppDqMs7n7WAKgamk8Z0PCOprUxt3NrCLiLOpgQjKMGVw/jFjEtX7YMn3OY4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vv1XHVKDQKsZ+pxDnX8GWwFvp5ONgWb3aiVPwQaAgRoNBL+6sTiw9Ez50Y4mVj8pcF78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c69xvAEhcwOpSUq+I3ivD5Mq9jxkr9AqOID4jECykRXd0ELkIZpL/EqM7qXDHtVzG/c7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W42pwxnjmZL3HN/Et9qhSDlJmBRE9ZZpzDKe5pnGIErIceEv8TVMVHMwjB31BxNItE4+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zKh1hf5GfswlL6m39x1AvymzFnMz4llzU6nE2+5pChDamAl0UEWrM37TPWsuXhcwUY+8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xHpnuFNQdVcBxZ7hAX9T3AF3OEpi7u5n1MSUeJVX5nKzEaeBLUF6htOBDhsk7GsVOdqc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yDMI2Wg9TXLG5cHmLoxul/GZzZA0V6gxip0mHlWcRBRlWfcxVK7nOwzaSVoThWYEsYGJ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8IUkLm0u0zhb6nDfLwzPuL224ljS9uIgtwV8JW6iDHPqeyZK74mmC6f5Qz45vcT4xBOT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1EKIQkOO1xLe5sTklFEK2NZKLLLuoMCy/tncIMUNYbiL1L0wgKzobjtAqFFIywWq7Ll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kYe0NTldMTPJE1fJBcdOT0zJbya4hPZ9amHMqqQRd4j3FWmGXlP0zG1/JEz8PxQzhXML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ELUwN09yhP5T/sxI8VH4PUo4Dj/4tRivpNy4ZmkZzD6GP9M+s+kx8v0D636X/hE/fR4J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EbctUGKqHDlxcNWNxy334yx4dp4NziH8EDKxHs7mSrRMh8LjpA3OCO5oIa/MNB7f5+pW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JSqIIgmn6HTMAmIyYGuW/Oy2igMy9zTbfuWAdvUEQ528TDJrGyND5k9KoBChABHiq3lf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S5c4EeX0bzC0MljSfQqb14/wLrmqmEvcsdlJQK/MeDfEcFmZaqcYMXzqXdNVBUcniOvc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Eaz4DjW4gA9Rit5gXqURSFvtFLitl8vhW/xHDGO7+0wMreYxhy+0Sic56m8JUYxq/C1M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5gtfCTjeyPMta4w/ErU4lX8ZtisRg5QNPjwYsS5lVoig86cTVxrMvZvWtzBwzwMCwA6Sh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1Bp4QpjYBTZgU7WdxsirIs4m54dLYGpmu4WtQB7MDlWI4KaWMKgWlA1xAyjYwryS2uy/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mIfFhs4hTcbYajjyPEcQzOXAgfL3QIe9LBXUFpg+6XhErS8JK+stoK8H8pb2e8xDHIZu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YFxAlBnBU1Uy7/zKzH57li3HEt4U1l7igoizELrLezmoxDC2e47HrskoWqGdVDQjmOky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XMauZhbbJdBxL1GzDnLMxBoY+YmpHOX7naXF1uXNtLTBwi09MoWoa+IRDD/MJnt6TbAM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3dzK/jVd4mXAdeyFv0NWgsfiyu6gp5IYJwYmUv7EDlu3GMmmS9wOMsGHEa0IRQwm43cyb+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F8TO2BbLRQ9IrWDU5I7PUtNf/Bg+t+m/BRgQ8vh/4R9Jj5fD/Rfpf+H++hYdu4Qm+YdT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uojcXTBDcf4vE9wczTO/GAzRlUZwRaT1PtIqWOIFfiLRB8aIBMoqn3Hbdt/z9SsUOPhE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HJsPtMnESmT6HTMyEfRC8uuvNFSlxHuq6eAAoFO5jF5FwT1A0RxefcORxLN+3Hbqsa8B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W5Vdfe4p1e0RzUXENWvoGI9f978BbHfgfcJh8EJDAXKEcVHZ4pOthmD0E3pzCskbWGG/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un8oLbslnpqaR1ACoGJq+oM5mrzRF8NU6eBjFqO/iX8WRWJlAHCGIwLhgkyj3BnKPiLZ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VtvBrh8OUzb1/iViVibsuczlAqXvMc9ZeLb0QAYfiOhZ+ZTSyM+c3KeiRnesy+K21+ZW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NsofKqjVZ1KH5I4B2Ymp6j7Mx8O42Kv7QzUMfIlLkitm9UQakx3Es2kbssy3KQzCl6oL+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+oyjP7iUMnkStGlfOYjNY1FYd10yTD+ov5RoixesEwyjVRbjJjP8AMp8lBqVrAObI6013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hHkBTmNVnEHcQGl3DCY0ZdTIrs4HLNXppGznMhzyhSjhtyQAULFhYyiAMEK9RYXsZVp5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gNeRfYlnlJhcpi28M0xI/rmBG3c0sy2kFG5LMeVPlxBJ84OJyblOIrBJSgYd0vF4l6WB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xiHCuZyOcsalJYLO62SuQaX8QlKgHKO4qosq1g1ZReY7t1cLGNavOoPVypujDOdwxeftj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1LdbdSivyKlBT2/+CfU/Vt4MqBK8vh/pH9A/oj5D+g/S/wDD/YRYw8jm4GVsmWUwrKXU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7mv4gTZUxHlrCtPvOJxEvEDKHMfyS9dwgR0+5vSofc/l/wA/ViyBwYhIbtxkxOU2aXco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fBD9PKuCF1jFTjnzLdDCOjDu5mCrWJf3VCCqX6mCf2IAVvPkwT9p7iYPUMJu4w8rF4xa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cEqUntL88ePiofqLS8pRshNBzYuIX2mLBiYzMENk5DMv2JFU80sCobYWaJZ29TRDlW4Z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8QywVRmNNwnbDmiCYv4goZgmDFyzcJc5T+CGDGOSo8TiO1wRwk4fUxXwqP4nGmSkcMXNz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uAsINrhEzqOYEZDAxmbJOIVeZ0TuoMi6LWoLXsh7ZmdnE47VZipje7lsufEKhOZO5qxV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IJUYuGM9zJmoVkxE+GAS4M8y7jmW0acYioFgZe46slmTQq40ItGo4gmaMzJMEfNKtzjc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6+YC8GwnO2cEpWC2s1E1JGqmBiWrN+owMrVMPH2o0Y8GkcA6ozJ5bhoOSFCgcpGDJsWY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mEgTmBhTVHVyzXAf0jI5Cm4UTYXtySlx1Zq4OQByspRgKsmHZZOjMidWcMORyKwuAYaA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s/kJXoOS6nw+JqEmH/0RRtArszCqYt5Wq+0qxGMH2mVW3xBdYqI3TKLpEh2i7MPZ/LDD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NzmY6ulUcRuGi4g4NgOYIPS0eJQv2m5j3FcHMKwDkYZgm9EWiu0ANuZqKLKHZuYa1VMkc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Px/8E+l+vacR/oD/AEj+gf0Z8G/6z/w/2UMZKMYj2H2gNnEB6Iuiv+IYdzD7woV1fMyf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2TROPBrM1EwBLzDU08RzCIFVCcTvNY6ZgH4+sZEi9CY46s5yhWdBpMpVAOvoateoD9yu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5+YEt3azNLzzHMKeepu4jCtG3iDJCiLHcuNFSvC3Q1UculrSMgKc10fEv9yXpe/Ix145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/qcTluAqopuPl4QEKqOMsqqhc5hGajhxN31Oa4+Yu8WSd5mdOTMyAuFtRYagwy8t9XDI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oLd/aaSYDP2T5lzuaRyyhtGG2GY6msHKG4IP5lUQYZUfJKp+NTZEbzMVlQlUaVDbuXZ4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JgYgp34zT0ytmVzYIeXqJpTSIDvBpUyDJuOVlq8TsSwYgqVRmOLEZVW8RzuNR1Dow4xf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IMdk1Bt5q9jBofFyqwsDjEaist31MUZ4IyjQxKNMMRleRozQdM9XPZhPhlI44tnph3Lk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XJWVb6mZS6NINWlMZlQzgfMVhRvedTUNhLhbyAiodJ8DCu4GJaYYk5bzBESzDufOYHcx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oXsSCr4A/Mvj2aP2l+qeDC5Ebp1B1AzUaYoEb+pdXpk/kmaqtvBhID7kqA9j4JlUiD1O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wTVl2HQShG455hiXphgTJ6zhl9KE+xlNlMFrUoi0toBF3i8JbjVjDzJGLLILEcTCu1U5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ckYFKNJYwcbqfHS6TLVVj1cdYSVjiUxrouyZgV/JGFu2qwlIWBx7gQ0YMGv/AME+l+vBl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h9J+rb+qx/4b/Mmr4nurqBvGmzxOLNH3/mUI2K3Niy6wJoNWVACvcPg5JunzBm3gmcz4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ncF/fNmaGLNNQft/XXxFO5Ln4i2HRRP0vo2Tpw47jBUnHlNLXgh5ExoziM/T+5uIrzCl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6pyhVCl1H7Twsk8T1Mi9aJywmLjZMwW72bgAhs7+hjB9RqXd39BHeGVKs9O4UsVzLM85n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iOqi0EcpZhisvMxTqY9zNIOIFTt3MolQFfBDeXWu5h2lrBliU5gaYlY8cxwpv0zKOiJK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MUkvVxOkcxMx48G5HCjHMdzJYczFu1OI3n3KisNu5izNpgyysvUIy89J95mOeGZ60VUN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ago1UF4+861nEo4rHNSlqoyrMGN04cy7emXImGV+EAaJeCNYcRKdbdQbwiNrKXDGalyz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aI0DiLE8Zii8Ww76XiDG5c4d2HIRaNVbm58JFOnSUBm+oRy1iojYirp1KzVntSoJySkE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zar5geykwOsVzNFobs7leuhV3Bfq3W8y6ruuU2C8yqguPKziVhyH3iYyWp30xkERqoCj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9SyIZKppdNxVvt+I2/OhiANwvtGQrS5cYMF4tOEFTecdQsagU38xOwS1E1ZJkuDknLKr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i5aMhwwSg4swi1KbdwVODBwjbCCkuWROjubRgb+EdbvIcwyNOKZTLWa0e4wSEsQxCHIL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BxGzubepRAa5ldz9cy7QGRlJL2BhQ5bRj4RubC9f/IVH6iHjnwxj/QI/0Tyvl/8Ajv3s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aFq/mANLn6jhXtnH6RbPc1nWY4IajmkCg8K1XHhhNagUjm4TWVs6I6+8cEu8ThnpQfWG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dE+29E/VPA7qeRRIxGzHw8rQsquIsoXNEVQV0TIZBqJG7BKOU9S2e2MhXPmbiV6iwzW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yPlwKj5Qpl69SicqMZ+nVDKZ4+rZuEJZX7ECmrR5maOMmIjfK1AUxNENgJM/widlc3Ti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03NK4tJwx8LxFmMmOT4gyxsOV1FzNLOmcvAbVOIKuEeJc5rPfjhGMWIdo8ajmk4nNvwu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PhceBiKG5hNj/Eds/VZqvmP6nIYekGt17iuBOxgyjloxxiZ7UU+yIxrTFYdCV7nDLBUz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WoxPL9TRaeGOmcMEGmAiLBlhdgPAJQAqNk2u5nytKgw4LH50D7461dIzGUru5gNy6YOZ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yDKsFhS+SWXe+5oAv+YVQURWY4MYG/4QiS7waanRAKmUr7xtAwZoF2ZPmWvNq3UFXXRh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nkIygLwOUFBQr0TAffPviVL7xI4gtgdLmbwBVDiUmVDTUODmrxMivWryTmSmvSYrYdTF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2+5d0psk3Ms1v24uaFGIcRtk3MJqEeoqbDZiT2Kpg5oaTuWd89/ialXBwkSWx2cQG2tf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JWro9T9+3Mo3XvkjjR7bNemOKqKoyMy1kixPoytVw3B7gg0VdyXbYGspvLea6jSvg47I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ev8A45nwfqEqovgjGP8AQI+D6zw0/pH/AMDc/ezR5c7xF3XUOjuVlA2WB9MV/JlHzmZH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4nL1Eoht8zRmk5OPCSnwnpKqWfm/X+j3wSwl8u4KlZsz9N4C3B14Wi4S5d5gYEeSswXw1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COrOVlV2FvqBY17ldTUu96Ah7BdTktvcYXJz3LhP90rdTFcSjcUfM/JDxI25maxez6f9J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51OZ+KCQPzNNFVc2LSRAgal3HgFVVZvuotrudHnmAKzDTfUzV9+F7QzMIC9x1ZKX8I28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dsWmKz1KmJydTnmblzbUXFx4uJxmOIdTT7xGb5mAqHlyJuju1R0ZaRrOYctw/hP1H8R5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h43mjuaWmEYmNwLtlX3jMyKdx7XRNWwfujxMkTeNCbPUMBW5s5S/BHaNu8K5k2K5nI1K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xKKb5mft8SY9W5qcDqYwI5vLOLSUWgVKChR1KKFnFxTTdMyq8SjTKYYExIRabWxBWupl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mE9ucfLnMMY8NjCr4N4lf8zBPVYZTcDFEWYtvBcFXx0Llpx1qHQZlVE2YueyLXkdO+4i1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WLfeOuU0Lv5jqLm49qsvwnX3LDpNqrAumNLY0CamitjIQFRR+/E+UPzDpZmis0f2ihoB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fnwZlq6f4jVaLL6Np+40WEAImn7h31SxcyzCjtjCTindkuoYtCLbXgPcVhuiBHUWVS4V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MjojKxF63cp0Ty/iaGCXLqVhG8+oWjUDZuwcx0r+c9D+P/jqvFfSLg8K8sY/0X+qMY/S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4IZhxfcI444LxoeYG2Yi031Uf2zU1/Eyo9xnJ5jZMrnCfHPhqyafM5mF1GwHUTFeos37l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WGyBBmLI3H7E0AaCfpngiu3rPh1NwLypKvVeRK5GHdt91DV+wmQzec7bhE9PUSRehrMw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XENilcYgc24FdbqVUJdzX3hKXfuEAG/ff0aT/Ye/pvI8CvqazRcVbVo+ZbAOoVojAFii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BzFq4a+8W5/AhlgtXjhcz+aBtFgjCpogFupt+ZygWN58TUcyi+GW+Jw9LDaaQMefMOfv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M21NObnfg8zbnUusWLiyYWlVNXLzHh9S3MwhqXcQZ0Ii9YiaierDNb6JbksSaLfpFooJ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Rhq3MuqyE0IfEqh8VpqYjA5NQ1uU1GCc6gslwIBnuXGspFgbBDfNww4riNx9wUs9ZJWe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w/zkBevWJlP/AKiysvc2WsKlNaFxTqWUeUpe/c1ddRjoRGvcwA4b5jDbFFf59xDvG4W0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EIVHKuY04lpmOQsFfuJMlKpr7tOMzZTka7xKQT7heyCJZAdJG0HBFtUj9MCnErDC2QbnO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qFUIlMUnJwynTWlyk4Rt1Cmhq+tQUVu3XErbC+BRYp/PLjVm9KlVmXuWa5394W2Bjimr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Y/ENCsoulEFRD1/udjJf2YAmBj0xCM1GIaDjs0xKgMCVRa+GNZbviGNfiWLHTwy93t89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pp8niLD/AORPD9Ij9L/xG3gx+s/4T/WItRbDBIthSuJdmIQZ1Glsdw1jUwHUVq4aszqb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ufFmpv4HEL+8WGDibZtiBj5iRx1ML+Yv9kF/M/n62DpYMkXbYUwSiS53WJ/AfSTIrUAz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LIBy5mRrrEVoTjiGbRRUwBdGom1Fs0RX7CHPEqqHU/ULiWrB2PEN3aNkIuPdmGL6Rb2G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GfrP7ys/Syu9jFgUuzMFW8kEQWJXNiEiIws4Y1KNMosJggoSbvdSpk8CrMQZ0jauY+0U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RgzKTUdTBhAiD52DFiYV7i1BOY6ijl4wqmDNvD4NDu4t+2MDbuOIy9UcTKXNo+HOIbm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iwCZVMj7T4CTWWsue5liVYyrFwjgiWmczJm/AA1U0CKcTsGLoaWI38pdm9kA0MGEq1fe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xG8S/wBCcRbuYOClQ63bvRDimRGPUws/bqZKvHFwQ3hN7llc6jU1V3KkF+yINBcto5DM/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4ifz+owGVOGdrPExNoq7ckquLAZYuTqIBSnUoC2M5lhWGbJnzFCkdZhOUboktyEcWtU/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GG8PDUKrcGCtY2SzgAW+plQlutvfqJoUm/vLTqKqzD0hG5HBzOkEVCEr8z3HDasocRgW+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fBu7QzK5DTANFtsj86h4liDMwxmZE219x1Ya6UlDYZGUqNlUZMobp7hhjKoQWcY5lE6N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Z1N1gyxCXHRio3g7RbcBiOV9KWxoav8AiewITUrGplwPuykAV+P/AJR8Ef6Bj/xh+s/4z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UqOOJXiuYmIlQyplXniNv5QKclOpjnLn16gTV5fcPIzqDUa4l2pUeIOYGLiu5Up5fcH4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jlsAuPT5iXwF1/CcHGNeCtrPXjkdRDdfmIDMzDMrSxbRr3AlycLjFciNTu83KzMc1LZV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U6RtaazPuRl0+0x0OcylsWVKOCrT+Ui2or5Llu54Ibm6frv4Zz4fLL4YWVR3fMuW7kSo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VGWBIBd8PDHlQOxg69MwFqJBHojdMRyVNiF/CFtah2u2PSJpzNPuHuV4X9NoRHOzOB+Cd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8B6mzWVNW4/iVb+1LP8AYnwfiV0/iWYy+0cN3PiIrx+0AwJ1J7/EZeKLwPtKJWJqqbZh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bfvLn7DqGFqTLlZoQ701Upg/mOjMS37gbe0qH4lmaZUEYnEmaQTppMX3OoTNElaocjB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WFXYYi4/YjaL2MHVsxCGGppBAoRYtKizcXDKLilnIrEwHeolxruKsj6i83d3MQgdPcqK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6mOZu2N7Ru5dU2rHMMWIbmLzQIT5Pc0fbmZXH2ltTJ3CyhVg4EGn8QrmGQ3VVA5LyxAQz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vcD3sMSgb2HMqSXFexEeg6VMxikoAAwMX3CFrtfpHOqZ7CBG8NszFbL6i47cJDFMVChd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Ci8nuMPqOxFCUNjqMxd1GZK1xnJQ+PxeZuwZruUx9rYglGULhdtcSirh1Dw4viCHSDFo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ZJGnl45gLG6JNIbQzAiq5iqkdQlwFf8Ayj9JuXLly/DH/hEPB+pm3/Af67NEb4iUZaD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IGZiXogx16Lx+4lpiCdTi/H8UpKzAnEGSfaR34+Jk+YfcZxNyJ3HbwNmAG24ADs/x9Zg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KUbb5pXz8z539GGDTXcuNVajmpxqUIWhgiEKZ+Zg1A0N3qOPgR3Yo6g6gqqgQuqZZVW2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UxMKIQgD7VKbboTf8S6L484ih0w0DvweX6z+GJTGPnmEHrPnLeMmppm05g03R8RfglLL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eRm1MDEVN/abYmx4wfULDxxqHbcefA1EzBjwTcDlnCa/GYtT2mvF4Yv8eF9Su/HLNmZ8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PLK5PeJtiCyWKRuY7ivSGvScvxBUqGjHcpDc0jmVW5LMT1UOSHWOItEG6OIUjgMTNhuC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WuM6i+CwBP8Ev7ASVqvD9S51yx8RfklLhUt/OICuc3m4mXNwLUESmJSngmrsO0FJG1ixg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lbCBim38SijSWMu9kAE5ylFJgo1A9ktI5HUFw2ceppruhp7lRdWZDxEQj7MQd2Ni+YAQ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LRAZ3bwx8Y7IM/eZkZinOyAiqsmOC3ZxKgKxpRW/wAWSaBhwV3zGy06LmqdGsNRApti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D3NS/wC2OInbvRGGAzOq1MlvcvNKlRH5lNEGpwzR18MTfTfmUZ3bUKF2pmZIjXcxMznl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MK7IMgDl/MqQMPzFkW/6lP3JeoWy01G4ORPhg6gXZHcCjFzAKnIOY2NZ66jJTco104I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VFykZ/51ea8BH6DUY+DynxUqHk/8Ih4P0v8A8Gdst4zuUw0FrbHZdyuKPoVh0Q968c+5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sTLIK5pty2XLBez4nHgK5zNpz4u3fgI4Ygq9z++LWZyysYKvN+sQYZJ9oqq+qisN/wCX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9iYyjA0j6+i9uVYm6+Zt/T1C7FdpVlu0ecXMgBan5qGlrxuC6violFvuWEYGospReoO3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MTa0v0z7UDdVLGybQBFTuFXyQwr12lLNHwpl46n+8MEYx8G4co/7JUcvVwK2Y4XKtJou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p4hhmDxmBjNJjcUhTUyxD4m2ZpDU2YqOvdzrOcG8TPqHgwrP50GRFtSaE5e5VKDGPmHMS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P1oajNonAT+Eyims/cENSlx5PBdRMAs5JeJqmIuHNFKf1NMcrIcDRxAYNx37jHZ/ENyLZi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BH5buGGY4EyL5iwFxLKJuYmVNVLO8BxCKffjcGlQWEdDGNnLmFkmamk/KW+Wo/cKwQNXM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UIVdjOSOPoZykYJcutYHqUOc8YpUwuWkxPuErmxem5qGSxaLErEGWUQSwX+Eu/kG5zU9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8y2v8lSsbLxCJK7moL0ldNyogrxUKq3xLNJWGoy2qbZIdQvBR3MynJUYzKW1dLDT8gdi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kJGD7WmXUsm/lPvVsNzsaeITARWdjzNioMx2V0ouJMVTGI2jr1mX1J46mhwadw2artS7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2aWJZc1dTi/h/lC0EjfUKKjnaHcZvEb/AG5JZBMmIN4IxBapYmYopgsPvLDX7Rx2VgWF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3Zz/AObX0EfL9DHweA8B9L/4ZD63/wCAFDtKPimDjS46qgsO4bX/AEts+2/ylwhL4Ipw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XKIoHctr9wU058bTSKc+OfEn5mqbNxq8ahq+4BW8wKWLXYisHubsYtbmR7J/u+/qqppO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EULDJZjv6WFmqgIO65qUQW7RENYahAGg5YSB2HlhFzLFSm3FbhACb7V+0+AseGGRlMF5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9Ik37XEaquWpTpVmYLpNTk5Q2anxAGbpUYMcdz/S9eT5NwActqPvKaaBdw6qdsfJFT23q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Et2nx4mo68HKLJTpgzvqHUBXccm4CSMQNJDK9Tr3FpxqEUEtihHU2xe5TmP+KVUaHzOY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O5Ml4TCq4l3LzcsweZs+oxgWbL0R0DO3mCOcwMWz+bPaOrl3bOZyzSZKAzMG/mXbzBxY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sxlAb6nDqLB01FS91LGKjm7JoTR3DE6hZvdmoXF5xL0LFaR1KsTUGxaw2XOzcM47uBV+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1H8Bm32SBvMuY6fUoS1juGr8JULYZfEoq35CCqF2YmxkbdysK1y1H8TJTZxiWUVTY1Ay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tDOXQWIVEdIAWYZuWOSsRk3VzKarfidHhhuUNCxi4DCJsdQ6puikoUYXiEqBWhIgIRe2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E9URG0y6cSgBhpiUABbOpka6tjwwkjRZNEwNtx0QaMMB9cT8/Icp5PuAgQOKYgEBT+yX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1KRs6QhFoJOhjh4gOYDZczkOL3GY6V+pXTp2gg9hSbRmjqGq9XCzEGKuo1vVxHl3Elg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FxRuWYjNGZTa73zKYtN40wHJGQckZopwZX1+P+YfQfS+Tw/Wnlj/AFH6yH/KXanX9VKOV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5cnX6SEHBOuI6mHwP5gV5qjExPRIay+8WDaLlDU1yz7TabniqIeAxMJWX5mBOxBu5eJL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aVOB1c/azEf95h9NK9py1AVLobzHrUXqcfdn7+iufVQi18mLIAVZ3EYQ6lK0VmZuHSod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vTCMqqFVKJLQkoUYncaIZcylKkP5mXwQYAMKQoS+DdTg6epl02xEDzuBybiSo6fD/rev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Ed3ugFw/iGpgouK1tBxZE+GBaEwQiy0duNzoS6hVutMNDG5yR1jLzFbnUHD7mzEXaPCN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pbEL8rMSyZjH78Mxq5cs48K0hymIwwT+YuR3LstanJK8A0LUGN8Q5/MXJU4qOn5WPwWT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qaJZazGm5UpV6gfKfLqmEWKbg1NVyxu6ipFUmFrqXuF1FSDtuNzDYeI806l7a1KyepxA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Wq2T4CN0hS8muJskOW9uoLBNZhDw2IfiGodXji5dosiNr5lKpfZLjvTcAiNL0qppKNkT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7lTKCjtKqtfGZgo7KgMr4MZA5gO34cwjUvVzOBhqBwkLT7xmqsYxNJHTKHmbPvLKOHaI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whzzLSxemtHTElcXbnUOujbcuhA5Ic1FdOYontFPcyScZhRjU7XEYejUTxLYtiiCVfsY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54aAU0VzBZdU5hNIpBXOkNqEXONws62sdoy1y8q8XYGPaF0K9WalLtwZm2O4vo3EPtc4h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xawj+QRFfFZ7I23ob2RKEeERNrTTDJf/AMU+SMYeLh5Hlj/VPrPof+MLti/tFozwv+nc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qwv3dywe92WkYMsYTeI8mA0BWH1mubn48XLIJYUNEtachh3tpKKi5gDjErAu2Gb48Rjn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c0QTiMynEGEWBPaDJ+ZszjKfTQvvTVjfpn8TFQFP0t01uYnA6ojMi8fmSo4fCXB97Uw/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+1QwLltlKrVXEqBpExqF7iA2Zj/FzL4m/UR6UbzFnusS9bs7uY2C+0puMtrOM34SMIv9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va+2pct3OY2SuSs5i17UW2zqHhDnMzmXZtnfjcEag8GvvH8CSv5R4isVNYiyVFnUItio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mOi5/JmzKLiOd5k8jWpwRaEreFndfPhonG5ukwYtZq4WqjP3MX2Rmo0jUPC9SpYJGrsz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3itveb33Et/ZAqmI5mia2Mpgl/MBDloO5z8RjE4mB+4pStqPZuVBtBlzLlIG9k2Bp/Uz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dzbI1qanBbHqGG11WoFVxLIrvMDvMsSmyV1LwOv5gtYMgs0Iu6u4kkdkdMdM0RfSpYbn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JlA7lkrVYP6lFy6iAn6XqXl9vxDKKVD9Qj/aVt0jZK1G0SGOYWeZyID15/iY+zWDH86V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vOUBsu8IABg7FS7bOGobxoSOVDKDmKBHc0YCiYliNKa77RTCKs7qXq1hd6mUHbuEmDCP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EACjp0j21XdaZajqdggdL1NOwZPcItDliOFdJ4R7EBWIEdzGDGpUDBz06iFk6VKVxEaJ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+JtGz8SzyhxBc7XwjlGuPOV4Zmg8K+ZZUlf/ABGP1E4jA1L8Hlj9R5f6RD+if8FjLYf6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E2NrQ5QbDqwNe5U3bFcVzBte5q3/ADK0zyDXz/1M8ESiUVXiVVWllmiEzLLDNMoLqIEa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kOHgzDwNqKxYZeYmMToGYlGZom6G5mfeaBMfsiWPcWn28059KVxXupk9m4O/qyDg31Bw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/PDX7k5nIVxOP1FZDjdoXZAjgwywhNJwvqFcKnt1xCVNOZTiUKCOiZGiGi4bls8tylLc9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f+/rx5j55mz4NZvzVzG2DKfyTkhtPUNzZ6mrEazKw+pt4JaephdzOMDJBafiUEM4PvwV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WPito/lHBcd/AzKcxYZ/KYjrxcZmjE6EYLP2sNXuYYT9k3xxHKxqc4KqbfNHcSo+L8yZ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5zKzT8yrhW/UO7v8AzKVCmfvGrm58Q7OkrSUCA7G+fE4dS6IRKKg5mx7n2CVXpMgM8Sub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rDkY8GcR9l3c2CrJkQDtcU286YqH7+pWC+MQpP4DBps5IJW7Ires5EJt1XPUUqYB9T2i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AwxwHZNpuMEdc3SAri+LlkrDEUbtm41W4t2sZMCeSHqcP3BnG7+0c06RUb6JkGzLEuon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HtOVC/DmZxO69T2ODRgtIplC2vojUMLyMrACanFwzYJ9sM4WmMQGtkp8isQYo3Rp6mSX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sHtcy04evUDUV2gIjQy8grJHkpLMpAAP3iDAJbpllYHVxorsckwVLcy+viwdpexjgFyR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zOJajuVzMAu8sMB67FFraJvepTgx/wDiPg8v0CBpD9a/6D/XP/Ge40mKvMo7/oMqit7j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DA9IcvsVv5jhdnHAFwKTjmpMSig3/lNEwhxciHJQSkJt/wAS45i7USsbUhUOCWEvkmZ9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snEnFczNzgm7EfKaESyba1U0T7yJacQ7TAkWPzP0f1Crq30cxnJ+/qBFpmate4GJ88NA0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X/1U/WgBHSCwSLlEsNNzZV2KYwXnMvVzVRqqHi97A+5fapbZSDFlebl+sM+WaZ/revoP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eCOTWsQQZEsEIwBwxWYCUiVNBzBbZ7TaJefB0F+5qSbricRhiVNxYuHzNo8Q7i4qaHcd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4mb63DUcT/dHLMwgX8kdqTCKV7mlzVzImU/Fc7LEozGXXwZVNJn8mJCsqHMtiXQQrI/0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WdncTlipWK3/AHQVbqZw5Mkss0Gbl/wSgy7MzU5g1aM89Rs95xfbHbDFkcTXxmYNfZHK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wFmTriHJXcwvBTivvDU2nmoXzuKqzmKIcZTDlTplqURF6eo8G8WOMKrmCHTWTimZ7K5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rYFhXRiZ8eMBUtbdszBmMuIm6RxDYm0MdlJgfklUYQzveGIZBqvcJxye6oN+xiBtWeIF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lLplVKBQdKlZUH/ly+ZwP8YJco0L9al6XoJjNfuNQGK9Z76LmtygfchZwAzBStRwnqHR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blXt4X18xrBmCZxLD1ZmL/ESzLTZuVAuGPObqCpVf7Q7/gGNYXHyiilUouZS1/MNtuiW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SzMfPcpXaLmVpFPcRpzCJLeFv1FLyCad1eGXFi6yf/mU8ZnzD6GP1EY/09PpfA+T/gnK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vT8/XoE++8G0GoYSd8sNq5nT4hDRtrXTuV2taXxAtPo3P4H8zI+oriwvOYkynwfFnMMX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97MNquoeRg58LdZt8TI1Hm7hqYZlXUQB3Lkds1Opx+Y3wTVe4lWOpjaP1/1j+hRVAavV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OoKHhAHxxmFTFrVxgzIIcrUT0AS63b4W/abFcAK32lPMFA6+g5n7H+Po5Q34Y7NcNYrVr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VivdxbfvKZe0wPlFzMJfHuc6JOLnDW2bVHUZzCgTCYgQXnceU5JqYHnicRlz9dj+U1lM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XXzMr8lza5yE2+M5R1AsDvMuyHc5QxW01kvDUrnxt/EaLxqYR+F1HAR1LJrOY6+UzH0j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qvNRdK7FZp/iCU4nXmBuCQi0JsY7UVu9wKg5nazROZguFVNeZ03U5WY0ka6xklHDaVNK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lfeJcdytEsuGJQYO+ERvdRLHVgVGCqLR4XGKGWcAqWpilAKQISu6+YmSQ2F3kjUKR7Eq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VAZ90ZGCexxD4pqcvcNZ5b6jS1euoD2Nym2rGXxEx5PDHY0YJ8VzYrUtsr7dQzK6THBG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Y76GrqOFshq9whUsZjIEpW3TkdRFkW6mxOo6v5j2GyHU0csV8RiVugqd88/tLjkzuIYM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TLNwYi1vBJgoqquyIgV/guVo1s/aKKhpeOSYnAe4aC14lxZ5PmIuGuXubRdupThfKK+E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7YMAhZUBHMAUMcQp/qrly5cuXLly5cuX/UX+lMfpWP8AWP6K/oPB/wAB8JVDCfviJ/u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XE9/nn/tz/3YqgczfhEtBDZWyfdMwjKuZX/QlkPtOHcsHOwe57ToEEaAYTZB1v3ABUHg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KzcdlksozgnfBM7jifwHhdSq8BCZ/MzEd5wy9nHh3Y1FiLc/iXMEgYg7mUa6jvrCfq4f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R2vb+PF+hWZf2gQ/hDR8II6gmHcfZKUzzABemUujj9oYUx3fc0ZQHQR5e4sLauZDCzP4l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jE2Ic+AwccTRfU5fBsiu84MNs0vUGt6iW2Te5cV3CcJmx9xlrdQbmMy6a/BNKcTcVDc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sriV4p/nFj1KIp4lZiqFxqNGJRLKGAp6HipeOMwuGjuHOYGojhx6ml90gpHHNykqIvHP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tTj7wZeDmApcaMJwxKK7M2E2xcyok1elkzFuZasjTrTzLC5E/YXBk+xjpcrXMOWa09x/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iFq4lekwvYbJYwL8cxyMlUyk2oUwSUUgqswiq+MRxYS8UAunicHkymlaXmK7FElGbg2p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N6+0X5BiAVsrL1XcszFYmYmH7lpcuOY7VwsgpJ05/mEVsKHsj6i9GIxrWLG4FSqpb3uW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psV+jBaK/IjpdLf5nJkojdA1sJswcopktKzwyzLYcmyC0v2BLxjShzCmhHQkxFLBXUxNW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RVuWWWhCywlYmco4PuIKF8X1C4c7lBR0ElNO/hBfTdcVMn2iz6krUrs8zHMudlApwepR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OPrPpfJ9eDDXlj/Tvl8n0n0PnmH9Z8vn56z8ZnRbPvxVmyGCw1njBE3E6f8AHB9/jl4k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IeBdmmV2kePRCNc5q8QFZXHyTiLqCsIszT7R2b8O6ENaE1xYI+dvtHVe4S5k0im6D4nB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7S0cv8p+4M/Xw+o/oH/EJWZXj/f9T+eO/BbftCHEBa83jvBYcUgvWERz7m0bP3hyHF/2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lmoYfamjw7R2lwKvHEzr4lYuHwe3nZx9vBXDM/jg8OE0Irnz4Pym33AoEFKuIFD1cP7Q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2eIXOZyzWbYy5Y4rNEeUyC4NuYb9UqPLHg+UeIDlOR7mPwTf7RNswOyNUwFB6TeIGo+H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Td6YGD7j36nbmG3yGYo2tZgs6oMFP2mY+XKMhrSwFdHMUlg85V/MQAwT6YFg9wYT6y4d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uCNRq3M7+au+ZTUC71L+ua1m7D+ChVOkgospIikzuBtWE0+9ytAqkJjRR9KTR90zvziI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nLcyzLLYAOF6ipwtoauB8XN/iJtLwQCRoPsxtBQH3jTrjIjmghVuz+Ih9IWnuPYDUc45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hk70TtP3QR1KzdOiP7kIcYCUx94mWDax6lMYoti6aOWKP1EdrbDFuc3iKE9qn9kRuyuC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qVM9s//aAAwDAQACAAMAAAAQeGGoVhS2m/8AMrw55eS8+7tlHkrklPhijmPtHOnjgjgq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vaQvur040uCrBnLAz6yVaRnZ6mrDHkwEnLuZQEj2J7BhgNw+ApvlkHm9bN4mDprlB58T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tLkPERuHDmA8OaVZGBEnhAnNPEFCKJGGEMBGFEGFEoxtxqBMCebPc2vqboQv/wD+UFMO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5gqo/6jobps5Ip7Z88zwrebrwBv76YKf4YlZVBwzgLuuDTZFk5orZm7lcuXPjg/OXOC8q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g5eqHDoKRiQPxRp0f8ez4Ic3pV+sKJSzRC1TvWP9QIxTw6xSngDjnX0UhDywAzCjAkea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lkgfQt9v3Vcf0++TQqIbaoI6+76CqaBrM/ft7ouTrQOKb4CL67Zbt+hV7ICxxC7kksHr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Jf8ALXQ3wBHyRIyHz4j3QiLHK25QfEBbbIDQ0O1vI2Nlz6Qt3gA2Gb84D5oTFFnWWyQ4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5JRMQI1FYdtUm0Py63dRlMaBPHDn5zj9fXvPfTji0MuuWWmfWCeyu60GYopPoEKeqMe0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bYM2gF8oRGpxO3iQwN5lv3bgm/p/UQFlKcuypLNuaLjGo4U+GnpEys3RTQqE9LS/gxSO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ZZwscsSs3bc1W2w0dBnX5lHzHN9NxMZl4p7UMRMYx9J7GeLvDfPjvJbHTr3jxptCu6Wm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eY0WW2Buk6Se9c89Aaq+WfHyVDXRGEdiHrGRWu6EysFUQLj10xB3Cqem2KqGPlR4gyHZ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JqIe+tzHsS6D1LkLRg+4X3ZsUsYGGa/ueny495hV4JpzrLr3PBvxpgUcjSmUQmV9HQ2j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17LDnnfNtzk5yeuCuO6cWou6cma+UgkyCiCM24v8AYkkgMe3sa5OLtLfm26gfpdE6urV9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jrjlrpvyoJPrJqBNBhk5mic1YH+qhz6ojGH1GXkGESYT86+NHLJb4qHIj3gbf9K8YM3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RkYWXZkiKMUQ6I43Qpgzz2xeScf73/zF3KYgpjtOp8lsPuJ0/qpX3FrgvuGiPqQJBJFx2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HuW6xYPtiDHieR3MxfagFVyit3vGCUv9pG6cEMLP1T+fpqrHwrlhqlhKu8n/AAIVGOBw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ySpwxzpk1OvHkf8A397rfJbfRxNncmYSQ1VtfOaOqwui1YXPmnjV3r9HflK2miGoKn3i6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r0+uq++5s8tBE8oXSoVhiuomQqlLlr7nqDNOqSN8uq+1TeMcts5RyGF64X6MyNN/OilV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U/npYGFqN1PKO0XdUE8QszD8W6cEQHdhjzT/AB0iw2846Qdw8HezR0eZby363mjPj1ef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5zfk4et6vhkpqGj37goOL9jHLuvusthhtHBvKKB/nj1Yn8SlJq1ro1H/AMiPKiR5yAMj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hakyH59w1zIWnZ07oJKgzFjj9oihBXak2KqjqP280hFST1R1mJZpwbQqPXIjftIbcbtHM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4H0V9lurLLjfGE+VNNscf+k8ukwsU8HRrp6LDvG47So5RxZYzba44a6izDn2ijf77+2J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ZEjoEmihbz+v1Lppn/vsScv4bvPHyh5HAFvdYJb/APRJQEykekMKSdirxI1ytBrtL4aH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yslfO1HH63nZBVFpNRCTF7bIF49FKk+aiqLp7GLvsODbLl/nJO/5619yCBWMTcYsoSWe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eam8os9ooDbWHTCTw74Sxuubs46aKY8M5Dy3HxYg+SVlASErHjEisEcQW6yhCz/7IQM/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9JVakaJXnnphQDDGykC82PWuCNHjujXTHPFJFfhcJ5zLPfRsZRpB1RRhLqZjp9IWCrBbN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08I6AQJsMuM662ir+Wh8KK6aaQ0YFVQLjKz/AFPnPBASYeDSOfONntxuxUT8/g++CzU0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pK4qAEIGPBLhEIDnQzhB5TpMQXZX5tsloPDfzWumIHvsok2N7bYsn4W4QwdTVT+1Y+dv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VAASra/45uMuyaUW5rL+/fGXgqoiRkOlkkPhqmo4Hktvjki9AALDFQY+3q5h+wccELWG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IuLxrd1Xmi25YvIJ1BQdphkZvdjG2pKnbQVbuKKDPIbem4Ih+AEZ3nXAoTatBvroPLkm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ey78wyRWz9Pye912xzb+w3BPIkj/AI3MGKrR/wAmz/4afz4Yu8+mLu8mKvzWKGWScCAi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4FCziOac795NtVZA1QvLTBrM1V5uO3q11G6XxYbtiyGWyiiri8IsUEDt71s/kkfkV/48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5eBiAk8th+g1b5SiuGW5l3mlbXhDvH3Z0cR+yprLC9bblbacIYaJicrPzKKYTWcYeaM3n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89au3bque2g8ixuGOaM2EoQ0JJvWajAnxpstxrRhANRbxehp9R+eNyKWPXrHPOSylIS6n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Y5rWKRvXjqui3Ms9GPU1ed0OjKKNDakpCWHAguyeopjuRjHLenpVfi4HG0ZqfgBX/QAI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LBVcI2WEcKP8HBXgAw9vACgzTDzw2uasuM0QeuuiCA8Q9hoSqCLUPAdcocdYtY8wzSho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Yh+4m3j2x/U8CNqEcYQ0IOqPP4LBX3Hk9MDS5LDmuE6vNuV8MDnX3+8uoiUqO43vdlFb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7v3VNQqzYxdaZFHAkBN0hsKy2NhAOJKN/z/AM47eCQxzQAzKr/QgSbJ1Zhh435EUpTw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SejA1WSSkuYi1eF6SnIVFqnYyEfLU5sY22C6AmM30BCwAznZ/XEncSx/gyGMRghe5Tev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bYMInLhooJjwhX3H0mW78Lcv/wDr9BpuCedJViIkkkQI8nIKfASWqiQ40P8A0+3+/rjK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sErJkTvLVOrYsMFPG4QKIvtskGxPDfQ1Qda5FXM3XA1560QRkcetex030gR3xzRADQ6T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fPKAe0GDbV9zGdpAAGR+dh9WUaToXYc3KHsn2OA9ccT4MRy72oThKdU/j2dzL5LFktCKA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oJLPvit4933BbISIEZpW71X0YHXmombPEvKAFL4QBKFshmCGwLfGbTCct45nqJ4JN1sM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TRB2dDf49n8x0bZRkkCVXYEtJJfQdyYvw1RPRI2GuaGAfI90sxTAdfApIiriU15yVFes3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bks+Hb6WAZsMCGrRjGuohnIOHJvFO2z9OKfIYkFPoPFhrODJthO4cONAKFPP0AFPHgor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LQ7yA+8rjKW4PJre8zFMpVe3LK0YgOpVvuuuO+gZitE/jF41HNi5QaTNFvl2CN/0MpJ8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N3zmqgT288R/+bY7Z88/4Uzmq3S0VMA9/AAHodUJGTlpsKNCCKDtOAOIdY7wSK0JOAvV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ZFDAPM/wABLKtstBYm6ReONW36AaG+jWLR5jeH4ke+cjr42agJUKhgqyzOqi/qxo7q346U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Dcw2ZvGJjSK4NcTmLCgrCcX55o+78+TRelMHfYQf8tRa3k6+1qfllrMOLEpe6g9yaLKD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FKDS0/YM7GdrFbJkFAXurYAFANKPyDPEBq0rQS+efVHNP14YboBmQ1AT1x3SenaWlBoB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0qIQmTqK/Y9pYVykP1NFmBa5AZwIblBAx3LyGSrMILKCwON44zs4WRcHHDKn1x4z76m+0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vFAJu58ijsbPOP8AewxTWhAwzzxQvZKcABRxp6QjwXKujgQxRT//AM884V3Mf0Kjt5Vp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Q5ZdRxuTP3Tl+cuUwHUvQXxBSn4hmi+xeaEDtqMzDrQ0PxWBPJxusCCuyGgtzasMGsaJ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/t9sgq2pLXHuTrBSnn5e6aBGGkM62osCNTpp4c4efs0EBkYQw0ogz3o1gi8oYQYgoZqCm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wckpAN582/E+j2ps5Qgsg4QR8cCEXsw1FxljJZ0Zx7qpPT37MPes8OBlEQSB5XykOo9j7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Mr2h6kzNrvO8XOYXh2Kf18NNp++EqPHx1KZIUhrkwsMSQQi8wdnEEAJ3v0oIYWEwElQ8J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UR4W9AQMM8xWC7KYs4sAwk84AQp6Z06LIWjKt8s244sIZj99IRT6WHX7rhdlEmtDsKNc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pXKMG08zL2DNp8g7pyNFhdoTi2sOL72MkwHZ5C/JGLTDHg7jUUWRLLRDkoQcATOl8vxog0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pKQ8+yS4IcghYpLc00o8jV528i9owUMI+THj2kwooN08AogA9zlssfk5PmRcg4UoRg5n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WQkZXtFkdCQ8LakLK6AowBDzBZB0syJoKg1cOdJu+pEGb4pI/HnerelCMF+pBmmrI+OX2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s1FhsxaG+NDFsSOTw+44EfLT/fkmU+IyQcgFfJfg0AUigzpapM88ULkZD3KQEMU8coAA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MVTOFNAcM4w2pH0w181w7CuiNImAsQEw5ZP9CLOmUAc8l5+OlIWqKMMuesxCh+kRkYQG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DxYJ/PXeqziMxPjwm2rxhLpYe7RFBCW7gwf3mNetkooPXWGtGqGa8q85EwwU50kAOHkL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pbX3MQ8gc084AAMQV398sdFF3qd/EFE0E2B34SnPUFJaqRd73Uex+X8r1KZxF2EsL0r5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pCk2Q4J+6CbYcctnOgE6wjLN3PvRbnISzcIPb5mV9j7RHfbKMU+K49R9jXjbs1fAoohl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WG+kAsQk0o8J7Db06t+Se6kFXXsmYs4c04oU8NE+pII0N9dyLjYpkUcWo3XqHgOAbEPj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M0CvjQo61m70tbZN0AEhjD/IuiiuYZkn56GoB7L12a+l3r1VTWh+gPlos6yWI8RNrbjv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HWPY8Ge2fQSBJrNUNUESXH9K+az0gZ8sQ4Uq75J9mi2Kus0cw+Q8g28oo+V9hhZoChdX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49+oCzazgU1uoFTls2KZh4gZ6yZ/3S+b8mHfxGGau/KKHhxQz5w/cml+4aE7n51qspXPt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3NOA1hK+T1Vlb3rpbL5/RJX317jfkCD5Ea/oEoBDIYQAYUuSwgIclEE4o8vAj3DS++2qa+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80g8dpSrYge4tmWhh53FcEYuHjY25ajAY/UZufhL6Ys64G3M1NATvaXeIZ7u+Q9gZY4T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DcUubX0gnrmMChbJHuFEWo1neLlumKcN3HLVbhfLqYn/AD+84+CJbErJ+0CTAaYrVabc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rwBx2vMpjopAoA4KgXBSaHv/ACADz2BZZJ+dFkLqm02BokQFZToN4hk0z4MMWfse45fw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HZEtffdlrf4+fV7mYeuTOcCd3YQvz+XMrH/MW18t30oQwZoyMQqbTxggPolv9ssePfRf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QJoIY7qIhDxPjSABJJKSRygBR2A8SAbpwWXn0EgaflW4j5OBRT6wIN4rw2PW7pn1H0r7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r6oP9QVSuABAVV0LhCig4Chi819hP88AacTSzIfmJrJzzZJoimk/Ee9O9euF7Pn3jQjz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zjX7vOPu0ONrM/c80QtpeeCEYWA5JV5H8W7ASjRToUJyBoTtjOYTLKK6nXGUR4rxQwFo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5LHfXPOHznGkRTFnSe2Ek3pUAjXkAMpEp89lFPaBalqJboSUCwaVbtsppjiub7hUaRLT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kE+9stlcO6EHFgwGOITwqC1yXtbcMXP32FPltt8PvJ8PnBXaQZDTcj9zTyNyxo33QwOQ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KbG3lLI5a7pgFeWjTyrjYCp6lLHmzwhxbuwfmHVePvAqt0jxQ9DTFIkMUnrns3HJ9KYe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T0ZrPabTp8UW0NSqqh/qV07XP+e1AkmFlH06gP47ad1RWzVn0c0P3XllWHdtL+ZI/Hlx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kgMg0lhqRKAKAF3uARC0ig79NmWAJLqb64Fvs/LiShezbYBDOAQyxTWetX1FnvVnlS6e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gr1CsZGjVUu6JZjxD8NiwtWQ7ptqjpwjr0AG2h/kKhPYK+deqtUqinlU16w1XphtDd1g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n28G6Yg+P/uUOUS0Bb5L7TUBDK1SCrogj2Igi05hzyzI99X32wIrb4iI6qz55zgTo2HWh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fwsxUFVtVkWKVXmiWVWd7E6aUM2O5rTMy+ICyiALiEE+jym4ZfjNK95nTYtwACxifaxN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UX3mTBnsOyCFxMmge23WkXGumNGTCrjkPYCTw4SNd6fd3UACSwQEB7ZrSiCSEAzABnvAOH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qJYjgzbgCiStTkw/cCzixz6VIdVUXGNftNAQ++tqmTvNhKQU6CiatEDPmuxK583w33LX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npaO33Zvx+46Tuteuwkm9snHxnY6MYzFUSG0XQUkBtutsafDTxqcMdY4hBo6uqJNf0GT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S0EFYJ8RXP/AP8A/wDBdx9i3driOepaohA8/JwURh771UoY8ybTScxh0vllGS76Y6di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uPLaNvyN5nR5mwfS6omX4vNWn9TfAvf8WySbh+sls7HXDBdF5pFQdyU3ZF8eeRQ1hFLi3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YQdTPpwYzIKuPST/AN53PH9oI/cwtmjE7uEAw1//AP8A/dRR9Z99jWbDc9Ud9/XcOODg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wtR9llTq9pHm7gjr3xxYfAkP2HNlQCyGz5DNvFP94Z7TMHfPKD7tl/EWmr50265RWXjr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9tjS/wAATkvNCJObPReGm/lm9CAbsMcdAfDYPq83Q5TLcVBdEiD2XttinSTVq17w/wD/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95J7DK8Xtp36t97ifJjv/BrvX311R9l1DnLEaJOhcxJNwQ2mS+ZjGz0QW3oZwbNZYlOW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SDVPYNPyUzelZBrvzTLnHJVb7n3v7sydBe/0apItEhweP5XoOJc0k0wW30M4WhPweJVI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weyGeehJ1zn7vLP8A+y+1ffffaa6//vPcAAyTZT7x7R9+cdaV4Y0VddZXxwJDBKNujyXO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piLnHNxtn+5c7z9IHjAjOBPc6XZwHjxSL/8A0UG8M+899NZtO0GPypdXkeDBrTQJygHQ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FDlINCBJj5FFnT8UCHwhg6vJPZ4bI5EF28Qd8svf+MP/AN9t99Hr3i0oozicc9i6TFLr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9Nthn94YoUywa6RP7PzELUDaVntTeeG5ttN2+PHSreQNWbOcdUUXQ/2eymMG1nLlNBZN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/wC6SON3UDCn/uCB4ipCWDIOfZaaE6pFvJHUMVKswnNkhCLYwrggogyYyU010/8A/wD7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VnTqY8oA20++/GsxwGMBZjN3jnHcplXjakzSNp53AaOYswnQjpExKkiJbLPn2/Ce2Xli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yS+liltMrzLvUBxNlXIzHHD/AC9f3nsnOAaA1sXRzl8Oa+/DafexcTaeGkbeMMv62OET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HxcdVOJYxsy08/wwww1afaQVVw5POFqtnPtIbkqUCdyL1Ia1JJlSAEtuLiOEcFIQz2Dc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9/X0892+4UqPKtI1ZYsgrP3BWPwBVq41TMb09zz42Ya00/8A8KbIo5ADhjwgx3lVirSH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satisNvQjDTWc3L4aqSaJjy1S0U1VHHUGU99sMcsMMN1X2kH1sNQAxqjz7gX2SZFAntIa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59SKYRzTJUMsVZbPJUh0lkvnlytNMMNfnI7hkQf+dB5dFAin2qKYUWSYEd102HdtEUds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7C7A6e+9VkeE0/7h1H07lc7QVsb3gBjDqWOaZb66GBjiTAP1N9edmfmNev8ADDDDH99x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Dx1oBITzSRIxSS+IXHuU24ZMdtKeQ3IgJQIfVWB641YRxY++XJfPHLFZ2Ihf46NLmeP9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ObWPnurMZ7TheHfHeF7tOCMMc0aPKDiOIqRQQwwwVtftI3s85yAYAziHjua2Sm8USIgfd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iCp/r/fvDDP8A5eQffaX/AKTBFn1lK+9WRasMqrm3uvXjSAbpGjEZrNN+ty8HmvwgVr2Y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ChVrpOz2q6pfjZYGz7AjX7L2LgF8RPr4J1NMh89PfgBGBBWjJChzzHO6Ag2EzBSTD3dc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ICND5BnjURJSz3k3RgyFl/Fb462Nfdf89/8A79pR99V/kI0tJDV1pdYcWaaGarXj3rOD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w4wwSCOuN6ed9dPPr1MIcG++u+HueKNtgYxJ+CmP9mTOxxW6DBKcYbr7zpvFpzbD7/ZB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yOYAo51Q80owYQB2ndh9C2FK4Vj5zwYQ0WAsVA51I0QlWzzyOvrvPX7/AP8A+/2EX2Hn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2kWm/kndesVEEen4v+N8L8NP/bzwxiABDzTz/v0wwwAIAJQpHGkHkGEEEEF32sNX0FUj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7/eEIvM+feP8APD+v1Zwi0FqY/wA/7NJ2bVPGEHCi75+90jtpH3SkeJABmpuiaJKGURAT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jz523w1/6/6SVafYX/JMYf8AVX2FGK+m1WOlUn0Uv2n8NcvX+v8A7+88oAkIQUsUzx88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BFB1ZJBBBF995DV9JQqtIcr2AGhjvl7vPqjHTbi6VyYoM6kp6uG7id1HZJBIsMSex6dL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hkwIw1jWxkwA18yd4IQGmxFimTv3/rDHn/hB99VpXTYBCY/xBpFySADiYD/Xh1RpcpXD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+8scsoEAAA3/AP8A/wB8coAACSvTDFFJBBB199JDX9BA+p/RqUorIWz0mVP3/nr+Xvwj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Kv7p+2E8o8EIGyKZW8fjqWsLDFtZwy9ANL1iEcq8f8goALy11+a7Lr/rX7fjF99xVPfO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flHfUcqj/Pp9BvT9bvT/AC97Q8/+9HPPPLKAAEJ//wD3zzzzxx6+/wB95tJBBpx99BV9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3p5rllU9/X3TLRpvtuk0K8WwMkCB4cFmOUQwoQsQYM7Gx0UEwZMsythtgLkqboY5Ow/s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m3Hv3/8A9+3ecZfaRq/lPBpvVVb18L7bQwy93ydRVS3L9y17zyhyw0y1unONPDAAMF8/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vv77TUQQYVffSVfSQX/x/mZIAnXzfTaSDc5R6956QjepBLsp1oCugrGtgGGErOjOXWZ4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4TSgCI2t2Ckgam8C4lPr+7bKn097/wC/tk33333n4/6iZbKFHfdOpLCUJ04NuXNi7+pa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heg/k5MOIJWEJyh0j9EXqnP7CbH+Rn0UdP8Ax1szgMe9w0rVUC9gCWE15lZbTRfzYAwh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DlE6umo0wIcKGgSZMj6AbmqQqo3WeLuMkDvv/AA/kEqwgGLb64YZ7w9+8x+fVfeQQ/o/r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06xTe7/q6Kb7HXta3NnEedGFfh1GOKjEj76GMHfMvGxDAshb4W0m5Fr5yzIDwfpOnTfH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XEqudeSRR5lJxugKOg8Ztu/slf9KGGCGOCIvvgOMMpEl/ugi6ggpMyogxzSwIQuPujNF80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www19ffeYhgqt+uIBmvyQYfn28HmViySC1+wbEPMnPaeQ6FYawAoPvZxJ/wA+McEgH2pa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J3lfXsepgvQzKh0NS0/9lngEBIUiSdhgNVoMr22FZzAUcH8wumhzRxL5zL6ooTx7r48o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j0vOZK+cXNfByc/1vf8A/wB/6www2ffedQhEABjrgvDqlaaeaWoNrropjF51TxG+HomR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0rgXPwio6/K7g6d/b8fmTU+NXkk81sVz9X4YYiXG4npPchYvVB1GK3KIhnIoVcdUfjAB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JLDBBCKPLvJISY97upapur0sX9209mgzqxm6y/8ANMldf9f/APjDDt9xFSIsYoWC6U8d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ncBVQG40VrWiRZYCS0okHNEpvH7EtrQjnO23aj4oG0yFkRAIc72KDe0p3B3/AL3nSfIa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8CssJ2kCHymaMe5NZZz7yP5eALMNDMGAOpKJItqih3qrISvtmxv7+26cqsFWA99/8y7mz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DPV5pvyYMUI8Gu08VuqpotFOp8gX094kxvPE+Ze3bztOdRh0AwZp27Ea5mQMPa4P5ow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69o3SFHwVEB5EzNlzYPLI4vFVrYIJ4BDH32VAVlBKI+O+hTem/QUMMgsI9ay6a6Wuug3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P3z9wG36SdE3plNVj/r/AP8A/wD/AO8beh2qEGINnvlPL86qffVQiYhvpI6uh4Xw7+wv6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8/8AvQtJMcXNXSPg/LNTWCsJiK8c+mnoRIqlwUqUOaoEDzbDkjoGt6kQYHMgFXz1O1Uw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4WKrlx8IE46emSqEc+jII8i6I2dumVRP/IS4ta+uWqGtJZD/AP08/wD/APjN2OWOoQ88e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phvyJEudcujKtQjfHXrC/j3/AOw1/wD/APfZ8yxuPudZybguxFzXck7vuxPlr0njLWIE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LskWKZImzVd9NeUrP4uEArxRFdmpbLl0QV1lFIsaG6yei4SwhlQW4gU4juqLJLTpeB0s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D3//AP8A9/8A/wBahtpuFPLCJGJFIctkBYYI04qb9447+1a1/wC9P/sP/sNNb/8AhSg7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YF1lcRzkxYxOx7I/uRDXTHiHSLNLQH9dB7jwCWZLN5dQjffMiNd2MHCn1l1n4oM0YFp1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OjgBKhza+keESAvHjqqovvuBOFZmvTHTz37nDXp1CUM0AIsI84EM6gzedBdBZ5p1rXXD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/8A+f8A/jD3/nHeMm2txbs+bAcAKYEbf+KQ9llU02fAqO6dD6Jh9R5f1ZBxRrvR1/FV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0e4aRDfB92UJUIA4BtcKm2i+ukAaotGvZuAysU1bFsjrKV1Wm8XaHWLDXDDDDjStaky88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o8iHo3l1NFltRVXXT7XXO5DD7SZFSz52DBD2VEp7fXjLmYus0wsVQNb/AP8AIcJBPsPK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UUkOp7qY6pLq8e3KUYulFPxAoAJ6FFm3GlEm/vzAXk33QbJp5CJnuijU7sCGgSXz7ByM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d7E7d9/8APPPkOuaCKksQYcA4AA0qkk80cZIQY+RTaRjwn7WmDOmpLKpzT2aA12Y5ygez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JV5K7Wl+m2o5obTeh/Y6nKypQwGf5A6nfd8P4oLT/h5vHNRsquBl7D91VYbrr15kw918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gB1qUY0v+lrMIo3DIJ9ecHWuda3/AF4x805hosigvKBlrJOAAFEwT4ieFGXP5UBVGdwd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2EUs7baU0ITw3Gkoz21OprGolQeRRLmGdrFSvKD5Yl1eLknj/AJI5U6b3QgKHnlOcOcPs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CAwqHazbcs+314CzAUDJtVwsbAYgQBGbOJ5cww1r8xzmJ9944Q1/++/nfOqLIZiCDwB6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OH/men/5kQgeBeM8/v8AVpIyJ3SkFg0pwBAZSqj4aSo5B2aFvkR0AaE3KkqnmCc/ArvU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/hP85l9xzz7X1vrPDk39Y+uM3TA8IwUbj7NBQ4q2ZxGuRj8OEouMboQY6Z245ycFEFRh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zjzPN2eOGc68MG+kAYo84A8jXjuK8/PZsZL1up/Flp1m0XtPalAB6Gof4v2ElKNytWeu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mkpLvrVcYih+jtaFdTgcvnWhbunTdfzPH3im1KTtXinCiFEs8c8Mg897YkkG3BagMCOi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EpoCF+NLfm6VEvvkaihPT7zlT6+3LzaS8v6OaWbKP8ym3LOP6gwDdmgRpinOdFH+CPs8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x8J1umGs6fWhUJubpRMjhrTJb0w5zvpDXvTer7OKgRN5lcnB43g4wY8hwLFUm4UoSnSS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0o68cB4fgcIO/CXO1CH3yEoKFy+mCKfIbuYjjjsWrH7P31C/T+6zjSGwW+6mDUKLX0qXT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Oxz5gBlxDyFCyKbBmLzQtBnrtdEC9vq6TtFevgF1zbYnZLvGZgoWiBnrrby14JqmSjzS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vPz/AK+GkkQM4MbiOav8tsKPCN5TZQtNWAY1kv3LVAiuGgNAVrnj8WHO7S948xGwz3Uw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glJvpiO/hoNzVJ4hwlx6wrVWJIvzdv50x+53kQo9PeAi7vHNXajl7YYZ4K880I2bTf8A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3cHm67eObXX6i9c+Z5Cl9s4Ad8scvtPdx5C3wM8CMyQDLBSQQMvDkaQXBSz4or49OJ99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G0QokVhpskoN8WtMULIb7f8Ani8em4wXCiisuFqvpoichh6SWt6bAngcYmDYKRjyY5HT8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UppMM219dLqOr6/id0V5Usju10mKvFJBhpv3Xf3f7ZjrC87jX/DXH11D2dGmNl+pWVJ8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qYYEx0y+Q+xNQFoIgduNOhqjzXecAYNnRnD7TjihLuSebr9u4MyqYgYOy+K9r7LVVymP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AL1pNh3+FPK7U5WfatN8zCnGvf8AHg4KJTxcXCcdZsRqoEyOLbfOODmgYRS49g8fZwXS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67138TKRjp9ZautJEQeHADuCvoOMVeHDuEi88luxztZVC5ABTQdpjRq1He9/y6Y+v962z9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DwojimuM9630kKt18G7mJdv9zzdyzzzpaHbaxCRNOMTOFCktsbnisXRlpLEJjG5zJ3Gt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iXImJgs//eRfUaSfEZ4Zgp5/97UOY4AdGMnzQydgHVtUOroJCfRROmnvfflLvcPZZ8wn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gQI9975eQw1zjow+5FPKLDJwYqvlFw6w/kqzuEyZLqPvTe76XPJZ/wCtT0mKLlwAVuh6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ANoBTbEn/UheFnkSDGA17Mfp36qIoEsMRGFcckUy2AETr/fu++3cx7KtBAP3vGvWnhW8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rqS9stKdqfxpP9umABURV7v4ncwHOv0tq6roc4qvBhjxAZRP2Y9e4O8fLcMWbvTnKb8Nd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iPUCjQFXqSpYfbFI34mI1zUm2xfM4NZJveFT8vst4cGTiYPoK4k5RYMqluWOA8e+d+BO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cQs0l1BuyHGLpQqQobLgyyDrQ8dpRxUqzCc/Qla0dRXYAebz7iznHV7LYZ/9oLiivgmA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/f+K6mC22OMWpzj9T1EYl9dY5LpFnhEdH3UUivdX+y5Pypr1yAg5aK2m+ObWV7ZGcQe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YESnughF5D7rPDf4EK0uEwOI8PXHP7ERRcH8cqOmM9skIc04DC8W83nD0E7xZXQ5HMDr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h3XaG32SCA+rsZaI6jCvLb/DX2LgpO72CjGvXX/PJUkd5Q3B6PalxzTf5TBfq188twJf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v9oZoZ+2aajbuvNQj4Y7d2zx7SlN/dbrHjPTL+o20kUM++iaNjYkNPo9eecW8Iscoa8V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X377bpJUbBqe7rVe+w3HT+LSLyanX62Qo3FBjejQDDTu+pr/UGOndee2HUQ3LvVpsUXlA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AysDTA9qctWlhYCXY5c+BcsCoTAUmGiaOWCkY1v4QkwceJrS65xrH7zvzDIsUSAUiYYO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bkA+eoIA04yaoJkc+tQCuenJn90FsSZqr72iW+5TXJiKPO0IjdDbcicUWEWMISEHk0CrF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qJ2ozP4lMoo3pU0YLyzjH3FclzTl1RV3S1hk4I7HoYVS5mRbw0IsS1uOSWgbx3YM0hUf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7DfPTQsoYugaDUrf5Ag9Lo0ckcqU0kkIxEkAmMI5mECOHpPqnn7p6/b2rM8tRfjj/APq/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3sFqhwGAEkCyz2g11hyFVWxOLVIW29BSeGB5YHohW8rD22ScBGpXC7Y5giNE7IK8tc77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y7Tj4MwmB8BFaCO6IsFRZ96+92sgmMEPq7AZCgAwWElDiHCBNNNoIGVRc2JPKO2n7mOQ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t/XztxZP0+0zczPecNIkfugopH1dY1HFv73q6x2qKgZHpGBVFMm1IfaMYyYNxTbAuYuf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fnBkQSnuQOpu4VpOMVhki4M1SxSF91z3aBOgPWBPyQT06+N0tsuPHOV/7wEtb9nHy740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LQY+tihOSVaOEv1x9ursrmqgkI85tvx+7U4xBCPhgACjsiFIxMEdnmMw+j7LrsiwV35F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INVzFCgpzXViEI3JEEOEzxFUrxIftjaa0cgfKXISyBgughsLH+KRc2RCH/DdoPbceex2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cWQQwIp56pkkiPoHGpHCIrPAbfojjEqekqwKm8F/srlnhix2W4nWfZir8TfMJeSSEHHg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G91mrsmDQ+C3sGZoekg/WUZBayIPpQSsnxIznhFdrAoHDX3oUF80fNQYqQC4Vd6RCRTk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vjjPOHoy3ipJCNeflupgFBWb7L3d8qY0QkurEPAECkFBAPIDghlv+9aS5G15/AK0yty7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ny1/cOPfZqzWSw6rAJKlIqI1GAhxmxbZd2tLWnYpm0V1fYX3EOWLx4WmWbLhPLCqpnkM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8GjigUhYWUH281bbqNVMsgpvQZdZ0XU8/X0Y899zkjFQmaytR3KB+Mau2xLDCPAMCDHon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4y/w4/49wGXj90xhzQefRuSl00hMDqupK90fsKWFJCLlIpYErzmqkoQ9WIFmalg30yWW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YM0Dnz3JP+jjrXiqGFhFA8R0n6kgMXNvCLyUbupLYZ20q85ZdUYSc+dUa25mwo2SEeCu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OuQ6I93DHKqDEJiJjcpM9IG28Fx9y1vnzS1LypcaXYa1eL+hpWkIikF0rJr0IN7E0vKi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53jvBPRlL/31IIBEUWfJoHMH0VIz+tDns55cBY5KlD8el7mi6IKWZtwipXproAwZ3x32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bcY89Tw659uQbDW2A41a5uIfDJ5z4APuKjGJQxBCHo4+LX/211w3vvhz8H+DWyeRe5um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kuq/BKEz9akgHjbsutkjiam5BGlZTkk76ayiUaT3xIM9XRvtm6mAgAoSC8emTBtDu0m5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FeVZYvvnO9l3t7SSWTZbUUSUcc0kTVsgvZdewyr9PjwIAdU13VSIAOABMHeWylJK6zkE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vlvr25y/Y211xqvkzvq9gWQW0j/lFAj5X6nf8QijojhqXnnAljgnOlxz9zQMwGVwm/uX5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fai656EHjOm0lUEEMbm1Kibi5XTLYLLkrV82Rbb781We8bc4yvUdlntWuWCxRRZqRAZu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AGMJTxW0GLw8aK2+yFG48/ktoluwwAzz+tki17Ke31nUQlkCKLvvTDxNYlDrouptLXrw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785YWVt4dxwciBYNi3xhiLWlr237gii/nyeJEsh1pmabtz8WHir7mY9xatzx65xr1YvW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sLatTSkbnjnZXf00nt4iqpHBLMd3zwLEQQyo6y3/AMnYVs87sBuskHMpvYZo4QVa6Kuv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xc+ZYx7qI5YKF6lZ6oR07wPOfOEBhrLBH+P9G7gZcLC8bohdLEOVrp2Ibm13yp0MKwan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fiqu/IfsrSgp+EtcdcdddOcpMPBxvPQIpyzX5+zZyBp8o6ii0UHu/Li4Jmf8MvPftudk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a4boMYbI4pLKXzR75Sigyoop9HJ76rqLaQ37UNCaak9TeetNmnPtkJne3sC1rL0pBNrS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5KvXuZCrYl7aiRxPzLGD36c9R9C/iNBCjJcsfn/fd8u/nCxP61uePzSVgv8A8Y4seinD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6eRz5F4vjDDnff7PJyDrLA+OC7InIniKKHWhnGAUjFkUIUQsUIwyO2a+mMeMvSQITuqb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4KwMClVUIDW9O4CAS3A2Se+8ROTnTgiJoaBhBmdl2Bxxepn7ug1tGy0osppDrHLnTPfs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0CRvoMs8AGQQu0oGy95ZlCC1JBBPnkywDb//AD39+MhJUBmikpBD9pABq3wtw87y8zQ4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skskFFhS9/WS2qp4x2oKNt2f6NBcdVXSJbGYmbzVLFBEpvp51iICEiC/O9ZQLPgs1aVe+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fw2apo8Knig/HJljK7/9boDkCBjvhGOghCrGNOJsOnfbXkmoiYYx917yW8ew+1/a976c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Fqom7uw4z+2bvKvgMp+7phmolVDNf4aRItoKY0kgvqOh1pwCwcJub4HfGFAdvJB56ogt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kUGVe3IEjN+Mbbz+2SwVf5a82RR/3UcfSSWIDkmXh4zKSrbLS+AJniiPNLBNFOPBmWM62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V/wC+Pe3x9OlctfP3tu2bzsgSnikGXxem6MtdQqQS9HWUNiaqL2t5ifW3aELrQQCxAgT5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QNXjpJFjuh5kZpr7rcEdrTDCOp71M8yYdVWrV1os7unmn10EUXGIV11n03F3ngUrh8VE2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LpyLjofV1LwczQkKWW0cWTN37+9ftfBg/wDzrfEZ7f4cbObxk2RMxGELPxvGIkTPFjrL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zZpYzn2MEQ4QsQ8JN6R9BrXunv7vtO8Po68GamqjQEL9DOhwvHl5aNzk/tndCEmhe5N5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DqX/ANv/APm0K7Upe0XTig/2SIt7joxjD1CwrdN6ku4lObVuXIWQOkYjHkbo+fbAc+UM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bolGUX8pBChXQb0lSwzUvmZowLjlRfuBwxhxACSCGtIFifv5D3UV78Rb9rfRLp5QMauh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74eEcO/53Hd359pt43WVXtmKzjnudN3Z4K5P2p+7X1ar1UQwahqfNcECnJir/AKiFFagS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lmqTyqEQ3q3F9Nh4pTHPDnrTA8G4g01k4J0W9AZNwIIM+GNryGURnPNEDQss4sIQZXMhq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yBOTh9vDeefUOhJ8v4UtPWfYh4ACqa59r1yzObfTd9RxzXz3XnnP+Tm0dN2o1ovdR+Ho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zOwUFX8VspdiAlKb33Z2Flcr0TVA+oWG8i5RpYD2QyXDjeefNelYRMBGb353808TGwc2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MnE8Ywk2gL2QUOm7mY+ahPABJUNtxv6pEG2OgOuJ1tsx2xzQYQ8K/dN2vZdJxNbTrjpeC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xNT3H5g68vJrJkR/sVfRC0N73hAb9Owmvhgp57OZfrhcBDlss84PYJ4U3J59C2ZHEv/rT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cKxV6gPBkagWrAihRTxP3EEOAcIckO8pIZgsLAoMS2f3W6Bpgzdl5ryswSPJF9SWR4Yn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IQXCMsai02eWElF1bR91Hkwwb/yYtK/jnYpIz5oRg453xZhgdAH1+pb4qtSdpoyRCFBd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LuxcrjbZbF0bzk2qW8N3Enk8r938326SgGCIjZUVMiGc5zYKzROiOmV/frjHYHSdyKwO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W09VYKsGGDHhzkcwsosKs8pp6jlQ9XXnsEjz57D9N/zLgq9Q5oWSbwFIv6ANn2du54Zj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i7yO0tYYp5KXT/Y+yM8fhbkxDYNwgzrpdjkQgB/w4tnb6QkQ2mJ5/Idg4LIGZAMl6ccn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LHqgAponcjRHo89ZQfmVGUFzoooaapwUacq561IdIDmNy1JhHmfbqb8I/wDzw+bXd1xy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GEJFO48+eTfTs87BZLR1OJ3Vd9deTYnHmZXEX254RMDKs5MiEg7ZkyrwbetxcHaGlK3z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Z/cEcVFLK5oRyBKkMNtCuX97ExW9z6wjq3Z0tlRL9iCalUGIa7a4bf6rs480h+Rfrg0K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x1NJUx4fWSa1y6yDjaGMUV3OlER4HDKT0em+BC0LAb8G54cgb5qq1xArfgFDkxB12qxD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LRxmF7CRRJMxPuLYXlQ0nfdWBssQqKqqXav2prOMjNqZ4T6f+3//AP6EXGWdls+OFgis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QB6BVNh9y/d+ZzM8hh/Fpf8AfzQg9/DNl57zTHbA4VzgZAjOBv8AMtF90jobSmMJrfrY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86JIZLqmd+8MMhvq5RveGmCZedDJYeG/tksCHYdSDC+nyOup2g4cM8nOxK8fQvGhEKJJ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SSwf1eVbda9xy9SBSt7o6OHal6WTQOmqEcBtbmnhiqS/ej4+yzHEZz0weaY/8/2IMN2p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IwLvGyZg7XYInBxujnKaKHLnoCgjt+GCSdjkOgS37fhLwbi6rML73ilszQfgYS+253Kc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EnysjKI5+MoMLMXj7cNc9aKjajfVaVafaeXRx9HOkq2/pgqkDAkZMNu3GAk2zSFMXT9a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302lkFc1OOxCJACz7+PNNT5ZyMNY/E/uHVX/AMo/wcxHZDXLn8c9wVdVEW8xXt3WRray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EjbtHxml/fFikzuZR9AvUSWyonjQ3FJt4jU4Ew9eL1qAVISV29p9B9FpVlpEZuguD6b3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kYK0ACbj411IU71xCHvA0IMtFjZX9PzHbdgGtUU2/uQuW0KKycJHyyaycQp+/Tc/l0u7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jyQfd1qkw0DifOEurUFWbNkFeO8kx9PDUFwNrXyEsLEgCWKgJ9BMtRIfkgAwEHLxiDFt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VBVV055x43ZqqjPZD9S2kgUoqcGf3L8xx0PhpomfLMwc05TTpt3HfXH5p8VowyFFuM38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VLhUxGvRm7wBeWvLoVQK3PVkFHnkrhAJ40el90auGNUehGlrn0BiKNBr5Aca+sAWCzQC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sascwEUCF/xPJZvpBV9VJVJtVZI1dhAX9/3ZXjImO+IYowaijb44kEBkd3goEvDMkgMRl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TxRhfcwEck7Y2o8vA0zMtAi6y8hOTLIHkKm99tN5Hzdbf/8Az9UIEhJJsFmMmWvCmrt/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W7vWigqtuvpuzhgtPcnDyfYOEENDIPNnZ69zYf7w087838w33xzTYvH4lW/XqtPgBIHr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HUVC7yN4G41NBDWYWdXTZ966z4wb9gnCBFiPywJtgCsCWcHw8/fTW8fmG1feZjrX9/4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REUWlWtIbpOaZ7Pq4TSFjZhrL4qZZZLLZYJbr7xA1vRRND6DjTDTgybE56fGFv8A/wDw3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58VDK1pD1ozzKvuT1LpPEKBoIJNWc0RNw3y23MHDtYR8SW2Z94xw8SVkIIKGNCaJuuD2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S+YW9vSffdxywa//AMP/ALXDfNwuNlFZ/Dva/vQu67jUj5xmvEkyaqauW6CyOOCq+8UN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08RMlUp3GzVdr/7DX7fH/DHv/TR++r2Ns/CYMIA9mkauwKESMwM1MQUzHXbsj4IQYDvL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8WzAAWJYNDCJPiLPlrgPPHZqZsL4ov4O/qngm6Zc9w/x+x+36EfZSbVw61gw3y25/8A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p9YIoKpYJ74qIIBSmL4RIDUj5nhS4bsGr782n/8AjB/Vr/HD7fDLFMlyo8fM/LioOTeQ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EJnz4bvjvnzRcYApDttv3x7P/C0kYbUw/wCKHuCKgnUKA/RpH2/MZQ5ltCCVgj+o/Vafw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/AMWEEkn8Ps7tMtMNf9EZ7qQB6G0MC7ar74r77oIIBR3KARZ7HoolmSEAAMz7f0v/APBB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/wAPu9uXglGLaTBQ/mEhroywwIDRhRSfUCdtQZavcxz5cHtGMuTAO9JyBaBg0iGTATAy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yoBCm/W+IkY77/8AD1Vl/H7/AB5//wD9GlFEH9P7pfcsvcOcFZYA0mmHGdgIbqq4paII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SkQ7gGnXcZdrwJf8P/8ABH5fD/fjX/HvVba1Q2BgmQzCtJ1Ec4uMQE4I4WCIWLbEEPDz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7E0jjeEUecJSsVgwsQ88oe2TCp4mJOrsrXM5rM++/wAx1VV+14630/3/AH2GnmldrqON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APLUl3/5R6/Ib4IbIb77wTFVSTAmI4bzmQiAySUPf9f/ALDXr/Hr/Dr/AF21T6mgA7YR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qNpJutGLDsrJq52vDz+9OP54+4/Qa/GuiumLBKOoqIQMPFOlLtmD04wnDrAhXPZCodn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+OP+vf8A/wDXacZRwlqz9y9+w5ti4A1BTQ7bgEzZxapjlvvvPFARIFDpPT8MAEZfZUTR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7aV5+x8406aB7gtSTCDkFFzQrlnjsuAliHLIhsKEb0sDv5INB+ZTz03/xLoihgh3GKAsA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NVXan6dd2JRNqdGVvq6/WScV6+x/w7ww+cbVVxl2skl316yx7vomT3WS+2vxWdfbqtmv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S6WU4EMLMLDNI/282+w3dUab3QUtrBLjlPMuU/NHgBL55qrPjrhLuIAvPMoEjCysK10N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9551+gshtmUvCecfLAfPALAFuXlApxL/XY62b9Fvvwl5fQ3x618w/0BoUfZS291ugo/1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GW+ftbm0X/WkL77774BAUiWUsHkL0DBjABDR/wAv3/pDF5BBRIQ8yVt6KZ2hGZR5xcGs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gwIIOmEgxoOqcPjMAo11BtnPFHXjXacIaYqHeCOEGoJMh48DWkoA5LhZobCF8RWu/WfV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roR9sR3Txyciaj7PTzyoBY9BVvLeFpVdR9pCieym+MY9utM3ZX7Eg4wUocwvt7Dz+/5p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hltB7a7OZsF2jIaQMcci+Q4goggeoU1k++7vT7wgFbbJZP5d/vLiGSmu8IojXmPk14h8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KEIlKdEqWiq+RFVnr/rfr/0MZtFpB5rnxNWLD3r/AKmKceZSc6R8abUSTaXlqggspKGa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GFLJNHKVQ3xIv+dfRPad+bP42Wd3tA9l1dsFyEhDLOvhnvmvpqECJPQGNq+zBKOJV4fw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unjjmKlhmo1xZ4Kl8IpkzwgPA0jsXPeVlvkjWe3w/wCP+vhTxpnFEPWPwVDt9sPPoYHy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VUXmn3ZoJb74QhWbrxOWw5bCxyxTDDdEP/jJUFXVAV1IlwdtXmxFg1uxTVPNyCTAio6I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GAJqYcTBSjCkd1mlHV+dcKIa63Hnenz6L7TmUxyzQpfvAThrOC93nh5ZapZ2Wut+8NcA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NJCgB/dcMoI83h1K3XoLEFlVEGn2Zb7ob76qEJioRcjzmoE5ATpHpMP8Hhe/0GBVFHhF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uh3+WsCWVDJSTIzS5C7LzseShexiQAjAjl3OmfX3Ef8AXzHnFyCyoZ6aSyPQnYcgaLS2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Lq6SCp9Xrr/rDTIAE8aFxAqXHgFwXPfOi2981neXZNXJRlJhh9piOyi+++iBuYqi343c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jD/PYdtl9pxRNJ9ILRVrS059Uvh5RzDXEio2wA4qBdRMInRY4dowQEsUEhhV5591nj7r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JEC8xkxyq8kY6Kq+MK6N03mkkGWpp/Hr/rDogI4HxxxEW4Pziw3ji6Cyi9ULgzNBz5NV9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u+++hpOQKSDtyJSW6eOoSCrXvLn/AOZRXaTXRSSZLSV6mJIaze++0aYpDhV0MuC/cDGF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IAMHBccfRdedR57+/KALttMBPHVP7i3sGOOJIEEqCFrqld9Filodd95/6w7AHOSWIKcE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qgjkhrIltTQd9VefaabfQmihvvslJbPbrv7wlK/g5rkFjp33TYf/AE20HVmXWk2QkUr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J3dFqaS65oU0PlgMIU6RO4KksEkYiajf5ZlRLxZfr3kDkaoeCA4ogGWLn6wQYQY8Uuc4k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Zfbf/rfQUA5N0BJFVEQZxByeaaW8EowKo5meH5ppVBphtGm2u2ihVcb4m+Dz0diK+C29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VtzHNxl191Y2i5NvtWc5yUE5Iyym8jAIcf8ATWIBjIDvvnNHGBArFeSZUZR73f322OiC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n4ywdkoGOE0CiKCjAEBLor5af7ec7/2DCD0TfVeS10PHMdr07hrFlaxMuDPDyRXfeRfU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aHiImp0HPWmuvtuYAlffXa3+0XQ7ZX25SY8SyQP9cBRQK/CRKJPDeeIDP7cbNPqMEC2K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1z9db2X1T/1vTOsvgriKCVWezg7CNHP0vHBFnhjteY44fffAw/wvAAIgvAHIvHvnQg/34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4IfYQYHHPIIAHIHAYv44nogH334//wAICCAIAAF75z8OOIANzwNxzzzxzzyJ9wAEF998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6OGDwML12GGN95yGDyCN/5wF8ON2EH9+OP8B0KJ8J4IIL56MOGMHx1x4KF4MHyL7z/wD/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QEBAQEBAAMBAAAAAREQMSAhMEFAUWFQcYGRsaH/2gAIAQMBAT8QysLX6R8nz+iy+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2GNCopeK2diuawzGEOwzqHYh4osaELXjRdsQnh0NEFljcRPosOiPY0VO32LpDF438LzCe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w/yG+bXFIgsvyQ8nxoeVEhXNlLysKUWdjTFClxCCVGksPoV2KxcoQkLhcNh/wfTwlWaw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W4XOcrh4vFYThcN/lPwaIQmETg+Hzkh5MS8Nh5aPGil5NlOxSoaMt+ZSIJEwjHPaExEK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Q/pYa2VFHWaPDRMUb4L0NGwlRoxusSD/ADCX/AWJmYhMTgiDwhrg/JODcn5vwPL5njce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GRnY039P/RX/AEv9DZv9ieO4lrCXB8IdoTExIbiLi4paNTsZPY1hIpbxuLgkG4N1icxu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8KzeU5tYo3+Yy+T5msvmeNhjTieUMoJDeTGn6UOSMEIaELghDEvB/wACw3xeNjUFR9G4J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O8aCjxuai0SCU+/qk/EhC/IXJ+bNvKcjxthuXOw8pDIMit9DQkbMEaCFlCINlB4XBsuE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bEph8ILgcSB4aMdMShtgt831yYvxz0RS/hYwuT5wmWLfk+RiNuTsPhaPEHB6F78pwgkM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bxpC7JSTjHRrikNQo0L4xBjXBcH2NkFrC1jNh/4LlMSc7+VE4zKyhYXGeTcnhcFynN5Z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+TQG0h6z/BDwycqUTyW4jIR/BQiZIuhq8VkH3hWCqIQhMoo2ih8h9wvUGpg8kNwXBv8A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8CHxhPV8X3G/FQt8nhfyPkZr/wDMfBZoinZ4MJXB5WhR7F/QiNYhClZWCYoTcgQQSSSS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XJoz4a40j7xP0vwX5E/VD9dOTyh834vL5t+Stj46v/RHSRGnDy8LWEaD4xpMU9kF4NDR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iOhYhBiFcNQSse8JXjQZaTsWFh8WN5ffJ51iYnqnC+xsWsseF4vK5Pg98CxvyUPjrHdF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rg0LrEEiLRoxtPEC0pRc5liUay+UJxbp/CJXY6NjbCgbg6wlSdjnzyS/ElxbzeCEqQm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wvF5XJ+BY3wSkRCCXLWdXSto0EJ0TN4QjKI0VkolMQs6YnmYQhI3NDRoX+Yj4onClG8S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7Gg3eA1/Bel816wXBPD8F6oeE8vzPK4vkxIQsb4Py1jq9jVM2WKUsGKUpRFKxsSEIhB0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OkNmQg0JNhdlZS4Spobx0dFwiEYesrSxjdChD7E7Fj5li/PMvXoh/oWXyLwXF8mLCxuM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Fj8HzCFH2JYSEuEHBDCVLA22Lg+xUJ0awkUbKUWIJ2xQP+4bD0QxAfoS6E4Nv4djdiw/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f5k8veELsYheC82JwQszH5ax6cGo0LA2SvB4+ZXYhb8WoUTg+xcmXYSMmHwLC4uzwHin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Y62L1XFPCxOH+nzwfC8PmH73jeFwhcX7PJY3Hh+Ok7Oyb0av/B9ikrgxDhYSolFhMTFy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8JRKFHeKyh9FG4js+DUeIWs65wnqvOj3jReha9l+JeSXJrinil4vKFjceHz2jP8AcZJg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NYdqZI9mQYhPjAVbJCD60TRkNckqSDw14iyoG7j+BOMa5boasSL0fNuD9jfJcE/1rxTk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WNsnz/8AIHxISUMokOxWXm4hCiZDZiE0i4pSJnSXQlSFDfaF/p/AmUqIZ8FQ1lZomPrs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GLk8k+udHX5kLlE/Sh8YQghso8XLF4t3gs7eRmnqpkJEH6Q10duxynhD7IdHRCI6IiXQ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0X/CjCQnLJBB2KUp0dDmLjrENissd476wvWPgtZYiZeEPg+hu+CYuVm8VhcE8NcHhfiQ+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Kztk/FOg0uxYujs4uDz8PuE6Nh5QVKK+M4IqE8vLOzvKHZKJBDVEoNYhsN1jfMfBIfF+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5Ux8Hxn5VxvJ4XN8ULRTb0JbE9FiQ3bkyEIQ/wBEtR2XBPFFleCWFh+CzesbFrC9Gnjb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G8G7i9TnXB/mfJ+LfmuM4vyfFCIbehewabxt5SkIQmE4EsNUTnTyiIg6R/gaIbH2JzEI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8P1BiVZDDh9lBe8PL4tjf7Kf41xfmvJ6wvB8ULWNsHBSi75zuLZ/uROrbLiCrg9C6E7h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EQao+j5PDeFR0mBCIYnOiYpSixSlz0dNCxcFF2LiBaITL5t3+S+U/CuV91wa5PyfFHxY2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xR8GhCeEsTCy1RiyjGIG0g3RcGJw2NQYlhvg9FEmfQ6Ghs9EMOhUOCfRZeLRZbg+y/j3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8D81wfJ5XJ8/mNuSvFc1lCEhCWVwapIMeyF0jeHxYnBxiWG6TKxEJD0QejbEux7HoEQG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uWovO4WF5saovwPC8ll8qPC5Lmu0Q24qFsfk+KHhbEPoUCdKLix9GfxFTGplcGJEP/Cv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jc6PMMNWJEJi1h8m4hu5XLT8CLwSxeD8EIfg8LncoWHxo3lcn1zWii3xULY/FaPgxcDG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ELMD6Mb+EO+yJCGFwSo1Bs6MTTIeBlH7NjthEHgleFxuGIfy19phr+E9FwuEXofhPJFE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rk+a0Q24qEPxQ9C7zBOZSIhJ2NcEmhCKfBFO2NwTo0Iaa7Q0djjglTQ2MQnOxA/hhcOr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SUauidYXFvvLQffFYf4r8HweFwYuC9XwWE+D5oXJ+LbKsIWx+T1htmMjO/4R/wAIXCYX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7YkFDr+iaOjoggSZhBOPV9HY7FBCYow22QhqbYyiXm2TFGr5LjpyX4XwfNMXC5XisPmm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4iYh+KPgtjZCsXZSkJtlHqYNBiQilIiMsRCE4X/Sv+lZWUUUUUUNtnZWUVhS4Yuk4ac3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uU9lhtwZMJ5WWUXq/wBB89Cm2WZQ/FD0LtjQn8GIbJlRFExso9CYswhF/SL+kxCCEiYY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QhesP6E+vExi4fJciWOye+yc3hiysMeEylL+xcnz0xtyUPNrZ3NfwfBHwThaUpbiCBoM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BpiYnRMTwo7CVIQ3RoTjjEVfSo6KiJkYM64op2zsaxp5XwfJe684NJCxMPDwz5lPg8NC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Mbw+SFrG3JS7Hib2NVdDuab2Kq7cEPNwj4WJuAEqLhQZt2RPQ+sqhtBrlqic2RMag8dj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+CDhC6GMg31hK8Jjtl+MG8ryfPw3Ew83EwuTWFxXouD9Fh89MbjHzlPsXTr+C9jXaEzwq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+2KBLCw8tVDCJKPooNF0h98YMOmhJiBAbvLYesMPghcHhrhoh98nlLnhZ4r8jXNq4WUif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fi3fRQNn4QWFo6IhOIsJZT47E3oJm6z+HBcGJ0VMSSHI3cLMyehDQ2I+nToXSHlQWG5L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eEiZeH70vBZnJoSwsNZf415tcELTGw/dcmfMUfopATuELDGL+Ij28KRoangqJBMOB+B6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jRCVEsMbwxrh4Lvx0HlFPovWjDYr8VzfI1xf6Fl8ELQQtj8igbpXguFz8Gisd3CAoLRcO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TY6QanJBuDoVT6FSGFj5hMuD1h9vB5QRRiZavhMQcQkN+LZo2Nn++rgbvB5WFwT5PK4P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2PwSbfRX/wCCXfQiJVdLhIPEwrMIyOiwQ0OBOCdxRL4FEG7wZhNCAs/QbSG6PGuxOn0R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KsWJKc9r5IQYhCJylGy8XofG5XJcnlFE8T9iy8oQtYWxj5pwTQaJwZrp2nwTwu8XMLCO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CcNiyZJEiH3w1OxRWeisaIQamKlipUoy5SppiY1ZLDcG7wb+eqF0jfJoSNYbxrCy/guLx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hoQhaELYx+HZaNasrgLCxMV/wv8AmJeBZgjBKYhDsrKysrKysvFZZZYmKLxoorKxsyxQ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9f4qdi1iZavDbw8zLcH3yZCZhBlyuE5Jjf72IYhiELYx+ywiYhCMhH8IxU7IUQ2JidDb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H+CWSiMhCU6Q+Cy1RINdZnVwkRaxovxql2wxYmX3hdcEi5bxWJlixBcErgg/+FB5QxYW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HZYdoMbGksLEGNox/wAmilKUTMcQdY7dEZZhSsrKW8aJISbYlMFhS9C2bH12NfNd8qz6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7wsUfZBuFvglzWF4Hl/vo3zLYx+yy1wWFO6Nj5sITKUeumJeH0ZAbosNU+DGrxbEiDwy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njXPUN+JLlZRvgx9ZWVsfxXpBOEINc7+9OsmMqKdcblGy6I/CD6KJjcEH2IVCXJqjTpj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vjCHTGkxqcjysW8Pofboxu4SoukN3jPWGJxWGsNUSIPg3EN+DF5wSFhrg/8AkCHwoWx4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hu5vLEV0dxlsbfBbxP6LpC75sZ/BL6z4IXNkB9igbvB5Rtk2Em8OBOjp1le6+jGIS/o+z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srM5Lk+EH/w0aYWVD1hbHm9CG310xFkWXoSsJJ4NQWKLoSMbuhmmLisJNiQqSoaa8F/R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G2WxjobDUqSG6NFsYvCckrEp5Qg1To0PDG78Vlc14GuDf/DmFrCHm9YWx5fVIYdQp13l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2xcIglY0OXRbwQk2Nhs8MKkIckhuFLO0fRCYsPKyNxYPtUavF6dDFheaVEnkuDXeXB+J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wf5WhwQRERH2NthcBsFPQhsqE+xtYo2UuKPQtMaRwqzoqRKJaCd6yQZ0eJBG8rsqQ3cL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4JDcG7hGhieHlYIP8LC9ITGLDHrE2/BhMJckXLRDUvo8LwSFzeXi83+aZS8bi4peSzWV+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FFZRRRRRQmKKKKK/pRRRRZRWUUVlZQlfT/YWI+i30OqbKyiYlVCamy4UWb475QyiIQmU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gxfhMZR/u+A/zr/nd0vmGqQsMrr/AAauS/CXCljwKPX4vii+TYXC4MfJcF+RY1/5C/ve3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6amMc301D34N89vZ4vJjXBZT4PjSlFwo+S4L82nIhKx1gTfZ0GmbJ4r/AKbSajHrv/6D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Hh4ngu87+lG4NfNohMXgssWXi4UT/wCI3GKN4MZ0o5++khDt7HU/g9VG/wDva8VvaDGL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i/J++afB/zg3fZvC4J8aXMFhMpcN8r+pJBk9VwYyoJv6G0lWPf+joI314z/AK3Yvomi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y/DfwpCG2ye7ysTCy+K4rDHzX6W6P7xcpsGv9p8EGt//AECFl6z8pUUMQ0TEE0bKIX9G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4PEIa8GQX8xctxUnhvhcTf6EJFhiE6Y1hoSpo35K8vKRsotdIssa9j93hYXG8FyQo3l/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419Lkqf/ANE9HXwXWyjw8pjkP/gbojtCTMQumLsTQg+z4fZhjg2hdsZ/CNi0NxDrtjXt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4dPot3HwrFoehtorwyCw2aQh6Ky/8BlnXNLLENCzeCTYmYhYfB4hNeFISg/wMWFwfFPm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EIkIUHkW8XfDgfBWJsZrCHh/cNIRFYQfSPmPgzY4irZvw1d0aSIN6cNsysRqFU/1j+DH8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vYsIT6ND0P6fcf028pD7EPQ3stxHMviysgQY1GXDJhMxL9EkuD4P1BbE+CNrC9mLC4Mh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/XY2kqxkFoTNUb7aFMYrN8wmPKVP8H/mF2hpZa+nZ8Fsn0nQ9CXWGMTSorr3Zv2GqjoU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k/mEQSdjDs+jPhOsMuyq4hBYjZoTEkh7ZcJfoupEPSdxnxHRaCSWEMatH0IXgSrBCE8d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9LC/BOE5L/mpEJD2TL0T7hdV9zf4V0YmRDUGhaZUUFXvC3B/02LY2E3IxvsWh0QNOz/Ej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2X+k/g2NtHaiT4p5SsZEPNnR8GMm7NkGj6P4oaPSHoQkv79EixMfAFGuENcoNCGThS81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r/O+EF4Uf/EF0x4srBjR4ZXpYsizWU+YpRi/g2JvCZZ1hHw+TCZUVcEf9GpkX+BifY0K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AL1gTE8rWM39B6ExL6PXSGyY1q3g3RjOkN0b3fcLhCE9GRsnN8EqJGJmIoIH8PzTMJlf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sHsSdbolgQrYvcKLyXotzFxhohULtxn8Gh9GxSlO7rsooTiNOMZrT4JWiCUEUuHpHREf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LpWV0JRwGJG/6LvjB+lJ4vDYsfWEPg2K8RK/xTC5PxQ/+NsgF86MWEFaD/4ODwvxdQ0h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h2Q6QmhC+iVCYG1oFbsOqXo+hi16xS4awYXGma2On0Y4jDaSIezUan4znSUXmyYQU6Hb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CgeL8MEb2NTk/HRsmZl/qXrluLK9BnWv6KAZt9jGVjgf6if8AcKlgigoE2Cmxzf4IKsIWP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lcJYjaDJZ9O8dMvL5t5npRiSIhDpDPZ8nr/ClhPJPWGhvCWGQfqvbv6PK/AzUG2PKzHG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0VFLwTwvOhBPo1FlnxGNEg4JJax06ViVY3OjpP55whOb4XFRbyXFoh/gSsfWEWCrZ0Ne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6+C4rLJIcKjTG7WUJWVxKCdJfsQlJ2JPsjR3CZKQmUiYrE6GJ7NAoaqytxbcN0BfTHool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X4GqGpRY2YmWaoonxQuKn+HpyThSXKJzQ8Q1hlH+lYseKiisbLLKKKKGxRRGRlFCYhBw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zpsvoTu0dLoRTQ6BoRtNhHfYfTgleK3xXFC0MZaxPKn0C1ujfBkb0dP+jYL6IZtl00Lm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fihaFlE436XKeaVj6LzT/pCeTwmMWH+lYuFZSsTKJlw3hiEEIQmEwk2U2ICRuDZ2GJe2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tIx9RoaCRifJ0+YUuINMh0+iY/uJa95aqjOx6CPrGHsR7glhYisaPOoaIpobb366ixON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8Xi8Jl8Fh4QxYb/TrihrK3wXifCJcMXQa0btjXoQkGUQhKhKPZ9H+iEgu2N/zEIUoiCR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+zzC/gMaiFwNYE9EhH06RqvQ4oaPFwNmdidGkL0QkQuTUr4Tk0HwLovhMp4nFDYiZo/3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cmPeNcvvRg+xaswuhBMWtVIKjUJezRc1FRB/4LKLGxWVjDE+CHhLvEwm6+j1c2DwV/Cs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FFlFCjZMUpUUR+qVGoXkxMvk80T4ogl2MWH5MvmlcH4JYRRbyxYbofBDHh+uHZjoMpli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raLOkOtUhn1DfZEKECdyrKzsVTOxRYQv9E6Lk2OQ7Ji5hCcYQgaEn+BJJIkXixoXw8J9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aouJyfFPguCw/wAqEsMhOC3whBbyxY05bEzRPuJ10djRsLoJ0b+E8uP/ABSJbQ0L+D+b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eFvDjoorghIaQkNCy0ebxuyy30apiEJ5wfhMri3Yndi0PwSonJBvFo/J+EFluYN3ksP1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LKwtE4oTH3IQQbUkWvjF10xhrZUmuxc+rFf/AGw0Y3eKIQiEYO2PgkGO/hoiIKz1oUVh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X9D1RFL7T1eOwTFBDEjHHG2xJIdb6G4PL53DwiD5LgnC4pR4YvNeK3whB8LiirztL/o2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WG7mHOJXsRoPsaKRob+4NNDFqO3Acx7FkbJo2SVZRlWCZesI+YgsvshS5R1EjsXsSG5g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wYnVFv8AE32Y1CehPDUIYkefqzTDR186NDWFh8Gsrgi8lxWH6rk+OyFjNsJwpUwsNicX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R18C9O2OPRaL/R7EkTFeJsh0FhYQjoSXwQ8vCEHWJH1CSIJYapAoWug1p2XDQ2P/ANsT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WZGglRK4Uav0pSEw37WkG5zWGQhOC5IXFvgjZY74WNmEPr1NBthCQQ0SEo0xj2Jl5QsJ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WL/SHpjSCF2EJEKBZpHseAbG6Nwv9xvgX4qXm+DGz7EhCMRc46YsTyLi8XFGP0bKJ4nO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m+FjdkxOudlkFhnZR2KPLcGOv/BMvKSOlsqO2JMX8D+Iawh/GdsEnWBISIPotXsszBts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ouVzeUtYKLExXZD5MWVCjGt4qUH2zRCWE6a/hsLRonosUTGvJ4ngsJ4fNo6NxUMGhLQk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Fwz6L+YaZ0w9YZSEjL4amEv9EMX+xLbN+n/o/lJf/CGj/Sv/AAbDddGw+ipkhKYQhsT0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g12QSGhBALi3hDfKnSFyTITCQkSPOh94aNyvho6EQoxYY0FPxplTGuawxLDyghrkvNIe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x0M18mfRPsQ3BCp0Ndj0IiFBRLawNEVNDrsF8Oh/3ox/+ZE+xduf3NCkTLg+SN7NkPm4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2sUthJ1iEJopWUsaxR2TOxuy4JMKivS9dMPihpPeKJoYkzEbvN+9xObFh8aNGsQguaJ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4M183sSMo2zs7LskGOonQ9jTRH/8AqdBv+CTFPh3hpMhIJRkAJFhYokPwWFxebl8LlYZX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MrEhu/pTxryhM0QwhOC4Liub4LfAb8vBmnm12TohIhhssWiGm2NfGdgRjbrweXOypev5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+L/OjTyeEJQ3fwp40pcPD5LjRPkkNcL6rC2ast+XgzTzaw3D4OlKUaosHcJjS2P89nZO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2OtHcPp/5Gwbvo03sQaZcgQMFIS/RLEbCH+5cYLgxtIfnfOlTGhrhSlKUpSrEzBiJyWWp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NZWFs1Cw35eDNMofghobnWEiJnaYyfBlG6NjcNLsJ8Z/AGqVKO0LdP8AghCYhCExCEEw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0yt0SbL/AME3MLd8nwXF4TLRrDflSCRcTxZR8HwSFhk4LktmoWG/LwYsrK4Mbg1WGgki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mjH0OA/BeCTI2QxpCUIaxcLghD4aMFgQW0JHBFy8P8KFjeVm3X5XwuGvNMTo0T13l8Fl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QsN+XgzTzQ6FQ3dDTQm0Lsa/hS3xY+xDJI4slMLCIfBcPghkprGoQiD6U+w6hE4v8CEL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iZSE8kzZOS53Dyt8EPgtZeVs1Cw38TNOSHyHvDbPg3wuKJ5eyUaayrwXD7h8FCLHRCHk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pZRcUpS8YRkwmSc9M3FKJhSl/S80pPWcFweFl9jRBIa4XmeILpi9BYb+CGaZvNqiEhGy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EuCGNEExlfClKUpS4bGo2y+NKUv4WuKbQnKYv7KIWhuxtlLhP9yY0TguScOmNcrhYawm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+mrLfwQzTi+S5/eLw+ilGz+ueubwTCfmva5uWuNG3l8F+Oj4PwpBrC5plNkFhvKEPKcN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Rls4IZp5r0bKN3FwtC3yZrkxBOh9YXiv1vLErkSErJNvxJnQx+VxPKkHwSw8LPQ+saZY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HfJDY8St2NfjLGhXg2W4g8pi3zfJLKCQvCfheWIfJ4WF1mH0Gbfkp0ThPxUo1hYbyuFG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9QuMmDNPFDcGHSDGS3gIGiQTT2Nh1aG3mcFitqcreKXEuxeF/C8zDymzCEE2IJ2QF0SX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mNc0s7xS0glxYijXm1C5wzTkh5dYeErZEkWHZiWWMJpqoaM+6EsGpwYuFGLgilE8J0Pk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c3C4QhCdkpTZM6F/YkN+DVvLhDd/DMv8PQmWk5HwRCi4PhSZXXPQLlFha5sQ+V6x1Q32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iGhDGw2NeS53EE7wtcFhi8n6rCWKRE5UgNt/ip0yflTNkHhdcUim+L4p+WgXKI+i1xnD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s7YSIQ7ITBiPaHwXBKjUyuCmVoTsTCTXFcGy5nB+yV8FiQ3fzVEpPFHT4LjDQ+ycl4T2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bJYYiHsXR2WEoIWKUaI+SGz2Xw1yXBFOvY3EyCyuEJm5o/ZaYXOxDV/jmXmlJ4LmxDY9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jQLOmUM18dsMLDxDVjR/hqXC1DSgpDZvwlwmNcLCXXvBrEIQngn14Q0N31+RCvC81wSI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kF7zF4rZoFhu4LGniohozXC1HYQaFaJRKkVJ9DZ9so3+BctMLHzgvR+tZRWSBpX4ZhYQ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PwSJhcFxeEiZeETDwuM43MhcrZoFhu4IbNPJ9xHpiV4XsYlcISGgzfSE/OjXPZjyhixf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BIe8oaEhISFGGXJ0yInKnXFcKXhCmyCKbGoMuJiYpczCy2xaoniWGz4LGnixIgxoQGvQ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osfcPzhCHznaIfvgeUMWPvOl4whCc34rKVFWMECQaXFYgkdcITKZFTEqMQhMQSOyDUOi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CSGJzL7EqOMPil2PXNKk6E7FigsNmWIgteCOgsQmCfBaUot5eH4wmEbNc0JluJzWPuLz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5WQlFB/D6ODh0NDU4pH/AIJfTTwjGfMxYuCiZSDUfZHzBwV4okQuDZRYlEN4XF6FhDYh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jQLWGbM/RYXgsF4TgxDHzSzMWcpluLC8FhYnGE8HilxcvCy+C7EiR1BjIvhOj4JFBwQS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ZUVMmEIb4EuDalZSkIQSHxSwuhj4rLymHl65JZ3Qn1hhzNjpsZoeFheCwW/VjQ+MEuMI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CcoQS87hRMomXxeCTmmWUGfYQ12Nk6F/BaHvDSTIO/S4+DX1wooo2JEJhD2PjWLo0Gic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VEsNYXhGyEIaFFgv6O6FgnRPRmkGh0sFha/GTCxKj4PrikJcriiZTpkREKYnAhQmLKxc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4mLE4PGJ9n+BL+jGIhOKqKvo9VHwvRMPKF1lEFuchLPRUuIQTCWE4xG2QooSHlI0Xh2x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BoWINiY8qQvsjYSThDFrjeDE8EyouEyogpBBspofCYTzS8byTyLIWohCCjgu0WH+VaLw+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E/uG4XDcKifcMqJXixET7E2XERBNs+D7LZGmJxjdjTbwsvGCZeiXYxCHQu8IaprDcyyd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YmWoaP8ARi4d0xLZCFvhKXQxDNOM4bG6EWWVxKZcJf8Ac/2HvMSvkuaGPk8awj6d8Gqo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835rOmKXK6Y1SBBrMnjQuijWKhjEGohi2OCj6OmXi4KUW+HeKL/S/wBJRYSGiwZsTg/8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guyTExeCzTYXJemLbg9DFheP02+l4JkJRNFLwRS4Wxjx8xD6To2HvKY+1wbS2V8nl+yY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bLDwjQeXvJdEFhk+lPoo9nRCDRBNBpwSaxODrEni4Tg1wTw8WmhdoTNPhSeDVyuD9MW2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dm38eyHeyGddDPoe9YpRCfY/6f6PHwuE2h99oauROM3qEIG/Bm8vkx+qyawsrDVGoawh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2eO6QbJUJBKJ1RPrJmlE6ux/4NsQn0I1wcfRR6NM3l5NFLnocwqw3i5dE/6Nif8ADsJl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oVCcdEgZDROPAgoh5XJsWP4bvxI0iSXWEP2ENIanTCN9C4BGEGhdeb5v1Q3RRvCysIgh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F2fRf0dpSml0S9o7QVdMTnRSrEy8JwTH1ofaHwJwfBjRMLvDH0N8FmFwTvGYZS4SIJHS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GnFiWdkbfx6RzNkxuFli8F43zftpwRso1yWWg3IMXTG2QhPg+j5RqqLujiY78ITNFb2W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BoWhDwylwhGxvKzRaw8LguDJm8erKPrB6LOhsXgQxHybPwzGgRC/gneNguC/A/R+y1zX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E6LpmxL0Ow+C72f1IVRtCXNwhaGihD/R/wCEZERHQ8KoX8xCEWGIQ+iUVDggxC4QXBDy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3sR8G/8AAs6hgn9w/YTFh+j/AAv204TrEEPD42DYhpndF6GqfRsbnZ/p2dHyTmyClIKm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Yb6NkDwrKdQQ9FyUTF2NH0Nd8qdCbo9G+T6KDt4rRVOypawsLXNix3/gWdZLZD6Gmjbh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PVwolVRcHl5WF0jeEumfMPsYtCXVWL+Ol5IpeVwic4W82qJTktcFyTgjQ3fj0mghP4xe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jRYY+cHi4T6OhM6ZExdhKLsVf8RdkH+Za4oXC8EaG/8AHqNM7Bfnvi/bXmh8/ly2M+Hb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KKfOM/clcUuEvyLXBDNMofBGpv8Ax6sFjdlcF+B+T37akISD83lJDE6VOjvY13T6RtkO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DEJfhWuCxpiD5amz8a9ShGt43YhJiENfqe/bQWETcY9+bE7hXu4XQyjC1hvoX+nyibyv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vAhkFlmhs/HrGjqGkt+jUN37nl79k6ELvM8UNk+nwWHMISo1ha7J3RKCX9yi/uXBflWu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PSITFiM6uvzvy29tOM8oPoTpaQf5h7PoyGhPqG3Sllf8NflXFCyuWhu/EjWIXLL8b/Q1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fBM+lZEyQvBf8Bd5XlPNZonhayilKUpobvx6Bf7lO3BfkX5y1C0PCzCYXFIl6Euuz/Bd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hpUa/ghPgvyL0RRC/KssR9FrwRobvViITLhsWN35X6P21Po1hcLRDfFoN18GIJJMjQm5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Mr2fJD9V+ZZYj6LXgj4Nn5sWFwuIhENn6F4v21wxcdYuLxTy2P8Ao22P/D/0SgnUJ1wsN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CIP9BZYj6LwRujdlD8EMXKLDdN+VV+5+2uJ9yxPD8KJQYh9nzsaQqmUv0S/g/wBKeYPw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8EbI3ZQ8risLkksr2xLhPwrF8n7a5Zrg8rK4fDouU0z/AMHsbx/otfoSG8Px+i/MssQti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eVxWPvLLO4h2hX1X4X7aFKUbxe8Ty+8X/BPsfYn0+CXX4nyW/YvyonBH0Xgj6jdlD4vK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Tt/leXzftpx0uLFxt43DVHGWaGF0N/Ba/C+S8kKMQvyovXJa8KfUbuD4vkuOuGd3IJMn55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FLlj9plsS7H+depC/IuSwteK2jd+BZ0iwx++EUv7Xv1RoPncPzXOr9Cy/FYX5bxWF4ra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mMWsQhCfte/bT8j653uYv6SHzmF+VYXQuCwvFbN3+BDEajTO8bI/e9+y15zxavjPC/iN4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Bc1sXitmz/HqFlO5ERYv7Xv1Qtfjv/DMYxc1+H4PCGLC4LC8Vs2fj04WNnBC/Y/xFxfg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xAAnEQADAAIDAQADAQEBAAIDAAAAAREQMSAhMEFAUWFxUIFg8JGxwf/aAAgBAgEBPxDgx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emdcGPRRGRkeaM1HvC4p9EjsrKyiF0OpmYrvQmIycFl4WxJ2ITG74p5LKVKl0NXCjsol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KyuDysWD/GWuF4vKF5tko/xn6vWdcNOGgsQZqPfPQSQ1wh0REEQyXY2jvYnd4EiFKUcF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eFdFKUpSogp0UfGX7E7hojv2MFrPuO74pcLmY+jd/H1lcnwRPJoXgRPy3oWNcE4+GnBo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mf6KLsuGtbEWplL9jZSlEr6YkGNXFxCVEhJaQhBr2xOhqdj/AIdnZ2NwXZEsf4Ez/wAG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01GC1CRD0LEPsbF2u+CzvhCiYxD/ABUXvmymx8n4Mpsa5LypfwXoWNcHtcHoWND0f6T9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/CfqfxP5i/Vihmn0xsf9GQ1y+DICP0CV2L9uKRfjIdoX7EGglRKIZRUhMdjRFolEohqs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uxfebhvjB815IfFfsuVlj/DL8R8l4vWdcFUeHh65SHCOgzfYhbwzGbY3C5YxKSDZeajo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5bE/jP0liiF3AkkuTYbSxkN8H7SFjUWseNCcUaEngRM7F0x8H+H84XLHhfgkMfhfFD8F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4esTKEHYHRIboYtlGNx9j5IJ4MSHqlUXC5bUG6VEFvN4WE6H3hRKhKIZtidGhrzSkLha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8F+A8z2fZBCD8nzXiuFzpnTDTDL2PWEIYliu3BqkaY2Gkhq+hNlrhIGhDXRDpkDXJn0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d4twbbICK9oTguLHhCNRCSonR6YeLC6C12PUGiPeVxUT7NZT7+EXBeL4TL4TyT8FYfNF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oehC4JUJbtD7LdMbGgsPshCY64PjKJbIssKUvo+xOcfbomkSQJEOMX+4XBiTEwpdPtG+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0RjeGg9TNFxfedDd90+KHrnSjwua8HwY16rKw+aeFxeuM0y9oehcdWMb2JNQ2aim2Nko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FZBJLo7/AENv9F/hv5g0kKMggkggiHhvh7LKLxUUjsVKxmLHSBYhi9CVYavC7E6HvNEf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Jc7mZQ8UvPWF4Pg/F/grm9Z1w04PXLQewnRpmghtlu8P0EMe8MFlOYLil5USoQgi43JaV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Mlhqx4hPrDdEhsJCgsQ3cM2fODUE/gnYhLLYtc7zuELkhl8XhcVyY8PeV6LL9XrOmGmf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DQfo2w9j6Ew1dKQN9lOyF1hKkwuxrwmWCdyjbkuhvK7ESQv1nQJDU0xQVbhAQ0E6pliz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GqfJ5Tk+1BKLkh6xcUQh4hBrC5UvI1lZfB8Vl+r1nXBphSjfLQtBqM7phdO4t9lQ+NRU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jHR0htEEEfssRXwXZob6Gpnsoi4gTpGd4cKiEqW6Q/YhqiUG6EqxEhROD1kcGj5l+3wX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EwmPg8Lk/A1xfB8Vl8kubzpgieOghdkKacXFaPYv1EIhMGk9iRfBpTO8UrFUJh4QQOI7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aOM6Ox0IWGyEfwSFFKM7DKblw8Q0EiDZoLrobrCcNJlDNZR85rXKeEG/NrKEuLHhZXke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NMNheOjKbSFqiyPD7hiDHhsfBMTp9EJjQgUF4tJIxssn6BAsKNlKISg3QtTCdXC2UZoc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DzKqOpEWki9dC7Erhr9fhPCH6UauVhsTF3lrC4ri+SHri/xWPgELx0GMSLWmjQnP7noP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vYlEN8qNXocMr0WuISg8vL2PWeoaiYZoQlBdsDwz5iBqaFlPHzkh+D5Pg+CzR4WHhcGx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i/Zc2PgELx0HtS2DR65fcNwQ2bGiE5JGjbsaOiu+aLBtti+2L4F4PLXZMJWNBplwlY0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XBKmjffGlH5ph8nm81vDFwuEx5Xg9+LL6zwfEIXPQj+AxO0JewqTcxbzBBUU+lH2P9RY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NG2VITT6Y1OlOnybhW8kCGx5eWkNY69iVdElnuFgevBiGIehCb+iJMN8wn1waqg0lqF67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Zefzhea8Hl8n4LMxPF50wQubi01j7l1D6v7GqQ/Y1GIeWVlFlMjf0aIw2JiFhYnbHXpY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R2QXDgtYkoUp0QE5l5jKEqNfEJTDOzeHiIbG2Hg2rMULoXY4O0Lt8UrglnMPm1F4MWVz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wuGInBLlPJ8Qhc0Ok40xNZQgDU4NVTUYh4hWFEZHiijIiDRF+z/RF8ZH+8GxRZRZWaiMh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ZWVlFCfQl0RoULw/YTo1eFs3FhCdnwWpltj0Sd8EqQxONi4otfBc14LD4/OK83+Y+MQv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I1GLE4PuGd4kUTYzIRH6IP8AClxcKUbfwVHaFePWOi4wxzFDf7E4WlmG0jUSLAsdmImV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xsvQnkKOd83rkuKX7y1yQh8b+O/xXxiF4uKbEiJ4mIeH/AATaKKLHhtMKyh8HRJh8UsbG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Yojs0UftG1h+sIdQOFhYQhcUqhSxKedOcKPylJmcVyXOl/BuF+Ex7xrgheUzZha4kaKy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/wAF/oTeN4TaGrhtjbKwd/osVic+hEiNjQ0QkIIKiouFxCDWJsxM3RPrC90Q3Mz9Ao7H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7kh9cITilcLi1wSLhjwvwoT8v7jXCizNQaguUkkTLr5jZRRGR/osPo4xBKmnQr9xsbmh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PgIylMUg1V0V/RKkZHES4Qn6JikssLhbg3WVKDHoxOF6ELYx868NvDXOcEThcwhOLXOe7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mU0PQvF7NsvG+TCY3RvDYx5Th0EbVCfwI/2JuzEkhu5TN9oodoTuIaEzJBsbCfZEio+C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BeyKHB+zPkUZBaFsfXQ3cp2QmHx2LONEMS4QfBcG8rKJlCH+LR5bwvBi9FjXDTg9C8GP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eGxDHwTg+hVpsTvtmuVG6NGJOnxRG+kLobuTffB9x2ZpDfQnQu1x+kSsbg/Yh4PF4J9y+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ZcUPgsPKGuS8XweVrwfoxY1w0yx+LxtwZthDxFw0NCHxSPmj7MZoVc1sbg6F0rGWll5P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jxJFGJh7FhLCVWEqxKLm8biXFKj61iQuE56QnCjysNcEPivJ5fm/R51w0yx+LHs247Cx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cUPgiHZf0VNRlBTfJudnbCgaqHAskMeSwvVO66OmGUWsbSQtjw0JEJCiQ0j6cnh435L9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eFwhBuCeVjTCGhYLKXm8vzfo864aZY9YbFyY9mw4LxXgRm1+hs1Cjqhox4jPoyXSP4Hc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4Pg3BJsLAzfTGyF8DFrD4UpIsNwQ+xsnCSHrNh4YhiXCETEs3Lw9jG5MWJi4uVicILgs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lF4waGszweFm83nTDXDGPDFyeNjQS64RcIQhGWNy8lLuHbGg/shRpEZGVCiilKKzu0dC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fsQii7Z3HzCLY0wh4lIJUbmNiRea1k4XE8Ujojy+ii40QXWEPDJwZCE4J4Xgx+b82POm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NjUSSE19Eh11iBFMNxcBWy1Kf6G3+y4UpcLn/wAGv4R+iCCCMiUhE/QggaEYrBkNYNwT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CJzYxOx4uJ4zN4PF4LLWEPKw/wAN+j4vmx7xphrh4fBcXjY0ExrMKyN4NYQT9DOhroaa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/QlcIbKUpSiZaUTw1XRTYkF0U6SL3CBlB9vCQReCF2UyuTysONlEjRR74zCxeN8aPLKJ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B+j4vmx7xrhq8PD8VjNhqjZPosoh1lv9jTX07L3sSpop0JCUag1SyhCx/sV6ECofYyMjw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Fw+xr4Nojemxjd51FxQkLnMPKHjMaGLgnjvlBOrhOCw8tYbCEuD4veEXgxP8xn3Gghi5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z6bFKUbN8UozTE3BjZcPBqOi1GJ5cCYJINlGPoiwtEUp+sY+zpa4VLZG0KmbwQnRLuiG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43heKdxbhRvmnm4k2Ur4tiysvCw8LxoxCwi5XB8VwYvf7jXBCfJ4TG+cGJlKQkJSdlH1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JwaSidRi70Q0MezpdLgijSZoTo8H3Y3+srgQWMmb8HJRBY7jFoubRb8NF5ENCR1xb5Tw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rieK4PlPL7jXBc3lnB8Fn6JNiGiYbLh5WWlsNzofVjfNFCNDZ9C/cvPQ2Hi+hui9HYqi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HCaEvfgfqCw1zRc9QuZwpHiUnKlwnwuXrlPKEyuD5vNFxW8aYIXJ4XF8UI+iILGQr2h9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LY1MTvfhA7DQVbFz0E7y7kpBKDhHQmDcQ2MtwczOhPqi8NuuDwuC8Olst1hWJVwvCYeU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XFcX+Kz68aYIXJkFQneD4TP0gkejRUqUJBkwjpKsbPEQFHA7YTvJohJhKHXRjYJ/vwLe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jJSAfrGxIsPhPpGnZPHYtw9YS4rlVlCeNLlrkst4TiuU9XlcGfcaYLm+hlI4W5hEEFxU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XBpWduJJLNGkIxThDRRmullR9MYx+zk8TR9sgsN1izOiHizvNzdXjBuFhF8FvwSolPF+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4byssfZ9eE6wXN814YapBMdnZMIQafwjxYUN3ZZoZsSa7pY2aP6Fb3w7eFjjJD2RCiIK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FJCRMSG0QWIs8JRKLgvOZfZxvK8kL14vghko1wgssQ0PinhlN/lPhpgsLk0Eid3g8NUm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pJ9G0uM9+h/4dHWFH+Do6/RMHRFwKgghEvMkIwJJo6UNEOnRPoa5XQSIkSINCxe6xRp0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5IT4JUSnCYuHxWE8NCJwo3hDXivyHwe8aGwsL0eHoTKUbRSoqOjoqLlLsawxfos+Efoj9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kEEFRVhP6R+xKcXSl+hq+hN3sYirDRQJRUo/Sc2PoX5mCZR8ZhdYmOvguN4n2LLfYmN5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B7xobCF6vCIIIIGkNCSELSogv6N4ovlmnQu0x0RHRBCEmEoVjU7KiJkRBCBIJcr/AAqQ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o9GhViTz6ReXwExIxD6LxvJPCJi87wbExifB+k/JmHmDxobC9nlPNHsZBrBHY+DFAh9oU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6UymfVCcfBYqRaLCZYOWhM946C7VF2ujfK9i/fwpIfeNOcILEzcdXpODEPFKN8bzmJ+c9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caXxo3xNlGxvknCnaE5inSPu+SZTtCcE6aKZYhuiFzkr0dFBITDRD7CTohOVLwnGjFh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sYJRcF6PhcPKGLkuKZfx3weGgt8L0NdCzeyUkeUqQg4gggRJG2QSRO8PtY2x7y+CEW2M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QlNjrCSTDwuGuSV3FxQes+wt/gvwLkmXhcpRJLzeFxfF5XFZX/BeD0bcb0LL2QSb7eVs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nlnQ0SDX025tpHbERtp9id5ogdsomZxa5dEIJU1FnYmbF0MbGLil43k0GrGQb+YT9ELO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4LvguD/Hb4XgehbfG9C4NBGsoqkoN28sqiqKJctCwVPtEHwbQjYS+CjSQ7Ypx2P4QqNE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ylrGJ9wTmJ0LrCm74UXH6LhSmHiVjF4J4SpCffNcnhCy3l5YuZqkguL4P8KB8Gd/kPBx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jtH8D+B/AcNH8D+J/I/kfyP4FfooTUQOKdK24d2F6g00QhBoY0Qo8wbS0JglMoa0ZH0K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9iGjQsvInVEiNsaEdOxO4TVKJxYe8LhPDcJrQ3RcEusQfRRJsQSnlODeVl5eLhZWUsTi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JxhOMITMJwhCERERERERERF+j+B/A/gfzP5n8z+J/Ef6T+Z/M/mfzLfMT+B/E/gfyP5H8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+R/Mp8P5H8T+I/0DZ8P5jKaY/mFKSP4n8xt+DR1Dw0hIiExCeWuXiLwTLgQTwWVweULD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DZS4f4tNqa//AAXa/cSRj3jzKjbl+qdDxeV4JCVFjxXGYaHlcGqITmsJYWXl/j7Gv/TZ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jHfR3yEERty/XQfB8ITFExK75IXC5g14NEIPhBcnhP8AFedjXik30jrFx4bS2R4v/hX8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sQnuVbleZ8Hml4JUSJ4zhfOizB8kLi/x3npjR43EE+jW+0IkU6YkUX/CfjPw9aL9aKa1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ODwkJMpSGyRJLWV+A+TRMUvNIWXlrL/Deaohid8ehoZ2EdGi2dFfx3/yOsNoEtQJ11i99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CafD6LjMrC93wa4IXJ5f42w3XFzVCEl6fGIvp8gsObLLjWCajzoJElRI8Nkyeh3SKdPD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2wl2SXQ1o0EJ7GNVITqK6EidIqUVZBdEhCDo1wJ3sgui67PgNxUfTooqJp6GJ0NVXlqh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RG2aTuiRsbruUynRifmy4PFrDtsgbPg0XaF3i+qfq8QnBMoXjPwnnY14pWkq0JcJ2NsD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2FScQwuxCdYEbaSFaLjcJLBYh2B1bZeoJfSNRMm6Vs2aSKG0zv2EMxsbrAyp2ICRdBQk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Rqz4UukV2zQaMoejs2aEq4t0JxRnT5KY3WzQlPCVcGnihbGvwYyiyxaJ0JOD0LY1yf4r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82C9mvBCVjXok24hDXjeFw7nR2bzeh07YmGnZYdWmb2F6G62xtYJbSyjEk2JfsX2RqKq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DaiP0aaBMl0j9Q23vEFscST6hR7Ez6KHVg3Y8RsVILB0Qu2dqJFB7ZKyDhc6K9sSuo0P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3aWduxGC30vRRMXxarY3ehtvZcrh2HwRcQZp+U5X0eG+aFyeF+PsasWfkEr0IWvY1ei/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jo2VLY1bGUhMZLCwaDmg02Ps0P2RFuM2jQ/aNU0aoaIq6htveaQmIQTu5TGOdimJNFid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lEp0Tqo0b2OPoy9Dc2JahBG8V06P2JYb10OaxTstjcbuGhD3gZJDKpbKGwxvK9MEN2F9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gvx9uNRmKa3NMbZsT6Egiw5sbK7ElwX0/wCFhj7KNpxBD6NBMlBt6FiNCLYUvQlqxrfw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HiEGFRQSUbvZS6Q3RqOIv7iSg1bwkoh7psr+4uEETG7VlKMvJFE8IuHmcpyoTsbBEM/M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8NcWnCYsbR3wmmrhSwJMoGjO1ijqFqEigxIhIoyY6HBPRncCVDE3QxVqGK2wMvmEqJQW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B7h2bY+shLQmWjaMhBCEJPsxJIQ+kXlcPjeSKN5WVlYTgn0UaIbOkOYI7vY/a+84y8aU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LjGpG9DbasRtxEBfg3nTbbGCSYuaXLGqiiOWsJtqhKcLhjYKTvYpKxW/g0S6w/F5SJiY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ykS7KfT6vEWLcL8K8KXGxZnD4Ifkvd+XV8EJGd6tZb0Qju9/jtnVCSEl8Z/oSjgbKXhS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qhSXhHpsgr2LWjW+AtD0PfFZbKyi53isrKFwxp9iR+hQIGvQ1DGLXfF8mQcDQij8GPh88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C4bRCX8Ei1+Sdwxsgdh4Y8wmFihPEGsXR5krOwDRKxG9ay96Qkc50eIQmaXC83RErLguz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gxcQYnlcXxWudKLzeH7dH+e2OghBjFGKcSYnNPRBjWIo8OcQhI0GhJJRYQgn1i+alLxW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SErF+A/QsU6GKJ4XF8EMWXwXg8XCH6MZp+LSCoQ7AZ2dW2VJWICsTWHhFDbrhfFn3Q1M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fBEkwhKxKrRBNfgQaxMR+xIILfD+Iv0EjG3C8aIj370aIbvFYMQXC81i8V4P8MpOz+p/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9T+p/c/sf0P6H9xM+n9j+x/Y/sf2P7C1oZsWCA7UG2Z3VQiLSOu0L940hjjRTDMmL70S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hEOyD67ZH/FCSRRD640uaXg0fsIRJ4svcyh7xvMpDt/g6FLzmF4PC4PC8H+C8xEQ0QiI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Q6KRZZeTsaG5jYGoiEkhODCgxoxMYaiw/CcKUoiER9EMeEvp4UcajJ6op9C0b+EIUUNY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3Rspei3Cwv0KQnpBCrExLIRiDFwnKZb8EJcaUfF5mX5vg+DxuUvGCpRzcHh9oaF6Ql9Og1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CENEnjGRkJxZ0hMw6eFsxVigeo34zKEzFk2Tm8XLH7HhsWEz0Jw5OsXnRoNMKMse8LLX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/Cfk/IjbkhdLC9jxpBOi9oedcC90omfNiHynClKiopS5Tq4aEiFxRL9j1G+UqJ2T+z+w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oQU3yo0P7EE/Bsx97IiDUG/lEhD6fq5EwkJi8ZCeXhcdjXBD9b7sosP8Btl52FrG487m4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SnVDE46N10ZTvEx2TlMpfAmfbFiyQXRRMbKUpRPJQnLxXgsbbwucIfdYNfT856EbYlMs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EyjzfFD5ri/dsbzRvg/AxYJ9G/JDVCxZRKKOxnEzoNdwfRoPWEJLDYmn0NZvB4nFZavQ1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j0EoodRclxOU4r3ohoNR0arwaLZTRCC5PH0ssXKlExe6E5P3ebi8Hy2GQWHw2wsrhqpx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27h8lhCclzSlLilKUomXLJvoYzR/Teh22JJa4UITD8J+FrhoysER1e+MekbE+xKLxeiG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wfB8VyX4J8LhPLxBTRH+ShJ9j/UJiJCeC0bZfCSuFFsN1s0Uj0xL+iaiuhIxoifoTvDQ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oNpOy/WHYUQq6E8xfFcV4XK4J1wS0NoR3PyQ+xY1wuTFiIQtCFILKeaPLWYT8J5YsPkuO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+o2KySiNBCR89BHQSDDt0kVSCrQ2QtY+CSaESZYNmXKEIebxSzC2I+FS4UjBXYo1wfoQ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GnFKGmxsNDyuxIvRBwIb6IIXhS8Z+C+T5Lg0bsxWXHdc0bYubhaxtnclEPEIMINUfA3w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mj9AxjeKMawhKcnwKQnqiE8EXCZ+uKVD/QV7OjpOInfqkGQ/3DoLleSWJ+Q1wS4s3ZCD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okSEpR02JIbCCY/QssYjyiYQlxZ1iFGiRYbLwuIJ70JzRXtjKMUDFoanJDFKNmIMtVd4Q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yghmxuZovBiJwazeD93h+DOyaFqhk1BFMlTP6DRO8DbyWGsJFsevoWEK0xi4Qwl+Eh2d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tYW+NX2IkouFnEO1EJwSKlgh4aIJEu3zaMafBqKIyCH2QYjQUbG7hdCVJLg0IXJcZiZa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wxZoszDF+A3wngxuwnVhoysm2VzXw+DXQ9iVnR0Km4xSfRsOItGqNEITGf7Ey3R0f5ya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E30SfcTafxmZEyIhCIQKWiA0UTEpHt+jS4GNnfAN/JXGBm95v2xKdYeJ5t5T4TF4vxfv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m4bsRoFhGgxtzXBaGqKEljq6hui6Z0xiZKNQQhCKXFKUeIb4QmXl+SyiiHlOyL1Ztjsp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yxoqScJ5tw2MhOU4LyfFvm8P8Bm42EzRlZtsPih4Y3Qn2albfRAdtYTCgQTCdCeEy4pW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dhCsHl5fFcVhZWx52GJej0bYWYJNjc0NMWEMY+2JT8DtsuLCifKZXm+DwstwTy8MpeFx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EMWTfweHg1BKhdM7EIGodMKbF+5aJBoKNYpcymuiggkQlYsTQl/MSJq9Cls3kNvg1GkN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YWxvwYuDHvDYn8EyjfFjIdv3eWqdiZaLMJmEIQTLhiZfB5WWaFh4fJZXFmw2EacrNvzQ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d4bSE2joK1ln9kFrFUdjsL9iRoE9GzExaEJdD6R2wYcCpzCg4EIOjLO1l81xWyCXG82M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vsSnJLwbLwQkUI0IQl4tE8nxXCcT5LncbDYRoysUbeDwlSUWPEBv4G232W6Y2loY+Fn7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OxEQ0JwTRDF10NVCNGydEjpA1HRKj7iiF7k4TisrC37746ZBY/uYKi92s6LwfSUjWF/B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D4zknhkNpsI15WTbz0VMuENjJ6GjOjGj7FPXFKsmhOxQhMRExCY7dlFsbFjZexo0aQaJ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8dCociXFcFlejxc0QiffpMrmsHlEJC+lLhvg+VKQWGay1hcHz2mwjRlYI38Hm/WGqNiR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Uxc+Yt2LoSCogSYpc3HRQo17MTH3gJmkQaGvp4ySxO1n7GKhDGV+wkR0yDSJJJzVgmWF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p2MbhSEFR7YmIRk93wWGucL6v1LDY3w0Lg+e3BGjgxG+ZxeOg3P6EpI2KwknF1hKiRQg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EGmuxqEiG7YkfBJIQkmK2IkRh4nGfiXMGiBqxKtku0dsdtjEktcGvFiGayxLFE/maLnC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L8Fh8mb8EaMoYjfyYz5y+C4ka7HW2MEbGuyRcofTHTkx3Rp+Z/jJ8YJObH5vNw8IUbLc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kWW7wnBYfJm3BbzQmTfweWfOTJwQSo1MREJTBrhbJnoxIIQWeg9GIfN/hLiuaJlwhVg2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XGyTgiDU0doQXlDsvG8mxcG8LkSw8rD57xC+cBYI34vHzgxUJni/mu7EERfOCOyj7RBL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p3hIbwhYNtnfKfkLkhYbiHXsSLhbpFNPLZB0TIRiWUrhGi/jpZfIsrDxvL5M3iF85BG/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RFhGmhuUhpIfQaRnQpeTS3xhIbRCUSHwaHA23w1+PYXCxSRPCZSjT6yMbg0WxumHBc5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IUvk/aEy0LCQkPk+TN4hbXII38GJUjhohjNkTIIeaDqHNgNF2hU4KuLx9ynE8QayXO+y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obGzEN/BYK0G/RMiYyC7PiGOyzsRLXqxPCE8rlCl/BfOD4LDwiZfJm8QuAsEb80MVsu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NQa+lLdlwNQliYnxRO8offBomGNDz0fN86UVMiJ6NUaNHQdwSiCOh/YSgn+DBVCYn4Q7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D4LDIQ14s3iFkeSXRvzWE6ENB94fsT6E+j5Gx6z0eFgX6ZGwnVVlW4nVeBXaudIWs9mt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ehD5r6INENht8F7N3h7GTCENH0+4hKeL9IRrRWhO+LReD5SiXk8QhopcTyZvELeZiwY3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djpl4oNZUI0QnYRJFlO4lOstHvg+TGPtCQRJiH4lx+gjwl2L1ZszY+Ew90VdCRTi8Xg+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E8d+CzfKYnGEy1eLN4hbNMrBbNuaw1WTwlYnWDwmUrGMpItnTYvC+Lwx52w34Txvmxrs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JHa4rC4PNyxY7hMXYuU/RWtl4vLGXgvJ8p43i9G7C2aYYhiJp0dHR0dYTQ2hxj7yaMbr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FtiE6O5AX4bGPDx9/LWIIIGjH+onexDYlfBrmvG4aw/Q26QdExMvKEhS4fB4a4Ia50ou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EJaNFmYJG3g0aCeKlCG6E6LhvArAgmL1pcUpRvDG+8tFyf46eWssTyxvE5UqGLo0GQYm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QrOmy8odrxg/4WFKU3ljFS5eW8p4s5O24YXuJGxpxI28Hg4ignRuFJsTR9MqUN5YSghM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JE4ybH+zbHkuLF4InC5pS8FyeFmYoxCKYmb7ZW0y2Kt8XhwUKXgnhpEmiYbIVlZS4Wm9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sqNs/oo1Qyh5Q1G6O2LKZslL0L7ZOTo0TZ3CGphpw0E4ju74PDXCYss+rMHhjifVE7hC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j6LiEEodjoivh2sPk/OlKXguFyxcVl5zddF2azRfwTqyxkBu5RRYg0dopSDKOi1RtobI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IxdqRZYkE4ztsS8WKf8Ag42Ncoj9i8mfs3GiHgtCxTQ+eJ46YnKjd4HvQuhUWKJ4Y2Xg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bHWSdscIPeH+DOE4zKRcIQ95SyaGoNtvC6H3n4IgJ2sJHW+sN5SF1hNiFHol4ER+qJGi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7LxY5oTr5MsPkY9//gfFddiTnRauSRpi0zYJ0NCFCQpCKGGLxvHTDzOEwxDwpEKLsg0U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fSn0/sLs0PehCfWEfhQmEIyMjEnyvB+gTKLsvwo8ITfBdD4pmyfpjb+iaexGEsxEI/h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aouLRoc1RM3x7EuxJ0xcb+zoZsPhCmLoWrCY3nbG2J9HVyyEB/ZF1FLhYYkb+m/FiE4z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jRBIa7EiH8BK+YRMHRcP5o/aiAYtn8CYQSMqGiIKUTwpBGFFZRe0iJr8whYrZEzvQnRL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j2I+iQncLg0T9iTG8I/YW8Gz9mfpMIdopRs3of0n6FouWQnR2NjhJshUVIiDfQn10W/M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na2WC9zUJSUbKaeMO3kjfkgsJehu8UwjKKKLLLKxWNNjhO4pcPGxCQuVvg1cNJqCtjvTF/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UXozSs7WFyQvN9CwnZrimTqEofRUbDVLMJJkz/eaNDeGjvFYqOxehNCZsp9j6QTTR3+i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RiK7Il22Nr4xtfsU/ZV8Q2khMTh0KGmzsd2d0d2Opm+ydtMaQv2Ekh9CU0JrZro/Q/2T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H9P/AOiUaIO5YkXgl6Ynvti1gjfkvCqj8KA2GP8Anh/gfzP4neaCZCsTyxI0NwbpBLsZt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xKGxJQbjH0hJjeoTs6G6UXJC5PiyjNh4Q8p0SdZfClsLCZL34n0LgiYaK8FisTTZZX8O3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Hob7g/6NOsTuhdaEpo2fpkiYg2hGuvouujT/AKdLtC76GGoiR8Je8PvsXex9dkDFIkL+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/p8Pn/o+JqcFtC0M15VypYnovYYg/mLWKUSFRsSy11T9hD2fR9hPoaqLGaCYmNjfUNUy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xYXBqj0IehobrGg1HhYQ+D5I/wDv/wB2UpSj/Z3oppC6dFYqSvrYnWN/GPvZf2XR9K33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6Kf0Q9dDfcGpoTF+sQ12Ppo+OH6DTeitO/T+/C/Rj67Fr/BvvoSo+1TaL8RtQvUN9l+lF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FsWvPR7lvC+jEVFCcTIX7iJIyjY2E/g3HC4f0TE0OmLtBUEdCCAhk40XNexndiNvLWE+s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RujbK7HHCDswuFKQhCFLTK7s/oVrsbbKYu50f4RGQf4L8E/4JnYOPtiaKloT/Y2jpDjRD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SIpRMUgl/Rn+iaHH9J8olwaJ+hCIvglO0z4MZGJEZawuhhVFz+BN6FpDEjfkhGWjh9L6s2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CZ4pHY1buRsP4CY/sfYX0WvvwWFzXttl4eJhiGrBnTGsIbPftSlL3MIkOm4fpCffQnil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99nXwQsQ0NU+v6KaEkPEIkNCFRJbIiBoRE/Q11WLRt/RpUhBGCTfQlcNMhDs42NwvYn1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hTWuH0XqzYPPwbK3jY8Xn94T0RKhL0Y3fF4SNMfbFwg14zDFhZ0RMf7ZS96F0U72fYJd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KJNCRODcPvZL2EW+DGOzi8p3BCdd5tx1DgN3KXDGLYlVFofjWs9OVoe/VvGweXoaytj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8FerHFwUGhdbGxY6nBriheFIQSIP+kT+iP8AwbK/h2VLCkbF/ToqRX+hjoKhf0128Mfw2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v0TpwbLBdoZMt9pi6pRd8V2oLSG+y8HjQQxG4+S0M3NOdD6TzbzuwxHzCTLEbC4vO4+U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J1y+jILRILyeV5KFEJMLFUOulsX7iSQ0sEgr8GxlMX7ERCDL0LtoWozvQhCGtYYX0NQV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Zh9i6zTos0JUd0JOLaoabUYtDEbj5fBm5qw/Y87h+Fi2bi4sQzY28lyXrDfm3CZot+Xz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jBFhFKUn0apJFyg0yWVmEXgicXlD0U38Gb5mL8DYPL0Ni8FsasQy5edh75TyQvXYXG5W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E/K+eT4v8N8HjfwZvmYvwN2WMayxH0e8PC47fgryfDbwW8LC7PsPnFISH+gnj/cV0bTI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Yh4ehG/g8Wrgfvu4xkY8rYveHz25ry0Xtv5LDTrD47GoLDRMM6P8LP+E8MWHsX4rw9C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vwG7FzRsYboxYbrL4bcYQXlovbuxLD8rh4mEfRvFy8JQ6e/+E+Lw/Z8HvDwxCEQ1w6Oj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J8ILyXNcOuKNPZ+8PxmHj+8WLDWITK/Bf4rfgvg95QzQ3laPw93B6HhjL5oWXleWvtuI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nDebyn/bfcoY9YPxNH4TN3B6Hl6FlD5oWWLC8tPbfGi+8EQhOs3ExfwX+K3J+/3gz5+c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EPhMoXJD4Ljp7bUW86LxngxP4J4Zvin+E/xXxQ/wkM+G3rDffLQ2Uohl4bsPCDy8IQh+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WGPFETkrhYe/wAt816t9ZXu+D3lDHrybGrOxcMWG+CHlENmWPQ+Sw/ZD8dOK8dsoo8T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75T8d+r4F7vg95Qz4beO5qzsbYYubynjYLlOOXz2WfnPTH303Fl8YJ1R8ZmiXBiHw6/G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oZ88m5qzsbYfqTvwWOg2Ynzvv856c7zXsWWuKPo8NYo8opODL+I/xNML8WDQhj0Ma8HjN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8dvFs6HBC/DWPnPT22wkQY1MLCENFjHxnBiR3hr8R/il+OxDFrybCdM7Gw+C8FykQaS2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FafPT2bsWXyTHpDwucN4uYa5rzf4bwX47wxaNvHc0Z2/E2hqhI3RYvkil4XKPnPTN8mP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E474vinehcl438Zi/E2y8MWjbx2NGdhYT31ljVYw0xJ8FwfBeXznp6sfTPvijpqFw+b4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8P8AFoyR4eGLRsPD4PG5ozsJTD9Ib+HQbFFlMbys0b4LlOHzkuZ+G2G/BCH4tUQ/xH4v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0dXrgz5g+D4bGjLp3LwhrwQ+N2fRQ3JxXiuC80acnzY9i8Uyx5eLhed8Jzng/V64T8B9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+DH4bGjmyZhCEIQXIbhZY+yfgrNx856cnzY/dsf7FoWWsN817Pwfq9fgjx8GwboYn2LLw+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xh+pcELguPzkha4rj8FrDGLC3gsrn+xaPh9Hkx6Fy//EACoQAQACAgIBBAIDAQE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EHGBkaGxIMHR8OEw8UBQ/9oACAEBAAE/EK9T0qIxpDDHkj1BKgRJXoEFjKJU5/kQj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UY+jWMXEuK4Pq/yuPox9NIkfQ/ifQ7lRImZpGM5gQjD0I69B6V616MYfxYfxP4hKm/uf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VNkHCKxYEumbZ+afiXN+ZgHxE6AULumA49oJOwvECFlEllh8JaotgDAo9kAwEXwxaRpt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oS0MriUsv4l581FvqLm2Bgat1cxs5L8M4NVsGNe5gCeDM7CLZiIdq/aaa/UXs+mjm4Be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6nR+EJrI/G5c8HgGGH6gREDL78kPRVRNAqWGzjIZZGca8TxHVVUStVxqIBt1LGzx9orq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5hVA9xR79yAb/AAljhrJo3MJm+x8xakiAq1q7v2gTnKn3Kg9XMc+W4q7B/uC6uolCoSvL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ANg6IpDD/hK6+HEF+bYW1oM6XcEdoN7oVR178xfeaWX/AKbhUJ7XBoLawThhH8FnCukg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RE8v+0Z97c/9mQmVDFQmnSYeIhd4bbfaeFbizcMEg85YCrxGymC1H/sLY9tE5C68sy7H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PKhWrxM+9WXm6h5riMRZSii+YXE/WFmRLW7C/uA3HSIpeXbw1zDBHoN91dPBEVqs3G0s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SrRHiDa3WD2hTFLl6tv+45daL8v+RMBxAQ65iwshqCpBRWdQ1TT6II5vQrOIfO7lmjr+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UELYPUoT5OAhMjgp5gmJezQxs7lPPA6JgTqLbLWJiy4ILKmSGirwXmEFKlL4hUZvTARA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LRoj2A6hGNKW1MBzLUCDex+7giWXfA1dSvLP+S1UW0K6vZEPefMQcDHjczWNELWaqF7t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VzKSKc+Ic0AFduJXlyDtolxZZoDv3iJ5tXBzNjEuktuI1FEkbsYi3QUAu/EwgI7KjqaA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YmsUKOHUWX2BAgELRScS0TT5uLiKWvF2QlRCEHKygljtRbxE3QA9iYFRyOarxAk4Cjj6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VJhi/wDJZWTC1wYk4JYSrvMvtuqbzKUKhrrOYlmA6ZF+ICpJK7BmIz3NRu4KA36YDqYb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Xg3rL4jfLNAtWo9nh0rKMcbWeFyj5gvhR/a4D0QDw4zCsxLwHPvWUxVJSW6PjJMdQK6l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e4+NQF0ShpsWJKxotYc25lCwhQZIlV1UcxTBoKW1UaLBFpodkJ1axTr/ANh6DSrzRykF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jERgxldA18QXqaOzPf1LzjghXOPEMVnKtCKjAs354hUJnVOHvE+VOEwzXmUMALMUJd9d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c5CxwdQCgUN269piRyXjHGozurMaKmKHJd+FiqhS15WPCgLQdEWuSrELQDiGxqyMl0p4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KUavM8ypGmAYAW4pHFoPMW3EjpMYYcovLBx0TQvfmPoWW5uJp/cMFuQW8SIboF20JAqr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ZYCAgZDiJXx8+Lz/AGTg7dojNGAgG0aLQdeIEEPB4gKMPslQ9CpUD1ipuThBAJr0SJj0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fRi+hjmZ6XH0GmaprFhlhqoQ/mxIy4+r6j0P4uvTiMqEYxYep6HoN+qv4sfQ9aiQI/z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JTeFmfeFgSCrDm4WzMd9RnkbmIV/+MzpqyIpkxuKrqGfuzaAe8CoaSrT/E2HbdY4X+pn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vhCvAv3RrEciotlH6CCx95ss586ls3jP3Ksp1E3logQGwfiBQK2fmAbA+pVqlRDD5D2Y3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vKwev4StcPiJz+xPb+ooYL4lOYMXlPuMKjjdsV+YplNbMANPuApy57lSacT2giTUDTWY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z/nMu3cuDlcZCg+I8heBjm3QOIDnZAvipj/br/YCCDbvMXNAUhwu4rasRRpTabL5jclY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qqRPMdhzUQcLXz5f8REO3wPB0eIBuw7uA2PORXgDa+JTve623wH5r7mElTMnAaGXPNco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ETTfjc5Bzg23bqAU08yjCyuA/wCwIN6tirRriMpIFX7J2Oowv0DEzEC+YyJqZDxcuyij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OITAiQRWj29BGgnL/c8wBqAVl38yyhhysOLhMoFvnpAugV7Dt3fjEJ8BT+69P2hNvRVN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B/2UFy6CcB3+44dY7i3LzK5vjMp6plxERvnMKo0R7bsLOu2NCymnvAypKEU9oahTu8w+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+FXxcMfeCEuGeSgO4i5dwiP7PRBXEXbV5ZYctXFymArUdB3BhStyl8dHxKn45RD+3BAE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1XMKAvV28IbaBF5tcQXhR2LXMDiTyxZ1ECWMX/Mun4ajsFNFoJWReRD3dyU5zLACs/L8I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KoK/MQW6VvdRB6//AEjjlCsdTBYJTb4ibBen3iSHmvFE1hW9wYgFYZSbQ7VXtHcBCFLg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GWK5mAUQrd7vxLObQaA/96jbC22xZj6iRSF5LFZYotJSz7Id2Aq8pQiLb4Y2rCThRDoc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cBDlq/EtllsY26PEsOETgzATVKJ1HhQvGrpZQj1LSrjcKqy5946TS4V4QDa9I4O/dCEh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F7w1ilJWhHZeHGCuIIQU2VwK4YL+LS0bZt6jFM4F1r97gkAia/j3lMIo32cENGG/k1F6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wlMv/oCoYC/O5d+pGpRz/kNCyRoDT+fEcnDhgcGwx9u2SCug4DUcKqThMl8sEHS62WmI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YtMbkFpjmXhEjoYtlFQOBh0JUExe/wARBghslMNBRHtgZiTLEJKlKW1c0vJtZTZ7QERB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s3KEATx5cZitkgwZBxf1GSM87o5gCpE4MZmUWAd2QdB1+7gfeORkqZOgiCgpaEqFG9F7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wKG6uBXFngDliAXnrUo8C8FyHmCgrUDnxGkpjdfZD0tzaFhomttrgjG22ZqVNzplAS5D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jgqKalvLcoTdzypE6uAEbbFq4RktGIiJq9uR4gaeeuqxSkha8nzAqGyzb7xrBonDpTEp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h5NwkS6aIlAAQlWgeAiwvkHJgIMMIJcIRRAzMPoNGDJNvQTcr0EOYMxg3H0fXmMP4j6H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GMR9JD049D+L6MYMf4j+D6az6OYKgxjEmn8KgRIGfQelfzP4MPRPSv4HrUGXswlhZb+0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uZbiwluCyyGd1KjjUPhl/uViVGuIBEYf74DVQBj4j1cecxukjCzk/wAxFgZuIU1i59/E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fOZkvNmoXWwAviGl0MfuFQSRRs/MDunthALPpG0pb2uVbv6l/wDiKDmC4qd7nCSuYAO/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5RVf3DyrSZYlfDcMlTu/ELQzhVru5ZxV7SdxXjqDzAc/clWieILn6GLoMC0MsgR5tBqs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rXxR/kQUi8/4SlZcOAfEfpQdlv6gdXR8SM+RY/UcRNvZ1qYZSJbOOvwELlDZFbarK1dJ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Q8kj2Ti/P5irm9h4DQY1FilWi8N+Ge3cwrpst9zVY1gk4GjEaQTHK+kj8/UhXvXZ4gF6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nmyM1xirF9RVX8AwsJjIuS3M3lRyAsc5MvkZwqZQrqLze7EZvwAcI8C2usE/Cwlzw6Xd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8IcEo5HhD+o16Y5X4JnzOFt+OvKV+XmDs+oUA+nXUIUug1TXnJiLANeSCrB6cr4RlgZA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8C5SEM5tRVCXX+kGpyWsu/ZEN4C/zGG0XuP/ABOMWqMVhLNRqDFyxS6YikLUCC5K178H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Xw8R2SBiV+K8sEHGxuuA8wqQFaD3mMUJvkDgPKtfcqFURuKs+Lo9oIWnCoeH0o+YVMkF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XD2pHCXS41AaYl2LUouUROgcFyzK1drE4UVOTkxNAK5VyZVexU8RmnOGRY5lwqoFM4g6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ziNAA24gKrXuPM5DSm1cQ9h3a9y/mCJWnuzKqtmjlIKArrW8oLwZ/iOJABdjolE/8xog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4Qu/SrfsR3OCpTYyvespRvmpU7EgoEAHj4J7m3EgOXEdUUMlA+IrbbXYDmBLM2Lo4qVF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7YtzRwbY1eZZfiNy6r6TqAJSzQ24ojKNoLPmXw/ElbV3KHUSV7OCMKpAAtF7jVPu6dRK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hg1qk/bLiKJ3XK/LFnnJcysHfMI+0ZzDDqrON1KbbSg+cy00QNYaZCJbQioDnxlmDI4o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sDeIoAoqohyqvERlZjsg0/EyZAWRBTHbfMIGlY0L4l2y0dNV7EvWoVGwYiHg5B+D8TQ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Gyheq7lQAB5PdF1Kpz+5i2CQXUfKm4XVpzB66ktWbzBpOVpTNrEyY9gW794rlOW2AMSi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bHJ2VX4lkNmYX0BGkKUc8F3EEA6Uwd/MdJ2CZAXUzsMHlmYzSqreBRKCRAP+Q3WAr6Eo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6lHgmRlY2bKaYMRhpUIMF9zAFoPhxORKz2nFxKoGw594SQZg2vVxTS6A2xFelzR/cOxi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yJUppW6IG1aNkZZWXkoN/MfXBowIZqPKiZDtlNylVcBBPR5pnMCmdaQa/Y0GWXmOkLfc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5SlfmuptjTN8+0diGTa8zKpoi6IERbD3B6KiRIczT0sjHH0DD0Yt+ttNIw/i+jj+AkMR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rIuWaE19B6sPSoxjH0Yy/RXoel+i1L9B6O5tFl+lQPS/QjAhAQh/N9D1dw9H+NehCG5+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9p1FRUZgstkIzZSb/AP3U3z3LX7xx8md4ntHuVF4JftBidH9Jgz29AeoX8wZU5W6eIKKe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DYTKbYxXWg7rEPb9SpW7nS3lXia6xxGbGIE7lDllFM1UAclSryTwehPSMt7+iU8fjj/5k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IVdtj/UfyuoNlIjYq7taSsO/NRaRJOYGEykDglnA+KjYotVyi3TKcD9xFYs7mdY+kBcf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KidXPJUzIw4YmY+VxDlfmIAB7nIcEVuHRdl/2bfxG0bUbU2vvGilRx5jEQJguwvfRuAl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XvGM2i8U7V2sVUfk2cBK4MKNtw6XxFvpVlGGgh9qCqcn9xZSMj5wSlgIAyeOzzN5TMyO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SVRLsKjT/vMukfPChjqD/wBRVwPnD7B7gGs3sXDEB8v/AIja3q47fUHFe3B/kyTzQBXy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4IWBlLULgVqtGIjpIcjyggB1LNBsOIxfQLwKyroDuA3kaFfPZTi4EhsWvCuvEq/Ucfui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i43U2SU6nCFZlklMQ0+M3FAA4QTkr9p/UMFz0O5SGt/7xFTqbDxTZ+ZZYyFcsf7iQAJK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Kpu3BgyoWtkXr3uzq+JepgU4P7fMAh+nMV6zfcRitMrLBLhwEy+JRYODas0rNbK5fGHV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u+6gizKGmYa3IAS/uF6yeB5/uZXtdEwNRIoBRyB2sshobd9xwC8N8IM1+orMjg6OCD6D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CVMCHL6Pd3ED1XAXUD8jH6v3HuzC7cssEEjR7I/ZK4jIBxuUHemAX4uBlUF98QvYt45b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yuEc8vKClpcjiCxUY4+JmpSnbVC/MwFAtsY4ihZBSGDmOFlAXHiGmzFCzLFvBmhtsi9Y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PtGgOdq7hCfyhNfNiUt1tPLMvGtcXN7HMcQpduDB8y+7YSNXoimhbcu9WESsFQQogNYI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LxBIIvLoh8CNrsAfuI7c0cPK+5ccFtGhvD3He0JCwxBuXJK0sOqfZaol4DZ4Za1PZeTr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yaa5jSEkigwdZYJa7Zs1RiKAAaAd2bjP0FDC2o5nNawQbU+Yneq6rLOpOQRboh0j2UNa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53A9VtQc3/kNvqUtnH0VLOUNbI4PqpUawL7PA9wgAQuzLZ+IGVEpOcSxslVZmbpgaLxf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sll7udPQzVHMS8rhpxb8QpUiwu14PEpIKC4KND3HAt/IUzvxqKYqYDac/EQO0KFUPEM6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jR6m+fLUC7Vw9uo7VqrnbQv7msAqS6dn2gKYBmwDLCgasDV6bivS5c4iVRMrMrApAJDV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aQ5YdvG4N1MxVndXDUgXO26zDhBBa/uDmeAOQ37EZaHYaItgEw6PPmDSU47RsK0bURu29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FoxtWHuIovdcsStLAKYITBWRbY/EhUFILcujfAqVlnrFoeJbcpoEXWTv5YlWGy4MU1KH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4+JhD1WLMUr0SOoUGAg+YuIox+rtD0T1fQvqY+izMiMWEZITiLLU0k1/mJx6q9TH1qJD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Fv0PRUD0Ya9AuBUPQhD0fVj6Hq7h6Ov4Hqegn6matbV+0aWEVa8xng8QCUbhcG5aHd5z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1LNF3/3NajGrlyjZ/uCvKf09AZmrhsjmCm4/EG3UHM35hdUxcQXNLxkhKubDkF8+ZQsE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lezMe7e84r+0eFhDphHpKuJJifJPMI5wv3ZS0fcz6H2ZTin7hYUJXIpx8xJRgndOVFcO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DR5v7hhchsg/EX3TFWHKvxKh00Uyz5iERXovM23906PgizmWcQBzcqIDvNYi0qohp9zR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xVf3C7R1dMSzSZGm2F4//T4gEyuVTd048RRUy6Cadm0eI4z2wqG7dvniFmjmInK6fu+C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HaFRLfd0eWXxZMMHXs758TPaK9nxWq8QUWc7fhETtXeSYV0d3TiNEm2tDpOZVWHkvPYm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OYyHpYHY9VFy61rhjQhJscRKPgGYCn2LQRjzYS4yIvublPl5lQUpeITLqNe6PEbzuLoZ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0HcEZELyy6fHBBtLLczFUGcDyM8viaGgdG0i2F/8xELQyruAjYP9H4jZTFNkayEqcbTW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IRoVsYXw9SylEliXomfExD2AmCbfvHH9M/UVsu/uP6nJc9quUGvqf5KUXOn+REiL4TEJC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rHJEtYRkF83EJLhJk/wAlluRYNNcXHE4VQcwDopIdRgkWu1e8xr7lC/1HCwOhKwBILW3u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/uXR8xj/ADKmotoQ+mUjVNS245gGeKnjl/Mo6OY0E+2a/wAU20pDrhhQULfig6gvsJD7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BYNjLywV9wPd94qo7pcMRA2B2dd0DAzzAL5lyR6ecaPzGWSyP4jgMqoy+ACGBcxBhPER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c1FFXOW5a4ICYeEaqu1bymeEU5S+YbsRkFdKS8H8FYyl8MBHKxmhw9yYtCKYXG5JBXwVl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eIovz4hMOCi16xqCdwEvq90TKZQO9MU6KJwybZXfVMpWoU1ihlnEY0IAVlasvxGmD/8A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gNSK2QY1LogEP1guAgoq9KxLGp0PFFkvQait6YIQ91YqljAwsvQyyQ3oxbCZUQsgvnb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7xEFj7S82w1iqgVNbCbORjnBLalihhEFQ5nCFjyDdsFKzcuGrHyIAeS2HUDEWIPgu8XE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1lJAKK9oCAps89HguPVXFJHeN5uDaEXFJncIHgHdCs18QYp/olIC4GZUPDIqrh8IgjSMX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QIHVhWgg2xWmjoe6jDAMsH4iIZBvAtjrNVFqpCdIOK/uDkdAMWtr5nBZJLFo39TF2RRQ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K+PENsiVnXcVwZDILcv1FgF+YJYJQpPJpz+ELD1qLswylHA23j8R8rQ7hYIjZq+fKxVkX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0IVTCAlwIgXrJz1mXVQ1wZz+JwGzcLtYKGUFZe4HsAtGXwSoMscj5YxG6qbIxQBQXqoJ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eF0qz8RKAFV9h/sp1Ba3Gu9DKn6jIqSGVgUSpyE2OPEQTu57JAXBElSNY5TmwluggVbT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cqBKj6G/TpEzKiZshIeqitSzLSK4tEVx3/Jh6Pq+rEWz1IMMI4YlrYqEWCL1WX6ENejG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/kkqJCPol+jb0KlRIkHoMSvUhKlRj6sr0v8AjeP4noQ9MPgyr1Y/tMoSqr1LU9zN2GLz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DG4lMWCMGIRdPdRK+cpZgk2viUlgOTWo7Ly/NR0nMQuintKl30EUPJClXapUU1TPqPGL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s+x5IFLU5PaPVRYwAZ37yvbCy5CmYHV39XFzKFPaP/qTrPuPW+4kbIphs+5lKnMtKIOo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1i+LuAjjI1xFavdBC8RDUSw2HGMwSlDlNynNeYno3Ctl7XDbACLtfHMDYHAgr9xQplRZ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SG0F3VWxfDAmzeHB5llI9LyXnygkG1YL112wJRc6l4vkPy/mCsqk0BrHMxgtc0MPgjZ15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uYt8BwcH3EXLKc77d7nsCn/ogfLTIn5hTHtAv2Tjg+U/1P8AUf8AiZN/EFe5OqgsY8yZ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EhJp4K6SCUVNMag17C4o6A5fuCbDkwtiNgtVZY5OaVCO2bp49k2aZa5VmUtAzl1AGBLg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u3jevzHBhYtrfMYvi0aOH+5nKqm/LtcOQxm+MDRT6r/kSjYoiU9nUakNuLPGG5h/ajJ0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MCHFi/D3Huc5a0nZ4mFatXV6g0YNWdRALs82Ypih7wFhfBi3T2mPAuSfnJDJVycqgQ4X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A4+QN1f+Q0cpy2Pjj+iKchfxKglaNsOiVx4DzOdrm4oq/wBTmy3AbaLNYmqC/aK1Ap8Q2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9se4VVco4GWuSa3Qe1kYkgoShPL7Qght51vMzSsYdqPxKEUHuMVtQTs4/uApphvatq/U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YRruhfBywIU3C+C+DzYMQNnpNU3BZg1nbG+y3r4alp619CEiBbaiBWwAI0S4484uJQaw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3VTLizJp4jtdRKE6AYlCQAFKZ3ZqLVT2tZUW/PxB4gTaVFAGiKAVHxPMs8gR8nce9FOo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vLRAAwHYtmggavbxGilGGIJkhVt7gXlMO6ggiGpmGGZXEVbIzdkgWkC2UsNBon4l38W2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YLhfxOYiBi1MfmIQjta6YdvFWd1KQ+s32P4j2xIr4TEqzeI7Gc7zErychurP1AA5XNMQ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p8Dl6/qUc0DaGq/qU97KcKrY92TpIDJb/hmtygLRtjpZS/lscRjqiJrF42mwykq+HRp/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lgxjoowamwJNEhy+CU0OQTbQymoayrmojEMSFS71QJfsini2y2TvysQ9ik0NdVEDOHiZ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FeGWnfsQcBZKZ8B5hCzwAAjU2sAKOiCoIFTLxGILGRQOnzHbogwqjvzACLrLvZA9iZEK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2o3+kmovxMsE1RQ+ZQCuFsIGq5lnAXwr0RkK/Qqh0KAXTavvMWA1Zd+IqdhB0wepW2OF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gng+6uXqNgam3a8HvXEElLI6a1F2Us1+oydE4btm2NWBbh95WBLa9xW92s/UXQp3q/aO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YVU5GlG05jSUBoVTUCuJjG1jbrho4jNZXk8xLMa33UuIbDs+CELiVLhOPUM+rpEiRFL5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MX8Fej6MPRjFjr0qG4seivQwZxBmBmYJkg2eo3D0Ix9EmkUUUYeh/Bj6VHf8AglSvRIT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1Y+r/B9CMP4noQhP0RCx/wD0QewLiPYivPUFtOoAI1/rDycQ0nFQNcEhwqnmMtR6Ix0v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MW1kI+0N9Ql6SJwQMDuW53NGnMBw7OpdzYwkUKdXsy6SCn9RrauVTcQZw95fWT2g1vkLg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MA0B5tNkNSAuqUFIhj3Eu/aIHhzuEXj6ZRpb7y6rcVdLC9NJVE/U36fyjXkQ95d0D4uW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9Tox5IxUjftMl2nxGrC9qhEs0F0OpdFWyf1KFHOqKtlhxAbTWIGfldEi/yGJbW7tRw+OI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0O0eiX0gRZ1Hv3wQVZToj0S0svuwQyR2duUHL8EUcWNu3Kfk44iwyxf9HEITyh+Yqw8/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1UYWc1LrT3BRoOCcS6mzq3mC4MsaHry8yu9oqTz/sYxF3GShFMovsgXEcIsQgCYsH6C8x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1GPuGCztVoltfeCdu0V7F8nlenr/APIEEDQD8ERNFWM6XqeJgFQan4JjQC9VGoQvKkoK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oP8Ai7buVQqJjwUEclKTPIy6twBrwy+Ia95f2TsBtMHs8RwK+4bZec2Q8/WWIwCC72SU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2UCrhjtQZTfghQyxjmI30H1OCyB8tf7AAQdlt2f8z7QleUAuVS8AJVMO0CXm5q0B+Ieg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NcpzXdSn6l+2RD0ycbDMdb5MTNBbGCVUtvRTLFqlhUSCKb3P5jFf8lo8lQjUtgNzHaZW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N07NRHGQ5eZnQm/QsAiVlzXJETN9WMny6gtaYo4Hj6v7jbTAHtEXunA7hG7N4xxLyE2D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LJ92XjAXs5/MMB2rxKUVN8c5ZXvfKdYTcutbY4bo94eKszS2Hhf7iV4kKFaS+omhYAGm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AdCqt74EYMBphUccqbqcQzV4lHrPArMBDADYvRxGVOfvsixSibF2+IxA1GYPMBROBcN7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27TON10hafXSwGkt24ia7Az7EcvsyyNZYlP3VmbxUAtQj5YuMsZjZRQIljggVlUXdF2s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6hq5rgvmJqJsLbgXwSwWQEOUnXDaXQwM61boQ0/cWcLV9GW/mAAsSwHFBwrKlI3SkNLlk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M1oIPgOK5l1FIVrM1MA0ODVQz98nWZcMaQbCLJsy91YbZcd5JhpzUqfNTKANSKVKHcGgm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1hfib1CbUvHU1SEgTe6/2PO8aEp7r7RE5URsD1Lw6BFwa+JQsy0ZXvDUaOQziAbM7Oj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VV8xBEGbf9cSstt1y24+tyuE2B6Pg43HCBCt4H/mHT3harKQwQWp0jgZB3lhlRXL9mOq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oVq2mZ+CCDQ9oxhoDEeWWBGSuzF+CX/jBwOCJQCMVbZ/syORZDmHOWCdSIbW4jGu00RT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4xjzLVUNbJalEjXP+IIBKsC/xBxF6sZ+EpyQBGK7nKQUtu2EQLNGvLLK2trgmFaq30EE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r+MNxFehQxR+hGCOI8Rcwler/FY5j/FR9fHoSJFTE2R9wYkqHoej/FfS4ZlSq9K9Wcwg9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MPTWV/JjElej6kfQjD+J6EIamv2l6l4/ymUYxiIyYphzuYXuz/k8ss/K4rAwqohuyhfu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NvE4zPx8x99/Uvj3ju+PQbOiAq+WYIY7v0SoKMAXzCiNrWIasteZnfyH4hgGAv5IdFq3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sHXDTDMFZ7haFVuXgokS5HDDmiHiA02NeYabo9kQGu64U0Epd+LlyGHSI8z8BX9xLlPF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jzki+D3U/qIBr+f/ADO1M4D/ANGYe6oFa/mWc60fMBUX1BuT3J71F2tZi492v+okIULH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7s0NOhSPvLIEzoYsfY+yOJuCthmPqQLQvb0EpkcAs3g8/n2IZotyV/w8EWzibRBjOov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1uroHBF0aWglg4mL/wDVQU/Bn/CGYUAXnMxXoYKv2mHxiayYkcdQBWNC/UTPjVofp88R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MI3dhjdQvK0RHp7IBSx1BxR1KKAMCRgb7mZiI3bOPBd7mjgBy7puKYTntUH/AOjY0wqr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rC6VL5w2ZnHbUyIaCZjgtELJNCu5ub1o7XthW8KwusP7iIlrQoKGeYFGbh1wHZKCwGbV0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PxjXujroFrUbANqxvIQDh7/+PuU4KK0wEDkrohFTT44d+35ZhqSl3+ejxLGJbL1/92wr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yq2B82t4iU8qDuVUiXFuTqH6c4XXVSnF0RE+4k8GjqIGD0NlqqVmI6PEdjgLRRNXCmT81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2GFuAmExVHriCEwLVTNOav4ihpApoljhI/0loxVdDHllBaX8OIzhRUOvR7BLfKmjsIgq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XcoqJed08nuLBMjhnIwDcapLPXlol0W5X0l2l+emPMmys0sYMIPsxcKUYlc8QXQprKOn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Dz/sv/8AKYF5fKwg7gsqUeDmJsLfMtaviAwiC/upi9NBsecxrO6znncVJXs6CsRSdRK4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hg9uAmagTsVx53CYbksc9x/4K3yx0zVUN0eYSwNiV4ihPMGv/fqWJVtELyfLceC/PM+e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oFBYaUmaRuW7ohUDZsw00C/coHrXVJZVruVvA/UQJCGF4KptFl5XuocFS1UQ3XFxdI9N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AO/mBCGUKyUvwyoVFa8dow0Crkpj4tlZlDVbLjwsNqEOzOl+ZbnTwKz5hgpp0RzKnmSp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SZjHokDoCWFoAbvOvGIThh0HKl0IWv8AAzcr6ZLOPaXuwgbNMV8xiibcWpvymIWwqms1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X+2VK1YMFq4YuwGY5j75l2q0gOaLZkCRsMrOpT9YZuYQA30LmORVbcNL35gEpVst7PLH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6om7eWVkcKZoPHcFIBRDle/txCERAxKOWZ72ZC8ODtg3vdpXbHNXDJMQzUDnogW95cvB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G3IZrr4jV24qAVhpznHHvG/dAfaVsoZf2ITqykrktC1ZUwlQGWBstgVLHYLhtl3UUg8v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iL28EGogdZNPKDgWHk+WVsqF3wRXSrtKVmzhxGx/Woeiy5c2mk0hgX6GBmoqg3DUY5mD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6XLi+lR36sIFR9RD0E5hxHUXqQ/isXoYuI+myielxQcxfQjEIET0H8l59JqPoeh6vq/z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Aia/uS+GLhanzBI4WQNFMHMw8ofyx4O1qCnmFHdZ8JDiQhTIxyPziM3M/ZzeP+KlX7j16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ghhuDo7qBUG2aIH4g0h3GX+59MpT4r9kxCwE+F/qBM41YFuYDSrXr4l2OTxhLo8iBpuW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GqJeMErkbl2uQ8Shqh9QrvMgUDFMbL/E3sG/aIRAC6SACIGiBdpeqEBoFIBCxgHdw7TV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cr8FcB5lubVtgprxMqblUUCwOZucjF6FX6QxXpmpbVQ1ZNUneHMMSPPls18w1PLCwQ0g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QVqdq8sFFJ0C16CGkpybyPD8DmX2SeVBrnB+4aLr8RLqXn+pV5H9QFnk/iZJ7XB+IGTv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4jqKLB7iP7YpfaGs1iM/2DAUnHUU8krEoylhC3g4oxC6QUW0fERJgC30cN+PEFfcA+k/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cEeYSMfIeDztgEq2AOrlIEXYS9KuvaBULjK8xVhVLCHM9kF+5DDFNrHMYGBsCuaJ3LI1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wkEWr3l3EwofDA2cMr4WnkPERATtjgOXtmLWCLi13SEYEwZTg7X6IDhSLPyuV7hpacnR7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7RkXEicGgQ1Tm4mOUKj5TVMTOwhmCB6Kug1mYn/ggHipSxkprqICdqLV0+N/EvAMl8J4q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RQe3MaGaXpjEYrUJvo83dBRBCdqhRu4cLJn5Dso7r4uEcmxWXw/7qV7lo3OY7CcR0s/l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sFe7zFoQqeIi7oTCRRXXMWsvtcYL/cOBntLX0N/FQR2VL5ogDdjHIVAfczLdtFNX5viB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UF1b7uPJGILHQD3qGAEyam33hHmoC3gwM2KNQHwBc1TNfiNPi3wBLcFTbYIfGsL8wStN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1KZ/KOl4gErFFT3phMAUj2OIPC+bt4OoKbtPapbLEJYvPlm+bIId14jPYELZ4j40bE4i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JYmejZOfmNWQlYE5fxLPl4LZrSy0S7MIUS0pJU2JtHA1CAFHsQEBZqVZu11OKEtoVXEp6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c2S/xWWioKLZm9dcQ/xYbjglSFAc6EzDM3/YMrcE4wV/pDXB21PEe27DgW0CxSyBsptV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YZHes0K3BL6Va1DakGaFutxhoGXYXomoBoWXhb3mOUXAVIVgYUFMsBaAwvm45AlTy83K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SCrVaYletZZwc2xcg2FwTEBC7M/CCXZqrZW/iDlxQYK9yX7MZu6gOfKot8vuG1twUqqg5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fqPaJdyq5hQlitL8HzctnwHny/cEA6HDXvBGkukBVgBguXQChKkBt62vyXl1EPikEVfB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ioLaOWKQR5HMdmCgKtwNEEsEQmhSuXqCVYs9hGp4p3fMAdcLctwiOdUcmIYEXdEfcQyp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w17yzVVk4lrXPCaMR06jFVaIOI3cFPeEuPoGYMQejGKyD0YQ9ArI6i5gv0KzAx6VNehP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U9HM5mnosRjL/hfqUYzWJ6XLjHMGIeh6MYR1/A+jGB6DUZX8X0r0T+XHofxr0PQTGLPs2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DEr4QrbhjzeI/cwZ4YER4q4rN7z9kdYTDtq8e8d+mXjM8LC/qbH9Sl40ejq3p+4gWys5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yDjLuGhqYMdzKLmYhVf5Max7D+kwGkZOiQyIpg8x6RV04lytNCm67jk6bXosCuGpZnMx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iqdxSRaM4gt3lQEE5SU8My7tDYNuzmbHdTAvmHT7/iGXmD37RWuklDHJfzK82bgtU3ub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u15lcj5ql8mceKqWpUVQiLp2NQHMOAwVrzHvUauqW2Q650VKz9PbfECvaXvu/JFNhS/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bjn90Zwlpn7r+oKQlV0nAqVKGGw94aF5mQ8sW14UoXOVioEqNZEfqOWsmX2Dn9YQzs1a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3EkAV7BefPiZbBDXpV55zjqW32Lf/jxG4D8LFyHb4g6j/ZBf1qYF9FTAkysaKrUBsQxB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HFS4Twl7r2zTmYAq7irH4Rmpe1XKQ7lNdC/T5m0zs69oySRxsfEEUQImrrwim3oJrwIG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dOjyvEwrvs0Zz4XV+CUzAaf6IfUV/gCVaaVrK8xvz5cDdUu5qn6CKPSCJ2YpWvmAboaC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lCl+kXsYD5lMU8BiuSCeIecrmu4oFChvwyMncf4dYB74xLpKK6UNK0viO+KDDa7nTWAo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+Kwe7LeAnFfdQhyqehbX4heThnAMzlaPBTiK7gHsagUAwlo1iAOAk6t4gOTWVkvIFKvq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XV3KcT4HR/7cuKpw5UlksQlmCotzVBJs5PeMDzuWyoXQAPO7Zi2BORZoErisx50RkCwr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Mhgw1tY5vygNg7SWVtGy6XuAfdKw5jdZFeCouYIdsFuaMzVg95ZIuk3zVOrghKunOMsR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LkatYvVcQ6zyO6mhrLCG96oCIRRugZtAy7x2BMh/yIe1NcPaBqKgHkL4uMAN6DYyayQK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xY8GnsSvaKAV8sTB31stz2KIbujneax1/oywK12bxM1ABtFbouE5aALO1wu4gLArj4gK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23tXOV4+Ip7/AA70fuKDLUej/ibaAZKzVJjAEsqhoyQky3RVBUODZcKIdZZR2N6lMNha4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dwncykfbKTtpzGWiKzwAcJj8XMV22XSxGYiL1eMkF1xFWz2uU5jLLwbqVvPuhTR1NmpS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DlqrV6jGskOE+fEGMNlQOoFnsTgOolTg0ZQcXxDy3XLga/7uFaVKPF2EIgrKGVpJiQzr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HAPeJRvylV8QNBeA14jTVGd1T5qYCIbRp0wvywaCzqIbVAWziMSKFNmkHE7ia+/LL0LF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8Etdp6Fh5gVoocXwhdKm1f8AZdUNS2xqUZhXLVQ1SXS6q4N4Ah5YGERgbvqA6qfCiZyM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v3lOQ5XFxnwArcPuhXkeIB2DqlASgtNfxbekV6NyYyrggioy1TBFx6go9SpUSJ6WVEj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UIei+jzBuKoNxjiEuXGX/BZr6HoH119T+BExKhLj6ncI4a9a9X+LH+Jr+DD1YegmAn5/3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UpjawVDzxDxb/vDrxuAoPFTNnuTguXBzDfs59qn4JfU6A1Ev7ie1/oiswvWoxBgG2U/6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RkcQF0NMuBluweNTFu1/DMK7AwFX+oAYL9DKHrjYxZCVrDDRAwFTlm7mXWNVxWZYaUfo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BRN44hwPaNH/AJiDY19wF7+mapu+1zPJxKILavqXazjctq4w3YQUW7Uuc3T9ysGSnjmL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UGtRQF1AWVrEMnh3LTWSyoPwc8ykxOMaQ4IeOx36fDmB+2aio2Z1AW4DTnZBqQBKCc+8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Dr/5S5vdrMKvM0HRKpvZMau5eBmCvUwx8xU1zOTziDxJmHYqiUErQx3V1MU2Vacvux/Q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KNaNKG2PByI8q7Is+8OIo83Q5cg9zqF8p79vlgyTK3BLMEXSItvdg+iXBopMRHTweZcu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FkeYBFdLqDYOIJWoUibjGVs3H6lzFMBRxEF9j56IybANp2mI2AriKVHyf+LEEr0rDk4J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ZiSbQGFUdC1ZBV+rZkBtStyFbYWCrmYhXUxcZLYOpR7TcM00BBCnf5TJmqcedwKCNEYZ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msComNRJoNlO4gQRqfiKC6X7lwaFnBUUpbUMakXNPvBHDs/SHLiN5Px8TKIqvgEwIDP+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cfmXCwUEN4UT8hEQqr23uPkAFlBd5XtEmzjY1LLNtlzm4C+8YA5hWcz7YmdL7RkImVff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iUOHE4gpCWNdLGeAW3RmoJO3PQB/ceFgF3zDNEcAZWgJuQuudXC4i4C06nC/UTyzLMRr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xLPfELirQQhoFC0eWXnmg5BABAzTZ4jC+lZKrrgi2SiqUcPuCeq5Gm6jSeVqHiX+LBXY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oPMs+AvGR4lIa43kva4nBTNuFiPobsDtXsx5skgeyEbSX282ARbEuApbLHiooIlrtbg7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Y2hCHfhpsyYsNCFvfIriAVFZ5UcZggKwqwKIUBI4qO4Ea7VC6FAQRgjZbBZ9RzbgWM4M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e1r6BvxDuGgC1y8FVswF6PqIlv8Alug9iOAiQS3tWb3VZ3uIBgSroagMbUXzcdstHm64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9LYiEcozrmbQqoOhK+AgFhem4TbV3vjM0eEJo8SwYVIH3fepV7XTYAII0zhLrPPcqYRW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EWJeoRLLubW1fnEJgay0dDA8suqZ+Iat1aTjWo1rVQGRSOyoXyC9RQHMpZXUrsLSOeok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KeOoIYCjtMzH40OZfc96Og8QbQwFXLuM8dYWA6hbBCeL5jwFijAr34Jc4rRkXojOAfh8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A2pyw4eYk4O4FMBMEyvERDRWHUrYWQWwQpzd4GVH+Dj6CazeEO5kjlBAqceilRzK9FQI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jD05hqP8RGLmXmAZxX6PEuMPQM2Rj6eZfoPQeg+mUqvQ9agZlRPQ9OYLI7hFmaR/+PHo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IQ9YNF1+7KSIMzLWswJ4QpOPvP3PJxVw/XBSRsjvxCPN0Y76139EWXpErf1/VKrXV3AJ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fU5DmPHllrct4inQIWEteDuY3IF+WIViyoA8Y4joKNpA4TtGgwt6smOPEsNdbdw1jYvO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A2/CHhNMz/EjBCaXXiCqYPsxN/y4Zounc8VK2uIeNNfpCow+4SpH3Febq85isjZ094Lw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pmQHEfbEyu2yxigjBIG4iwE5K3MUXWtDuk5XHmDnU/BL2VmGOilheeurzL50oCnCRHz7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D5jIMKlDcgD7gwTLuGo9XYfmHM8HwhINC+I2kngErb5mY/UD8Gym6EeNxC4HC9sR1LvH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Lho1Gy+5bOrvWP8Abf4lWKJ+M/hixSJSA8+YcFMoBdEvzVY+ISb8KO6GUA13cUEWUKhY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WlzQ3oWIBrTKKY3MxMyKrFQd7qFtzqNM3Bw5wjLBuFJumQdR24tVtXtl1BZ3fE408AXR2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+Ytzd3V1B9gKN3O5fKir+t4l02VvA7iAWBSW9ShV5RtGYniUBA8xKU6uWYZWVBs8EQv5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GrsrPEsDWC4RhdC/dZZDXCVEELaWlqVPEYinl8xAcWDgl1SA3fAYi+1LOJUK0omYCD0Y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enWW2WEqZfHxDq4Rl8QgAkAuLgwRX2BuV6ANHRKVGE/FwC9pCflyEMvbao4PUpUKs/eo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FqLXJF8AFZ4sx8ykwz80bGrW7YcV4QR1XFwAvGuVyxxkez9o4ciPujqrd8lalDu4ML94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sQRXAPMVAgG5PC4avCgWXDwIVWgIoY4OUZhfwbRbx7MRkH7kMsNH0VdMQdG1aFstiMcKD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VG67PVQ2WhshGS+oe3PmCrojEPdTUQt5CzDGQnFc4lcrLNt+Iai+ajBX4NQh0gvdWsOI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qi5Fr41DGMOgxQJDg6BDvDMHahWOclwLFhVu8uIrUoh2nFypMcNWdfFxC9WG7HZ+YW1o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6K30C0+LIXBDJSjuXvtI2AvmXEBgc5jkVvQgjoqaypxv5hBxX8rmsaR0pCkaoZgzVD3u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7DMUG7Y99y/VNY3assNFFa5vnc5xa91egigiYDC3liBsaByXoJeLC6im2VMAp1OMe/iO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RmtVPMoDaytpojoKYcp4hzUUpaS0LFDmjgJXS+pwwhBRKJisObloq7pzmk4uiJSz3SZR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M+7KWQcATOSqt5+IT21q1b7R8pTQtk5yjdD7IX1QzeVjeRvXk8TLsvBVRJJE0uhKlQc1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rqyim4BnhfZ8RiGhldHtDnF+SUAB7J1UDiPmguWFILwVElepNYvQMTCGHpL1ajqc5cHo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EqVK9Ljn0qCiMK5WJtLg0GXV6BXofwEY+t9BNPQcw9R/IPRPQj6Opt6beh9WH8mM5j/9T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YG9ZjpXUsLF2YzANLKpwZm65v+0PshUYXOguAN5fWItEvUGL6X7jLj0foiLPzNwe0vAs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GgJK/oiqmGxdqqoCi7ComlQOo0aYZUApD3qYWKlDcQM0ogWMrFw++YwUFTqrgJzARxGo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4jsfBr3hvGaWggPbLhL+o5YtcW/yLoULFWSIJx0qUNYKly2veH9Tdc/ciwdwvY1tHPD1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L+I4rQZT9pduKXAvtCkkrJamt+0FYfPErjJc56qWLMfMH4T3ZnQ0ii7JR1Z5g31aZlgy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qk5I6FtJhAgdi8k6IT8eDvzEblYT9MGnNjA+P8PEf/grJ/fvHgihvmM/rSvOiAldrxzm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yZUHVrMtcQ0Ju+GC6btiaze4WWByM+/QmHwn0AS9nHtLASWANqCRaggLxjle81CQOn8F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bwR5tkdkcXzlmHSLTjIxwNAjqQpXV4m/ryYYLBvCtrpmZJS1Zl3MDytYSuolLlmR9U+Y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xkuDi6g9Syu10Nr4lsHlilcUQZBRWiD/ADsKAhagyunL7fmVHkzTeOuhLk3CpSsxpebQ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kSthTpgI1ufPk7IqDY0gmbn5aNwetWH3NoMypZAjqNTWL4mA1VQoqHeXcJyer1AW+yzo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HGmoQfiVyOcczN7OCgxomU2qjphTywDvuHjaVq3AtexmFGSeFzc4uyrOUNAxRtnMW8iE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SYOoMDp4I7hVx8HEGRDQ51LG03vOcygd7acwGS90dF/6TSMCeeEWYQTBzbMggtmi4lOR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Acg8TGjD4lyXzcpBFh4YNiHAc6oH3iPwgmAUZ/MFMYt7YoUoq07hTVw43a7hCKvlaOMf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DU5k2i6yvMcq7NeE1KIF40p0RsPMENCqWA3/AJGtExUKcsc7RaDa1HZGzipVPjmEtzjn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CXtcwtVkYVaKKlvlAt7QypllqUzwFxobUxhz9wLIDWWKK+VjQKBNJmz5ghWccqKrxcQw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fCrlj2+IiI64Dhi5mivdqyX4JRyw4sSqfVy8zrRxWRrjMMfgg7w57lgqZ5Ng/iC1lEnC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Pi4j7NwoYa8QKh6ug9w3VCOcXx4qVpt0rg1HlhXnH2iVWY5KM1Ew1O69o0wGoCug4ib/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Qi7+Ipvonm9oQMsLWG/zUpmaK4cXUGQ3mYRlEH9SA6g4gXAByr8QwhFc18JZqYqsp5j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scsa1XcvaNmjRUNosQ1Y8IY2sDe7B1GM2FLFzQKlpQ1nRKsUb3ZCqgVpwVqKDwosZTuX5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IbcEbZoPLXJzU4tS8FRDOpOx14h0E+71cxeaGzOJUJLFhZCLU6w0AhIwOXlfLFE2ZHMb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6ipFrbcmdzOgJRF7Ch8I2mj8Mz9StREWeWIAHS+7xE4CnVyoAoqgZXyz/wDK9H1Jqena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k3hEgjuESEDEHpj6AlRhKgehJgw9K9NESbzibx9LKJpD+D6BGMOI+og5gw3CVEglQ1K9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ozaan/wPVifyH8bh6nprmPh/ZmCchLBG6YzVgpwKiXBLMKse5dXwv3L/AGlbsYmF/L/q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/uGnXIfolhdAwLyQlqIxwy6Zu1RsbrcQYCzdSyoU07Nwy/DqBiDAO3zBYDnJgZVnepoH5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RJ3C3sQpBNPa5maVp7l1ShukymrRaPcZV0mkT2Qy4TLM5aXZLRt9mA6Sa5+YFVAfuAV5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BHIWRFkegV+ZR2zplOECJdFIxSxCyvlGo62myuiXWofC4l9v5YHXt29yhftMfyrOXcrY1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Vp4tJziwUJH3/csAYn6RmKFAqq+SOa+8v9Q7gHF0DreYYUwGvlA2e8qOJ6YXAfINKfGI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VwvAUPcvEbWx2AGPuAXBYJ0e8b2ISflGsAaTm+5QEZ4MGLHWsvP4CHJ2wRQ7xtjlssFz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FVsOuIyJGXCdtVfiXFhRI6FGCPR4I0XbxUy1x3ydh/6McuMstm+VzEvHBZGU+p3I+mGw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HUAtQ2bIKZlLX3mglKipbu2VNY57mfeMSyh3FWE8/pZv6PMbmy0j4nb2xDPcrT1Hb4Ip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BFGG1DL5fMf1xW4HR5fBHVBTaqMxyJEw8kYhWcDiFCjI8kaMFg5ldwXiFSHhaz4qMcAL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OwKVveipQoqjEogFKdxIAZWBZGwL4zMQG8KwBS0SBEmeJd9TcFQP1GmZJeVlXIUTmDZg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Aeo1xgi+1f1ESU0De5UfIA9wAxKXlzK1QlHYKv7gQhzFdQC16vHmUeRb6UENBoFNHtFN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jo1NQpY6vMI3FTI1M3iyW/BPi4ha8qv9lIy2lchBwK7lBj7YLkeTYXQdwi1tA9bfbmDL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Ex204F7ajZcl6HLnMVLChsP9QfxDj5cQ0O2KxDSV8mYQUIJR5ydMC0cquycAKThPMZrB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rQxXGx1DFm7k5ysIKR7yK3R25jjIELlpWIfhqr7ImWWZZRz4jsJoSKPbLxyQ4NriCAdJ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jMILHjArj7hzbLRze15ji0ZsEZemP1HaihMEzn2slOYJqCcPmUmKgXsVA8TAsJsni3WJ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RnrlhiyvbcOMsgbZBvCuMcSlVZ0MKGvP9wYUJKaA/qORQndo0Ww0oMOf9C4FULK2nxDZ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97nOruEe1QvLqJq2ArVstHmrcuUOwWiqU0fiK1Dapl7jtE1lVDNa46u7eYfNsVja+0SD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YYq04i+Wh2R4TfMsBM+JuOlDVWylhtS6cxNAYdeP+JdeMhQy1bFKCmneAJ+Mx81uamhq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LegxYIRpYDjMskSLRyfMBkKL2mf3ALApi26iJC6K2ng9pY74s4CFfKcHUaImS7ePEYtB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0IjZWbInBKt8f1B1r1oQHB37ynMkuhCYjb3Xh8zT8NPeBALYHKxGNMkzRp7XUVQl82bI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BozHSF5NOpoFFDeLlWR+W4q9BYf3BB5ZWSEGKNmaOAgcwGLrfox9Xioszj6sxxoxiegy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GZQ5gq9ElSoErEEH8CGkX1mO/RIVCybiv14jKh6tInprB9CH8D6XFcr1Ixl+ox6m5qQ/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JmP8D+R6mvT8yLZbf35QAENjqMbUrBUMQGfn3n0X+5iPachrP9z6Thm47izEXJxiBeNf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1mR1S1+I1qyA9A/0j0QKg2lJXMuQGqIKx2ZZVEpiXW8Srbmziq/MIffc4w+aB9ktpIMV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taeorELtqLwjafiXndt/CHJ/5iYEy/7sMP8Ax8pxAph032ypqpZ8f6Qqu7eai5xXtBlVd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uhd8kwbcncHJCe86sZXXulMWrF3fglEjYOBiXP7Ep3/ehZS/A3F06ArKs3vDf6g9dKav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S4R4PuBL2Tex/kVtBHLs7TbA1fDTYo8ELAPsV34a2QQWFdEVTHe6RX0VNz9qA/2BPkCH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xDAMd1PzTDmGYTW9rJl2zzP6ilNPZfqLG7MpnsKgYx5Cs/iVC/j/AOILOjex/UNh1mnD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3HB/RlDgjH3FYFcbrK/zFzbneuN0yeV+0c0vF4plJeUfuLVHvXj8zYbdq/8AqVAfdTUE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hdtzblYGDo6PEbCl+LjmhOwoiMfWePw75Zl++i0PBFS5BEfCP7g3mKIte+zzGUpytJcF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BuPrGWBQHNVDCOUDkYaU1Fwf+paOpwcRZaFroP8A8nJsLUvW2kEyvZZ8ypYrsrMSklU4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ht3siFxXnzHbKvB5zifbtg/I7VUAZgY+bnSVc+IwxMpGWmzQXQeYVWSj3W37w7paw2sE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1CVQAYP7h1uBZQRVQM2wB1LkrzLLmD4I6dpy/UZM4HAtxD8aDgtgPBjBOYgbyOwbg1D3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GA4iyeCUOQmvKq/mLvOgdEYK4qKq9N6LFLypMgDHzBLonvGiUARlcI/GWXG6hKZUuChY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bmJGsQSif/qIFBUu6INNEIJzFWgx4QZ3t7OA8T7UGHFy7SgAY8/3Aysnyr/EBeWVrisx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5UU0bYMwl81B9sWwvsdSuchC0aM9xFjDticsIMPW0ky17ynVSst8hG4L0MjID2uXpRNr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0v4qKcGcd2YzaJmUTloWW6xNn0niIfz4scGfEyZrxMzviMWndiipXuxkqyVtEbit4gZG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aWaUMYMrLi5ZCuWwmXisHuCaJRlAxmO9iXkzVPxHDjqHAaX3qAREUBWYnItcsUEUunC9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ruUzm5JblO44Z3cyW8k1EI0K4YjgtGNeYgQJLXo7qJlHdNeY/wCFpnKTR3FQqXO61nqA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EVpwN1gIfUX9sDy6+MRVdCtfmAWN9hTBxMsqgpYxwygAttsWH7j2Qi2nBggGAUoOMuW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l8tyQH35YSRyMX7sdYjntoFqw1DwaAWgD2mEaKDBoHysIkkuUxtXCF7P9Rr0jOw8wyRs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PdLSp942gJWarQ3aWzmIK8o0Y1UxsmI0JZj6hTLbeLYyDrN1xD5BaAaKjCQIgs9z1GvZ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kLWakLxNRIkqVMYFzUuGoR9KLixLiuHpLcWZxCMYx3KzKxNoEISD0GMfUhhHMMCDETMq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qnoxjGJOUQixOYQ9X+SejH0JUGI+huLEX869WPofSpXpf8Kh6nocJyr/APXM3VXxKimx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AcfE/O/uFVIFLSZL2yXjHobn4efkf0ISuwLFx3phVWt+cR4g+Z/pM2CPUC2oVltmSrMR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aUy1FyOhnEclMSuGtQkDaZaodl8zjYZKi6YoWubhvYZR1AHhjJ+c/SYp2xZrzPiXfuYe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lTQmdtK/wxZHt2ywuhfZUWqg9phNTKM4pivqlkr79URLf0QuaIO6flLtDPaiVPvRr8kO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h6W0DYLpc38TVS0n/ccsByH+xyzTV2/TKQQe7/YLil5/9S3ZAcDEF54EwmUdfQlQ3tjA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wOGHd7DULYVqfkhGfcP8AUZoY6ar+o00Dii/6gh1zhd/UaQNWFu36lu/4CgSWvpf2RlVn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lssfJH+wIZ2ErR4K7/MMCxGm0+UDMq+1oXZ+2JaK9qgcAHHErmvpFTOXplnk+TDlP0CC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y7wf5FVNfJ/lEmfn/wAzm+4Z/uIKo+oqs6cbmJHYKY3IPsYLR8qxqUQm7Fbr47l9c+S8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jH3Q/wBgEIzdjX9zWM6X/cLZ91UB6YT9KgZd3V/6iswUUgc6GxEKfqURZ85/EAQl3R/2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3MTEMYsEUo0Gbtb8wdVoUMPmIUVy7bx4YvW8wxhZLgR/FQCKmEn6uVv7WpA65zFl1WGq+4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xUgKzwxwDkg2iMTeehl2+24dHTeF+2BBd2hihrY5xN0PdPAg/m0GcdGYwwYWPAPuZbVG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0mJZAbcdxh6qKH6g0yhsXbgl9gFNnRLqC1a6qEmFZpdQo5TrUI2hYPEQuqgOVgh9t3zRS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eIHb4MMeWgpQ4iloF3Baicjn8JRgCh5WWmSh1nB9VD6CKQvCMwKn3m6n62vsPvUGSIoV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i15mWDOw8QVKTdTAf7H0JQDF+8A4XaoXX1KhCLGC4+I9a37I9ZcgMuCN7eCtUPwILx0r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qsEG5l0KpYOMKe7Qb/ctFxkB5PCoMiws44RQQPLA/hDYG1VpZIELQU4txftLr00DWmVr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1EYoQRFgXtLlH0arQp8EIeYGOxzfUTb4CrPZhLq8BvHExiJQPaVcwpy3f+Q1QuBZPaUw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VxG6ZC1e5QqgDPV1x7seg1ANqsaqqoHvVRHRolrOszFcVV96mHI0oRgLyxBRoAUIYtYJ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5Sl2u4k/zBbKVI2wTtDuJwG4VmubiG5qoq1hSGMqy4h7xh5Hcfeqhgf/AIxAXaBRaXt94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zKsk5V3H4Bat1iXpK1zQ9IKhc4d9wxBBcw6LNzXMF0dF6mVyGtzpuIbOKmAPCb2K6JTr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igOawcwBXo0Fc+8ApbAFlY/cBs0tGjuEDIXa7ih4bEtziBRCF0ds1LCGKnF+Y/Bz6YOd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vMyR5As/MCAYK2swEKDTanEW6KU2vIV6lPXhwHqYrCKKIRShg4hEieoJpBbAxDcZhEzD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rjuZkqJBOUSBHU2mkCJB6HEqCvUhBKQqCDM1CNT1N3E9K9GJ66Tl6NvQhqHo+ioHqQiR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gi/+TGOYkr1dfwr+J6fkQLVv+zMFdRaqWseiWNjfc3/+Liuvi5kDuCg6/rDUvOYcznS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VqpTIAkOqpGKv+LJDgtjitxC+5gKqxcwK5z6JTDzCwcNwyqbRZaYGZSm/wAhMZzAb6gP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x7ISVNrZcBicrUwDf6CVfSX4bqfT9WJLEYJnq5rAusIRjAqq3aVh5JYUW8DcXhRa4A8s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4C7j5/3LS6AHKNtSZlCrx8kyrDio56PiWv8A1CN0lvJF9s3lmLA+f9lP9G1ag3fvKSzf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kj+JcCjVNvwzDAcrn2YjAV8BJplrQ6+5EdJ4EfcCIgauOEP+yoUcpQfLmLlB5CKfTKyA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IM++H+oEf+t2RRQF2QLKfgf+zF/cTa8Z24sr44P6hxHxS/yYc0e7/IKNAeBG5pPZf6g3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PMRdnsf6lLKfB+4lcTZkIDhewgdviyANP9RB2ngQBwPZ/wBRByzzk/EHdzywchedQnJP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CvH7hZMvtG6fKVhe5l1r2mTZcV9ncT0Qyapix69ma6ZRwkKOalhsv4iru9oV5/XmA5RP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Hm51g8sd4P0zsY8hBXJ7hGVg9j/JUlX3lhxRdU7+2EoLB90FMoSrIGFHdyrFpBSOKNlQ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ffEDGJ7lBwjZDSj5PEyHdWsU3gPKQBKCgTcR2xDLfLDWbYPdMBoV3urho2LD3iMxBS+5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9U680wLTuasB/pjwuiNjQS2wHem2OEvsmGZQCqCQr8mXogWehXziMhop5DcJeh/a/4g0G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VImFNysdsKqYpzFxG3XoxNkvY+BC4AuOzZ0jWJQvS6q4xtAL07jbPhywwxTLbvcWDS1l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DfwRWFF/CsYia4iixjiJIGRjZXtLqKL0LA3qgA5b8s0BXF2Dv9yqYEMtiXFWnsAmzRQh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5hQssq7XiXcGDeHA8xBzMtN2T0vcKqDNodvmVHCX4a2X5jxd1BgbRO3mWWNiQXyh24lm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rDY+0WAadRD9xwDsBiK8xdZtmY3lXcoOVoHI2viglpjtRRRi2YbrFV9EQU7AOeAIqcaw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eYPVfDx8Sp2AIVlgzdDGaPMxY44DAw6IoSuk0fc0OXlthWDxCtdgYvyxKTW0OJYxBY03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g8yppgqY1/Uu8ReNt8RqxsFu4lptOQYoguE4mmtMxNQsLunf1LNhm6Ix7rQalYxU2bgS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NHaFpn3/AO3MywwiAgBDodLCMBRmR0HEZ8PSwtfMURWSDse5bgC68ocEU8hvwxo7gxpe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LXbK9sK9xTgJ5Y6Myx54xK0oIV4viupqETlwSgYApAzI2UU6HUOgJUJXgKjHqC9z/wCQ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BdBNTFrcELR9NpOZkriAmkSmM3lSvUXpYZzmUrEEwIu/VhzNIfxDBiPoQ3AgTaCHMdw1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6V6D0uPE2fRt6DmGw9WMCHpUCHoxIejr0VDj00hr+R6vq+lejr1P4HoQmqbjVC/eJpDT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7MR4P+rgBU9oLxjUGebw+huf8LuVdd/oRWvaavFLahRX5i03FX/FkmwY1cQtxUQuzmyUz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9BtqVLoP5hdTWFwLLXRsitFZdmIUHRrFRqKYYWl0Rb4QaqPAxNaGw2Lvs+YS2DVyBSYf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Hc4zHwF/EtCbLbymJRu1QN1fP1Gpo7jguD5f1AKSVnE4W/7IR26VlXsxZzwvqIEtm5Wy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7FZglJG2FTXKmmyFPg9QKbZWxYVDXvuH+vExd3uXwxTcb6GJva8OEfnMqjlhIwXP69im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pu/1Mu8C2KnxrcBXM3sr9sfPMQD/AAoR7oZjAmySCgP2xHrFVsR/S4RQFrVeaxcKBXVh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KUfOI2er4v7Km5IFG4gFh1LE3VHtPQ6mWPbSSEAX5JfxAplKacJ89XUfiHtdHbH7qE2+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sYq98EKx/wAlfqLVpPcRwQrfDHgMvDAculmVPxiOCmV4f1B4ankgZUfjgEKjdNQbdngI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5hgjh0XSn94vEocDfn/YDWX4ZSqXvaKvuK/qIcmq3n94LlmUPDc5XvU5nER4WJb6ddm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w17P8i9DyB/UMnzBi2JMKbVXiELV8XCboO1qKSx+oLhPeDVph5lIVJ7xp5HwzhMbyTPR9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4JGboRzOTg5ueKhxGdqgYpmyV9v+tmDa0eWNmgWC9Swugw1mfB3PB3HgWR7EUq0PFXEs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6HES4tB7jLU1LBoKxcDb7EwQWgOKWkdArnUYoUzkLNSgFfNLFKUgXNQte2fucvpouO4A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QEZihVvS3XxKIApcimpShhBzQ0dwfUvfJFKsNGN5t+4BkulOCDrOfETZBTCDullaAVNt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ouAisBgVFZaiIKRqvJmpecVkXV7Y5rIU/wDIggO3B9opVAORq4j+hQ6b+4dGaztwKlUo3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M8bQzbD8FyyKJdHsgTBZVn2gEZVFksMP/oE6VPGZWjwNNavxLcEXta8MIKzXciLTE/Uv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ixopA4gRBnoaHmUGrMU2mMOLhD0UKC6f3EJtEBv5PqAgXBkqbs6hcNbDlo2QIAlc3ZHW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YGC8XK8LOwQZzopyOKZfDigHjM3EJShzcfVh0myIn+ZsnUoEimXRUQ32+wXoSHhibZ7W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u6UxoLdwBIijFhpUU+tVloMwEZJVu7lfhc9QnKS/kQOjBUS4BCbR5YAkTbmLCY2KFul4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7K2k0Fy8VHkZM96YXxAmLV7ToloNm2eAIIA2HbL+oBi0tz+WLUAFYPgK9pjtYjK37IF5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uYVzShwS18iLVkpPDWnmXTUKRa+ENpagG6YerWNU7Zj0MowvVwGbxt4IIMSvC2IgRoro7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KEgLehKTo8vSajA9ByhQirpCdsRLhx/MAS0haigLgxBj0YS5mzCXFg+h2ejqbQMxjF9R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QVmU45iupUr0uHGIkEYcyrhzAlQ49U9QlSoEr0fQHokfQjqPENfxYS4bjGV/A+vEP4EN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/N//ACU90eENJiVVGv8AZkCgmPe/YSgeYKs6qZVdv1DXoRgnRfzLPdPwTrC+ote4HBH/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oDBfiGIbIttQnzpC83FfgS0DqBSvFQbLlTd29sCHi5EdKoqDmabwTIxZD3MQtS1RemK1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rL4QFFnslgKfUsK37w0SMNBtMJ/w7TmaRBmhjvMP2wnIkEvLiUsKPUdwEsKF4A9cv+7M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P7res5jhasM/QhHvJVmqho8Z+pzHDHUaRoy+I1BypitfGYq4H+5kvh+5YY5TGqrSmGGl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T7lVevslexwbAmnz5hva420b+NjMpG5QYnAHqGL49jbIEw+0aBB5y+D2gKyg0ZIA06Hi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QdRQMaP0n5Za6kvzBQx0I1JXDYmyw0R1zwTQgtKRa33LHLisKR2kRjUeEaYGuaGWGiiy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WvaVwHIcPVcMHa8Kw8iXKxDHJh5gVgC3K34uWtcYVbVVnzHBK1SvsDGd0l7dxay+0AEi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D2ZjL4gKV2b/APWMEQxdn+4lDbZpSVDByFfzLKgNrOPxBP4Cim62eJcWxdi8+xPfgRB+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RdbV6/wBJWnmRS/zHCUwUAV9RhIGzS0zLvZXBAPMYjC/cQH2M0gOFj/UKrFxeYYbi8EAo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EAHMbT8x/sQCCcDD+IlpOdo8tWedoxS+6uZ+h1Qwzx+wRaNdbgXPsGpe245lqQHsleWX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nxeYQjY5L7qUyNcsdrlbprqvxBQhBR3FXoAiaP8AmM0warjliASRa0olt6x4P+qEKhKz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mKs5UB5CqhKGoDX3epTBwK2DiWdtUt4uVt76F0W/iNyBmVuL1MpnSl41NTEeXGKprRAF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XTfvA1hVuHBHXWMX56lkQF8p3cRXQ2V8r7sWuYVdHNP+S/wJYQy2+AgKbIRRq9QJVFBK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bYBjBQE5KjoBFWvEc1S29hzEJfgiVe6i3kioVRZWjWhuQ4vxGucsK4afeN/LJZcHwD8x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W1d6IXbBzFQMD2kNh8AtDZXvDGTUVkPcSmCcLB1BFlTUyxR55i6gqQs2uEwLXebOOCBK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rq5K6e4krEIxpbD0K6DhK1EMb3dmkdVHrs1OjlPubNspKo0H6lqlLStV5ZfhnG27lKXG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WexKsuBjMONqHTfEFNFaeH9wN1lXBAFRW5YPtDgMxlD/AGlgjXaM6Jec2gouFD44V0rU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tA3taBVviPbEwHKLHWxVh8SzOU8DxUFVKB0HtNjhDkdQRunnQGjzF/ypHHUHFwGAJwQG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MY0dxJWVXHRqDbRS7Bc91GivbmZHAJCqdHUSuhJ0mz7oRgLKD5eg5ZQVKCirSpTmUXzA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G/wCpT3XcSM+pBbOpjLQZ5vmAqkLqgiMNim0qkBn/AGmGKMZqLanIrwoJd5CGiuXuNYW4I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eq2bY5nNK9Khsgp9Gkxx0AzIibgjiXAjHcCVGKlV6bi4jBqbgZhqBAj6WPNQwgmVLSX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YgSoYg+jEgQlSoHoxIlwio+hhGGGO4elSv4Hq+i/4PqepDcPRSOWcL5dPxEs0tZkFeSc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2WWgg4/8A9J/RNF4qGn936hz6nSdCHPyr9JhrUyLVDyXU4uIy/wDaS1N4uk92jAGgIguV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sU7rMqVtoAMQw8QUsr9QxPcX6JYtrV+ojguqggpSBXMcb1bUa1dC17StzhfpCo7m+ZPx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nUwobV01/RjQU7/cSicAp8Q1SuHiww/h+oRlhOv2SpWa/KRcBwn8RomRQAm2tErxQuFl0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wmeIXNvd+oLHgbm3q3vVWES0Kqn4gtTlirqywIF7VMDwZbJ4Y/vw4Grg5PUSlzXf6zMT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amAHn3nDZjYI7UNF0SFoXKswPqe9YPL8Swk+x3l66JQO5lHsjNvMxd4ux5p7ms3USp3f9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iYPAWYWeWKmkXZNqWhNpl7M2nVnjzNuSbf8AlqUoM6xdRdpwhh0AwniFR2KoWh4e7FN+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lGLVhrwdDz9Qp+0lH+nzES28/mXr27V4lY6unwCOCUIdHMPe1C7fucz1buijM2LEqviA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6ggHNoMqjF6jAy23zLb1VbV8xEuLi4SWrU2OyghA0uh2QZCrNVN4r0ovFl4mUYHl1Q5W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A1gR5wlazm5fkARX5cTYCULIyxDWQ/TLU/Rk/MqrSwH/AHMX7VWujy4lWGBUqrRAobKC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MtFPLcahW8NfB0Ro4PExERKupT1gi+sD9EdsM6RsOGxO2Ig4LHQQmVUpo3RucJA74h5i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0QDemm4HNeYxWTq7o1DovQaz7ykTF61Z+24g2gEbqM0FE0HVdyu5l95bZWqpqGWrUAwF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DaungRIJYQrvMG4QL4U0QFeAq4pvWdAdTLoDl6RSCV+XuVZShaqOJTQEtlbo8TFTVVW4g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4hrWRLC8fMp4AKVclzEsIY+ZjiaTcnLfUwg6nAeWUqDfRtWN+qyHHWeZfG3s9YdXqOL1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lwAKBBJug8BzHe1VJsLxfxDcKKb0ZXxLfHlbwuASitwkbfaUJZFLsN/DCDxmq5C3ZGKA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TWOxJW/O4q3aJpM2gMTkuC8r4v2i/VJlUv8AsX4lmLA0lvYBEdEI4x6TheA+CpWuhFeD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sK96iss6C9niazOxMIuYnOVat4hynlKuzLsWKSsVGGF6G/EVIHG5d/E15FtnC+I7GEXlb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a9O5p3g3o5uLwJAC7EOHJLgQKR6KzcUDIJtr/Yy41ItiPNajqNvFlGWwQHXcOBsNZu4b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FHGZevtBWjIA3TKBRs22xLy3GTAEysMQ1zEg7AYGIu3fsvmB2uhS10E0yNQYOXPRMOf9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M26tajyywVW9Z/swA2l4w3GQVkFMRxYLelW3ELA0vyrLL0rgm6OY5oRaM3DIH0lJ0WDe8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ReJzrqmLxKi2ZunESUXd5Qt6gTEgguaenCLUUYKixY9Ml+i4lUVMWPmJiDMSyMa9HMIe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URX6LHGYx2gQQ5ghr159GHMT1OZr6B6D6m4Qlf8AwTHoSEdTn0n8H+L6O5X8H1PUh6Hp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vGJQM6mdw4xZFRjLqf6oMV1WIEEX/HxOPTafkRfe/SZ5lrFX+PdxgfY/klriUCsH4QRb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KLNTTMx4iDQO4UHGGBTyHR4j12Ev6lIgqNXLJDoO8RVGBrMqrAHEracI/CFh8z2r+pAL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6cQX/ALI9B7NoKMrRryM22wfvzGAGF6ZDlfFPuY3FZC4lnMRt/wD2lFUs/ph1Nf1EZl6/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FF3cuxwijZVy5OJMoq28L9pd0GRRdXCB12Aq8xygK2vepgTlpBke8NPnaZBuxMB7jWlK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B0PM8j7KV8waRyYifFyzDyeV6JjYE/JVHBzGazZatsq0Va7OYPkFXfb4PDuaCtw2uouF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5RNTzKg8S1df3R00TUqUbiq9BhjSBwQiwxUMroIEKgVs3LGpKuLf81LMuqP+qNlEAJVKZ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xddHnzKO1XFcTaKOY/r+I0jRqCgAwHRGXeD7g2hwRNAul18SrIMD2gZoCnQZZRVbXDY/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/ZaFQaBmWE9s8Tr535i43KytwCOavNS8mqY843FI2VoARSAnMGTUDj/34mMDWplPaN1g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3RFgFHuxL8IKa7BwA4JmcssOahqVvXq4ay3KY7guOLL6lmJSvYgIWuj8S+97aUN0RqU23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2kAgBcI6ldJALC5pnWpZ5iFlJeHgg7dZ9EZBAzXcoktLXjNf1LySpsc4zMEEu8ssVqgh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bJhZUKAgN8/lHNy0bTth11EtQB/wXA42N3KnuXn0qs5YptCUO/ETitW3VRL2ncrTbtcC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5WcgAwo0IAYyqv4ghdYW3dwqt7Oxh1nUXPknPugfmonJALcjEXlP0rcN47KN5D6j5LIfn9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xKWAu7mIEkAbdEdvpBh34IHVAGoIHWhrohNuQdkFBTpsUb95utCsVbohIlUIVbcTqgNiG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VK5f88GXFwLx2Rm4WMtbS7o6j23xxToiPWACWh/sEkVTI2b5KCAdtuvqDK+yLsY1SVSh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nGRiyLUGhQmVkOhTzF1nFfMeI6eglLlwChacOOZY0Nadyh5HVrLLwtU/9wehG/LGszKp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PBLgQIDVBpmgzmKq8stKa074gtWAHFo8w60tgLy19RVuIdjiV4e9BPafD9CHvLMAm2mi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fd4lyTKLatxHVDlNcSpxIKtrv5iGRNrQvvHVULZLOKrqMysWptZcJdm0yxvYGLjUbJwi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Ie9qtv8AUU0eiaZtfEpg0IBinR3HWwBqKZQh9Crlo0+5YKcaHd2/Eq13JrUANiDgOAjC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I2+YbQLVpo6l/KaA0EXpBJtvx8yybbLMeCUSJhc+6/LDTUppXb1EIGsBn3qPKgYvqXZb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MrglUxWSo4Sr0zJhCrECDHpXGmZLlBTKVFcVE9CSszUGGfQgxDl9CV6iLPptDcScx2TQ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CQ5g9HxD0cQ36M5hAiSvR9X0deipz6EeYfy7/AIM2/i+jD1IQh6KpfH+ZZ7gyTliJGw8y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dTQgobsKQ1K9GNvZF9j9JuhGAFFKVtj0Nq+38ksKylR4lQ4IA0BcoKxcpdO6lY9o4qu/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xCg7l3m/VFV9X34JfSFieYMjOginAaYJzbDfmCh8/wBJen1M3/8AxpYnfmf59KJZGoNV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o08mn6jysRE6vmPYitjyEyHWAdw8hg7OEFqvIT+IyQZYUMWIgUVlJUaCsJj0ReeGgUBB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FF+YC2dYERX0qgP9wyCVFPD1cZg6g65vTABQ3etRqqrPD/ZbwsDN0KMrLhFAtjBenb4l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/AJgtXjrGAwW2i9weuropDYf3xBq90xZstq2ZYxuttXbj4Z1kPM9h34ghihyJSJ2RpO4q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/wBwBw7mRR3EpDpN3z/QljidGzNE/wClg8UzBquiZiwWhipd5TQ6jaWKjVEXBUVYFviA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8BBSWKijNpwTdGOn4jnMWoZW6b2Y/EQuo4FeVf6nWTNtXZLNgonkxKkeaS/gXMBSrqbV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bqzcSyDOJY+7ljNoF0blr2aFYHBirU4YTUtpeM/mUsGgoiEtBRcx3T2RPMRSLqoqg90P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LCTsikuhdrEDOKqvtgfsZ8enmZlGVY4mVLEwxUTHvBH0usSWwUFooqWyOiPwAo12SpD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+JuID2lA2sIZsunF2WGQBjTofw/cogcm15i5Na1k6b0Qz2RYnam03eoTc3J4xKYwmiJd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QxwKUVWNtQ0sT+CaZo2ywIwZ1yx7Lp0E3XnBKkxCm9CC51NpaxunS7y6lBhWVzRliors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djZAK5qhhbVHTETSAVj5xBuZ1gE14UXiFRqS32qJEpVzr1FMwsRx0RALOmrSXjhe2bcu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CUAtJt78wCL5UoB1Ele247gczk2Lf0S+4kSq8b9pRsqcVjx1Dn+35dP4g+1NxgHBEB5c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fHbLygKm0CrCAqZlpLR8zizKOVSrwhr2JdOqas2PnUuGrBzJTBfzKYUphpuJ63MM5bo6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mLVqwzgqExXYchlA6b7xBGIu5BYwniAMiMbl1+bjcrQhfEzL0rgSFrhJIQVErobZnFSQ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ehiK1kCzgWECVrl8oNiLqhpL9BR9eiI6VkMXeKhMvM2zDWb0hgI6NEYMi5kbO9HfFwqN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Fa6lyAAYOfjuY8RkqtwXLGTUvA9ofJc9wOnHMOrRFsXWfddwo0uwyOooGAXz9wea3U0Q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DVwe3BGZRzuLXEeoUFxg/wBx7DApvGWpWIsK0uYrV24qy8B5Uhj4Fm8HxFuC5yrP5V3F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gAwd5hkIJKv/AFZREqeSuBHG9QHtqMO4VzFrqoNrMDGs2Q+KqC8KzXUBJpV4nIINLtta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xbEEVM6rEiMqZV+ioEbSmHoD6F9CRi4tkZdQmxl1DOrgwIwkGPUtSzEfTSb+hKxEgQJv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7iXMZQxXOP4yOoC5qMeYerL9DfoPSoypUqJcYxlRI6gQK/kZf/zVH1Nepr1WXWf1xJip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qMbpqZgaP2T4E4Rk2BHNVA+X2qCf2kq/3RYLYXOE5jfxRBT/AMHiY+KpZ3cXR/dS4VQ3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eZYqxLFl06iZU5xBtZSzDUOJmzygTEH/AKILdDdIbQpyvEBKWXre4UWzsb6qV6zLmphb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2DQQKjhT6izEAalDu9oINLvMcICL7Cj+4zW3Q8G4rAXnBKqlK4WpQNsaahAYIe5cz3BA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Dp+8aClF4ZjzEtyo5vdUzGD2YDoJ4EM+UzbtvmCjIQdRT5tiO/W3HjhaQujZ2fqJl+mJ/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iIYfBleiBHdhrcYRxG8OxhIarnW2NsYLvL+qhIvNo1YHyrM2QgcD17wEshxw8vT9pYqt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F/ENBRprB4mtgBSmyKCJ4LYtK27t8/mZ9HgUqAwrKYgAV3/ADiLr67kJDvOMGwM9SW3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2X5ukARpGWhtPuqNANPdC6NaOiWoF4OA5Oy4Cb53Fs2rzWDiDpbstttPEIhyP12PDBAV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rPceo4J3l1AlDa5S4Vb7I01l8Mxo0cpyhEYjG4F62gCnF3GGYAtJ6mkA0AcEwxov7msF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SJlSEgldmobx1Fq+qg6lgHBysM9XvLaue4YZeVhIg5zxNghJhfp/bHN0H02ngCsRobX9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qzrFE8UwnvGocElahTX2ZloF489sp7S+SupUwa1/xbKTrJXxHmNg9B2/3LnqXy+T4hiX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+GWmkEl1W2hIi3u2HuyubNS0MWQDaG6hON6jX7NXiGESp9gRSOBHyzEzjYq1Izggm9dh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2kVZuoqdH2Iyhv4ARtWzUNBAGV3L2AxK28i2BzMNKytqePiPbaUrre4mrYXGCvqI0AER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FBqq7hjitF5qxcVXvqt2Nf3HCoEZlURfZQ16hWPsuS3mMl1ir3MzyPg2DQQ0cHsXuN3K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yM69CLRgloFG8Q0JZ17XKrKlL2bWUfvJ0sFEGGcrt7ctwyC+sKePEzCBOb5YiKddHvLb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Jy5uuYgkbEdywi1wPKPE5SBZyyjgiFwvMZJCqHJDx1DBxjVQgrqlkVovwxkTdQr34gpn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fFmOO4GYYKcQ2pVNkxlj7Fgo5qhgRgPQD18zMtspcWDIHLhXOZqaOqC+CVKbZAVYaho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kcbbg8ADbDbKG8WqKvqMHKA3Bj1wf7dSwVou7LjbHIUcS3A5SXZUJBbJpgVR0SwcBRaF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hvuUyFizIDdxBGCnyGvKATjcrFm78QDZQGeiGA3WQzfiXgrZrV4IDHSG3z5lZXCRvgSy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wA2YQ5HEeh1La+C5ZAcBAO2BYYCMzeAAa7eJSqPlguUnFI6V/wAQakZdM795pHLS8HcE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OTqM5SbHIbuY7XuC3MXTEGsg7PMrlYOaBQGD1KjoqcIkSa9bm+ICckNel9PEcI8+hpnE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09KQPoVzSHMqCBKM3jDiOyPpfTCFiHoNypg2enP8gYww/wAC+u0IegRJXq+o79Ej6H+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6V6Pow1/EnUP3TYKpv1GiFxXIWCqeJUFwLjq/JOSPR1LI66iO3ncSbdy1Vtcz8yIjwlR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DYHsTajEqwIABDqlFwAEU9EAsecVEEDi+YLB0VEigh3qaVeL+/RsSFvEoqhf9UuKSCiO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NOd6hIyTA9oZAZC/iLbUAi77+op+EX+oFmKVLWntBSmlL7r2hcqqrrl+Yq1moEHvAhTc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4pKi69ciygDHvS/MpgPyKjXg8Wj+2KXS7SFikCgWodTlLn6U4VvaoiU/RGu2jsJ4r2gJ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SPLRtTVv2/7TPNH/AFzBbDXp/wBIkLHP/tBTeFopdvUoAK2s6UcHUfamA+EHBL1eOGox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vY3Xhi+k6JYN0EUsC+rtH9QIVyvtUz0n+RrGrsqvK/iEpAvQK4ZSvP0z/SUI4HBn68ol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YI9OPMvuURa2VGTGHUZajMGVeYLfwQle7HsQXbKZX3v9i1Kvwj+4bAfOKnsm2faUBo5f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jKkuAXtmXCOWEuvrzAMGVMHl2nmZ/DUZXIDupQEsCW08sI5pRi8DzUtjTzsf4xHAaY/D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Ayc+yYD7DJZ/s0ys5v8A7EF17w/9h2r3Q/pyiCCtNU/rMzP2P/EGKvFo7YniG4j5Cf4l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GaBjEHxEVWa0O5a4rAFSpVXHO46WPYO/mLAWMmHSkLRSKDIqCGwbCWMN63FDkxkFzOux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ARe7EvTUMqV4rmI3cZi0hWtH9xCd+Z/3RCybCUfsRPzRyrKEz/o7mckvV8WxFDaXwP8A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5FyxRwQsGw7lGhtT+crJY6l4xGkPdTLXiUBq8vhDZlFDxTEr0M3DpAo+EWgVMdTMYKaz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Xw2A85lCUqr3RGpUt4F8QTAZKltu5k+EIeCZdBd9Rhaqr+oVzcw3XmJeMvLS8ShWHRy+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EcwCi0A2QwlsOM3MAhr3iUbKXTTCQO1HLwt/+R8nDHKznuVA/OxblIB5q2wPmVYUgDBF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PeK+VeIzK13bwH6j14sqQXdMITIlS7YQkFcszRx8SgvXd5s1FFIptbGIQCgF1i2whl1C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g9QgjVPLqofLrlNgmq6lyhCqZl2G1vhgbe904z+ZSoKthPEsluhgDl+IVUT8cCOFUhOs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/JuhH48GmAhPZo2kWEhmxt6lkgzWkJDKBWrWKgWAuCtaFl+DgvHEN09LcV4mHYbtLalcA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QHglYyV8jhFcYHBwcr1Nw2KrrvMWC1E4cMAAQF8FjSp0JCtiLTi6DDreGMsvXUdYq+5Y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9uy6I1zBZFstpviUvUy7aL8zIwsUgOx8xvtxDPa4ia5amBrB2wqvPFgdzYAB0jVp7SkZ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dAv5qbrc2IPHcveR11wKg7Kqhum5R4wfPBOSpDt/qIIAavekNsHVHUoDNycwxRpYlBz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1Ia57iMcg1YHqUlAY23niWQuSmylYgTpxllfMqbTUup4gypUx6GpcYTqVw4jFUIyIcxJq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jmMPoMQUTSOZUOYZhAxEghiX6EhMxDRD1lJcem0GMqMWYeuno+jGbwX6DD1JUY+nn1c+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sY+p6v8T1Nw4n502/+6Ihd8kz2e0wFVRv4ntfifU/cQl5bmQPEyL7uVQLgMKZXZqBrMMS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FtWw0RaB3Cg5jjVcnMwBvWZRY8z8oWpfWoOZWKlKlWXdwtiCgN/0TCQMyyaKJXzufKLE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NcjCSnUJiMH9D0Bxv0DhVTEINiVWZY5GJLV8whScgKve5fZvWBNCqinlLLSPk/2JZ95K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YQXww8yy7k7u6nTOANFdI5pgPOs4p5eI03XaADFYJ1a8k/JPJHrF/EJaeaAPxGozgfkx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cRC9Wlp5YiAV6J5CQ6uVdEaKI/mT/cWhi2q3+YJLFS2+Byx3YSAb5DKYaJS3f9S5Da2h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xi/rDYk5Q6R8TRTfMOz/AEiDLRvyPJ0xEQGRuMDT8Yzcz3h2Vwb6nCSvIjZbR+UsIr2i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KnivL4mCEeU/2y1HCXpYuWn/ACeM8MjjpeNsBOneddYf3HjX8FNIOvJhNmlChd+VyxYV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0cOiD1fziOyL+8YV0+YVAj8JnyCZzq3x9yE0aF/UdieLg2vsIBVT3O+/MOaZOCFaTUzg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xcbj5jRH/qIFn/yWNZ6NsQGbB/uE3qgKolIuE0zNG32kPZh3DIBTNsf5QIobOlgqvaq4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LTM+Nym3ngXnHvcrUMvdeCZAQc8GiYd2U0aIRWg2wmdhrxgtlALNJ5uYMTeYje1flHVj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xMwGl2m6gi/I5xywntJT6jZqQj3E1rpLGYG34gc4BUNMPAANMOJpTzXyMHZLAPaEzK6G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r/ZrADLw4g8fiNuIiOram22d4Mh5m6Aj2VVQHrCoGl2eLlmdUC0TgExqCUcLiYNw/wCJ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0FWNr4S07QgpbshS9YnJWkIm26E+HLMmZPU6j3adz4B0HsVLRjQKDtqXFhTp0+Y7L4Hl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Kg8XFVFdody498DzRLe0HhIGOUuCJUqgKOTacwRwbDoiacftVNQIohEDtUIkC6zzGA6b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seiYJdieUZXQphr5viBOzJbN+6PCNKnILWBiZqUl8+YYC12ALf0QHqoFbZj8ESwi1jhi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TwTfvRwsC9Vh4ezCenCnLli8jkWw+0GEBq9owRCLkzbiIPDtnOcolvtYTgg2SaBq3zMf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2u+rle0m2igjS02bl2EFdSh0r3lN3tvBzDELCwsscsdCVyd8XBCeFm7K5lZQVz4j5l0J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wAM0ymDy0gx+44zlX6Xd8ypS9Nk8RmK1rReK7gUJFQqu/FFxECuIUX8KjI5bhV2ivEZY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RfBIOqL1a+IL9So007hgnyKtWUHWxWMVMINQwyMoeMpaO2FcIN3LSK5C41AHNw9V7YUv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Fyw0U4ogYwhFo9viBQqi1uzoJnNAe3zv0CJ7Jpip6AhCPouYKjQZhynMNSoP4J5iijB6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RIMw9NIkGYkPQZnM09Br1MzlwY+iYgj6jU59BGPoxZjx6Hq+rH0BD0uJpGG4S5fox9Ki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qbgT8yf8boiWmcG4O04iUuMJbVyyt20/UNjzcxAeoNm8zLI5lsTk8y9DYQPBL/EFzfDE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9XMC0H3mwMBDGPS8elxx7QaQb5Z7HF+I8yAioQcWp+7iF7gxquobOG7Ny9gg3zxxL1Qs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eCIJ1UrWLiLxn0CqDPYryQR3n6g0cnUFU8TVCyOA6ZxYZxVTyBHG1SoVoDF7zAKKFnuU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ZDEyTAXc82lDpo6Byr8S+maeDOOnlzBGAjrxyxJvpAH++IrDxRu168RQiHdoNJGGg7eo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3lgyz5SzkHs41EHtF40P/Opbav3krdGboRsOBZ9viD7FUMn7I1jGvPaORg0NDqCqAbTz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XnBQCUoQ0r/4hjzTzmQB2SAjNrJ/zcRXZt6V4HBHQAa4CPiwVo3lgE6/AXD8BLSGVtKN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PiY740KOAXgPEDqkfNP7gk9hSGUx1JwzJqLFi/LzF7YxOH21EWAVflShOrAZfTMAF7YJX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rgHgYEwh0M4d3tF8PxGKADisy8QnKiS0JPfX/Y5y7bTCrolRjBDryYiM5zU5UYVa3K9E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5Kos0l7Mw8CKsfHMxrqWCVcSr2xwKzyEMQsYgyiMwwIaFFHB1DQ0RtxfURfbvAZ/co3NH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MQl1Uu41pyB2kXgGDbhVsl0lXvBn2xbBeA1FsAJsJliixqGiUA1Vu2ORe6Xr2wPOI1uV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EoBbqUNBQ5L1KOJtQ2WEECdlwURbWHNDbjPtEHJF8D/sJAwr18j5lhqdOe2MMVKJgKJa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0rEJZm6YhchV6Q4x5jISNmjKze5u0DasvGS9K8wxIm3AQaFdN2UOa8y/JoZg4fW5YzdCC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OTWi3UanrVbFGpcJX2I8r2lRo2Ghaxb3hGB6a6tHxAlbzxZ3liLsNqGNoWvOw7TzDu5T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TyXMrCsq38RgwYismLcMonBjmTLHESGj3/aE/XOaqbSjELC/JEdkWK1KzmDQdp54Bwsz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QySpkjjMoF5BcBsnhmUW5mBxKhTBQ1KLx8SnKUAVZ0QQgU8hHmzzo18iHyb4PeKN43a5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zBsl7EURgtNZy/UECHYF5/8A2AbaEVm5A1GcoExzUm3aruVhdvs8/lCtq77xxf1Bouom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NMuGs3ByJzADBGaI91GpIsYDe4vV9mDo9pcit9D1HLUpM+CjgmX3HBT+0O2V3YSyeBMs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k8B2k7iSbegyTfyimw51ssKD3Y0plQ4Ma+CWbNV9myXotnBlOYV1qYP/AJNHVQv9kYuH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z7pwmLJxxM440rXddsaEsG8oQgQsIaO5aPjIWP8AYPtrOOnzBcEVKZyRiSlWlHmBaeBC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VDKCRXEuCn1NR3H0UqJbDCIOvR8QQSoYY4PQwXDUWLmB6KxDE9DcP4TEleiRJpNIM1gZ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lxiuXCG4Mw9GMzR2xVD0P4pBNvQ9ImsYbh6O4Pow9Uz/APPmEuEJ+RLnzf0SsWzZXJEE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/pOFqahnBOAw6z6OIVxBbLiBSt7fUbURWvTHIOIZvxN1DcDLEoZcM3QtZcQWrs6gNjqI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jixgUJTBywguZvzALAAJjWpg6WVK947EAiI0GfefG/8AEuiYN1m41VR+tXBVol3oiwA7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z3GYvFxuyj7ic84EBC8EtgudchQpiog0Gu4oCPzFQoYKdRdeYLAKoRNK5sn2bXxADB/k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Fv6HMMlhK29nLFgS20C1fHcpAPTeXZ8RMGK9lYK63+7liEkOXxAIfMapNVN1OyFAYN+F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skp//YdkrgbRPfHnxGiCewkRSsu3flOofKwB11LIswtxKA7CiM8Hfq+z/UNWtznLLB4D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XoefqM73D13eVvO2PxWsqjs9cxk84C/C9+YoWd7vmIqgBxUwH4I0W/VFZZWGgpUKV2Sk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9XXCXmWnKjIkOHfz8SgD8QwyOyYz1aqHkQaUQ8wzcza6uiUEgE3c51VRAdsZTqR+A4/a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24qUkGdgf7EXLnbTfBGmVHWuzx5iOg0UH+rl+URWWYkGLyQSoTYUSxYhLSjac3FI8Mg+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TNR7ko0UwlteViYrImrlpjqC4GULygxVNClFzRaMIOjt9y5RGI1fISy7w0moDA3Evdrf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IFaI9joIN57S6HBHOSyHtxCUgBTzmcyIrtdEcp2NwEHDULDDknUqUTF81Ao2YakXUFxK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bDwf+iaDAWSuIwISPIKK+YKurtz7GPdRfwsCUtaQXvFYUO8vctG0fg3CodgMHEY1KB9G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MMteOKa6fMWQkhVFiXFJDVWj/wCROBm0J4QX1yPLTfwNYlwjeXbXA26rF3cBF5uZyU15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v8SkmplEeYEGhDYuvaEkyB0gdTF+Q7lr9sxvjQmzOSMhWFGHi2cjSPasqoHZx7HcE3Ox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3IBf4hAG2cgcPzEcRDyh89wclcCdEcAHo8ygwFXbgqF8Luuim+WViBpB5gIttrWrqDHJ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ovJ5qJoZg4Sw+dQQLM6eRGdodS6l2pJdR0VFShodUmYFhX13KKDEeTGISqKFLlvVxWIg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5bR7S8tsa2DiAWqt83iEQO8DDn6R7SDsbHriVdGpY35jUjJbNX4lIMV837xTEVnRuv8A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kvgi4rvj6juoDvFSwdUXIQA47sV7RF0XV8mX0LUpxjglzhAR2MpWGou3PZLoZM7rKe0Z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+jgwsQ4IoQZn4I14ynk6YfQJYN8BECKQDHaPkIqLU0RwFJ7vdSoqi21wWlEkhXuGWsA7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YbBiIODolsQEDCviJYKIl2nczRhaaJpUEZvLMRWMtpR8IvVduYCBiWzTNBcGH0I5kmvo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oSCn0VDqKwhGX6RAzX0Xj0JKlV6MVEuMY+j6LMXqBBiYRr6HoJziqXFDcIej6Nv/AI4j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wIfxYEqP8RH0fW/QIHqN+9D8afhB7h3Xi4DYgUPKZdX/AI9Jm18sQ/EeFww4gsW26r2g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wYlSl2BxLvTBVeuIGXUDm4UKudwZ+YXY44hE5YQCk5tg3N33Cgrc+L/VAv2yMLicDcy1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4lkt8vthADRKpXW46f4fELv3DY4gFEuKgPPiLhYtjMBwfuNvhqA5uszZQriogNcxcHcK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mEvtCGws8QDiLbgl6Btuiox5kA129piUA1UFft+YE8SFci2P1CoFtgptDiLRVdL0Jgr1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AJYIpUos68B/cAVinAcS2RiEG/ZGCx6gpPfoDpXyx37+J+QY68GYaDxEYzbMEyyix3B4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DkipJ2cMIKhTNX5OmNnABgHw7i0LVV15Xx4glittbhgjtSgmSM4VK6+T0fMMX3MHi2/1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5fEY0zR8vvweJdrcx4df3OT3KOqItMwveZWNMXBHF52uEeGV1xF8E/TKU4WI2MPYMoFY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88QDZyRSNPIDKWljo9nzFF4PfBljsjB28AcrA3VrOej/AIhYAeDiCACXawe8RPeND7YD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h/4f8RbogFGADqUFFupYapQuMY7Hkolw6UmuLcfpjvbQK/8AYtAKMxyEJTwgogbqN1cU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H5hlckTWOyFnLCDIZxBmBSHsBLYEIuwbPESpRRUxUuFfdgmNm/UD0wq+IrCiKyxFH1l1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2KwPRCyNjEYMl/oIqrZbgJORbWpVxKolVb3LTgL1KrAbqNts1nUdu3BYvllpi5gboX9y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kA2eGb1cnIkEq5h5WUNSwX4lxOjrVVwbmugOVhwKiHLEoIQOaqZXLZSnn3WVl3HaXtzC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ERty9LxCZHgVi7mJBjCypHubUGkBoJrUMfKQcu00o9dBC5qoAc2/MPqcPBV0+Zu8hVou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7Kil2rAIU0dCSn0vC0MjEz2nRMDiJqK82t6JcgLaMJLsylQHARDdDeW4icQdmnmNuFpo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bC5G+/MaE1PSjHcEC8C8/UtYNRVIcAABG9cszDUtmd7hm57wB+WZOlLJpn5al7lYmFaS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ZvJKEbi6iIJiq/yGYbFDRzUvktG/zKKnh56VgsgC0Bd/UKmmKmB4hwFqCnEoXsTAcIjY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SG6IAVEwHlr+oy0pZZA6If0ippegSs1oWxRqMlctvaGkGEZIHdAyaDMKas3aMC9raNNu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/UwRt1hlGtLS7juRcU5ey3tuK4A6KB8sbpZrS15jfgWDlXgl5XFwtfP1Mm9gxXPLfEBU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BhMstYrU4drMsBhGCfuNYkNjPvHmkAH5lEi8DlYL7Xh8kZ0G2SHMtAtbmnR7zxLy21AP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Tmjw7ZQCLCteqpykQ+pYEWyHrG4hcbUC/wCGCRjKgidQ3K8QE6IPpTH8Av0qV6GHEVwn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O5p6BBiVTHg9D00mr6efQEMQl4jNYw49Lh6MPQ9bD1X6a9TXpXqHowR9SPrUT0IQ36vz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gIAuoNbmgqXDbdsyPk/RDVx3AUxRvHc0uYoazmaQb9x4coTdcKRwYguFuoFEMH5lvBbG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I6MNbxubM5JovjqFAoxKtYLb6lx3GF9Qz7QuYN2DGiUgx5Li9UTGKhiUeYj4IApu4/8A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sZzMcajtpb4hhOHEQb7lsB3Oj3NxboO5YGJVWvPUqoYymFnSJW141FHmGZYvzMgAtLba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KB/sVVsxCpwHZeT5mQETJ55Yadlh4u3bHvracPiBG3ZvuXvxCwBDbPnr2mw3GnxHyeJ5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Li9TgJgGKhviIXrawUXBCC11Pi6gkYShgOGWwGE2HI8PmXiV1b/Qw0Ng+EgQbIhi35Gc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yuibbdal/wCLXxD46tqL25fMXCkMauH+9TUQZ2uzlYazLnCoWryzQzKJtqG2kWmquZBM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M4gptG+O4Y2QjYncBoYnCM43aJj3P8gnG9IwmIoMibGIiNBW7FPXuwcDLTH4OXzK1zax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R7YvMotYJrzACqLFX4+z5li157gMAgwN8JYZIVIcZa6g0RYytwWOMzxk/wBwFGEBl6BY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xHLIil8ZxEXTaL1QZiEUsRDJQA4rNX+YlEGsOlllbY3cu1+IKi2i3xmaSMpkK1jxZGX6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uQngn5TiPRF5BdjPD+IzDogrFtl8v0PEFS1aCE1pZae4qbD3uO5E2BmAtZHwQ2yyUzbp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AO7YL5uLBio88Q7iCNPOMicQFahrqQAXC1QJ2qB7/noWUyKbLgY7VDF6PxMaQN0oHUa3B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tbY9o8BTwPIviKNHF0AW7+YBEqEtvyuLnVJbvnqPa7b8L+Y0UPFRVUnUoFbluNeYWDS6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Xdxx6IsgbtiEtKCyHqoxteAlXB7Eex7AoTxEEKSHRzE4ZUocxVcwxQugEfSdjg9zD4k43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rrxA2Z5dO49lgCbb+o5x4gCu292EAZHgI42nlj8dgNgKsMLieV7LJIAAu6QPzAxF3guH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sDjIUXCtVRG7cGmuErXtCLuBhcoNtjQYjtDU2X2hU7trlLm1nENVmXR7R9JUd5mSGjNQ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wP8A8iCFMgTdsoEzGJNFiBysIdrRV0cJLcFuarcQUDnYUUcS69gPKl32QY6riLyFymA9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pAbhXuaeYOFn/wCR1lpdLezUGfimKJ/sYEoLrbr2JRrniBObgcbqOghmqnboXEQd7+Su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EwHA/JH+ai4PMyH6lmoieoGbs9oRil7OI4C2tS20tMjs9JBws0iZLtHIAdsI4GoLg7fM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ErxjRi63DzTKJaNr4iAFGkr04eglDdcSvDHdQMyvQYcvpJSDECJBmGCoTSO4S1kwS4OI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lR9LzBi/xz66R3KTeL0CiXBmFJdB9WlQXNv4NPR9Lv0Ag0xej6D6l/BI69JH0NfwuXCJ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CEIbn5UsHmxfeoHZCgWNR5uZunzLDNP6olz5goXq5qmAyvUKWXiGpslhx6ZKHELWmoBE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KUJT1mKrTiAKMQrMMNdT3ii4cT2mNgY3cXxyzBhSAHPZfmIqtBi9mEWD0PqGmhkMMqqv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HwriBVVR2CNjsCvDM2erjouIMQKu22+I5t4qoUyWtzUCizXvHJSHtG8+EjKfKU8QJmG2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4AWrAi7CjpRG+NmS14+NY4ioLdrgl76bRK3DoujuL0DKnNeGaAuLI8eULDvvddvL5jaH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BfEzExceeJintpfqOl4qb1lKkDbtmQ1iEsatm1w0vMLbtELTQiMo4XeYIKkpIU2+eogQ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0QodLFt6fED+MxH2hyGKOYrL3PG+Dg8RZEDT6nr+0VAeA0PAEZK0S9eSLWZkPUyodwjv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mLlxpi4bbQSLwzRlpoxGus4s28H5EZiCUwnDAzKqTmXRjINPmD8OdO6yztPtHg8QBZyz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67Ja137uJhqrAoffvxAYSYmfx0eIGnKRSGEUBFjDAsJRmu5e40LR7TqkKlqwR4kCn4YG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9BMxKIB1DeaoIXNG18hq/wAQj3jKNuZkpuC9gK5zUqECyNAOCKu0ingCIYug0ZhVwtVM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eXf9Qq6b05tgUWknijj6mSeYKwax5qAAUNQuLCdwoF90bLol/ECvXPBGKlQaiS41sy0L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ZYtO7l/Mt/DKrqeELBKDRtthTCWHdQ7dImtdQ2AdoWqbhflXUEZYHdKpb+VSuYhTUILa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N5FVdNP/ANiCKDQGVwD3LZnpNUPbyyxYjMK4PM2tYthx4hzgGmMHUorNjYja3xqIMnwB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cQteIo2rUUBXQfuFlaLcWEEuQtSyKwiNdnyhctVWqf8A8Jc2fqZP3DFOokynvGDlVhTs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cSCxPL5lqxAN8ywzsDtlSExYOYTYqXiMpUbDfUNyWBWE6R26AnVAcjABX0KyG77uNq+1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qoSru5dJRJfBnzK9bIsI3XELNntM5hV8ohkVjggCAcyyTxBBAKXhYci1zbAwLYct4goK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oOyoGEAWW1XRBQmzttXGFUkbdwJbsBXphqX1VGunEaoCgS8611A/kY6B/ty6E23VuYCQ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VDarAkJtpUXQgOZmypV4u+7j5htiIuwviWkUjlV/oiKcQ/CzzD1aFWHgYlDJndmw7Ri2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WDxFUnsjxFBYhpw9xUajK7feZOwuK+CNxIp4CNtW2jVWVxAKcls5qCHLKVmJmhNcAfoj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DVJpCoukLoZhXHerePEECtw6jc9B2OyIRYDLedxxBKiQQMqfyxXOIIMMNLBMGVLKjE9I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Dme3o0igCwxK9DFTmDHXpGrTh6MqczSbQ9JTeaQhg6mMH0KpOUQjN/UZcWZRI4TaODGO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CJiOvSejD0PRnPoSJEzK/k+lzfoQhPzo18p+ktXZEMXeoIIntDQX7gpP+qgqjtuYLcMz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KxHruBgXqUbFy4AOCaoNS6q945Co0gADm4AId8PEyfeKDoMTAGyJRvdXDQw5t8TcFrJi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RwKTW/G2Mp4Q8wA1WI8T3Ykw8XMw9Lk2kKg0QUYId+D8zYOJ1bIIL7FL9sVNkqFcsQWb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1PaNWi7YttxDQFl4qFT0AG1gikIK6lIncuqHBGCcG8zby9xIROcCLlEwzD5k74fiUCZA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hPZPXhEzzKuvkYNetXYO6mewAjk8JwxoOyAAOIOoj+Ej7G5SvsgcfiFF8osq9zMb6lh+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Sui7mOauVDSbDQBzL3MDe92+fEacivaQDd+gIHEelF4P34lj2eyyLBe3HJnGvSxr7v1F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L0WAAhgmFnPEF2rhrU7txGqGuJiD1KOjUUQMywKwsxAt4UwwL5IhYkbeXOXY5g9EwhiH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IWjZnOvleZTk+8fWDLnRPM+bHj2zASkaDNeT/UHBVY29rlh8zB0ZXbNcnBLudEFAYI0r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S/BDSiOd3aupmkTB4MTCqIRfBxBijJ8BKp0jvgagBC2LoYfqMEBb102xtCrW8piDJFxe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Lq4ihpLLGCzia7pTDeKizvLDBoPylhJHmX3MAOg+meSA1GJ0e+pj0oD0xKTTBQxCexzz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bNRXBD0ZVQcSG2XMMuyW8LpfJL42+guq8wZSyXwzlY/QyX5OpRyGXDBduWBlsy8SvGzn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e3UdIsX8nCDCKXQo3+oABPX0ly+GE5Uiy6U5r5jga5iGnMQTqI4KjUEYtgaEO4rOaeM6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4itqoMyWF7+EWUyyKmD3FixXZorbXKsq2mKFXcomhBxvSmOGS9eIvxjcDNlPOJbX/Fk5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JfN38wGV2IZHiFCFC1GOVKvbiJeoUfHMHlRTC4rMXR8EWIpppwES8vVycuJm1be27t5j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ZGILxUJBQPpkT4kzJ+mg2FJnnMrnXUTyPaoT2rWF2uoFH7oKaj2AYiVUGa6eYPm+TAdz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NRUsFht7ob4V5ZmC4F38Qh1oo0Y3mMoUNguzm2WoFktM37QwghFczcoqPe1xD7BDYMFJ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lm3cBBUPY5WlH27svLMCgDSJlVLvZSyXh5mOFpFoyqQc5peJgY4DustRAEIzDg+2YCqv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MQW1A3Fc2yVyhbyDDQ8sKwGjfUbGIoxlzUVJQgaZXuIVmoI5PafOzCkHUdgEyfEQg5Q6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acraZHJfPcrOEDC47uTLycwY4W4V8eY0qLCh9iZQHBXBC0IAHR/su8WF8oIcSvRSGo4yR3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oIiOI6jC2QRMxgtlYlSoppNGKbzKJTNJUENMJx6PiPEPReIsWO4MNzCZTAimkSBmLUuD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XmDLjUSCo0QTBgwZrBzBsj6mEfUH1GEPVi9Ejv1P5nqQmt8yhPnIqW6jtngyxbRvUu04q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4TSPNU6uXFXTqGWBfI1Gqgp8ceiK+zfpyEgVg1BsxLouUb5RLJZ8KxOJajRmGLNuK9FG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I0BaIrzCoFnD1LVD+wylPQRPfLgiyrQsmGtRY0f+oixgAWqL5QmptEy4l1orU7ytTsHU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iLVQ0LviYbzphSC1SV1tmCWblMKyx+IMaY/chGsvnnCTbmM2O49jadkQBAbpIt2RLZuP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MU8RYNcHYCx0cX7Q7TDhr8J3B1goM211vnmIX/LhlRW2kixXpc+LFZ7iKtV6CEPBL55T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SgIlnySoJ1LU6Ljz7ogfgjaeYm3UXL0dsXNym+2Aob3d5ZRjtAoffuIKReFzleXoNxy6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HTGmC6W3zZ3+kuEAL7G5kqlg7muS3+wgw6HEAoLrEqTxMD3hpnUdJhPZlg8ZXUd3iIuaq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6h5lAdGrmGtVXc4NJza37IAIDPuxxbiV2qidn/57jyze1e/fqVlPaF+0hHg4JXsfEWJr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KrWh1NuZQCivMGysEaAWEIGg3EYlTesszIWK4bTabmN0f3KJUUnQxMIxRX8w0uWq+2Ig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NcSTpTE1AAphdclqnfENVgSlt82ykJT8Ai4w4ui8Q2tFn45YZhQlu+I0Tqp8whcFviex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8ShgsAPARYhH14Llk7K4hqLFLLmhM8kD2VuW8KPo/wDZUrdlgEEVnmaTMgcATSfJMzij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d+6hchh7ncA9TZvxGCVw33Mw0qDZB1w6r1qU4cqmsanu3FmyEtq7Yisi2/CPiAPk6fqB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VJ4vcXdaRb8tRzRM7C3MEzFo2nK1ou5lGACwOg0QoJDDFtZbhIIo2PtxiMK7izjkw6st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BDB0ntFhgJAMC2GFKDAURpIc00rnENVYAKof6jXoplj77zDcsxXgsZnW8LOo2GNQ1hxR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p0UdCXhA0duXUQXk1G2/viCqghzPMyTBm2cAi2gtHoEoheIBlSBXhzAQlXma2KXEg66c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UbV8jqncHILTgCOn5seXbcVBhTgc0dwnCoj3YPxmygZVeOfEoCrs7ZaP9BozxGDWN2OW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1VfNwHoYBFSRk0uuJSqcVaF5IlprlnmlO02LTmJrrMFKazFSrEEaEYtyANt9+0SINU6oj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0eCaQsy3XMA4VoDDG/ZbEUUMKstwRilV0giucJBPtBheY0z1Kl55zMB2LoYPmDDcBbBri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paDYyMIqgQ3zcDE2Hh7RPCbwGvBLgExrAKiVgbh7hvQ4OEhwPQQ4m5cagYXTTPa2DpZw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9q66f7Akt15h9BKmkyxjCD6JMUYFRlS5lLXAx6xgVxD0MV6HUM2mnoCpxDDj0cegIYZcfR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5keh1KD6LBuVExNpUNy6l3/AWG4KYSvQei4lZgelRMTmcR1GDFCVCG4erCDFm3qer/Ih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hZzcEinb4RYCwVJ7Moo0v7qHDOoXTuca6jVZpG/T7xt5gbOpUbArOYDm98Qui98wiUWs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8oluKmRQGl75lLrkm4PGZcUXRftKn840QOR4lJudN7SZZqIRn2Wj7y0/EZS+qgqNfSVz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ILAEcGZoNmLi3UTbmDpFDP6g2L3WY8lO4Nj6jk8wjwk/EygKyOOWVIgDpndXAq8KxAMC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KANSKc4gnAaA+JdoYXMWx8f7CYz0WAQXOS5ulR7tvMqEbywML+1AMvjt5QEsvquZsmsz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cROpVmmBVb2Plg3nJ+o6STRTMPEINNT4xMapfscQ4lBqcvREbKszA7fMK8MVUsdsqp8C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le9EJEMj2/N2rm5vrTQfjt8So7CCOBWY0ZCmfY9dkCKTSj3MR0chsYL8iOv/AHL2GVic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egLB+YRW3GBbxUK34RwHAysowWEoDEoErQsp0E7m8vt2YBA1uBayFXARoogGXR5XRM7q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6lL5zRVOogkwFFUywxvuKF5a5ZS2ylYSMtBI1GCUg04xMjNmWKoZXKwppyrZdMq1dgcez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NEGnXUDQAmvEaS5cDgiiqsSc1uZs3+VG03/2pgpw1u7YNCCp4MUsG1Z6jGBdubL+olBG6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oW5HRh/UOBdAy9lgKWhVuYVqsivZJcdFDadsRipZZD28RSAY0EWXeCo24iKhFPhCxA2V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6k+rCjEMYVVXL9DYKNqis3Tgb1Afa0tykCks4NYagPM+e2VU2WoHBGaI1XCpYVQ5gyti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B2HviZOXDwspX7g3bMXOkLKKp2yuRuy0+yNqVygzP6hoNoq8+iBhYwqjr3lir6CvbqK1u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0YA8SrVXI0r6IAAjc+N3ARdbGVKX9xu1EaULmowDXUIwwmxETDFIsXN1xBUvaLMu3RqC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gtq3i4XAeHZ3DF1FfEYdCvMBki0uxuJVLpKHDMRwC1xgZavADoBpt9pZrgpOOFOdQEVo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NYYIPsIq/p5hO8ihxfiVaE8M+0z4A0dvtFHEzsZFmamGLsHBVQ7qyx7mVZtCjiDxQaTI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1HWRLAo49rlqAZaoLiVRcFuJi2Ao4fEK68AdPMfWuAB1AABkMVO4SGbvZAAwTQMHR2ahL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v6iRVKNJ95ftFXDTX0yzIXqcq8v7lFOtegt/AgZIbjrcXmjacX5gx2Mi+yojs3ELWHmj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uBhwwWEDAYoLq4dDHRydR020ldu4LZ2g8Szu4jlS3xR5+ZWCVMrUjUzRrXaXqCw6Hlln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aLoiJGeUygOTEHHUTnCI09uYuixRwJcu0pRZfQleg9LDUqm8GPWtRMy2KULSUPpqoYMw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HoLZkhieioII4Y69Bv8AikSVLIYRwwYvVtBuJiDmcxcSsyoMwYmoFyo+jaGHpU16MN+p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fxHquEuPqer6nqQhNEyqz/ll8+8O5ShxmHILX7TNh/4MwqaAu5UEsKqo6isY2KeZuEEy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rG5VzJLxqohR1qUMGoVQbjHV5AQ7QQZrmPLsOazPtlVmeE/nDOB3eKUxgSqsazK6VKLE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eXzMsV+eEleLmpAA8amv5fyS9lF4gedzYGYlinET42qe1BEc3/SBUF5pGA+EzFAxMMHM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7ZfYxELYpKyi6O4TQqFVHOe40cGLR71Ege1e6/cL5g0WivBMU8RoVMKlPiUG1xQVfvmL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BX2wKxWE8RViWdhYsilXdu0Of1ixiObifXbcPSQM4XvD4lUqFPe/qXBuApW3cKkNpUxo0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5QuPL7viNCRsPpCBebZf3w2z/IFBRb0uP/0WCEek6YDVYiNQmUl9DtgC1otHu9vmaBiG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6eHMIuOYCPUKLyN4TiVigYf9vMAXqGlTcfJsEqSmWs1AHlDu1ROkRbjROXcQcwyoV7Hu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+j+4Aq5qU2Wg8viXpyKqW9/s/UH5goKflax3tgjkWUpfDghLWIuMN8Qqnnn9pcnhqiERM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fIlB+pXUbgTBpElu0y1LcszkwaZdTDI8ppdCpNexCatae7LBRTnxUyoYVvtcftTPgEJI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jgFgQZ+8QHYatlWNe8/3e0B+wKjtJUgRcQBC8A2nNQ6lwFwaISXiarpgXRFwSS4MEJAm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h1ccxKmI2yzoK3GAbDN+OY6XJBOyGzaXOoN1XJ78yllIW7WG3TsTiCyAfokrn3nt1HtC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EuBZhApNMp4Wy1vKIwQCFAYc8xX0cl64gy5OUoRDRTJZqUcQJko/7ATGIHKEV0DVqXnm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c2gQA9tOQcW+9R7M1iqlkzAYsIY65qOTG5Fqd/M1CAS77UMlRQdZcQVfGp1biVylDVdq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5qFpOA5Ht7hYqxEGeooHmjxEVJlHJ/pvcEjBnDcqVTYpyI71eu07YKymGD7gEYRrV5iv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QG1om1jmUDM6Nw90JKPDMXmoHYktkTcW3vQrBD7i2ahRSN0JZZCPgYYEbS9glOwAJh5s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Ua7+o2aBbmVebmpCMN+8LBzalZ2xTvaeBmvl/sakdnsib9YOD1X3CQBhtDkCIBNlCtNv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E4gihae0aFoA2zllZTTV99XMOjVjTfIwUasEs6V/Mo6IKsdy4oSW8CpoliXVhz3Avg6lm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5oo2pAOpXnBPsH7nGsU595pKKFc0MwBOVaq5YVwtce8WGgWtleYmdcQYuokG+0NvUARA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0NLFla2rFf4jkj7RVP8AzHs5KC4IyS1BXVRCS4usTwQFXEAaD1MDXeMAiPAAOMx56Nir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H3DWmW214jXdF2TyYdklQTUqCEMQ9DAozMiRhxOZpN50gx6Yx+jCKuEpgRMTn0uHoHrc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WXDXokqBK9NsVnocHpUYEMiE0m/RZm4k09GMOZrNw9H0Zz6mLF9F9A5mn8GLMuLH0uX6P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miLHQuSAtxA5LAByUIZH0Q0j/lMzt6DUlktKhBptcy3j5lNY3ARN4qqIKK8wyFlVNzuL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Cy/Sxs6jShq6irzF+SC6cShT5dHmYlwkggafO+Yh2M3I935Zl7pWDUOPdiLeTfeiMWSF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hjxFHqCjKt4l32hlblbItG/6UGTxC8nDGg+UKjYy81o+2UTdk9CM8Paf5AQac2JUfkCE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Yti+JqdThxLnAOwxcGEDnyYswZ3e0fDrvSYbHXGY2COUP0x2fpwoIAq7Jl+VupWW3g1f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evMpQgxh7gWtOKF/hiNuKatfvH8wLvMJ0LwRuAfMl1wUhs6SovCDYs95iXK7KilLrdrI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HSXbtfiJgIpWS/qYCylcwGHAe32sugIefg8S6v1mZppmYeSKXBo+cp+DiLMBSvxRVgWo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hRgPAcRKJ0v3LAOiMJMEKH9nYw0QNAf9ftHhKpKRgBgGXshx1vT/ALPBw9T2o5mY3shxX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vTb8xVcG6mYrNMdQk6Vbve7fEtxO034IKZLlXFqFb+02Mor2ByMft1FN65Qx8jy40Q09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1KXTKs94ZYgVjmXEodJ/cBAFsef8ASMiVzz7RLxmZC5Q15IEDKa2PTDJCyG0DBzHB0QaY7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RtreznMq1RUPEcCm6h2zl4o8RvauF8VAHRZPBHPQBe4fAg+Dcfm014DTvMCeQB7QHSXt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owhetrQvUPZc4eEHtCQJOhJOA8uFzqsZ8yNSsKcbgtuqLPfcJRul9EM0dh4iybaCJcO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RDtQDRKpmra4BN08qiEPgLxFsiqK1lgjUxBO2GvBZDDZFG6NEFBYAaeiFGiK3nqDOHFX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5CQ4l3aMygeSsqH9wTwK7W2C9VMDCv8AkoOrQ91/7uE7PoWNMZbNOhCKBB27Cpf+63PR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ikbF0p4eZTFEUFojiN1uwjZ8TJx5i0xU+YAQQJhQ5fEZ50iyH8SKNkKJTh7RRUQsmNlE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IqXPauY7TptPMdwFkDeYFIYgdEuDp97xMR2qCaa3Ejy8IkxA2VbuIIO1iYUG4Jlo9qR4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Sm4BDVKVf5ifoPJN1iW/AJZ9XB0EyKwV5g1AuVjaER3m3BGzcjA8XArOauTohwtPuLbmM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dlqtXEqldyC02Fx1WJqQR6moiFZTxBMSJ0p/Uzp1DQMwFVqReLYd0MCvTLfxAUtCnL21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Tib36mjDLYMNZznmUaBQsULQ8rqByIDEqtAeAoihdQMqLHxLiVeaI2ryrKwq1tyF2ypU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/ctMZaX8TI3je0SaQe11+YVYNns8w0YiRrsMW9S4xZMlHAviCyqLF5IXuiA2QeZTqdNc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PLETCaM7zzMKgDYY5m//ACFxKolSumrhQAFWDFQ61jA1ClHuCEaeqOGZqEjkcZgjhKz6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DiYMvE5JVRmnqq4ahZhQgzAjicwiQMw9T6PoOYQZh6Oo7msT1PTeMwY7jr0L0G8PSb9C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16EX0IxinHoxjLjuO/Vfo+hH0Zf8T13Kr+RCafeEq7ooAslAD3zAQLyCe8GgR0GMdo/w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IXioZabm8iyr9LoV0RYEyOpwLKQBhY1uzTUoN5tuU4PZAuqaIGlmrjQ/KBs0E28Sg/Mt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d/MokUvk4wfDqsOH9xTmbRTQH5jf8xKIF4qXhmEyluE3C7K8UrMZPN0TJ+/9SoEVTiMU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SK8BuBtfZjmMMlQEbq+zN2xl9H+0pAzUYAQ0CarNxQU0DB8xyGfmONsCzsRB5PiUmDKX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vxAjq1Zb4SF1zutEjUuNMDKRQVLv5jYDhhQfuNGzHFrixUdPEeGgNcl+JlPtYAUkdv8A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0FPeT92YSjgp4i1WVxdtwN0fCwk9Rd1bP8AxG5suVAKCeEvVpziykruvDKGVR44LFxo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sy0oKe1VKItf/G4fkJz/AOsSG61Ve7MWozsF/cGnnGSfMuCMAosNcR7AMmdRtTrdmKvg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2TgbjrbXzh+I51Jc5/iokBieP8QBMQxhf8mt8GcV6Fxp0Vr3hqGLtS2vcELtcXFNAwto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1097cEttAV87PB2wsbWcB/vmA416zpldPq2qzHLM6mm21AWrxAwwYDOQ/6oy+W+x83Gyf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XfbTbldMdzKoI+0ShFzFIEIo8xACsLG8wJLSOOYgLHf2JsdHJlXQ2G5jeoE5wfJQ1eCL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wdaAxfzGoFsMOUOqTjpEsq1v/IcQrFvRTyzOdq2swWjrEp5lTtUgZXitS3MpkK2k4NVH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JMMpoChrH5i4YdGOIRy8j+ohL0seO5UYAyq7/wDp2WGxt2NsEdUKlZxW5gjBJmKFVPMA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cJzMUm6+WDRqPDhCHIYYN3n6lqmCgQVChQHmIRXTwXgmXUXWq7lww6kBlHmI8wY1XMY9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rxRcHBH/AITzs5WUzgXtuVUfGfyCDWUPEGb9Nrk77jQBhqBtohjlIjATELpLDDVeWJ4e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VbYajgHbhSsDFy8ClhwR62t4nve8aqY995WGjDVKgP8A8lEkC13ZL5SnUNaKhst2lXFm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ICmvEVcW2cKwtApv2ZhjCAbyGIlUBLdNs3A0Gh6m26t7IXElMPMJAtk5XCa0CNqrqXN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qgtG88xAn6U5mvQtGOlMz3kBgOfzLmWJlgHn8QbVG7wcj5q5faNvRJgmBeAMxsh/gNR5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EApAAf3Llwg24iGZETPwykozlLVVD1wvbt0v6hWMRfg4Ir5xVMF8Y5ojUNFaC66l9U/P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MQr7NJodwyw7l6PMvKKhF4OYq7xoPJxcCHPJaD7lGbCQLvxKvRYZPywFYjTyhTS9JxYf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TF4+ghMmEFu3u4FbXSFl6IE2LwL0y9QIAdQiZCgcQKaOv+0v31LEPMNdKL6pAlADAcIX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vQMv0HMGZzGFr0SVLiVTLxNziVS8zKBNvQhHXox9HMc+lRjNfSvVcehm8ohh6F5mQQZY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0Egm0OYHotei4R5j6DUY+jOYx9D/ABPR3H1I+h6jf8zUJ+ZBgelAjyYtUckLotVz4lXW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+mUZ9yrh9pxOCC6ma1BQAaqcQcFiCjpJVwQmmtx4NcwpLOcwhY3eNS+eozGs1uNclwUq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OKrYFN+ECMSfMh1r4DuV0mNKQVV4VX6h56EBynmZJyP4IfVVQ3qsRFQ5Ce8DkzkYLPQx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gwyZU5EHNdcRwkh/Y20PH5hucRYyP6hTEAD7/FSi+NYVwRoeRDBN+l8wPAO7gP8AQmEs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hOVoay1yv9RsX3h0fZF1doIEwN51/wCwWKf+OYqPh2E9iAtPxM56N0k1Rf3FFck8Q1zH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3/cJp43/AKQRReVqwL4IE/MPBR1XFVq34n9TlI8U/uIEtOdH5gSzdJK/MDGBep7wktOR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/wAsSwL4X/sW6X8URgB8j+ocZB5hI+Y3FWU94I/pSp5vEoiU9405fc6S3ywDkHwwSp+z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wdBFstHCQByp7qFhRhUXe+IA6wBGZ7yxhfaZZO0zyhX9xQIaWalQljWbfub+T1WJWUfa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1dL+49Th4P+4tNEEDSe8ooOkrf9wkreWmXybpF/sqTB1TB+4tRA0KRDYXsyKCAcSlYB6Y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4qgBzziL0HyxX3Br4HUapxcbbCm1N8ICEoUVLFzq7CLGLzi5ZqKAZ3uWw5W0jG2IWxvy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1GuuEF5FuEY6WO4ODiVodXFTdBmQM3pCig5loW1f2jAHHMvS1wwQNrF3AK0/E3KwwMk4CM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WDPiYa86aALN0xTioQEFviuNTRFXDJRbDuZlaoD1BrWNe1jdGIKrpatzH4OMHhlFNAtP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msxhwJhADuIDuOBLVO5c0z+4cA13Z29wIbQbCqO5luhWyctQHbotaBiVesu6Gk+IUEpU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Esf6/VTxDYUKAtUZlO4U0ig1CJl1uANXDxPx8CVXtMCKoqHJZcrAUw0p2RyCav2/L+CI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VxeufLxF3hh9lw8spsQ7ADhmYu0dy8xstgBQhgh2ocrsO36mTehgR1SAo1CilIHQeCss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csIDAqFwoRt2aQ6OX4hG6qnDMpSauIaZ2AvQ8xKmjRwQnKyTNuJf8IFZYy/CiuVlxYLL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YZuDnOZeWkmioyq/DBtsGGgi4mtjHE1ETw2ToLFbi9p0ZeQeZZVqE4Ax1ioUJOJwNMZF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l+YPhDiNtvNZDzA80wZO0+KhEWRRKvOiADgF27OocthC+vE0AlqiQAoYBNLk0VHmOvCm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O3uAT7VqnMLSwNGsOpQI2GvLcTLBqd4EhdLs7uyIvSLy0fUoGBUBwfEATeAfmOYuC+oj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8Z5+ZmDUA2xCB5HBEBes6urY2VstWnoYkrxBKjDmY09D0FxKPRrUtgjcfQ5lehqbQm0D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1DcT0MyoxinHo/wEuYQnHpYM7oePQwc+isSswTSMCB16HXqUIkdwly4bjGM49C9bh6H8p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EJ+ZDd/8A2MbdcRbDtL0SrFoGd/U0DwP7jo95mphpXioKCoXphhL5dQ1LgltcTNvviXSO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3BlOb4mLKcLazFi0NgVFa0kBgMIrlAsD3UZlsWAiBcDiZFnFEo3qXAdh+pSG/fkjCX4d5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YlqcTIPMdtMTRWDbdODYWpzKMvMvTnepVi/2GZwQVtOCuVxKi/gxFXJoLIaLbJ3Uv6uU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7oCi5wW4laUvGH7lbExA3j4mWyOXEZiacEoEG6altoQyEMOROtZQgwWA/dXKyRin/uXm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SgvnGoNSl4d/iJuI2y/iLhflcEUO5SL8LGQ61D8JV/tqRUOipm5nZGi6fxK4fLbcB89Iq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JvjNW0EGZ2JUXr8Zf8AcNoXjO35lpg9v/sGeyw/8gx/cP1EcPuH+oKdX/GoNpYd/wCU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Sqqb/nmWRccMf3Bihc5X5gXKe0Xs8/73Bj/l+4Ph+/8A6ijR4D/sVw+wA/ucqP8AjuDR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SItBL2BAzJJpH0QIFnzFzH3wdR90TMOLdJ7S9V/JMNRcIpD5VEyyeBKX9pLWcHllnfuT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hFkznUIbN+Mobvwg9VdOblG7yfEsW+wSg2Dc5cMIcpD+0uuBhMQ0khck+5dHmNZrpXVw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+EusdzMbCccg8ZjjOw44iVTFGQpIvBEbsI5FWyPVFLzzqXTKjKRF8MXYS0MFgOJnH7wT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D0XBYbU4IhQWUxEGLQQkpUAEuVczXFMQKRcqLKB5copoFJvbFzYLX9wZuC9y+rtQw+2Y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Hgdj9RZBnPcoGQkTAPL3GvdRNP5hrJqt9jCtBKyyUJ/ctgWhLLlQEV420BChR2wFVH/U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7We6X+JWPQldghmSQMnf1DNc9ks0PiHP9eH3R5xKM2qzJQAUhcOOCF5wUwIyvg6m/A1M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3Uu7zSobHiOiuQboW/eFVmhLRq4T1601QsySou1hNqITFGtHVwQANXIdQ9dYVnDmJUFR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DiWEvs4aLKgYFlqc1E4667JiESkLY9FZq2FiLqEqENqsQgryVoPjmEahQ8DxCNZKU1Xc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rsU8PvArPambLfmMrqAAce99sEYdmuqi1lqVrcP3jQwwKZpwrflDbjqKhZtDjHiUaUbN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V5irQ+lDQfd/ECdRVwGviGj9sYfRfRuZyaIwRpj26vFo8S1W1mfZlPWVrYE5qV9XNA+U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NRord+7xHqoq5MuSBXZWJm+VIUa/VGU/pPOERxzUPtPUMhHIYAIyzEbe0Kat33EmK7Zl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l8EA4fQXXUA/Lq25bgxCKy4IkeAygI4U+R37ENtJNAe8ICMLLntldeF79FSpUS5RBEuB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qUMyhEjiZSsxIEvzKpmqMqEIx3CX6jKhicRlSqg4/gdwgSvQa9bMSKY+m2BXoQ9QQIRg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oerHUX0EqV6GEuPo79WV/8AE9SaveGvdfyg0+8ySs8TKi8WSgsd5jt/9blB/BFmuiYFw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6YL6jG+N3Lhi659M2VMi/iU5ZXMK8R3i+IKWYANwA2wRLYttofIR3FfZiqhtIexAXhSG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GXt14PMz75JbQW5gCjnqUADbHphu9RwnvLjOXcDin9KNZdCvm6L7FvzAKQEQ52e3MogF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BSRuqqI3GBmF1yxc5W3uGKF6uNUQ3HqRKZMRGhzw2/1DxtBtjZFklgrmobZvDL5jF5FL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ZtVLZfNQrOVeQwCHOFYwUM1tD+owitZYH3KjkBNfd5DCfctV8HdOn4RTFmlWlNy07ixV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USWA4eDzLGV2dfzAVSvlxbRRGlvuzAXF8lBahTlISyjoBcomYMIq/FzCo5Yu4I9N2bxc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CdUuAhQvxFWo+CHGUOgLiwOOuj8xpoaFL/MFt7an9QCDnjKxDe4IfGorQHGaP5i+avcQR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6K/2Oo67P/Yt4PSX4Y3ZKFH4VBVr8v8A2aS+WAyM8kHs7ygwKsvFT+5hU8xjLEPO51BG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8sWY47Bxj/UWdfi//ACG2h1aJZWfMTL5DTDaae8NXJ4I4pbxmoauvdwSrr7in28sOrKtm8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DOIW41Wm7gdNuWzyDQylXvO4imF3HhERvPYiiX/4GD67wNhxKTxDsZzMzZGB2D1CUsmo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cFNVmcxR9sVQnfjct1oBMELAFxXMvZqwqZq4GsRAZV5Z0QqWH+ghYhoK5hhwLDG1s8T+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KZnBRklEKKg6EJazl9oimiflVEBBW+adfMstlmG1KYUeBk8QfNSg+dqaNJmfreXeon2L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W9ZWVecB3nvMe3Ybsd55iqFkX5jshfVYalAo6O3z5lo+5dziouUXZU4e/cpnayKnlgtT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I6r/AN2xBhb9vJX7g8dMdmU7qDDW1eFgslGkGvmwIhsZ8REOVGaTZYCpSr4DmIraoCaG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5BKgisvK9wcJgae0pXED4uYCGwWOWX2RQ61jDkX+omQOwlsACdimBYuBbZbuFuQmv7hC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g2de8vxlanPvOl6IazzBQWItWcQtnQ30F5luAAYfeUBOrS6Hj7mBoDBr4Y0iCQzVEDhH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B0hdheYCyQxQHmHQxSvL9zcySEtVzopgsikCVMgWP+wyvzCVYBrk783GcmhjDUs5ZklKu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oQ2SdDxFsQr1WnMwSLakerjcwpRW8NZhoiuzu/EQKFbHKMmpcVkXO+TEqlFbcrXMsDw0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m+oGCYS9AQJjhzInMF2VlGb8sygDZKGVKNSjZ1BssvVyEdbFwM+6Yp3FGuRSFKfAKp3A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7A6OiAAQFB16RK9KgxCSoGYHpx/GTDFr02iWQ5gtmkSPPosNywzB9DUY+lQQx3A9D6VE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6rx6A9CKn1q36kNenPoQ9TKxD0dwl+l+rNIzSDMomIRhv0fTn/4n8D0ITchyvf8AhhVO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5tiCDysiF0yFo7Jk4VjcGyAIviWz1wzQcmZxU7IWC97gqCd5jkU6czNlF5z4lTYpl6jv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lmTMBHNswt1C1K1UCg4qcnGor8pYpqraRGLcdkUSbU6WH7SlvcsZuhxGlHefEJG0gPSq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CX8kbUAIHj/1cTl1uVSaA91MOCWlyRcxQct24mwc7iFrj0tUfw37zs4kGaXEobttcpqj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4BjcY5CjMrY1d+4LJ0IRgh1/5DLA/CfmWCOAiCtxmYhuyJG2RZXf9IIJNrZm5ZAVQpZY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eIdCuxl08RLvA7lnMQKWQmBNAohoL7WMBuBolg3kgDTDcXQfMYJoQJ3Ki4EmFQ7nELZ3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dTai4D3HpplJGC4TiHmopVpxoPDMlwrkfD5JZ1C4sL+IrAVBVOixmK4NAOAQwI7Whxd8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y/gmKilZ3KsCJPMBz8QEWtlcyEVJjFP1A7QrkX+ypNzrOCfC0iVoF1eogJ2aTBn0hf6i5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r+qmfttsEGT0Ir8xVz4y/nQ6jW1eUv8AqMw5wW79mY4W3YoIFhoOzinxxCd5wiI54hIg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DbhuA8Azgf3Gw/NR8gvUTVuUh4ns3xcXlCBbAIlXG9ymyHCYnKbcFWfeLjweBjZEtRIF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MGYXwrV4bJTaEXEKG2WQONAjs4QjwypPzC9iLXyZh1UoPBxLmbJQHcWy1QGuoRIjk6go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UUqTZcWThVT/wCQ+EovVv8A7HR1qKyt7SmiirR9ohUko6CKN0LhA1A46xLKzefJ5hE4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8IAX4JpRByRRyvzBlYOAowvtCGtBhdOZdYY2Wv0geiY4jVyyh1204KfMM+anbLl4AK2p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h8kEImMN01Lr1YylqqiN4QtnwiNAYaKYfGIxpAL1CPQHjZEV1oWxWj5gVLjtAwEEIgAh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qSco07BrkZfGCG2hlbqpDOGWNoAKdw/N53BtgVzmBXw5hC1ulUGDSsu1ysdIQZtL0P3H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AFg5uJIEAnHnBhN8vxGlClkuOWqL5aOYChyA5sbxAVIu0zSFFNBm4xWlu3/VNj1iUclw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koPxSrPzGlbNu9IifPa8peI0lszvHvDzGlrpGuhLPDiX3VQ5guoGVlPAd9yioemM2z5c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p4IqGJZ97l1bJ5ZV/KY5aiNUMFdzK5UyFvqVVmArwhcDBySQo4KnD4X7yoiurZ9jDl4G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3o8VLYHgAJ0+YSwrDHnmXIZFIqYiOxdsK0TGn5LxHRVsy13cLomOBxmLGlR8nURxOEEH4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Etd7YPMcSqDdy5l1Au3NROIy00wcLPWOfecguY3M3obQfTCO4npdSziEGIvV5joIr9Fw2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wmnqMWZuB6MxTn1JHcPRtFg/yBj6D0ag0y7Yy5dOYoTj1ITuMVQEuELBlRJX8OUYo+h1C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PQh6HS8P9kDmUGzGblqjdqhgFzBbclj7jMnWZqhhICHlHa1xHu9dQbB4YRaPBCc16LRb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YqBtS2phC5SgyhuDq42jxNsA44u5gnO/bGYInQ9rgG+AmxYougfUzSORlSfH9w0PJG2X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0yqAjKmzjPzBNg24vT7F+od9kKvIZ7xVdi+Q19wCyOtdQr/JwjYYzQLjZIRZliulrz5h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zcLgMdCZ5OxkDGQcoG5gdNBtdS2Ecm1twJxIqwbpgXYt7Ti1B/UZx9QQU3n9xK2N1UAA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cIuuz/cAhS8pXllibjNVuLgpGFA0FxEwyJfYDSS3ea83CGAmflOJgtNAA+DiLJyzgswe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CkVW1eJg6ka/cC5xhA91L3Mmalm1Zm5jvKOiHJRd7hkhi2wer7mw0Q5loV8nMVOu+3cE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BZNH/XbmIpJRUHgnY83CJncbmKrEAWdEoYgRQ5aYCzkhqDw/iYciEVoJgrwZ9pZFS8sN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POIp3m4vNbyyMFAraP8ApLnfFEQADPh0s5i93lulwMe5Aw7lZ3AaH2okCCF1X3lBIOwY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o+O4ljQUzlySWcS8X64V5THbAErldEBrjBgeX3ZWgusXCh7RjddytwARp9EK1cWkWDMR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wPdaiJuN+pYLSXDOCwCvvmBgueIhwq1EhB1CMARtHxCA2v4iAqFRBi70FFYol8rUpyQR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ppHLhgK+gMA8YN8PcL1VIXKkVZabsAUvEIXpNgMwfUJpZz7BUVcRDYVDPT9hy/8AU4UU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2BoPeLUWlwZIrYEJRiZm1q7HG455mWgvKG/Le9cRKVYCrCmXxpHdd8RQ6A9I02xJ7ecA5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KBmvEcvRYODu4B6vmsJ9b+IvvIlLdUbGzdAXRGRZ21woIHLCDsx818Yy5hkDNXiiWgFR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+Ky8N5aiABut9y1IPwcwpYhkB1BQcX8fMQtJbYoviUU25kIhstIDzMfwCwi8dzHJqjkn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DDyxCWo165Y54R1tIoym7lvVsZBdJW0IQZTNAXv3iq1ek1crdCqGFHBOZJxSviLxqLTa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y3HptF9AcStWB7WOaiJNrskDDXJiEZHsh96lu+meplEZmomKRmFZH5dB/cLbRV5DyRh2E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TCLoP7gqdh0yeV4mcuG/B5hdjrmk/qILJSMi6jkig2VumYvgrQZru5VlSqJq/VSqG1VV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c8wXBbYXKxWo2coggQEi68vEWGwtHgnawXD7I1AvFCm2Gd4p5+8O4iZgDnRyy9qNcROV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+WK1tkDBcWVs/LDEoljMWIS/QvMqJFTHd+msNLFHMYrjwQZxKYZErEGJk9ATBh6FxNof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FxYx/gegxJcYbhr1bwYjiPLLmUCKibS5zA6jFjlhmZKiTUUfS5cPQsUv07h/F9T0qP8A8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ug3FZ0BHxBEasahze593+kJRwFkzMYe5a6esZgjk1BxDVgmB83GSYa3xN7rUEKeIUL5YF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bY2C68waOX8TO61q4IR2Zhii7zCw8pYkVTC8x+O/vwza87E5lGZUuNAwL6Y28+hwNsDj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xvhWcXjddTj8xWJDEQl9mNMpukoF9tfMLwX6bnJyK9p+f/IDxwEqu5dcUeSWc4eYXZf5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ergsi+zMQiDECnhl7LjiGOfzf9M/6x3vEHJOr/8AYo0H5w/UMrBzYzM+Spf7gNL+9/7H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hj6t2+CHt5XX6BRX3RWjUtBaC+CLNECFdj59pe3OoXe459UMj2vHDLY99FfjenmHD80b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CUgWU85lK4XCf7gSkG8TDLqr0qa2KurP6g5TbzAKZvKU+oSBQrUWF8mU/wB8Xac8MrQS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R7GdotRLD8zt9HUFgs2ptTA5YYlYoOOOV9oXEmwZ+QG4BwdLqoePPmNhPaLzDlCWJx5E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gt0pBaU/UsGpXcNLxCuDmKJWQJTJ4imhqJ46PBKHe3ECALTBOYZqO9P/ACNiSWpoIUvJ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pmyOAcB8TAKL8+0dZsN6OVlQjad0UuNcAstq+JSoN0c0R0FsZ1UCTVN78ygqPsRrOr/W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h/ol9wuJ15fMAEhbNVKr20S7y2+5FiTAf7FrcbPe4bliq8Td4HsJaHIrEBBsV/coY0JV9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ctjES4MMpctGfESabyRhsR+eYJWVrRlbQHiUIIi3PiV8MlDg8wJ2suBzn8w6iGl2r1DRS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I85xEkS4cx7KvvNBGrcxe2AgxhmYygE767gq0EbfOFQB7yguPCGPUtIDZ9EW/hJi+j3j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wHz2uIkS022bmAu2TQW5jVAA9cxLWrY+/ggjqhA3fSG9SratWhBKFCR5uC5OmhO06iIz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fgL8QdZU4Ji18zKBtW3mUXMW8YYjq+KnheZW/ADRHKdy14wiO9xXDiziGMuT3d4qMCG1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sH+xXBm2XMGHMEccTNQU8SwAhxFHmELKA5D7Sq2nQ05hD/0dTKw0dBEhUOAvMNCFcLoM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TCLi2W4Kh3eC/Knmoc6Vj8dhXlhwseZJmVe63i6LqWYYh1xWVlPG3BVyiQlOHBmiPwWK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KppB/wCwmrY2L7OMxNRAvV/MG3hL3NXbMJJgMpwfcMQFhPOGvFEXroVwEWwK8FbbcLxi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HvCiBch5t5nQIX46gZmWAPczgaBYCeeoo3NS0meYwZ+pWEqytrEawOLz7Roi9Xyt/wDk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V1ja9ouq5nuYSluu8riT0nQOSVyWRYyxBKbJdEcqBqCht9pXqGBm59gliYDoWazLxP4m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cSvQZdsKRtLi9G/oqaejb0T0DIMYUjuCaesOUCJicw4iRylSolRmkYCUx1H0Oo/zuDZE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xDBl9Sjg9IQcRgxBcvOBKiTaLEYx9F9Dv0CBDXrz/wDF/mepCcIaTw/uilohpSyIU9rQ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qeYf3NHuqlQLruOGyds5lZBh1MDEyGnMrlmpQydS8ToWjzBFa7qXU59GO+bgg6H5QSAP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lOLiQAxDrlNhgz6IB2Cy5wM1erT+ZuGijbBdChRzmYh3Wpk/nAVUcRl5tAVfeB4KF0pp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SXVLJl7wC7CB0xmnsU6vP9TLE8wp4pl+p7cOp8w/zECu+Mou8LVmlgv8EV3+aGWQ+WPR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lBtp2cVM1hxyv8G9R/LcMO3k5WHRqsVLKsa7XRNDU/7NwTztNH/fMRqsPGeC9sL0rIMo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AOX/AJiZ8DCWj+DphgGR+pVPh6Q7fD5mjwy5r2N+YBwPENQ+XeDprxhJy6M68ni0g6/o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CfCYY7jpJDkHv/lEgmytRynH4OWFRXiD5M468UgLNyuCEdibapzz+zqK4i3lCFQyVKHx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tz/eQa05PuOXCyoeNTANOniGovYYDR+95S18zZtnPLlXJnvhwO8hAeHlXKh+SQRkJxmK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6xHtJlVdnFSU2golIzCVm+88y8ypzAGoBthFbbnAtXUJwwg2jd/0meeXbLoQkpFLUiey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8w2QBdpTuiFqoLCDzHmiGKRnyjHo17SzIOq/aAmHaOiAAwQGfdAwLAOrx7wWNACd3FpGD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Jg95qXDbUL1uHtwfuVFNrb8RLOxYe0E2K0gAeGZi6glmvAVMXTgatOZSTAANLzDctr9I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QRFsr/rgsOlvh1CCPIHv/wDJZJSjAcvUoDWp8xoFV0AuB8V3KyACocql0zaNcPmFFnej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LMYWo8b/ADEFr0uc8zmaM0JxhqwYFGjVXFel2OlxGU8gQDXsXGLGuWCsviYeRaPgitVF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7YWpOK4B0w4nK8nEqf8AJ7hgcduiu5sxyF0YPvCZFqdtt3D2C1mgI2gXBtLBnmZwTE4L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L5ekA0Z4zwYVaYC7aJdEQOuCG3R1fnxAVyQLMA9xVpSB0E1QS1GTzAg7FL0bh9rZfOtR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XL31MBZORc1KuahdOWoOZLN34sqlavESaGWWz4uIabGWgsQkxrznftHoaAOh/wCw7S2s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UtsEvMHgMW8QLnRTBHCW22FaJRwFnQ8hGYHEQTA9lzUwCaJXY/Mao1Z4m2gmJ1PFV8Qq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qm0HuoUSqSYb7leoRT2IA4ndeVnMWMukANLHVt6jLCm4oJjOqc4xKmIyA1/6izbG1vph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Qrn2ItwsN89wyhBOIYCvsN2iRBMlyLruo+hhQo3qsXM/kxRlzuAVc+y6lWQVoEYJPvS3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g7tmsAq7tP6gSwTo4uNxIg2azFhWKZLj6WhlNkXMM+oMzFgzKbwQ9BzFLDcxixLK9D6B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begIkFMYwRP4kIY9K9Ll2Rm8HEPoMNejPcIFQhr0YmYwK9GHM19HcfRYufXOpWPR9SM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RmPL+1l0cXdQoaqxq5QwVTeO5mKpe4XP0/TMj5JWjUsI9RbG/EXeLg4xByalKTLCFaDu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F1USzeswphGTLUpOSuCABTnESlBBWNwVi7iDS8Tmm5Oj4uMAyxbHsQR2xhgihDkgn8wW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1HQecK0J3K0InDFRVW9VLJedAg0nxAKg93cHt1UKNQJFVquD2gpwG4PaG8XuRbB944h+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UyIntWUt6XETYX1KCi9KI1ARTbMPYzFbDcE/tK4u20v7JZl7qtCaTfJBkLugfliRWShl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FP5NcynsdKDQdEvYG3BFuaJv/wAReHKVBw9PaMagYK8aA4htzVm03no8xBZhgpQvUYAF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J6U+a8+IIjlBm7k7/WVnWYS0QhZcwIPeltLydPohyx7EFqmhJdogWsSAe5slLkHvEez2n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JSaABt9E4yTdHl8yv0DqHmtKMtXtDrJW2n2+vDmUuzGC8FHfAmUi4T/+EyYqr22T4MXR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lvLS48zzAFSEwiVT0xQeK5WZb8BYf1BUimPPKxfM9o8x9klbn85/qBaaZdtoZZQ9iV7p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lBfA4WMDKrK8soDPYbnyMnMJQ16MS5S3t/Ufq3AEaAT5Ynt+9s2JeGFdrX2mg8OoMhGK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012e/aGAGqOAJjdBhy+3xGRxZyzy94hmC/c5kvMM1GO+HcQRyqKUGgYBPJDaK9wo3KqQ+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XCyQMr5jCnfExLQbe4ARRk0GmL0+nDUbko1WJclcg+YADtF8ZxKS8DKC+YuFpPFy73ED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BcvBioVZ1U/2IoFzRVKNp4GNRWgaxK6bo7VtY4aZQ0jmWio81nLCUd4TA5/M3GlnsX+5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kQtBVGJKZ4ryslHsUQ6w1CsBVkdJXAmFq4I9IdShVdczIJ6fPiNMQALl8qWXNFrcpXPD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TNBGYiNuIFz0zOVRp3I7dnyZUk6Z5DCTAhF27iJPx1bhJYCT5GUCgV6eCXzVClOSCtRV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i8RSi8QH1S7OuIuJAdUvaXor9y06MlirYqGOI2CWqUG2oO/qHe/jkD3i1yA2Z8BmXRgt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hREHoszmKokqaL34I8yRkKL9+ZhsS/LrUaBURq90S4hWIncKAvrdlOmXD4VtF4qDKD3X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2Lh8EbHJcjJ4gqUacPkYRORzw8oZMc8tORYLM6MMdx7C6hiqzMV6QKKaPzLSxNbACY6Y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oCwQ/ALlz2wdWtL1C0MVkBHINlLF9xw2YmhdxRSrAs+VlF0Id3zU2eoM1Dp1gYxupcJ6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hND3LTzgNeVjxXKLYlmK7cSvJeV6hy1aXhz8xlEwX5oMANsFe+HYkDtw3GMMnGHXoYIR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qKX6BiKBj0LFei8x4ms4jHXqSO5pGE49ExB61K9V9GJE/mPosv0YbisiQMzj0Jt9CXmHo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f08R/wDuPoQ/+pD0b2Ov3S0UuPtAIScXKKdnNQJsqgvszAnobgeXvHiGpDFyt38kMX4U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XMorDGGDOBiPq5la3R5YmJzYUdsC1mAAF8mGHhXcoWF4xk9KKO+pdIdcQcpHAt2s7k+Y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0r6sQt8dwZ281UL8XXtGPLS+bczJlZwkXf3S8lQL+REGzcLQb+yAnamph1WX1L9D5mPC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1NUzqkQrse2UhOjCbbb94DzK3K3Nvdm/gNUTTOyRawVMoSlUKBRW7gwqlh0tz8kbpdAB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paB8nECM5Nl0EpYPZRJnkBYFNh17RRVtV2I2KkVovYOH9ZfjBFr/AM8SsVupwrgZPP3i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9S8aODKoWoEs108KSwK1kX13CK94Q/uI/PF/cIW/IEPnawOmEBzRmDqoSsM389vB/wDi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Vl1Tp8MU0mrXsXDArG/65iLQ9UvwwRw7UcEt045MKc1K1EqXxq7/ABL+T7j+plrzc576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CGHxiIoYAvLl8TVrLWt1w8mvdDrAK87iD526Jzqe8c2be2aw9jKANjGVX2R1QKEHLaJJ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a+gB794bNSrARhdRkvCabQjHkeYha72/8y/tPOcq2/ogqqe5LJtvN4CoVXyQ7pE6tLqk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AMcyxm4s3L/hMyTwYIoj8FhIENsb3fjFznjfiIMMfgZ7SAuIhdrHFTmAygTdbkHHtMvQ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58QbgBdqiI01sXxB8M2PGJh4EhZLOi8xdNAsiDMCamqKC37Sgou9SylszcsVDuuYjYYo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LMtX7Sj8oDXUqCA0zKb8Ke8MC0kuKYbFy/cNC3XxfiXIENOiPZMCyo360h8wDzdO2f7g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cNe2doolyXBtrQwui8/UBBKYmAwe6pEI4CzVlalL5LAMWst8zZrp0fMz6IB0nd+WPN7c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E4vy4hgrmYHlWfLKECYFKTjUaa7NXKsxiJdwx7rV1EKDWGq6+4myYcQm1xgUAYYd1MU3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wMubma7NwiDsNwMjXDqDaKNhXzDKTuasQGQAXcCFzdMvseZe7JzBvAykdLh9wEuCAB2N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e5fVBReoWvmfRj6jzTUCQ4uodVfTEDZcNaQe8xgkxzRxGJwEwRlLAbn9YjRiCA34Yl6J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zRgkg0MUrCPcQ2Vy4CBQaPMUGFKilvmjqc6dVcHQcsMnhWoNcnUPVye8mD7RY2TDcYd0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cG5lABJwbCWUVxRgU5l6bruyHFR0kDDJX+0wYccsOD8QxVWkIuDAioDKOAhobsdvPiLB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sLPBgi6qgjR4jeVsoyaP6lg4nMj3HWDaqNA8EcQhjW7xAVKrf0ghucTqZ0Q7D5+WHRqr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p6CYF1NuHvEGIdLCzkghnj+D1PLhuiHj+oxTuMkDECey+oTvNvVwz7R7rnSmuKuNjWDr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LCLMGLGMt9DmYIGYIGYspGXmOPH8CqLM4m0WIw9CcfxLUXo5lR9UlSv4jH00iSo6jaDm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OPRejqJmMISv4DGPoqMNw16n0fVlQh/9CEIJhRhRkgWOFmOhxzCpzdcx0jS/kja+Efua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AmoJ0QoqiXDglMSgceIGwC49oMBovUP0LKOgYEpwJMA/pjUFzHZftDMTzqaE4mADubb0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yhCieI0AFYRNw5AHFAH1PrDUQ0HhYIRXCpXiHJTotV+8qr1TRd7irBALfP1G8jZaQGMF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LoHENfwBiD0B95Dtf+0rCv8At7wW7H/O4HCvyIMZmb21KIXZaT4IMGaBZqK+NhfjX3Go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fteWWhqHGFXb4xHKVJeBbz8TOWkkrWH7jKXB7lX6YpAWSGxzaH3Sj4KlhyAy6KULUBuZ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0+UDAZv8AMziK31B0obTXzxblcWx4Tr9pXeQBr38SxxACyeIbWAltu6lOHEdE4cwDDzcy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0TjwwjgxR29H7RjQEaKlGxOGJJ0crpXEysq2dPR0fMFRwZjvVCTsSVbpFRstvEqhoF3c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+rZvV/5MCmAlBEFXXM0CGeTSreR3wPLBq6m4/S+G2FxOjAHAcTREqRn2PxHUaYlUgFYw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rgU31eIQ4WJwPDEzFF/gHz5jx20yMvbmWJhvuCHd6Az7/EBkqwRElTaf+uIAzKryS/S0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aPP/AKjHQM21r8yyNqF8DLPvMAFmXaxYLhPWmb8vnxMtll0cq0EBAlsgeDEoK47/ALiK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tK6IvzMYSIVSM5wlJAXnQHYNBZPnqOIp9MaLyzBDdRrLLmvFA/EdNTgqVbA8C6IyFa5H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PaEm4ywqiukcAC6/tBXLI+pZXki4d2MfJs7ivdrxHO007QCjbXB1GLUghiYDahaBU0hq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LuZxGxC2UxFSbHtKAxSh1DKzNYcwL8MpKoMsRK1VDohDGqKIBjYDDxEqWVpZQqhF7uY3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2a2Fptr2mRa1Zg+Y6JYateoitykXBnH6giz8ysNvEZMFjAUui4bLqa1rAnWor9tjQdpg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LVxfUFAmqLovRBgCk1xjYsPrpmEtErbR4mVijxnNdu4vFHRM5494pYM8ZpNxJdbQdQ09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fJlH7ZK6cMTAcaUFAHcbUh8XljJgB2118RPbCOCmpYzUs4RqoNrl6PEJAYv7mJTqFoXV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Ig7hYmvMD0reR9sE4ABteZjNu3LjZB/N+0xEjSsX0SmlgqwO0sFNEys6npP3FFP1wHmG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iwiBk9+0Mbt7yCzRcqATTdVW2bykQSnp8zEvrHkwD3fEsNKDakoGOaWbFyu7lyD4U5al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BqplfeP2I23bfh0QoWVkhvDU3XL7VLRExdItV3b4j62DkOqJbMaFycV4hdBQlsAhFFDZ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FW7D2iufaC5ehaHglYxwA7VQpGlmluIIGjIbjqXbOrCrOUlrCBts7ichUwjJt0vu7iD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8ZZs9iPNnleIuUVml8V4jS/c/Xyi4C2vFm6IeMXTFJIxsc6v0sNwWRCXhB6CwbjOfTh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m5cUXqLHUUubzghmBGGJURblwZcUUYy4x9K9H+Fw9Khv0fQZcfcG8TSJDUYx2w4mkZUI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YzmLH8SRlw9SHo/zPQ3CHodXu6wbs93EhXqGS50hnwHE8gJ+fT7y2Sv/AMPU3FAsxWa/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jrOwcfUPyhlvP9MyF7IjHzmFptMv4g3GiGmU55cei4a3LZv0KCznmJmXaOSBWVhjMDS6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3JRZyi6b+tHgf9CZt/zic+f/AIP/AIuZd/5cQY/L9zAAQl85zAeCEsdrZUTKgXRwt0+8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+rVd1QgkbYf2/FxgPCG/iGjzpFP/AGNSlV7DmOft60Q8axqJk2l4gFrFbz0dzSXnI8rz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YOx2HLfiWXtzFr2pVdBZ8xATdEZV+C57HqYC9wUCPArwuoCo0OC66eUAqELoXDKO8KLg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KAlIAsioq/qeA6QIf2qgjtHeAjmuiYAlM+15gBALRoIpzEN9HllRE+TjqN841OFxg9x/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V9olwczs95WTlUaPeP8AbxMrp78I2T0OweF57EWL8zYjySroGn/9D9Swzjv7OyUEGWVr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uGwaYQHhLENQuDr+I+ziugO5wcHSHjqAi6AEqEAM26IFXxH7dveOsHUx/wCviWMyuV+X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Q7jUBwAN/EwdHFUYr8FShq2pmGsRKmCwCL5jRZo03XEw1WioeF/n5ni2SkWyq+6CCvuQ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jCzPUGvQRQcASxY5cBicBigvZ4l8u8zFyD32RIDYXzFp6T7TJxzS9wKJdO4A8ps6CU9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33Nao7cXUVSW6L1AwzdA5go6N+7LOqdGoZh0DgVMDEftOwzJW3gjOS02TXbB+sEaXWIYU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kCjT3qoF2bMnxCZEkYxWJpM1yy7KYHY9wr6wJgGVd6jGtQJw9RZRBYJXGFaoDu0LMKHq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dkpuUttbWDnzCLM1Yn5HisNFMPYdESkE82uvuXbGuLjgxKzWNnmK67QxVW7og7ai8Snr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L4CY2KE6Isk4LxS1gtCUF5AtuXGOyepTQUKtbblsK+bBcwcwUYNZqZsL40uYBA+8IrAl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wNym5QbdIN5lJCFINVEeLPNWWLi005jkQATBEMMsBbgCMUJUWjawfaM4xrTYOfmGR6xl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h3B8ArZFyoBtMh4lx4A8NeIpHRceX4m31ycEELpkzLzLVdoKkTA8seakBle3wTLaDjif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Ya2Ng27PEy7581jo+IuIuM/6IFh6TIuArtzK5hhxsAtiCeCjR5lsNYbVZWYsgEHdHUDB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QpBZi8SlJlpy3qh1E0gtWhwyhmk7s1AWmKK21cdqBqK8AxWCozJ5LqO1oV2Xl5ZgEBVq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ip8xJqmKWjhmp9oKzowYbjEt5j+oQtFTaZJVQDhlXZJLE2XB+haOfMZea5sBxDEYnkzG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EhM/QwQ3AiYmSBj0jMGDmLEU7hGO4x9DiYPoIkdRwmEGX6qy/wCFSpUT0r0qEqV6k9Tc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erBh6Elel+vb1YzuMYehZhr0Iweh6nqx/jXqQhBEu4+lcKWPEEtjTBg7Kahgt4FVACao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Xtmpe/yPxOvQmHi/ZLP+miGikbWHLMXW3vMpOTiGtwP9IMr5gL7GLV8ygBg3LzUtqZXX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mUULnEXMG7iqNFblR0OCArSsZmQPb+SaA4mT/wDNI/8Ai4R23f7ZX/w/4XcV/wDPZHXZ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1xL5uFboOuolAHgYqW2QitZ2NSv4U+Q/9ILQqx7lMx9117hb8MF7uWysEVJccHfmAIDW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Icw5VxZV+pIdsA6fpB/1wGpWBgOiABczt7WeUN6mz8RYdwv1CfCESMdEUIHmeHmJ4MR5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ZtawAf8AOeIO1tLSP+eY9UKKb/TCZ2WMrOTshG0Bsr47lbF+NH39sM0muV7WF95Ttejz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68v3LXLxaHtejti9gKYwOen33GuuIXXG4qBtWK+om2umVGmIRZ7Qs+GoTN843cOIJRDwv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tUbc3Eyf2eJxBRwHZCr3+IzK7d3/AODD5puzY9PTLFTBuEwDRz1DmAjU2zD093xGgBjg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8A0Gv/KOUbAUBx4dwYkqevl7YWVMsq14VAhlrEegWwL1E4KP87QB1AvmNGth4mVVi/3E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A/lqZSWhJUFrIn4YOo7sP6wRYSgclU2e4SksYKKD/ZdRZG3cYUGS8y5mrSrkJCJedD4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gv7go24Etk03c9Sl0eJYGVSujLAcBynMwjpLvqKIFhRzEdu17xBXIXYbjaoPMoAFZeTE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XuZHZEOBS6lAAKrzluMDPQHJg/Rc6cqzC20F1cQijaHY4KHlXmaAL03mo1qvJXTIxKay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QdgTD+PMCl/iNlaiX2PvAdhwXI1z5IB0tUzTt+5SoVnc5lpVLxb8y9QssDjECpYR2/Mp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iXhdxxMpyo8wCNfJGttsqkNcxY5iB6uDwCHgiQb2/wDkyR/TjZjWhl2EH9yur2QXh7Ep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ih5uC+AQLpVxLEnpaov5lvtXaeZeIsA4NGmEKq4bwnMYhdatxDoCwqaOIoDW3EoxKgqj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cHXa2Gh4hkBo4G4lDIYZs7jk1yh5f3MiZhuxyKnUxggg2xU3lv8AMqgkEHB6iFJQLbsY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5I4TAoNjT4m1EBwCYOLgut2/mPmFTI8n9wo+mK/P3mHNqcxy/DKuXSwNgXGt8aJl4YfxG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9PYK7gy3GMjk+ZiOAKtVaIwZ4xBxD+LACoOldEIHbGKArdy0De2N9MpzDqLlGIuGrTDG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q9MHdOGuJgEaTZyHUoWgxkMBGsvhpkWZI4UcpUJec5yfLFoIXcwwBsrll5yLQ5YKi7im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A9q+iXYFxZDmMdIXayOJfUjbtc8dQFmaZcyo+szB6MUevWZtD0GfU79CCvSZhGG4EYy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9OKOPR9IerCEVEj6p/An8Feiq9BLxH1SCoajH0ZcH0G4erHEdfwG4Q9GMSHqR9X1r+RCa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LEDDGqm8vzGlB7sQqa/smHxmYT79PygaJVQG5Se0/uZL/wAwTbMC1qiVHHJMUeV+ssr4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2sYpYFEC8xUMQAoc5hWj5ibV1xDCy0dwgbXtMBjXpc3eL/EXCnETpsQZOv1Ie5LXmzpF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S6dTL/vz/wDDif8AC7n/AE3UNl/xcEw5tgbMNXWoAc8xKJ5lXVgPCv0QlGwiObwf2ShF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A2h0Fd1gOE1CbIUecAX9SuOgUzf+T4jektSJ2AunARelgCaXJEielLK9ywBKrRWncTeK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EuBcVs5YfJRyuYbEliyeDkl6O8Ojs5Iheo0LXolv17V/47lKDADiXacDJfoILdO7/Z/w2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B4/ohIqRfu7XrxE0HOZeDapQJzMMOCoaWbSAsjry0Bo8hFkeYGIbSaS09jw+ZRbGvK6e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nCQGm82HZ/kvI3Fp/p8Sr4zWAzaHfhjvj+V/QI8Mzi0dH9xZv9ykouqgOVDeVZNXYRuu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rweIBUwAUBDrt1llzRiVDjmpZA1VwAK56gtMgPh+4xS0BpzmCrSrHgDTK2Cfno1DO7X9k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AdzF+ZRZFbfigjs5lbSYiFcedwoHiJXbKhobftqPhxeaFBfzH4OIHDFgFHFy1sU/wBR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j28wpeBl7lJNBAWM9vlmbuIxcVs7wR0i4EphdATqATrABHQoB7mDA6A50vJLwbYsNpOo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up1I4KlnNd8uyhaeOIgxC7dMNtytMKp8RKhGV2qjASAuMGowWpZtsvj5ljlKHKq6gmF8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SAqXnPKZX3wF7zF/GlWWGWe7RwQDtm92Cg8w8sPzbo1bh8TMhio8zjEL+0Aq200uyE4M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R9BGqO/mJSiKlhRuUbN9JsZrPl95g43ByfiPW9wFFeIVQo7krMAIqxK2DDnLARVMxNIVc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a6iY8iqR4JpIpZQvLCppEWNASiUNjQhzDZqUa7zOMb/JsLhhBye3mD1GegYG4aqWpOxz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LGGg8BnWJTQFVnl/+xawOw8D1DblcXdtdsENKfqlzHSwMpSY/wBKeNpfiU1ye6AF2fiY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Pdhbd5IZQUJrWWHeiUZUSrg8kNWOagUM1F66gTsoNS4BORK7xKQoCljgzHlzjqC4x5lz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oVL9+o4bMjW2vKYGFX6AuVsbzHFZcCtBTxX3hevzFQ+IhkLHx7YUFz4uD7j/AEoAKB04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tllQBdsDiAAx1ZUzci0Mv/5DyPFmb8suMUtnOI0LktEqCIHKjqLU1i15hWOOpf8AkNTo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I6K6nZQznMYyvTccxMQZgRlxwXEwIQm8IWGvRZ9UlxbIkqJFh6HxH1HmOYICDLmyDEET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F6J6ZeiokMMUGb9KxAgejH0Zfoyofw19X+CS8RfRx/Aj6upUP4kIQnCWopdz7D/7FJ4u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twOWgYi3Qf0SgLxFz1PbAv4hU/UsxL3OUqGK7mm38EaGiLL6UuDxFoowAcf0IbBcNSmq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E1W8Hpi7N6jKjYGIZvVeIN2gtHKXqtXUur8TAYI7gf8ATwm5BZ8/0oA06/wn/E7l/wDw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/qBR4f7ioeWOivd1Fom/ESypniXEtNvVVf4WFvju8OiKr0BZW38vxOYO/wBkH7u68QeF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a934hLlDaOr8ytODo0RA6x402RNk+5H5a3BQeWdxMnMssLqISBpupiXu5QjzBfgJr+Y1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t53DzemAWSK8XiUHoKKhOu8rHl0h1LLqsOh+3E5uFtXJ/qGtWjke15YiNQLC4XZ5EsCu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cSmU5DdsrSOggtV2w0QyLUGbVXzxDyS1AlcH9REFcr3CWNp5XZG9tiV/h8xa2v4+cSvV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bVRlJe3AAdkro61ENSWItHddvmEWQXcqy1gShcpgiiCvPUdALVpfEvRVv6iSbyvArEAU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xcI0BEc5P6iDn/Rco3lW+2KcXb+RLuVWgA0dxvPJj2jNN2APNwFyh+4lRQL7o100UgvL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Y6IN3qcX/wBiDxziIVnAeNv3AoqSznC25Zl/LL5XMFh2u4xdbcrYlvo8QALyuJ1WDfEJ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3tNlzXVmWOpgFkuoD21KqBD1gtYb8YL3FEzRjMcCtnxoBAOQNRCNWpe5xMhyGfaaiEE4G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0JRmFA6eZYJhZfK9TPYJDQsajDdRcruCRgrLgiHkLB37RzwgOtof7BBu/Q54lIQ4F4dyyl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3bZe3xAWbd9xlVOxHxBrHCv5ZVCuwUq4PzKxE8O6z+YLlSDYXqUgReNV4HzHLXsLncqb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wNRva1FdTLYhid5/uXWGo6hawCC2oqWC+U+iWIyo8Bull+UV7LmphHYCYvSoQPDT2zDS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FzCh2wYMFdoFQoAUA2xNAoAEIShR5oHg9o96gPTuGHLseStRrouJ+AQG4KyHPV9xqlJc1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o6LdC5+TEEzQs9Up/qL6FwPQbv5iiobTBsI2IoG8M5/uEHIP0yLUbKVp7qXFkZnIHszF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xNvk3DHuy4+EKcA3D/F4z3hJyGLFyQzVJM5vqUsLJWVZe0pnNJkm0YE8V4/zxCIgRdcB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DUy4IqOhivG4NlSI5B5IqajGgRmbhpwCeAP6Roh0KVF04ENKjhGUXjzTvxEIVKBYXCSh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CwJwQy6nOgjcsNIS2wlSoHosJ6MsIKiwIBRHEUXptcuPQfRqSrfqqVK9K1CgyyObjlPZ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EEH8IRjEiQIPU3Bj/Hx6CLMH1EPRj6LiEP43FjkgjGaQxD0dfyH8CP8AMh6EWp7Cn4TS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z3YxOrlS4yiRJTsGn0lzqi4qMi78zSMcfphHjiUwZh+nBXnH9EVeWv5lj2SyKMe//gS5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sGGhvOZV4upeOUCjnmLkGyGEuU6cJuZs45lcDMMFVUxTgzLJjccwilvCgwh0KjszH1/I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6T/ud/wfTiPppf8AVyu+W5LyqDto4BRh+G5rrEGbVTqEuqhPHFG6CgHXMJGrS6oIY9iI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pjn2T4i8rvxzLekMNc6f1MWtMVorxKqBXunZ35lVPF4jUx0F0xm3LlfVzJZRDNZXN1F1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Kqi3zXBgjGDKVwBDYGCOQf34S4CWzv5mQxGginBOg/7HLtSlrz7EEeRbhhyY1ELaoL6q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5GrpuAH5ixXuGxxMCvBqYRWV+ph0hU/AScZhBBTKa3ki6WgDaKPxdxgDrdpFn4ZokBlXU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3lSLTb3HbmaPqyj/ANQo06swTlMW7vLn5Do8S4nUdnRiWbRyxBEyFstgNRv2G5cOb8Sz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YwFBN+S/llCCiPuoBxCH5XLzrfylqrTHtKCkG7Ygh3hwYgwwrGZUVAL/AKlV2kD7RrW7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GcBjh1qgXjmEa1aTM6UZ+5/swJaRHjDMkSmV8xlpdnxG8B4yo1OLlKxRYcRtEJx9SoEP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1BSTR74r1tlgZKu66mTFkFStZgjljR6cHsRMbq7xfEwkBKBdsH8PAzqUSulLqokRSilYA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mgAwOitx8yZlWO1eobpaHNqO1QNBdViogWy9421uZ8NxKsRJV2zUIg2YAN/iFUHd31Hc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h3/5EbvacqMsAdAsDsiiQtJAywBsrSkG4XLovn4gFxyxEk3VvbR9ytqP2wHIRwGjEBzL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1C15TlJig63UObkSt3A1spbN0EZKcJzxOzkBpIwzxa3ziGFE29BWogl56LXFD4Jm4na2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vMEhEqvgDcAG4XGQ6qKgngyu8USiERSOzFxf29T5XogUyw9PaVctrMq5ait15HL3gZXd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VF17QwVHNAT/AJFFNamFaGKMFeGYXuOUDa/mB0GgrPvt1KAFgNIcVLBidPCq94GOuVVM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Vw+8zI3rxTCYoEqLtD4CcPAW6vmHGqHLQ+yU9dURdX4I4oVhLNV7y2Vgnd5/mIMj3V6g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A7JxS9QOqOScjn3i9E7Wyq7JdWznk02y8coDu/ERPbkUCBJwYINVQUrW49xraKWVxX9w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jGshsGpbQgjFDa5te1RU6ZpeCoWct0p/4ikjgHK7ATSK1Fm/RcTlGMdxmcLPtBxFhhiZ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RelT0XCOPSI2TJLmXK9LmCZsMCiM1jGM3g+iQQL9Ag9R9XUuEIIbg9BK9CVHEfWQ/jzG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+jUdw9GPoelS4v8AA9WHqTaXP1d9JRHkK+IC6kaiAOWKlU0DZ+pxoiE80m/tJjeHfsH6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bSpvGJKf+UjvlGq+5eHLQjZon/I6Shqwx0HFRpWtmvSRhW4Y0Sgdcz2lWF0RUXAl5lYV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uaBqrgsA83LuURBbZZqux/xlce/7SD/j5h6V6P8AD/odyoobn6hW0qGsfMOhy795YP1M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QsKYvgqXI0PR3C5EtJaXDwy4YZcFq00W8Qw5kcPB08vuOE+PQoqpBukDN2VrylTIjpM2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rdJ/18yqIwFa1cshU77mKXmOqT5kwwJyiAefARkLex4H+w9YvgdvlZWhPargiDq6Y3hm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agUyrTl/8m4wWKLGBqhgcHpg65y5w9vHmKrve5oQB1NHUEgcrHd3E1YzuKlXlYQbynEF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l09YjHYo9hMwUYZ3Np9sTljCUrp4hyxUDRBJAWrgCC5nMKHR/seP+m/j3jsguK7+7zAr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aJjBfMORk4hhaZ2xlWZiZFrcN4Z4qNBMl5BlIFlMg1sXy7mfxrty0rEbYVz6jLWlhYoZ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uIrcFJxMoPCEChxmKnV4PmJ3Ji+zAAWUs9ROtAVwt/1LFGguoslNY/ggpViqeOgQyBSs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1euYNnyx8EvUSqu6vFRrpYVEHq1D8T2AJYqWyhcHl1BWNMkUIZR6VT3Y8NBBwqM6twXx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6qAwB7oyqbMDcqwZWUVVkHzDYqU+CFUtXn2l4LwFi+4p2rcUHvHQwNrtAAyspQ781GNh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0aPh8S6m0C1JWIeff1gLqOxrDAB6IYIsL8cxr6Kny4/EAviA94CAHa1XEDTowNdQjUDS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22aO7gVl9jjHzApT3jIhTxEpv8kzGY9oNFDQA7uBWOS+WbwFRfmMDLKP/AC2XxZDmny9xy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Swq96ipBEMq1uMulguKNrEvG2cKzOESPC9EQkHxJzLXznVHSRxSC5hvcrKMrbfbPEVhB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NA8NQicgoqq5gBAltT5lQivJfksInDwi+ybECNgz1zCwaIVlBzNHCb0lXHvEBvYFNtPn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i4MFlzWyFXhRVbtcFiNTLXLg8ErYVza9pz3mDuz8KBrUIg5B5VRUI5zhaEmBGqhrLZbK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YX1ojYbgQUOoLjEPPjzcWI1Tg6vuVzS0EzXLFeC4We74jJqRYQCniJOshTOmLgsG1RSv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UK+YZVw0qJyalOaRiYBrldrUaSiIP3koO2X4j+g+UYH54ReRn3hAIL84rccSuKUWfmVW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VqM2IXJTMovoYvo2lwzNY+rxB6OIQZTOYJUGIfRlMMSmLJAxEom0XEXMq/RqDqaRi+m0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QRPUlw3BxFbKxBiBh6HPprHqr0LGLD+GHo+hKggphnJCVEz6PrX8a9T+FehCENS7qcvy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AcQnDsMug2o/CMlxygzDfV+SJeMQ4I1R1BQbSfmaHSn4IY9CmZ+ASdYSK+H/JDZ4lU0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EdmOZ7QaUrFQKjkh7y+YuBzCxSmYYuseiLlw/MuupRVMriahv++Mi6qYm7P4y3wP5PVPM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xu5rXz/qHlBXL7goMZYAf3PdVES/KYdIv4Qy7KpcAqq1WcPuLkuCFU5U7RGK2mKtdP4N6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+eJibcDZ2PJDLvvEuyDGx4MIsiZE0zERrRqGyeJgPEQrP3x++Yb+SMMuoKH8RIswdGHg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lC8BxBabC99ExlvwE7fEoSMBj7X+sqoYcXjAswoOPBlbbYcvg+OmClHJZHp6w58PiAQA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DTxMhIYKy2x+9MbuaUvxDcLkMpzfM2lHvLmfLxH7Yua3g68x4UGjhO37lBgMcVAw7ysu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MOnwcGxn73GMgdkdnf6QATMaS1opGVJZh/KefEztkIUpE35lBgKmBniO6SjXSfuMiaBz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Cv1EdRj72agPQpXmiUjjdl3UUH5i9pljsgGWEBmZiUzDk2xVW/qEK43CDN0FI2xwEDzB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dgS6XjYOBXtFbXQ54i49PHsXBgaxOKrZfmYrgyRU4rKUAUOoUqoFcYlF6gW+7l3qj/c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8NXL+5k6LbUFa9HUEAKOA7YhjA39yorQfh4gstUHbxDau64JRsPmcrSqeGWTQ21DcMW3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KLU4z4D3hCVFwBxfcxobi/FMsIiybNKX+oR+IKo2DdSm1jYdIcxrCpEyDliLE3cHg5zF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cuLqmbTC/UM5EIXTSDrCMsSk0i2WtvsQCjrCg8hxUIFi9u94D5R8AGoTNWxdS5RaUDl4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hN6DtgBoond7+obveWGmrqCYRW55zX5jjiHhGwBPwICFtZ4tliTYVUXL2dtocwYQvRtH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YEaEOUqXAh22jy7mf0oULLRKCzNrzEZRDTl8MEsFyOOoTdO1RClgqFR7iPRqbR0qPpXb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gg8eVlm5KeDjH3M75a/6XB+IVbALsfJMPGN9PYcTHRiPfbcOvhj2GLJUZQrdcAQri7Xz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5gFNFHAPEzgjugFvMdGJGrly35jBaVNBdPlhOceQ4ioF6oHG/N3KZWUNC4rluurvTNe/V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0wM4K4YxaLtWUPdheENj4eIuDpxwbq42lgaKIeQqs+IVOUOWdL/rZBJNlurcEVGgOVjw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bhLCUCZVf3CmiUyF7PEIdDEWeSBwLVl5jXIVtfebdRc001GXBiwlxYvRhhqQ3Nf/AIGs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MTaEOJgzAmZBj0MqWSkESdPRUqV6DUYsxCXGMZX8LmSXj0EViV6tZhr1MYwh6q/4VKjE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/A/g6/8AiQhDiDKNlfvZLJ5SVklGtzFhKIpAifmZkdn4Tc5QiqisuJfP3fiX4iW2Suyn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/OX8QtZlqEhH/wCZhCkmZv8AsTKx5gfJTFlSqjYYOeIzaeGJcYIqK6hqGhdMybTnEc37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FxLOpQwOczd/7uENDgZg/wDmMWf/AIsn/b79E1OvRsc8zj0Zlf8A8sdAW1B9SwilyPmX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JblFgXrzDFId5lcC2F+1QalSb75lDwvzsmVwgnA4/pLhO5D9cfEyqgMJ/cPCI3yz4BOSA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WXzPEKSd5FwWPiFOXERRniN+KlOO7IM15gzgpGaJaCNi8Nv+Q9Ctlx4gmvJq61GDWoFr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4fL8xQIKWHtDzxUwwlstzb14ibo1mImaqAAVhXXjsR2zMq0/k/IhgwmbJaSW9ggYb4wO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OWA3zYo/Mtxeql1zphBUVDXc2HgIltdEsvvG6Zf2jx7RXeV+EDgiyBcNsOstOgjI7Lvh+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kWmk0Jq/GiUk1xrxC2lYIyHZ37ROdtH+f8IVwX7xumUI6gAQUuPa+YNTvUqJWou5V003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A7VuAbS0vy4pggE7zUQ9Q7Ayr6INNtU58JTWELaoZlUbgs7rMNjcSr6EC7gojti/zK0d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HVNntMZhatiIAKxoZP4hPcTDrmYjjV73EIVU4LaIQVkabykElw4I0KwVQOt244ZGASGU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m8lJbsgRHBlj687748IVxeEdJu4xxLySrutZl+MV+TLWSzp3upcQJbpVFSw1Kre/eF3D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ahGQ8xoVOQ3UWcOE7COfKBs2594ImQxafMFlUVy6/MVrXVj3r3i4Y9YcgH2qK4UdGnEQ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mwQHglIrBxG2p2ys6oahWwjrzA8p1AlKfoISxYvtMsYJkLJkNm8xBTg+1wzlzYYyQ+Ss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EFziNhCasnianKgn1MLMn1fMw3YqsgcRoitbdYIbesyazBZAlmuBD4KihdsuHqdVqz+Y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gwqUDQ1FbBQ5HUHOZL2R2vmHrivdYVcPgKwXTvEqePPnzN9I0Le4aSPbVfJGodsF8/mW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taLICr8Ymgs0Fh7wU+A1FdErbWD03mFsLCLtq/lUQ8oRuvYmhMhkbyJANP7peY86qUsh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hplxlGlbcMQOYJacnUX2XCXmaYpp0LXkeYrAEGktOPmAWsSRdXEPNEBVtcF5ggFAVdr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OoUNotdLwESf3Gl5jROgMHsQKMI9hAfXA8/KcynlbAHxcDM8UZKFQ0Ql2xm5ZN1C2J8E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KFSxUDdJc1KBG8NiFDcoq3jMCdNLcrzAChGi6N57icVhbIMGUFZGutQEAp4u7HXqxZcu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COZz6YRYfUwwzyi5RcRTLEVKLEWJtNo/VIGPQotxFSxlWwUbED0IPQIHowR/g+m0HHpe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KMX0DCX/AAP4JGG4bh6Hc2mkdep6BcY/wP4kITchxT/mpjkuKVDzczQ6V7zRrFQTU4tX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FYDcNjr9UWJkczmdQ17GKsXH9RaT3i4eP7joSPINj+SLl3eIuXUGK1hbNtjip4lAr7RO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PTetwug7rMAJ7i4dSkTnqZJ2R/J++Eyrpn1ZX/2cky/78+nzl1No6zB5ubAvgimfgcKx7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1HyTIh91AqEGVeMwC9B/uMogPfzL9hTuveEyrY4mNlicSxu8+22BQqmymjiKtEaLfN9x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sPspYcY3AC3B7NSg/CNFS0vAt+9Dx4lzWyg94PfiYzN+I9azI8eSA5DhP0wy8KB1HL8R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wwjHG189RXQ6+z2Qaym2o7zV4fL0RJElbD/4X/8As1RMleL/AHC+pJUvleWX4MsRMisQ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LmI13P5H+JbQDRsHYfvhxMtPtAiIirE4YeBp6D/1NB54l7OmPF3CCxCy7+IqAQZXCWxd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RW/wnbFOCLR+CCsdR+GHk276ECnfJKPh1jNuupjzNpkTs/3tjhsisdTtpqYgqBf8SpFe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ba9GyuIUQwMlhHzLCwvInWxjjeH/AGNAlI5GYrWo05K5lQdEEyqB0DQS+UWRyLb+5ay2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jg/c0QHhaLQTmHxfJ3cCzlFYI5UFF8RS6ZyLXiZE0W/Ng/7AHoRnNv5lQ0xFKkUOeJVi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C4WheQsQI8BugqHzFlRKlAvMY1nDrMCwLmYWxpT5hmamrY7lIWdxa5xKZo5Yd5z4IcxK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0JrlAA4htCuz7ywJyX5gMuKPk0Si9UGvEKwnMFI3L5A5YXau0B7zt3l9wQyWrUJminC8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fiPiAW2g6Jh+yewf3LiEBFlfEwQsEmA4pisBehfdfcThZ0EqFIRVrOeCJZONYjNeYsVI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xkGJUCs17TBpnzEYJM4WrSon4TJoXwYj8wiu9akBwPRAZGICfqE8VKsOx9wJWNU3QivG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QcoqCBbBG3cJZ0pwFcH/ACPQVgG+JYHejknBEO5B81l++YjbrK9hz7TG8RclK3uOWgMN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4Y6waHzQDQSgojxKJBbN4TI//rkFgDG2z/JSBDXOeERRZhZXzBo6qByckxD8egYfiYyr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fbiIeiNgzRVswTVY2XUG5YkQDSBGuLKRYuaeyOVl50TxAbm5s5l7VM1yjFkbS2AxXzep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ygrgHcr5poyQ1DMYhw5P/wAhVVSbkTaQyxReIzhU4Anxepkqrcs+5WwUFrz8R9OoICr6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5aXKnHzFtEBjq4tXpTlFg/UvGEpWJlmN7JQdKpCVnWhTCsNG1EeyMrr5I53tMHkntF8G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cnZcUyXXzFh3ahJaCEjlpoioBACzeEAB2MvEK7RQCrI6juV6VBLm4pkzcgWegESP8cR9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xphLE0mno3nGbIIeokFR4YwKlRgQTCXcr00gqDfoY/x2mnqramyB6PqYmZvGBmEI/wAD0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cNeh3A9Hf8KlEf4H8ybkZU8hr6lbeYrHrMaqGTNRNEXkuqqUbFj/AGI1c6Cc+cw69F/D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1/cH0t/UaCUC2BQjx8//AKhuJy8l+Y0ZgiXRcFWeqmLxKoB3cGXUFq3Uuy+50G9sdsZOi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IJN0eJRXlqIg524i5gvWcHbcWNJjYpa7QJpG6z7SrLdyM1n6mz/3czcGuawBK0cNB+SA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LDxUCZD7koo5MFcRd1lZ6IYv8r/Zos5CxgRQVcLW1mqECTYvOhg37EDkv8sMBTxcqrnY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8x1VHpY+4C19EJ8Nkf5NJm/dyyh1Vb/nEwXdK/tINa3uqU/mCUPADcJokPVJ97+4YXoh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zDiPe/A/JAmozg+T4hsfiiJ4tuooUFdo/uFSzm//ANQTT0hH2BNz1AVfebt6sagJuKbr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DrBM+K3vvDGg0AoDxUWZir6vmHwnQQuHiYR9VpwYFhTYWaj5HathWuL3fk6YgdJqY86O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6WIaRb2Z1DNRpxeL5lkw0ZlBBj2ZfUVLYssPmjzAHDIgMCxJtug2fHRDlArOYJlAJyiFM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Te8/YDLz1LJrVRPIXXRLORGH2Mq9avEVpVZ/UaA5xBowbHB7/PmJC1A0Pry6YxNOmRg8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+D4gQaKBwkIGc9S8vDmIfYx4sXLFasvQYAzsrsHP9yies2SHFfUTHERk0/8AJYQNMHM+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9+ZTQDJO3Vy41ZIviHzMiIb+0sufS38biMlVQcrcZ5I08jIe8HNghw4IjWgrfmO1dlzh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Rc0V3xUHKMIauOy+rsvU4W7H2hMpcnvpirEfw1bKJLXF9QTOh6IECuuuJRZJtKHJA+W4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NhgYPAQGc1cde4hOkG9too7YZGoV4jJasQ7Yi6VpzGGsxkgdjZfaUBSN9JEQkHXBRUz+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C0dkv4Cu3nuYVwrwRAeq6jgA4xGhdy6Q5wQY/vYkx1uKpbUlivECTXQAF5qG3bIQDoe4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MqznljQiwVzqMubzq0lcoSBDWFKztljOmvgu719R0cCA67iTKSrFsb24O4adMfS6hVeA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6l7Ki2saQQvg7pKIbY6oDiNrjccNBrzXCBrZdmzXxA8AFrwI4o1catf7A9rIF4NDN/Ur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hpItdbQS1faDhAFja/wBRS0bAL2dyltzDAHWIpplo218QgLWcrhiKPfuWQ0F+/wCoafry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LcpfglUJlW0IdGkoGK0/EwSazVqcngixBe8tYCBL9bGz/wDkQRRQLJN5YtrcjbCCwXSt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N7is0TXJyY5gBbxYpZ4i+preE6qW/qbvBPEAqATJoRAtBpTKjbKKrhwMQI0AFKI8yUT0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wQRaDhMuIwo4BaAIdytMaHv7ylP4r9F95h7lJgy3hBXzcEqmLVaYqLKo1p8/mIu86rGX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gTIth5Avr2ikkuQ3TiMKtrpz/Uw9CVHE49CiLlssymqC5WWOomYTaLMcIELyi0WDuEW4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gFRYscPTzFFFmZMoOccoQqBXEEr0G/QxGaix9K/gYg0Qylk5uYMG4ajDcubJt6+YfwuX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EfQJpH1qVH+Jr+B6m5whPapfqaTwjo3TMxbzALyrhrU3Vgy+yXwLucR3Bi5p+mBQe3o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rwLGe++DYN4fcsu5/wAzsliE8RXSlNQRa53HKvU2EXnML0YvETBsrmCWHBBbdTScpcYD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iOote8yN8NS4TV9RbXkfqVIwVywtwmQsAubY6i41f+bgZgVxykeTAW78o4UzNrX8JvA/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Ru9qqB1cEu0lWM4K5qzjP3gv3AwbSze00PnEobfRkjAenvDR7uAWsWCV565KIBTn/PMx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BEI/AD/csD/cf7P12YUsScQXfc5KJreH/AMy1Def/ADBU/wCh6gGw8/8AmAZT2hTkPbEYz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pcwyFBnL/sesfx/pPGm0WvmaBuVsRwibHpgKxnavz6a2SPvhd1dJgtzEaE9w/qC2DFiv5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amYP3/5RXsCSvQV4P/EvH26vGCqijHcMDylz8MDyDw5fbE2IKTSdTiDBtHtjcorYYpTW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RbXqtFvPZ94IVe1eVxuKt1OrMoR9g/8AZlXyLf1LiNHSP6gu0OQuvuU204bjf9z/ACAy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YSdAAnQQsmiC8jaH4pvMicsBL4P8laSoFcVy3mV/xiO1QinuWLLSOEHHtGqLQboRz+Y5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uoNIURaGCoxsCFVuuoYNZxtLrxYbiBRUFAOIPuBSwhOAYEPhWAVrR+WU9vLNav2itnrbd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ucmQrxLBZk871EagQ+SwYB9URmS3p+GBrxzGelg4jPJTmWMXg9o/GoIWV1AMmuezSiMB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A+o68WuCF5SazqMasDouOWtKxzUwSrS4+JK48QRtK7ZQIwU6s1BnO3ME19RUJT3xIyAt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CTnUAvKqmKysNQ2ttLkHiUyy7INZ+YF0NXLf9hiPcFcQu2gLkvUEAEytPmXlmiOfaBdo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Df8AUpRSjiYG6XEYBYin2iWgcC4dwC3INYNRaK9yiiJeVvbV+IDeKVmaOX6ia/okqaY4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rHsg1KLzsZi8Z6k56TORqeoAaLjCw3Ds0X2+vxEOKQVToRBws14X3DKnMMXpyADVm8xP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5caV4oJnXMbyjMljUGA4mcS3U5/qoYKpKs3GwCNymDUYcVHQ0XE0iJTPtLKeEJuCa31M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S1b+8x+DjM1zYdDiChquZjGYXNOCMwGO5rzVdVGUw0Kqo9gQCHDP+SyyBAZCu5tuxuXl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/bicNiA6MEr+BbDDAiG2kxhOoWYAyaYqaHM4IinAx6YTVeXxayqCvBdmI8AWthm0PxM6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pVTurUAgIKXRAQOtUSsI4E28EtNqpv8AAgGakJle17joMBarWpsApTtFDnejfU45jiJc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MFatB1RU1Y3yJhJILOHcG5zLgPiVF1dCV2RVuWBElwgIqaR9aQsRi1F4m3pRFbBcwQJt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5gwmkRGZzCkWYoxRegyLYmJVysSoPQGPQQ9WO/8A4b9Li7lJLIvW4+pxL9D1dS/MH0al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V/AIerGHqa9H+JOELHcavLVQuWvqCYOmKUcLb5iiF3l7TcqlC/sjxdEzrmszPuPwDBwyZ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JH3MA758VFFgtpmVngdvKlfcXmD/AImyEVZfMplLW3biO4A1ywyDEhhEzdX4jg9oIgnU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zTNhMSXmZxGSHWyP/t6mTPKZj/3GZV/9M/6/foLq3DgK+QB+IgPm9GP9wthzy4jQD8k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daZc2VfGOYF8GVrMTpB8/EQO0fAMwKuDsE/UAvsJEiC+6EOPuWf1BSx/DYH9KbFpa5t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3ajmUF0/ZgWgDqyZIAcmZ8fjL/IhYXv/APEtcReXG+J4zhCgL5rBsoO7wfxHHsQr+cRF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fth5QrQ3+2PwI8jCxYrgF/qNmzqmx+J1T1f/ACWdX3EFWX6QLE3+gYq5F+MH/SE6G+EG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Gz5Iq/ISZ+SO62KuHwwXAj5loj3Rbd1mNl5JXwI4HaOXGYnEUR/DAMBEwl7olmk4xmLb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4PsPsP8AUCGmZU3FWLwQ/wAlJZGQQxBvD3KFheSFWo+N/mXeFu0lJfsARF0hcU/7KK/r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/qNFvjP/AOw1R/j+oSLmaWo4DeV9HsZgOSJ3d/mbAxnLUZhvaWIV5Tcks4/LERKLoqJl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si+ESXnzUVznIYwaKv1DTleL8sKLK1wrRlkYCobCWqLZWCXhM92hXLK47vFkKU0hKxbK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WZUzN0ya8bgfDn1ZY6JNC3CRDDTAByxB3v8A8IlRDIek1y9SwyCllevFR1KPDgG2WEGE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tHzBMLRCbviHVSrHzP3ESOElw/UtuWaFjaQFXbDiy+pUxRnwcQHFB/EtZ8duzLC1Rlu5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cRuCvfXtorJsQP1K1S1TXKveGtCl594Yprdm+j3YG6PuHMAo1MGI1ZJs6tFnoVgrudUI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uAfM6QVlUM0ZXtXq4bwAO45iHEVawnUuLp29B3EBCE8jmVCimGp5YE8cDE+xBLTssqra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HFgnFz4IkIC5or9y+yi83CU2o10Xv6jt082uajuvA9Nl0/iURVCHN3uiFKrcNpNvxFes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9FvDqI4BVt3zcvsHpf5CXhEEraeEDkhdMHhhlNbW22rT2hN2ylNlaqWji5ID2mETcm6M1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aAzs1HhoLBQnBXtBZyg0CnVdwq7fBNcssaKo7ZXcKvsnctTI0oJbgJz/AKQ0eW03bKyr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PhBQs3et8EyJcBWR7RlLNYHs8xtLk0eam2DJsiGvCoAxOc0umpk/FSgdMGtsECeBbxME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BVN1H3Mx1kmimR4WLGam5Xt1DEA5ItIQ7AtPT0OGfQIkTEHrRXuYlTj0DMYkwuLmG5hlE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CG5VwKjj/AGM2i5TZCKiRg9H0IRizb1fU/g5mYL60Nxy/wCAx3/AxjF6j1FiaPRPRix9D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R9T0PRjkDTw9z2AsFwOYD8QqEAOXvBuBafZE+wB+E8PUNWmmoyd5tPylSeg/UQirqNR/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PMo3IWuYL1DYX5/kgZCF2yqpRYyntBsxLmlHu44Kcs5jSmttS1Y3Dm5Q0KNxugFkQ21m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/c1Zz/WcvdPp/0wf93M/5PcNwiOh1+FljlNFKUAP7fmDi+BWpctH4iEdZR2f7Q+4jc+ai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LLYQXtL51Hm0quRb0wvA13TmbbrZtibgD/jMTCx8yK/O1bF1N0XUMNhouIGkBvaxIUjIz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comgVvyMyT/dfmMXlAif9QQvsuNVcKLN/iETxtd/qHg+7Uj3YgFS6AvzAG95eL7SGrKa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LBA2tD9Q0l8KKNp2EnNQr3xyDeiTIEtYgJlTyi7UPJ/UsPPLBebPt/icQx7n+pq94af1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2wf7FKhHT/wCyhRXzlBQa1Czy9VGrhwqKUTqWrs/MD0Y8v+xzO+6gGVrwpwA98y1hviCq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h7gljP1wDZj4i9yvcP8AZn+wsmUPvqovoT2pgS0jqx/Eca/kkDsfIn9xj/US2X7/AMgO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5cK540jNC0g+7gN/4SB0pFdv5TmXQXa81TD95FovWDMCON+Ep8whAPmRuw6qHz2NQnlx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Tmd4FV9sooNNXisxzSzOswvgvGI3kHBzH7QRZWtVFJRHi4Kmg21xByYwVpjMKrhEBAg1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kr2ihwsnaSvBuLxBLLhmhKNBdIIN47fD2iCJRQoGgjuxK5qAmsIFw3DJg0RfS9gZizCD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oz5QKbAVKvHmFzDLMD3KZdU0KOg87qcSgDkVZwzaUDQLR2IbFOO2IK71XR7RCrh5Zi6i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KwAoidDoOKioDO04CO3AIgNocDQI8NBtwtah+5bG3cuLzPsOZuZTQP3M9ihxaHEavuQ0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be1Cr1ACLrXRG8ReR5AToVf8jlJ4EO5jjYILBTllbVNGfYSqVLY7fmCtaa2mVl6yOop8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2CLm1DGsKVFwI1AAGvmCWXgWTxK8CRfBlYxAjQ2FlgfDMgjFoFEpHIvtDJkqaAcfqVEjl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0lNvApl7QjtW4uQIjKMNjMxcRANAYfMOqCbeJYEThOC4CjmOpw8QKO0ADqkZAZTrjVLG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IWlyrzbylwqNG0FbUuPko7qZtgQmGcNDYP6jbG+bvluXIxKSqXqEt7sZjTAqLGEirsii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BQocex7xj8HYb4gmmnheEFSRUGrYWMtUG1/EWU9rU0U3cFxUaDvL4gVag33fvCQJRAQq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KsVSKPoPQkTHoYx1BNIPoCMZszaUwhuHDFXpAyrUym4II+m0WJcX0LFN4sZlNSptEgjE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K9D0JcvMyI4Q5l1HGQcy4xXHXpt/CoIbi9X0azYlwcyo6j6BCEP4iEYepCEJUzV78gam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coGoYeCoxYJzc1RwfySwNgAVOMzNsf7QUnNSnUSTkwaeg/uZedf0wb3zkiZrzmoTs5ha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MQ55QsbdnBHdJgtsh+pkqnicQtwbisxFwA4uGBuIx5jN4vzDMtAvxc/7faBv4Zn/AMNY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x3GKCxT0QfmWTDN8zeOocWye46h80qsSz6lSkq7B+yfkcUEgAS1dy5btf3jXlf8Acbblb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xFZONEFYatGplt7xlYlHtuVtaDM2TMJmrwbhsdqX8sa5mmMt90x5K5q4t9IMC2mzNRWe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jkULy9QCEwMAcdIQSg+B4JzfmUUCeQr2zHgei3UeMxQgxfHhLS/qZ5lAJ5V2wdVc7f8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S3zW4zEWRKfuoJSquaWHqq5yIqLBWyzAgV/DmAhQNSwDg4DBGyZaF9k2Sra/wC02zHO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Djjau0jfli6S/3EOQUBQebg/otMtedTZ4ukFSFrWLAz+ZTA5Gj5ubxmNTyq9RAXjbZj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VSKvcMX9S1leC/2VNTD3kBvIs0oLgtOCLNHvIr9wn7tlSwALkv1DabVzNymqfLrziD4B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Yf8Akds+8rhCrNeQEs/jZvRb5xLqmtZIFrL7QTT5lakX4iHKu4Jdb5mplbqAtozXaKKz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gu6iP+RBs1lylzeEPaDPx4HKzBYAAx2qK0tqxaosA8xq12LXyy4rL11HCXhxDZ7kbYQK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6jZ44bzUrJsVc2sLjC++2ZyM2Bepye1ojZC3PeXGDoRJ1lSC9wl1jDiOs8yzUKxB7TMer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8I1X1NGHqi6OY/BN7J/kU1yBXb/mCANB8pw9maWefGJzg2N9jxGsdgfa3qLdSxsqXOjJ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X9I5jwIlTzQQ1RVBgnPBDbcBHoo7VkeWG2Kob9oLACy9rEmI3f8AUwbIVdfEMoDj27jl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VsJSCdTJ1ARGTRL38ldRk53uXsPeNzChdKauMjMWwYtjyUlBShs+MQTe5Sy/WJxO8Kol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Ua8oELFxEsVHTELpN0TuWsg0sK1LnXyiptxcyinpDi4HgQ5HbLSKoq80MG1PpTnPcAs7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0pF1ll+4KwgHOsVKY2xvK3+JiexbbKZjUJa0LDlGYjOw2Pf3AHQ7v5VA11xAZF4JwWmK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75nBmmn9xCI9mTysaEKC/wABBhGAOccEpaVbKFjdLZtLeMdSgRdTgKyys85cPbKFo0Vl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+twsrZcvK3mBJHVvnuOltDlg9BKFgodJ/uK2lmzKDUFnqC7+AjgOWU5mIO7VY+YuMLHz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xKEatIhiK2QTd3BZSl2HT8oxFX9joZStG5acj1AFF1Vprq4IOKnBPeJnJbbaZgiZgejH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8T6pYkuLMWPM0Q2SvQKg9DC3BzHAg1LuXCOvRg0y8R16NHpJ6MSMdxjv149D/wDA9d5e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+jWpcZfoMuX6z1EfVGY+ly469CMGEH8D0f4EITSYEZp/EyqgKZlopN3maS5uBcWdSa3J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WYMnT/TLByaqUk7YAaMBKt3T9wK0Lr2UwhBtLisO0gqjmZ0f+kgQnaxAZreWAAFHiIVW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m8S7dOLiVq4K0qfMdZgwK3iU3DdYgltaly3BzMveP6i37UxwVQuWIdftn/F79LgMPUiE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f9RY9XM70Uu4OArBWIzeWLx7swaPvKhn9EzMgKUXOAhWVBSnTFPU6pOUMo2bnK2NViI0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qeGoAskNdpXpIy5PxG6vgsV9eZamJmoUSy+f/YHJlVVT+4UipBw/2MWy90ZYrFphfiUU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7zk1Y4tUSnScjBFo0ceTEarIUibK4lUtzdqHbg2cZLQN+GJwDrealB9mXWBy1KSMxmkS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XhLAu/GGuBWYxdLToS2MLpAheI1SPxdjpG7+lELeeGMsbw8xQUV5lTxAu/BAOGLA/gxg1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4SINh7CVqLmVvVTVqdR2LeuvETQ+JkvcSrNLHKomcxhMsoCzI22oqyV0ijeaji8Rccxv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ViIhc51LKyB16k1ntz7xLscFWt4L5jy7wwXGZscRh+IooKmUPB5lLhl57aywIPx32iTK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LLc98yyEC8riFS6KWUy9xasZb0RAEouAfEbXPuni219Q6c6sUHusCzthV6hMPS0mDW6Y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AJDuWmT4mCttx1mUlLMD4l74YxiPKo3dwyZGF3NW3nxCKveKoi+SPOU2+0RSEyEy4o3U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BLXcpQay0YuJm1QCvmcCsNbgwuKrbEVQIqZPEzaFtRZDUBCNYD/Yoi9leejxGAhScdfm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iQaazl/cIagHd0913KyWFoU91GpCLw2sqY4NHEw9Gw75jcgKVp33HRL8J5YMaC4l7Smk2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Pqpz7YIwGEBzqYiW1FlUAHPAZwuS/eENcSjtbtOWVhD4veAMsGy1uAagBaZCClFsoCLw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NkrG4K6DHRXi106jLFSmavMWC822pr8Q3c5sdGJYEMusRGsHIFwWkUhuu2FhIiWg7ruN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wx7LB9XAD9jcxh7go6JZfOvMNxGr2ygrbAonFy+LFHQDQduY5zcaNd67YhmgfHuYogfB5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MExa2AbfEZ6c4/w/mWPAVUWsuWNaBp7lM/aaQ6ZW8FkxfB7xmxLjkf8AuZa6IGCDteGM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RIwvxcw7Z4mlr3lutRRV7YggOAlAqy5qOq6BVo5gZWnGQYz4gtdKhyefMzcCkod+Uuht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2g81Gg+GEE06VLoSDah7C6hGcMFK3KkEkOVYeCV/pTR2mRo0IWvftDtDqhse8JRkCaBu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MwB22RXEKgW13o8sbtJcs07biEaK6xSnlI7IxJXox9D6VK9HREqGfQaekQCvQJaikxQU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eYosWLLg2epomsc+jK9Lb0fVjGBfoT0qPoeu0IsFuXDF9GDOIw9GEvEcw9R/BIzn1YmYR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+R6FoTIdQQXVvMbu3UuFCYDHb1n8FkFHsuaZjELYofYxVjMdRiAb8IB6kPPmUlgH90aF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HsM/5wWnq5arohS+aqAGGTqaB5h+ImBkvMauLiOZhc3qU1hCKVqC2UcNQMsJ0mVnGcQl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ZUN/iXnaXg8EqxcNe5/yO4bjFrS0daysY3rHP043xMkWtMq8XzLZT4XMryQyQPnzBKKY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vzADOoDjPvLPD8QNUq/iD3Y+J3te0Lc08wMq8PCD5i1zA7H1Rfj+WWlXjxCjkr8olV7j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aCFvDjz25DbPMpQC84LV7YoVZu6rEIbyrUO6hPqKhbN2/qGU4BwfpPmUEzDSJAqiFf2p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PKMDg0Ld/BG1feR/yNuz3P8AkqPZkkGIXM5bcHLW8EmD+M40KDr/ANZsmfLqf6f+qFdv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9wIebsH3Dc9sb+ocOpeg9sM28EWHg0eZVgFXqVgNgUEQ5SvajLR3KX2Clt7OHuYa05wW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arMFvfP51NJbyh/Uu1/uJ/Uuyp7sOt+cP6jXN/mNxnov+YwTG7pH/rRWUdcQVHyhUYW/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TcDf1Nz8nKWl75lCfBPg8eYrAyDjrQN5xhvyjv6jHdTv4w4g5MtrQcNMSvwVoUHx3DCa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MpZSM2jzuXfLAYV3ZKpA7BYOYzbJ/p5jU4ejJ5P+QAt2qyv9R0llgHHuhYt8EO/BCnrl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RhBoL8xNYXTnEIKIU1ARlLviCddULYaQRNnUdQMvXDLiU3k7gashqostDRaLQLVc+YKn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DC7ssmhgL4zE6C5C/qEi3wnENIU5dymEDb1cqQ089Q6r8K2huLjyiGaqAXZBW7sxK3Al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OvmX95XMs3jguXyyvLuoq9wb/RLnywziKMWMpTf3FoVsTARxDSAAp15lMHPStYKZA9o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40jyt3+IjdQo2zbUFzloPYgpRgwLz5mA1oZry9SiiM2ZIb23E6UxCvLmnTOCc2ikKwUX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OVURfOLhuFKmgO6mMGFOZWiIqBa3VVn1Gr5cRlNw+tKMrTJFtKje2s/mVy1oTAdsz5Ew4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5C1RcDgcsrtldxKIG9RqvjIcpCEziqxWg92YGWBwEflcwBJOybeUUtsts+DUoqEcdbeo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DTDWgdBUYslBTIBvxiIt1Fyf7iE+Sc56uXGmQOA/eIIU2Qs5XUKmwS7zqWGR18jvEprm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ovBK9olr1YbUunvF5zEoAvxBCBLKB9n9ytMctV2+Ja7urDNmfeVTDeQsPOV3FM3jzEP3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Yc6CTDFtWA+ZpkYFL8svZCgrTyy3YjWs+GrlL+6h6jQaeSupXCy4t1xAN9SgE85l4G7t3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Cs0EYLDQpgLv5lUJHgLVhmIYMcFIYq4LxdOItbuEMXlFULzXcFylgwuOoMC5O8sSJE9H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fMyIejn6MmJcSvRpjiYJn61C5RJcfRR9H0uo+jaYBCq9MYMcVsfW4ufR3LvSJUZUIqVK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EMCBBCVEmIsG2ViXHfoeh6aRUxYl4l/wSEXMIa9D6H8T1IThALOh/WAAq0Epa1cBd3gC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p8xq+aTg+JlT/wAsUonzJg/lzKJQf3EZUaF9UzZxkZZWhdolZEQbB1/EBQdxgK43As9w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pYPUydIMtSkVNbqJK36LmVlm5gBTOWUFvFQhzOz+pLYeGFpuxqXn5uJDWIEMvU4HoG0n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NcbEQjuyV7wZwvAx6n6Rilm7rMNBPwa6gNz8Ix2J+LRWihhryP+upafkOIOS9iMNX33KU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Ft1PgYowGzt7EvQ5jRLTxecyUtVv1hZCMFF8AVLvKxSl11iPuA21MvBTTh9W+iHF3+tj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yszlQbBqB+P/AGNFktNLtS2J5t3/AKhuld2ubrplcDIM31cnniPZCl0+Tse4kMEqm4KxJ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UjdpayH3kKQmH5JDMr8Ii3+KYp/DFf8Axjh1fUsFd9yBLZrnD0k78slz7QVU3GJfLCFq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ZXQcwaWyyVAuxNRK9lx9SFzwJi/NR3SqGV4AxT5INBW0G+gkIOuRD8eyC74tKXepysvz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6IH0jeV9xOeUr/ojbl9ot4Pm7UbFB4Mi1kdXga/Ll9fZOMQaE4CUI+VwwYLpa95Vn726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N9RF2VIAuqQal+Co8KN42ygvbnpG2CaZpevzK4yck9nmXi85DK8txo2SxXno7YCEIDJZ5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ReiEoRaB5MIVLStPUTdaKDwdRmN6JRbZQ8EGku+5cFHUXjxFbFEbzlIm5keCOqqZu/7m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NVHgaNKx6VAu72wFEABeniVsVZrwVLgRLo99y8LZRTEHJaNYlYCLpuE5VXd8scwgtU2w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HDK4joJNrIJRUrLAIUheSBARdDLM2/Mpd04FRxE90jyE4LL6CByu3QtqVy5tdC+CUOv/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aI28pB4hUMqzdhUcmPgn5qZra2mvCVP4gHUEroaB7wimBbe8C9lYftQDBBVUoLCFywzD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F1MsCrntqPIBJ17xAFAhjcZAGzZjOpjbbVQ2uI/TDBqol0M9YuIoOqspXmG1Bklqx+Wu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tyeahrmMGXvfEq7CI/3CAFFhhqGGEq6y/EoOFuo9cTA4glUrH4i5myBsrcEtcrTV7lia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ErALt/MrC3Q1kzCXRg3mnNxG04G1efbENIPYI6V84nMnAxZ/uJKu7pb8wo/FYLONr5mA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57gugpRDvv2SoqAb3hviXxCArfl5SD9VtMV7O/MerDLmL4FeAiCHGflGD3OllIeEldUdy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kXqgDxtW/eXLWGCLhHaVq9incw0YDGliFOegNgXlXb8ykXyBcYB6hfAvlgCe1OuWXmMh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vBSgt+I7AASrCNvmbIzWxmrnKVzbwPMLv10Zy8MyBbM4ew3FDYS8EBaAedRcsGlq2x9E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yvQHodZOGGIcTG4s7eiokQh3K9Jj6FIRl6GJcv8AgowaYrNTg9NZbF/B9GJ6DESGVmOp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DE9JzUHrlD0Ysv8Ahd+mx/Bh/ARQb9GMPqfQ/wDgQ16Pxv8AEvi2K34ZfYi4SEAILuWj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CZxiaEDHo/ZBq41AasBB2n90y7q/tMy6JZrnEvc+Df6ipB2wAo2suPKU5X4qFai0mozX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tc1AMVCDkqYZyKyyyqa9BousMRFxrEWmudwtbhaYdARDWzEFWolb/ANondGBnRr1fwo4S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tSm8iJiL7xg2h3/7mtB8GPHc4kI0VCsZQmBUvm9xRgr6C3FoK23WYkltyUmct5Lcp0LW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CK/ZLZWTdFBleJd1E0enncYSR5X7g5luEV57fEVoV7f6RfnGbIvlh9Q0mYcZPzORjjD+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robfaYBDFDg/AeNzTQYKPo/qUFuUWFyX9S6VyMiKeD0M0ExFFOmopcPBMjx7+ELa79wO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4GLa9/EBr9ml4aIPRp4H/kBuGLB/ZOIMQKZd2fmJQaYugn/Ev3E/zCf3Fc/Yv7hWxfF4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K6p3hD/AGYuQcVnrPTz0QEnGLLvjuHFi0Sa9n/Jd1W1JbuI+dR6uR7S0LIJ4BBwaQWe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CIqcErH26+fEqWgYz6B5kG/+3vBciPaLwt8zPo/cKsvCPPfmXpSX1BdH2h0SqLjMkLa5g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AHGIQQZ4IW9DgbYVqDPi47YY8kfr5VKHQ4iLWGPMNNAeYIz+mP1l4qG6+Tz4nRK4QOAc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zKtjVDB/y4IvRDOmVkKAIWdhR8SvJU+xbPxMAAC+CGhLsXxGM6NV9oNahWv2xodGHJMA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xgMaXuaWStGYKZzmtwlyVA/uUZNVmCCuED2sxr1ul4jYBTfBF/MXzOR2VqmK2x5LY74Qu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8w0NTXMLoqqoaHmJJKweUF41FVcVe1QqGNZA7J1LrNaXslYQsSjZ1K4KqHb3UswnpWJl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hc8SqqUyc3Gi9A91U4FBBYrl7gFVaFpcymSrOYKFZ27jE1wOXi42Q6LtbhqAgXsA1CLE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rqDZmI0BAFRVJbMVG62TTHZtgHOFzGJ3oTPiVIil/SACoYsvtLxwasrVoiMbFg5eIqRUS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K18rG+qx7AvMpSw4FqSp1X2n/IRYALDie5EoJMFE8I9MrFQBzAPDInGxCOhnovtuIhQqj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31HIqJUXR/2VhM6WENfEdGI4Ag5t8Bt//UFD2kbnHVAClaGJpIE68eZntUA7iCVwDfs4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TJmMG6XnMUGAkZM5/Ew1PDYWMWzL1ESk5qssNd1Ph0yxySVqpLsEZtoGo9ZKte8HcsYi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BoK4SJipxMlc1BQR7QOqgdLWgYH3CooUlce8zLUWgRj7SV/QOyMvNZIdItS8+fYPB+pm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jNmiy3zDZgAcA1F43wHAeXO4rNMmW04qXo/QLV9ybNGqUeUs5DL2sQxlA7Orisr3ktal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AESMbQdLKpuZuJuYw2QIkM5xxFshqPoSMGov5afwKxOOJYfR4j6WPppH0YGZpK9AZj6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Cn0E5iSsRg4jH04+jL9Nicelzn0HMV+jvc36OI4QYj6H0Iep/A9SwLjL8oP+ziGo7ION5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LBv+8YJpt8zMPaH7P2jgk4mOEAF7qBEBQfzHS7D+UBg4ESKLpYmczQOf0xEBZxCMym2b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+ZXk0QtruK6twrhljVsafmUYvypaDvNguDP/APYJxdeAZsMW0HMUsOYQzWsArW1uNMN3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fVpgMqe/BZuP7Ed+ly4y5fp+Ngb1wP3A9p/uPZWjEpLTAhb95Qb56IoNqDi9wB0ZB0VDj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VJrLmD3Ai5NrDLqmYWTW+nlFnrgH2xxCyCsUy1WU3D1j3Ph8/pEwFb5FX+zQUcPyyyFt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IUeYEJWzIjCMaiqUMd4f65mwBoPjefEBAheZeIrrQHjpiWEA4y0zvbxGnoiudUYrrNv7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4RwrJLQwVSIOWKF2q5ZgUHxHcxKv86hK3L0vY8CHaJsWvHQgWic8xwd+LYUNkS2OSZEZ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CwHkg1+gV27/AMQC+fBHm7bpzEHtqkF46e8VeGvKj9QyX6qf4mdlAXn/AAg4AVY41LJf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nbPv/ALAJRZow7+4HUtn+xCrFDb4LWy8wKyMKiMByq4JY92PGO148pXyVkuvAYbhJkBsN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rPHMZGAPnbWYpAyyCjiF4gsWJ3DtB0VLI6AOO4YEcxiaiQLKIViV1hVKDJFZlXuGOSRA0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Ac1lfMWyVI55jg7Boll6tyg4phUQsr2kCq0OaIWwRBU5nC67jV1VDBpQxHHsOvW8XFBp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CUxuiGF5MqGoEl6EbgwGiDdvcrOOwNLMJmF9jt7wBrVs+bi6lAQO7dyz+c1a1HrQ6jrR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uX6giqZZp1KjFUVz4gEZWmyXWgw3rGYYqhrzcCMaLeXUAZvr7MJFMgiFAFhhSiqW4lpQ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LbgrcvsShNFnQ4zRFCY0ZsWEGoY15QIdgvKBmMwrYtA5xKBG8zQxKeC6vRNGKXwSzhqc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NdkQ1iCWwzSBfdlpsVw4OCYCGtRktiUE0VHut1MnGudgMRnnDLgXX4mCpbgLjGilQazz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wNxkeyMzD5cC8Id1Mpq4AXvHkyGYedzea37DRBTXhGWXtssDQ5+alR/NxvYVxHZNVIKm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DoJe6C6GXudus7xRLywt4WB9S6KimxWMsZflQKhuKstEJm0ZXUhu9yL2oXIt5i4lwES8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tbyxlcRXzggW39QGS0FAVojb8Il88CA7AsE8w4EvCmB4zBhnmWKZViT6aancOHUDtH3m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EK2mJkwmgP6lstlDleiClsWIQevgd+V47zE1o9eGtQNuZC8MxsAXjlgl2Ni1x/imCvJK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hYiGTFeTmoFwDJDhqU4DY708WzCRWjQRay7SH2O+4s0s7AI8XcSYpknD9IsFqIkTMf4D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eg7YO0o9DHl9JlQxhLixYQYQfUij6EJpHUWOZjLlRiqjH1EGCBiCGJDcf4G4EMQYR1Hc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UTT0JsQ1GcR9NRZhqO/4MoMw1GMT/wCRD0VxvIwxRZDzLVezJKhqtkQoY3w6HUuIdRio4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B5gAIPkSYre7EQcwuzNf3CrWjt7ysUNsUI2DbGvZ9xFgX/TGvcu4GoiUFurmxxU4hd1a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IZi0gO/YpEpQMBeCrqZR3h0gQt055QrvZeqyy8BXlZQzm7+JVLtBdylzCOzcxX/ips90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+1RTCihtq0TdfwxLa+oj0/UxzFJjiWdyy9zL2ty20yFEc0mvzLulo8C4WXPfDl8hRWAE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qdBqdeln53LP1kGsy6hbYpqUZnp9xkaUHN/7htSXeJ7wIJAg1ltp7WXC4btMeAmNnBev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QEvA7uOgvDLIe7lC/wCI7A6JSn3jchKyVNflAyuEeHzC5gANdeX9wZgtJjrlHg6Sc2RG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HLT9TARwxkK7YO01qwEfuUrRZ0SnXtyuztiBIrVaCW4lTa9u7GTFgfl5WGUM05u1zLIb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kGJg7RNUuKwdJHaJZXXnoYBDVgvyf2QuhWOD49+ZbIOoFIwvUnkiitQtfl8+HELwFLAl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ErZBTSZCIorRMliwad7qBLiCsHHxZy+YgsMCviEhA0uWOWxPT48vjiFxQGIu7XMfY1eC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gAIuPgXXu4muR4cK/wAg2WSe48DBRwNv1GyXX4NB9QAXsVHJzCrNavV2HtDwhzVQOo6K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i+oTpBUZ1iEKxXCAtrX2KjXOCf3CZE1G8tf3NhwC+GBR5vMw3XVcGhm2DmCmYBhdEfk0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vENqsvlCZtXDAWJT33AVnXi33h3vkP6htgrZ2yzVoxb+ZmEQYvBKqAMr6j7lMC/haob6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spaWuIkFV5OYIalgeZTBN4Cs9RSVXwNQg0spt1xGLEuDsSkAqC8pBs8zpCBFXvthhQAv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QIAb0ZgADFvJkiAIhwmoSdpwfygRK6wOZcrmntP8lx1oHtcSRhgWZ/IsGD7wZtWDwXUz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3IuPEsVrffcvSh14OCDNqpTlHhoVb0ckApOD6XMqTGaV1LsjaKcrNyC5LuOFArLq1AT0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tlZRMAhWUmkx/L4q2JkpigIEq0uGhWr0q+e5qzyIQsuB/wBQ8fYEHtb/AB8RlYVg2cwj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sahbqBVdAtuI+tx/tFGRCWYqKgBRHpfJBcl1jCjrEuui6CcabIPJ7zAVX0U7lw1cW6GTB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cUCBxddRMbBeXuPzCq92eZXSNLEvR1DfaCrPqGr+RofEsAORo8xCPDA5ZnIZuwXAaQtY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e8oilZSHPMRG8dlRWXmUsCrVt7ig1OFPdZTZa3qHliRiovRxV8yq/opcvrzC+ibVJUuL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rYfYi+8cUaA5LjHtdKSvfUHo4dt+xBKmbKsdwMtEeLxBEvFUefaIN4lruMq4JtLjH0PS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7m0WppKgnP0D00gjH1IQgy5cV+ioLYqpNw5i1FcNziVEgj67+mvQYZeYZifwBj05mkY7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HXqbPQxQ9doaj6Ev02hr1P8AFh6HoQ9FTf8ApQMpqCwhzLECCm5ZU8VUrVzOMyEvmAaB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ZY4T4QXb/ABiOQe2VDrAGLEZUbNM4NtGAyEA26dk98e44LDA8JZA0xA8t1EwzixmosRQE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3f5K5FFI8nJCig4CVRxcMpiW7eYsomoZF7dRJqgKGYJ5iC5DUQdpptbxM2nTogOqSFi2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zQVuLPLlqAVcOJnzDcUx5lIqI6xtGSpeJcXkrTHQU1gV3Ea1YCxlR720Uc3L3WGn7hq2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FmVmfCeYG4hqmvMFc1iohSlFvFLF5wZXQ+yCNHZlKex1NlxMuVOVcsqqndlsOZmvHZhz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pNw58B58x6F4lhuwiXXQsu4uUxDk7gryI6HdQtDmD74K7hmesG4uq2wy2/B5hFnPMDli8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niO/8Rs5W8tlm6RQYW5alfphWHL9Q0YaCZdBqo6KHNMf4kFYogFI/wC5h9IglAQUL+Jy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9wQWmV9asxhxWveA2PejwjUoA1x69899QPBvGYzjyVLjRED1Oarb/jMya062HfmagABB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Qmdjz6ECLO7dPQ4JQdO4+7CRPEe4/BJ4+PMq1WegjUC3cdBq2HbUa7LWPmbVM1OKjT5Y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r+1mZaXPogWcsxddYEMFbT9QO5V5RoUwLbj0mFao6hsNqFkyHURQa0pVdkVK5RmBUCja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7kZhypF4I8e7j2jdCzUwcaCf3MsSmpUOwHtLkwj2PKGqwGB+5Iuyygr2jOHbW668R+oj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LlkaFFiIBrKW7YWC1hReeIzF7L3K9TxCPkcrvR3EnXW5YmBhp43AapDnxCFXZb7hjAtT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oS33T3LENisbqVsJc8mIBVa0blhZA+UbLCi4hDx0UPPtBUVqPIDllHFO9cHyzKSsMPac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DzDKLLnM2HIxyzhlRay0VRMGJColaY8S+pgIYPFEMaGPmuofPSDBbMVKuGPaCJCwK+Zu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FYhpIULeZ4igWZsYAyspNVYDb06hLXja2I47qqxiMa5Y2Y0w+1QFd0NMAII2YDbC+yu5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0Qhtam3zDWKO0P8AYS00KmrpgshIfKXX1oZycw+bEh5uiB7bS7DiAE1kLRea+ZXFylN+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5lsEGToTFZXeWnYdyvQAtg7fMbcFUwZbj9iEBwsemw1NjaHgQRZtf8giDZ6EebCr0L4JV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6RnzPmEzsuwJHes2AO2Ad2OfL48bgXamh5eYAdK0i8XzHkw1RTzrU6pqGPi4FrKW8vaA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DK5/k6EH5FQ6PmOqwDjT7x3VABe3v5jAkxLi/wC4dQE2NL/cpUvSDBu4ckSb/rqNSXoy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oiFQXyZXhlmbDu/QhxBmJEj6DiXFizNIwK9DL7gpihFSmaOoLiRPQj/DmHpXrTEeIvUq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qVBm4wQtNYKm3oPUfocQQQgTSV6n0EIYKjCMXosuEGYRY5f4berCX6rxF/8AkehD0Xs6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RaQSkZAtxxtbWGJl8plAbsBZ6G6sVBzVYq4MTUcLYlNwdxFCFL0RbpzN1e+Y3IfEvMFh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xobbe6heAfsZyKF6GEbUWoXb/wDY7v3Qp5hMN9nhzL8Dn0yTvECgroqOxiVd8LCgCzAU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riJzZjA6SI0g1qAxeXmUOCuZRxqOOBcTUXLjEAc3KhQY5YQuoBAtoeIjSKO0EEH5QEqE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YHLvMTzum4Vx+hGu9QLfnoeIqWMD0lO8GUDBoY8R0eYd2tT5J8+ZS6ns2Xg6IEx1dzAO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/mNuR6E6uzBOqhqjmZs8zj8TE1eYZ1RGuhh+crHanf6SkAXxcNbG1pOyXbPGsf68IJlt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fvCEQCgMURHSXBbegiCEV5gdPlNYz4bxT+pqgJRUxOpqEvshb9rLa6WCeRGUUGIVwwKY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gz9jLsXAl3aO5Lu4HsDydjHCn3ryGcnKIFPu2j9CA9RE0qtJwzMJKGj2O6u4vliytXmV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tjas50WStIAoDAQhbLeCGRZmsxwGAtxXwy2hRbfqZcgXbu7QiUMFGVvlotOvE10g+VxU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peRqFRMVR7R3djmEKuAXGV66J51ALmUL/kywL+CFRKSg6hIslXBWsEBfVxOTTiYK2Mh3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W6UwIssNlc/BcPu6lMvhurRDYLl2UdEFeS74ILUZs3fMzpby5ci7IQ8QUjW0iQpzakCk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LeIP3Ggfg3DFijbiYrFrd9SzFste48WFD1qZlGkvl7ia7avzsVUXBBam+4KJFtGuCPSI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0Su+KnuXjNQGi9HiJ5Bpd0rDaOCm2oc5go4948VoC2OyWVFrfcXzB00CQNzL8Ph7xewd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TfzBfbUPlgAZRm1cY4Ci9ohimrD7grsLbkiC92C54nMEg2y9xrHgEKiFujqtQsFBUZtg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MOQNPeK9k0Zc8x47CMq3PxM0hvLcMMR8GuLYz3HTIOUA0Quy8GBbEtLgfxHUvzPfcYhLW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FeEEivcFjw8xeKFw221CiCBcxupegJZwd4iBcggaV8x6yss0YJFus8alATgC6fMs0iB8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sCKhIE85VruE5YT3BxHLcUdTXPibQqYQ3kZfRQTQ6lhvWANhaHuJwBW4PMNKyJrDX+wd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WhxtPcdz8NB+IDBQ0QCEnLR2DC0xB0Cg/IN1H3pGmdXX1HOg2Tof7LYUEuBXMVSKYKmi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axLXSzgRSGgtTZogmkbZEdzNMBQX8ohQJHBiOQnwC3Gdlobs3AtWFwBm00jljBibeh6u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s+njNPQ2Q5j6VBibTBEj6c+gM+oliUDUEMpcIxMiDM5jCEqCCViG4cwdSyKegrfUxJUC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CPoYRhhhGPpNw9FSpUZt6MZz6Hqf4PofwPSoejQ/4tKBTmDLZzBwzbUHE4YxI7QRWLO6z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BLLd6SlAa5ljrJqAKl5qAFrnMvXxcXNVxcOL2heW8XG1fBGoIp69EL9VHYl/KmAsqimb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Dh3b0DzLINR/aE9PVHPl8zbXMMEsq/eVmAaJkE2IVI3/AHsNvYYKbx1BQ2Q5r3MR1r0o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FK1UFpfEDtKKnBRKg2xLYa8WMsJ/7df3GPtazLwKdJCgcmX3iIiaq8RWWyDY0rwShNLK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YFprG/i5VuF8cquP1CxgLRx4/wAYntkzGB0wBlZdt7WNF5SXEHEbY8YcCY28wMUobogz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5lvDMxfJN1dEYprUNPWGzApztnHLDL3svPcf2SrBCFLm15vvxLccpshiATSGr4uS+70Q6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5gWtpX4fLzKVSrUwqXzAXYdQYt4iWTaQZLcFFWq5XKYMsAojgQkumbFwfRJVOYViRnCr2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Zkj7BgjVxtDshGxD7UZVXmdPmUteVgd/g8yoM/a7XuZDkAMrENJa2eC+u0wDiJ4Q8+Yy5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utzqYhwINQC27tFRICj24sVgpugn8zLWVKmUsCyCIaAqN40uKKGWtARLVbPO4qbKAwW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/IHi9wtp0sXVxlVkoHdahG80HljAhqNLslX1DK4VV8wtGbvZ1MmUtfH/AOQQK4j5qGLM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Eo1XZF1wCju2oHe0BsFxkGtHV+JQjwXyIxS0hdQH8C/uWKqmWBQaxbI0kZzYYIuAs9r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Y4YXZQriKls3nflBHJX58EqWKMkNMND0eWUxlmk94RPACxJE2TVbtmKpsavLjEDUFkPY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Yqiuu0VQ/wDjCZJeVMXwPiLjhoNcBDTClGkxLdItrJnEfkxA2bagFrVeardSoyUGLm18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JZU4hBPPFpL+E4HWWVXA4mptlojSFNLFEFttPUqcj8Uag1K0/wBw3SwDlKM62cvmGnpo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y4MCZuPBdWPTxFbckOMHDxF3KNeBRQfUQYEUrHgCYgiG15rvxKfNVJvuAZEL7gcMcZCA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W8ywsI0i9x+LaU4EG2WaO7UK8ErYblkwBU28sR1iRvrxE4qbv1CXIhnUXthRlCy8QFUj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4gKsEQdcgEshRS4/0iRiXORf+QuVTRL213MxqlyrfciMggXgZB8wn3Vw7CxJYYOzu48G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lAy3sqEFgDkTHLyJTQXKALDs1vLBwyFebynmC5HcTQfqHjgC3MAItyOD3gJCxFNrURwQ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gj+4VmpW0tf3CauWGh4CHFtot5OzqWsHKPTFebnkIpfAxEIoHTch71C+COA3rEoRkcGjM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8LGbTIJWIMegwEJZD6HHpLFfrImII79VD05lk5n0VGZoZQZmiCJEqXmASJBAtiBB6OIv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NJUYsGXH0I6m8Ya9T13hLj6sYNQcRj6EP/hUf4Hqeg5fF+UuWVuWStoAA9ZhC0LuXylA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DpxCCLQFQwwzUBiwSz4QKMS6JTmcTVXzMS4rEmYmQYuGq5NwaXDctBzzADMwVqohM9QzQ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AFeWZrFaQAi2sqgDgmbKLvELZXF49Dc33B/llaxDbbnfxAKPFw2XitRmS17MEAtDLtuI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FVy1LFHLMZUGLQnwkc84WLkeZocDMI1vHUL7A8Iyegshg6YdLk+Y6lVUcjEY91Qun+2Z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EodBMI6GKleAfiWD0Eagag24AiKxzUoC4wHcw5lwFXMJUbJwR0QhbuCjuY81ZIDEw/o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uK/2D31CB4pdEZxqLcqeUP+xakXxB88HtBaYJMvPsS5tdkY99y4PW4wPvMhPtMDxOIyuI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UXgzLq1rMz0gvolGYEbtcRtB+nXzBxpo2ZS+zLsfF2PTKl7we6gIA3H7mGVVBQGAm4qy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Bg5P6I5FlFWQGxTA9xh21K2jNRQaDMNFlH4ZR+mc9IK8Ru4JREEooR4XiDysu4iLGaYs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KMLDY1M10BuUo6uWxFueahPvu7G2Y4PASO4WyIsF3U7dSp26YijPEu7QzU4HVXzmIeyx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4mOKKX2P9mW0GfJ/cBUpKvR0r3FKBDuEaF9iW9IRJttZfgvS3iDBLVENsH8AEVsICdDH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4rgoKANIGhZKV3M0UyPJLBBTHD5mNHyvDLL0oT3GUQgPfDRhdVTxNUWAdECga1YZ6mg4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66ILHLUd1KhQGsfcBhluDWqwjuGXBTN32qUOrgc0gXjWvRmNSbnziDPbKej4iFIKayVX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zLDMp9rBJMpvI4jIa9dS9QYHKuYsGhac1KNui3Yx0PYmLi2lNfZgQGGsmeQotyE2P2b1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BorUpMGFHEo3SrpNjzGdVPCHF+YZBwjkFwwEIfQmYDPPD4KmQnK3ZiW5BpRfZLPoFgVj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HGqELVEvgHVYr/2BVnWqwXzCKiF6XmVFL0U/KGdtACvmGUK9giqg7XMBv4PmxxUtrnut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zGR189mVdf8Abjhghso5ZW9kC8D/APYMm4gULn9RWbtEbzxK5J3FZd2xQG+qodB3KgL1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iHQpQO3GJigqVYHx0VL5G4hWoMcfMs4izE+0RNfs/sgXnVNPtcMDSVLhz3KGo5mtJWk5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4LpY1xcR/wBrZcW4u40SsANEZZ3Hw8HmBvI3CuU7hFuulUjm49mWmjL7MTckKL4zEgwk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o1H00M49BiJM0pfeAVicRYhsYMwjqKVMwYgzKlQlsHEvMokGMSAqdEcR5l4jKEVxlLTN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8E9H1GDL9TXpUqpw/8AwcxZg3H0r0fU16M59Vw9a9X/AOBCYLxb9oPtpECXlFAXzcap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McpmB1i4cMXmDMSgosNEAG+amBU5TBC6L3FoWGppMrjDCq7ymYlRWKlBWsu2HK93Li1L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iALLxctqmqYwA4goUuIlV7GoeI9QXGsVdwVZWDmBl0qPtgFTNyizsqFh5qBUcuJxKIXi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NYl8HWYa3GlF4mzONN/6S5jYYltvEdR/4y4XOtJdav8AAVE6PHY7PT8xR6RXwxAfYEAY4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irpz2JyTnoIfnwn6yLy4ow0V4iDB4lW4dPNYTOgR1duYrR2za9oatjM9qho5qI5dBmZ+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b5F8wZRZnYWJDAttwRNhYHcADrFNE7ZesZ8fIef0l1K3mxiydSy75YabRKGkxHywwTZG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NbWe1SNVkSnzLHVafSf6iYkybhJFqksouMWn6jYsafGjeyn4m7XGcv8A3MZ9StXR5mJE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iYEXr07vthhJHI60ebgVZ5ihe5uwiot0EBKT6s2BQl+Jw1hs0T/aAll+oIqSZCvoiKqk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JS7MVBLwAZiEDg5hK6GqviKTi2D4gxDikdSlH51EjrA+hlrtAvxGGj/CPIXgdcBBYLzG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Uw6aowQzgBB2rqFTUVr2Zh7rLHIP/kQEVZpWf/1FIlAR4cSjSUBzRBnqoazVLzipyyqA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0YqXVzi9Ucx0iIUxhzGo1AumMuZarKwMmGo7xVlVBQhbvxC9p0gA7FplbRAkedQkqtuV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9naEw6jeQEYQSW9Fx9l0uc1fEaOyGwUde8HEqHA8MR7gNURQo1ktEJfyBbqAsuCchLRR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6OJgc3LtOkYYFZNWPco9kC9HtD0M4s35lAI1OiAlFaG2bRFf32xsDZm0AQQEQacxuFzJ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ENVYk46IYzZF5aQSgrUO2XiIoVxGtVJheJSGFnoGBgS4FouATzo0E4uDxCBXDXvCFQLp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slJe3+pWDbQF5AmeV0ec+IqQnoB4CGAx+y137y3aUZ0lS0wnoaZcE0YIqitwisimT2jg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VE3nmBMsI9Qt9NmahuNoX3QYAyy3wuYjsEv5vbOslrRWfmC7eq4uEzljmnv3gwGHQyxT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8QEqNVlKyOGCdpW5Mc/cvJFFbEn6jfQwjSdEY3eV3svC1MArHiNkQjSsNQjZKIInK3Q94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JGaCoVyCU2ymNue7qKpmNH4IidpQL9ogEe3CUfOJyXWrjQDm+Qe0KnlXYSVwZFwuYFnG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bPcwrWFbKFaiRG3LLhBFjFsfW5cz6Yq9F4mUqEpMZXqdzMpCMTMDGYHESWuIpKZUr05m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MsqpcvEtUuM5l+GVcKGfUXoMsqYQJUqJH0IMuXLIMuWEXEWZ+h/LmKP8KiwZcv8AgfwEP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Qjqk6ccZP9TdNsCoYrLAVcrUQZM1UNw1NmjrMMDh0hUw1CXdRLxD/qiLanuA2cVWI0C9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y4XcAa7uI2nMoLS8+nJelRAbOQmUDzOJe2yqfuaqMtxmLQZ5fSrtepqYBeHMPxBou4Dz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maLg2WcxviVVCFAMN4lmoPDtbIUS8kpdSr1BXQlDav8AZT7QfqVGBKqSkapGWC8SENje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m/uaZkcB/flG9Ap6g1DgHUAEFvr3EdY+Jad0NJ4pjVOIWkyTVxlWOn8wVmWqnErVDVDq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TwRabFYFnR/sDgK29woAZV/BCeZ1iV8+00MuuIQ05mfqz+rxFtCWRWyzWx/8RMzELEyMa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gqo6OZWWpZoIbrHXRh5TGJqCXBai6KlF+0NaeT2gtkWp5Cr+IDzFug/2pUKiyiKSQVzv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cHogyjxLiVfOfL0S0h+h/wD7CsHQsSy9rakYOJmOPKefE8+RjpGorcQPAuWQ4m4lRmHX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96Loln9BL+tgH03MYVs7QPKAgQYgV/cr6HB5XMuCwCwcwxta2VHdmVH6gUkmOLxDX4Qv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RC7up35ZZWFhPNw1A6a8xO1Frw1iFxN0V25iFKPQWXbGXyeSEjAU4YY8yHO7OriLVII0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0udukFsmYeZXKgViUpc8WGnmEIDLHgwYuSoVRKMoIrqY8oChUYvJ6JhTkNnUSl1Cqy96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Vca+Owfoi+RHiiZWI3DiXAXEC2Doq/Zwc+IlYowuLslyqLmR4vrMRYQdh7w0g2VA5PeI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VOA8CD9y/FQvj3pAauPlYqxp27YEZSU5WnBLllZPCxyy52blYrAZimA0UmiCqVrFv3Yo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WmjAdECjLYVuFRcWb7ivoQFi7Y6qjCDtRjrFV08zCV5eacxKxVWW8SgEXTZqOOiUXuKo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3Kta2pLnygVitUTOGlA1nUakUTRygmFjaac58x1iAMC5c3GBrhfkzHWWInnzBgACjXvK1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QF63DLmFvmN0AFreGOpA8LGopgBo26/U0IPY2nbUSlNvcKVKDRJt5rfzBu9nyDMW7Ukm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+rzC82QXmGHGAOcQG8C0G7ZWWtdwcQ2blthOrguSV/kQCtHrbGLeX1AHLqmb8TJ0tOx5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Md0rIfeF0k5AsCaKpg+cagDoF7g5qF1kW+GiKzhTlVjB2FbLdReBqDgNqHsywL4FGeal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1W9wguNJLA7YwHZ3DwIbcNTXvElFXmNPSx/mSoNMSszOX6Ashb0ZtGaTJiS8qoxP4leo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oCBRNvQ65hBpOBxHliizLzDKiQPRMTH0vMP4Muopeo6j6j/5WHo+h6noerr0Nfwf5EIZ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tzc6e9RF5KlisMsJQJnBdG4rzvUCgNaZSgapucKeZUDZCvmKl8al9DakhABX5lCuOZnL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NRAxqXBylgczgjb3M/A5iywvMQ2cuosG9/EwXXvBQpqIKDAoA1LpMwZv+LYLTNVmIvib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9gYlDFYyrW2DbuLBFUaoZpmbg0mXML+SYB1iOpywjfVFgWCI0swzcFslb4dwfiR0Da9x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vELApYqVsEUnECEVJo8yPU2XMf8AjibvTOhZ+SVe1Prg/EG16m0YbYDAAuuWNY3weAHE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mL0EDkDarr3RBMQfH2U5dYhWHNwVyvLsaqP+1MkMbOvMjvMy0bI35n+Q9mQHM9tqFUXe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gzGhdDUPB2TxDcBUur9RAi9GJTXZhrxx+YQwJCnk/wDJQUCVuMl9/qH/AAcHByefmGXU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RMcDJfvt8RQIMAzffs6inBKOhC/C1xzCE17g2d0f1EA5RkE2xKUaTzK+HS2jxemWieJQ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EzF4Y0aVShdPEckMHQZJygqPdEsV2a/BNopbBBZ8T/YnC2fdPm694plFApzcQFAWO9Tj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xK5y4esOfMB0aYHQC7fEzkVPlt/qN1tmrBUVasxK6uaNxTurqCFgP6SjwItVxVL5hVQB7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cZucpy6JWXbCRoDK/JKx4usIcy0SqrfmMRuxXtOfzBJY467zCEFoCaxa4DAGGZsJYCUe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SHtaAuaSpWJjDzz3LC3sgvlyIULKraYIh+5AdB0Q9IBAPPcuqtKGlXp+JTc3Kat2sTpF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Vgqm+Ga/KhIGHUtD8TMBgnR5gU3MpoeoFTdOCqY01hDIHvBMhMv9EVVbaL/qGiKWw5mM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PMz+pIXHAReuBAKmKRpRLiSAVqu+InZsabs5mSTWjMcIDLflApZYlIzjRq8Sl943Jwyl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R6xYo+oQsPmAgdHBxexjUTAzSswfV1ENmy4ggXBVoICbg3scwGL7xLD5YIPEM2TVko0MT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pStYFZViGZmshnEACUjjKwFeo2vZH1Kw3QvMt3LD0D/YyhbUcvaowTNJVssEiNiMzgip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EKFU/mWZGWu/J4gXrYaSkbxHpJ22aCXu5fc8MdBY07CA8VM07JgPF00fqUIZLIBslB+R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1bSAKHet07RsJKhYrtm3L0G4vJdl6Obj6WaWyz3AnzKSx5jCojCrP8i7JAGqxUTmjS3Q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cQW8bo4JfhIE4d08RkjXBwrqoco8pT0+GXZtWlySL1MqV6VKlQ9EjhGKyoxYh6J4hwzI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fQH0Pq6guFxDUfRzNI+iocS9mBDUEGJHpBlUolrHcWJxKlSo/wAAy5cIx9HZ6KL6Ef41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+ly5cPW4v5MfWv4ENQ34U/lC16jQ6aYYcQ7GBCxkr6mXsQL2ekG6LhDL7ZgDbmpa2+8Ra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3ggt2NMBLuBl88Qq0Cq9EWqDcBzDLWcCxtPBSqumIcFMFXiiWdUAPyQURSfaV+JdcprO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C4NcxAbF3Nh5hGiWgbZp/wDFsWMS9wNeTEC125jSYVzF0qLUFTMDbNjSHgy7Y6cIdT3F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ti9R8s0XPcw3LXYRRdOkZQIJb6LuKkFKvTFwFuv7mJL37OSccMW7qOPDmJZsKNU8icM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fCc+8NrkEp8QUEyZiDAKgaHMV17gvKDSuCWWVKS2orNexyyyKnI/cEqhgDEZG+1Xl6In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jEqWxdvHt7iLba5+MQ4m0h8lLCbPJFYCYcW66P7i3RHAeyJnMtgVf+h5hw/tHh8x0Otx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1GhaX3BZ95g5isVFQTLR5jy7AjARpRy1+yKkFpeyj4LntAhpz8MOOdBKaWzz4h5R1F13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Lx58wXgKFxMwJnReG2fi5TIcJ+Q68oBECjFN8lcP7iraGEeJW1pGDgpzGuv9IQqkRLHu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EcQEWwF217QwFqppeX3iF9P7Q0fcaEZ/oly5AWxqBt37sRQMBUJemR1HWzIeeIWAPMQF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5fMe9pV824yQEqO8xE9C/sIX9W/diALe3BqVIWkeJh8VVKum4+/rISgwjhnenzcWJGXo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Fy9xFUcw8QwNtby/MFwUK3WhMAVKJqMVxvuwXVSeCXucCPQw7RBPNHINSkafs8QHQqZd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lj59Srf3HFXYvhi2ShoPBAWQqKhRzi6md8O5fJKWrlgsId+bOA+odEr95l4eHURiksvg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cAi2cPLDS6cA4gvKZTwFwbJpd40EGDRbC04YN8wKIQz8hMmO7hKx6w1Cc13A5VfEnARB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w5igrQqnEBXFSy3MFbYtdzHiyr0CG+h2ViIuvzG3qZ2gJ3pXURmtil3CXsmpHv7CzzLy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SM0XQZQ5UpgLrcudlmdzb/8Asam538uKhbIxozFQW553UFAAs63wQTxNb1M0Aou3yRlj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AGJZkgaYsNpQVgw4je6Fi2CHaOKocEceZhc5ZJYzYe3Ug40CvKXdShozhCeKiMALXI+A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5JRSFNeVXFRBJQAoB893HLDR2Tr3hnSpeY9EG/hpXFS1AUMlaXFR7RBmDVrBKD/YPcyI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RdHUKlCZVoqYDTaTbjJGFolzoY/4ijCr594l4VBr9zqH50NAdxoMzGqh5l0bZppfllhx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1L3tiBJenGeCWMcIaXqDLhhK+bJQe0pzmK2AUmd1mHsSJEOCGhbmJ6H0qVAgTSUQgYjB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VFjGYegww0yo2QmImYkSDMH8We4NeI4ejHiVBmJEgqaQZmGbTnMVm4M+jDmHpUYpnKj6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j/B9K9GLE4hGPovpUfQ/htCVn1qMfQ9T0PQBt/5U1XdWwBzLIpQHGogvKHBWf0p+EQtO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2hzFlxg/MyWveKiiZHgiFEYGsKYKEMoli+Jfo8ENtTInUzvwz/puUdB3OkBvIWBHXieu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BjkT4mnkfBBjJUwB5yTC7gvfd+lmzqGXavEWlVZ/LM24LUzuOQvmLgqLAsExKbbqqxKG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GG/aBO3F1MAekTi1CzQuDXS2DnVziAR8jEoUusveZQolecOI9oAqK5ySw+XXws7SpLyh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P/r5i/7C0ogJEYauIo9v/IiUFYmkhWnRAlosHKzN2qGz2qJR5hgBU3t/xLkMgcHVQSCK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9+5c+S9cct/ohjE4uf+jxEMd2gW0b+gllyxGNrOocEoCTbm0mzgX9zIwnDo/7LP8Akvxd7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4G2RKPJAWG24jLWcSlHC6RFGLo8ywR6OCpYRqYYTxWfmtczMwYWr6e0BjQFahAxyIBKn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MWwvg8EwNmAYAcll+0o5sv8Aqcn4j2CiW0BN/hH9xAr/ABT/AJwwyW+gUj0xTaX4jKU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xCxHqGThMmGF3GZcCzSt174jsFxp23f9Swq8kPGpVA72JcDNIjKUWgh20EJSErN+CAIz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2uMdMFsS/igW4xcAtLs++YftqAcgW/1AjK2HAPMsNMNBf+YEUy4fFyzaq/Bj7du67XMN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6gMP3KrYjojkA1r5gzRNCof3Mgpy4vafUOWhQHPuYaizXBzHbGhy8MFZCrrnS4r/AGLh5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ozDqLLKyUeGYDAP7wuyYVbDzBtKu/uFWVxiupWO5Gu00s8f1GJyiXWe3K5ZhfoQzLhbK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PwLiY3CZ8QoqLA7ghKuh8cxqqY/zZr7lIihbFKwuTNy40ndJtZaLXgI6IXwK3CYTBvL8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IUAVTwRFrl9oABIsckKIDrzBaqWB15m6GxQaCETagrzKBhgOI+ckbNQCVgU18QG0AnuX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b1IYt4rmC8CgrT38QoiBnNmEAisuR8xtW8tC7SU1qPKi2BwCaa05WMcEBSiC78bnpzfiF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Q2QV5Q/dboKu8/LERHgzLTcTyM+xeJfagoZXxCFoAKVeGBX7vqAlUQ7NzM1QGy69oIF2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FBPtViYSJAvIXLjwC0rUC5NEWPf7gcziW+LmWL4tpFNvU9mLPeXHUo3VolmFKd+6P8YU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ZMSko9IjU3tqlR9uaUylFEqA4veY6XfaE9XxEezCvlcv9pY+BDiyHexcsBqhCsYYgN1O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ALoPMU0NkuhmU7YqCrWLmKq7XcP7VlUxAaPqvKB4YYUreIfigD49b/EIQwymkYAuJVEI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ZCKb+gNy8RfTCO30cxI+gtqUQpDYsy4sw8wZiTn1KzKxDuKoox36VcqYSo+hR9GVKh6X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6kr1NQ1D0f4vqTn03h6Hqx3D136EPQNG/wDDHeXC/uVXxjkZUwpSmswa2v6p+HLBhb1A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SrysUKO5+4YGtucy8g8y9BBQO1x3OCBbujELXLpZwxISbhsBLZOSCO5A3kqA2XUHraBUF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PwtzElRKSnLR5JTJHUa6IYFWobmYNq5lKHLEg0hHzUr+uSxyx763+xFzZ4hQpoZdB2Ig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8jfmptMfMZsPdkDvdQtcmKKA5tcDYr7ws4HV2MU74Z34DlgQgApVmKBz9RSsiQiCN3Uu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m89S+AUho54haodEs/iHLZYCcxoo4CoVkOGItskf1H4F4lHj2H8R+YULfk7PMB0U8ww6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dhdksrxNl3cFnGIqGNtWiWBq0dHtCr7tszMaoBaNAjLTqXfclkFYFm5ruYcgxtdrywZH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0HVVhotVMKLu7TADsSvgDTDa2Gmf/D9QODkEYTywW4MR7umnPhOSI8Cy7vz2ItJdQGN5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SYZ6gNFWQ9o4Mpodr/kzQdg0dEoAADFdRzVLoMr0E4XVHR/x8QZzY8rteWaBbtmPulHi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vI0UJ/cRoQVrqy4oitYRSGXvD09kqoCApj78j+IjpdIfk7IMo79E2vn4eIe6rVdwsuMB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gyMGG0XNF7FSljQ48y465L5hL3CGvtLl0sre2CSl5mRNXAh2NUEHsCXEyqfUA1ORnbKf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JV+juJ0JDe07lSzXxmVgybcVLnRuL24te8xNYIG84TMDB881NTRfUblm0/kmUG57Dv8A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E3wvZubs2wS9SCVj+Y4Jmti8sRdCDyYodrRXMTqVVF7EYsFF/qFfASrgs4WivUAUiuAT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eLh7BaFiXnEDHbM1AuriJ4OF9EpogGiGBbbdxdNwB7bYJ2yr4gFrBS8XAIaMlWzHKdQP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UHjlW1Im5Zik8S2wY/YXdS2TZxR9w3FbnHbEj0qcwDw8B4GMUr2rYJ71gvj2lBYhXGYY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hm4oFa33HAQ4pwwEFV8vZcYKgF3L5YF8xW4u1BIEtfFNR1o5ACwOqu5k5hSIu1u7c4hRG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Kzm4ZqrqAYqC2Deof3DMb2ha25bglWwDy1l+IXmwBp2RCMprynFwpVfE54/UcjBQYB2w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DqFfUCtixZe5UjUgek4GLTQoF+IIByt65W4SEu14xL7rK7ukgOjbsgOIZhRVy3gqIUBi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sp58MHBwhQvOos2E4KELvBB6ql2VULWgOYhdZrQXR3MV4CzHOUWeVOgwvCLhsveI3AXqz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uVXACu3UELaKcB0HiWAQLS2QzKju78xaBNXjUdanfB8wFdMU7LFoBCrhXwQgV21LuJxb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OX3UEMAX5G9w4igvMRUf8jUIwPSvSVHoc+jJCLMUU2hHMrEdy/Sc3HCbjCS4VNolRBXj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VDGJ6GVUuOZTmXiMNwIS4vqMdRjr/wCFy/VWPSv4noYb9H0PR9CE59N/QhCJH+Ffw49H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jB28mPRBFfHEOEoDr6YLN5I0p8TzSGEWXiDKN0SnPpn3nNcwJbS7xKBQO7ybIQKHOHUo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A6RzjcA1QU1qG1U/AGGOJ36YaJLyHqwjgXTD5vMQaGDtQlACaFsl3LzUpCriuZkRpxKL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3ZuAFz2eYGct/sQaONwG9CFGoFJmW7zR9EW+SiweYYAqYRFvmo2BRF1xGcGkt2iYjH3R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CeZVspNgftBpwdu5dnY4ouUQzi6FgMwBQI9o2zTeFfqFgu2qw84iTn10GE7E6cJxx7Lh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8RDYD8YVQRoeEIc6WUvtK6pqwLtOY/b8f6pdu/GMSMIRqvftMCqMo2nzBKH7EQoufvz1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KaaIFBxUTahTDkiQnKsgCljqBVgrUKIPlGAauaNJXuAkeWsTqSr8dh/UKZrofUNalZeq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4YRLW3ZOyDAsShPPxFSpgWuZqYAazgoJvCDm5ZdjFQj3L3CEM5X8HiPsmD07YS33hAtY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ooYAjTUKbEeKhRj7JqFr9kqfsGwjB7zS3a05rfgqCV2rMJyrvZApm4+z/uIADkVR8/6M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bsOGO2XTuPfoznbAsOknEuJ7INgirUbzleYk8sLm879kLSyeYNaKtwVwTJyqGBRhlEWi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W0H9oWLZwuKO40OikVx/sFOGsY6JXSgccbfvmIl0nQmWiKFKe0Tn3AYcsKi/mJfFLojG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efYqAUVTCpTzklKrKwbwRB6BKrYH4mlg56XBHGNK5l6grq+QhZizRFklYnlIJl5FycwW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MogLWV6jITH2jRlt0TBpSu+INEvCfUQiyC/qWgGiWYAF2yS6/cUqsWdEtMYNHUzG2PzA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Io8RxBa0r9wMKzDMVDpCegMuqksV7l8/aNWxHijX3C5NU+hhZFTKKE1ha3bMJcUdzxcT/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1LXtlAwMF6wyst5LZY8JQ1Ln1ByajNlQ8lA4UzwDglIBrtU/qVdGCLFTvVCm5viGLZ1EK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EEwq8HmBx010+zHHVzTeM/ECuZTr2lIlZgAUcBrNkxdSs8hWLQ19zPmCzmjkPglmlLT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OSpZCqaeHUykmCyXcu3TyN+dzmBS57gUcyhgmv3o01iOxeNQu2B7PI+c8LLHFpIjqZcA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q0pxfm470MJgviZMhCLr2gbrYt4Ll+T2f6YWp0Dd9Qpul+hGQssVliTAhBiiOhCuFqxB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6C8uYkgV5AJeTC/dXD1XziyByw2Jw5Ii6htM+1yo1lkQ8DCorINZc+8biHWanmK3sscn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ypTDsKMZfkdxYi/wCEBUJUCVKmnod+opJqTUT3GdvSppUE5iQyjXrxGbTGNY3cYl3Prl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4isjLr+BpM2DGDEfV9D0I+teu0rEYeh/ARjL9TcYZ9A9D1Hob9DH0qH8CENzm9D8M72i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Hlp1PMmD4nP6gul1M66ZTBMDPzEUrUHzKPJVQWs1MJnUwK9iP9iAKEwbeK1DcrsVCiteY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1HxTGFFAdIuC/FGTJggPqDIpFxFJyAeTlKDbZKAX3gmSBV52xk8HiWKt8xLoclzN/wDq2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aZINblSrAo+Ax51FMHkZOlVvMo5muCFXb4lAQYIWaHcCRW8Sja6vuAcqQZBXrCDHL4hm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KaKvogOS6gvAfMIUt5Bhfhe4hpD3lPP3xRt7y4cBnao30j3kA4b69IlFB7xYCxvZEz4R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1+28A0fTFaCie2BcBDYT3I5Q9mEVIJyvlCvS+80YYiYo+JeKyw11T4gJVivEPM51BRy3B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AEHVX6lS83sTAr60flf4TQJgdAXkmuHTcci0MULimx9hMC/gnGODw+JjVoqAIsNKiRE3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A9fM4cgGwLMsa52d/cv382YmhZ94WjHlWLIyyq2+pS/NH9yuKZq7SoTrWGZ2WbcviNZA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eqilxmlRbdh3hgOVYiA7DdTGgeiR2ELXIEvIfxFyJAVs6ph16ze6B/bHltAHvbcTCtSj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Cdth+EyPDmYrFwNq/wDZhnVWThqHAmIfF3DwItTCXKKLU7Yp+Oy4tr6msxeWcsG+BzjI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EWcreXmGGxVtlThzDT1NlALHBVS1BTly+I+JW0eCAWFCQCOLABDDdxRQRYoeOYdFqkV4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knFw+aMLS/YN/MWgXJ2lqvao0WjIHc2DTXa4sDZeGccQSbCW6ruOwwg5HiZX0KcQVRAN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amWR5UMcJW11UNytJ9HEBBkUdCPYXTccA5QMfUfMxoO8ocK9hBtQ2U3H5U6NFQSOizq4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aKJgJkywwtxemRhYDXUkdXsIsPKo/oOTiUvPtdyVFOZq3xLvfZn2mBt5X3gSRxtBcwsu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pw4A5xG6CjthZb9XFIaE55r7y3G1auyqgXwkA5e7gHcBVvBUydDbwvz9RTijz4iCAkrM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biyqXhQgwqxi1RywIPsliS0Lnq4tYINE1LewQBxAa6mnm8yrwS9gDqGPW6dCCLRdp267I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VbQIt3RogyRMnMQPJwYrEAvGDiR3ioSDqDJxV7i8XLvBFHi7zvniarVCXKSYKxrdXxLy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ayV+ItJoStNQpkluKPmMeXIJwCOAygIFXzLrmJcvD2IsshheTGO/QlQISvUQhOPQs+mv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YMQ9XWYuZeI7huKP4HUXEaQxQoXK1xZv0bQMRjFmCyKHMSPppH0m4pcWIufRYxh6Ef5b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LH+Bv0IH8Qh6j6v8SEIahvw/oZS87yX4goceIhoiNpbcuDVH9TPmbTaXSbvPtFYK83AG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VI3Ar5Su4AFGiJCsNMpo5RXhKAXzEUo3UDXkSlFl8zIAKCNWFgcZIChXclxdJhHkqv6m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j7cRPYWk10IsAWOJYIMW2gzFYRqpYHmUKFDKFDzKHOT+0sYNkS2GIpJTFOAXJ9kURuJF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ipK+J8Rt1zKuDODZSEn/AFxDjGcUiUIacCqjM4hnmJBNtrR8wBTfdHax90pNh09ze3NT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6vkXAVvmEhhVO8sDRs1rMpQP9xTQXpJWfqmk+yQQ+69RiBiatUgSiwagtYh3NdrwU2xE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htUpwlQcWg3ZDNYHDDT3HkkdogGZvFDm5TscBMBDaB/CLq8FC2gHzFZakGhBRGxA9J8QA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yzP5WacnaYtNx0wLaJxDn7c36ceYovwCagfiEp+3iGkPcljbAhzdBHghz1X5ZBN/SF6W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58um4oCztJeZL3gFBPJAfFTyVAZBaM1Hmh1aEugv2lDlPiIg2nvLGbnm46J/MaEtbolK6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bn/EvC6ebhDDL3QUfTMrijbiZplA4EbiNViLjhF0sE9ItfZMHQlmIPKP7Ialw2QS4KQL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8y3glBDYMln2maqgOkgd6i06uUABWvKdxp1oQ01MxdFeCKMWKXioMQBtWs7WXZWqb0kN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NSBeJktrROFbcV3VHV8RpAMHcVjamnxBXLbCb4C1qDu9gU51c1liKpCq3NAKPut9yhpV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xqkoWYJKCfNJTF9RGptSG5iRpTLMYUA5E5ih4Cdy9YPyQ8arMw+Y9FhOHfmMpWRRlb1G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C426imTAUdkXDmrxRolCUrPAhcXuzHABsTA6gNHR8mUuWoB3e5rvFnPxDLoOU3UfwAoM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UAekcmrwjKe+orVu4LcZTVkfNiyjC1LQK7e5cXA5XFGWubi51u5y1zK008wvqvedEsH2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qDiMRZrljNlG4AKzKoEM8WwQF9uWLcuWpoACw25uHQNwqIZhjDDbUzIMlsutTEFBYDMg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7UpwXPaEJtuOzstdndRaF9C5DyRWQPQ24z+4gKi+asSsTEg6XR+YIRqIXq4rhx4DzARQs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RUZq7vQO2VByrs3bzCQwKMp4iPAzs9l9RUCw4SXazAvjEtogEA55Z6uHSj4ZNwjS1nDM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OWFTgp8ysN5pWKAxJYA7mgMCgcswSJWc6eBLWKZujQkMOvuZHjzFoQgvHMwRPQIQQJXo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3FTHJLbiqmUhgSOaenPoQS7l4iixj6MIwRz6A0yzcxT0I5zND0OoLgrDSIMS2YzD0Fwy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Rh6H895xH0GEfQ9F/menMqV/A16BK9H/AOAir2j9wegMRZMD+5YtOsS2Rrglzjgv+mUz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OEsN6lYQxOPMYKMuJ5lWvqDVOGIgmeI/mC5BGA9xX8QCPCo6llPGpRbrMSs8al01Lkmf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MQpVVAovbE5wEddogFKWEWdf2gUecwVvhJZAoUWDF8CsxwldHmJRzvuHagWDzmFiAeQj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38qV/ZSSBVcsBTzQR7kEQcZi/KzXHUXaWqXV5nBg8DI053NJgrADtEEmjlHmULjhGXaw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VRlCRboBZaoX2KikKF6Mv6l2WXXI9o2l9CVZUnYpTyJhQkoxMX+4UlM4QREbb1yJ7hEt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6vKGEfSku7wy1Tgzix3KgEU+dqbYos/hRLEHxYKMuGVUOTGijyul2U9xEuO4YAtDoN5b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QMyBXA7xkR4qbAYdrAkV0LaERM1Jlk3wGcpr7CP0J5JXlfJ/UHeU+ySvAHgtgkUenF7Q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qtfVJWqr4RoX+CYRB+4iy/haZKl7izpTty5lj8JQYoz8iAiVPyIFxdVzBmzGWHL4jg/r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+L+ElZta81D9UErwSZEK2AIIax5Ea3wqxftHd6Km07uHql7Q5DZWloYT8DLRxUhblYv6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b94MYIsNHhlH/kJAk4C2MoUXTE4wYpHWXiAtzfK4WspZ7k3BVscFxBELa2MsC3ePECoV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Kz9wNquEL9zNNPOTbtgwkUXs3BswgpxKgLTL5mPzg7CMWiJVnzLWUzO5lsC8SxFW5gDF6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HQUKfeUI4VI2guRbqBvhLfvHItknhCbuWtU8wZRw0VbqVFprHol1aFyw0eILOU2dPcuX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sRezd4tk8sC+Xdl3K0QXNlBCF0TheKwh4gACgAqOrBlcc7jNaDiZXWQ7eLlYaXBxf9Qxl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+ZssOR+iHgpDnLHab2dq7mUIq0XfaIhVYzd/7GMBkreK3MzQio6Wv5lQ6wx9pi5VbqPe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c7XGZUQMAZHcwsHJ1S5feYxVC27RQPqODLB5Uce5JeERRsHUQ2dIdTC7fMU3b9wB8iDYA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b9IfjrQrBKeCiS0LwRUz2QvMIRGY48CI9KgbWAU8Chu9EoUByrTCZS7s3rJMqqo2e5Ta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ndaqKdrqc48yiyvDmGVsYx8mO35acqqeYe5095acK9hfNy/ymAsvLGS85s9pXxy0XXmb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+oOg52ylrmVAW69o/XakuPudwNlfkJQihSmFOvENFJ8am4JRuNusSu1VGr33HhCgmxL/cL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duUwQg7VTRf6niPuJiDMfQ3NIESVAgdQjS4wQZ9CKiRMx0+jmRiLllTOwVwcXqwl4t5I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soo3CmIx3H6N6glRIEcpUqESVEojMvV9H+D/AC2l49QZnEd+hL/iahD0r1ZxCV6mvRj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n/NwVsuKLbBgpy94aUcjLP+LE3+amapqWBSm8y2nywBSXmpgI1TCap1GNpqVpArMKUWYwp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aigB5I7LNRLUypAWKpYqT4jTyMk+1IFYg2jombXqsSnLg4jKjBeYYWZgZWOqjyd1h5CP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FdqZiYUisw1xsiZIL6jxvhl1zWnHsgxyqHioxhPmUUftKOB7zJ2r3iXaAaB8ww1IXP7R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BT3tHMS+Y87+5Fdr7hEAVexG+jOqWFQA9gYwsc/h2BCWA8AqZB/cFK/lZL7yxHlC8Jd5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IO2Vz1BAnLgntABxLgNitlHENgzmbIX9GBM1FPaH5lXjfshdDKUye2f54ZTfD2jLdg+J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9OI5OuKGGcmeYHKpeP/UW4gc4Rdw7cniPtDDlR4iiilJ5ubiKdhUpj5Lr7iZwH4YLqX3S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UB/UsbHnH+QyqDuVEpPsJghd1iwYrswnN8Z/RMuVPNYtl+FIiQHnASr/AHpuWrxpoEYq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+GoDZctZFaWHlfErUeLdP2S7MURDAVQ+0Q6lHB6i3oQJc0fvEjlmRX/qIkaytzKKFtUG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584j7HMG0tGGt/5L9DrDL3gncu1/2oOMCnzd+1bgRSxF5avmXUiwNLeJV5EAAzzEUpBbG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FEX5mQNPEYahWOXggksahzcQWKp35hlgB3ORPqIrpoEdm5gIhCDBlxwQGl2GYSU1q1CVB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A7eRsnmXZtxjA4K/LAPDS0PcoLxkHBLxUM3KwGTWZZgFd+I3jI3hpszMIDZshUCu77iS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cHZHJbFyiAtqAEUYUgADqFI0Y8sqjB0M5QKKx0JWgQWyXyMrCPDbqrPeZvtOA4PaECQy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b7mBYCBddhLxQviIYvmh2tgu9sBpYKLfgJiQ2ywcE0UG51/oK8xhJAuyOoTQBlmHQiCe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F4blVCr5gVXzB51qzbr3lNVRNLcnxA5mQLWEalDL3xBQzDWkGyWQSK1tI4uhnpRBY/dP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uU4JPQS33ilXSvBrcCSaQynJBXPJ29kBI5zGpv8AMWUvDinUvLVC+XmHDKuWsgmNvagd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gwIRGM2BNl4jkH2Ctx1+jgy9RkLfeIBLYpOAZuXmA+kb/NwWqF2MSDX0rzWX+oGovFaU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DdxyagU7qBjFd08Sm0AlOe43GVrVBD5VdQu4jkiILKv/AGaQnyC/3K4RIAIwPEtCx9ol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Pw8wzHWoynqWr8YFWcsNGBszhkjuzwAJzBzXXBfsQKgKoLpqiuVmhQYjVXEjaYIQQIES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hiSvRjBSPcdIy2kaswErMpqUsGQQMFsslMognlBHEtBDYhdy2PoXEyXNvRghpgRPQnpp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IQY59DHov+B/Eh616O/Q9T0VHfpXrx6HoOZ9Od5Xd3KiPvUeTnqIL2iQ03J9DNqquYqt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clJHY9QYLuA4VYufaLVeZtczZWufR2c5zCJoPM2OrhQf5FsyblwAwJgM5QAAaCvRtaOB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QDcCBe+/QIvn8IBRwT4t4WIqLhhVrOSPYCUvC5H7IgfzfJS/BUaCp2t1sY5bVKAUsHJ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uMMPuDXC+6SnuRIyoS0j4h3G9owSHuzFWLwZmaH8kLsL2IyMp5mgn5jun4ZpKhZTAJXj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wXa7jcbdVRnB2+IIwNDh+zqWc8aEwTb3SmiEZhxVIpbJMearLvEJvhrTmo48JUpSpwJ4j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aANGU+enx5lwpYEj0wxTsDCyvp97msN+WW7kUYjf/mFucg5fE+bNHCGLP9tw3H8LFhQlh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sPBDqFzC66hgULM6eWWg5OVp9vaMQput7o/yA4N3mEqphzEyx/EJwkOFpw00viEuGe2R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bj7Yfgb4grkfEgUurpYCPcCwWA/LMwM+7Dw3J4gVMpXv+xLssYA0Sk1e+kRZh+Aee/E0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BFrX5J76JaAe8t6q8RnkKvnxBPwAtZriX56Si0eOpsCrJL+4UWFfEDslTZlABzRMFAcC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gV06TUA1tZ3cvY//AEly+rIuVBtumCuIZNfdS5CgE4K1EQapZaNCKroFYcwqxy6yFzYt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T2jqUWqb3Hov7J/8QkteRb4m1VAXiInkA9x0ACB7YFN5cmKu9OUpmiOTQAYhcw3ncYAV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7DPeF4MZhbZdRgVNi5jig5eJWUsVslgl4YoYNLUx6Qt94fdYrzMQre2HmawLzCYcmLzB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h1lRhd8AOWGrRSWTxGhxLKJwQB1XTAKviW2CaVnxK6SyVbHWYDJAKd1D2xG1fiG7eCGN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VLg5i4KOyXOEDW9qILrrYbbyfEcw01hSrhqfcJ3Ctdvgj2DRGKlORkprwTDkihddoFGc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vB7JROKqublNZbMeBMOWxycvMcJSrfLmUlQZ0KnIpXyaNBFW22ByPNxGyw3gvErP5sRa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cJ0+0VbpAPzqGbuWHD4gp5GoErkpHEATSmTzGNTs2yoPFbUVfOWHYAby78wXaxC25Qva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M1ceLs241494889gV1cEbxPD1MjIAN6uIgy+se8rILSaqcwyG3BHxfvLysuhPdTBxoL8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94ZKsqNvTBs3Bz9wPuzpUajoe2lSOYLptFy2oeyhF5PFTGcKwDOGVkwa0xIK9ASwhFRIG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IbceguNImIxUMVFUWyJcFHoCA5gHmAS2Fx6LoqfOh5Zj05CXbLSVUZyily5cubPRj6DD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nEcS/wCBqMGLL/gTiH/x5/iQhD0ZzAuGPQhNvTmX/BhA9CHF6/dCFVl4jRXQjZklgTJz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REiN7qLd94NLDIXiWvGZpgpRqMDVtQtG3MeVbG/j0Vh5gBfllQXq4gRq5cjbiJpluXW4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XU6XF+mK+5kDEUAc0Qw05tMCHcsHbMrDzeZv9hGdniWXogvyqBUyjgwaMyHBcqGrsvHN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MYgGhSQ4Bfdj/g4HQsPEsR3hiyEvHGLnK6vDBBf0GBJ7W/8AcVwMqjvxHGxKNCX20CxG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noBRAaCt5Ae0suIasiTd5UqBUhmw37WOonxSj7We/wCEgA+zBt9BLDFaLee4v8lRT4eYl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1rYfIdzE67HR4+PLmNtQ1l0xDy9Yj2MJL0QYWjr5Q633j/SXcD2H+w6/0f7gO8bM4LNB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e94FLVU+7muD4XOg/lBVGMBQPbRlGgx1q93mEg33QhqvFQA1Owvyvb4l20GzbA4OV5cR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tEukPiXSg7IiHkmKjym+cxvzPaUl2exKt/RP/wASFGR9yKaa+Jth8EauSMsWgHY+IxXm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KvwSk4WKNr2xsoXZcws8JgZXXcG2W8U98J6NLi4lVZ9iKOGPeIljMYyYmJoBeyLoHuC7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GCHnEXv0paZ0EAaxaNrLLpiMB7WVy7/gMO4S0miqLhpgBHqWvo+6VuOONrHeZSpw3iLo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kwIhaAesy/Ndg4vqVpOpcLQwfMA73vLENS0lwaCHhUtMxcbS8zN2kOaW/mXxtsr83mK6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gdpxGuBxmXWVCgwdhR13LkhRYvfmUKjeKipZ2zXUC3TcIAATuLThA7hTVwB6jsN7uVjK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aWAyNfDxGKN2roItucvzHc45YKIGuoTDFfhLwaEu5WAiBZVgllc1aLdRGO1ope0rmgpK1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cK2tfRCkSmE5YZWjqHFMO0TeWKhbMQuagEVMM0sOlxeG8DQdJHACnfFw+TmHXcxgQ/mE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alM2BdPmFmhKLXN3EqQg+vMWl3EFDGbXL+YYr2ksdy1ktSkHEevPVDyEFles694i0DXT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aqJhRA8OKgT2YW1zEcTC+S8RLAgqK+EWgqzoBzcUlp0kt5Cp8kFRb2QOyCAgmFtEH0Xg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2GNxX8UupS7p8yjEQKXVQ+VhYXbuD9Ih+J/Mo7IFr0zRMdnWTwxuA4AW3UtuZU0p0QSR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tG2CLLturvghSZZtVLyvVGQ+0v1pV6s8sGkIn8eZpeDBiuSAqLgMUlhVVa8tY4mJETrI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iJCgBS53uGSJNuLqZoBcIW+YiuxmajmXWJIOleWMe21luJiOMuYYPUielwL/AIB9BUHi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lT6BklIo8zCDqK0gLgegVupQZgr0LiZsyQNelig4h6rUu9Fl49UYysxhNI5lY9VetR/+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Zz/EQ/i+h6EZXoJVIZN+INw3KLcb+Y17WSvqVPZmq+pkA5gpq8RLMNeYYLlgXiEqGhlF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kdShp6zBgvF3LqrQag3d4jHAoiXhgWMbzUFj5mZYW9T3jvE5EamoBY1qNYGBA5XPtF+E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YrcWZm+ZgJm4q8S22MVLBbIS5dQYZmi5tUL3GXAy1/cC8rP+GNhgsV3csVW2AiJLgwXG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sJ+JV1j+5amxX9Tn6b89c9HmLVPpdAf3A1d7eWKS1jb5Z7U8MPfULx2wLrx0I4ysZLEc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UQzPECC/5Nxu+1tnnyeZQ82VmacKZvwPZFKmWjVSy/Rc8Zina2rfeWVAjjMGtlRhneNK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1faNMoWlJMEJvEyGM4COOBimvY6INjzucgAFq8ROIV33b+4fATnHgf7NLdd7CAk3vQiq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Pqr2RcPmAan3XYnT0yggb4gmdwudSrKcoP8ABDgxdNEClg8InFWXpEGy+4hfJw9QeGAX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b0CIFYcJ/Mv7utR92EcsYHUDLLXb1KLg98sOtfsa8vtAIcAtDZeDEwaQ5qL1dIXuHxWh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Kv8AcT2uj2A9RH3ORKC1t4LwIFR1eUF87VLqSNyvLELBRkoJzXzBhSl2dwuaYG9mYIhG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P28/3GiZVG/KMnKYfRCEWlbhHKsPLLou2toNRxaVw8MrRmGjlRqVVr8wSANtdRXEoC7m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Kx3MgXd44inluzztiFpYt95et92YXoAcrMwUuVpQHDfcwF5L2wZo0QpxKWerjWVRFG4Ay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rKiKL8SkbZzwSlQdzeznmALMdS4uC5YrVVdQ0sFxubAXaEpXsc8RNN0XPcE2Uw4N08x+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mWhohMeNK1FZRVusIhN89R0a3KBF5tuVV7yvOAK9RFLVbvuUUlhDiIY/5jGx4APDBLV4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cvj3ie0mvHvFyoRFLOJYMy5IQhDALvJ7XFCu0APEoTdDg5zCgFLexeI+BpSHFRP7qC8M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CnELw3a4uVGXk5RrUyHGhx+YM3tSvLv2gPdDhDR9xLMLqdocZthlQulLrLLalGlIeGJX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5gbv3Glmrm15I6mHmUnaQNgFdcoIlhels0yvxNvvLIA2Z2OC/eJ3uIbXWXYF3piPDvgAm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qb3SHE2UxSgLiIEqENPzCBHMKqHmG1hgaHEyLadoMsxEDOY2QbJsDVrjBjsGb3uCwq6q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4Ih+wSY58xMoC77dsPgMpG8cSnCFVu2WzYF4/cYIPkLUfaF8vErLm7mnoDMESVKhKiqle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qCxGVQTIjFkMQYw5IM+hGW43DbamBKBQSZksi6hzDDcwuPQTSMdRmMPTcXPoWmDZFLh/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kqV/E/gfzD+B6EPQjOfRXqah6Pqw9D1EwTr98rKW2YqPcNiXVJVGIw4W2x8Sgw3L2XXE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b8NRi00xsMEo+LlgW69McQ9A5LZe6awhRxiBDLcC9MxJVd5mHqKuOmYBxmWENXmUyVvL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YpbfMvEsBe4gvZuG4ar5P8k0dwUrxVxf3RVOW6iquKipRauDzCxrUTVOWLqLQaSgXqFE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PsiGNJbmCjhNCiLPF8w9uBYIDax3iIpyig+Zki3kZ/J8TZnabfY6J2N4CAhHy24O2Uzlo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99WWVuRSmibbPkjhrtqVexGiZh4IgebsZhrMG/d2eIkXQeHs5JjXLzN+DIy+X+IS+4Dk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HlhWtFCfNwk7VmLZxaZFMJbiwJK7XRDdJcDkdwSAA6If8dq4jEScKrO3/IWFcpz/APAl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LjZHL6i0wsowyzXAcj7PERWOsGfa/wCwFTMXOorSMpnwXHl8vExm1RDyKlBCYJxLxKAV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WuYZiBWfEyANyfSBTKszbfvFa3VcrzFZ9SWqD5Na/4MqyMsVSlV7TI1cSVRL+NkHgtvWw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bUDIgFcwXcE9rZLBAiujr/Iu4AjtdniOHgdw+emJV+i8B1l37e4SAjVkIp+DWeVaiiBC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mFYnI9zscX1UxPqzfK1A05YG7JvFu5SjkQzSwUL1q4LNUWovNwyFwxwozEdFXXkuoSrO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Eq7FUqNBjHNe8WQFYAOLlmhqvNoZjS66gG2d/iVHme1fRzpjAO27xGI9F0YpvtBAg5Ik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NXOB5yiEa/QLhgxQu2BHLdM1Biotkse8NvUAaw4uUBqykJa50aCKu9lDqVZEqM3bp4lW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pHb5ghtYcdxFrv2grNuyIcIwoOPdAwyrS8cShi4HCeviKyAGAq2WsKUUtxDyiT0QTqGIY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NayiOLqcRwhgtcS9PfwCK3C7PB2wiBRTej2hpRUvmErbOhSXk7biB1Eoyx3EHZV1CrrI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mvMyJgAOd5YS0hlGqJmRTn31BZRVGaY1shMDzUWjN01L2wMKvWjD8xAABb7YNAwSvd6I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m6p8rifg+FqsuVlXEh9wRMyg5AxctROi2Lr+o4Km1ZvevqMahVbCptlEJr4GeyFQTn+4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MgqWsiAHOgx4gVN7LXFZJb6O6M+bhNpQ120nuJfEZV0OBhZXhWBZUTivgt4loTB5Cuo1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OWXcGlwLaDWUl5mhKW8EZZVNo5TSf04vyEBdXnnELKIBlVvcGFDXImCMoL3Att5gm1wA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hKN+CJjF7luW9y5YsTNmxCEZUCE4mEuCI29O4ykyzBcE4QwzMWIguIKHoFkctekdkuAqG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4Scy49PCLPpDPoOITAhCDFLmvQUWJsiVCMZxHcNxjH+FSv4H8D/6jDfruV6n00hv1ZxK9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RcCulzKh25EFAVHz2Fx0zSVnxMl9LW+Emk4gBh7Syp1qGcMbPsqoXh0hRbzC1CYOZpk2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GZJSIoViLTXfpgUyrdRwZ3Li1V8wLpqZMcR3KwoKiy1oY4uVRWeUpeI6f/myO6XkfxAC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8IFwlm4ALdG+5SjTHApuUBQkN5uoqiGzZC6pYR28EAADeoavX3mJxEoFAJ3ExeczjiAH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ZoHhMVWyxZk+u3+kF6Va0tLvMUqrZmoN50eOzDJzFuDfxMeg/G/uEDfVKb+7hyI0v4qP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z3NvpZFZhHEOnRyfsMxm7xA9nnxAQOXFjt017OmXccybjYdS0Mq0DqoAq3VxqRstl/lB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/crOI58IbXgj8n30PHb54mA4YG/K8wKNwcQBZNSz5LxLA0CFg1mMDyhLiK4g0sLOK8Qn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EUNygyDsUnY8MLzZZx09PlzLWuMThwh7wVvxqNZOG5VlJNENClo1EyDgWmb8ZYGFF7Pf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giLGQ/pP9wKp6MPMJqdsZjzRwBQ/cMrIKeGn+mUu1tY9oVQrL9zA4Z4gOqcDm3/FSgxU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kDCpdJSF+0RTmKhXR/cvj1lfUyVUEYYckJ7uWo2G+Myog2upeIFdAR7Gi02j/ssFJYbV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x7ANBqAOTt3fMFcoEeWDPoc1dUxzOhrW1X7lU+wS0QstTgqMms0mBZrpLAsJb6A3AYzr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VbMuEOvQcsJ82ldl0H9TSFnXxGSKVtXxCUQ0RNhbQ3ENhBaHMQHRfEQAUdcsLte1MUuW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qJuuKjDcnAYmcdMq4IuEUbYB4JQAUC9+8KAIXDbqCApeIFNwANSq8gSUd5xL3LEMAr4z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6gco3p94w5V8UcS+doYHxWLz3Aumh2smhkb8jT9QEjRKXK4s9TL7RTbMKQ3cprcYstITs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BdXVLSbMHnuYsGVHjiUgTgsuniCRWCjCdwFIlBzThlEKtr4uJQwqTj7ROMbfDhi5Vp1a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UE6IAR7jrpV7TKSIvJjZRRFD7x10/gdENNw1UeErt9Fqvc949gWC/phzwqj8oRtzos8M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UI5A/wCTcw8xTRA1CSRl6PeLGCM4DeInZBg1/wCqVoodHl6gnrJONPEx0KhsueztJyZe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iDyjSZxyRSvbUFBNvUOlqUqDygiqozNMLhda7Nx5P1BeLfYXMrlLlsxBxwbu+Y+4DYqn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oM61keYyBcF0OPwQo+y7bGuZgHxzZOriJKRakjh1S0xypYqunuWVBmG/QJUSvQgx59L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COmouEFy8lpxOamCZ7jlDA1GkOCJj1LMUtEoPQk16A05i+gwzSLmEuLMsuKLMUXDGLLi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Rj6v8T/5n8a9D+B6Howh/wDAK/ioP/NIR7DqYwA8sSwcYlrjficVWz8S/eTHpJL+IC5K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WJqXBylVUeRXklw1CLBqU5JAfEMauvMS6BqYvWokaPOfaIKeMwKNdQKwZrMw0vEQr4Zo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5lCbR9DKCUpen9Sh9QLOIBvxNJXEtDjNQTd3RNMystcR2nWY2gzPXbKwQDZy09XiV1qK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qNtOWv8A7FuYqR21iVOqAezn9SmQrBaBdwSauCuvMdr4JUHVhAcXgKWoNHKTgeoITSUC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7yro8SoY6GCu4QEHgCgOpVHgxbXx8zMuKTQMX/KCzplA7+I1f8blIHFQg5snHM1rWFs7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9MEC7XHUtXFuz+4lAfLo/kJhLM19lKkMxgUotg7f8ihL7LXgRHiBBK3a+epbXetOzquD9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cRxAb7WA48TK1YmTu3ULW73Kk8qSsTuAcbuLqX7tCHt7Gx5fLxLkm9I8ML81UxrCJkul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seklPtQb1eZTSFBcr4mTqKD+TCqLGyX8WWeUuOnBxeHl8RjgDaatvjxLRKGpUYZrEFlz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EgaAvuonYW48Ezn/AJca+GPHMerRoeCJ1C8dThbCWUB2Sp//AMciMtsX6mRj5h1EUGS+4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PBcD5IVqz3RiYnEfkBZb86pHYn2Es11TgvLFKvabRgi7ALP4zKFsGS5UXqanRf8AkPKR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cwrOrKw4lIaW7eWCaXWXxMxooXReIGEyrPUVbFrI+wOM7lD8VAV7jo9uY1RABTBWtKFb4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hLL3EYoooLioh+WWsFhGyi04icxfOEvUFALD3cOKX3aL3as0RRHfZxLdpnUSVVOIuBu7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ZAFLWIXArklpALnEvAFQJw1ktBwsQIIVbMoUjwQewKRS7fAdTFUSxemObKDOICOVNdY1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CVZuu5hpCLGNzAfoBx7SgCDZgiLITdBaxHEAiuZVLoqWu9ylSmXSKVmQY+Bvmocw1hNS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X7xlYAYD/tQLjnn+ZaHPYdJfEDR8txvNgK7eZdKrw2tKKs00N8y0BS5kPJCJlQdq5qZ0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MeO3Nf8AmWZKrVN9svI5ezJzFjBDRHmKjMfoWU+IYRh1tzfxH9GKwuV7lu7BGhcwVUaX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VCRZpz+qiqRKpTLTN/ioXIJRXAU4G2EjsBwIaUBBZK6hbbQXjRCsGYJ44PqALFl0nAQt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2oyMdQAysXLElbdHl0+8qVseZqM5XtoMcURgQRRadJlAj8+z4jGnsDdX1ANLAuLy8Qsz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rlgKdDqWsS159NIsS8xi4MuJccS8ziLMEGfVCYRvJTEl1wAwiRJYwwjIYm4lRhhM+nUE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oWJcYXM0ixYsxhZ9HmKGZTH0r1EYnofxP/4zUIfwJxH0P5n8mPvfvHtc0QSgV7mxDcLL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K/qYh5ucfMsaHr3RqBso5DUATtYEDlP6nEvwM2ytazLdA95ol7vidwVbTcAbEHJWiXVW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bX5iGWBfEKbDcbEieAIlOS63Av8AUqgA2OID5/CUTAp7gGhLrSNFOWVFmtQ0cVuLWLFq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rKhUd3ARZWXeLxKEPRnMSiwBu7ww4AWtwKFzI3P/ANeBRpI6cb4jv/sQVN3xDbvBeG6Z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N2V7YhZbbX4lLVRldEzPSL89RvkaoepksrNMWO4sMWBvPEAgLU4DfxET6Z3aV4XPUCAo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CPjmNnNscj7RQtMe89xVWlhvxHmJzFznzKVfqHA2Ulmkt/qFBWqS1bwESpOmXS5D5uWCb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oLaqAuvaLXK7/R/1D3dbJdVNvS9n+Q94yjB7p09kZaPovDyipHOzlWJRNKE5VQUDd0Lt7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1mOHLUYW1msRtq1SK0dRvTiogo7iCmxivOripDB29Epwuw85Y/F7XLXkmD7jaK7HoS1G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GRNy1ruHfmO/DiX+ubYOyNfcTL5gdlr4Q9owpgh1Tg+/nxD6RZOTp5fPEBZPleXtlVXt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2VwwEzJGww1t8oB0zAfEdqv72BGxFRmMBj8Sseo34LhHmkSGkW9wx4FnxHRUp/mZiaYu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OYSr3JbKyojFEvzNR8Shqk74vqIB8x1uLZL57rqNbnLbcJX5lYAYpVyQ2nzcQbrad3K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K5DiPmq7oEsRTtKgYqy7A3Y4qByCy89JvKI9LMVPQKAS2LR0qKHIC4JqvkI1npWLFg0C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oDtgkRwitt4GXvNMTkICA8iIWqOA7hG26m/aNQ24SKuCBKCCfUELYcV3FrVzMS5DmCYK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oyAv2iDTeWAQYRV8kFDTQUDqIqUWSDvVBc4vuAeitYlSoqHMuqKleKY5oC6rEZBJd1eY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KpzLGaQgq17goFi05z5uUgNxWoJmIWi32QYuC+G49c97iEEsrK6CPvUOFU2XEAnmvKjP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444h7wMCGHPMa6W62UvctMEVZrtdhze0oMtR0MLVmhMfMHKIrdU0qhPOO52qiJ53N/aV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FyoPs7kaMTAbALReX6YFb0yNV1NxyoFgv/kvBfxYW+IxFGq5pokAtobiquCXhOIv8mGs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ka+YUm7DBChACzIm4AyyUbTyjDaBxUvKbAaL2RJpRrurDInGt1e6V3FXBY6cNy7m6BoX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3KAtFyiJL0hemKcyd7GoNxhVb5gAUoDWaGYNRsmDGLOCrXCwAfUHiv8A2EOcSrH9M43a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gMwUQnvKjL9A1Ft9OPQqvSprNoqqXqQQojFSw1Ll3oTfqOETc2lkqiTaEGYNQxzHbfov0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j6iwQTT0qP8AFlfxP/gep6n8j+JCMqE49SMPQ9SE/wCDzFMsbbldDhiCW8bljhermEch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TI4hxz/8Zytizczog+yMrZu31EcJfxB0Ff1co7gCsr/JKQuUTbcsYZtltwW20czesZtm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n5ipLyfqY0znE5qWapdi0RR4/ZfcotvzKH28QQvUWwdwib3iqlGDVGuYYBTtdwGmlFaL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jlDjwEMgR8tz/wDWmf8AugVv5ZSY+aNBOOMSzAXIxL6sK/K1l5Zlckahmwphaq3O4ypp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sLajKvrcbC7vUWs330V5bGjxDukbwNgLgI1297yv/wCxilJXARqLbT7xwBR2V8dEPEiC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Gj3pMu8wg0wH6iWu37hNa1/Wai4qAA5Rjhlu/tgvzQXU4PKNhLEzIAjtHOQD/cEw277X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hC0tppk7rqCwGIgLWg2yhsCa8t8B3MC6TO9kXCrImqKNMoLpKmDYKt7CGAayhyT5iFrm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bfIRiGVqGi2pKYB5kVZADALB4Ga7jAx0BgR0QjsdkoFSzkqJxRciznr7REj7E2QlcYmB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xrpeh4iAz9DQOqgCtYkoUKtrES2Ur7Q7TsfmAPCjJKfgaFb6gN69wwjaWA1EOiqPlgAb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tDfsYRAAY+IFjwUObIr4XWhNKbJf1RjGWiozvDsPGJkkWgXREtk+nNLBUzzmcW/Ua2Tm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TVuZfUBTO+SVtoW6e4fjOGzd4CVJsAeTMQ/Y2byx+I4iVFT08wEsHcOjbQLdwvxWwCgu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MZF24EcQAFwFrXMsbs7llC+5UYBVjDpeAuIRV0WxeoBkh5dwQt4suJoAN+8Vl1lIbuzP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YRVKziG9MvyitonLUuUpxGcV7gCVUo1nqN+SuokgNqLYgCEaXBEEhTbioiqqXRAHcioD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jjhC3qMjldR0GgtftGBsgQ4SIvQ0ZlMTW2BFKbUM9gVrcqeDY1AQBiK2dxp4O6vMDkbp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cThUsTvQYoAsdS14wDn8yywWJz4RhZkAa/4S66AziRHNyvZlRs5g7mHJ1KM4XRUcXdpT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nGunapYnEHNmcl2VmVcMtvblmipa468h1KTCAPK4uUXN226X6gE2e7CzbK70aGBEHB2w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AuKleDiztJcFIqWaPFxBptpz/qokqe+4AVdQLdQLF1ohrKV7mpaQKV0PcqEW2a3uD80A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CXJQU4UOZfaNENtNsrLwDRoajFJWAYGEHpBBqUGyYrx4mJKC3pa9y+QS2ykwADa83G9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EEAu4cmeCrfBHgVBjJXcOg7SYCuwbwd1LhzLPa3KYJVS8TJTGHohXoX6aMDEqJiXTLCB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kLHo1mWYImIIZlRIY5ZUNR0Tb0yloEivPqPoU0ijFj/Bx16KIGJtKlQlRP4P/wAj1PU/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qBHX8DD+JCKy6H9EsNhbzNnBmUT4g0GqV8y1uwv1CElQl5v+yGV8wMTR7Q2PebDj+jGH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4ipP+6QYDkZt5NL6lgF3UGyyK30iKZqN95qCz2q6zX+R2WBcGqzcwHTF9M2PP9iIx6/r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lJa1XE2ru4MBzG3CrP8AMAkhCUUNYfhCYii38Zl4/wBR6P8AB94zh2rmALAog5FlVjlF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VWxzKBpZYalCC5q4VEp2+IUxASuhWouZhBQANefEv8marYV+jhndJW8hczy4BvOdw+Ny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b02FeZi6wf1wB8DNTjP8TNDyJRk2KdqKEoZxNovJN32XEQF1aLTuVBSHmaZ4ylFhliRT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LK0Tt9B3K2nrDqUol9w542igItdgpyduoqsAdr8uptF3DYNmLQGbNwKDi0IUl5VLlriH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pjbgzeostu6I1HBLasOZltWS4qxts3MxhDkW6+Sz5mGT2YAy4i+rqaf8lfDbSyHtSZWL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S8e8B4FYZfL3CWg7QJxRVZihXFoZsjFvVMroOMrGu6WJaoEh5CSq5MB8owNo2nzNIRWa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zESDVoZVU3o6j4ZWyxN0554QJZu2BRdzHLehYa1cApis+iaAxK6GFmgAuhVx+5iykrwA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WZl2XT0OiWw2SOCFEOsA1GgEQbiNXYDo8wRBzlaEZmdsAfMNkXm266hSKIqd2yksZ1sv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4BjS9gMqBHYOiZtbA5FINCGEvVww2aIIOU98sQElrv4iJkcPaXAnFahoGTJMnh6hwBQh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CiMiseLgYHTqABOm4eDnuWDSdoxrbVkGkFctQOAPviWsWgHVMWwy1nQl2bXaTRsqBN+F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GxU4zM7e8BUuIAYO4RhhT+0vFbx1iLKs7UxcTArCoihAKa3LxVXIXcI85gcTF1BlOWGP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i6Y9ojYFKxPGqvDmBfQZZsZQBatFC9McOhAz8rHtV9c3uPS8j2nSQUYHSUEDERePPmDn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vMt9sejbYUN3HlnnJnqYOYFnL2x8EJ3XUMk2IjjiEkLAGnt7RmRRTzSI6aoML5ruJksk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MhjBBwEgAWzljlpWsRHll55htgxsIrYcpyVd4l80zNRQ1HmxieW/8mFoc3m7mVMCGjmo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1ECTojAtn4jA9JFXdQmm9hw6gDCnEGtXL7cJdD0Q2QiB3U5aXd0aiLiAcrKNC417Qzb3V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T4lDlK8tcYj8sbXLhuupWoBglD4grB2Iv4QVRa2U9yzNi8GIAS6qGQhykb3UyIkSMdz8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hUTB9BH6NWwRojsguELjgi9QWwJUriGYRXDUdsZXoIuJ0REYowQRURxf5G3+FV6X1ViC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JHofwIQgSvR9T+Z6LP+2kDmERHUZnD4zccNqmpkM1Ir7KfxB9j+4aiy6CaAh+S33cf1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T/l9JYYZW4OVOblALeIACtQqwvLEbO2FdyM+FRVn7fzMlMv9TLxsn8rijHa8bK1ADcgH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NnHcXAErONMNj5X5ixnyIhI8/15/wAbx6vqFDlKlMAP4xb3Ciur1EIG1NcS6j48Q2Cj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f3KHyMeqiiOeSG21Ru7OJRgmlwGFcH8xnQbIjF+P7S3g2gK8xxCT0UozGolhOB09wjo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oD7mfBBGOasPmIo0xQT2XEEwEIlreQn3OhBzKw4S4eD9z6toLDMgN1BYucNzFENrAcpU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WzGKunZ0EVs+Sxrz5mPO0gflL1q1ufB7/SB0a0WI8zUyWGfRUKCbSoPMqgx2IcykncWp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EVKcBEpaGpi74abN0e1RLOmAylEnimCTo1uAH4Is4bT7faElZW1lXuUC1qCGY15eRY06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y0j/AIlPMd0W7h9kblw9lO4NtkCsRRJeIPYGCNwaW+YRqNBxeT9QXsgUecH5YIRawL7Z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l7GLWHcwa903Sy4BM5HzAKaC+8VJszfkggqtJm6iqyMr5YJTxVngMzGUER5WFa8N34n+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nMezw9ppXvSzfOKlhZUGavmDoXeK5Y0DgarbVn8V8zSRgRNPeOoOB7JehtF+2WdXcnGD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9wUwDNucxocKeRyfqKVeQNNVVwrsCS6e5hG9nthsrMR9pf0awSisNo5ZlhuXwTeLYvF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QZ5SV1xFgiNvtLVKsXy3GssWuiU5QbrM8EZ0UOYgtmUlJbrV+JZLoHmNGSiGQLMt0TAY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4XuFQ7sltLBxWYAc2OMWmVG2b6JQZQMLLWEL4iwDIo6YkKzn3iRJBkwxbCYxeQYiNWWj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xxENRyjYhZty6iENxS7gqKJcPuKGUXI4lmAA11A8wwgsciIbrUPQKyhqUZikvNkzPLYHH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GkgRV494yQibTmAIHlbA5muVl1D0g76WNesyFUSwDARxf3xwOGVvSnV5jAbJYziIKsh5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MIiIvKUHwFuUd+IzceJTgZ+I2FiPBkXh+oEILfCF3HVtrn2bvuCZWt7W26ig7s89stBV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1qOzUadMtStm4JmquoH4+jml1ClW7nR1Fx0CqrBKmTZnxzGQWIMARU5RDRLqF11VXR3H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w3F0QAN1eB1ASeg0TINF34mT2O6M4MwESDRTBEr1BtNsKeLW8QoLN+3owZsmMuoIEqHE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4MYy9QdzM9QIGGhUOD0dengmhOIyokrE4xzZi+hgQwgUzEmSUUaMGJAmvofSvQ9FLz61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GH8z1P4H8D0P4cQhCcegSvRIfx2+gnyK/YiXZi5XWrV3GOmCNGG4hoTcDcpV3K1uGv8A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wMQNrGaeCJ3lkfmNFOali/eXSLMX/wCKNUcXK0jKKHEEApcRZe7xMKWXBINu8rVARlHQ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C6iHmytBws0JKEBD4FG5ZDgvEu+0AYlWi6rELUmBmfAU/PoDVQU3qqsYJqG+Wmp+b/R/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UXyti8GbYoRXReYr6MReDbiqi2VTE8eMSuNsXBKu3aj3j9O6ZoVBp5inqEaQ6iJbbUaL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zwPjwyiwwWUOn66YZ1Qee/MJBaadnUeE7kAuzuNlVF8ygLhlW7llqjeE2pdf2IUoYGDd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vFRajl3FSZCyYBtcJEO86PPb4mcmxkD4gcLc1BFL/wDXviP4NWsl4a4HUGvx7Gd+ZhaP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cAxZOf8ArqBwNhOPD0zJvUaoMjiCU9EN2N0xQ53N0O5Zf7yqt3NI8mPW12hBY1BcrFRD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upeLSo+n83lWwQR5lRgBlYXmC7TLVUh6AWhy/PqAuYDGDi1cnT2RoUu7ft2JUky8QIoO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7WFsZlVA38lt94FUfkKahAW2ftSpS/OqB7EKjVcoS6Bsr9SjUTRyRMFrv4ivBWahzqdG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QawX3HgiwByUdRVuZXiu88CWswhf8SuPh/cBYVpwBjlcwzFycbLCBDaFi/BxlgDZnERo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jCNFqCSPJOJ+riCIms5YK4fCFs2XB9cCHYaLDfhAOGWQjkOLxW4FnZccNs1FT0a1Ue1x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XaaJe1avcHA1bqOC0VvtgpwrVOCOiznS2oRJ1tZYcQkkbhrGalHMoTqUL1s8hLg1F1h3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bgmUOUBrJnuNRqMdK8R+46PEb3Nql4tkN1zFnYAgtiC5AGK5hRBRbmS/hKxJeALhcWei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jMrJo8I7fYDEpiQBeVhEosazaWmUTRjPUCB30q5YDG5FOYhM8qfiX03FXsvEdbZVF3EJ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2yfN9RE4yjRiNFplig+EKhuXmr1AiLbmBm5QJLm2Sj4Q75Bsjw6lOw5ROBuRckobZhwh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EMY0DivERp3rDlhHcpStyuAs6nEKZjAKFZjsODxUuClY2yZJA8tK3CQbcVUeO48q5jye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vCI7urV3ePAXcgbmGig8DlhqIl8jXESU4F2IzsY53z/cK2bk5Jl9iVTcNVw8kirS2knJ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olETL0gvHUJfne81zBJllG3wQ0NlBWHOYGV28C3ibxWmuTUcQLccPZDkNwqLx2ywUSYr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EsGFbr46hOwynEMxkBURm8B3GNTgcZYu8A0vOeYmrWizuZQDRfosJiwih6khuX6J6EXO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5lZUeeccZdw8xzSCBGLNmDM39HcrMGIsWtTHLoOZsjhhGKbPUnqwQ3Ez6PpYzaEdeqv/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ScQhCEP/AIVKh6COvJT8JQbcJQCtwWPBVQvhiFzOVrBMjZe5dVNl+IYO9I/M43PoRia5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zED3T6T2jRRf/BAVvTBYC4RtS6uUxmGnNQVbZifzsBjyS0qSYc+iVeiNildPEMqGyNJ0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KRa4Fl6XmpZzaZuvBxCkVsOI1ucFzF3q/MoSu9X90KoV+Z/R6P8AqAWuAmAKCQ79peUJ5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4BZlMLOVl6WsldxmALQJT4Aq+MMAqC1wUTLlhkarh3KKxWUpVx2hClPSHGdkJAfyU/f6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xjYAsSojrJSfkRUnm5mvv+pYLyp+JomasOfL+xKXkZiyN4ZWztbPvsB3XKFLAFyxVDQN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7ZnEUaupnkzVY39viFpgZQffZ8RT8C/mVRwWDCuxlfy0SvCDLuAe4GNFPMa5PmfKdMsdG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QrlzmJuNxS+RiFK+YwQM2EsCXLohDAliUe2eZhYwJmZp8WUvQQQ5jcoHb2wgqCbeBS+g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b90Bh9+5WSVvLs+HiJ2uYHNQ2FockG4/lpULQSjWnk8+I1jBGZN3BKDlUpmq08zIgAH7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ENs3muIdWYTiqjYGQMIHhjPvA00f3CWhYq4NG3bEYH9txhnGGPmVEYXDzDw0tjz/APqW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pX1/+RKtUkvvLAIi4otCcgcIarGpnD5WxeBzMCzOIwoRtC7Qh7LAV0AZPzKeWHuYX+Jk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5IKaE6PRUwFp7fyju9IBzGUyi2jCEGgcqLrz7QGCoCVVDzEfjKL14mIuYWyCBd61KCij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mWk74DiGSGDWRx/UJZQuXPcEjFNqVVP1DBuhGqMQ5aqJbtIPtjJMwJBRukuZHkqtF4iY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eoraMOvEtCk45SoHOpwjcuZcqxTiUBOhd1KJUu1rxHirA1AMmeHqVkFbXuK8pnUUVXRb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BtOJhgMBjlWZbF5YLSuikJgDweUxzexoooVOSm5j/os09zMeCFhvwgnFkvzlGYhyWA4u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4ht6mJnKOSMKF37RBkAZHykE2oTaMy6cFHAqUaVHGGNEYb2oBYOiJartodyyYtU99y1E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915YRLA8hgO6BtdD2jgBucJ4l2Hd5d1BLQtq8Qj0RJdPX3UOkKXEh/UsDm3wG5ThomSl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ZYGSt39VB8QG1D4gqHwQLyLNOEJXtRxDxVw4oKPguAPZZwZuB8DgMPBD4JRsj2SpDWQp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S0NAOAK3UBI4Ht3ChVS82b/UOdBrECcvcU11hPDXNzJSc8DBfd7OfaGzcqxcr0tCkNOT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TK7UMV/cNoCitHvAKdZidURFY/Zl+YxVXfaH0EFkqoYI+jiDP8fMWIZYcIMRMegi6mDM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JpKlRI9TL0wpnESVOI8xqiqx3DcD0qLFv02hKjFRhwhxiDEqMPoYQY6//hH8KlepDcfQ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MTHoelQYwLBGxhuEs8QvwjmgjpIwVBCMxgCalUDq4lo5cz+8zD/qpYtpdPuPUzvBUpo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sRVn/wAENTBf+LIn6q+IcXtHAha1cKXkxVTBCtwalZWAmfEcjxLMFYuYoqgj0QVDyuyH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ozE3cEBbbKjZ1UbogJWunTsi6qopy1cSapZlDlK/otq0SPxL9Hqx9F2ZCTQLdTxcAC2B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SydjhKLd11zK/KmVOYGvf5S4sHpKDngu5nuUKSO1S8prGIxQBMohbv8AQTc1pGO/pxLu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4AWkV/G+Aw5QxZo8j/JWhsH9Qpfwn8QDsymw9/6lqp3LWBgGEpoE/cqdi4lAYqygIsz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c0xMa7DoqK9xGyhuujzCYVs7FuPLticvcC96hFqO8OlVhhlHj9vAuvMAn7LPFPfiCZKh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9xlNOnZXZ2eYK6tVlkJcu5iXpR5Xu7ix6m3XcRS8wNwOamLZaH8ukdtsVenoJjXn2m4yw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DGpCxgoDol/NoYDmIbtizHoyV4PI8wDyytOXyVAMnFoSs20bQ0j2QMixoDx8vMtRw5ik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8z1OIyAcsQ28T3zLC0UTtxv9Qm0LPDzcpDYYD2MRxlZyY5gBLWAhaG0MOmIjyzDCLNvp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mRvmgNEFGMFXi4JwhS7t2y1AGTxmh+4yG3MfFr9zIrAFI6a7uUevNdAKfqFUpIL4uKzDZ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F99xHJgKcw1VaD3GLGgB7Y9VPxoq9Qq9mJRboyrxBQoCrOT/AMh72ClaXgqHt9YcJjf5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gw5DutRvdaHaxvU7DYrNsFjKY+I1IFGiZJgjSwMEcWavFx6511wVqoQ4DTlSSuKrwxlF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1koW6ZoCrTuF7xshoUhEUGAjDnCX1mMg+hwGLVatO2ZhuVACN4uWxsVdwfYNoYSzSWeY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H8QfZWlZY6QTcqoUODksq7cOnxPrTtkoQs89YjFK4svbU1NOV+yBi4KcMEx5TcjqXSM4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3DHgm00zJfaWtbfOUio4S04MxuamG88Ql6Ehx7zcoGeIBnJVT2ERQRNBgfaNGWkWzH3JH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3C2putU+WZeJVgTEKkIunZxAF1aW48xNNTQ/Mw+/B+TtmTfpyL7io1qgq17j2QXJncGo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YYbrqKnCQLW+GWQBKLNmvuVL/wDABgprksQYz4lNJCba3V8DNnZFlmRj6UOau+/MWouU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7LxFMWssw1xCECqzwNS+6ABtxvxHLtqjIJb6WF0vtAQljisKJUUF0Isu3iUbqdW1jEG2wH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upWKsxR58y8Y7oDuVLtLQscsGhsI/JmXmEFlPNypeCDa8wGwrqY1mCaBVjgizYpw3Bc2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lQ+m/oRx6EmvRrHUCXuYGKPRfQCXMOYelTSPoJgwbPXCME3WcxCzLILIlRcSowZhuCCP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CEEfR/nUr1PQ9T+JNv4HoQh6blpTKepTA8S0sJ21AEnZUptmLBMUMA1/w3EyGAvk/cZN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28EOEh9sdx7kGDXGGKFFKVFjvNxq0NuY6D5Z+Iaq1f8Ac4mz2iHzx2B4P8Mz8BAYrWUq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OfxB8zLJbMWXdJNGXiFgRukWs8Qc56lUc3bLCVqpdxrqGFt5lxFUMQU4qYBz+GMK+WG3c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0jQeX6I7nMCtB2ERsBE4iDY1uiIBQvVwGKrQQL6hl/cCPht+eo6Jv+yVElLxqVZCD3ELm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mDTLwqAKjFUlcxosjal3iK03hHFwD3cIzG6A8qRJx87pM/MVFQqqOyO/3FobFNt6TqCx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JQ/9iPfMoPlLH4mh7QPKGIwb5bloDWalXO0c4aJZFptBe3tmGrwIwXm4BGeZeNeRfohA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IY6N1BocsABsPuIJsuYhPeYdoGlNzADa9/rE3MUGh56YgVGQ73Dw9niK1jXZh/5xGoi1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aHE2EuV66mg8BmK7FU2/+sXmBTVjZmiLqLbN9vRHbD05HjHLLhWDMN1q7gsS+WCooGAj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0Dp8+YBURS4z/v7isBWFbGPW3V7vJKilVLl8fCN3WoNiPJA1S728sQjs/lMkV4ri/wCo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5BA/EOh8quOQvwX7lnRZw4qWTgURNzKR2AXa+Y+PQqiu25dakA7pcQI7IAcJbKjB8EqN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BoH+riPSpbqhfuwOPwFFK/LGNCcRWsv3OIad9rABGi6QXUpfEW06WP7nXi4COUbYoCAS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hSIEAcUcwYwEa5A5+YjZqu75mFbjGpafFx1hahb0x/codYAavjEdwaClcAfdRXhYT1n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CuDz5gs8JLbAdm7rEak3AOTzFbL6HK+ZRBFf8JXSapGimCFhO2WYAttQoqI9pZqYOe5S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LGqxiDgvKdQAxTXFllxbWlnP6gJK0MeIgt2DJ5YoFoP1K6l3vuKIKRdseFqy6hB5dHUr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IpOAZhI1sHLfMVUZwVhyxo7jAyZjd3a5Pabgz6jmKIIlFllC6ZGCyFZrgIm6E2c93K4l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GVNkfDKWBZGjdrVX1Laj2HOEHxqksYqRfZ2srwaDyF6i02qp2fMG6Cq7QahKNbfeEsJ6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hdcfJfM3CW/lGIQsllkFkzVmJM71AFVw1fgEydey1bFyxG+U+Lq/eeFYXHEcWgi0B5g2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4o1aO4Bk0aUWRr6Fg3j3ivAA6C0+Ix5aouTkqJWIHCYa8ypd0HeWYSArs3E0jnHHt6mZ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O0BTHyunIkSC8AZT+kFCkBFZ5iLJpxQXgSCJwFQwqpZZcxqnQRLbEWqhlrzLLvdaPKMT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AqJLq4MaQ8yRg5+ZbaxZmBnWnPKOEzk27Bt3AG4Vly1ExBh9TaHNx2SoJUPrhRL9Av0w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0v0SZpkIFQPRji5gxDiGHooRWRiwxYixgcrR+g16EgzAgxGE3hr0F/F5huH8T/EP4V/I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D0qRgrIxaUHcxOQDnRceHi1DPHD3iK+b4YFtfuAO35RIVfnHcaWlPCDWBfvKPD7meDVb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RfeNuJ7MGMF2ERFIwbfuD2hfEuYpP8YHnvhglZJWB1KDNO0IHwAH5nuZBjiaIDClca3l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F1xAbvP4l5j6I4itB10xQVAVcLSh7uClbN7QUWq+FTAB+FQYzud5gD5liK61949590RR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bZBf9GWGIhtQpv44KMRqEirdZfkaCWKQSb7inp5FhSlItikEwW7+orGOKxKJTRSvuRf5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gANphWBp5IldRBb7w3aHjzEABm/qbUIiY3Ln3mZ14igyI5zDAjgpluMUdFMsADZlAAFc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sNqgp0PtF0qDupkJtb+JUN1/aXII+SLUxlV18TJswQ3lhm98Fgv98xgWypOg+IF26C+f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X+4N6kcTaO/HiJEvB1NVVCRVal17c7eiIVlowfXRBnLqUYlmXi9vQR2BrOL6/wCKgXip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FOB7wfpywwU4IlgX+gy6bW5la5qohU0UxVfsmJeRW8K3PSKUfjN4IUF5zM8LtjS9jGb0K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opRuDA0GYi1DcIKIVTREaoYHfs8TgHOoFIlMHub2rtY1b5R9uhDVAbiWjcFa3CLS6ur6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Vp+YEqPkl2dJ7Xw9zUuZTA7O/eL6hyGSMFOozvlC3k7PERo7Z5GqQdgh0kMj2/8A1iLh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866hK2rnWI5k0OawSrYlQeYTZ9sVuMWizK3AXBeL5gCBdM5cyrXFive4jYmk3odVFR6H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3UueaI8ZiWOadqtg1kKdtNHvtH17LFA/FAQCuJekBcszTEvZe4U4tfcoW1sOhYZSrZqL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wCNprJXF3csD5aWL3yTaG41RhR4OZax6uBWQdHcEX1i8E2PPMUGsHMPYl0ANqrXbfeow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HFkEoB5mYLliuZUaAM0sRPN8y9OA72NS0bAi9S9C2BgHsbqYahSDtaUSi0OP1DQrPMag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Fe3iXVYzCYEuFylsHZLiKmHbl4jDovwmdZasQ9GXawmqi3vPY01DIBy7hQaWwJQBsVqn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AxigLH2hXumizmFrRZY4PEHPtziRiB5Kol+gW8+SArUKA1nmDuzQ08wGLESpuAVA7gyQ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wn/wCGggAKu0dKC7lnmE2UKVyV3LW2a9vUdy4Gc9QcGFeVnvNAFS1l7WE3AhDaQORAEy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K66lHKOIHDFXFrKwvqDfz3GKbmzRANRsMLN3lMN+JnLIvWOMwtj2Y/1jcZnuwACi39z3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oFru2L4E5DYGt8xrYEfQlMNj1kvGYfXKnHC5RuFEWFcIooAAXOHVQwRksHz5lzGEq8+O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DlkumxxSD7hxPMqbSo4l7x0tSu6MfMzndYYXHZJ6UwsSUczOn+yj6pFy0Z+IbuKgVc2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vBeKmVCCqQwszYSm3UBZxkhdQMbOdQcRRRgpuDBDT6GGo79VmFRJvMSXmVcLcSJuVRUc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GVHibPU236NIJVRwiMshcxWTP0MYq9CxZcMwKgx9Blm8NTWYwYvVzCceh9X/AO1fxPQh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CMC4GoMOn/mo0HtFehi5b3Fi+vEWosuXLiy/aOY11LqPmfEviosbqV6MZ7SoEo6mpywF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OpTo+pRePqeI+pzUfU8R9RowfiAWA+o7lShlhgIsFrbL8y3GdS8bltOX7lt7fuC4yy3C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n8p/+xD/ANFKtF8otlT5Sv8A2TqkNUx/6UPofogPX342LHCTpiBgkDHDmHICBxLWoAZG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RDZyoOJCWj+E/wDzE/1E/wAif1tBmGkfyQ6nU2YhUhKIYIO66CtV/UB0f8HiLowrbCnP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m7LwshFFLHUKeUHDBVsXIdFKlMfUyNUzoE5bvcRQFOxjyQ5oqFS+7BWADr6s6Poy448I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fkRVoErWFwFaFryyoBnoaiWPqwevqypvb4xWh+tFqY/bCJRHFmLqp5UZv58aSjSSwNxf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fGL48AiAEreQOw4Zv93sxK+zAKvcLm3yaNHHeJQUfUhlOLuqRssYOzIuY3c7doeGHq7Q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0Y/ThkZgmaZVZtEwxEd4amXQMAgUBXqGpQU0y5uAIcKXmPDgly2ul6viOAiDrPYBFmzIz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TWKJtSri4uAHQI4VHklpCVg41LB1tbswoLamiNwN1CtX1LoxHXdsCrjQXMr8hg8FFxoV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w5t+MSlHPRK8qJSjuVowi9y06mSozLCt1IwtZeAPMuaRQO+IRSN5EBXzIjEqRmssCBiB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lCN9JVQteEVeboIazY2R0sDoscjVqCmVXCIGmobCaFgaRaxNnoHuRBo5iYDDEEFeOCUE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DA8kry84O0JsCUGWAsBeERZY5tTIplF4MxzN5a3LAVXLTvftL2b9t7LgBAaS7fMAQKuD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v8lWLJ5HFRruqeQl+fcu3tDqPQKC4ovRxvcHPqB01FrcAO+4kRReYtYlHiCgtzc8jBNm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mF2JuoEPTohdXGtVcunmpWg/lO4z7kE3RUWUi9lunMcl5oT3lmfUveLmZmVYy4tirRVM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c9wFO8t65WXKQNt1Uthz4D+ktVkSZ90ykmkzn09x1lFDu3wQdYM2Nbt/EIZC6uDglKYk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XBRaTrFMq2LSXY+ZdCXBTuKMYJ9oJVqO5b/C0cKod2NMAw1GuQ4faJTEPI+ZYyFcAp0Q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QqsaiqVCbztgeGHA6O5ucmfeVYE+4amrGWl+ioIS5lDbKj0denaCmZYgwAx1HFh5lLOcq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KjHmMSvQQx9Ago9CWzJGMSDT/AejiWkIVwR5mk0mkJf8BLjH+FSv5H8z+ZCV6HqC6t0x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JZuK2VD+iMfRlxj63N+vMf4PoxjOZio/zY/x6nEv0der/FlYnP8A/Hj+Aer63Ll+l8em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/S5cuXLly4MVlxlsuczn1u5r+HEu5afxub36L/El+rnchjQPCX6riJxhH+GvU3qeBh6A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+SKa31LdVjqHA8wIQtCqSt0VR1A1V0FsZbdxiTZ9R7jgyQA1yWMWqXzD0jtOSFzA3mJZ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w1L6vEOZdAYt1LChN4iCnhmFh+Vluvl95dAuOZlKEGL7YqAUMZiJU53CCHH5nI7mPAzf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prVtQUzWVjgXbBNlWht1EprFHQ4ErsE3ruHFU6jdyopb17xSoZ3VQCXahM34gINlLXa5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Fu0V+o9a3XwwGT0AgntOQ59481VaF5xN8VW48KPOTXgXqEYHbX7oqADsORTmOJq/NN32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wCEUHVK8y5dbANI82WpDPZlBh1C0ZyzGigvmhtr6lzvUn2j4LLMJbvMKQ5G2sJe4Cw0H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NERvS3GnRHokODDDIFMDgXUraLvr4IGTMtZehE5/BP4j00sKAK5YKSGhbe44JARMk0rM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Z1lqBWJ0kEPJ/wDZvIWTdOc8MafgrsZcwhqeF/H3iVuqsKMoJhlHodS6MNXAiHIaWxUs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S4NcS6pSsFXGCCqQLyXgV29wCrJDREaAYESMVbu08xBRbzLTIiSyBURR6XmOoNMVk2jS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EIoTKLoFeiosAcyyGQjZ/sPxFcIyokM29N5hFRFGMfR9CMumDXoo9QsgRsWCz0uPpfqs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qQ4hKx6G4FHobU8MFUAC+h/SETsz+uDZHfo+rH1Yx9GVAYpuPpXq/wAX/wCT/wDy8/w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C4fwv1uX/wDzP/3tnIW9WVo21/H83H5aiUo4x6K++6xDwqlBvqA78exeWIHk5lhyLlYuD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mYAu37YVhbJEMZFRgwsOJdYtZgheRTcqtVu2KoaUG3maICpd2NBgZYALuUqCIysYBMo7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pxKMFzNcLN9JqVeoFyZ89wJW5xXUbdW6KmIBJbXEShSVQBLUCjmMwKsOb7hsinjLTGYX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WAHER9LQuvEctEvAJ3FeFtWyw2wxuiD/AJgje24K6EeNB1AeJOpkoMD37wZ9W7l4gkwb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QDbieB3cQCcsLp4iSxsBSnmE3B3bymiX9tQ2MpM8dx/GlBdsCtiAX5lsNQRm7i2WKocL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1JVy1/sRWp5FzCDNRdYqUQFZThi4Qo4Q6xliRggLpz5lCAxAYVxa7NZqWV0DhfuITArW0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epRgvPmtXF9sTEUEhAkbTiJy6e98Yl3UCBtRV11FQtnY9Mpa2a3bsalI44UPGSVC6lat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rTVuInoqCN2xa5D106qEV0LQwPcuDjt8HUZYWlvpmJUeitPcqxFoeR7io4PL81CPzXm4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AOi+4KXcvNRYsdR0rqFWIYg4zExGMcJm+jFNIyZlksYEmggox1Fm0M1uXai1DxMVAD3g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1tblkeI/QI7nEfUW+iEfSJcytHfodejaEf5Po/8A0r+VQh6k0jKgQ16YavAfEsqbo4bz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hGMfV/g6j/BjH+D6Mv1f5cfy6nHr3Hn0f5V68zr/AOJ/Hj+J/Pn/APp1/wD33qdPvHEf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/KyRg38+qzjGzfD9zJDJVMFctEfOplCmLZzXUay8Ne0uHJZqLWXBBgFyQeJdAu98RdB7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CWxaGIGqusB09TLSlnMLjqXgh5lhdS6caR8yvStjYHEyICsLeJZGioNeVlrOQFWajzUX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1GOBeiGXbrTolpQ+YbVFlROMtdEoy1rXiEDMVhe40D4HiKulNexHaKGuA5iJLMGP6nAmF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B3guAg0oHq2YIt1Os4jrRAU5vqJZSFU5cyjtAdjzPmNyviEYGgSIdVHfjGFormDOihVD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4zgqdFC1CWmCyIUFIcuG47zhrcfBMr1NrQkOBMsMme4thBxuo48pU7gSGGHxKxB5EXKN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ACogoKN35QL4SDuDiO/i1Yp/qH13DszPtVmo5ucKKV0HcA0LjhZ8SiehFjIUx+4fLdVc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vd7bW24v6mquqLqadQp2alkF7DWLhVaA6pLFy3ApTcL2fMXwqQjTiPCqWDeWbbcXTVZi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zDM2g7PMIL6OZfMsGvl0eY0ih/EgbQGAMF4gKqJbVm2BoBuFdwUsFYuMslMuOYsJy1fU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1i4peZmYlDLG0C4okaTCM1lQZiy5bBYxdIGIBuNkMe0WiDcXqCi/Wik5m5lqBj0Wpcsi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I4jHUfXePXoK9R9Bgai4jubfxZfo/wDxP/qelQIsQgXAlRIEha0e5AMAVLjkQh5qKfEV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e4+rH0fR/wDg+vP8K9H1fV9ef4v8LMVuLb/B/wD4H0q1r17/AP8APv8A+6AlJkmRPUl2+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+lme8h6jczg53rOWlpYhg41u4YQx0RpCuRctyoQQzZAMDb1UAfLy4N6h2TCt11AqjhPz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SnlhCgAXpTUcA3Ooe/ncUobe1Mq7/MrT7spiKrbkr3uDIVg4U5r8RQyUHBzLIJoGFUuU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wINrQ1Ljcqg0GGtblwHOGO4M4QGHEJkyLUgPZwHaGrsWJXMG7QLLlDTOSFuNheINLCgj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wjvHc5CkbxwSmBVQ8sxQQgc35g2PE6odwfDYqN1AHtGm2uYeLJZlc7qKFQ4Kt6mQOwET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HaiE05Y0ra23UY5RC+cpIrW5W0JVNIw2y9LGDNRqoFnXdR7mbquJQvRoCzKoR4qfZg2p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0dq6ucrobKK5zCr+JrNX7yiYOF57XLjFqDthwHKTTNibJ2+fog2cjyr9RR1Z2Lc3+ZZZ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uIuMpY8Uix0X7wHXpGHVY+ZVDh2HPu/EbEQFrjzCgSnRXNcxUncA0OGoG5ZLmWfggLp7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Cu/C6lO4uEsJnzGeRFmlHH3BVcEprXARkUp1jggMJHg0EpOZRr5S0NXgG/dymk3hAloQ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RwG01OQZ2vEsjSmGB3N6qoYuDqUTjhRhC+mDFjqGJ/FIWjGQhpYLziCsMMEGo1xGw4ly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vTefR/hHUXEUJp6MfQ9HGDEOIxZnJFhJzKlVH03/ACfR/ga/gfwPU/kfwGD/AALK7vcE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2viaRj6v8XUZfq/zuP8ADif3H/4v86xGPozn+Z/9CfPqNCUZ7/htrtqO069Gra159Aplb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/wDP941eLrz/AAGpSfmDsA+D+DOM6iVt3ZENL4Y2iDbTuP49Wn7U/EzrNBHwihfUIJWA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GbbyRrDY/tA2luz5WJS4ZiADFsxg2Lk1FTU+mtj8TrM1inxHprtbYxQywATAMV+5m4ou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MFrWpWuAeXEHhKbTuE3VMqFualV7RYAdg4ZgYULmoEai8LUN1ZtHEtucCqTPXXZ7yxTY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AIDTEakAS3kARjYcAlDvIobEouOF8peCau6IQX7RbqLWlzZsqK13RbMep9tZ8JYno6+C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3R2G3v8AMaqhbwqvMVCnatYsNzvPlAZPmXTtixcvgIlbCzMWPUUtbOwXBAVBgq6mDHyS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lpJs4srWWHxq5KxHNN3BzKnIUozNM7eKwdSpFRJ5rUvFO7NUhXd2tv8AZoRbq36gR0Iq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gss8hq3d8w0CAo5TgiiBeTyZsi+2i+EbI+B1OqOCXsackeIyxRU9nftAEMoGK7jvlgVl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uJ7yQXkllNKEK2MatBWA3bqFSC8GRWcy/mIwInUEEiqoCXG2UntWGXMkQMjzF8Vxptl88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rcrH22tYluElc2oV9o51z3LDNH4+0EBiT3YJAqHv1uXUpYQWIPppFzDPoefSp7wzA7mp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7eI1cwMKyDGJUql9IWfQw9AhgoY8FTj+JfUhNP4KMwPWBiMOZvHfo/xf/wCU9DUPQJWY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7vlXdN/mPqWeHxPnUfqMfR/ixhdAV6Jmqnynu/sw2+0Vc/fXo+nHox/i+j6Po/8AxqcTv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I4pSczj05/8A4ncvIk5VDX/82/8A+E/+Z/8AIlUT8wsTvHmVR/DmMqPqVh8v6ngZSrmB0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blYDkC18w1VoxpG+ocHdeZoCFL88wswRofEXcQHNEQGCtayQ8pZ6iOA+IzMLhXiArgzA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sHiA+TlpnWbqvFS4vF8QQjzxawcqCDeEOniLYFh+YwaYLqHd5b7dQqH5IdTIFdxAq1i0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ydiCm1LMtCGVLdoNElLJtSGGuuXszESL2S02RUDCWfGgSqKb2s8QSA+OfdApfuNMvlVJ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hJDljv2iXvUD9eYnVJQNn2jLiWmUY1KphG//AMRQrH5B/wBlEBZRVg9SvCkKNUnEu3jz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FMq0gR+EOcPwy+8ko5Rke0Sr+JwkC5MEYKNXkvxEMGwhhrx9wsHAW66ldJRzyzMXCzmU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zM6uwmdCRcWmiMareQ2xzYlZWj5lhAgi0MahUY1a8RUYW38mKjERgoBxcDoujvepdsql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qdi4l1VxEcTCVhhWmPZMSXLMAas5xKfvJJfOfuAVUtrK3iCXMy1k7lCLNSzWErM6yZxw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5a9pRroVL8oOgELpbxEkLVcg8MUdwywg56UsFVrRUPdzx/l6sqVBSNQfU5uYx2QzaBfo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47mAVFibws5gWo6wwoxZxMoR9FxR48xTFUEuj0EYx/gaIqmhFiJBn0GIQOI+naCV6V/B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H8D0zgepHcdJ5gJdx8G5a/5fiaHmj9R9X+FxYf3cvBKrdzW5mE03FzXSIsGh+Y6uDORu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AF1ZzFMW4X1X7yq36s9/5Mf5cej68/xr0f8A6v8ALn05/g/wW/5v/wBRKBg//if/AKn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AQqueSVNiJ/JmkRW8FYw7GenvEILQAnEFyAAwbmd8Bx3F1q5BiE4B4zq+JjWqNxNZdDm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YIcZSZf/AKlwq0strFbLy2f5Li31FJVe0wsDeC5ejZBjz7SjsdQWUKMt8Ri4ywLxB5ku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hQQ7Q3jWoIavK+0KeFN/eEQvn8CWmVzqAY36uYq2qs7iTFKjbiNa22tcEoUabu47fI5l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UB9IBgobTcxcDFbljKCgaOveGB2C7VRq2XG2Dxm/eYmajTNRCmzaU5UeYUj1yB2t7mGR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MPmMapUcgjlRlLeXwiAMyzlCr4S1RyRXuSzmVIAouYxjLaOBoxzWaiSJ2sXL52bxdERm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jhzlyw2elu1FJcGUyHCLyYFAbjMw4G+n5il9Cw28Qg0QvUUQ9djiWHatnBeahvZsOAm5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RQWZbmGqrroEMEq5lkRV5qJGRMNmh7YCyRRrwhsnhRb5QIxGl5FxSUaOMAXd17wlHBEG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OXsQ9tgH7e02a1stL5IM2duo9+IHsDYZZxC5Ap4ILmq13O67j1M82YuAUfQcsvYHpm3M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AVM2lZXlfcr0fWrgwReipHbFmpr8RW3DZAsheAlCXtmIKg9CmpRMEUUiuo2vMBzuF4fc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MS9zKbRZc4/i59LJmh6Eh9ClkKCKKO4+j6Pq+p/8SV/8T0PR+l+h6a4OccrmkqVsXwnsw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8MB7ldZzQT3uxP8AUim1ORl1LYrxPJyRyq5JbbAmuxIo1UcMm5iVwWuLlguGRcDGTHfq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zPZ9P4vo+tf/AAr+L/N/jz//AEY5mP8A+Wv5V/8AxP8AAiteIKFJ6SsMeIx9WULdGWUW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bwZ7lcVHMNwPXmwVwCx3Y5+YBoAqmVjdYobSYkFfQwrqULuFpjQwR5mYOGaid5qJoGmV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hhGyUlS6CikiCLQcdwjafHRKHW8SkFXACbXljYBc6iIAIoJYpl1GamRZRTTb3YAMbshr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fvE3tLjrUeJR0+40bBA3FqMEBVRsIFoXcFmSUZxwVKC+ZXMS73kkZSrQza31UtxMg8+Y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U/oseUy3ZmINRctKdxq4F5TFnzuBXuKyDiPZccgLMqD1JQfEdh4HMxw8SVtxcxnFcZqK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V4PMcRfdW5qUxUZePEt0SZO2sRjcuxkRwpWr1v2iBh1Li4r5D28IMm4FXpixSzsK4I92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CStkigVdcPEWpo2Zwi9hMdGY2ze0Gqi1F5tLztxLxYDYgcnUNOOCdO7lXgFN09RDPoVQ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FVFlEBKwsAfvuPNR7LCCh8e9RzkIJWTTXMPotCUvS4uiIHK+fM4wOU/I6jm4amvIkXlF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eadsCVQcoPiUjowm/EootNx/9hwcqlX7l2KaW2fLFzk8H+B9D0ENelizFBmXLSeXqNoL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RXlEXBWWqZlql+gVFi3KuHLMSPPpUcej/BYmyDiLn0cE2g/wGP8AB9X1PQ/lX8alSvQ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OruYubs1zWCoKmNPYjOfVhmJ9+gM6RHdk0uFsb7XR1H2gVsc8Emc8LIbB5nUakq+tRtl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GzavsiJRY3g014cRuPqx9H0Y+j6JX8H0fR/h36n/APLv+b//AB+/8qxf/wAuf/8AAuTX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ALw4lnHosqA25Y3ILa1Ma4NMuJW0fgxE0a3bqZOLaCZRWza5jaNFlr9QYcAqCC/C3xHX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RVZ7IURYj0xceuApAVahEpfBxG5heazG48f/AIIgaRpg0CpR3LpVf6lm0u4Nx0SikBXu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sF32wAIumb6iCUXTiWFFgxFgKpVXeZuOqxUpkvbc0myO9lJV9QQCSQHMebMgqFRuyWMZ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lKihu4GbUKM25iv4NMvyCJRd5NUeGGnMtwLEXouDqiwuKwBfiU6poN7Y+9AnW4aepsbu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PEow17vLLOTrsqcS6YIBzYZYNEyF7mcIJN6yxBZbnguZFsGjiYebzY5I3puZNkxIGRd+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LeqxRtJSUUVjDEdFUAVrUwx0gy43EKDilgMmqrBiEz0YH7YAVoIHbe6gDiIRvcK9zdLh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plGU+Em4ybe5wB1rEalOtrV2B3HbFBYsPiVsDVpF6l53N6shcTXVpYjQ+9Qgroahs12g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bkLgv2xok3eHSggrrQQKwwQ13LuvgqIFBpCyAOKiDUKqAYMUvWosJbCMy4Li00BVhRGD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j6PrtMICXFNoRfXQ3KkYyhMvRJUPQy6hCSgUS7MLIy5yTRLhXMp6WKi5mlI+h6Wc/wAV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Z9HMV1CV6H0Y/wD0P/gfwISseh/AOIa9D0/IilWT0Kyg7Fb40exGPo+nz6oFdYQ4iqvd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ZSIfeQ/YaBznV8zO+WwGxK82N8w8setSh5i4I+rGP8n0f4P8H14/jiP89+lf/V9T14/+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/8AW/yqHG41jqM2nRxCrX+EVx9mM6WsyIIXzMiA6OYk61ae0WmdW0XBbfXMAzUZzNO8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ctavmFT2G/Tn8wWy2D4iy0pEqbGR4g0goVenOIDilU94rKUrLU4VyQqymQOiALJYpqG7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Rdtxo4TUaKD14iYAE/qBZY6hFuhM7jRV6zsSUhO0+fEtTzmOyIywNAQ3Fx1EMwSys17x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bbF6iGZXQd1zEpAWiZgiEpq7ItjYKYmBI5sBICsIp44ijSAKux8ROXEeV5ltZZV2TMKKv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0XNizQbcQpZpVlIvEHyYqN5/yDd4Z22VuDIRowh8wd1Opus/MHWLS2g9iDG1AWY1GmiIQ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+0Qg0pV1cqkUQO0r8vLfUZorAiihArNhVVFxCc0sw8xdVBNAY6PeJhALYCtLH1aALeN+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gfHZG30MdRPGlIpay0Plwbs5YWrCA98zW1QVXZ8sTiqJmEeoi/L8YvbXAxzBW/JVStJz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niDb0mBDqEMTJsIvDCQMgNS6ikYssPnEaZcxULJVlas0DInRZKHtDeBRoOM3GLKqJmq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Sg5ckWKGi4EwVJY3HeHIz0gaMnm9xjN+upZLlxY+jF6osTKHrD5RVTHcQ4iLwTf0Rsiq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1ZaFXFuZRKJgjY8R9LmUf4V6XHQy5hv1km0GIs5+rH/4npX86/kQZx6HrtAh6k/MiRSp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x7M4exGMI/xyImxsg8EfTNLg+vMAumpgwRkqUQOKM+81PG4pXYVfmW/o4va5PEzZgUaw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oXZmCPqk4xH/AOFfy/f8H14lJE9NxPVlTMr0vr/416Mp4lMr1r/6+/8A/C//ABr0P/6H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ifqMt5qgqWIK2HiABOGR3UIoUMeJbDKF0GF5RN7E1yZa8JVunJ+JiwEgG3g+4i7tNKJg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QBTg4gPHwmEtm6YlPa4QOzW4C6qZAhDxLdRN6MRWS85hbgqtMFJblZU4upuhbV5ihIay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gElUwSKNx21gsLE4AMDxBa0do57CZA5gq6guBcZLeXRMZAgprgmOsByUxGqKKL13KGTr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I1aQKrviPxd5rDHMxI+wLU9s2eBTkcQzdZhcRopB2VeocFmKa7YNV3Gf/hCyuHJvLQQu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4lRdal07rSX5e4Ru9OgxEDVVG1mYIqomRja9AJ9phINY71BHUbQ5ZnoAt1fEeMVYW/YR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we9WRvk9ZxuOZ6Kwc3LuqXtx5RQMgDc+JXHcYzbrMNZwXRmQ/WnTiIggNFb8wKwlPODH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1YuDweEvZHm2t+9MXKQJe+IdUyAMX7xCLGltsrWGNIXjBRDrlsLpdEzxoAMN9MrHssX4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oHCH/Uy1r0I9QBwqZk7lewMC4c5lVcBEtwCibUCX/UgDdxQgut2KSAoxuMSEfR9D0Lv0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6czSMuZTHJxG7Aq7lEGiZoxdiK5WZUEY8TNUyJhEjLix/ino4PTSMZtDUdzRnPpxGPq/w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H/xCD7osBMgWmE0G3adQsfYj6sdx/gSplw9MSr47glGkx28MblkVUAbw31DLXMptpb7e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G6Mn6IGwRMworPGbqLNjJm7VYzzH1q5Q9xkZHN+ZkT5csL/ET0ZwxwK8EEdBqAmREjzf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1EsIf8APUef/i8RPpi4P3AlR4eKmplf6hz0AVoUd/LAiRJX1GO5g1IIIce8fDNDasOL9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ki8xSXyKb92Ynd2LVuTx1BglSoieFNdlX9pB9KrZdKv4ZkUCVjS3t6iXErHF7XwDAAKl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3GtwInor0qVGq4Kg025gxUIrW2nEqeYt3RVctFTqSuZpfsLgUspIpoqWkYMvuK/E1NtpW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xArE8sPdwpGjd+/pXruLGrjdodXKomHpXTK9BACpoDli8+paTySo6lHoRqKCn5u4A/YN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Vd16K9UlN/z2MQs8b3PipCuE7PQIkHFhsa/ERDKRCkTiMdQpaHPUwPQsLaNU8zBpHSOz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z5iFhCoZLM/Mqbj61KZUppQUNoam1ZDytQbizRprT8mf4OMz3EO6yU+cX8n8K/8AiFoH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7LqV1CaSUt+IcAAo4yxgoOKhGFNWvDFIAB1MLnK6cS+UBYsCrWJepCuTf5h3dj6unFyz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la1EUuioHRLJt8wzygkQI4lEAgqOWo92DjfMRnO1myQdDFBNFaqU65ZVnFQAOTuFUj5Q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ge8YhKrRCOMYGxbpgcCvBcvBFl52xBGEEuAzhlTLCqKOHEITGQnJBXsvbaIIFlX7ht5p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yuoxMEuznuZSIqXhWOvmOj+oiAD2h4TNpCBba8HMUSYCjj2gWpAAo92Oa8NWQ7mOA4Wt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VdroRwyF4G41DTPEXKFUhklzazTiU+pY3bfcJF5yVYD5lu8f2fZ4l0lsBaY0wAJ1eZXc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4VOmgVcuUOgNrK8FqYzZuV2EdDL/ACH11x/Exmnoa7DqDsQt2RphXNnuiViChY8L8Sma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MPLtyV8wySiNBauE6BVt4rmBKkKZG2/GI8SGl5OpaOAxWFH6gkaFHgdRPSddv+ZbQJSX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qC0SoKACW0cMQvDIBmx3EECbN7HVw4t73LjUAEpt3moqPRk7h/6+4MAbPeMSVKib9KlQ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6myKF8QaJkqFRFTeoMehYnEmqKpV9JZQMcsU3iRjF/nUMTily/UdSOIbuOO/Rj/8j/6n8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cJZxui7XMvVIodf/AJQY+x/Bj/DmJZUq3xZdP9lZlEuZtw48eZ0u+3ucw+IpFcGqoGKL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/jhQp05biVfqbml1IK/685xH1/PfqAoX/wAvqXsV7S3R9Tii7aPODj0eCIg+tKKcsSr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8XiVkkVbZyPvZ6MdToGhcrANniXE/hFGzDEFpN4Xhd2eIcBFlW5b1eYZG9RHGE8mPuc+3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FW3MzYbW7ldXxR8sJdB1LwH9B8zQjC9EWBSNV5lVZd0pn3lQf5hrU6Am34iFBiZWueX3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XlaPmHCT6yj8qJmOq0vlL+lDRyy4Pnw/BgcHjMLYvu2vEeQEd1QrjAoUKh16Vf92GaK8v4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MalO/wDv8TTRk3xX6cRqTDj+YRag/wB0/wD0IZM/aCjyq+kWIfCoChQ8XhmzUfdGXRz+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+JgrHRFhqUqslRswvz/yNlCPv/yC+XWbsdPz6BmCl/4pKzukUKP6fmPjmlpPMVIx9jX9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3dSoaCWJx8w6sABpwcm5URiPAnNe0UG8TDWQ4uohMeh4wTa/NMYbhqDzfIX4xMThiV36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CVuftv8AUyf9X1L40WC6WwPdGVCl6ZR/apfJH4DPPHtA9EhDLWnWy/BcTgAE6FHsQqWN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VBdW16Jx6Ljq2ZBePb1uU2LoICyq8SE7VyejqeHGY7/g+jFmiazAeE21CNersuYvp1xQ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UUDKVqAk0znuJb4APcFC22g8BZc98EWtxWFJqldEOWltQSriGoNoZyeIlVVmiYa5ZeAr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CrNyxpKzRqWgxhawLNvmYAqsi2CrNMz5mSQq7azLIwrTVQ4NgcMdkxTt7QzhqOQdyqHU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25Q+WAwDmy+OWXvRQ9PeIGXcLJKJHpFZcCysC1lDLEoLaWNRNnUQhwMoV8EI3Qv8AkGKC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WpVlfHlUBE204YRAZAU8syYQgslwkwbuyFwfTdlKPNx+FLWg6j4ZFs1vxAINgCnxDy+A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WU/qBaGsw3niZ0bxGTe7XURVNVQszAsd1G0AGAIaaiPhRO5flijsjhAy0GiIHkbv4qLd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4UriURVcjdm4VqAc6DSIAvtDi0huZ2odLlNRELs80NAOgKp7iSAobtnU0mtBwOKTHacA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wh18man4BdnE57Jio58QR3gwGXChqJqMA8vZWV4qaGSy0dwpgeS90u8jcChRySmGVYkXm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MP2pTsvECMVCqobqAzLzXmAkjoByxI50QlQMBsOtR9AjE9BLGXEXiNJtH+FQWw1GFpm9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EUUqC/Sa0hi1jBhi5SlSkx0QWwgtj6Fh6HqGJXqqfQZRRh6BhFGX6Pq//AP4v8aleojr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UKEWnR3HcEDanhSfEeji6Br7HqxnH8dtG2WE4ZPEEU0fvKzCeXD/AFLGx35gygpJUesF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JwjOCarCjC4fGas7a47nl6hcyvzV+o8n/N4+qbnkQqbOQoYAuo62KXJ4KlutLQb44hiK9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+IwNXlzBX5ntLn5EsRn/APPE5u4QSmfPj+xD60ni5f1wsJ3RPFXcshBS1rdWzTgxE9kl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S7lDaHVw9O2oY/uoUlZF0btf9uUBiuLBlPLlj2wdngc+65juOon6GSlLJcGuXiivmN7S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bSbfh+UlSCsE8D8AfmP4GfbAl/g99q/YJRiaw4alPbnzN5YsWU8c7lIkWLXv7EoOgoe3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A5Bl/wBfMwD0OzhvwzIPDkbFWD6zzvuAPdcMmaL6plYLmo6Pi4PX4IEFaXAHBf8AHUPF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DiTov58yr5g1BkrjB/cvyLEPn/CAEQ541Kl7ouH/AKOCe8r+ZiKUriLrqQVrwSxUcmfe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8pfE6mxU/EJLYZ7i/wBVNzC/q/JHJBYVbV4lnXZq8oh+2BiCGABVXfiCtLKU4PeXCEpr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nnEGTqEPQhXQc/DFuH2UOb7EOq0oLU89RluI5syP0np/xe2U1uFqZldCumax+SOOD6ZHA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HlwPq5xOZzg3OTEt/F+vuJKYa8rA+5XZGDKjBAVuryVDwMtg7MMrJDm/4tKfMbjcze55f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6OdTl/kKrREtWU2yusFruoW9DIGoAJXmvdzIapSVNKFK3UYAUzwLgLrJh9QkQOKduIVyP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UGRBo8JZollyZIFgwihNRBgqYZctKwHU6kJmFCs3DtS6M3Mb6bMUxfvKgBWMQONvK3LE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cAwNxAgNB8QQocVbANyrg9om5tBxvbPYmWQ/Ye2kMqagKCMIt3tjBExLCovx7F4ZQNfH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C2jjQxCgpZB1GpPWLb8TMi6+rPHctdZiV0qZvE3+GUYrL4PNCZoAgoJlZH3CNtHQVDMV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PNSgNNCPP8QW359oLT1iAeWPenuuHsT7BLhFTguBKUtZj1a3XxzFEY5j9wwxchx+Zbgq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iuorHZ0c+0QRu7c4U3EpEB1odxlwqI8uVm0vT2mMB1MREGqcI4NfTiDZGMMK7QQmF1oly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R23gTKEuEWoyaETTbIermFnqcldxowCKvsmdNNMTshBsJGI/qUaivMHdN/EXWblOXEqNc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1Q0znEcCN1FXlNtWiKfMV0hAvIvLmPdEieLWm5ne2japOoYsw85i0dlrodejBjGVB9EE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RqE7R5gAQFM6vQV4gstlw1OsWFFTqCdpZpWaZgmbxE/CFMFMefWeh6G4EqPoEMQcy5eP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If/ABD+FehhD+biVMaN3MSW3+WUtDMGv2PR9aj68zDPLXiVL14mAq2hdxKqqr36ZBe3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mOAi+pRzUBNhDT8R/wDXzjH+Ba14gQ2SLmGuuJyzJqB7rMlRxsxIXruVuOalQI/hkbo6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rU/bKTuUKlWH5ld3CP4RJ7P+SGfZbpFhwc56iZXaFNoVDY6Emjmn4gdyyPKf+wiGWLMNe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r2wQkNEXagA/gjsuZR8c1AN5g9ltYpCYAToFRHUcuv7RLsSgPmi/mUksNlTX9T8Sn5rA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cwDPo18QZZ3/AGzhl6lLGMkr2lepAtliY8x4O9kG2g4j9n3WL7sPIzheS4D8mz7k36Cy8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KBWwsGPuIFo/ELFaynKiWDzHk8x2DTTC4WU1uydynYtwMxgSJxHWizQNCurjJTkVojep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yxrNuZWAUs6wPyiKIaCbTdi1B8Tlr7f5wHpf96jpWUm04itoAyrgMQBKC1rqck9ZSsB+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qHIxUngClBQvxFcbqIbLKfglRf8ANyQGEcElGy1oITArE/d8qXaVn2pb+5ZiUmYr1fx5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nE3vF+cFo2DNr4lgtiUviVAVa+4p/UZRXxX+WFkR4JRUz3ohCgJ0kM96jv8AGUaL4CMJ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+AD4K9TmglLHOvnqC9MHx37sAiVcsLx8H5Zzyxejn+hACjf6x2wJxWqmyT0w8n7kfCTk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nmKblMNgNoUw2ean0GflOPSp95/gqFCdPoyxHjLHSZAa8wfBdXcAleJWShHaq6LbgTUo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gEgowPjMcairXD1M4duRTWPljKLyq0HLAQOItRTTTolh4NZCJF/YZVS3tZWUwlRaXSau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0qZlieLMsB0MRQpXEuXwyw4XloDqVJdq0cr8TIBGKSvBuLVBP6WEQ4DCmKqvtmLsxHNy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SDlgmU4g6r5EMwcLcEdhapcnG00VAdhgvO9sVnQJ4RvVVjRnuGip6PwBHV+U2U/ETQVSq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CUHDMAWoXBqvaGNblLJfeKtR1vtgLHgceb6lf32gR8HUfxDtqWvdTLtrn9w6HaMYGfE2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E4uNpAWhhYXAqxqsXPP2JEIqiMK/uHoRnQeUAYjDXFepShALBrhhiKBDN+0u+Q6B4gl7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pM0Jc+06zAtFrtwxLQlxD+7lmitqqrzcoAAHuQpoqDkd1WoXM3r3e6hmLwU+9XKSJYra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SvuIzTOjTmutQiCRTTA3fcobHO695PEO2WnSleoZAAINUeZXZ2Iz2cQqIbETLce6jawA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36V/A9LZaMLHeY//AAC9waMQb6G2WxPUTMT0ZENegytXzDMYYMRl9AzDlh9Ah6m4ejDc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x6H+Ff8AxIR9X+AQwiSoETMIkf4mv4uw8wz5gkotxR8S72s7hymn2PR9GX6MuWKMcO4F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ejKet2f3Pdj6JKlS5wK2rgNu96hIMVIWWD4gzd/tx1Klegbh9JjK2Uj5go7tYUbEjq7N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mXhdtggtNY9pWY1s6HavBHAAfnIZ6cagivHu0LvUaCbdtLekQ+cwMl1dTCMwRs06tcsd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twJVkYABT2Zrf91BSmy/dZ/JA7ev4uv3OkUHyf2ganYGmmL7fMqklYdaeVHiLcduKBC8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WT3IrrZHYUu0FNNag0cL/wA4mMCs1ZYfTi/8mHbf2gzg+T8wgLskJkSXrS5M2Pwn5gq1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T++cPiBetCqosvcAvwkKHVxZJjkzXKhNpQfDMaccpPyY2bt6lbQa/RhfTl8TIK1KmHtP0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qIc5kb2wPsagQKaqLJQbSFrcw2A/WZR8CGqPZiT/AElqK8RJUPluLRZCqLhC22AfhZi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OnNCJs7wdBG8bIoIilEs81HHzYSu1qNH5R+EsQuipCN/o9FQ1WrugDcoy3ENb2uGk8P5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1hcKA8bKhSgotI8MdQ35P2EwTFhh6wR17QzC0DzXPxDSwlpBLZhjufwibL7lTuQV8Cj8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5TNXV+Ys/wAdgY4ysT9kmDRDEJaqiBVfcFl4q1Ww+Ym5gv8AxbFkJDU3qjyABarQHlh5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8ljZGl+PTfkuEF4lftl3Wna5h4Iv5B+D9zMVIboLYfONrwYhHlhjHDmlz4jgm92UoKbcx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r8x/7v8AcxkBV0q6GPQDnLisuvQUncqqPH8lC10S7OWHPX+2Z4C2yb5j8mc0bZdrmoaw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EKzS3V8y6QgrFS4WKsoLodL4uMxqwLsCgStQo2jeyMFdamSrDYeZc2wcxT7aimUtoxfU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hqUFCjLMW5xKqBsi0TZ7iORPaNrlCt5gxXxWf5DRDf8AjdRwivtqDteQ6ga4TODEdy/E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9BVsYBHJmA6nmL6Ngbg6AuABdwDV2FvugEoAQZtclxjFNF2g2vtHPLUdyGAiUqtMQIGN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Q8XE9o6qndXKDiHWJAUteUtlTVf5jfBsGjXZAWZKFQv8gOwm1yx8RBYooqXJ6hjIJWWC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QoslpoqoeBqwPiUf8+rm4X892yU3Gdg2HMQOYXo+I6oYNQEyQmYNBpZ5mu7wJl5hglgp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HAwLDdjYeLhKFJ7yFSor7PsJik0BKXqpccqjkHh9pQAdy6JXxcmA9VRrYRONNZgBpW2j2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sZyeE4Bc14mjyB7BgqkaRybIC6GFI07h2gXyPGJewSo+QJh7OR3SAIcF3cCljqtCtkp5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SMdxj/MamhHUOIMelpOIl+iqiRKQSPhLi9RMOPSYZibhiK2G8+hPR9SHpxDbAgz6Epg+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BAzOPQGYEqCMfU9CEIQmHuQeKZNh1AUpqPKYm+j0WP8ADiNQ6ZYKAI+nI10dzlMfSXrD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q8HJEj6kVscF7o/qUG93mP2z9v1ZcuWqeAk5kWf1IsFi22D4gh8FOqecw/6z9xkxKvYD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2MhBndl9k/3BZOINT4/UJs2HBHft35xaF6zMkllMBUfOPqP/AJ+JcIWxCn8jW7l4mYZR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SrwfqLRLhwNuIRlBMSrJO8bidCVMYDfeHEOys5Rsg9n8RiuUgzlXjDLRieWtJ4TPo6Y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8gDluXMEi6yA8F1EVltDl6+MPwyqhKt/BFg6/VHJKM4hy4zMwz1RpE7qRSbj7EcMEtCD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XkF9GY4jD2PgVmCNQfsBm2VGsE0Bq9exGHyYsGhnqiZwJVVxHPuq3mE2snKDYWJZQue4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hvUuyR2pef5R+hXftj+o0W1xDTs5SbYHVf2mmXtWlG+QcjhE0kBoUCPgUmHCcApTOVlN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fkuGMCla8ytK0jWoU2jOjOyXHJ4sZUh+BLT9+l5qR1RyeMDFyFUOhef1BulLAy8P1n4ll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nXMSw+NxLKwHhbX7jG4oB6tqIUlhVRbHyM/D/aM/EZ+Zz8Y6UmGxWy4cRqYWq1e1nDBk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os5+4AqutrRaz9y6pKot8WBnFSwdSxi/4/iMfQg+GX6PQFFCSdUiLYo2zzfHtHV7J46A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D9jiZ0bcceXyW/EJca/uR3j0NQuSyYV+P3Aa0xvCEhQ9PaDcd/yfk2rcDyrgjCwuLHuw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FX9sv4ZaU7czDi5uS25PmBk3M1lcZoRxyEubqBt7ibYOr2gV5cPGyz9S5YIjZWRv2mSe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pteY85bZGys5+IoTOxzVYYrUo1z3LcpVRG4DhUYxMgGAWg37QO4aArYw5RHz93EIPGbL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NtsF5phZLllhUBlEszJ9prc4y9QBzNicsBAGA5jKOj2gbkKSYbMXFaQ4zqNQTb43MJAA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dwUqwyDrD+5h5lswddy4yXJW7stBT7NhzfhTC3TYPyTGgC8A8HUeCaDXPzvzAwGEaz5V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NtrCzCQjeIhNJAAOogjQpv8AcZLX2PhGkVPRWDllzkr7HcMDvnRL6VrO4Mds1lL4pCZpQ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sMz2bZRjzM6bQM8IHRucM6RF4xWlWAXFTsWjWJnu1dA9xF4Sm3NwUOIsodyjxGxRYeiY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4wAFW6jsVBki/wDIC2NgDHMLEGaWlOx6YVazwGPYQU4EBt8TGhgwL8jqVGluH2ZrSnG3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auJy0CgubHMocPIfYJdn9UqonoMuDLm5VQwZj/N9GAuGWGE0hhmlxgXEjKVgqmSWzGJ1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lx8+io/wD+BzBBmBMH+F/wD3P51CbeiQ9SMdy/4EPQhPyJl2BA5Nxw6wv3I79ojH+QiO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uK1tfxF6gFKSUJgYSPpZIchEiSvS40YyS2jdPMSwci8EbP8AzeMY+tNgZmyHVLEy7rEw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6Z/cS/whWgJcuQDlQF3P1EBMFKVs/Tczf0Y2bzeogWDqNYXd+8Ob/o8xaSpvX/YbYOxT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sQaDI0UcNzADSGKj7lYhAAACaTSSjKkSK71CCGVMG3Ne8eHsR3LD7CucCXDt4aF/C/1D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6Z7lf74jpc5v+ps+ZwDlfXN+T69Ln5x+MPZPdpRwfeko+ny5ZfgX+J4pA9Wm/PwygiMbk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hhNxiEFiyEsjTeQlLdGENV07c3G+T2h8Q7PMAmmKh7F5YNJvbAB3+Yq4MLSVLBauAc4jU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3L5bZvuYJuGr7jZLiR1Lfin9w69iws1WpedE9do7b0QNNRY0Mwj2ltQmRgnmHNj7nMUD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tpRgDKGpY9lMONI6/aaIxJ5L+lg0dM/Iy/RNkMrO0+FLnOs0qyv6gJYtxUKz8Mv0/oEj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Lp28P1XoTRd/rR3Ni40zhsqH9TPxftk30inaen0EZXz+keJizYxHr8TTJMhdQcY/2H3OJ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spd/MMS0SeKL+IMaSpnqfDzHy3E4b37RzeS/LP7jtgXBa+P6w310flDTXQfkmJtNOsGI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AI6V+TiU6fWc+C4y+Iu/lhwO2wfmWFnEvuBv23HCmCYRwjG6962JGK80H2ygIWWQd0R+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F9wdjLOcwvlFymst9xyN1hUPDGGMXuHh5IpxMI0/UWNCC6eKIhjpbWrmIz4Z3xK6zosd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VJQKcMzhe01U9iBJI1BeVlKpgLUviHbTeQ11cac9iKsZXlXaqNtNCAeQZZz3BUZ3cLmv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7cdR2wcRKyzuYuLl1OzkgtlOYK5uGvMWSOzcbdOppHh7SgV8xfEj3gVlgIS7Yzigo7mK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U3z8SsrKygXdNTgUnnNwvc3Di+HlQZ2hCyEwOoQvAXMDhfMvqHNq8tdR45eUFweSUho8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jxOpXAM6juUOSDzwWTxKez5y4bSqNaqLGAVj0dRhmnDvmITx0oQaKrIrBoujR3C6mzUd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1LtYGgpxMQFEcDz0wWUuKDqpkdtXYvibSVbVOZXGb4YlAbFX2MvgoQBfvEexo9mtsUNA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MboiosSEgNkqS0Rxxd+0DqKrFqYHdMfQmNp2K3FjW0RancsHYSP1IR8ELZplIUqoXZxi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8y6Vrr+HSNQAtIGKqKNuXqZeJcGHoscwRIkqUyvRj6E4HcrEsIQqKiAhFwgIFkqzBqCLC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CmVEg9a9WVBUGMDM3lfxf/oQnH8yHpX8WbfxIehuE/Mifiw6+SV0F/2J+MfqMf4czMcZ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7AdTj1QBrk7IIAaS/Tm5UjTk9H12gw/71Dl7/blkxERzEn4mhixJrBbeCtkJjwm3S2bha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yEDSN0EIpMKuB5PTcRWkdWYlSjBcjfv/AEIv+PmKeIeKh6G6zCCh8O+mOvHtpbXkZpEw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k10Xaa3F85Ao14mr2jvMVU9Rg7QrIFt8xJ4qjDncjRuWvFdCAwj8ge6bhdUgFeZUm2/C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icXP+B1m4IQuyuvi/tLXDRTheX+j4mAahrxUD3M/EDTlCbQDb5uXu49IRERVWHLAodiI2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VEfixX4mao2QywGFYxVUhOHMxvlo8SlKSwSriNWqpkxcUY3JAaz8RLfyGClPj2ghjPMH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liZEEk8YlkXNBlWCamH1LdbnSpYg1nmK2KusPCbjZ9NBHxzAiAqHa+bioNF/zagHwILL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UbxdJ/cRgb658HZMcYAoS4nfEy38OksMBGaZQDdnfMuQEe2QL4jYn9Ugbq4/lvRaZ4f9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X3UAVwTnnUYAdQV2O+dwPDtrcl1dwnT1clh18y5lEkLrSlvH/ssGUoA3yGPmf3t/84wQ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IJEkG3mriUhDW9V8vHXoFuYgkAnN0J6QqFUkXZsschAI3e7vJH6SYL8E/DBQhu+Gqjwe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kFEVWGSl0GR0wVdu5+cB55ARmlUaDZ8RbuXMjeHNfUAIFWgOiN11vqdsU6zLodMysHsL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Nh+B0bYMOTAfCEpzs5DySnAWXa8rHqc69S2VqUqszbGvaHl8QaszgVXv5OllLv2OyUHN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EWUFjP1LbU0LVsEi6+nIHzETwwcHux3asZMACbnTX5nH2Wv5+CWKtdJBiA6gKotiggXd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CXrW2IpKYlFlLJVIRUbjENtoyxbzACoDkwRcRYttEOpTUrfENSsu+nhbM6/mICvEfZgmY8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R8DMYhpKPJrUNa3x1NtSkQga8PJKvxg8C/LHjK9Bv1XUZxZjuaxI55rNjLEbccK03AmtC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sWiqf2Zloq2lYA8UxHMRqIFJ2EA3VvDmEVQbXmXyW5geYSbJhbdkEKaHRZm5aHVnfmyI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XNMXAgg0dXDABAo1LwiAODiUJUurb3SC9fUDTdw8kM9lSg+5SbTgJZWQ795WnGMSm8RO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yK+wKIV+MQWcrlL1q2cbxBKzVYyYi1EYLGuyBSipPpqVck0O4jZiK0M8dR7hif0PVSjD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mSoq4WRWUXhz0E5AjM0GyVE0C1q8ykRgG1559pdmuf8ArUqJiJExKgV6KhD6WiMqV6Po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cxgTUGEIylOILIZheIozEiRImGCjET0CYoJUqB6m4Q/gf4v8n+RD+FetQIQ/kxh6sIQ9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jZ/k21TnlPwCOf44lzyVzmMpJzljuanHqqm1Z7Tr0tr5GoxZx6DFTev6Y8XMKQreMeZ7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db+DNMs7JQ6TpIx29otBj+59MUbMclA7qKnYMpLa78QumxA0jsevQ3MfdlgT/ikVmarI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5PMM5mlaATcPTLdnphuPoWwC9pKh5Hj/ANJZEdANDL4olrnkIA2ByY4iYgMLDsSBjGvT8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QKYjCsJDkOfiUS6kWu2ce8GtIrapMZ83BlgAuqCHws/M4nEqM4JzetKqBbp+GmKLqOdpt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pYUFGmqjJ7qxOHiZL43FNNfg9rgl7yca+ejwSirKhWfB7JkMJfAL5/zAuhOIvQ7hcrvq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l7amK1MYr7QktQXoRopftGD3xMsqPmWtR5zcYiXSSwDg4e0w4v8AMqWLshRLK9sviBZi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qVTmDlKwVKzeIbTuWWJoxwp/cZoFgs8mZsaJ0OT5XAXBa+IiYCPUZ/FAyXijzZD0Pg6A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m2ovXLccEqqBBs+S4ZFjDw4/ucVAzNs3Z/czxWW0afZgVozLP8o/+bAgt3VvrNvETyP2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RZB+Do8RQci5eUJCKsRv7jd+RlfRGnJhEHsOJSpBznPakpdmrwOpXkztI1lS+YlBRL4l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Gp1/Zbj4MRfFeyBjnNS9quTwt1M23EbFKU41M5Kuy7Npf5TCvNgA8BAJg71uUsLABAu2+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C8uhlBq5SADQ0H27IibOyuSJwylhtAX3PKHiIjeZgq47y4lQzKi7vxKWYOFg+IzxRtZV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Ii0AVUUEy4W8rRHNWzgh7HMBKxbDB+JQwV+IT9qpc4C4xvSRLrNxDfhFDEFvLO4vSnla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R0qN3MEolj4lLg4m3U2LgUzEi4jwRajbmQbWpeIpDVcy/wC999QaZdjXlRsldKcqJBYO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n7RBpoepJz1EGuio0eJXmAOVZolpoPAJweSP61Z7X4O5fTLXa6YMoVUfB3iFS8pVuEma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94pKIqwdMcKqe4jFoJ2JSEbK2/MUaojLUviAdCrtn2iYV4FztdsuKu4YMpda2mX0s4qf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WbtzLC/3DYSsXa3KUBVSzZxBopIBrHmHUKLbKu4sAsZA2mKgzsQHDjEdklXus6JX2kBO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h8gpvIhMUAA26IlwS/CCpVqwNDfglMZ23HYM7hqZdhxL321AzUAIFNLW0EcIHgAtkIYE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qnk9QSBleAHR1cWOWsYIqKMqHqr9C+q79GP8je4mIKPSvQEIR1MAalDOCDWIRZV8QyRe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IkSVCMYbYIEqaR+r/wDB/mH/AMKmkr+LCPpUfRh6Goei+6Uy1BZFso/q9Ne6DH2PR9Vp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deZt9j+T18+o34M+hjr1fgpx/E//ACoAvH7TK6jJiClUOXnpmFgBoSlGx9DAHSAPi5Sa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ii7/AEd0w1zRyg5w4T2lWTwTvwPKVcFCOHGPyPz66e+SzcjoKZWKFef+MzkD/nuA7IIVC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w9l1ahewH3HFANch9GviOfwtV0fIcnzLzqWK7ym/mJG5xBb6GAo0mCrxWxjPxGMIK6j2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PYlkUM8kCgqseCf2nM2TH8r7QV6Ov+iXuf8Aq8R5n/46hGsWnodlkN27iUjUHQ5XiDEU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n5XBKV+U4gzy4L8Dw+ZYL9Un27R14WbfZJZbfs/JkngoayTwqAQiZGbgNe/MNm1S1zzu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jc3R3CBeKcx7hiA4EYxMm5WfYfg1GxXO0qHVT8ksPiZIKdZlWBUwnPFQXWZe4OIN0l9S2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sIR0Rf0wU1iCqBFhi78r+CYslzGQEPx9TA6ubqA/IkGwmwsw0sldChNnTKtivmin+oO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y2jyGaz7m4DlwvRZgfhjuQg+h2BDf87dszE7Bb+WCdLsQfqGHEVEoUfuWd7c0m/zFML73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IYOzyxaWLZHbAFyo08JUhm0t+qhY8gSoCa1VL95lpYGBUWKazx37RwDbxSggBVtSK+SN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VRWqfjUUEBS3y8g9mLDUaaR79p7ZAH/pFQsDi2GaxeEblXEh1RKdedC4m2a4eWH1EEHc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F5iKr2WBDtg5Ygm0zZL0UDVpzhcMFuBwDxNAKbbQBUo0yVUxDiaOYcEpsMyIO7RLWxLg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luMqGdw2JzM0u2VVsVGLnMuPKOpdmqwR7geCNvodRHaX3gUy5oBiLbNYuOY83DLDnUHU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xmKKoobKKweJYKmWGJ5xFus8lcHEXounrpAa0ohs8QKTUwFP6jZoJwB93wwHVtnPdwWY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rMgLALvDxFrSaRsK4G4khUKHB78IbS15Yfb48QgtczbXiKFYGpZYLoXH3aCstaWtlO4B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OA/w04CPlQ7ePMDr8IaqajTtnmDwocG8UstdkA1R1OCsbSCwtgbJUcg6Teo5MJsVjakI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IYOc5+oStIGqeYmlCiUcDfJGK35WOAiUSVLuyeI16vllv4hlLZHB5SooteNd2wV1USSX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uyMomyba5isluZs5uVt6yZeSU4hNI5uNSog3mQgoUoCniIDKhWU8XEp6NbkgYPF2wMVz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67el+gYg9alehhK9MZeIvUKiYj6DxKPQY8S5HVR2Tb0XoFxGPqn8HEG4S4//AMYIR9CV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Sv4KHpUSV6VCbemqNPR2mWc+P9ldNttW0/CIxj6O4zJPB6rZacPrz656t4Jx6fiS9xZx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+8M6P+zzDKIyRD2K0inmxCRvEwgmXlEFbVWv59QyWAblZTJueIxmn+RDV7zwH9Sliw3h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ZxbJ/JCE2vMhhf8AtJTx9SpqAS8R5mKfM5on+H1H1tqqqU8grOF7o+AH3/ScQ6cQ/F7a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EvMNDW1vzUb9KE/CMAReYm4dNKaYZfxp8XbbiUbSCbA1fuSrT7aiv0Tn0TLFghYpz4Z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7P8AYVcPc/7Mx+n/ALC3RTSgU4gKwmTLGD/foAxMxm441Xiam9cFyZ7giUQ531EoezfM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bsPuQLYdaGF31FwoMrMXatooZxCgHUSzuiVc/EAxYpoNQFxxUO8/1wcOKSDwwj7wIw4gs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t4n6YhurjcXUX4hyiUrEZrmLtLthqjaFVS1Bn/dPxc45pTzntOfMXKQboz+DKGaIQGc+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v/aWQdrzRAPMYHC7g/mWZxvOfcY2kg1YHr3g1/PIL5ZxywKA9ok+sGZLU6ZQpdBkVBf2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2q80e5i9BQRchmQikYrthlyVsDqDcbdQUqhQ8wDR+JNw1HFEFDzUXUXKDDh8yuItHFds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WvUhdbDWSLr+qCYulNU9xtHkA2y3K6gU9N+NStCDRRS9eY3A3emP3DOt9GEsKGSJADfz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5FFoXIaSYOT4g75p17sVtDxKoNF+IAXSvMvgBqWlFfMaVP2wRgOjBaU0MwRJK1hdzdV4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cwGXSWUuXcA0HEZAy6lBPPUaQDcxKHUcYjhIlkz3GWty+8xggqpllkVXiL6Ao3D6AViE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o7lwWriJXSCpZvZNQBociIjRlI5KIMQFJjwb7hyfu1MAjOQwu24wP2SRGmwc2pSaM3FQ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jbiGFI4YHdyqqA3epQapcVGS6YhFzSWNRCGuCjDLogXyJWIrdJCuquSO1QUUucQowC+A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t5Y4UVtVqMFxOzC6DMowFxApMI+IzEguZfjbDLfueHIe0VmAJ0LZewMbDXMeMFCuQlpBV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tBzm9x+wgdABGbhANV0bqEaTyZ6MPLWpMOMXENZcG2K8y7DIDzwDFPntaAF0joKLGeUs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5jfRyolpXcXNrK4sxBRZhZLC9R11JFez+oGibQTVMsqaRCs0+Ia6C8QK6l2bLWfomIno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CMVUSCB3/CdVNkxQW+IEIETMPTxqC4YJSWTlEGoy3NJnBKxBz6BH0FQIJowaJuMf5O/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HpXqw3D0qJAlRj/Bh6EJt6hHbtxR80Br7Hq+jCXzkKfRgNoiIPpcYI2MATxOYywHl6Of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tUee9LeyXjueCcy8S6uGjRsWj6lNAbA5Xntjn+oupYvtQr9HpcPSmpc1V9xh1fql0GD4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WEf+nw6ljhhXUy+LuX5idkU+eockMwEkaL4PAY9DS7INQUrgBxvNRTpiobNvmOjVuHRc3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JHjW4/BXKzbbyw9MZlEo+YV6DWwAWY4z439SxBolgsjjrXmUAulVXMIRAmqYfS+mUcb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iumDUEwcIq3ZzaxJkrvTz4g0sQgXsmJfuCnVQRwttYeoNyqChkO4dhTkIrDAZTW4zCT1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UZqfZgWFFwXhc48QOiUe8NCs4upTP3Dc54gpLUQtVYfHYgIzL1O8sWOwxtO3LE1JmJYJ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oGh0EN+R38agGNcV7JG09wZT5Sxa1BG9MVUMseR9oUA5hYS4Aqh3Ub7vEDtAzUHMqPGo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KdMRAmB2zAoC76cSqJGKMKX1EW2cwwtFVvmK5MxspY9IMstsoZ75grEtx86FuwpTDfvC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zqCbTIraP+jZG4bSiDJVxSBHWS+UuaWThjgYMYFg2o2fU4/ThcA7DtfKCgleZQICe7hNX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mx+YokFrFHxRzhDE1t1eoVKkbM3AHm7lrZgMwg1HoLQi57i44hP1RlBREq2+Zm43Ln+oW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i58TPc0mOIIcD1PCWuoe8Jc3g28RyXe/aFgDcAbOorHA1BShY4yy+2BvwCVAbE5LmDiw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YpT8zkyccRYGHblICga/MqjvnMpiFmkj5a9Dll/Q6NsFKCquVw6Kh3MmijByVLQIXdmB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uVWqZVArq10wDVJkcTKsDlGI8kjmYQhluoCQLbVJwE1qVbEefiAaAF3HqAzKtsEulxuz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rFR5Zk2A8Rw9tsxpZGKq/GKtu1DfulaCFe/piH1waUZiBSZDQeMy9WEGyOoJFdAPHnzF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Kt2GQH5lpxkMIVnMZ7jaTSGLziMxhowB6mg2x5CrhpojfCua7YY4zVCi3l3Lb6Vcnhmc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BDhBMEHqqCBCVGJEhAzKzA9NPRWZikNTSE16aRc+i8Q3FAvMFwg6gZgYh6yzBZ6gSsQX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CH+B9Xf/AMK/mED+Fy4bIMHMG47h6mX6sPQhNvRVULBwlaKVv4gdZYDyhrXR6voznEAZ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ZNPUoa08bnuXtNSp5moZdr6e85l4Hu95fo69Pb+D/BjN+m2O2mz1fTn1f53/APH4mb9D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phsy2V9zbDQMK0nvkiSte9Kf5aogKE8ZjhxX3nDWRHFAQhH2uFmrlepXPVvSYP8Ax8x5N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gOYhRzDcliXxKfuEMK3WI3hRllXJeYWfka95Q16zGt0HUDDupfcdvmWO8JCvGImZxOa+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mCHF3IU1cIzFWDMJtXfcsZZYzqbFR1IFl3LBRvxFKojGSsVDTh7ytbhGZJtjite6DiC/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cxbBhom/0jXlwqhoq78wmN0fhGkm80RuooK4jKStG7h+TO9Rd5oJa7gwVmVFDDaDysuL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jKsfUBvd9SCUDzdfc6myYpAJCz2R/N+IUHdwglxuqlFgqzbyxAJKSFOwiQtcxSVYpyxL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eIx1vSDbzjZ77Szq3y3lKbjl3IAKUS8eu4rTahlZZUoc03EmM4Iyco9zLXAEDF+SalKz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XLi3AYa49B6nEGYEQ5+I72mZsNykbYTnM+5XVNveANFeMPvAJ9nY/mXpo7wubhouU1a5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FBrGWFEQHF4i0DW6WCWQotq5YjBpFHxEBilUyPceWsu/4qcppO6e8F1EwBlO5QjLDghA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KyKO5SxVxjmHMKGphHuWfkFrLLiAwWw9xhC5iZL5PEQACj2vuO0QawXdTr4QQiXqbx8L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BO6m/wCNzFq0ZbG5cggDOnqIIDYF/MRgZK9jSy0Xn0D/AOzHAoPHLGyTYnCjCRAqgbV9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Q2AqaXr4jUB0vRri5yTtQSsBMFSKgoBcQzOZayM6vDMZAlK3NVDj1koC7PiFGJAPl5gR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MBZYAw8+h1DKgTiJcI2mkT0MzGqVMj1EhGnEx0zODLhNZtPb036Qokdm5kwgITSeM2mE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YRrDLAhv1cP/AOI9SDEYkcHqeghuGf4M5/kQ9RFAwaXzEtMv7U/Ger6M5jbQMEfmP5an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dsVltYtT9S/4M9p59f69GP8A8H+GvQ9Atr11/wDM9GwbmNuv6T5ltQsNRIXOBbDk1ALz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Esbbpf8AI9a8q18RqRXli5/YQJLZ1ZmzHk0zhB4f/cSmFOcUisiPdGLeRAspqryQumCt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22QQ2Jfidqodmd3uCnNjDCzQEHF/AwtSOopLDYvjK0Me8sfM948yJviCiXak1zMPMHPi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4umqGBjM3+8C1u5kaKrmUm8RTLM4pR5mIU+EYRcQbaoBxjvctq54jotoaIHljuFjDv/8A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+4gcwVKExyioZq7MMoNPqPFUsgKq6viNzMG9Es1cuaplArhAARRqQPoi0hO+WWFNsXFk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6hEKyAKpnEHLBqYBToLX3YpwDmpkJogaFi4r1cYmJZCIJlp1BC4v7ltXOIti+XZc5yCC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+KlAUUOJmOs1EF60irkduotcJxcZDS6vLHFqtilCQjY8E0gOLikAPcv6hGq3ESlzDNuM2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Wm5cyiq3GbnPoFkCzxA7gZh6C8sJVaikN7PLDWgLuYA6JWqOGD0fEVi6iaaR3xcBMHnj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pfcVVeWc+J1zrKSA6omQ4FFNU7RIpoFMAgq8Ui9RwoPa4No8trVp4htpxs9iHTOs0Lg4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OIlTo05Y6iAUXdtyhiWA8+ICeGxd5hvg1T+4t2AADXcTaV9HbUuw0GTI5l7NqbtUra0g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D+CFSwFHiXPEXZB1FhDEGBBEBbtnD8R7jAuGYxYbnS4Vsgi11GARgLmYBZhFo6lqAaGx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c1EGUAvLDKRwdCvZ6lzjC1RxjoieQfGYw8kzPobyjzXvCA1ld0Vwe8wsnIKoraxFSWsd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UDbjxj0FyoEDGYkFxhPUMB9BIehljHHHoNwYoQ1NJvKiqZprLianEr0JpMvQSmDBBBFx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PoQj9T//AAG/QnM09EiYY79D/wCBtHcNfxITb0NiJNR0utG/aEMyxe6aDwejH0fRi21a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/NwtCM7oNHUWUOj5IrfR9vRjH+fH831+PR36X6P7/APqQ3CxsARpz9EM6g3iKpVURFGc+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YwUFODCHCQ2QYpbMI8wWIByxcIFbpdCzGSGWHkX1FQBpAYA7i3lObgtqxLO9yLY90ZRg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MstdwH/Ect/wwpPpS9Er3nEL3YQAsL2qAqtfMShpsHUFqB4dO4ThWpdEwUyziBadQue2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DT+wRaaqVqK4IvnM5RXMsBmUiPEeZjP5SoD81La1XEZrSFQH2uM0M8xEN6JwNVHd83FZ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xsS8P9y+qM9RIp5iWaxPQIRA44IdRijXxAFgQNAfEMqyO8VGs2lN1fllyoUWQ7YGANou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D4AqOUhWrYCKR0lvu48B3IYGV9kNVhluhYwOY3XbllNxgr9TLHwiuMy254mKOi0b3ArX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oeGrOpQCb5KxJKmqb5wGxy5ot+IMKOiv42wDUCj5QSnmIIK3EXlZ/wC5DvO3tl2tyz4m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Y5jASdoW9eoZIPcVvoqNYgKDeAiVrlbuFrStFZiutVCOEZZYSqbyuCZGI9g4QIOdQ4Zb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w/ohiqPLGDlcYikHWC2YDJg5vEGNvyo3DxkYDJ5KhCreKHtKDqXYI8HtHRU3TGc5gMAH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niXM4RV5mDYggn9TNqNNeJSBORw9ovAkY5LYm0VoVl9SjNviY1xKLwhjMvzBybS4NY8y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dH/kQfRZn2feZGMLBcXDY8uy+pcPDc3YsvZpAvF/7BAZIK8ojQuX/MudmFvKXT4FMHmX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FF16JxFoS7Z7p56Cc3zCc2cbiMegqL3VRkWlNe/aDyGKpXeR7xDg2IUMc+8SFEF/lUW7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AABBzpEqLzyFcwV0QJ7GkiMGrL+bhiitIliNiSpzBH03gTt9Fjv0bxPRpKzMYoMwM1MC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g5gUL6Hq+m2IuEqB6KMw4gyCn1WZHqf48SpUr/4V6EPRX8R/8Db0P5E29HhMayk72c/m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2CP8XXqsVh2PMF34GVzE9OZSsuCwOCXbTgNevUdzj+DGajj/AODm/oE9/wCH1HYxXo/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Q0QrmYA82NDae7+pfrjoZhZvtMv0fIW4Dv8AvlwI9pdpqfBiYA8WsbqPPuOPbcsbnHtB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Ba4gFykFKGCtN1dzXMB0XggdAITgilurrMrQi+I/n8tQP5CG76iMtPhqIzJ8Hdl/uIDHt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PMfMWInZRZTWQAQI9zySwC7lL2iGJxJZm9T2XHbEtZBjMWV4xHYcsx7VqZSDM4ICmDGv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8t+iEFnBGLqKIRlLRLRci/uFYIVuWcuGCgGMldbh1OGVCusxYaGwYYXDBRLGDMsGKJZtP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q8xaYZUGYOFjipbdWX1M+b0CXdm+BxLdZTay+srJuCGc3ggxnBbAGKpjaZ3Ls1mCCkPq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9mZykp1FFPeqBDFL5ytGh98sLfEqNM482WZZsbqEFG9ipcl9c3G21qI9y3bERq76EbyQ6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6PR9XMVuPSBDPMvERvcFw7MLCcsvHxDVQw0PhlBYo4hoxli6je/QTYwxCRKoYYW6CGa8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gFwNrFM7UM+y9QdhtDfh8sS4jQyXiCZXV1isHiXTYuhS+ZSnmYmm4SsZtpgfEGbRHWz/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Ygzvs5Q5MS2zgtJiT0g0tzElAjfMehY2GssMIDBYmmpYmS5Ws9bML4jmyHa7+IngCajh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UfCXOdiH4HMdJdDbbq5hNIyG4yZghof1Fts2hQuC4+Vv+EzAVn8wEwuO9FNy7QsBza5j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SeS4o3EuCGHiW7KrzFO4DXl+oolB21cZ5VVQJWAl7hcBzUZ3pkbDePxEQyydksvtL1Vc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7Zoh7JIpswYdFBkQ3vmF6KkOa2rNoJw628wO6n3l46QEK6LnwTYxEjecFc/5RwWvKHki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5V+gGYMZcd+hu7lys/wgIepMTIwVBLKQ0DqcQgmD0KoZQ9Kleg1NCVBiLmDFjr/+YIH8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lelSv4B6ZGE0tzKdqfr8xJdMSPKa/Y/Xq6/kemCSumckE8ZP/KZl9b7GCPq+jj03Epz63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/wAn+T6P8fj/AOQ+2mD3F9XBKnFwBHTu3cILmpkTRxrM2gBOIoswjxPQpj0PBGKyDcrs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HV0K2K3HJKTGFB+9QMGDC9wdu8xHRHrqZUL5WAEIe0NRde8OyxW5geLuI1mI8x6IrqIm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OUUeZVsvtEWD5nBBaSrEhJgdnD5ISLYKFcxOYZ3iHF1G1xOTqIhu/iDZhm4YWeJeFiBEc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OUgwtSgtbuYI5l1dwt1s0dG1g6jxFkvnmexqOMNGNDG2Y0bIegOJSKRB8KiYmjcvozKr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Myl1FXOuYAhQ4qCqZg2XXEy2ApfSMRuCrgFWJ7WNzeo1g/MaUFGGVw8xtJUGe0Mupe21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XGJWIe03tX5nC5a7msXxGNqfeIvidzBK9gTStPEoPLDcCDNEx8QWSpURf/YsDEZhZZD0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5fRieE5kp9cJt7zaVgxoDT4ZJQtlVHwOyX4dCnFPZgVExKKQ1uUt/tFKZ5R17QRpDQLm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B4LxuVUxRfb4gWpNJb9zlciHSFoQIFqtQYSlCWg5qHJO1AA7gCISgXZ1BRBBRQQAyT30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J5qFrNEHHhHPOh1VHUwOGlVKl7ojxDVpIbfEKwYYVqbgEGZcWss2Lga64bFliAm15gpd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sVeSKooFsWM/ERYF7q8vePaJgqq47itboslsMbx245cbivViMItwKuhzin6gixclYvuO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51FPN5jlGremC6QLwTbhKHIr8Q7UBe2m33lzbg7Huy04i7Kf+JnIBJsrzxBKfRLco94+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94xIixO3qpeCUOsOobMcsyF5I1VUVvzEtpGcorS+KFgHxv8AIPHtB5jeEvv0gz3QP/2J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6aiEoqVcGED0LJK8zq/gbnM2m5UCVj0hcbqHMGJrNcfQeirIaiuJmGJn6MCGVRAgPSYM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7noQ3D0qBKua+gh6H81eteh66ogOLFVXH9R7QrAPKG/aRPR9X+S+l/wAMcjH049WP83/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f5EEsJVmeDkfNHwy9r4iOm0iy9PMVMXLA8R4WRof3FBy7BdTIQ+4RlZl8iuaVw6WqjW/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5rQk9bBbDnNPtMm0vmaeJ7RFYJ5KQTxU7IHRcs41HH9otcF7l62gniGGZS5mnCwgwfUy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Kolui2JNYh+YQyVCw+YE7S6rzE/8TB4hRgg9S7l8V5McxGNJDmMYZ3AC4SapEjnHMFHg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GcVlbllRmIwpIr8WI9XSZLmO5pW3KwVSUxCRKX3H/wBlIdQYLG5uDOom4NqgtUEXDxAr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RmRlmGu4FBmMziZuNS/9kLwtfcUGMzJKwoqG9qIGDJEYFfEM1UVVcztK6ipcywaQOhfl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Cw6jFZh1FriKx4g4l2ahFxM+8KQg8wXDVjELA1nLABgh5qB7YR2rV4I2KXAFsQWh9zBV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m9uZSPllzPGpZPNU9I8VZUrqWTHI3n4gLpbwuYGAqKGI6CD3EMiOmZrlBTkCD9kbA5cV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zKqncRs8QEkVrrG77lq5Ey4af/Yy7TRBXEBKb5PxKSNxKXCUPycfMath1RywgNu3RLWq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BzEbI4swMVaTr2lekNVzK4kKEwrF5oBQ8QcYQ2p+oTDDItoRbOEdlcQjuw6JyYmDqKqF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dSwEaKDhMGyje4g3iwoZRQogZS8xDItiu5QjBz0mSHa7tjsQDj2jPVARcx9VQLWNcRAdJ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7kVFzl8wD2cdh92NbhLuLuCVGJNxrkmau4m6qqogWoFrb1KyKyXU6RAaBRBkOItkMEUgy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bdXHf11DIZMr4/Pk8S0X4+K0jaVuSHy49po4C/o8wZg61AslaiYiRUM2jx6JiPoI79A+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ysYj3EVtja6ldzyQbl0XCbjNofb0hKkEdQhNYOHqxietf/R9D159Bv0r0GJzD+B6Mcx/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o6W3/IOc0N+UX1EfWvTHmMf4Oo+r6s5j6vox9Pb/APhK5ajRy+f/AJ6/hxK7AntNENoKh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VuGA2CKwuJaEDKsrKJamKdpXdxBXOJqo2wfCrn8Q8a9EVz9EvxgpYYsci9xoZzg2r3Fa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qU1WSVrSxMDLMFzK0DqAdRwcOIAoRWLXMpHUVYljBMGYFLDTzfpVoliZGDaRo/1CBo+b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4gZl5ol6cm5ZqIaNJGZsZDxAdZ6hBnDCGWHmwsS/sSlA+8FbYag3ANGWK3EwPeBBxWIF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DFw0yBjo9F+5L0RkzOEN36IelmhBh3aehzMQKAACl5iwVGIUUZuOKBfEfb3l0jHUHpWo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VdZgekR1AGpiKqKu8yk5RhuiOUvJ1D7UJi73lnXgBG2NnzGLvFTJVFx6NXB7iw+ZeVLh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aZpVZY+WrlBLvwZimUBaz3KmuhNwRS15DMqKo5W8wazJ1tjTkgGVfBAJC8h+UelYG6IQ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zMIbbag+gchXBMjOTDqVKNo3vsl5SjIbYdC3p5HmCTamANx73sjbY29RbApTwA7YOUEU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wuqiLwgmajrvRsFNy9QSp7sbtGOhLadXAg+8oWcYjqNOTkwQFOMCqziZQCPSXcVbx0lJK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e4ENU3eTNEC8tTLDJjm3Md7rEMLXcdYYBu0U3LLVRDpZxdh8wVpNlpvhqPmCUt2/uPch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iNMy9cqpXD7ou0Dbj+JQZG7P5lutR333ERCYLDR0RYioUtQY4DfYVi5e2SnND/cvGUBWA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7uG5hpyHa+JU8WHRvuYgtLQsOqgKharWDf3AD8kFHiOC9yVWYShcoaJ1Da5QINgY12xV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DW1nIDyeZRjXjbN4bhLDYowt1h3sHMF8rQr93tB8QlKHmzZL8zSR6q8MZdO1WJKl8Skv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10jCb+hD1YIJvNONywLmCV6Kqo4MSEANSqnVgYmXoqPc3jCMYx/jUqV62D0H0YTFB6G5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TiHrUT0d+p6H8CHJLk2ErAVGHogsvDOb0j/FuP8AB1Fj6cR9OI/wY/wdf/Wv4r6Vn1fz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oY0rd3x/qOCJgCy/uZPOuNop5laLhQwJj5Z7BBsESCAS+MkycXMI3/0aBIP3Lasq5q4A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XzRoiEwge0GcQU+YlBvn0tNy+c4hGrU8xNLqOzSXnMF0TiPU7iRhT7ej25lxU7iGgXsc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gtlEsjcaIiaaiLVQVAxmYjFGGR6hUYU6hA5lpzfiIL5ZdjwEs7YIVL3iNE1jIYhdwQ3nf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ka+5XBvzKFwhxDJiMe7afRgVE78wmR9ABi9Q+idIENc1U3niAeoiixdm4EFWIdbhgB3K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YvJv3iuIjHiXe/Q/EEMtTEGY8pfCKvJjmBmNl+pSIfHpsyIJpOnM1cEoofMo0K+CFl/i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RBTYL4CZs6WjQ+uYMwW84woBFUVmYupVIoV038zPpvmKAWBOZYyLoqMb1KGnbCyy8BF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aqHiAeQ0IibVYG14jgjAsTBMLe4WtQ6oZvqOwM2tcTHwtxvzMYzszWD8IB4iK4Vs5H/k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JtNF7biLABDb3mE58qLypgRaDTFQHGlZ8ailVrnIfMsCqGDgsWBq5NWrqG8DAVY0p75mN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Mba/YRgaNFubgVIPRUoqqLtiYFEGMFgHRwORdviLZAKF+8HxbqbzzEdE5S5Pgyp1GL4i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pWFey8sFKfWHEMcgWji65gTloVCDdwkLUK7fPcoUcteHxASLihzN2Q41jyytCQ00/wCQ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Nj7ANtfmFSmqLwv+QJsWkpRxUSb9JuC199PZ1AtGZThW6hlvbKrc2/iVoRk4q1RDIAi1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DI8YhGixXVqy1EKyt2/FAOIyLKjmBAgSphDWOxiCd+mHP+EqDQTxUiO4PtchfdflK64s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9QZ9JxLoZmxJzDj0CCcQ3AiY9EmpigvMNIKx+ol79VHMVsD1ZCVMkgWQJUwPVfQ+hj/8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SZoGIM+uv8uZx6nqxfRh6H8CEoSFq/PMZVgyFXQ5QfUQlaNLLDzKrQ0Uq/RnPokqO/RjH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/lVzoK94/wDxfT/P41iPA37Zlnf3iPq/n+JMG0IQccVwNlsrL8V6+CD14UFDyMyzw4Jb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KwTq5wGIMzGzfo2y8S/Ef6xMDcFpQMWGbyPF8VGwjaluUH3gABREqaMx/uJzGtQfbOC4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5db+5vzBu57WKrBL1qC6+4+Ny/RFcRJl/uFS9TOw83EBwckK4Xg6YCrslUa1Kj5hq6iG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ga1/qXcuYbEAVd4lAHWYjBde0r1q8ys34l7buI1AMreYAauWVhmdY3canwvMad3cXw7y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oMMfEbEL8xALYjtqPZN2ZZzBR3EzW5YdRzai9maqj3XEcyA6yzKoOpivExCC3KGNk210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Up6lenOJnRV8xhYpiIob5KtQIUr9pgVgNsKgLXhiAi0zg3BI2haO5YJvCMmUNBYq9mZg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zFfmZa9Va4moGx7fMVLvLT+jLB7iKwKjswIQ1WowdVDdpgEfmGyKBx94p7EQ6CspEppT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G8SjXCWqiWbSBVmx5WEXBlpcbcQYaYkKTkpzOerhS6e8QzdhQx8KgF46IaSMoqHFRE1P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5MCsY4TXHUBp7beg7iC5a2uYgNBuiiaOiz7I6G6HyvmDYAMAPHmFl4GKs47uVttF4dRqX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BZg9uo+sZUdQqQWs2zDBELozGHpYF6e/EFsIJKV9+ousy32fHcyCcUNj3cpdIQKr2h2q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g4cdzGlGPgTESL2IRNnCsCCfMyq3yME7EILfnHSEAGbvzLKKzaRiqBGVGCAR0XKtIIAp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4A1tv/I7XGtDdVm/aVdS8jYvVSzadmrUdsrqtQLJ2S2kudIclcwFoA2U7RQfAap69odwc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Xig5feKB9QbbzmU34j6BmBiVKiMsFw0tr9Pv2SzQ2l9qptK6aF0HmE3FEr6sEeH9zOGV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wYIPQJUEbQYzNIQZgR9Lj6irxLVuYDHc0m4vzBXDMYNx4IpG1gx6OIseWCz0I+p/+F59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RLjt9dXpUqV6Jn1vEH1Ywjn1PU9KmwxapVu5b5ZglytnKaPYiSq9KiZlPokfPqkf4V6L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/wAH/wCIaLQo1fE8casy3UqNDt6cUKHszfxDDJauq4idBTKFv1Eqi3bn7MtIHQD9wBWL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idjySv4XiamGqvzBq1lIuMrUl5t5Iu7L0RbVNx+0LZn3iXou7Kv5OJVt7IHmpagSoZZ5l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vbLV9rqUmXzqXlOFaFK29v1DUQYgba/yI5bmA6jHtHeo6hupbFcTIMx+kD1MU4hXMKDF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GIm2ZccR8sS6uNjCZKJ47Y14naS+p3PiFCTSShENSti7R7St+ZTacQrdsM2xKgB5VHmO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tBbGizmtnEBFEAIWW9wPG5m0soAWfxBKDmogFZxL13GKyDU+Z4iX7lrvuNuteZiDqK6q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nMvOom3iHiLOIaWXFvEEsg43MqZZRguKwiCKFV3GtOZoPuaVkIJeViDDqY3H7wVtwTaP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Cl8QUonfklAI4oRYMKVcb0F1OI5uFXE3BUVAVRY0xaYuFBK28OLZYmWq+agNA6ruFHjv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xVCzsQLTRrDUso0wsO6ae4Sb2eOpZd4UNiOIXqKgO40gIHdiz83CTREKMlWVcw5sVlyX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ZiqgdRCUAogDiC9rAFAVbAx7QAlU0vEqAGAWn3iYNqMMxG6vqt9Ymy2NW3iPzkHmRuYp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Y2A81NEprhT3jm57AU8Epbzey3mPF1dro5lcwlEvDz1cu0oyjiGLZgPL4OpQyjGrjMoZ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8hVheGLcNldmO4kK4O11AfCA8Je6DR6mLm0Pd1HZG/AWsSqqrGme2MiQFAqvMMJlayFG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o+zJeQErCXMHDF+eSNrZjMSO6F5A6hAMxLt/5KtmFZgjLItA4eagkAzDNfEbRoGMvvCW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QsV9eYyU14TvEeiXwhXQ+JkYYssj38RPp1stxYTGcAPa8SkHJveJYxoWvnxBLb5h/sFQ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BiJKqCViYMIPKhWJ5iWPP7qcMdHalryrpBmu2V+x0xSIuPflckuKOyLcIMRmTAgxEfRV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dwyhovE1YKzLiCXEWoYxccx5qUFQ3meI2YsRnKax36XGPrX8qleioseioRj66w9K/gfU3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wMwgWwYGpTwzZBMEZDHB+vTcT1VGKiRJUTEqJGMf/jia/i+j/KuOcQQagqfMWhwpCqYj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k9h5lnxLf1FfUSO2PdifeNgPkhvXMOv0TBfOfwAxDhIxXiWtAFdKjDakBbhpgpQjXTM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6luNz5GaQ1LTKBVBvmI1YcxW0lFosSKeW5h6xGAl3svcgtI9PxKcSwpqYSyGjy0y9ZmD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lK5KbV2wHRfcwGon3HDeo8+fRi/mDKx49pWPJHMzFl6qa5mE8OIW2zVwuF4lphi7wxPM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xCX45hagNkBIrcl/aBOQFJCZjNSjJpg2xiLTKzLWM4IyHJCeArE8oiHMaZ26JamVv8gj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LjEZQHMo6Zjouli6w1MLiA3QSodS503/AEQUqskqAhDl4il+YsQbl5g41FzLDLUrHmLQ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y2C55oQbV8EeX6hVupdr+pSMTeWG1WqmSjBgiSpTMscr3WacXSVuKsBW1e5eLRrzVY/q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eV7YBVMrVfUCtQWUv6gJRHNxLGWq20W8TWrK7NRCeQCDYW+xvOJSlR0e8RLgYF3PmHOZ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nZULEpW3DBM20Z+Ic4We68yugc+jtY+ZS0oGPygoUvxeRAh4ziXxKlGKAVUA2BogxDax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Q4AB7lCA5WQQPZOKcFwmlByJmD4lZE88Rtu6UUzLgUQ2hMvI0OIxAbtrEJQh1XvDa9wL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jCKWdgHR5uIkpuqazwbOTwIw0tYb5hwnujbuNCg4zfcsQLGajIoKCAxSw1hM3mWmoNIh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ghd/ch7s6OWo6rWmzYkBsMnOPcxgsbZAjKEQIrmnUsPQpSq4pIxBeELDXRKAhNrlbNe/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Jqe4Z8Sjticqp2MqzyFFqOIpIpQH1EdiPNfUQQCcqy/uEdcWzZNwgpJdLdzE/pXgK4gA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/L/IHsCjxFDEq2Q8wjvYvUPYRQTytsxiKhiIV+sfrVQ2eb4IwpdnK8F7i1QmUdGBMGPB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EzRbiE5QhVnw/wBRUfqJ9H+5e7MtpfD/AFGmAMAsvHn3mjPD4/8AGDlixGO/S6INwBCX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ILJ2Q2PX0TNn0hogGUgS4ZhaBbMCosq3KqLESVMSO5f/AMa9AgQJgwajaPrx6EnMX8XU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/E9ah6KkjgE7QjdOIuecMko4mAoxpZ/UzBH/ADqIoKnhJ/UxWo7r/kv7obOqDRZM/wDH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CoA9Mng+WNmpb1n/AL7j2/8AvzEC9OX/AN4MYT2/3lmPp/2i1I9DfywAM2Nb7Zhaw3S/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4j9Cv9zL/AGf6jwW2v/RG26CMPzAUpepNLoD/AKX9wtDxZL+mVtZ8Jmqi+lqKFg2jEhX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fiJum+D/AGJ/5H+xPc3QKbYCcCmUduBALiYLUcd8wJpbhGpTRWYeCOwqDWg3jEzHv7LJ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cCFPrBASorVb4HZKnzULtMNRup90Yt5SiJ94ITmmPtAEwhTe8v7lE0ulL3KvcGWkdA/3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VrpgHeucWHglbXmj5TlZWVX2ceSbIgGKNGo2tLjYZagDl0Hv3MOysIUxwZxPJCx5lXKr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48+ZkxPzmdIUv6hdxuu7i5xHM+yN/7L6lqJjXnUbmpd+IusS93FlS2JYoqFmaK5kqXZW0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w8eIlyvPEq4OKdzUsB87NOGbPKABbADcuGF3MQu4q818wDbbctTOz1EQwOrg3iligNHu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ss0NQGoo6mnVhiWMbgCynPPp8+jWGfRS297m2uJaG4t45mRX4g5MS2ZfcdqjRFRfEW0b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lZTmLVrwiPKgtIEuFqyimUB3UGccsN481bXMH4Aa4K0fUcN1Ze3f7izVSC26aCBMvAUO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pjCo4Z8ROdgD8xC0KB0Yj8y7FURhXOc5/wAmzrVGWQRG6XiZtCu4KGgkQyzLEBXUowDp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BFreLjWlt1wKctE0PMUwIm5FCRWVilX8zADeYVRKEFLavEM+qHIWxb0rZ2jJWGbSqajY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w2l0y62XKm4FB5BVS5LCKwwuuWSbruJzcGNH4moXuaVOoEoZl6w6lzSW6g2QbIpLi+4f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2zfhIioyW6eZnur+MVHnVasZZ7VvyguBoLrzCKF5mHa30TzcMNQ3sBsN/CXNvC7K6GIj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DJrPEvDXgzfvHTdp4YoqLQNwA2qjNK8TCeUQtMyigxtNUuoDvROVDsitTk3L5mkbToKv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eXQ2XQy3UdbjeyWlkDYXmoEAVwCrxNNgWm3wuBUCxYwhLGHt0L94VmWVz7r8VGZTFR5b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qUVjqjA+/iOPXomsHd9Rdh0GJ7QVE1Rd1UP7EGq94yw2BZvz5m73cBzNJqPBCMuJqoVj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5GEndeT8HDEaBjT9zkgDFbf604lV6/2uaXKSnzFjAiQUzMJUoZSWubw9CC2oFypvcLDu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zSLiHMUMkZUwxFnEwY7/AIPrUf4EECFJhGBv0qESVBTFTFZD0Jp6Jn+Aw9NvQ9TXpz63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N9/QTCU+5nd9WGFfhRbcmTl8QsU/VAFZBP8ArLC/viyVmfXCrVFovRdRBKfmJrg5s3ds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9wyGxghrCHc3SofzF2yV/ljqPStRkh5nKxC2U5mBEVdO/fcfdpWc/mAXSihrfVwgg0A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4ZSpVnxKKLwrIPELGPYL/ADM4SfLVMmQdgxBiIUJdsTJDWsMItXbaxLKt6bhHGMas1RvV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WYTREWEbSMNFAig7y7YX5gKlkQLiYFW9VHpwdJigJlWI4ziGm6i1nLEtrQD7f+ovf1e1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Ao5ziMKqUfbLQMCH4nDsgCmWj7nPtF3VhwywRq4+T0KLe49yJfbLbA7OouClwjGZUhlY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MOikcTAefQNxeowpN7Yt+yDIfPpvnxGhG/iZZRKO5Tpj3lPdy6moHcbGvmUuNoUcwixq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q1HTaKu0U4D3ZnyT8wVj+BA4Bh3fiK/KC+02LivnmK3DuWmXBYZj5cn9cSmZa3mHvZeW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rZfGUz+BE0fkrlvObgJsidtXA7qk7WDKXhqY0K945a8rLgYKinDBou8TSJRqCGvRxABH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UzsgVqOfae0bu9xcErOMQIttghEHWYgPqMqDwBjmKK+Hh6hc7BV37xUtl11iFaIUMYge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bowfqWV4EApdO+5VGFsXuVARzFHDXByRso8l5YcEmB5gRcWh+Ea4VC35iIhQFtxCSg6D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3BSEaXCu+WZYtRXmUXHAq9GMOhYvxBsy2q0zEsJF32kKgEGhls1LCCmyhpI2UUKDvPMI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b7wS4vDlEMJmzuYdyoC+5e0IzpmUFTwR84eaif6TH2wW/wC1C28CbaiIWZv3IzmUYSzk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NywNKK1YYbzBpRl8pF//ABCCOYUVSOlHRBGionQ0HEtvFvhNEoLvPcLjM6WNqDoL8Y4M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jcDQSNoXNLaVLY3BF2eYYK5hWlmzs1OeCEmKniMelTvb5mXd+gtt6jklAAmMAwWVr2j92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LKMfMSTSFA5JiZpwKJwRULcLliqFV7l69tptXRnUKY2VgUZ1KqvouBeIwNDTYBW07j4s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ftSgdC9FL3DQ9iogD7xm80KEWF4Xp2TADiwteeoSXY/lyX1FVF0jJo15WUZ1OAQa1zCQ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+xxK3EuKtIiNTiVc0hJ4ejGMD4/S17bBg4UePw5JQhOUUvvsYVII11eekDIHJtdJxGBU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RXD1uiJYN6mZTDKcEr0F6gixEi6JZBAqXUVr6CHcf4PpUr0r0qEy9FehP4ggQV6KEYR9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+h6mvTmH8X1uDD0X0IQzLAauLg0odl4om1TNTZ7h3CNKAUmohANaZWU8vqtz9S4bQNy+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v9RkKOLk8/fEYRJ2p5qpj5gDfEycmzqw4jaXuE8IYIU8ypujhFsUVVVEMBVAszMtKreo0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oFV3AVFE3BbeTWI2TFxK0HlmtLwHEN/sD1Mghm1h3AEvZg3uumDvQioeJaHB5hv3ioAj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rxLE6s95bTTcq7/1j+oFossvNplqtAtQtBbaBfZ+UmiIkYm8qvZHB2zIIGQJY4B2f8uB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5lxBbagbNo2hEk+GExUtU91CUJMhA2Y6+47InfEGsu4Fp5ibhmKsR0zb3wRZMwuARsZI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3PCX4nnv3gsh8zA4r2gOSB0fmdHMwXQTJiot1KoZZIheq8wBouJ6i9x2ZYLyMvjCIomRO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mRioma0Sy3giQQDxFSTipkwcuymfb7IqogmzUTua+0fdgnTMDGBNr0zmZIFdezwQMt0t/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o51EaN2idokBFQMvOotlEF0MrLdywzBhAhLxEwwr04jdy+i4XGtgfM1r+YR+mWIfsPTFL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woIhRoO2twbI8IxkCp1GK2D0KoKfVNXmcJKOweb5DZFGKUDvqMkCmg3c25Os6WWzYTgH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1MSODxwygs0HUuXWvkYQoq0qC4IVyqua4lFBRKzTT8MRflHt5nQBfAls2AH0Et0mlqUB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9AX5jhDSPeDmgt4qVCl7hqTI0olWAdXCy+oUrd1moOQLT211BQzun+wMxPxA8wUSXoKK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TTlleZbrLbApW2KZJat9MRl2CbAPNRtoXTacDzXcCAe2YR0S5Qxv/ZgNUnDT3htNWhR7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FxRlC1mRu8Mr3ir7XUT83OU2y82AtIViIclWeIS6ms1UeEgDjRELKvYvfccQj6yxqe3B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jmo2po6wQbyGPLLRYTddQFExmnFwBgJYYwVRB+rAOJjXmhyt7JX0VlZX3cvCG9zbBFdi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WaGrlvFgqPPMBAlWFF+8GEudffZB9bYXJ7QCGqyk8/EtQKUMamfG65lEvkeKHhhgJuwA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vZUR/dPBfaRu1gZ3dmZUEMCsPaGJqZAPiETpQWfxGcKEcGuZfkQtu3gSDTT9UmLCOnB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jFOfeBBtAofBxKfFIq9RYgYwwenupguYnpylbifwCHEr2RBv8JS8GLfJBUa5U/8AJ3GA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YqPiVEkCkfMwPSG4oQz6YsYLkgPLMYwczSHqBDCVDUFTmKFZUY+hqpZH+RKxKiSvXD0V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XoZgwYsGbix9T0PSowJUD15h6no/wH0MYehNprgXBtq+UpUtYucCxQTS1j3hoJ1rjH5g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VZdoXbS3o9+YJyyHa71UKJ23nnEEKiBXJrEKotHhe45bJa3qYt38QdrJ3Esq4WldwUy9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6o94oL8ygjX3xMBZqFGuNQetEfXFaqXMXcNgh2paaxVeJQOmLaT2htBX4S9AF5iGADxF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PcMrk4PEcazf6l/bKi+XUbg0LZsNW/NSteJ9EQTyiopgrblgJi3bUJykZ2hUUHhpjUx3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/wDA8zAiso9BsVjWoPmIMpbXmrP5laOT2mcMmpg1HplkMDFkFC5kpxAufMs1K8Qq1B9R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YvTuGazTUTFyspMNnMZnEuhYXerjd6YD/wCEXVL6hbDwAeWKOfqQlYFeM4b9xHcgDbew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nQE+IjXzVHj9hIuIbGkxtPtVslWtygtzzKxGmcw3uKiOZGmHgJeMeBO/MZItkyMYjO9Q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NBPfqexC4Ah4Klfzi5XRCnGd/cqg7hlsDcKkbsizeeoEW64YwLnSiHEQU3A2K5h3I9FS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PZuf0QQv5pqIul7zjIexLa2iXb9xC0MWqpSLZXiIotEXA4eepasZXHAJdRQ6ZbPZ4lqx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FhqbcvmFEA4Kqn9y2mdoaVb5IlA3sezAS73XO+JqC1tfUDhFWiY67V7VVYKpVCEdoucR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GdICCsnSNhi4hZiwzBYCLEd/r7hKyhMF7g36sCHJFKeDjn7iUXoX4jjj2RbEqnbzKmSu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ZVhckUwbK8EK0C1m8lkQtVKrrxEBhQQYrm2XxeJ296hivJk5JS0F5cWIHCp0DjUqqBV0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cC2wCdQCOpc38eZVDmjJZFwiOGgz+JWwgzLVeCLpa+Ey8y7ZHCLWJ2mKdsQ0pWRZQfMJ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mEVWwotQlZZzIodJ2sZlVyNY3EDbWxtYYsID4alJiaJVr2zExllW5aqAqjVxSz73crqD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C8wXjoVpyjNZ87ywvgGA+COzoFXFVKvpLsrj2hUtgFTHhGxY0uhPUCMKu0WfmoYKgqG+1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Z8MZ7a44bQQpI1ORt3FlmcmHSF300UVSAQJmM8wPv0NbBPMJhgS0BqGqDUOEv6hCNsVW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kGl0SrvSItRplxoQcnbUSgEtzfBSdz4hrgrxCsoXKGfMGtTPcoJa41jp4lncWYkqJBmV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I8TJh96jx2RvTiSl8mxjmrvGPy5PErPeDYfyQRmkGYsRrjCjL5gdzUVnoZ/CUgqCjDdR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VkrJ7y4kdMpnm9BY/wAiGobiSpXoTSaRbiXKr159HEWfRtDcTEI//AejK/jtGX/8CEZU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4qr5TMqJZVXDtvuGCMk0oTD08RPWrNh5SkDy3SdaqEcpur5lFrBZwHUVLZeI5dUJuaTb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wkRF69TLrPM2f3AF7WBdgrBAVLbuFRxYwLfmoTOVViXoW2dzAnUwzW5cCMWQhDQltR7l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gRFLLEw2WzAhdhiUjnMya5jl7mDXcvfVsTO4F+oxmSjLg3qB4I/gszfafUORgcrApaJV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E3LpDCtlANnTKqAWEwGKBcr8/wCjUdY4jzmC1LNc4nLg1dkRWNtDsZabVsYANHmYvmZg6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uIrG4APEsqWsGIHQQ4iPK46ZQLaiziUox1ZEcqHvC+F7T9ciPZfzFv2QnW98xWAfBOGe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5kXb/KWFLfMRPbPZPZPZL9StaieonqIrXodYUjrhYVnMpZCpndSnKYYgDTK0xiNCzUr3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aPfiUY9+BAEtpcwsZxHWi+M92HkLMgRABjASxNlUhCniYojT9oMGmKGSpQACu4EqxZ1L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5NONRzgt1Kk1udyyDL5lpU/LLDRXxBm7mPm49Y+yN4vI8UxmNB8zHYNU2xTd3szEge4xU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2itvGVYhVb3/hKdUAFUJsP7jsTVG6KPe8wOvAortzGWnaCzxO7uAJE8u1iFYLGMEu6ziN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bppR7rjcYv7iBhQ3dRPcDLEKrvuHVi+I18gL7lTTisDUxm7VofbhjuRUTgiCyjrqMAQp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kV7XqaCq2F1iMqKt2+0BV06YGdB2w2Zt/KDVJjC08zQnRwvcIysHQE3emKIcL3EXglHk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e5SGnokFjKtg95zA2iJ58wbUVgVglaGw5BxXEF+YAZpdjL36qmmyZG9RyEXmspUsriWFJ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QE7ssl61Muy33FBQvJHd+2xVwoI8k0PUdwA5NQCpWgZmDYhAqztZk5DVumJ4R7aNgPVC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xXcUSZYFx8RaF+kZVqhFREbPMrKPwHl5iZxoQ4qMbMyRxSYlwq3nmNsN+Bc6ceWscSoF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iF2HpquhNQ+MVLh4QENlGlf8i0F6r5N8xI2rPB7gIJat3YcEEyG42LlYyE58oJO7S3FU8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DBAsl2ijIkQLhwYbzLs/cTiqthHmVK73LgqMu4c03Er7bJewFRXPbCdObxtuMy9FWrMZ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DPoTXmYEdwIPuJKiQU0yq9ZAx4DkheWa/fuGJyDLsewbIW9lfnXTMkERLEyJ4YNMXpWG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HoRLhncbbmcDKalfcEETEPEwgKzHVxW4gxBmJiDP8KlSvQ1NpWIkfXOGo4R9azMCcTaM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4VKlfwr+O0d+p6nqGYfxITWRFMADTrLMBrkubB+JsNgNxbJqjN2RyH1g8CIleFqYEGpX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t1j7h1NChhRqBugwhe4AXTHR7TOs8Q0rEeaxnMvFNy1CAMAEpt5mEwcnxEunaonLb4gS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7w0iF39Rp/C4CihqyXeXhdD7wWnMbhxUucba39ojxO4XI1Lr6iS8NMQ0qYtOKimK4xBo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avoYf7LjOUe2oRBTzNgysbwCzQnOluuUIw7cKfmdlFvaZkW73pyfJMg8JcDMOPeDuYck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gx+GCkaEqQE5wYinhTKvbJEDFfiVsx3USVD4japQ3K32yiZuDblgW7IYLhUyQa5veOxQ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ZhzifMtctj0iksl2D4Jbkgw1Le0v1HwmmI46gdSvUBfERNKDYwFVEH35l2CZHxLPKDKP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0wQ8vMrMqxOHv2hmhcs6ibC3FwF2ClPeUgjlrL8wDoiAx47faX5pQLcHEapcr4KU/rTIg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GohTWgwWG0C47IoEG4pUAU3FWs+aiZdCBGGfEf56gn0/5xmk/KzYc86isVWKf7jl0cu4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fmX1awjG3tBS3KSkSyGZ5IYChZ5hfUZlTdCOHBDfcMZGwrvMoQRECDfsyh7BDfse7M1d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KHMx0C6DLm5Vd9RC6ZE5llKObv8AqMiT/wBQyu3Z1GsBewwLIN/BAOBExiIDdA5qKUAe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arRg8FYzERbQ1V1LK0JYJZc1jT4FzkmeYzqhNbqKG07lky9uCWa5FCIBNlFqEoxhyz23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sWwg6Yjxt+0xGAgXqX4v3mTpuLKYkDGy3p8Sw+i2PH/sWpXDoMKqN7r3VHhRgMqHllgiK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pYBdywqwuS7uUAnxEQEsb1crQLW9EStwWEj6QU24uptVgx02xfuCFDH3AZN9gMaV64VG4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uXM1Qp+SoSobJeOk4sMlZ8StItyruGbWNI6GOKosmrdRwWu4Xohl9AExi40AsseCuCUc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RUGeyLhKuFAu+XRcHP8ABvdRCliqOvlihC2txCQWm8jt7hUscFUOoOYjYe4+YSiWL2PN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IhusSEGOlzFohGIStwWcwj7GlqMgYgRw0xbuFwGYGE6ihAFhxfRN66BBIvS7hBrMTxxy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FS5umFQrWaDYHmUp/z1UogoN5eSHMwzTL9DLC3pUSYmUTpBEzCNVEiTfCQ7GXFRNrwSCK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1qeU593+paJOg2/bmYEFwtK0IsVMXoAELivJAuYsVxyTBmT6MQ3qXmBeZgoYlbj6mIv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YokqbRnKDDzFz6EIOJm+g1NYxlx/nUr+e0d+p6kCVDf8iHoAi2fHjKpa3bPFRUN3DTOY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MwAsYuSABALRgcYIieHI6eK9oT+Spmv9mFq1xAICreBnEJmXFkKIqbPpMOmPHcVy82sy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FaBxWoGHofzBQZFX7gFebjsIUzcBfIqXLhZmVQrCnMcgaaMkuBo4JCoVrxou+DEFw0kU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cVCz9RCJdcFxNiLc4Cd21K30Y/R/UBTx/Jbgi8sRMl1HPvSuamM23VRneI7LqNvhLqMA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NT6odQ5qWAdINO57QjGDSpCNOV3APAsVgSBbERkByJQrY0jjtA8RtQhmo6AzM9IQhaOY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bHqJeInGYLqWeIPqX7RbwMEwW8QV6g+vxCuyGGk0vEc9ExGphvcMJWdeYdWUHcPMVs0xE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5yPzEyogj5qCF1UreCzZqFp1E6DqPA89R5xCkYgMl2PZxKguo4LIORIWF4NsVcBV/wAM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IO0GiHIaKgmbMAGj7zKKS4g8w64N1FhejSorrldmEbJ0NwA8dA/T8EXqp1g/ErMD2WZY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ulPxoEKg7YGANe8G2vuLNiPmFoU3jeYl/IilHPtDDTuUvtF2VCmyBhBK/AluBO8rXAOq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lhh5N0VBoUGFYg4RsoO4NiQDqFsYUPaUJ20XLTZ7TO45RPPxFRZV1FVS7Rq4OimNq+YM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NrfvKq+POE1CxhpADK5tzhSjqKW2ZjkW6OINXt6NRjvGECsQOErmMUY5bR5oPBUsKaXZ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ShnKCtB5gmaArFZTK0Ryq5LQjaocqFC1UsLq+JecNgV9sR+vtCVfeFtTfO2XOAaITms2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rt2SNji+ElaAeSXSC+EKlr22BR4stFwWZeJJwzBOgUtmAhG0UyLBZySnG5RcCi5THSIlI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brxMvthfmGBSwP0S0zYqou5wWmmM9wa5KsYHuXwQcBdvaNAG8PAzL6AAnOYd838Fi2Wq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PAsf1UVUAhdX5jQve5YeV4lwKTbmGZVElSrFX0wZoqKv/wCBBm15PKdZlSkuQoGDtUh5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BVSqaaQ1q1fM3Sw64O6gVg0ijy8rEY2KnZOMwXJcvWWyHwqXZHQOYFi7jwrgmbhaFgh2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1YlmZdQx6qq7qBAndt7ifqJq7K/l4SDqgWLU/UzIam0+ZsDLXUUr0qOHpBXvH1cR9GF7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4YV8ZZ7eGN3EtufGTZ7wPF3bPt4ZUAtqsfmCpx6LMibTNL1KpRAqGILYajqZN+ja/TFM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+mJlE/8AgTeEv0PpvHSLcPR36HMGXEgzKmsuLH0qV6E4huBbBiD+R61/ASpUr1PU9DZI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tAo05WGRW5SYpyrL6luQpQ4lICjZzCmFi3BDbBCyCs17oKYylnGZd9veP9RoAdLw3GKX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xFBTtyQINXn4mQ6VjLlZmoI5ubuCh1m9RfypklwShaIVi4bSmG3tgpigWXEeDMhh7Sgc4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wPJG9ELYVSKwLO5c1yiJ2alMkRa8xlkXMyijllKoqWcLjzRSMpM2GKrMqiFejiVqo12m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tQHggz5R/KRrV5QiDgH3jl4lfCChAcQWxpSbNTzsQdv8gm4cdnT/Yws0MwrDVwrLdGo4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thO46+PmoyasRS/B08ynQHEmq6lsFnM/cbsB1L3rHtLOJ5kBhROoJRwQsoCA8E0VXxEN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hrMa9V7xA1cS9BNMQc22yklqwRAzccSWt/cyXF31M/aYHj0g5xR+Y8e0F35htopZTzPE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lKlwgb8JfnuIBcpXJKq9z6JgFQG0NtDmHCAIiWmNsuKAcWjxAxZMgCrzMATkuUygJXgF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FsC7Ux3tMHWW7CIL65LqOZ5N1bL6wRW1WNtQcEW8z23PZNtylZJ47gQzEJ6ZthGwYj3q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rY+oCoKXz3KHBUcDUVtiq3KP9GYdl4cowiGxXcUrc5tQwgyhPgsE1ioMfJEzKaLhcGr5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YM6nU8TI+pXL1nohU0xHggEAXqW0bloOcyV7ywjyLoh7Kaooaly0FCruNlIzAVTE3q2h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SjqngiVHjEZQtF2ZY26qKkABKID2nv8AajczmOlHLK2rRpQjlPcH0ydvBODTzFFStGmO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RZzEiqCxuMsI57QLyg6iEiaOXqC3KBNVLXDzztikshop0y2A7aG+pOXunDVBs9y+GbGQ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HwhPFeZQ2IcstGoLgWlZ94ESS4y2wkQrKkV4Y7CQU6uJcG9sRRn2iSvZ3nv6lRZDBS/9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iC5SpHPTzFsVAXhHMAggIqt8RVS6fPuWvM8kncQxlxM5o14ExKXDJ0wIiGRkLBm5WpTb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TkjYwL7JWENgNSgkmTzUJ4WtpqbdCLUty7XhGE4qAO0jTEBaphXuGGv3CYvQwsyYsxBu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qLUW/S4+iSsTaWEEoFjENRZd9jlEWahZfa9kHsNt32OU8UAwe3ZMm4+qYcXHSi49DDiH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3QXcFMK0R9CsiRJXrXoFkYr0mZMFeq54lrxH0Iw16XM5UFHppFzBj6HqehVlRMEH8QgS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QlepCEOMSznFX3lc5iW7U18y9iLui5coAHbUOKfCW/ExowtCnwYgHyKINntDVDz292+Y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jCe/th2TXZ1LVVKrUsk4yJRpAQNVa8wgQ4FQXG2hbGY8MupO8ali/BlgNXkjUDkgl7H+o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nQHD3Lh2sscCIYBoJ8ShpU3aEaxExRo7jaPiUi4bzRUrC5UsksJaqFdLlqFQwSL3o/iE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9dYNf7/Mdq1FS4ij7xDuLZ3MjW7jVgiDuICaiZejmOzKg/A/FRTolOSYr4JilLiJytH+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GfLADTQeYHgdcQrqrjuGcg90I3sHZlOX4yiA9gxNOyILXcFEVfhNZTypaYDFF3+EOdMV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+2F3iWaqKecy3uWXcXlijC5lPczfcM8TuLuot3eYzbMSO4wjlqJC1DRcB5g911iYpJT7m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ZAEOjiPvlcYWQZdXiYupr9nklwN7hdOZX1cGDM5a/wAlZnNbX3YVgAB8xAdqhqoQAirG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bl5b7BUq0E8sWrQKC2L7Q8wvgYn2e5xkRCFS2MRQYCdyviclHiBQm5hFlLrmHQ8yt+I3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jxByDXERL08xGwUhTEqTJUmFnDUaXigiAH3RoEq2rgo/qLLcrFhAvGYtrC3mNt4mcKzC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tLJxKil2eIlqC10g6ufQLihM2nhAssBKa5gQNkFZRQ8dS8M6biVK1HYETYviPOfRHQDU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eqoxVxkWU7uGN0LtpfQGWZkdqwafa43xO0R/9RECIdywxeahSxKoowXCIJewmLm9zIaM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Up5JpZG1VaUyw10OfmUaUWrc2MgO+glQX2LHcdk3KNmLiDVrwlG7IFMWQLc1KjMbY0q7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4IaWq4MU9sTUhG6O34jyoTs4cL7xoFiKymvj3m8EgxW79oU1WNdhdwSu6ILDO2aChsLK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CAOFHmAklkDGoqQahte6AItqmSYUCRdF0eoAZlnmOP3L+RCjpHMKhefEO6ChI5ZDq0Lz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uNnCYGZAUt8XAhBLC2q4ecyjjzjrzj2hmCFTpS4heaKMSUriNIcTpiiVEmtQzHlFxLK6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Ix9BDM49HMWIOQ7tT+GUhBgOPx5949QGXU/v/TABA4Dh4/2mSkg1jMD0W1iQIrgsjA3K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wYKhTM4IKGYeokPVj6jMujO1RxFm0eIvXmJicwxH0Pr49Sr+FSvU2Qu5lEJrGVH+Ax9a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lRh6B6KrNcg8spku8VqDemTZ4iBj2946IF2yzQstHEUNVS1NwUNnu4RsomK4JiofcKi9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6jOCk3OJgqZJWWhBzLKwuL+YRQYaiFA1fMpVvA2lN2KVuUZBjN2a4R0pquZRTpVREN4l6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WX2jitbCtwsAFreFXMYWYAwDwwsBZa9h6l3YzB4S4cpwxxmLvEOXUbM3hYKNTmFleDyR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/yXRpffD/AOzE6uI8ZIJ9LTJRyNRt06gqcCxqrvbBecvUtSRg2cn1j5n40LuB1MRlZzm4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HnBOg/EcLcGIRUKyvtcwlpyPMsmz6WXgss2szQ/fE5UfMxIq95T3hKGBEi0TQJnmHET9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XCY4jTRLNVHB7S+iacSzOJf/AOxmbmbjrcwS4SwIiq5jwjmlQF+zhhW3LMUdii3UvQUn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dw3VTfnAO6jQloWdMEj9o1W4llKgdSjbhgeTtpYKAK8RijAH0lJItJYe5LtYlqqlBhm9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QKLILgmsJRjqXYLcY5RBKgFYkNErzzqCkrjhl2BK2bx6bkZdjGBMsafwxwtaYsimRjRp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nZhg3mZBWlmJTNDq9cwpjbGTpjTkXTyRImy7VxGLXJ8JdU3xksmE16hFvJzClw4GECq5O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8yssfhB7HZqK2xzMmdy+fNFmD5TBlFn1UUEIjlYlinU019ko4k6FywUKDaOMv3YrHRSdh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Ub/LGICuI1VC7DuVRAA13EOQTFEURSmMy9RSl9YqDNUZzm5jRCnZqJftSibtg4jz0GLJ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EBSMSnJ8yjlWYZG7IpwEpdvMYFs87PECjZCwm0CWNXoav2zLZ4INktIyY4hB0DNjyMTs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1IdDGr+I6sQLYU3R1GpFH2iE49QPI38QPYAlktCiKE6z4hRYuUf3MWuqga337RSqgWh/+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mP8MctGFwEBweVnKxO/PMoRbDbUzoCyDVcx2uHL0wDVrRprcRtrAzebYTBZTyvnyR8dlc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nRuVXDYaA1fct1XhMr2nPmdwoy+42ZWEgKToiJQysRhwywggxGPoqYOPQwowAjKPIlI6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TqQXIXlpIMJM/pvDKrXtMe5zLDTuXQHpq9IMehqL9A8TSXfp7kxIrhGEPV9doIHoEWKp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tmkYS4sUCDEf4HqSvUJ6zAxKjCaRlSvTiMZrK9Kh6sIQ9FgzKGvygSjniNsGo4nN6nNz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mTfUeys7VTB21TUGCEWCazDwqjX3alU96n8xLIRG+BtYPH2jqXq4llpmqmS5AqLAYpja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NuOB4jFBDkPURQEGO0yCkFhMqhB1EqrkhBagxF9yVIrZLRs9hQrnnwQQRtUCvGI3bBNj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0lVSYv8ASIHhjJUyXcXl2kICs2eIMAh11mc3gPsL/ZKBNAPcbgpsyMAGhuVfkF+05IVu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sjvMOC65OghZ/jPHL8sFmY2zEAXMqowLbbKxAixj2iB5UCpSuQZYeHxDum4AWNyDVxyd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gcksirZqmJu94UWwGdyziIFOIKcQe0JiFuI7gGmYgvEwj1NQW6ly9R1hSKy45nM3ceHi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G483LXUTzNPMD5lsfcC5geAYSWt6F4YCPKLRmpnJqOjxLp2qDYLtUMQlrDGs7/0kEBWO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NBXUCnRFsCPyZmOV2lDYu5UBc3cK03G0SzgIIsCB61DViFDUaDNS9K4imHoxKHQSncz0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iUYomCDiZmJfUrc1BXOoOYEavvEN/cSoKK1xMfiOWHE4RdRaMs2LuUcQDNEYv6Ar53BR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jTSBuqYsMNzI5gXuO4pePmXBN0c+pdpIGJ9AxEp4nWgcqEvmpUPUT9DEia15X7EcKHkc1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3GQCjHMcCYtvMBkgckouh1ZCyZoq6uGwHZRc1IO7O4Ckw5bxAF6FJyMqycbFdLKzNz7b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PvBQVYQOIxZsXQRVWXVa8wR0jmB5WDcDveS4EiupkYNGIRcus8QzCtLYocf5Kw2iEtHi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+G4hzogcXw31Hoblmf7PmJyuDg8sXdldhlywQI7/0IAdKNFGCMs42sIihmNo+IHlzFjTw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y8YzNVtY6zMyLA8zWgaMDaNg4qBZ6qrtgUChasz0YL8vGI3QEKGwzmVSALPK41BIsn/D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mDEFGbazFguKtya1HKHKLmCyCJWvRVw7SvQFGIsWJcFcQeo4jElRUUxN9+hWxxrj2HZFN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ewJhv2MbDpXT56TlSMbHpOGDOI3syznUQLNehM+tJSRRvEoZcQ3UVxl+oy5UY+gzDR67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zD1ElQjFQisTWMr1PQhCZMpXokdRMxwRbgQJoj616P8AGzn1fUn5EFYRNPO9Q2TjDK0C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zjR/UKVYCyNLtv4lGqlW5ZHmlnEW1YBLnwVMAlPuMxWoAX9w2ioVwVPJG6lFA2u3zFK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IQccnB5ECaQGacxtaeqiAwfhNkRiig+WI78XjGOFSbx4QhZSgJR0JYybajllBk18y7Fs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FgwB7lD/AKDFrOANwpqcyXNa5jB3gZO49zVKMxyPEfeitQsBBKvuGUGgpq5i6gT3X/s3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Kf1EvbWoGsWK4HDGqHJcEanJA/BKl5B6JZrhtn1+7OI0alBUqgx7S5TVahR1iO4ZSBQO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LkY8GbCWBiUYmPhKhcCNDGILCJi4Ep+YF+EzXBbniZNwOoGBubzI4Y2c1B5ceJlVCQth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PvB4xlhpiNuPTrkgeRjXjEzMwVxFjr7i74meJWpRGtbcV/AxdVGeJTaR2nj/AKR2AQkG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uNsHU9uJ2oLla5beklVMMISx7MBK4cS9APSP7XwJYMoLfHEQNVT9zMTsPRFi4V3NSm0e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9wVDB5mSPUBQ8wa5ij7xDXEW7dRxxEuk4hqcwyrxMGmYdMFaj5l6mSnMqHUdVOZku+Ipi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QalYm5R0XHiYelk6PSQ0ixdziFRV73FWeyN6kPsgoDqG4Ch6UK6y2XaJ+qWVeHgrGYHQ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yT9pLM7yZq+HMMz373KJTd+ZtUfECyj5izIHlzGvAEIyjiYBr2ZWAH3QW3KVQuP/AAg9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Nsll8nggfTWJ7hup4W0A6iGLiBWB5iMBArwOImiS2VOQgPsRWtm1gswaXEs6lgMWuIcw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FJstRZH+xXNAsHSlZntspV7lcmCDlQg1kK5WI1n3QMQ6p1prf+QlBroNAd3KGEtQJXiN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yQjVxsgdgCe0gBUPs2OWoRvMB9A5ljXShLK5qCtPF15eJbzImQL3UPOpRW29VEGBAPC7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ZKgUvNLOam3DQPj28wsqi0BBipZU4vELXn0YElG4K9ppBbDSBPaVEqZPESG5uCD+FelQ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m9P8UBIrgfxvHsxF2ktcvwnzMnFhL83B7MoxEZgHJM2OETGJUVFwryzPjUfKNiKL/AhGJ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hViRlR/gTaOpz6sDM0mkf4BKlQhN4RjGJcOJUJUTH8k9NvV9BlXM/wAHO7gGW3p4RLLb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A95EgkVFhcbJkFrleLigMtJHCkGcRxQ5OYKBrS76aj8ahGd4hWrACuEIGlHnUQglUblt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t5FFbfhELInQwO1oNRY20JXEthBLMGcBDxIhwQgN1Qbg0bajJcFhz0j2oxhat2VGBjCY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jmZXU3KmZCu7gBvH9QFwe8NHYYZTnA2x2xjXUF1jWSLfpNRaH9yVbA+zMfqEEo1Dxdyp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8mIHdud8XGQt23Zw/VR3yFXvMcjmCZmBb6f6Ii5Lm1lQpvYg7/XMxDTvEtmukp+o9Fma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qtry3zEDVEe1uYBFYi1aYqMRrhBlmK6l1RfQgDkahOmTzKn8Roq6iF+IajQzEPie3BOE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AJCI+ZRcBc8VxaVYehJOJrlzBG4NZxKWYaYHiAQHUAefEMNE9iNWZgJQC9gai+LoN9w9e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0PDG7sufPk6jh/xiBbBmWxgVP2SpXmzEQyTZlseawHM9kAOYlLtvO4qwLDU7YNUXc0+1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T+tiZ8sxUrE/CZuFickGymosEwOSGYjfvK+CptWppeIOYx8wM+fQrwRvD1FA8wXDXfoX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u4meYx6hXEMsQzgZZM2Dcdj8S81CVNPeVKxmCCyCmJaiX5gtXBoDDEOyQYMyOMQ2iIGn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vQ3dfY+ZW5lPIuXkDOcvwzDlDWX9JeGbBUPGYUQjvEIZBuhzCjEO5Q3to5jYGGL3LNST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yoreG9HMO7E5OTMFUKF458MvKOQudeIDBrQSeCoD+zBlUi1AlGQ9yGC3LCMPKLAQpsUx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qLILhxktA7Li6sj8ZjJox0MOXcayvKrfSBarsnLOh9oa1U9keZTmuqUdMGhNY2r24izy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zFEwa55bmAyxxJzRFqW14t6hCQslzbHxRGxdVVM1hiwDlUZtCBo8xrsej15uGBVKYB1c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ugtj0vxEIGJbA7uG2zpbVR7ZSuri75lLkwaU8wQmClquhNEpMYzap6ntRiqYgpHcAj/A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USCH0CXAthwrGHD0qqM2dsKyWjzCPs/1FUBp03tx7ktNNtMPlw8R4UMLh+hxHsjEQRiK8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Ll/xIbjNpUqD0VHMFsEIn8j0YPonpazX+AJXpX8AIxjKiYiQMziVEj6BKiemMPRZdscXo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8J2mDLRF0XfRDLTS1ey5yEQY+qXwTIkwgCCj7QVnODiYU3Ob6iiaA28QFYqYRNAu7eKKr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mexWs3iKexwQ03zBkNkpXWogUbuISDh4+WPJdGYN5XgGLYzHyHEcQAoGhr/JeRvD2NzE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4hK3wfETrbzKVatYZLgQuSKBZTmFV+1uHERygGCNcQDU7rVfZyTUQoKmnYFHULnzOGDW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UbF5hVg4WHRHSVSvrxD2wcS/9R8cyphGK65/DLou39//ABEgUXYkqTvgbhS6zT5qUYAV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uJz5MY5iW33UU7IcJNvYxvthejKBXZDs8QT7Ff4YMZaAUz8ser7eIY58GLZX3xKYDiGc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piUSgZSJB0DWJipHu38xEh4b2sHAMwrbJma4xDiBzFqPe51jpqN3v2lFd6hzRQ/9l3n0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s6ZR7z4vaDl+ZVM8RPE6XcS1mo2OYW7i83PJzMVDLBleXghwF8kfqCqRdvtEmZH2IeSN4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Z8rySxRGW6z45OSFkA4i4LYGcLMWxSGK8x1Wu4Axru2YYe3oIpxbO6YIj2QSVuIFO6i7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FutQxhMy0oiVApdw81AIziFtTKODMhjMCialZlRi1yviIhgvxEvvEVli3z6cTDwhVkF3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BwXPdFbMkvphjiHod8Q5gXMkCbiFyiI1EpxEyMNKGzFRhwXBf1EBM1eZR0gHPQ9oolW4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X9xFaUoVi7lZ5gloebcRab+gQL5SCK4chzLBtooWCIkmMaeIp0Gx38psg40QiqkhSa3W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pUsTZxxFiFOcvMFR0lFGJeKzUDHzUOcMQTlj0F2e3LFd3Joy3zCsKxdKziIkBmaXc5CZC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mRGq6YBIV1qrZMdReBQHwZi68jauIUa25QUruI7QuGx94Vq5MlE8w/lFgOnmPPCquT6l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YimKFqHMVGqKMWcRaAdibTmCBuQ/SZFoUb5zFZGWCKZrxEQYGxs9EP7FlC3ZUsqA248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KgCJMm65Y8KKuGUihZHQdwsbuM0nTcHYMrXjdsUIC5S+IbBFyxQ8e84pgjsgYJiuOGoA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3hl8wPRZdOIyy4lAgXKP4DFsQF1x/seyD6bC/S5R+VFtx8WBAmK0f/8AR4l2mKSxNMUy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9X+JCceom0EYs7+tj/A9GMJcMsNR4msdyoMwRIn8NoRjH1q/QnoxJUIR/iYF8gdwQTyG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bRqWBdOkzgC6BFSjKvFYG1jvOOHmtwtVjMZVuTq+oDwfKDf78pYHxLpiiXa/icbwfeHF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f3Ko2ht8sB3CFNXV+S7Iqm4dkvVIx5VVELxRGxYu7GpilSrc1GWapzCmaqvzDOZacW+J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pANdyhVnD8y6SnTDS8RGjAeJiArUV1BLs/xL9E7oJVNUO2Z8p4HzURDXBC18QBaDcLML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ZlQuVrMYhTpcrgpfvHFmpQUz+5m1TmUj1EEOcah3tmFNMFOVJShBFYAzoJtp/qB3yUP1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BA27igcKAbqWSiOixmX/AFWtoN/evmMn2rh00TNWQVQ/YMD71o+0HPtlmhC5rEWkjh0w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ypFGwMpgZbm0SMR2RLpV1kC2D1+IlMvBvKKiAHRBlzxDbszuXe5AGu4UfzZKFm8FtsNs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ElSeEL+JtBA/uFnqBrDmCHcxmYxK/wDyIBKeY2GoucROahsRRytxw3mU7/Mx5rME0bNv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NdQpR+ICzdxYKs/EEOKw1rUawnR5cDySgJC6cnEvkXDiV/UYHUXrZumXXLChljmUGtwr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y+YFT2fiO/8A8XFz5hVlmTDCgn/QlCUQVXU9iUAzMNM5vEBxF4JZ7EwUSu5W4zAIqXEU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Eoj5iVvcw3DOcQ8pSm2AjMmGGG7i3id+qSmpn4lvFzfOYeIcQ/uENQ9FuJcqNB4hNy6tw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HKamYHtNZQ8HEoSIs1DNajioqaBq7MyqxcYVVq4Em0HWp795duhgQV6PeHxBRy3q2DNZ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QB5Vlrj0N5c281GgBzw1dDtnOqRde75gTNaAxmsGsZ1FVt9hxBLlN0k1VNArMFAtcHbE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+gfMjBbIWZXi+ozW4GgT3gVvideveLCWK93MQwtAdPcPeniAPJ8QgVpaGHpqLPLdWDzMK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ox2OcThmgbt3jiKMxSC/cBxAACk8oAEHDMPOIElAVs6qW/QY35g9GwG6fMrqicV0sVhq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jE37iIuwi547Zmx4IVXlgyDLzhLy6iinLupdUM4pUEVuotYrqKiqKMax+Y7lC44i4pzz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fzrQGJft3DZvLKY/z+zE2unvezv4nRhZziUHcuGM18sAGDEWZTAm0SJNoIIbiZnHoqbR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MZhq8TcAjKhWMQzFdwvfwygwYLj7HJ5JYo3/AOQHtHzAYrHk/uVg+fQYwy/Q/gQl1H0C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PpXoPRj67wgYmRB/AmYxIWfQqg1K9B/NJg+hCPoQhGL/AKOIjKKlVlnNypW0VsM9RJgU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wClfmZH9EuaQd1icVJ3DDtfc6fyjK2aVtNYlMxob54jW34IuoADSjdXUzZoi8NbhPZEC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E4FVPRmA3mljAtKEwRLclXiXBwVcoyZvmBLTR3FVTAOJVBWioVevi5SI3I8O4evbpcyB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q8MtxNvJqbfcJSYoPuJDVr0W0H5PiWEaFG3eXxmHfTjOc/8AkJJAlvJDqMKNEMDz5loF2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lmLqPpS4MUHUAqw51F9HRYqEr3jbTecQeiEyl/LFGdgsvdSuQsK3Ifeo2WGgG0ssVpF4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/IxRbvc5JViISocld/5GwYQXw3fMbwpfE0eCVpJ3TgKkE+PTOqCstwgTAsQ+GfuWnmRj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kHUsi81GGEdkqhd3vb3UwQVVQkLeYrzLN4j2iX5QXiFI1PLHEzuaCm3EX0uUVSvuCJuW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JyMUF3OYkfEvwwRqCvMEdwdYuNt3NuYDTbAe0pFOY11Vwutw7GsTkJ94Zy5gClvmpef6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TFtbiRMCjUL3BXqIrCu/EYnZbtLpUGalnyxpifIOKl5e82xNy2mUy4GrI6x/+wT3xHK/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FxDSWt8QKhAiwLBdS2rIeELiDMMTcsti2WbjWgiqqLNkcKYUbBl1CHWVOJskZbpgl0y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f+QlevrimqvaYb5ePTCGij7FwRYt9oqy/THskOY95+4Cpox5nuR1MG4JUQkGG50hqViI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4xMVWtRKTRMFpzKUBKB5ZiehYUUhdGZo/ARxxq7wg7qnY8wRS2xi0BjbHIGrjWG1m63oe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lpdGl8KPTanzI1MeADLH7cTX+aHtD3PFRHzBiuer09Q3SLWEtwG9qOIxUbbr+0rqaIt+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kfVLWHFXiWsgQOU8yoPZHAcLlThckYByw0k8hv8AMCIrLcomkjDdG1dnLBTfGtwwFWMY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PN/Ms6UMdVr5gpSo3A6l5AdFD3HBilAxyQlHFIZfe+4GV2Aqt695S+Mlb+ZeYCLYr4lQ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EmJfMzkSlS6gWJTZdWcR0YipoMu37SqHuEGEGPbqOLK2HRxAqQQrN/Mo4OC9+IIMDWtC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jrZcv6NQ/wA9WBq+L3AAmTPEKtu5hfqHDeQZH7/qDIOGKDyRWmXh8Tsepab5JccRUhk9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2egkScwJhC1ZiXjhmXFx3FLuKmNYamkLt5KrPhjlO2sMf8ZlfbyzD3efZgMNn8KvDKKAC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VCJKlSvU/gQhFBjxF9T/ABIeh/hG5cfSqBcFGpaMuDFc0Q9EjEzAx6D0fTX04hqOPQ1C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u9WkKhNnNeZUxMAplQzbxAoOpYoYCXEdw8S+2MGqqXRq47kwN0aWUkabbWGjVShFQ4DC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P3dS5jSzRThYkyOCusOcHiJuC+ZfEJAoydwMmM1EUWC7hsuZLi4ITMeRBW4NhAFnNJjK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spJwxAWmdJ7yzlDJwEtELVVxHIPfJFKMTsIX8NhLghjIC3lfa5V/Db4hO3MVAaLJjZw0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gKGospqiYuLmnsXNa8RgOapmpeuQ4vEbNW7LWGKbbqXuQPdOCstJyRG5I+CVbN8/UKNI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2YGV0rMD5MzVkQXBpC1KEHBmIs9iAHC4at8R/r2jBe8MVSRbqrIbCsqwTVPcUZRAu7Rm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3GEsUVXmCtobb3yQmAmmpfRospFQVuUkrWyeCZ/MKLC2wd8xp7JZtiYjHnGoAVdRYlZj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HDUVOCT3m0/zN+18wOC/tD7pG4TwRE9LzLpgzgi6j7JTzUbtqZcOfE1AjtjqJy7lK0x1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wKDxuXnBFyxLLjK6SpZDG1ga1YkTSILm7puXaXKwRrAQTtLyFwUS4KviGyrYKIHzF2Vco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Mzf7JYWc4l6TVUFiL1C2+5UUym5hKOGIJZUpccM6WYOiNyoDB9oj3jfZEOMSjT2RBRpq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5IceEqZGHMR8J7kA4ITuDzfMDdUSitB2uBUXgqPU76cxQoXxFaMtYalf0R62G/EfWKg+J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08p7zRio1LziN8czKD7xysGfVw5PuG9aiySnm+C9sYgyLFJeojg5HbR5g87FrDC2qicnq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fxB4W1e2d/Cf6BILEIyQHlrQQ4NEY+Y8wLYlu3sd8QwQwdX3RKXyBL5AlpMCXs1hbPci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VkvcYagleBlg0sEtq/EwdJSyG2V3VmqvcIbNAZQOCLXYLuuMR3xREbA6lrg/MbzAqgES4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b7lUgray2qI91TQwJVsMsHWNHRNbwaNJANHqq37o5hWQziOomQnCzBalMWce0PS/GHxA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TReRXUrUmho304jQA/wRGHCcPlh+1SrntGiAwa1ftGdhly3bEuh3wV8eItYGAmKIDiME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koV1M7rMx+UdiBmmLeNXyK/cMDEAxTWsTS44bilhSFt81U/G/mDZOkh/P7kQqVp7X5vm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5DjNz399R7Qmjcw3KcRQzJHlNsIYG4ajGVBKKiSolRY+h6Aa7iTAZ1RqTY4RmSg36jw+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SRwSzb8/dyinQD/a7PaC3mGEUYetSoeh6B6DM5mOfQsubiRPSvUx9bISplK9VBhkhj6q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EYetzL0uX68Qh6D/o4nxy8rJKpxxuFHqmWTdk2Cqb6ICWq9wAoW5fg2ULjmrXyyxRxCQU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o2FVM1pZHBUKojiohcb7xUWuds7KGFuFlXf/ALKIthTWSXbA7HOncA6uBUzBHUwocrGF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1IWBqC4odV4l0QmeQblPaIVmXwoHHbfMsFGKCpwjO8TKtW1qBiJFyC4DcXlVVgcbIC7SD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k6iqWPuCqjthhG2WFB+VzLl7TEJfRdF9xwA4TZnX5uG42rmAHecAgEgCtxsF+alEJbOi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NUb50sGxUA7HaPubBQNgykV2XWRzLFoVUeIGqsrpnuOrOpxiCt/tX1B8TOyDmXX1FVRF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ruV4MmvIYiEnKQte65jl6CowqPJNKJA8OGD0oNzKxFtWUmYWJUZtqIOZh1BXzCJ3C2rN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I8qR58k1l5ywHeWOrIraF9oAYGI6aiWbYhqB+OTBnP2DCn8BUNN+ZbRfnCbHvS1LiyvD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So5lfPiY4Pe8wMcnldwii0oNVKQAloVGI7mqbg7vEsMMpOWOFuJjU0DLGRULXvKLRqHR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hSdG4ZxKLzFbm6vM3L1UFGIVQ9J8BUJckxPQAZwHEoYxDxehQ9Q4ZmKLYhEMkZTVCHme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2GCpoVuJcrzGroikoPuL5nwSvRQfL4EWU79iAiJJFSsiFEWgYZQrYeIoBFpaC4IaIHC5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OPJYBQULiWwty+o7bleAeTUxXQ5eJbyToTLTKFxGkCOcRwwwb+YTSLF+hZieWdFvO4uT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8w+iZzGtKMeCCjVg7mIyaunMHNDPnxKryVebt3DzFKDxXLKfhhZSuA6lnEqZ0deCDaSG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JYXLtHcRR0tnnhcsIuXwCI6qrkAA8oRAqpUzes8R6wUMFJ10jMmK1uDzbxKoI1oNMAYO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CmuI4L3BLOeQhYMA61KEgMwUKm5VvE2OhijYGFn5RJIoAYx58RboAkeT8QBpbdC6D+Is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dQwc3cYK8Vza++IAxajjMPCw+8ZsrHu12x64QjIpxLBypTl4lHAd1UtvPmYoxGVwKEQq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33MDpmOqwNipSjGfMerWWHV9EUB1a5OaiiJLDwJBgDcw+CO3cVlknJKZAAYc83A/GESvj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L5u7ByS/pV3FVxDFQOzA7iQ4UEbrzFU2S0wanOSdIvoZcrLiMJzIe+39EFXjH2HGyMbs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cqEUXMyejK9B6PoSVH1WGfRUeoWVilowvY8SsB1BYfJwhbea0/vx7MojWxnPY/uZ4pKs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qtIx9DKgSpl6EhA9D67PQqhEm8IsTSJKjDEWSZnqzn0fR3Fix9R6V6np/2upg5/ystx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LSkSzzEUH+FTbTDdmGGOkaLcaL3DArLX9xcALNPKZIWhStyC2SRsvW4LOjdB9LYizNbw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VdvxAUnhdccxQKFvpXJAMtAD4gQ8eZYybKzGYhiiMCWNSy4LWswELEG6u2Zh/C0BUvnO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we47Y9JmZ/4CU0kipFgr4pgYUowAC0HjUDL5je/fiWyaUaBRVYheYBWsyLtlrT8zFxjq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puimYowalEIVzUbtDASoigERULZvEChVc+tiqwZPqCdqbKl37+I4DlKBFcBK31M3vr2z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lhphEwiiHUFV3gZZpZq7/AKhFTsrxFNgaoialrNwBRhthxBCjSLZel5isgqxlltGgMrBv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oMBkWVssQ4SAMIsXNR6YsiXCUvie4Ll+X3l77m/cDjmXmUMFMkvSqua9IraV8MDzfaEu/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uHxlOyeCL0TYSezUoqcba/uJURQVYV7rBFTOd6IAHBB5PiCMEA1iEdXUKoAlC1+Yq0ai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clUC246ejt7g0Q0mIRd8wWfQK5rEqtTyl9KhRVJndx2lA7qG/nDR9kqpmGXJjeJuY5tq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93dsdLlAFw4Zr4HcNZAJ3G9RMIHkbMdy8dg6UJJbBNOYZdNYzArAAO5aqvk0R5y68Pud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uKjlsDk3Cxii4aJW0yN7qCoDwTZ0+amaI5QBMy10xC3rLRiGyUpTefiN1UYJcsCNXJGT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LaLLgGD9cW7ZB21FLqZ8zamCBW5xBjxEiYmahhU8QMIfpN2WoO1hbGMwLxzwwrpB6Th1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llkDVFoPMFWU2vYuJiZtXNmaQV+H+qthxHU6NMuCJ7Bk1xesH7EM9t8xJmmLNCKIA/3L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sAXIj2PUf34WGZyXNS5a2CoFUOVK01A+UlVSgni408kBTKbPEBxmXqPasNbwVa0DzA4N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GU2O81o6inKdd6vJxiXvk2qi7Q5YUFIlVcSAELGA/wB3COFSmnlAa8CoT4PxuGbUbd+m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HIeXqPuiuZf8m2Cbq3FzMaeFsjwRaGSl3UsuG7I8x0xWzulLmDUtJc9wui1c/qVmFbJ9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+oqVFeRvDB4gWEfYRg39y3fiJFgWp/cKAnajC1TqLl3UKPcaN4qLsC4V4eIwarbjob9M4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sZmT81fI4fEC+/U/yvmJIHI/xOvciGbwCtoiU2Ulicwbk1LvmJRbOcD0cdRFy5foQW+h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K8xai36q5lwQ2NQFsWaH/B3DCHCDL/k1GivP69w+ZUmt83lckRvPoF+j/E/hsS4/wEIl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qKi4hFLm/oGo2/iS0r0Y+r6LFmI7hGBj+FzT0X/NxFR8P8J1Wf3PeMQDnhK6/wBcrqCM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cw3cAAh8MKvQMTMLklVWI2I7WaF8zJBTKmPeFa1pJgC/3C4qEDjRFPRWA9OISNKlS83N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VaXsWOIEAVAzWFig+dowBV+2CrWXCB3tOC5XUK6YiXbd61MalF3kmQJt4ii0qoBuK+TR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AApo5xHJd7X5+eo4WAxN0uTyIanxoW2GzcvQCssh2E7pUrPvCDLW3tLGKXQup4pDTJMC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1hVnzFhkNBINdMalrGK1x2wHbkdJbg523UJgm2preBt9oGV2LfeCBQS40LMmoRWMJTL0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Jd3Gha1BWarfvFUamdktdlZAtuLQ2slBHEDwC05i6bEGXpRbaJcYR/8A3yu0tM4XZ1N2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5hhbvERf4QkvlEZ3LQkxBre4+8ac/mUHRg3C+4hpka95R3Ym7PqZsp7whgp/TcIfnCmW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yIqKZ1LcuzbzAZTBrWZW5Me01LNVUCGYCyCluqm44jSNJC5UZ7lebmFWgipUO3uUFR+d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ZjQxC3Fy0Aa5aJilYaqZHUrWPzKRCVDu2YjyPS9ErQRVVc/CU+IZMQuO4sFVDiNLsupcU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ehFphIMirEN7ZnVXChDEuRpViDSNSUGi4AVfuFynfLcVhuWOj4mAYYzKE4OCPmrxcWFK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Row1FH+jHd6vOYAuK2wFgAUF7ZTkmzUv/bkvhfVrHzGgngoxnQjgrLlj6FUUDKmePwwO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2Gcun2xECNJ2HtuAQgaRESKNSodUR053C5xOhuPmKr1MeNMcsBu57Gp2w0eWCHFNIGgv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vjkOZcvrh7ypQo5saRBbvHERX95rhlnQVDPiCLNamUKuLQMADdXCXWosi9NQlCu0XsmA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LyZP1FYSqQOiDYWN5O5ZawSo913U0EOWN11MKrs1RUUoU0lOzHgzBXWI4l0JCKX2It8R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4nvNC+xxbCsqxSy+Qhi7a3RpjYLb6ivaCmsnAn35iC5ArqnTcdIHGtBe4oewhA0EEneD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jSNRuzhRy9TTQrJSkw+YSxcWbvQ+ITcyqo9kYZuqzL15gcJ3O1nLCpSUO1uZYdtWGHiH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mo1DT5jOQ4oynt1BS0GA8+ZZ9lLjO4ZK4FymmLnSjuXysVSVU3hg3pmTnPNxViIU6Nxq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ZFoGA7YVbOWEVIoOY8TSXg0FVN4Yqi3IfdNwslxKfn1wW8uJZ/VKGkw7nu0xgrl6GaiL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lwZpEjqXmOSJ6Gbk09DDHF/gwW/g9uoWSJzY/Lh4h3C9z+xieiTAeLw5PM05ib99Sggq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w9RD1Ej/AAfQ2Q0Ho59ANTf0uyHrcr0dOJZL9ePRwRRYRmpuBiO/4HEcT/pdQ/8ABwiS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NlT6lrNokm7fsRe7OoDyEYLDWPeHM7imtymeBWWcorwXL20XEwEdDUMZzzMygOzT7+0w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1dvHHiKSRpbD3UuCjdHxmIBTe0go5dS5TlkV5jYG/ZlBF1U94nIyu7iteIF68rE1osvM1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d0krI+MQIGCtwqUHsljQHN8JU5bV2v2uDS6qJzVf3KJ1gslAQFH9zBvID4lisEtDEvXe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sUZa4ciCfYraWyFryz1KuFaoMIDGgAxC1K7XcdPQpieD5QKDdsr4XAg1XUAscpdwWuGX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uDgPZFTEdgYYqGMtzeMce8tyi9vJ1GLjXGJ8kTKwQlST3g5mRSWhPaCJ7gJeqjhYtlsd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VtuE6YtnJI+Iqr9RbyXE3ApzmD8ogSAqohrvkQ9qPxlOjG2+DMPy/KE4PlGdBXg/AZYz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SwBzEbwbP9QyAFTCUQoDWNQNYgB2x03CkTwsiJeKmN/UctfqOZcEaMDvzCGqqFh4hmQD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LeZjonK3GrYMFZZECBuuY7TZxgxLC+WV3m71BsYG4E58xW85it6xE1BqdOZt3Uw5ncMAy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tYBro4WKWH4jESnJ0fFQBatKLiTGkdnxG9ruisurXlhwlNoWkumpQnBuLljGrJcDRFij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IVrJi+8O4ttxFZaFWnR7xzF8pv7Y65nSvvEgSrKici7TNa/xC6Tiw4SDl4SxGb2uNwlo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4I3OlfCGmkaSBDqWjR+NksFc2DmWWic1FYNMbd1MfETP6gRuuI24lPJUG9y24Q2VD5j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g0pLOqgzwM6P1M8EHWCmJ4wlsB1KgDoWU8QqcYQ4D5iSjDSiM2UtnSrBCEm3nctfRCAA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Him91qFSty8ReU4l38jseJcADDiKl32llvEDkcRR4/MpGpVZcbXMue0CYL5OI9nicYIE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4jOYDcCmqwv4goJS6A9oQQumVu8XL2d2A4PfxDZFBFjpcRqmGMfeMoYhc8Xcq7KCDvFs5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7Q6GttWxAaJotpyQctKheOveJWXLMWvD+ITs5Js4Y+6gYyWL94vsIo44+YEqUoypxB4Wy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PueZnmiLvoCK1F8R8XNlqCOXmUCgfuMKomC5faJloctCErRE8EzwlZnGXLTC+IAd0UDr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eOZgv9ghUOrpEXHlUVUlNF46ixVhiRmDMAJmJWIwhGUdMbj9M2N17dSvQ2uu64/Zgdqu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aXSP8nsxFqlfqO/iOL9F8zSbRj6i2YphNono+lzLm4Y9pRLJgjt/hcuDWmGyhwV8DSTFS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IR85rPtD9kUOiJfl/qYyCUxI+gTUf4HpcW/TKV6GWE2x/B9OppGO/Q6m76HrUISsTUUs3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t9CMYeh368+l3DYv/RKLv+BL9y0JR1cS0aM9xhWXEV7qZMJMnMy2y/NyhuCF3C1XnN4m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WvNzE6amcD56mBWvQBoq8+8NtAEiumKErbqI00VvgMYgXl8JdlEAilPUADDJllfhDZlV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0apsvJHZYWMqhoi/Moji6DiW0cwlLBzDTDTnOZRFrpAIOV3MEA2neZSLw4dEzHgSNIFyC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PTxLvRThgxyWBUEpSYHmoBBsZMLOqiLMVCWZgvHDjscsspuufDDkAu36jp2oJVZd4am3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Fy0PfM0Ri6HBCClW39mIA24wBRqUtm2O7lrrqJ9VJ5OSZ6vgPExAY7l3iQDf8w1SIBAz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uLDmn9AxispyD8MahBgET7gufoPxVKzllqKthc5ZWwp5SVQpnEjKBeE/omLBwBDYZ7hB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kJNLehVAtHvKeEIKQISglDhBHlE/pEOLxR+mEk7ot+oPOTi/SCGr950kqMkrpHDcs+Z0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UMuHBpWHLLEo/mfsxkhvt6qURfujN1HRqBF+xow2JGGCM/KY8zDmCeI6cRat1K7qNi4r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yoMu5LBXwSoVApDVy5zKOdQfCNdJi4saH2girPiJva18cxC4tiwTdDy0b4fYqUZRtYN1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RRTXAVB17wY+4ITsVdROZHOBUEGj/AJVKwDyDf4ggAPYECFvSH6l4Md2r7iBdGXGoMXUq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YhW3CNLAF0uCtvT9A8Sq3B1LWPAfMdpxXqOsC5eDiUKMs6jDMIOphCm0vMS0WiGBhk7R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YmXjJiJcGeIhSFUHJK03in5H+kwgOohEeohYEv7Q+AHNVESw4E8MGsnNRPtPqnJGmWBg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3qfKA2bIq8GcCo2zGCFE5MEcYxpVKbFVgdtMyFSlke/cPQC/co0I6pU4+qlRVRciV4qE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6pMiW18QYu6HF+COYug7bXDKkWicZjW0KxR4YjaWp4NKNdQCHY4IzzEuyEyKQoeeJlCG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hl8y8IoWh+RLIAqNhA5Zm8UNp7x5KyjWrq2MBNp+EzE+8OoxM0HMW/4gHNKJivfqOk3e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irxBRs8RHD7RQ294q9kDvLsJXiAKNlo1TkVCcPKiJ3xKqMJDCpkcYLJOop0KUVYW/MXx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JbLdQQYkQC13mOIDqcNQ8dQrHnuURGdSvJce7eBhToYGYyAmTqoHKyuQH2jkTRa8DxFb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2lyBpCZERhOfMtk8TCr+ZZmr8P8AYMQRmJCWGVKcMr1FUUdn/QIb9pVD+T5guTYzHxy/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/wDqIGOx9tZIscWMq4kcRNs19LlgjFim0NHzEBUcRLIvob9HH8DiKQrGDe45I/R7TDka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Lk2Hh4H3OA1qYV0nDBmC2VEiSvUZcuXL9RLizH1fQhsgsqCok2mk39D0FxIGYFEWmXCDi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4sJpH0qV6i1iCJSdkIybLey8fUaZAOGjmL8fpbhoETuBSDExXR94AFSqWa3jxDoADW6F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YZsxyEnLUUyhlrN1iOlsDNNq5lyhYBu3zEhjsnVB1EB5DtdB/UHiou5unzCqqK3JyRrW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EBDETA8EwCNtwW295hKHmA8Kms8xXG2OeyAUpKxcySwABZgUsvUDWa8AeJuezV9ZgsDk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VBVpcjS4d6lDA235mCVSYmwzYXzUusKRqjFXQQlFyrlUkAKnxFkDu/MsSJbaxcqS4OCM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aCwMXHKWZuV+i4H9xQFdh7xOAm4Ga+KltGkVp9pcsVZpHSyqxBmUbsbiBIpBhxJZDmtE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HqtVhe5eFwzeoKtabLiNa23HKAuudSn7O4+up4hl43ifgjlLEe4aI9XXNuvxEF8IX/qOt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dOC4J8TL4yOiXfko26nF2/ie+BJSVX2A5+4GAe83+YHbxxolaQjhgzLpkxLWoiysy+eN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s9mphjasERt7ahgVKRDXMpnh3F4uXi3ETqMuUaleZQ38S80Zo4PPUSeByn2RkBE4dy/B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IrGoJQTpbIcoj4MVSea36ZZekmmB6tES4klI7JeU9FC4o20kWjYTUjqEQjmmPuL8bbs4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ZaWo5p/8RgFX1HdpUNCJeYEsmJgP9y6opGmBkoqbRpMp83EmAwVSO6MLAriPYidqclEO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/G0DiK8AuaOHzKSJWTWf7Fi1i3hUWRF2DCwUciv5mTuZlLST3swXKvaQOS7PEIAFn/bCo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TBjXqQKs2BfLAoe0wqHTzSnw8QwUYoxEJAV57gk6MTJOdstFXEyqDNl1LBf4hTmXAxnKa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2d5G71RCGL2qMuoSKQNC8wctcvcaVwBxOM/ANuriY/bFL7IpBaJj7uZZ+SoX03MUWXLj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hlKGnQ7pIovDhD6uJijYkcAjqhmH/IS56CJq5qqNIQYt4zHCqnxBItNYu8xdMFlY0y80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EXaEaLDNrH3uEwKKWYvzLLFDkp+yLFQXOnvLAqssHEcI7QA6GFRNu5fJFAK4VpImjlNGv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zHVeEgeWc3KKEY5CJjSYp0lcxiLHgPMRa5F13Fh0pHKNv8l0AKXnFQyzWUtsvcSp5eyV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4tydQXDgcAtx5hoTozDowjtCwYo8xH0FGQOQhSWqUmsuLJzSh3vxXMag7MjT3NS4FGjz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wYwQ7dsViNG5K8ExFROO1fgjOTZhoPIlAhQ0B4f3KO6aNg5b4lJDwNB6E3ymd0dYiChO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BxjmdIKQXe5zxktvxCKiIpzED8dt+BJUDDsl2vBCPRKGClXbDsbgYsXxFyBSAo3mZ8lZ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BFBbNoGIlyqsQKRm45PQFQmybf8AFEDwFx0Hk/aGO1q54b+5QqvGtd/3kvt/Luvc2etR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tLoEczZim00I6My7UE09alej/BVEebZr5uTxAdrqJl7eXmUkxZWn4aEwt2J/xHwwWSBB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S/R9U9D009e8dTm9D1PpcZXq8xejSNpcZcv1D1v1E1ehk2cwKvEP9IqVyjW5lOm1S6Yv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RqCF3LkAUTMDNCcTRvU3Vat1vtB0fCl1bfEJMYjS1auUsiqYByQEMcUNQljAKjvuMlLb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Mtqqy6grcUywEa2zxErsfaKYwMY5l0M1e3iZU2o6hY6s5gquWvvFkVu24vJVo8xKUdJd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XhfxG3owLDTYW2/fuWVcFiXGhMgwUGApxKOCpVwZpNixP7WdRRp2dEtqtgbg6tRKFPEs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aZhdWkqaCmx2EQjaNnMMhoeGYOPlhQXdcFxm4BlkgMsC7dVAL47TFGz6gA162A8WxFmN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PL8xIWDaZDxuLGRqAET5h2Luyf8Asqww25HioytPCogtvKgRolnOMUSq/wAFEMn1X/ZR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3/qAOoMseUfAFRmKZW2uWY0l8GIIt11MQShHKCeMQBuZYqpW9SoAwTWNsVBu5grgw5TB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5MSniAuIzRWI6iLmDH5je7i7LgKcwOKl2nEK2y5XPtEKadrv3Q+grOITtWaDO7EhixFc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JtPuN6ZyA/EeLDdhHqlBghTct/wAw6pNjle5Ay27MD7v+mFz0tKT3UO1/xcSZcBWAnw1E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JuqprzH6ENXa6+5haoUHueYSYUF0XzuJbKrVfGRx4lkr7Xf7CWJZhMvoqLS2EdPINQEx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rSe4+oksGsouGisv+yuDR70JAP8AYVJTBu4G6SzYdrhiqoAofC5PJBKWboi3COIi8Pyw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5gVHavIexxLXYckyxJxFrT8RL4iPl8qAuAa4J/cWhdUx8MrQKcBAcqZB2y14XB2LrzDe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48xxYp0HvFgJBhDk7hbvIyuwHtMKDg8RbIR2OCAfk7luq+ZgyAEOZgRKQQusEAR1BQEW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eocwRR2GMU0a5pzCZ62Nly8N6zdxhhG4cO5tZqDSeuZiMBAaX6h2EmW3MyaLmZMqc3vx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DpEyfMY2ynAZvuYZ0svcva0XXhKEBpgQLrcAgZVXtrQq9FMu5eQAp9Q1GrkkGV+QaB4n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SrR5i0M1az3eJrXEYuuO4XKZwap8NxlgSygRJ1+Wsb7dQUcUcAOaDETc2l41gExUHIlY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VI5p3BDHIUo+q1LXzPVKl+uLQM+VxVIhpBrqMUOounOYMitAya3lFe6WKG5pdWaweyJn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K0X8vz1B049ubGiWB4lBl8sBKXZVDpCUYIas5ZaYVhkllaIYCkzcqFoq6yeYnZaFDQds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wLuy2OEDSQICgoMU5mNMG1tcmOJcA9F1UMfNILPdHOMUKj46mswXWC8fEAmUAcglB6VO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/KMhB3/iKTWCLvqOywAGftqDurLGioOFCi/Ia4iq6xIFLHc21BCCoeiTF59II6iRdyw2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38wvlEVrDv8AvJqJM2ZOp+IKJ9kjUC57GDFxZmo78R1Et8QVHjx6lm8QBFEjv0VAlejG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KLE8xBdG3fc5SpqGHh5OzySoa/b2f5jwxlqRCl6GyZjKietfwv0sfRcR/hUqJNfrIMcI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lZjj1GtS7ij/ABr0IMf4EJuelqyyoyrA0LLXuUzhZzNdBaAp8o0XeL1KDK+vaYUbSARW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VRalGiWqtqpZZgdnMF5WrHioLAaDS75hAL7GEmjLV8xcpFvECDYtHicrqZIwcS6qoFYj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8X1LeKVxpoVr3ipQUB5lhxkOXjEDK+3Mv8r+oRBov0SyVrz4lpyTdERdvgDEMG5uHCcS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8o7ZnBHosrV7xLWGljYxRpS2L6lclmBxFyZb9xGISUUViWt0yjcFFiVKyiqotVAVGMA0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YMCVqFQ4KCsy1jfWIKitzjmHrAFX3L7woONvZgS2dKjTxUL0ql3XH9QApnwP7ZmaNOcf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PJ/cNutEsTmXcQl4W5bn8RygK+0VDly6IZdPvJMQplUOorQG/wAY2zOm0nnyDiXoj9wM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tlcVFS4bBcEDVPtMDf6imdrLt3yZiPKUbVkWCrC/aUgww9pvNqwTNUYmFZjlcaqyXDO4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mYeJhxEIFMAbZQ5qlh18yigAGAVMQaGXvLmzb5jam3EVsCy9HMw4oK83qVhg1173AQ5R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fmKGXbLn5IykebkPuEGxwhhYG/WE0VFWsVgF1eUJrBMLD5JR3LDp8cpicq6pQYI8co55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m2WAt3C3fF3FIgpzLYKwz7y9YbxUbNVjEjXPmZjirqGFQB0Edu2vqYu6sq/eAJKDuM0Y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lCpfY7GWQCR3IGmtEZfrin6mDES0EjI2bDMwucnDCb+rdX8S+YXI1T8iVMXSBD3xBIxp7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YMfYEt5PM1ff2iKYMAdwhRRAjZSiHYbMnUAI2xaLpzNhmrlqLPPxLZsY1CKAsbhZhIbRh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YkNimmxOJyJrMTMSW3iNijviByBM4zBmqUNnMGYcQjaNe04URR26ji+JTZCrCS2cVckf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DwRxFGzNIZPEzOj1DMEsAm8PMrvMG8j2l6XeCg5gkXwf2hQAMAjGgmTTUXdnJnNxlgex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l0LCWLhFAfPzKg0ZP5jbgQVdMdGatBuAS2YxO+YrwXZVOIKvmcOR4hhl9jCpiyXKc6KM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SLJazsiUAOW7X4RDdNgILr1rhKYKWD6Nzm9FGqE1iCBo2eECobVyoqOUI/28Qaw1arkyh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bjPcPXiDVtrd3K264tiDPu1V/qpoq4JrE1qsqTDHIujZzHtcoDB4IyyCqcI5iC14LVT0y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mcli8U67IwwqinSsMByHHjJwx5JRVQvjzHUj2VxTxcC0eVdPlniEfa7TIvvCvtMA26t7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/eDuaRWfaxOUAbrDbRKAS1m0VznUCmmMayvmbGSYKWoRvagSng4gXs7jrSUzi2b8nvAKU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junMZW1wL4giznElI5YlVxNfSuIri1FDiKifjH9DFdVYwiuS5J8c8IjC+B+nw+ZQgBWJ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D0YVrGJEhz6gu4noVAj6n0T1PTmMSMqbXYwKKsrDP/GEsERlWeA0IictfvvLwyhySok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+vEYyoESVKiBFv0MsE09JBCbZU49Em0GPS/RhE9AiepH036EJtB6RU/LQQTSe1jlePCz4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TEElg0LK7h9QHebcstGzTguo7BvgVxqKb0JZqjmYjGq1lgMLBgNhCEyuD3j4nqBaLBy7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WCMYVlzLbWN5xKXXh+YkdUGI10XPhO+44aVFEuI1AFrWC3D7Fv6htgisu5Zm2jUpCtXA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NHdsdO8J8ZhSxwVmuNSpWXqgmHYGC8MDlgC4VcT7DUCwWm3ggIYsp8TJ0KpTeYyMxVbl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piDByriIVahIGwCyMSqJl/EOK7YqX4ICJ7lVboHqFZW7PgZfGdT4IhILDh5uNCnamWA+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owvUc1TpH/8AQRGpL2u1waG40oLbUVodaDV+FhAsmx0Ps2zKkWTKntojJlf6IEXUH5opc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re0eOWPAqXimalbxqYbi8oMwCtHLCF48mZAOYgurqK1CwIKc0omwKQApWYYXjxK6jQqv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BLrpj5RHHEzW8jA+ZnEmQfqPC0y1c5ASwEorLUu9SAMBzzH0qHWYFKqrdCIlsQ0/EN4z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VcdJU8B+MREbcXqFNgYsBBRtzGBwFuYr2Xj5mPiOLeops3V6xDkrEdzaqVHZAXAdwGEL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TyYXCAxbXvMt3C4OyLqIAiMZRIMFZckJWZXFeWXyrlRzRC7XJE3A/wDJpGobU1HMBKL6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Fu5q4cpKFtuwHvCWN1iC3yZ8Sy6kFWXQaPdHNAcGqmb5gxplqPq6W5RhwEuqbPdGLFFZ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v+Iljvq4Vs025JpgUgXqEtTW4CxwhXvC5eNYISxsy73NkYy33OJTZzAMx3VKlc7TFtbG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GMcRJm4B2YIObj3/QHmUVrDKFwnSYKih1HEFVUcwwmWVkiFXKA1eSOQaJYKrLDZpUd2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DBUOSmxCGTvDSzKMzUTOPMSCoReC5i0KruZcAuWImta12hBzQtkfEJuzFWW/1GgKYfF4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46Xi/gw7BUEHP+RgoKZyD4mOpLQKl1Fr4PZKkLyFAcZiarIdLfmIWAQ1aWQ9os4+LlA0I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/YlUU2Cbl8wdsKuh32Qss7b0QjSDZVFHMREDdoxu0dhcvFpeC299xBftdjQcMdxNbL2/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IOPCHtpuHylkyuUx4YHnr/YnKREi21fJBqCm+HTGWkg2PhFEIvMdTBhZNa6mIdWqz/zM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UhgDzNgoKMob+I5ojG3Xk+IMAzjBKo/SKiC2zCjGpyH5IWwvvACOyus7zLNQYJkefDDn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kYp3Cx74BodeIjQUS/PtG5GEqlDneoY4Zm6HxiMoQ0wugNTPPTCV9pmroprxB6Q5RwlZ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G4kfQywRBHY6YzcspX/wcSp8Kn3OPmIW2p+W/pKtlx/4bNbwcMstIUmGLcYsYOYUi3CJ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/AA5lYfTYlZlB8VnmZ6QfrnLyTO5lGE97Q9szIoTnAvJ+mLFdHpvMJE9QLMrFa3KpiQYl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DXozNhHmbsIGCcQ3K9KqJmJBKr1SG5xKg8QeI/xIQhMkn/I69K9C2/Ed+6jwf81jeHB/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O4oScKg5LEx9S6gXOLPP3GQugrIWLi0XNi7yX7QcMgG13bAPAQKmvEUu9SluNkKQK83EI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dzEsKcRVKrVMcTQmW8ERuMjVDiZMOYWmTddQm6rLKLdVLRmGifcqwBtL7hdaYHEogwZj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XsrEVmKN3BWEWLYdCWXcpSNj/ubMQAM6+IUuheVBGD18gwWNVkvqOHbTegOIUUbePzMO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28QkGuHwxpAzP3L4hBiuZveSyruolPkaiFV0hyE1CzosMQTyd8xgYXFbfdLWAcg5ImwB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56mCmHSrhBYVdvHlM951VQdnERy1OQNkKUj0wInM4OW9eB/coUSKLht9owyWXDMWO4wV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yt93+xGgr8THvbdSIKUTnj/aXQ8NFBApVb5gLCnvLXGfaViiggxe6pMPm2WviAAvbY/E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X60H6YgKrLDT+H6JgGsQkcypguWmz3lZE+80t5lux49BA7SAyyxo1Z/YwjKGAUS4i0az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5ZRzUtytKoYyTDdVcCAXxcK3VtDzMauhL+JsnFDPtFRc+IbYBfxm1E03fEAV4asjQF2m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MW9tQn7ArESgejhEMCQBAUjhm4KjDZVXiAlOb+ZayciwGfUYNNDEa1GymWJUt/mPBeC7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RtgdRRDdNtQhE5xBEFaGI/8Am5mALuAEburRlVjiXEN5xKifiYEZDT5lrnxEWvmYLk2+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rQTFbuXBoh8MyOFk7vMpQCFq71MOUo+cdbEgRlAm8nUyqRn3m8RV4kcqv9QUbTJiXROk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5Th81GBOHuJJmlH2gld1UxqO5ZUwbZa2rkEqtggLxDKrtz0yiXbiu4twNZ0rllAcF2Yi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b7iLmPYGZmIIXccWoyeXzKhutWVXNfQAKWyOByUMbi1K0Ft+5k6HgOyW83uiKf5KxyNN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46XAdcwHFoO+obiDTedRJLEG69oOEYL6jA0OxvIxQNKoW3bUEhu+GHi5eAEGPHzGWI1k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wis35n2RyltQfd2yiwDTuj/YUWpiB4MRyHawYAoiQoPPzBVIyYxAgIoWFZgVRyw6lZ8Cs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1DgU3t0arxDdFhQYvzFaDaqHPiDdxfBdy74gWVDd/Mu8yyIRfELiQsHBwTMPB23QcVOn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DfcK7Y2unvELt3DiZpWuGPaIW7mYK4jHC7oZ78xHqpOzyiAXwi2rpJ4VP1WdxTLQRVnt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fQ6NF2+ZegwiyHtcrmAcFeyCFWmFA7SCcNS2wgYJgsSe0aVNVcAl/tkMTmDYKZNS/wC5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0zqtRPRFUTEumceinEpI7EtbhQhIwJpBUNsVwhQrH4mKWt2m+OfhBg2AfK51LAs5VH/O5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FEp6ZpHMYkfW4MXH8B9C/wAKlTj02Iw3iWgwxVhhe1slVcmK8fjw8mYOHRkZ9ns8Meeq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dOTzBEQEOoMsyRKiiv0Y+gx9CVCPoPVg+g1GcwgeqepIRYZZxLqDE1iqXD05hz6EJuRf8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7iJpXEtAZBgdZj+9EtsUZ5gr4tAy3mQVTlHPxGzplUdryQmrBZpXzAq6oyrlMAwx+Y6y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yvUvVeTJ5WEshUFcQxVe17Qto3VtyqEWzO9zHVqvEJQjd7gsq1BAVgimppHcPmEq+INx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v3YTVhayp7AjV4y+uSJlGcRXgU56QGpRfPEod0H7mKhZzchAIDAqhZ7zP7WLJVDZRd8y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MswrNFIxB5l2REAF2LqWLnF0uKoZKKrPmGodbeH5igzBR94KGi9vEpYHzAWy9X9x/IVQ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VkvhipVakVQOnzxAgVbS5OMw7arKxni8C5u8xxySeD58wxEWSwHcCGHjDPD0IHXklEpQ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arIgW5hrE6MBvUXQz0FTNIt4idHShqVpp64hZWsUeY43FqH7CN8FmUO4nL3ENehhDUfe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F/ltSghbAYlEQeyg+4VSmfALiInLXuxKEA1EeIAAzUv4l+klgUwXLmZmKIbxCJIrTLM1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o87jjANb1EgMLWYmKu9uyPT5iW+kV5ha7d3GWGVwxig57g3mWXd1xAAltXmMB3cssByZ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Qd1LiN3KhkC8sQZDdW18QgaKKfMuIKZFmOMDh2x5BfMaa6MalAIIYqUGzyNRI7xmKh1Y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tVWtDCm0ircxUA2WxMAq0EFwjE0OeJVl7ho3iuo2VBR5mRV3/dBocFZYQdtBmESvZKj3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DuCb5vMEZxfUAXhi2bIt1LFy6W/6gW1XT5jk4TYHjxKMGBaq1+EpKE8IFX8yys2Co1gF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S7uNhIUlums8Q0V7MRC1jxxG7rLbogweTJc3phR3HSz8RIzAVqDOFDVXzCWAouPEL2m2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9LFqWdHhzHXm8AeMxIlNnJAASoFrFYm9mNMOAqgMO4stm1iKVaxC8y5dxHIwuiIZA5ho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2Uv2gMEOgxGarOClLKCWZIYGbC26HNEBmeDEPeCIRrUirzEAXRoqeVl0vIWby+8GEdGC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4vVZ0tAy4CzTa4FAgxYB2QkXybmbeEwDGvKIQBGyl4s4mDb6kUBearNvcqVFFWaBMgq2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JE5swAuZOMGmACkoGSte1wcVbyLIUdm2rp5lYnLFmTm3mUvWqaGOBh1j2FgvHUECKSYs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HpuXsCjDbsfEUo0BinULMJiHHG5MlcxIs6q3Kr2wauqmwvZNjmZ5dButFIhKVkjZUGqh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JLsbBy1KvrAHBi6lD2aNUQd6fSDJ8j/UGm21EOC+orwA1h4EmLhTcUEMWqGChxp3Cih0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Kxg+/mN7PlBKteVUVZESi5bN3HmcEr8seLJbj3hxDMTESF6Kbi3KgLigRVLmsu4lwZmk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Xgb1D+0Rm3xDYe5tYbmNH9HsY8foW57O/iJUfQy5frfmPoS7ij/EnHqZSAGLBGRmRaDF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yD7eh+YX29q5r3GvZio1lBseT+4FGJVGICViDc2jGPqzKT0HhOYTmYm3v6IIVsGPQxhn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uENRYr1H8Z6bE/5HU36D7E/eRMNT8d/KUMP+nAqmyFgKFqZQFXgY6wOTXxK/BV7ZTWYW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I3hPaUVb44FoVYsNNNxSHa7Oa4mACcH3xAJfu95QAcEDIZX7whVgFGnxmZFVacRjYwuX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PGW0pumFpuAu6X+//Y+8tw+0ubW0aqEF/qBKI0GHtEU8G89y1GgtgXv4zGpSA/KXrICV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vehsIFRyhdS5/JL/ACoAHiLIUrN8eIx1CYCEEw3YVKlwZwgLXChG/uowiRnhLlbcU+OK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QY2gl103iPANt6D/AKozveiR09sGHJJhHsepbCFq9q7zOdFs8aqBsVZHk1DEmlveUNhY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S0PBmGgOqLl8yrkDkKxBUudcwilYInHmFp0kRZmywjybgbtMuveAuwDol/IdBARRTWJx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0w3AKAGG4DeFVgojVMBvH9oKpty7ZRS6FBrxCD3FqzTNsWETBAYIroRoD3IkOAHTMoJB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IDpgdn3Btg3jcd7hPIZWW8vA92Hg7wH+wlE/AxFi4H5YZps1NJo0rAIGmik57IVTNHUI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I7uSYpgiE4jN4LRC7hKXPtLNe1W+MQVyXWcyB6K94Ram6HliNssGO0WWMNBzAWLZBxUCt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ucmqttnOYwiBfJHAY+m4iCIwNazUqLpfPUdXPDjUrLK1qwFUdBiDGDdCOEB1mMF2Udqm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FlGJF7RLtt/bL4FFUjC3rMOR5u4UUbUHuJTzfMA7cDHkipS5KxxG0ZwNvmNDy8QDhWhz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BDHGYjNDefaVU0gxQtB/cWWdY5jgeUTkpQ/MoowMN8ssyNt11CiA3KDKlahSd2RkN0XC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y4g7dmvEJyvArzKszu3gijShhSbjVe+Spg20shGgQnCQ8Eow3ordRtpvNygXF0wEq7mU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yQZfClx3GvQFLCQAdB1Lyl/YxC9ypdS1etpyHxDWzaIRSgVFQ+8RS2dMIxKNRbzmVesv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+0VOJZ4RPNS+08WeZwLP3GAt4NVifHewr3iVxHX+1dy/NgDk7L/yBqibuR5iGdQiLtfn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IfLlBrEyZFXrCwxNWWwQI4JsfaYWtbCvlAnLm1me5gsUmIHqBUTnRD1j/hgge7Q14mGA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6kLVsBrzGGEAWfgiDKaDhfPcV2VbXfD3Gns6urHFQBUIBF2XunEXqKraa6xFPEJoZV/7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DqCF/p4GMS0ApGfaCNOuedqxv4n9hcStWvBg6zFCpAOTm32hvZmqyJgomKa0lsNCGpkJ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br9JXSQBpB5GXQKt9aYTbCnAjmJUoUZV4jUZLMtPuAgbcbe6I3GtgbbgAoZXFuJw3NQP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jU3HKMDE6QLYlE2fUMX3GDmXNopXp6oZTJ5HZADVdYf+8M9xgLeHmYThQo/JDH2gfe2j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/wAtJX8ChYzuO/RjDdReFdjww4I8Cy8nD8yq+bdeJ/xgPRU31uf4hsKRyI2JHMcE5zZj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4PRnPo5ZRHNsoqViVE/jdR9Ah9NfRYsReg1D0fQ7h6bz/qdQxAn5ifvIKgPtfuiXZbkP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LYm8TM2zQ24iFeE088kBptNzggCRVu2oRbQ6UMA7uNvjdyzJYwWaiWyVWHxAyKycQyBl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Kl0XXUyOMnEVZm5N3lml1YYgQ8xScUyg0srLLAAJyxBUABSO4btNsu3EQ1nRV7gNBi44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1BbTuMqAQ+aqAFba3nmI1gbF8Rm43EaPqVdwNb7lzleb6IWXUiw4WUi/O9xGBZ1czC2a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iFvkWBi7TbIvRCYBumICuC3FepYY0Xmc+hY5cbZcwQt35ujUeIHUp6jicBV3pmVmfz1B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WQTAy0pFAYXcqJWVVX97l0JyommJzBaDBF7W1HiDDY/uBmXVAYuvO4cCcmiGj3tl03VZ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uX9TXJv9rw/EHVvK4Nm4h6jHjmIDSx1G/Z5WWyB5iVWhivMXti3EREYqIKcmDMiYOpVt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JrFx0EyVppl944ouC3jMZBz94soixpbmzg8soC2PBE3PeEVMB5Bg0V8S8qfYYx1CB8Mc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GIMKqG6hAWQEKlVLqeZYn41QibRK4gYYP6iw7wcUFmvbky7VatURNfCqZg3lFweCVAXS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17wItbotYWDoMlpDawt1EEOcTSptzcSfY/U5Aw5ljW73fPiPg7ozNEWtSg8Y0QVYzm3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uxV3XbBZXTFwMVqFkXL9QxZqzUIswjnomArXEWPMtxZYCgtOI8nQFYhb6aqpRR5/uNjZ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VYiPURyrOKhlJWb4iVfgo9zQ6riC2ApWpYEppNy8cy37mNW4BEiWvkBcJQyaV7jMl0x1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9QE1zELGq4qBBd1vMsWb0XFhXdSkbYMVkGKjgBWh7Ix3l1veIMUbCFDQrk7iUTm/iogQo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ZeQt9EGlyFMcF066iAZRbcrgroNeYS3Vs5uEvsVW4Xq7LyHFxVWhRzvmUFaTXmHWglW1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hCbJVEFvbQzJULpTuKANysMxrB03rDzcDvRZVoqYjhk19RXjWZi+0paqyckdOzQyy62v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LdspaQUaF9RJCAiWu41LFILXiowhu7KY0SpAKyoYJIxzIas8wNJagjyeUBgIamTpFS1S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GdXjuVSlu1neuIC/i1eVsJQrubsfvmUK95eyHOBorTEV0lU5uCzcwNN/5AVkgGzwMANC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V7O4FVEI5gASAqN1xKmQJQaDXJ2yxaBfnDK+CrAdsE4IYd0c1GUV0qZy/UTJENpXiXeN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egkC9HiU74BMvVf3DiKuz1ZxcwSRDZD46jXpDXQu0gs84hjgICbREjSVUbFYQs35ne4v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WSpGIk9kY1TgdL5l9xaKmIsXE9pX1MV4XFUNJS0Vp5nLqAWrgAWtsRxCBvJFF/6YjwEI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ZDjM5w4uEqVeIQILj2+mlvqMUuLEYriLLzBrUNNDRj23crM/Ai8MckG5V+QjdU2P+B+S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D0fQ/gzn+QuJExE9DCMOUrPpcYtMuultV+H+6ORLyi+p9nMWe9xB7m3hxHpgYHyD+5tN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oyxPEGMbhlRMRKfRnMIUyitmMOIO4hEhAlRjqP8ABdzT0qBB6CHozT0IehqQEPE/LT90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sYBi9/zgNNl1BYaQuohbcveRQjVNNfmoaksFsyvOYlhRSUwLctZtZntPKBTEenQKhmve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CxK9k0U3THGb6lwpvBDsM5SFlZUwF4lVvwSqQcYfEvcxVplsgfuPCvv+IMBv+ybMA4QJ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UlaDAQjsNKxkXpiaQpXcAHai+GJT3YQlgxwlNam6rNwCZBYFXLtLobeNTdQWfDmDVB/I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zAlDLAloUCuy4jdgUZuINaYGq6lUBVwqvMKMMvsMfuJMMya94BNWD8IjvF7Ap1LLPRW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u1THpwQL6Io6MsptnNv+ws2wayKrFSka2zlgaa9oZdCa3bjUEsOQ1+Jib/FXR9+JZ1VL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1ziELQcHcaCxQGEcKPf+RhvGDdLIcr8ip3wuCkTmdUc1hd5EULKOKisCg/MGJu2I2asz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uCO9raSlZyKLik0a9SC/wDJR9B3ZQRiZ0o9Q2CTsg6qL3UGQtRVxb5RS1xUWjemKIFd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AbMZmRYDdzCi4AibycMYDdRxc3BftDCl+xqeB57IwRvqHB0yjLYO06QKLfKHFcQa/Ocn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NsXELGveNVHPvEHUqO5ayP2iMC7xG9OUGJVHOBmJYoUyMS6AAkHxuHBXm+z2ZmHWo5Ez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CGrVWvaG1Sr1WpQu4r8xNu3lgtHWJeuTSMELRS+rgE8OIcR0FzVfZCJfsKZRv1ZDRdu4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3KhLOomC0O5UmuDLKpYt9kZsunEKG03SuiFamLdRu1iqpuAUurKOpmARGfMIZVd/hhWg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50ttp1VRmmJsi0K1bojZpJoLq5iqUCiCDDB7nmIG5EYLjV1W3jMSry2vZgCpwwMsgUit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+TcZBijkqWq6M0uiOEUcMF9+JStPQNljAANcQSwrRzEBilQ8e0Ae29SyKaN1MDHW4SUN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dI3LTF0WWxjRRlUccsOUpP8AZ1DMww3FHtHFrRBqiV1r66tg6IaslTdRVkV+BSFJW9Nj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CmKJe1XuD2VCAG9LlPMQwMFtaLqLMi7riqTpgPCGiEoVT+SS4OswE8LRlt27tQOSWNat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C20IF+kCKDoYWAc5Cjlt8SweZ7XlWIiKWaMJ2N1WEUpFZqIYKdhSpn0uTnFauBJVnnB1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SCoUQX51Cw9uir0zEvHJg+zuBJRcUZKWW2x4PMzYDa+OvzUASEW3RcGsDPCyZsTiLbQ4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ezVgo1+UqJyBTNKx+oWIs8AmDmA1bjNwMZ2Sai9cpN3CYyP1BuMSnPQbj1EfYvxEajYu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wrWiN1gQ3MRf0KWIfErYz9NnvFVLwKzY78Q20qzsf7AEcDZAtLjYYVduoYsrDy8zyhrs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5nSHkXU3UUy/4GYDonKaDOc6gk7yZZenwnklShGK33tsDn3uV79fMNuZYfTj0hgzWPcY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lwcwbIxa7GoWTsH7XMF0nBQQd6eWs9NFBxcCz2bjTG57H1PSoxJWYnpUqVMYt/xKEzPR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hvg8jwzTgOrsPHX8xJxjth0P6YoatB+rz/EwWUiWI2J4itBauJDUOYLVKzUCbRIkxjGM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KzKzD0fRUCLUWZU09BK9AuB6upp6EJmkX/Vw9Ah+9M/mTfBmP+ZitNqrnrKN6UCx5lti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xBrncorKBLxKrYloc5j2BxRbYqBYhQ5Dzb8TgAUCYLJ9y5KjYNkYOij8wJQFYPaFyDO0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LxZzMFPMZqgQVbw9oSkUpUVwSuiJtUZ8R06QFMTsFBYIlFJ9kCpbU/UUFD54gUu7IgWy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/EDUWnFcRrWVQB15iM/ABLLa2LncoWmzjMGkii1M2WgpxL/IchtvmMB3KDOVNyjYKDxB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R3i9RCvXBFBO46LzsYGmaLNGLxrY1uldRDBq1TNR0mq04v37gip9jiIf9GIt4KuaXHPtG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ysTYcVQQLCTDx3CS8TIbghcXseIBIoljGv5IKEf6zFbOVV/MUQswXiVbi5Ol8YlP1EcF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UBWVXghbqi8LzUsALam33A2ajTVPkhVQZyyfEFgRavmUcWhxmZNC7ywBKzsoTpJiDnig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0HI81eGCBTFvJxHpok2aJbQwh2y17h1Td7ifkiOcUlij5RuB+IIAU5mbhKxLzei7lZa4K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dNHMorFoGHiKWJg7q3xOSIE7hI8qOt5QyQKeDHvCqhwGKMqXPtHQyP3CinmZCCyLzdTI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Mx2lQFuUMvUt0U2EiswW4A3v/txu+L9+GcxeLNADx4Yl2zm//cuKhVYMfmCCWxS/+ZSt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q/mPCNWn8w0zsMeIVEgQKzGWutCnzFAMvKTFUCG7b9pYnlp+dSqs9rjEQDRleXT9wozQ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elBxuCMQpWY7KWjDqIVOksOA0wFkp4JVRqincobYwZsVsLjIaJXw1DCFJWrXENCUKzlq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dMIVXcvMG8msHiVC8ftDjUlNSyhmjJ2xWZSNHh5ii+RMIYtrMsReQzuUjTawiFolM3Ew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zlS4eaA3nmUYK7DuiLKJVtDR9R65FVQZugviBBcKReZw30A5CGuadtx0Iy8kLRBvEbqA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TAceIBcB2jF9yzCKqvCyGVKbePPMvpDFSw5Hi2bZcmtXb+5l72r51jzAchYbNVuAUO1k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I4ebia6nlFlFqNNRCFUdb9oEv09J1cW+kdTfMPWt0v8AO4JU0WAj7SnxQQt4FjWuXYG2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lmtHDq4A0tScoYIIMmhar3lYSyAtiGBTzD4Z2jn6itrywXutwC3Jers5Yb5EJWMFQbAB9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NSkBLgWw/gOsUmNKSCpORldTCWzNlxTUSVgwM5cq3yqJIgQNV8RJa1bTBvMUDigsn9Rc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1spew+I2F+GB4SXaNYbR8sLALrYL0eYcWSdNBM8jkVxeoQWst2O1kzigAwvipZ1mbpaL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oaLLfjoggYyGl8TklNITthFVqQc2baiPiResPBAI1A3l/uHgouXMvhTp5+ZpKJhzjAXY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FaRxYF6NPlDJrQZzsw+00VPuUfcfEI8trz7jZ8x9G8NzWbxx6XGHoLF/gOIsWXGGxqYT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xmIf96i4GRkLrhgCwYVZ9+PmVaAhYGx9mHpfrUSJ6HoegkiR9KmLEUHrjU9sarFGFeQZ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1bqYT5P0xbZ7wB+h8amTdDaTpP7hqaTKZr9BULOfQ4iz6voajCHBmhElet+jGGYMTf1hc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hD0Bf/Vh6Gps+WafJN/cNzPy9+0QQtyNniEAtrcrdXmMlowPqKUFAcmPHkBXPcVZYlMe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7ZjLiKXBVsQoVByfqEDSFnWZmLusSwLZLZjfAOSBaHbDFBcCHi5aC2ackwRuu2ZNiXs+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gW/Vyrw4KhdN5fbiALehZVucTZWhuNb3avBEe9ppM+xTKB5BitQa1pdiiHs24Id+lyOu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oaLkoUyyo7gUHsCwYlVc+KyS8RRT4wqmNFeJdrQ2wSmXcpNgi8BmS1fcVZK+jL5ljgmF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G+mORL+UuHhlVHl+oNmuVQGRzVXAKbclRsquXxBoYJLsysa61DxCFKUWACud+YMijqWl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RRwRtMVQOFzGrqjEAcMGcagEcXQM7iTfXICXckaPuFBedh8sFzP9Swt9iEEhKt0/iYIn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XEEhm3QZbK/A7HcFjWksBgfRCVIUcN/omBjFtZzGM2YRYZ3UY6fEFKPeIVmZmFjFHXEt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RB0giA4neO16NJqzYqVgGLgZgsVfiU4OD2iFVu0gWC8S0tQ8RBLkEZRaLoKPchxuRcOl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h8RtJQ2q82YOkmviKFupwectTNPmAb8ujUoRiY7Ck5ihnGWKdXzm35iYB8Kj5v3FHiVG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xFwoOQP5gYJqraHxFFWLzo+4xtDkNQc9pCL4qCgK7blTOjiUFVthqDIAHLEOQrnqWEy4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II01cpxSAWVC0Q4jtF0GoFcYviZWBdLxia2tEYGKchiWC73VTDRW5YA20eZQQc38TKI4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2LiVX7WXzAiwyFse8OiAAPOajeBSFi7eTylN67C40Ze6prmWaPD7QKUQdD1GCil3m6xEU3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RZniIgb8cQKveUoSIhcaxhtuWAYFsoyaO4rUu9tXBgRSw+OIVr66CsdRNjUAyHUayMQM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X7QVCsW7nRMI2CBoc4xBiEyBTBWojSX4VN2UmPBnFN1L3aLaoUewZ1B4jye4JVCOTkD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s6loW0qqgWQ2xcvImAMlc4l1DM0NZ6gbIbSxee4yjSAjhXojwyoFy7YBzF6BL/O0NoxYL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7bZnqIF2DZGklLy8sSmRDGIWsY5zHOjU8so7Mabm2yo2TUFOWNZKtHJ5iA4J7MQA+qA0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Uuj2jAhWuiKYOYmB3UN7KpCL3ZnHssBVhbeHsEBdK7gWpRoq90yQMhrnZd3d/ZLXIA1x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BaVkzglW5G2UF7MRDT+2kDJCNgeQDywUCrg2htuVAFxlS631iVyOSFOEa1SUi3LmadY1k4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l3KU85irA2+3UcoOzg3Em9tXegCE2oWq0JK0gXgrCEGquMTKX2NSoPhDs7vUWjLwEKOY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MNVDx+2MkesesA65fmCAzxsfJpmQY6pB3/cTuKIvgdiVuoRYx6V6ly/Q9H+Kx/hcTRj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9gf6GJsY98TRQteAX9LEWfQ1K9TE9TUHoxPVw8zeC2CqhKViESblnBfz4YbL3CHh4+Nx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hRlU2f8Ab+JhWkSxNM3ZsEFYgAzc09BpfS4sIRmDMFMWYZglR9AxNI7IKmjD/CJUxjuE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iu3j0BMvfQ4Y4X9zJRnyyszY/vwoczmVEjqWrTDLYd1c41EAGULUs1D0CTWwwavQB1C0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B9ncOsbRPkgm3k+Icha3UF01jM0UtcWwKrYmhddypvAlnsVVMIA8u5sOAp/MtmaHEyla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6sqpYSBEvgIqUXmplfrcpnLgwUOIJY0ZsiMNVv6ltqIoTjkwZlxfsTSBtEOVVHsAGBgB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kLIXNjxBwWF6b8RDhat4BTRrsto8MBBivDuYbrCHxAmaQqkmU6i+Qmcbb/8AAxGnYXDK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kB/aIKc2r+SHBlsd2Rzd8zqIDfMeziG7aZxRm1YjNdVwMTAgXBhJfBDhEyTNEQESuMij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zYQie83uTy6JiSnyIgGn6nLq8kwT09Q73LsILLCNl5dzQlLCOAybIZR9pwNWwtTAD4hC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iFxYCUa3KoQkNWj7Rl0PZNAU4uDJWfMF3bTieU1KgfOYltsSZhskBiaIS51awFTFmX9I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KzsjpDglwqr6lcNiohjDa9kY7cGkBvn2lVOz3J+rpZmWKLVzTqWKBeLYY5N8S4L4epfA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OUb1dVE+poMKgjgzBhZNAl97Ea4VAlkMBLPMcKljk2fMx7ttDgXkl0NK0wETpqVKKZjB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qBK6zBdmBq5kZx+6GVbrNfMQUWJBw4AXMy8l31NjZlVy9maceblIGlEPEMXNU9QbFjq4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sNjqLVYWD2lgNqhq/MuH7OJSTbuKIAruMUQftEqXJiK2u7PuWBgIg7WX7xArGLq5kBxr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zBpkqiW7e47dscbgkNAvkuWBqLpiMACHZepiDcje41UsGfaKVbKtriUihrQckpRNrFhA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IoLUC2rYQqt8uJo2DmBahUNLmJYloxR8Rpsjabydwm6tA0H24hUmCjJD9oIggMhae0WG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K10ncJcCsFuefZHAJKsTzDmoplbH2ii50yLF9xouc1jURItZqS/iV2YfVi159oIFSwbr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4uY0MgOsXQk3vEsSDarUctBQ06gFLbGaO4JOcPB7wpVKuq8y9cTqYHRfcYVUsHEBQK3m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qqeaySgW45LpgHIMBT4ltAXnLoMqt0SzTg/cv3JubaSXdRcp57gC8lHSw6Ka0WFY+qCw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tTzZcc0BBdeLzjiUjCrWKrEdp6lAcgwW8d5278zXAlDo8fEIgqjOjipjzCRGaQTYc4bH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95ZbCvKg5B4mWCh4ZvmUC718LG2ubgSwo9ssPkSHzUMTgsrXcMYDqBCqa06K4jlqYwA8s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JaRIGlgcYNSugbyt/wAhioKwUxBiXMEXDcuMMqPWk58h2QKNbjSPu+GH/MbveNGP145F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7yySi7lzGP8A8Lix/wDgKkaVhHTFYnKFzF6aCv3+UAcxDGPxyuh95Xy1FKpK9XfqkPQa9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Ny8R4iglXL6gYGJpGZlWbjLBcjfg5v3KXsoye4cfDLgm+6j3Jr2i0NI6bof3BGEqH0bx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lQM+mo8I+ielelhH0s2hB6klR1/IQ5n0P0PXCvtOTyTJzc/5phYFQ4oLI+0K1+YEV8QU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oUcsyHGR7lmaGlGoAmYd/wBxjjlh+BCFbt+S8QXmQzKYpZomENteMROgAriKCcBLXR7R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LZEdIovJhCPRkaolKDg29mJVixbe5QmcajtQNBRuC1VK1KVHg9TX5YmzFI8SrLKtSmWs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A93CQh5dTMERU14Md1qm7jzXbRAl1S3HpzW763Fgmbw+WEgtgq1mPm5b7luRVYTubm0t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SLjEu1Bsv6jgo3gq34jlpQLbWpg0qs4lCjugPuZmMgRgNkV4lxLnHczqqoolVrgYmxlN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UwHsChdELToqF7P/AJEQKWVmvd4lQAKa17v+RECC8NxZdrqNlH3FNma4jCPHMVmduJYv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Fcvdis8kAEYiCkc49M54NMc6GGG3XcxsLMXuYxdGIfJ/MuF2Q0KOkYKYYMGfQLC3smA+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UIKtFgSHIZAsfIWCWQLpAGBUOXgEyzB5JRuFdEwtpyoXKSGFWaZW5Yj3A/uKLh3wAQIk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uw3LxF4iJxI9QT9KfpuGKdEU6orUXYxEu9wkyqvzBVKH2JfODxNlWPiNeDnjiWxm6cnD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AlxJLwXFVwHLEoYS5o3HywMUNxeIfUmSCht7jylv0lze25VwjYxH3lcFnyNTKs0XPdzd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y1QZKWSt84LrMahoZ8xADdYPmWEB5joIXeFoOXOYhYgVbzXfcYjBtpNxS35CY9o0EqBG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sLyTJnITpALeWZY0BhKLgthZ6Yh0VeGg+ITMPJfMVxWzUa6X0hp5lAcsau1wQ2ASI8xA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TUedyksDaxpwIRmq4hxbO3BFXzVWx7ZmPPSsbcdagGVBLLyMFbxWgxzYbgamqBJcLacK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6V3qohnJkByVfESIzzavKYMrEsh4JYTVbBB9pWg6DdLFS5hSszITYmDpBgOiMDd9RJzTG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zaJf6NpadJhgEKA3YRFDcsRDsmbpgunDBHu2cQF0bkaJZiYLyGAryLCm2A5gIlwFZZuP5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7Qg0tlLIw0W7NceI3CRVxzZL8SVcDFSixbkvDAAIx2YzFJpdTitXHBqo1tcXKKkBhAAQ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geHmhzcDMhcKte7xLacpm1fL5hlQShikr4wLLigumPuO3nKCh5WXdKtm2bg51le4OgmG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GyHI4RciZVW7yMCkwKIDtXiXh9kegxpDsLPslR+kSzs+zLjMvQLl5DhbmVlAsV94j9wN3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vvFpEF+RWRZsBgzUdwUvofTaBMNRyo8N17dQMavNqDxu+U0i+7dfBj5RUtb4zeTUWVGk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q/xY+r/MDRKQsYKXzNn4O/hKbX3yTstRzWWiB/he80MWv0Ofj0d+jK9H0OYEdTb0PQaI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c1BVmBTG2ohD/b47P/I64eWS8PHxuL9xMbxDnyMcNFD93b3iDe6hhixGOPoHUFRUNwfQ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j1ETM29B6JEiRIkolQ9CbR/T6jz+U1Pcn6YL6wvwwE6H7EAQYu8QMETRYpCX1AeTqA9A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TlKlzchhvk3HjupmcCNh81LWbBT3ZD5uNcq1UnUf28L8QjT7pRobVmA8XBBVt1xKZOOY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csKmuYCNLltqs8wWwtRT5i5jvcxarLqC1lbV8YlhlnDHiXOWk03LHMuvabYWtPeari3z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AcbZS3lKxiXAJOWZdGpXMJ7oh1MALuoXajpLSeS6PeJb6pTSYnrRiCVNDmJudlYpi3MW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Fda3oZQLVcsTdKXZmEtQsKStyxxHWVQD4ggC3viJIDAE0k2aqZsDpXUE9huWVUTtCijM2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az7D2ysh4di7XMOddrgRAXaxbL9YriUEX8S2BwwURx1GoTcLdN3cN5LHtLMtcQJ5MQh+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qovCrSYFA8QlAs9ke/JYt3NcXGoVxBUNhqBS3PNd4i2lNbVMoZMJFQyj3zbehPjRANwx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ls5vCNMTnDmsEtwBlgUICjCBN4RocqM4mIJg3DuCiX6lWUES+c5gTgTFCvvuAorZmyyo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AMVipjYlibu+4JbZlwDOgWTYczQ+ViHIFCIe5cu47a6l1Y8jL8AFFR1xNIy5xKFvGO6z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qznJUoGy3csasudwNs2uuYqXwBpVRA3a4Ioy2c1MSPZzEYBgSmgul3EhFo8xEpvlmCFX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V3EgFWahF2Eu/MxrTW4UuOV19waEEHygTsUFxGOBDNyJXddS70tLuKg0AVmYsptWPEoz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WIiyCl3NbkKVLw4hEIV3WCDutwojCOJY8A8Q0AZViXSw5h1rXTcVYYq6N3ApRaMwRQic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PBzlxdYito7kCSuEGhQFRDxYRY7x1LTLcRsNtxMK5jhghXXZMvxVqoFC6GkrrG4d3rl6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MoAhemRlHMxzyTVCuokYlR+UR6/Gizg+WWK0VVqKqtRy3eyVeFhkeE3AVGEC6YbiA0zJ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HnUTesaig98xYZKWzmD4l1JcjoUB1l2xmSeqDlIiy6ZZurSmyWFNgeIwoNOaSraabeoM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KZtshEauR0uVDQOW9e0a0DA3XEwCQt1dtwsS5bZluLrgaDvzDSjRhfmEiiVFbRujlNYv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EiZQTF/pLkeIpKevNReVloHZCjGIW3fPxEuEcbO/aBA6ANFPbiCu/Ss6EuGOCRb2EcLK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MOCvmLTB5OHh1DCaXSZXxK20qOwdhDYE2KpxcLzZoGFUOnMdWI5blPPmNaVrvCni5nZLl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bULqUaSvOHxF+FEN26bfJMKC2PWY6mzHUZUMBMoQIxNxymdwmDAO99vZABv1BfDh9mHv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QwP7j+oiKJn0r0fR9H/4P8VO1B2M8ipd+0jwh+t7LDLL0JUXk1Cs6NuPE7ECJKlRiQi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guKxAzB6l5lKmuj0qXNIwYwy8E2h8XN77icl8j917bjioOg/J+0Vo0Gt9bCc4/TSLM3B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Ev0fQ69Vwjr0XT6T1SJKf4CBDU3nH6/ROZzPzkevchyZhb/mmXSpQsv3RqzqGrQg3M2B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xUSBQBjiLqnSKsGcMcxo3LjXMYiFsLpGCDCgOC9wyF21bnEFtbRF+ZmXkIkppSGde8y2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MeWKI0stmdrGyumskULFCYlitMGyVFvhEkbFZUoa3XdRUzApTrEGr9ZT6mBfSY4xEAL0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mvC1iwuQ5qFQxfPGoyMThecypWxihzH4NyKiGNFWN1KMKPbBFNryDGPMK7z7oCEFoy/T8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2MS/DpxXvEFjsrhI0Im9S4xV7YofAOIwyUW2NNy/0aSiHAJSF/Qb2Vcpd3H7jwm0Zdt7f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XZwwCuKzBpq88cS4Wscx256HSGj7jMnpcGjBCmvQUaJW1Rm+CZq0Vd+0RFd4mCtiU0uH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5laqyjUAbHcEC0kpq+IZuZIqXSRemkmQI6iXmIzdvUuKRUUbDzOjjUHpgVlrEyhkfmOQ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YbvszJosY4lw7IpVCctJDcAqJYjl7VL24we8pYtF0iQEoVhjFm/mE0EUHc1SBj3hYd2G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E3e4ui7RcG1Y5Ig1OOBO4BhdoFT+4S5tp53LiK0s1shqVESwndiGkvEY74iMoXs3HGKS0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eao3KXW5cLMjAI5AmgddygBXRFSs4DIkvVvJRbLd1k5gsstMeIMStqzMt1xMa01ZZEOh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bOQJbLTUNALgHuNSAA3EXYTc507lK/qLZ54ldVWdZhEs6nEBo52JQGsuD5hoXhOo8ED0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Jat8aliO8kuJejMIscUdbjFjeCMp3mA41CcbrtaqK2pNd+JnjY6ltc0zEbCwuozKA3dQN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VJe8ssWFQcAAsxZgWQ1Dk0pxMaWpLCouArE061H05rtswyo6IFs7VEZi4LoXctFssaWI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sxwcsC4JkPCUw11gEOwKxbglOsFCntGgszmD3GTaFS0+KZcmdFUaY+ujAj8JXYAKsu4G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ot5YqwK98I86lgSeaDDkruPNJFWTd3zGEJ1Zj6oYnlSTP7hh7w1v/wBggIWuTiNUkqs79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nFfbZ90wDGWLfMZblNzHQw88tMtiqowRzGmy6L5uV+mTghqwclmv83LP5gXCMarhWVmu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uXGKaDIyxFyswDDLum2iEZUpNCO4A50PMsPEQTWes8lDFxs+APB7zA3Z4BfEWrybLTCe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KGGqnD4jhIbLyLZVnuRdHibmuKVHZcK2Zl2uP2RO1IFW/MNBOnAeYzlphKdyocryNPEW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t7iCbEjWpjcNAD8VFVuNjh0VNaA06z+4+KhEwHdMMG5bgeUUb2+cCA+jiBcbQxMUcosR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btJv9pz8Jq1h1t8GT2Zgi9hBPp+UWiWwr9r38RwAnv6P/wA3+Qy8TxYYa8jxCBo+kXX9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oS7EHxb/ALyQK68t14evQnokG1QwxM+oQmNy8RZ8wl5g8SoYZWpYx3HKX/8AodMFtOgy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c9hyeGY2eXfheXhlxpKjHHcJojzLpmcPVZfpcPReh6LHcY7h6sfR3EgQIQ9Cuzf+UNei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QX5/0wAUz/ehkC2iZLBu/iAKFrZf6hISAfiETbNN222KbXUkGu4DzbbleYNAtPHBp45g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/LGFol1xltA1o8ZlDcGPaNLHLdwIWXhMNIq4lQLizHllFX2JQNZzGlpdwwNMrcbpxAd1K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wjaXOce7e8SreVoIGzV6EO4Or8TeMphsjedy6e9fcF6HTywm4ERzcqpxEvHMsaaHEVutt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h2gpd3MHoLwqGVDeA6nVZSi4poB0xEei7WaiHnijZcCK6Wuh7xYnME70B3KQAnks6eZi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mKp2HlDcBUqpwObg7AFRpLgo1FrEICC6vJA0sxwdsWLCNjg/qPtVloMrqBo3Os7zU2Br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cf6gWrhfvK7KVgH0lq4wAx1ollRlFlW9yq+jI5+J517JjW9gxUc5wI8dk4umI7+u5YU/d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fErUViqdQJNPEuaB2QiNj8xJSA7cQCqj8zL2fcpWv5gF/dO/XxDzVIdisNpsvFxEvEAg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hrolye0rQvUWA7S68CAQztVC4BQd6alIBTar/ILJDotfuGqQ4Wj9Qpx20xRB0RVu5itg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2KfELAnQNNF5KjR3Z5LggoLhEA4nPFMSvc0HyRri/cvtgVeVxKk8IVNkAp+59StVvhtM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SNYm3hovMbtuApi0MDZGIMJzLC8G04hQEAWcS9Lut/SUx5Qz/uYxe7r/AAykujwlwYRv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gmbKq1i6+JkQEw10uEQ2BnGDAQGgUgBG9GdMNWF1gmFWpEyleIhYMvUU0yTUrVgHAxug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03UotSJM3kd9SwCJS5nhizupVdFe0NlMc8y82HiBd1fm4gxM48TJWRysBYdCOKxcmkFa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tiC3K57CASq+7MMug1THu6slkM15VT7Ru3qqsbjugtuDZCSjII5gm1KO5Uzb6dp7ytwY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7EBebld6ZYPQZgpyRfg6g3a3klSACreL3ETbaXtfKZCjyDdkF5UkMBzDBaSTNRimhXIVY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PEU20HMvliXPGKMPI8TKmlxVbZuLLHBSjzUdUJ4mEp3XBTvo+ZkppVB6qnHvL66ixLLUV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KnFqi4XWXtAPSVGAKWlTE3ubY1i6hDukf2UvBQLf3SPQlrQl80wTbKF2k8zmBmun5R6P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uJVQLsjoKgwAnZUQiKBbbxFrDjKmumCPLFlX+RFIUubGjxiKwgzY54loWTWC7PaJTUyL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Q2Y2wM+FFu95s6iEKmQx2MADEiZGnjgGUBsuC3wzGlJXZPkGKU1Nc22USmWq66obxFVB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wPEPKIpXfQ7mGCm4tbriCS1HYDhztgO6ABXnnUABao4/mGQMVeRLGwElA94okLVEb8GK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EoIY3aSgNjSGMsbW6Pg/7PNGkyY6izmBcNYjBDGJGMIAJSVj8SzcZfs618QOz0Bv7Ble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+zLAcwPqdMRUiMr0r1f5vrUr0PQAWng9h2S8KR5qPw6+U25gCvw2IaXWQU/J+k3dadj8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ofSHo69RgzbDXoblzRhuNIkMpMZaGty4OmcP+bvcNIFZHnfP7iSyXaWfm6eGUWaXhXQ4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EYYqBNSvQzD04m8XPqxIzGGo+qRIn8A5h6X5f6oGIZxGvPabjwlrw37N+GAFz/ajelks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/ulYXRbbwwht0be8alcOQDoI4QQGwfxBxsCNrXrrHMPoo+xTf1cTpmTO24+h4fpuMvCn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5vHgiqN3WbjpN+HUWloLuLrsuCe6ALCkgF5Vdw1fXUqK4xG0CqvEe2qw1FEtsH4mSMYu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QOs8zPKUG7hF+rl5gi6HUqJpGjftMvXdvmVYaN55lYLPEaCIfXNrvExJZlwRXY1JWoSp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ClftLgsigosVucw1ngBL8CGmYcJyGjm67gTZ4idI4Iq1NGjfbjzMelj0+e+6mNK3vbd1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Ac2P9dRUOknO/wDIQAqp9WD7lvb61K3SUEbrDir5OYRrHnBXMxRvXEKN3CPyYuuT9RES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LxcXlo8uYsoMmkJ7eBOZVRPCtMS6Ky3FQDVLNj8zF+GF5lCrerOWNq4WKzDBGvafTG/8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pleJi/BJiilulcoPYcpS+YATcrsrwp+4JRTtiZmIOrEVPCMyypLt8zNsCNrEg9wXBKrP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1fguDomgW2ZxAKXdYhrP0Mz4IgJlhOJpfm7Ag84UiyKR86wiVh3Z/wDjKeIOXJAhhwRT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nlwfccP7BKPSnMwodFWvO0fO9l5+CCruDV9RU2uxKfghtBTXRErAYhBojdgo8pBMN+gj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Ho/KUz51ID2+4h8iCJne9IwjWe6jbEMrPxHuN9wszAoUKcwxie8Ip1K2pgmguWqofNpn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/tA28/cC1T1S6fMK5DF0YsBb3do5XMdzPhOJtKWDiQlgcpFFK77l0YL8ImBcYa90EUG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EpKciHWfWi2BXe65fiNrkctFKbzhFSlurGYYVvnfQQApfACLr1+oig0Naiu0eSD1MH+o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Kai3GG+5g0cRhj4rAa3BiObbDQBBwbiuIb1sBaLxHTd4ywTLtSpMmpciKCNLcagQQ1Xg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mY+s0z2x4gIGC133OukoLy4uLURl+IzKiibRyMw6srW3WghHAspU1xUNCm2kyYj0IC4p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DUxtNA8dBBJG0WTo8SgvdGivqH2IFD+k5q9pU4uGwmT0xRleASqRkMMgfrzKEtrgVFgI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TBPMC7Yoi7aj0xorYsuXu6A6NGjmOpWWsh8Q5QjdJx/3ML4Ls4x3FNKLVADi/iXoTcmdq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4xFWLSuFsaMxrbm4CcbVd3LRG1tDKeop5JaZlskfD7RuiyCZPLK1PIpRTRBKB67A/wD2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VBk2Yuc0Qa7h+cTOhDBf0RPoWLCjMasLgHXMPwAZnG7XFEsMGgCgmNS/BRoW8Q6dKLBx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rmD4iYQKrkYztzELye/7lOBDlrweGIRk0Vn1FLSvNcI4sKMpUG8zHLIMX0DHoY+iS7QC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k/lxAps0z3mB/wD8jLaezBDToqF9DAjTz63H1fR9H0PU/gRlPa/wBBlPJUD6IuWPEtOu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mcMwCIosRsTwwhqNMGfRcy8Rjr05w16G5cWY8xSUuaJccsoCPXeadrseGBA6hLDw4ne4K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j3I7H2r+mBFEpIbmhDc5hoQJzGPqIal4jnPq+jmbHof4J/AQhNor979XobtjlXyhB8xM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Z1+1KECrDBEpumIW1glURQ7HcWqbFAzh5j2s1poZ92WlemCq3tYsp2wYW9n6gkJsuE8v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eV7bG5b30iwL9pQrV6PMBaFw4gFYmWXfEMM6YClmzUBARYgd4qKgoXeccSxIARwO9zQU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ba9+I7dXVLMBa1TfMojeK1HQS5utdy42ZFpWLo1VtnMpHLg6iwsG7szNFG4KB4hkMUgE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CAiF0WxsNgIBYUnpzAiwBjZrAjT9NRFKudHD5lKpEDV8wiGuMmviIUcMBXmuY5pQtcKS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AraA0R4urI4ehqKqasq7LLHcrlGEC1EYQmwU29TEBQd3L+m5Hm/qNoCjgxLF4LnMAHe8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3aIB15e8ssEgadsMldKivB4jlpwBlwARsjXa3haYvYfAslwBNWqUhb2Usv4iF3U3ZqAX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OQ91mgF47e5S3w7spODnKW43YSPApF0ARlhfIYW3j2I973ipKJV9XyS8QnIpZaR9YIkf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BUfFw9AXVSK1o4AfRMD5cL9pFCqm8PHxFSCJStrENP8AzO4KW/ecRyEr8ppJEzZAqjZ9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KIIsDeIU78HZ7rmpdNnkpVhAo0MQoZZaa6iilNbmFIJ9wMVEB1DbTyTsT2xKNSnVMXao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zHqiC8GIU0AQy3BzLePE98IqHctltbZbws+yPEsVW1WUbnZBd3LO5j53PKzPtDswq3hL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+gvaC6Pgi1ZfJKeQsvJ4HyxWrc67l9H9w/1IO9wNi7lMuKZqpz/4jM/EziriI5Egyv2j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wTQLmV6gC9sIWJeNS2tDa0L5sjVYTcKbpjqJochcbxcogMk+Ewe8Kdg3Ot5cyzYaAo7z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fAykp1Ess5mFqQNHmGBNQN01wMObnCDHsDgDxa1CY8UceXcG7HZQr8wl3tdrmYwyDA5i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lk9olKvXSOKzRMQxYT8Tk6N+6WQFed2V0xFmgobQrlTNLCjToGD8zPrq+RsgvGbC/KKF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BkydoUndI1J2S0zLlBsREu4tVQtYiXgrPDTcKzdU12itmrNY4nOiYWPfqEYCq7ayyoYU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Fp41DKKRTLfAigd0VT2+eYdthbN21izqMjkqvCNarVLU8LOZ+GUDCvcKWJQR07xKHgRh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m4d4uMRgEMN/vzBAp9LY2sUKDFsRyQHQwQylYlzIAFAbigxlaw3uWWnWeT2RgxtM1xie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PQ/weIrgYgr0Ywlet+owrjplw5/9hTHLx0Qd7T3IyHstL8DuE63Buvhx9xGgReg2Mr0f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o+oQa1Lpg0v2GvlECkpt4/6yShFNb7KduLbhSv61iWsqOoIkYUQIczUUNS4ejFuXFE1l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lT5U+tw+SCCctGPJ8/GYioB8bD+v5mtqX/GILlEQPor0r1c+psbhD6cereax/guJp6BA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w9DOJb5mX+ibJTz/ANqOYlZ/tE15OpXLBCFdpdSFp2OCJUaBbFeoD2bajUNcK6yGo+Q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wShs7mIr0VeTmNGmxB4YFpfAVEF5yRqqa2RiEl5OGAFU3MDMb9pag5ZgpeDRHgLFoLLH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W6gRbckzoGpgzxFwGqviXX5R/MKqYNwqyd1xGVhQEjsLRF/cXbnFsbhGCm7JrbNnLAql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reWAGwzi47/yzEFFWxIwDDmlYPTynccBSGHaELIADb3UqqgAIsuFXUFkJRRjEFoQxy1D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nSzfxEQpmUTUumuZ83ECUCxrmUMAXGKBbwvtDTdjKk7NfMdmZozMZ6RfRyyitRjw/wC1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s0ncaJ/wlCv3YiibID2N1DZFmT4hgDCqiSFIqmpaaoLDFeJWpSUKS2KmL5mftsxMCtah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yym7IZAFhmI4geSZqCDcUBzbx1AjhKHz3CrLxUvqG2ogLlcEsHlG6ol7lcEANXOAJ7RbZ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PEBzuCdTJfpQAsdNZjn7vRkPZK08lwDv4P8AXqKNjSZGZu4Xydy7o3FLzfwQLlPRHUdqj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vFSvcRXmIHUcJRmoHjErdR/MrjUTEDOZWIkqW+PULS3xBViWZbmE5pcrAjzHFVE8ZlO47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KbiByVPKNJSYgOUe0428xu8y0xEIY+YvO4eUvzEVCTMBIrPKsOCG07mLOoanUZlFTmMP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fBjSzZy3U1mRV9R2irRX0zVxsMPDz77llFQ5+DXtH6RYAb4m4ZmmAQrzU2yDW6hddGoE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d1qLiyKm9dQGU4e+ot1eYsBliG0u0b8hOCmCQhG1Qr9wA1Z7PmND5AWP/wAltF5a0LiJ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gNuhiaEimqZcbDwmpnoYOa3XcUI8vbzl5gksQ6dXioFYgZvJ94kMbsHoTxDtWqkX4R1a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aHEpPUOUWT3iqNSHA/8AYQnXWwoZYJSKHAsrhID9hil4fEwHBOxB5IbvY2AaXmWJBoCv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y3UDDhgUquL58zQR5y/cfKTgKwXdDDABsvA941TssUQzuVT+dYyzI9lmhmsy7ZKNmPJj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Iw7cLSkbGMYImqYjbKf4ZSrYFHpXo6jz6vrcWJo7lid22z7mmIXPdn3J/UDu3Q+wrMGl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srIJY/MSJ6V/EJXofw5h6VBVhqJd9If0jBfHq97w24HErKyvwezMUNsvp4HtAjTuVEgv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SoRiomYy8xwWzhCJc0l4imG8yGF7HhhWqeh9U48kJEy1y9ofszLH+5we3ofmcwzF9X0E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RInpt6b+l9WPoNw9Sbk/6vX1q/dT9CYqbHg/DH2D9yOArLO8gkruWTA3KAbu8JMsoveA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oWy3aIIagqdOLmHLpKOGNMsdDSe7Fis9i7JRdWWxxUIdOAI6aquPMwCiqOZllV8cS4UB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8K8RAuoWmsXA2e5cQtWp5tHE1Kveg5YqgAoaqaRRTHMKHpzLCh8MRSb58ypuqJcl8UVK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qlUKyNCzuBDmMt9TdYwmKzLC9sTX4qXbAUsbDs2AeIEnKp4bgZZa0c6gRDgqmYVuNDtt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phlaEOmcS8e8DA0/O5VjkxQFt7qVCqtBYWT9IkEMD6lJcAVRncBEL+Lyv1AMIVnnJ/qL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WXvzEUxe5fui3KwvNkKfy4eiOrMrEaFBmHYFra+JzyWrwiSxTtibHRcyrNw59oHHyg4G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MnUsGO9kJ0lA+0QsW+uIAjUKoW8R0Fe8FAfEKpiVbAPaYeHtCvKLTJnDFCtJeLlCrkz1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r0lUXfMpxAOWKzfEf91LCn1fHTk7I+eDiDjxBn6nMJzKuBKh1MxmXcDXvGsMEMSrIbh1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30DMsa/MNYKqIdvQm6nzFliDNzSHRgb4nGWZUM5ARNWJFFxEQrB5hWreI5lWeIpVqG46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o4QXZPLUHMGoY5+5T5hkmKGppTDtcoW5c1txCW9mbniAG7g3XB0RS7nkgHHk7cIGuTmE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BZF5lNgHTCayFhWbnIslbHFMyRvHcNCi9wd3swUpwzBtgy8mL6eYUZih6YEGy1CmIAfL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6swnRKxt00UZUZQIqiGAFBw8xJjMzT9RWlaQH6gIKC1o1YeJe/wCuQdy/o4lMCa5AldZR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l56wtojKb83syj4b2mt418wBXdoveLGF0AUFLWhTVyh6Ina8PmDpQyG2DWars4hfMoM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AkFHguO0CWpeeJw45PfhjRSVWDbXcIGgq5D5i3OJ+mziBRO12VcuutwHR4lgDsHizz5g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aIMvPn4hFeIBG7ZrKjGkS0gJ98s/UShMx9cVyi5Xc84PVtGMf5MVrGU0bSfdw/MRMihA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iu3S8nxFQ10fkm/lM/Wh7H5lS/4nqEqPrxLz6M0nM4djpiquRTY88PcmqC9jd7F7xQGn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tN+Ss+ruKpSLJ7wiYhFmUwjaK5jDU0iQPrrBRslwoW2Uvjt+IoF2xHaP2SqEHiweLfuQ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9HqMv0IsqCBE9DEz6bfys2lQelQm5F/28YQxOT2iF9qXusdf9OUKVxb+9KAq6DuFpsbx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WiUDYU8G4BEloLa+O4R4HQA75uJRd8nEs0RgWrIKMc/cXVHQ7zGoYKMzeph+4Fuu8sJZ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zARpbO4Ba001KvHI8QTWMzKWqBYHbcSjQgcFoFqICwt7iBji0ob0NsdL4aiz8Me8BQW7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cdRq78MFKcOIHcndVmWJGzLGaAJ13MdYD8oL5TSPc2mxlia4q4hDkpluBhTUOVYX1wDD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a/MaM6Kv3idcmT5lrRnbuDTZTeZkFujVylngCz3jXcEuDslkFmr5hQvFEuVKUFEXtRJy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+RfM31l4+CW/uzmA4UcMDyNUQoFh3BgOXIxEuVkdxIXTI9ohNIIucBmAXLuGvnMrTzGU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e9AF8abmSjS4lyGCFTu4rJg0C4iwVkn6yKhfuX1xCAskRL0SgXApEgb0iQuAwqwjAKcz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WVKBLyo3RCPAQ2f3AR5MQbJw+ImZeNz9CKB6l9QnPpiNNR3GaaxHGuYnRE8Q316/Mr7l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uFFg+jPeCyOOosGKjmJqW23qLqzjiPGHlDXDBUzAMAlXiNIQW42ELl+Plg7PuOwYl0wy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G4hmVyQQJNbsiFRzBxMyzCvmKeBi8S6zFhcy6PM3O7Ll6eCz8RrwRKBfmEURRdsWFI9R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Us2hYG7x5mYEzqNkbZe16li3VhqptuUlYVtKxLCayW+5YYwaXTDqqS2y5SFn1vhiy3SY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YJ5rmW+C2u87qAhZ7tfUpzFpXcYWpOCDQxCnKwWuXuG6Ss8Oo2IVAVd1Sz2gzB4ER6s9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1LCRoD5gUkAMh4V/kbpt5GuGVKqWxDhgTOTo7Ym+sAT/ALEuiLgtg5g4UoWeIjdzXXge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Tio+QA/AXDhKULrhKVHI6G88RuVBataJyY8Izq5SQzOhPZJYbmAS4I3yocaLZeDL/oNc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mJ4JKrv3lHzEPDOG9B38x6I4KP5RGgYKyJkfSix9HXpEr0bR9H+L/AUj5W2P6j+4UYKq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C9J/UbGBit+NuAy7qojv/wCT6PpcIGIqZpcMGFIWMHN4btew5+M5COIfa37MvwR0D/Ie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GMVRZmxWEdRaZdxlAYx3LXUNhAgozNofRtLmUAqyKKbw/wBQYGVqu9g5edRSm7T8x28m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yT4jr0LMHMGLGGBmV6CPpXr8R9WJmcwh6HoGj9EINV7hdPCboTu0fH/6gWILbX8szrI1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MFk0LK9Szbq083S/McABujHtFGanBqveWp6UEs//AFgQ6GlvOCAUytz3OhZN/MwAxczJ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ZgA0UtQVOnETiIyb5YXVHzBK1AZbgqB8rMCGorbes5guqZd41+5WllzoiCUALVhKWUcF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k38kxwEpfuJoEapxEsijv+kAuLdMRNHZo3HACv04ABhRr4iBsx55j2IaHxB0cki3hxVP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VCFlbruCJfLMsGDiCfN694rApWk7isjg8EaBmUNHkzFUNXC97jplAtYhwRrHIMQhPBZTs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tyz+iHUwN/8AxzHqrLK3F9lSmWrwJQGlbE3jxhVaGDdGEdZ0kYJBYwW1MBBRtsfiKmFF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TuHDZqGlExDENFRypphtK4mQV3DkNYeJqahLVai6RNkaOYowIUeZetQVvuWF7gcMcIyql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yir1DUYXeoGX7EBEdtJ/OfcywysSohuvocwFViYmRGw8Mt7h2hKwZiWyvuMoY4if+TUE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TN7gV3XoRGU/ETM53c9rgpMkLxDWZfoL94+6o2lhF3LN3PPNpbLTcEO4xV8QmG6Zgmly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jdUyzOTuAJUJaweepZr8QcxzuUPMTn1eocMtxfoTMAMvx6q4pC3WZd3Fh+wTjAimVv6m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gTtDk1yxVrtZiw3qIsdmGIgObtmJWZvJVQgRdMo21D1RtFlVKXiCDB6fBCyOFFIrL+JV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JSYjsfFwlnliDv8AEpFO1bKDmNDbolA5WXNHVttOpy0YooiC66prUUcqtqw4uvOAjjMq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sx5MG47uXlVBLdOIv2ERWF6Y4vllNW5IzWJI+K3xMMguAZdx4Ga9m83BgAdDQ9RNVUoG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dE3o7YKgt1DwOKOYhPLQAyCamPvpAofZLoYsppxruYVwkbx7Roos/wABH5QoIHHvBQyl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xTjhSq3maOx269x0KlQ9ygljIWMfFeHbeTDFZnDnTtcnxGTyKhT4X+CIHI1vvMLv5xBC4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/F9H+WoCAn/QQzCqJ7Wg6NPlDw/YXXl4+EBqt47/AGT4lsE5d179epK9Ax/EtHCMNwpD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2QzBvZQfeezGmgz9xoytOEuP7XwxN/UnY/MXEA0lWJrFzCCHmOYZSoSm7uBmGOU5x1FC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ikSxJdFfmqPdcvGphoobM3/vhl+yai0ug8vOoaMiOSvS79B9LIEIeplZjDfrT0qMZXoP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H3GfifTDP4yxNP8AZDG+Ivh3MDtIy8UI2/EJQirOXbzNLFZXNsIFDQWjmV6cLeXzCYml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VXK0rmXkbFXSUzzFv0TwMNfMR1KpQOorU5LKsVCVG1zyfEWSXl4hYGLSEAmrZ5TUUYi4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eJclm2OpTtlPuIgmAZUTkX8zgLUf3AwBgV7y0WgyowAUDlw9QhMgZB1KyTYs5IGABceJU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GpRUBf3AWzoruEhTKKM1Maa3t3AUGTcsHp3B1HHMtEh/jmCgOS9Riukd3Ng/cu5s/uyy4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0xKvTCWPZaYKMFKh2Xmgs/8AkNJQJeekflfeMJErG2JYhbYSlUI3LIi5MFp1LpqUZahS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YYPMPJKJFk5BPLiQPUSy5hyExJ0WZeqzmDd4COrZHFbCQbEojtOpSZnAxgKqKhYarUjq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ZiOT6iqkoj4iG/MzYJ4kWuLl9Q3uU+kupxExnUKg/Eofjpyd+8CjPT5jFJVszFZxG1/U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lLl8czb07Ir5mGCJHaogZI7jiDkRg36fr094OfTiVDUYgsGPafUd+lDzD0Bv0Csen0mb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OW/uDeCLykZ0ebl7O5ee8O0W6YWvBLs8RrxoiqSq0zHGyGIcG68zctWTIE1iAbivy6jc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TOIJVQqytUdaiaRqDM4f2y1OKzFc1sDeSsRql8QPAYsOjGCY1/LB37rmXvAyQJ7sYWSt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mkLtdw1pZbrgIuZjEesG2itwStjunFVe8A7nu1bdkvqPBVXJXLKBA2mc2/6j7zUDSPNk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qxDOPFVBfuF7YVS4nNHrzc/kHqL26kIPzEgNQhaBvoYiFK4mFt5s4KllLqOPGauXz4sf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4PmUxgCZEN1GStkf0PEzZKriBwoYtlDSypSzxLYCwbMif3KdnGZPKxYIhODGo2sJyL2V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VwasyJRFqvc6iSaDQy6qHIDcpZvPMtSZa0pc1qNWMtWr53LGgNADyQATiNHmnLD7I2K+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IGEyYw4g4jVtghsWEq5/bI/uAK1jAZ+HygL7untp/cxpHKNB2vD8S5O6t89SxdmYookq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gwCPNKfQ7JmSDmonX+sDNdRzX6JhajiwO/wDGPw3fL3GyEuEJXoqGUIA0lDKphUgpjwg+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AnYmSLdAbwPw6+Ur2WUoL02vclqTaB+H+hmIOESxGx9mJR6qLEefQIbjOXoeJjNZtFm0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jwXE8D2eGY0u0+B7eGXpcqKrzweziIkVUan6HEYpcyqaeg+ukcejNq9TH1MIahK9TKCI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wJ71OBeAz7sAQUdEFYBdIRbgWc9xbnavgqIAEKsPnmWYsXjw+ItUKcQglIIMn/6hcmi1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4lGPCorqMLM8ym87wk0fEWKq6m3QK34qIYLILiO4LJZZiUtQjq4KmVNf7BEW81LNGWUt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EsDlXqGtAruXLsKrlaTSFXKfNKwHvC2RePqmWRYvt4jCFQflEAliwYi4a+TDTacHogWQ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3gmrTLMED5+xpY0rAPgIJBYozo6g0AHFZ5hTHGdMyFq6hZdsA4hZlvYYZnEAo7QIaQx1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+oFRLHTKSM/gTYJaqhhcl7gFiDQUZp2sKD2DPL5lro1GoE3Vom8x6rgl0ubYiIKqg665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qZ7hMFn/AB3cBeyJcIT0TkGTDDyGrRX2EO2BK4cZqUDmNkGN1EKoQ8c/GiNdEYN8xTcM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zSRatMwyZo/Uq3EvTLUXZDLiZJWe5ZPaDviPmCH8owuWOEeY+EQ4Ng8PtBccrjki5Zfj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yx9YeSX4g0QCV1UdzX5AiWQUy6hV7l+phGPpIErcRRhl0wpOCEJiPzAr3nEGe8SadTIf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/MzLqF2Egl0zUKdSoI1F1LnOIg7CGYwzOErdrB61E2Vx6NhuYsRtVE5/UqdRPmZJTXcV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qK0YGoZ94pA2z7RV8EPC6mDjwnUFikrW2F/bASvBFr5zM8JuVa8x4MWViCF7rEswJPhe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mv6g0r0eUroXjXl1BkmXptcSlSUTw5guUUO6gUHXiXViGqu5bA7il8fCWpg3TSZLiV3AO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Qrh4l2Gk1osFACtHz1KMBrjjqA0disXmog6NUaGmvMUerCwA3X1cBDELWrEVcu6Se8P8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IA07ogDmG4K8zejFXVeq4jcmnhCETZlEYceblF71BUDOK5YPaygpvLBL+12OHDfcxpqi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NBHBzBNrOEcX3cNAnLA3KxlErHEcNWFik6RAC3WK6phsgXR9//JWiRBApdj7Sx4xI33ix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cl5Kz0J1GpStGXXidQHXUMHoT0wbjhUNWV7dTEj6s9oYCnmh8xk+URqcg2nQ/wBwZU8V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ImR+Yno+jH+D/J9WanifRyezxM3Tc6PbaQSaoFzeD+SGYg0VJ26fCNHYhj3lklI0+oiQ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YLZqa+mMckZdOJu7B/sf1CYPgVB9fuIBs6SS9HKhdk05X4/7S6AR6jSXM0IIECXNs1VF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aMug0YMzJAxBMPUAWMr2Bc2x8+HhzNeGBZPyvZgXSTfvcPhgbR3Mw3lhGHo4juPrvNPV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KhZXMV4//wA0sHLAWeDmAJRKVmHsoM76iLaDFIW/L9iF1S4lUNZliXzHeWn8IC9wE4ze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yTkK8onzwHIa/cCZgscMbb8ypu5ntJQqymhRXEsusUQW9uP3MmmLFem5uYoauLA5MTUm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7o2tXKAFui8xIkK3TEOXPUEaWpMh7TJ4Vkjwa6bmwFolSlaF4OYRkRvMNE1ZyiuU4C/pi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TJ15lFmnZlOpyrQiS+wEU1ATo9zcV2jq4A+6WZbE7u0cOa2OS8kt7lvKiVAeLaCVo8Rh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AqxgUsrdREKVI3guOQojbDGxiMQXht+YnhMLSKumOYQSuVxBQoB47Zh4Cjb5uWetLb+5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1C2VljzKQruVVXEjiGCy4l13DIsBXMyX/AJmWs7zEp1gYK8egQEC6CLbbPCAOdy4LlVeE+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KCC5qEsOJgpZucziUPiJVi/aOLcAKKuZSz2h5rDFjnhFb0YYcJN2u4BftFWz3jKjDhlA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e3DYPaURvtQHtKV7co+2YDeBT/wAo5GKyo+iCeq7gHMDmJ7ImfEETdFHU8x/aFJ5hh7ii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hmamGHEGHp7yvS4Nk3KgHURE1EcRpiL4PQcwYUmVS1RL4hpxCncxi0xiWZiiEBQp6Y0V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cxdDEw6g8VBLH3msMEcsL0S5LsIKzDUFdAlaKqEu5B+5THAT4jsuXEMFA5xB8QDweohg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usu3uXZzCPMw4kOxafA3AvbqaOCU+Sapm1uJFy76e8bVS1VjXt1EyDMH6O2dcshri3q0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svgmwtPc46jsL07q+TuP3d4VOYYKlHi2kxO0C2pAZMcRezYMhuj2lHFKt4S7agExOdzW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03BtFYpV5H+pf1ivjgCtX1LFTyQ6LHT/AHAzMNVtu0PiFsNd88FsxbHDAvMrVnFKsd+Z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qtNj7zFuQ0jwVCkuUZsNpAZk39vBzC4zviv27ljkZMxzR1AClIGx/wASpDgGHyO9y77k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tBGqauqJYjHafjkhN4YEMrk3ML+tRDv/AMlPGICqXvxEWRDt6b4jwCKUDFwLDDBpUK9M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NIrIuYZYHpqWICsIljAtRlWvc1ZwNSbTtN/EcLLNlXpyfCUAVps+cgNUex99RzH0d+j6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7GyJE98v7O45gJlC9h+mUICiysX6hx6cfkLMHiceq/UxYZuYMu9BGbemU3yHM+GFq+zQ9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YvJEhAu0D/vDNSJf9Dn3IOZdxZtDcFQx0elccFsZyMNR3Aixxy8w37wHwHn33HEYdvmf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p+ZoblohxOP4tvVxHmaSyXOIsX1IhhFy7Z84lLaeCECjncshjtuGBl64xeJQPgQZ+0Ve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wu7SxydwtgywFu2Dn4gGroqc4IiB3AbM39walAAChjFeiL3OJMo+eP8AZmMNAIXgj1Ft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CCBsmM8HGkaVAK7cxEBy1cKuxpiGEeX3hqm24bsYKjoAvY1uAsDJqpfwMtQB24IhA3x3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S+ZuUWsnOFRu4y1tRZEbDBL+Y2PZdeInSpVNrzuGjWsRsrvqJcAzS6e8K1iyxi+rYANN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LiXozHS2LQDmAOO0NftlvhbDC/VBW7iO0PfiCXiClJGld8LiAQ9piZg014gkcPyxyHY8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u3f9oKoOwuE03i/aIgqHALjj6rgqzGP+5hCaLbPebnYUaT3oTCndQSQo28J8QPQdkGva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i0zMniDUspMUFwXjFfvj8wY7RmJyHUoVNA1zjcFZGy+OobNTdB1iCkWKWmUphEHfMUCV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Muq4Zpq00Dkg+am2otJpEe9mZQhL7JhFxHomd3HWV1Gxti4iG7ahVQVZDuCwUwgCyQWC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1YVupaEXik/IJSYId2BaVzcdEJu/uALSQt4S47l0zhd9y7LKrxBzHK37y29QEmfEXTmZ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MwTTBNYMxUTEye0tDuHDcwqEgvMpKRpLogLFzW5c/MEeZfX3HPMGMTuo0blrrENlR7vg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zDBMjKhllIN3DC5cALuIO9XCFmjMSoM+I2HRBmH0Tt48QlGUMsETFzNZrllSGlJrMTMz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VfaqVfDfZFp2J0YYYays0R7WFUNHvUsFXLE2fMC8gPQ4CMeqoKUvnyveGUS2R/8AgTm2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erxDGdy33GtRYsO0tD83xHIBGgHx9xJlm7fJkzFlYp1Gjd2bSKjIwsnVOfMc/MhGTnOW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4wbrjRT7TCmRcp+Osx6SgqwbpvqogF3HQjkYNkebbGw83+45G8FhHT77ma2ds+7cH8EZP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LjKSOxZYewKg1j2OZQ0AaqQ7lUQUOB8X3C2MVio7gOkDJhXdRtACi6eU8wKAWVanqXh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l0VGbamGJHGA2PmG3Kqjb7wQPVBMh9obgKqaYbCWJX/LK5t+GBkRymJwjslMNU0ge+LH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35nXqOCnv3K7AXZS5fxK3KXFj6blxYooI0ykCNfTBmAsG8adB38yjtubZr7kFLxKmr218I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/iImERj6p6P8X/47MIDYweWuX8E38I6g2mOfgZPZlXH2CAPBiGB3o1fDv4lhpEZXqSbQ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a8zSCCMVNzBZUaWEN+yAL/E/JD9Fimv3s9jDjOAAD5NH8xMMaH0JsiVDcWYajhz6c9Tj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n0YLgVuXHMWF3na7HhlDFNDIePJ5Jd8mh7wafJChrezXa5P4qM09dvUejKhlqAurLwRt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4gGATnzCbL3MxAJfECpZeP4xmLVcsvDisThtNXFEspW3I2vEsyKKvyhvs3iBzeAzBJ3X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4iaA3CnbK2CtUbqNkUtlLuFmu61wXBtpIHcSuLVbjUSuBHd4xoExzV1iDJlQUyEAotU2j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RbhQHLBoaWUYRBA/yCqjWQQaABf5gpj9S4kZuVSdFajLXTmosK0YIEkvIriErGdNczJe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By34j2CWM7FvBALBFoFfavB1Ldkyta94lLNmlxDPW5V6wiOF4lwT8wpSjV8rqeSyj2jN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e3LfeckDLSJ+k9/9ItSpyKLtv7H7y+wDX7G+IMVrPibfE6U5EwJWPUJZWCcT1H4BCJT2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bIFmN8S0UGO5pk1cPueLdf9w9tA4+YsBW9apTEbGZlhDZBmiXqK8JdHJMOBzFBTZv7i5C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J2aIbbdsCwnSBAOXmYAcxYBvZN9cJyxhULp2TQ6/ylZKxKWcS89yraNxIAJUpbuF9Y2r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0UyhVQwZFRB9zmFtQVXMS51c90q3iKo6hlnMBuDJAgkHApLHrJXh2X4YrQc0cPqLTNKb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CMAgAPxDD0GDOSMIuwl2NQjF3LO4Ze0dPEHFcxvNSxM6gxetH4jW5INU3MpnMNrMEzmX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TG7Y5qoKVmXrcteJlEvMwxleiz3a947c+0baDmFXd9pQLElosfaVvT5DUKG2LiIFDTA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FmC8Fy3ekTU1sGxnmNGcGNTlqCpsQusamOWXCMLb7S2EoAtX2iE+2wD56e0bZfF33GIR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wDu0r7yzXYMniWLqzaYjMwM2aTjicH7b9kfD5aZZMZ067JjKXalc31R3+IaFrf6eZXSx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gCfUs12KV8ouz4LMe0LTMYw7fxj5XAUC01SMa1aLVO3bvmHENxS6x4i+HUNM8PtF2Zhj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JlZ4uZ0yNoBonTNIQRt7LlowN40XsjATTCX5fEuadlSrzRNJQEeZPmEGS3Py9TJWVzQd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jNFiwGGHGpU/QWAZNGbYVsCmYS0LEvPwrqWit6BruJfo7wQcgRFXZVhir/cQg0NLP/2B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RqKuhCXvRhkp4uYUDAeG1JTlDkNV5zFmfKkDu9kGwhZVWH6lZANVkY4hiL8qgMBhbfDF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ZTJvORIQbPSrCF1m8H2MkTu5eWPZFu/u9F9FLlxRRz63Gr3xBLG8XtfhyfExzjRPlWQH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IyjVm14OPuFA4+ksfn1fSpXq/wAj+DChZhIWPxKK+NpPmPXxAyUxZDzSLxhoaHgw+zFaT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GkpiRgzFhISoO5WPQ+h9FYg+hcwmBEQsZZq7lVfdv4YlmFNBt7XR8MwhjplH6vcxC6hY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wQy7j6OZWJoTIuGWOItku2MWvRgpqXQRXuvZ2gu6LU2ux686Y1zK0avYHD51DIJSOROY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qT5t6MxXp7VRVwngf3KNlvmbUR3NFPFy2Y+6xPk4NoxbTyhr4gmB/wDVITctem0/FS9v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G9dWmFkrsF4jEh6QsUNKVZC3DDZy0pcVJgu7klagRHCgY4ZACY64iBAdTLxMCgZUK13D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C0lsvuIEL3xAh9NvtAE+CVUsQrSn0uNohKcMVtdsNwAYG1YITQiJe25YOKpfxLtNZT5M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NtkaKea7iKLgmZdlQC90sXiwQnTOXqUe7ZS14P4la8VcKc3M14l54UjMHYRsHmSr95kr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Myns1AEACKoHzIwXBdJU/wDKWnZelRnPtG1ukat/Z5iPdVzRVITPaDCZeFgGOZgeSW2C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R+LHs/yWPA+YGAH1G48eVUGgRVn9UMmCtAvhgGiKb7jd0OdYis1e2GKIArStM3C8nf8A4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qGprKAg3DzCFwAKIK2U+JTVsPiNa9vaV7zxGzLmAfNcZlF0n5gU0zFiATmHbFPUwCw1u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BmaviCNnOIHmWFblQ0nCpUeYvcO2cxWraHMqwqoLI2BSZhNo1BzL4O0ambkOYDGWwcqu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RM3VbMx0eRCGJeHyEuUiij2eYlSxTA08wBbiasLGVn4nMmCJ41Lpsd4gJ0TDubgILeI8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2QLEuouJUrET0dxZT095efaHD0NdwXNpogtquBzEAF+I4HOa/wAMFbnxCfiX/HX6RFlv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xnI8RuUfsYotGd7vkuDkpdnY+IAxWB/gIW2AXCnumXKAbKjksgibWEjww2nTLYHswNns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2ZqEz/ASaEPqBnZ5GP0fekpTCxsPgmcbo5QvPhBNkbdvknuJWZYssGwmGDxiNESo21uog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pgXuWJO2684BQet1Pi1lkHipeL8dwtXa4qVoDMcqikf7jKkA1kY92DENLVYBg+EijGlk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eUwlLGQ+JwUEKB6O4htGgaXxgWPaaVYlDNncd44Xjf7FlGo2Lwn9y1RChiC8oqq0saip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NRrraKYteHVeIr0k2G67gaU1YSrZdbY45JRQ9sei7hUXkg0tFVD/AFFZ3J7IwCc3CB32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ycafdlz1WJ4IcTBVKPbHEvo0uVg4t6+JSmds8Obl5gKLbe/ibbyBTS7GAYJTlRiq4liy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jDpUweetxeEKhVXQQa3CCpTJ5947COsm3J1HgxIXRASvEULc5iC6JGlcPcripCFAvDDeX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fA+Ic4JWx4YnF0cj1biJxkqZPTioi9rXBeK1BgqGi5j/AAHHpy9X+DBHt1HJbOZvyaY/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xxAIPh/ojhI9xPO0ik62LD3NkSPq+j/I/mJpHIlIljMsUFz99xEaaaQflI8GY3R42HtB3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2VMD0DcDMOPR/iYCDRBzGXFHzxwNe3UNoArWuuX2YKE5oj9n3Ipk+Bb9vh7May9JZLG4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Yigy70bjj0KK3OI6gv0A3zU17b14jIdyh8AcvxF8xzpPK49tRk5tQqXocRjr0YzZD4iZ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Fy5y9xlAwD2jkjBaB5amCR9CYNiO4ntOaydq4goFemgh2s3mxwmPG2N9kDxDcWvkxL7K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IIE1eTKIuOK1EuCowFTzmWBaUcvGNwgQQXbZ3DVwYcxlQK64nCmynFJCklhZ0gW11ZaQ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4lXbXtLt2cXLLsjaUKLav2isOe4n+jqUp4PyywjeKlkXhSlIY1MAPEEKi+vELI4yeIAg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RFMB94bs5B9R0SmhgmFAKutkaUGzSHg9+0I7oiyVkYK8r/uqme4rjUBbpFu/eXHL2WYC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K3EuKSrtlJ+f3Mm4w3uOpLavzAxIGTeD90ysG9WpnExP/qotrbwfEECzAqPraH/TmNOy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ZMx3e8dUrnuEM/mXFhOJY11KtPa/qUV8QOTwkXeKxFoO2KNcpkKbQjPtmplb+4Q1Ddyw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5GZpC+8cPRC1cS7bYbr3LiBCbZplHiwL7LjojBWwuo8OOJVnLUeRMzTkjEHcSWGO582B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iVazvUQU71Esita1GgauJ7ZDRLiVhsZWoEpMwGjGXppHqFsuVqtHD9j9wWxwh3CsjAC5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rOYCtjKuI7tjmrljjpGv/YAUILlxsa5IU3M5TDGeZWqVBDUK8Z8y7mHcK1S7PEfipK2W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XGcS936O45VG+/TPBFebPJiWwrueD5lC9vXUuDGJVHle4RwMO5UJQGxAmYVdy5Dh45iR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Q5zKDTEVMFKWoGri3lEvDriUFWV7xNVpbsJ8jwIT/YaRdbYBp8OZ8+ChNGAGj/ed/RhR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o+0W0WkOCpJUl2ha+k5hSy/bAr0I0/y07BKG6yg2HYwllo4xRTFICgY2H/qKcbg9iLKF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128QK4gzEztlEGx5D3O9ISX2JqVy48LvV1caARNcJq+4QUGhawDBqRqo1XAtHyk9okWit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bKpyMQVd9/3xF2tZKQdXCRYZUZzbplRkiwzvEGUwpPhKckp59V9nfmDmOHsQwPUMoq7m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5xFTsNiQAMrZ5cV/cOowV2eLRr0vXvJf2KJSnFSgJjGVm17jJC1VAmgH9wSUFfRW/p1B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xCABXYRTDdo+LhmcAGFWkgdNFkELikSlsBvfZAwQtafeCGWDsdAxVkDUTFPNTKEyMruL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0VY+TqI9CNFeFRTh5PqmPlK1yU6Xk0sqEEFVaMQ49dF2MB4Yw7VDad3L173Bpr/YmmsrY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pyDG4ygBWrvyJmmRVh6KnnVx/tGPqS4sR9GMYx9b6nhrA+h2Tdp9o9hyQQ8KwJ7MH3A7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uy+i8PxE2N/xr+J6p6XLwlQUtvEQoe8H4FlF4xjvLb7iVkLq/A/EYaQcaE+lgcEhCV6J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AOGViazWJGAi6gB5R/DSXZQpAVP+FmYZF2wp4Dt+IZ5lxL7tD2iuqnvOyLqDmCyJMZpB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OYYFehFGoFiRRDlWPe8nhmqog8/tezFqN+D86/rcwgD1zFNz3xE3PsFyr+wmhCDbiDQXE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3Lgju04yZfvtSlF8IQZxNOH3iVSntROX4TcLr7stQ58YQWnoOJp97MX2mbZwusi1Ox9pg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BMcxE2uWBydMKi7HFlUcH2wwnmGoAUfIgd1kDZyMYCi7n3jZXNrs6lNLz/RG4NhObxct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XPMVCgJ1zEGgpWeIwa+J5l1YYeYi8t6JfpheYmjkQw+0QY8811KYXp+ZY9UHT5g1yDnP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ZWxGpC3QdHvC5jaVt9SuMY6qtzfmCS1GWpRL2w7p4gtqXoagWpTKDNruos71U6YCK+GM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+X+4iSmp+Ef6lDQq/KRA8w23L+qK/ZG3mv2lVD78TNN+OQ95cs9iQB6d054kiTBKfJwn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xMrQUy16mgOHw5jeOp7s8o8QsrDVnprECKdYFPLD2OCkq18J6gExRUku2Bq5Qb95Z/kK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NxzQUlmZer4jpAoZ4hK1GLNGZyeYhSxZiDpwx3gl3yMyq08kvNfEHFOpe0OJT+tQLe5x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6u5wytU0QFMXxEWkHzOofMctVS7DNlDHBe5Buvk/MQh1k+Z7z+4m0Tva/0P4ioZOT2Yrn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wynMYZlglUFLHcTFqDMyheLmWtyjJiONQd9WRMe0HPoWhUzAWoW5qbW0dUmm/uD3PdGr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5xcWGMeY1dbtwQ4bstajmjaPcjY+ADrMS0o+8V1pvzrw7uIiYxAjeVxOy2NXjxxKi0EM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iKVSrxjMUWHiphRUROyUgKPUMKFrxKAfKoLLcLa7lvjaejMxktOy8XKCLK+0OglJEoZ3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MLXiWFaix1UQ+jYNOalG+bbx8wKluG7hGAuW2tRY1DDhtUcdjAkEgK1vXmWKkWuwPD4Y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MZYZjyrDeYBoOagkyHar8JciakAfEBIzkGiID59bUlsGeXj2hY0NIoCyjSbu11SZsaLu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IcFNkCgiagYD5gPUqKUTjBC4d2sWFjGwS5+JZabFNOEVIxeQ1yzLMxm2HWFTIdA1B6z7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paAO2j7PeVrEG7yeIJSJBYc7YyOikzXqVMbbwENVO0WwQu/OZWJESdlspOqmrdRy6qaw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WYgU3d8ZxLHkeaqHmZge4sOl/cIJGQ0nmKh1XRDyJLrEbT3AZYWGzgePiIjOlLHhE1Bt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6igZzoIwQpAuveAC2hnKSuT0C47q7IniTlrr5gQcCqZzPEI3CnD4hdABQb0YqYXtCAWn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+MxAvQ6x4s3cpImU2NpcVFKWWp211LlWmS20R8MRBtdmMxMjtdQFpbnfmjITtB7YnubP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OvU+hH0ogG2Fj8R8pNt79x4mEudZ5dz4lmA7tLxmFMzYD+A18we76tHpXpUr+FSvUMww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uiNLZfDQ94j5yvodpz5IjQvaPAHb7wyVYMn41mtxlRgxAxmYKq4Nnp1h6GLCXG+ZecesS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8dw8k2vJC1LWKVeNPY5iJu0C35H0YN5gor0NHEuVNoQ7jj0Nzf0VbQO2PRXozB9nvhOy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L0zreT/5JWZt4Bf908wDU1iWMq9y5EurzFFI+CiCuCu22C+qjRNXk5csX6l9sQLUDtmA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0HMSObyuABQAdEJVx+FB3BZ2qH4ehEz7mfgo/qiCGCrZS9KX9ssqGCBE8sqlaxFJoeQ1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BLRjv3jS1KcOyK9ZAK8WlNUGt0fxK/ZdR7vQCUVS3YSgBPiYksLnxmKFB7oUqrfCQh22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a5lBDWUBY4BsgtgD9x0rAZiWrnEbMUPjzMWLMBR6StCbrbEFfWTboqCyS2H7D3DHEVuH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oiBe2T2eJQbMJonQvEzC1+YazxNuJYb3KauMRUr2jupHVkuDx+0rfP8AUFJtZ70hHmIa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WBeFR+EvB4jSJXxU8hxOol/ELUdWvnPjcAB0xWzIwgyQ6YaUjUd1dn089GdNthR3XPxG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bviZHlafELCxZgvxIwJpZFMpLUNTGQFsQm+FyZzLln4hHBzB1co0y6bGV01KTYcblVJr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3l0EL8ewgRcPkmdSPLiC2aVlGKooRaw3MyhpzhmQCHwXcKqrxL1cCmMQjABxaasGClV5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BEQU4vBCjTjFYzGZoY8lX+UFzcHsuJzklFlYjHdD+DX5qPr0Xzr9kFvU8SrCOlkIQl942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QBmKfxG7h4xFf/iFjhuFv4RTXlBjOJcgczFjiDKElasYaA88TsSnYqOG16Cxsio7mjL+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0Dy1L1E8ZhQ2o6QIYUHRiPwgFwNylbmmveMFYYbXJEtbNEJBTcTaLa4lWsBm+YBQUnBGg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HnZiUsLxCuWQ4I6nK7ljJK1aXHJMVIgbiIJjcAUcO4Ah7FqBkJjWcWAcJM1OF4IWC28V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cVBVBoLdRKnZWOYVE0BvUV5Kz5ly2fbVEJiy1bf9QsIBfm0c+6oi7DAFWkWMRKOARKQI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7+JVktLanfmcfYHSIVqFJy1paD0xyUG8kA5duF1j/wDY1Kst5H2lURJEqxl8HYgTc6M8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zzE0kAeyAXtSKAyY3CaF+TYPUQ29Q1RqOdDwEXiiAChYMN4iILgsLXGIdIAtCPfsR3cS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ALAQh8Qkijmpa8MtH3EHVPK1edcXMCpBzOETsxGqiENt8/czuXhdubinlHWF7dRQ9Rke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3Ausgwwa0MA4N+8Q2uLS/MIdGFlWJnqpWyiV0goPEU6tLRJoPEKy142r7qBtUhkTJ8RB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Ym1DXTsjrzmIZ/1A0MNlNRQlUAFzBoUqkQXljh9Bfk3CbHKW+7sj8ZXbC5uFaiigADo7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TiYOrUf5XjqCw0YK5L3j1UdvfYqFBS3dE5b1BZcVlAOGFutYWkL0hhlPLua5rLgm3bb7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/PL+Zh9gH7Tz8kZeDpH23QLJpZYGxPDFj6O4xjF/+Ipppgeg6Wr5P7lhybXX40+Usp+8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V7X/AFCMD2vtLMRPc/jXqxhzNiYR9K9GEVEpgIDaT7+H5jpt0tD6H3JftGUpvVMTKti2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4cjwk0fRhGDHU0Ipp/AS4EIwpAcmyC/+jZDYtrIHx/SDB1uEO/7CBNZHsjBFUW69BmX6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xvq78LjeHyojhOhMmRXlcAYB7E5lXoiDkm8nZ0xbUZhKTx/qBhlsR8h0xaHWq7PkjYive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+n4DjbBdIPOplWl9xL8vYn24VbD3i4jq+Jz26G2Fkd1gJ3W4JUXzmEEAASj2QnUcr7sx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l4mqrznPeWOaD3RZucdRta9YjoarRtl930LyZcTJJyLYwQp+TQQEF1qPGpghKXyDbGZ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1s6g3lwSsGBdwx0ZzMjyxFhmvmERRj9z3mJhjlG3iVCecYgV7uyjuLUqXHHlcK7Gz5pU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ZrmIoZrGIkgqrEZ4UVW5aD3mwqNPO2TqWFK7Xi+UZswh1L3hCHCGLVu+YKL0I6qMMpog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CKDFRB3F8X/7FYVrEcrgjPcCuqIhxKhkeFz+WMav2hkD7QAeuH2lm6gX7S7yEwUL7Hkg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u4F1OluF7E9pVis3LgxGfhbUr3hkTMOB8deEUZF9kPYHyaleksVYwAF5xVxhcrwQ8buo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xuDUqrzKIuHuzQo3XMQZq+Y4MN9KfneISmzWUg9hi71LZv8AOpYSdZZU3sorR85s6rhv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Xc2TIHHoQmAMNwLVVpQRhK1oswtaiiQIol8yxShitxoNAjcucqu/MScxM1LLkaxe8AnA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ot7ipapOSVQjsjmFrbTmNSipG6aYeAhm6h2Gvbjn+4JZrh4XT/UvGonDWPMYDZfRuf6S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cJCoqe2KMJVhJY1BFcTIiWalPMCag1hzB8M8TQTdsWf7j7qi5u5aVsN+IZVobYHwio3L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GMQ1zWcitJvkYyYjiqIog2rUYNNCoLUFIAAD7GCDsLYJZh4Y6NmxM4EWByF3UCKMh+Za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HEbELiNjFazEpQOkochxCwDVyt4KYmRsslexvVTIAuO4Y2CUFTQ0/uHxNZ7zUQlNGWGgy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fIiCGzJRU9qwL3BWliy1qZtZQScfizMWvQfkjcFocYYqwqDA8wCSb3xHutBemmKQewApz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fWjtoArAZZHaAu3mGpgVFd440+8cq7w5i+4HyAEFTtHdxHFmmA6RmNRTY+RK3lJpYeyD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yJgOP7itwpY7adLFXG+KH4G4s85eBFvwF1UXywwvh635dRVeUgIr5IjRDbmq41HVKHyQ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wxCugBaKOXucxsDWBRCVcPqU1fA5UfIdQ0y5zqWJ9jdPMtq4ue3CEVGw0KLlGZCEcZV5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98RCivXOTGpqVEKWuHW7ldTWOSxwOSNTWo1cqzxADMqiIqsHjME0skyBpvvcVLRWYPRe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RF6veydWnjQQqqYHxcz6sdoeA5hwnKLVckeBSpm49k2bTC6YTn4AWvmGMAoYehjAQBe2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H+oRdEXPliYSpedZaajen3QLZLjIEvwL1zDrQOosjrttxXs48x5Hs+Lvs4hYm3YRwRAq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LSNyJBVY0yuQ/BXtDJGFM1iE6Nz5uMG+WzH9fidOj+84fiFoY22j3WYiYSn0WMfRlSv/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CJPcpfbn4RQpurw86HzCND4PQ6D/cSU3FdD7aMRAeHImR9CVKlephgSpVEJU5x3OILIlDk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SVgQPp+EE4Vvj4Vl9pTIuDMf+cMxDsSxMj8+hhuGSHcVRb9NI/wF+gLmMEiFjFKfK3M+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7NB5My8ptI+DyeGP4dJz6OIMxMzXLxcL8NKJwPdrYhzvbBHMFe3MGtYhApcyJPA2y9Sn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432SUaCOc4AoBSqrDBzEbRS8vh8aiXjmEp+jk8RBFJh19nT4mBs+FQ3gf8Zm67xGYLO1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vShaB2sUQXQYFxtyTFp/ZIFudpbFjNHvH/y6IMJpPFs1OxBsh78CT4TFwc8HmGzCYXOX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xXU+WHkpAo46lF4BYcweVGCzKy0wDGUYfZiG1VPaI7NoJ7cTKvzFdxlQgHGGgYMHTqW2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olGo2NvUpkQtKLjPOGoVAadncZM3WUspdXcvhiBzF5rrNAwUD03mBeBf8xK8VauMTWvC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q3k+YJbaO+VZ1l04YkZuoJwR5mlHhbcvAJTWZSLzuNCyyUiTIeVcTK9PJXt7QQ+0sPuy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ifMuD51MGFipmcHDUoTb3ukT9s6kNVGx5lTKZhZHG5YZ5nzqOB1CaROYmOGVQ+a+GXGw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oVDmqySzDXtLMgPebL6kpOVqLkEL5i241lhorGCOILY2Ivqe0Gsznh6jpsrxhR5RN1Xe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hbDit3FSqWmeYKRh0xJUWLGWaiVmK+CKoKVOxK4LyC+Y+NzJmeTTEC90s9NB4ilC7pP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WKHagNNx1lJeogJMhuOI3bW4DaLRN3CizY8xCt27uLdwqdk5x3jdGj3IMinOZDrWbuki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6AF/H9SxMBSOcX5HUtDvowUpUDrJC3ERVsTcSmpg8TPiCXUcFhZyTHNFkYF1Bc8RSNyi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Q7YXYXAbj0fkX2JgwAOfjqN1WrupTeXG5ZzY1GWZLbcdAZlLQVi4OJEUz13FgmbP6iSq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QDJuoINLlKYExL0YgDbSjMWVVtk0CzVQvpYVrmFBY6Mqvc7iEjkzfmNZsQkXTbNVMRZs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1o54iTR7yhVRvdR8EpZRpuosw6gJzTuDifaLWrHQmzkLxCCHJBkgADjOYyZihhRCAubB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BO49J7iyUYgjb2bLMYIAjcICLdNxzMhXfX6ZRvqzuzs1yQ3J+oou6ipgCljqUkvbgj3E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Dbvtrp7gqHKaYHHvGpdSr3JcXrwvh8Qx/sxKwVdEqWM+8wRD/FXEEwGw4ZAjlgbwaR/yX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cjWQ5ZXRAEAtV0EEqQg/BauVt0KBWXcShhW0EdQ0K6efjuHHlSlpae8KppYVV5XmCbBF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Os9x6C4eAS3xWEqIcV3KrnStgvmpmxqZQ+b4mFpROQ4p0QkqNAkU5vi+WW9dZZQsa8yi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QVnSVgAOu4EJlmq3eKY1QXSzMy+QtaQZAORliBcFLHbxEpyKwz7dsq7HXOKhKQoq0nhe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witVIMvGoigb0BR5lmaCwLx7I2wiv5xuD4Ft2x8RosYzXfvMkc8be7hfkUU0ZyQfkQjl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0FkQXRVfmY7RDkybFYgxDwtxY7eDR6PrbY2PDkY7VeXJvnR+ouOUCj6bT9zE/wDLLxs/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+4Mf9EH2Rj6L/FPQ/hUqCmLxFFg5cnzoxrzGADysPxFO7QqPzHwxVAHlfKbgJ3E3Xv1M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8Bcxi8RTXB63Hr7U+4f3Hp3CgB5WPhTMGRlRL5efhK1wwW+Jx9mVYIisiZGVDEWPPpXMN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AqaejeDDcLyux4mIVSmqrxePnmclaQgui8v8TwvTy+7QhiN7uolgurH7ij9+wGjfEWIs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Db+IrpvvAmiHhyYsv4RJrdd5MKoAHQVGOdbjD7BUHpV4Q3sOP+CCDEoPKdNbIwvrsxdr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3p53BitYlj6DCr8UuZcAeCiaMp3llo8oaIX8gGZ7+rHH2VtKe6c5v1AKgAtbwhLXqO33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jAmo6iBazmKFtxrMveyal1FRqEIAmzmKBolC9EF0H4ldfEriQe2aoOo7AxiyGNNAfUoW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uJbagIaGjS9xMFu4ipGGCLAF8S4KaddzNEsVjQRae5cC6V5hLKum5txcONy5pWw1iOhG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GQPk1+Y2ZD0hseI7ILCfUYoK7MnWJejmBVPEpSo4Rbj/AHOR3KpcveqlBusiplIXlzsE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J2wgzARkKXZhkAQsGnEE0epl3E46iY+ZUpSObq8UlL1mND1DkxzP1KBmpygHc0UAfoHM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9OEQGqC9w9mIKbtBw0NNVKl8Jt8eJcHOPEpqb7yRGxMGNOHvEgbIoalECuy9s6KQYU00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rffyIfIsQBCoe5SIa+cTWg33BBoa3xCkAWqviAoHNwWFmChEVsUlEtrcV5R4ggLU6Jrj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JVybzLMg/pF5s4rSPUxwtHgSwq81hqDqb+UAOTMsw1O7LWO4FOHiBKaUJWy0xCK74tRPm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P9l/YUrvZBQuht7MRVcQWxmTTPERtiwlxYI+YVYQVrMaS/NTLH9SBFKvaCNje1RS6b5I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ouEqb7luB+YYURZuCBQniGQt78xEXPSJK/S0P1LMeN0h+JvF+9oZ8SZj2Ucby9uIzMBC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Vn+seSEuveZIQIBW5VQZc1uLccGIgwWtfapgnNVjOJdNBBEDButsQFPeWMHBi0LAGkQl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hXBVmCfhz6lhdQaRxNgXpcWhRZgJaPT5jxozDsrwxAES3xEUFbYQvdvdRlDAavUxhhxd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iYrBlIO1t1dRCIBsviWgUJWM+1zF9MhhXeGXNyS+mo6lcEWJGZbiYWLCgL4lpdoqQwxZ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IIFVg4dy1QLdxfMYkwECqAS52e/MZ5SlO0aYu1Kgde8qkrYsFcWwZueHjphDM/sIkItZ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pfEBp5wYSHoACzyODcoARKoswISrhXPQ3f5lJClxgv7IQMkZzPiP9KAm17IiwNDrHXUH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3B94ITUt8+3OJc3wOQOYWD1RazmUG/A5TRD4GCW7VYlCJy2xN30zMNk45tS5CdtVbX9p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NunMo6pyTBQBjdna8QSVZiIYAINXgAV0Wd3GZUIIpBLrQAFYE2lbOUXL3iECw82sZl9E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wr3uz/JwZNpWMZeI5BnA4TrEKKk2Jp+YIW+i70xabhajSxKuDaoyo2uRCNrmzlUIJcFP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Qx1GyZklhj5iGA9hr6hlfBoe6CuxMBQX2RBwjgzj+KRjPG9rKlMccFvjOSG9vZ9yOE+J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ebzrfw7+IioJ7/zf/iNTBD6pQ9kzKt7qfpz9xEaNYG9mXyRFScjBnda+EsOHZ0fDv4iK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VKjq/SWXCAAGpcUbC7zGKDYLXhIr0U2ADya/aN8pEUvl59xCyqwX+Dw+ZWBEVkGR9mNL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hqbECiGvS6pfMQ/Uwqx7lf6ico8GoMDjGP8AvzMGHr5aGT3J1IGkr8OvZuJQU2lL0NkN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3UH0H7CDarwFsqr8JdErMs5Fv5jsDHtBElBYDtVO7+jcHh5e39T4UmD+P9l/3SxNq3dW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/wBdMc4AF/8AoPMcXHMW/KdowSJYVPwg4DAyS+x/1AK06BXpt6ViWwektNQE/wDQJa4n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afeW9k/RFiKhzP8AZ+Km7MeiJkaCLCXgTIStameQY9cAWurgApQg0yslc4wb1LgvT3MSB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IuPMGpVYZXv/AMiAWMK9ILy5uI9nEsTohUIC81cCUotyr3M24oS88xhFrwzA2tjANQ5g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nLLW8sVAvZBovEVQMIl6sFuGMrVNxC0zZmoPCqHs5YZVsCDSWswdeqkq6YVWKAcjbwR1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hrEa2hAAZlGpWZccTQcw39owgAP0zG493Y3BzAD8ZmZbmPZN1MC7JSDgHxUCFYZUUfhC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5huGsLfxL/hAptmRYQUwzA88Ro7Ydr8Rw8EyXmvPBLUMoNAOoVSj2iSlduIr9DiCjXJU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Z2/zAe/xhq/hRHm+CU3SPxF8j4mDKfGIu2XylW+yVhsF94Doy8Uo8ivxLNrCixZhw69w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wYHftEQyp5lgukA8Ex2HxEJoGHB9zgUf3DAuombfmXeYOCVkzBM1TMF5uVguHBWZRVyg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AxEBZALqyLhBYTRlUNUBljq48kUt6TJ9EKoE2rHu5fP7pyPzEYbqUBR9R6pUiMBMhxA7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MMyaalBFLqpWMkqrRUbpTqYJox6sgsDuF17MMheiQ4E2usI8F6NBmyBauyccW1GYNJaa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bBI0DTcvUK0VAutHrcsS1ZmEzpmWJsBrbCxQu8BzEPbslRTwT4gqCjKt3GLrupdp3QQZH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LMQe7gNbjxSbJLOIA8OIdAgmY3xKw3qMFIoDuobbYIVrUpOVfallN8WIwClh5EtQQuXh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lCIgVb4u/uKSYBG/S+IxQYOHTT7+42hkzLOHD3KcwULsOYFnaBQg0630kbIR2VS+IB3t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NUUTLB8TgYNKF/Ec5yBdHsx7iVrX4QtyopvL/kNmqre3FFwW47hW+HPVRxpcRRu07Yw6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FQ2szbkucxp3As77qHuIcGxQ4Egog9xnEd6tmqmthDfMochcMXtFstu8wyuuxuq4I09F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0ctmJaAGPMAF7DsLbPaIFDawX3XMEcF10OaHjzMStUQizjzADjVpTVP6nLLJZweiWbGS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1UDXepkvyRXt7lUT58J3AIhfYxSaYg6BSlWeHmW6fc95X27WOpfEPb4iKB5e4a4Yrn4h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xRXn4iEBdLi5YgEYEdMLSAGwXmWQROS8cmmWDoGgGr8zYOAQLD9okkgH+6+pWJQ1FHOO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8+c8xBGQjXP5/k69GO5pGF6Dpqfk38yiQ9CL2OF96gmqwXnwcfuJx42t3nGT5nm9lle/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PS4UbCBY/EV3ht+xPH1D4Vx28v6EY9gmtHXB8wBfsCbfY4+4ggSxrH5jzFmDNJqPpiRZ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P3jsjuyJmD2fhJExQKQAP1DVByk38vJ7koWNoOZ44fMaUAFiZE95VMcIovoAyD3ZVhZ0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CdC2XY91cTSr4l24kboFlYF5VFa6rZ+Zc0m1NfjPmaR8fBtP0xyoWQSeGz3igKyLL5ijx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dqpnl98blCc4V/ogWK6KH8XCNryVX5ZTo3sW/M1jXozbRPzmst+CQqCG0c7QdfizUOjf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MXKlP0cniFANI/jeHxPeMuhvUsI6S0AYDtW/RGyvKFH0QQAnUIAxvuMGXhAfuA4tFPpF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+Ji64vBbKsTEey88S6mNI4jhQmLfMAQi9G2VA0BF03mNQFDdufBHlizRouu4GGDY3xco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asL4Y4IMfVrYVY4hXSZgYatwJ4jmrhf3FbukK5hNexHN1seY1uC8QlKDi6hdyhamQaLw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LQtURW1d/EaLRVXxGGkGZulymGzUEHXm4WH5RGJYRtPjqDkupNd18YmCzChDO8d4mZS7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4Eb1KTPAxy+oVSuJdC5Z96ERC1qW1Lqly2sajCUzhLuuZQmUUcjOyjCPZNkUizTW46EZ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OyzItNR4DcUIlyHgYH1U41r+piK1qAEv3hEKnG/9D4gdgFXD9v8ASYK3pp1KKrrKcypW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AsTJxKC4CYKgR4eo0UEqmu4Xw6gkr8QWrnG30zwyoHmCVuAvXzHC2CYE6qJOLgdUuVXE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Osahcx5K1EKOY1sfUJZKjF+0wTkNwOOIHRG6jabhSvOoq6LuXe44xsiLK3DaQY3MAwIv4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dQL8EiJ7HUf9gLZJ9IBVi1xfckuDPvKr2Tkh49BcQuIrxLiYhYlXVEy9TF9prxGyc+j/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pUjURsnKFQrySKVDMs0U+JV4dE8jU0yD7kStuAaWe4QBYQaNy5qrpNRyD8aiTZbWNzMDR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jkAVibQdjMwETaWtzeqxFCulAxUp2lsBmGOnWprmnmVoWnNQDJhG9bZthbbZ5MfMoaVD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mVAcSMdC8xbAMFsnDezmU6lfgg0EYxVCWM9gQMhyUUGKCDPQtfdqeKgaGGZ0hleGBgQy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afMDrjZX6gRIGyMLWam3AoZKv+4k+M5yg8TRBJKyHh5qL51qFA9ce8TJNJwKPMQUBVBA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TxKOJbp7GJGphcikJaBWYK6ejx3CBlEXwZTmNKap7eJn7hpvJ8ouydLlodsJRZ4Azuc0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X9hec8EamdbkVwIyxtgZ/OJkokjTZ29TSI7FqXewhaVogpMWRRWWu7Cwak0UFHLfvcMr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8C465DQ7i8YJYs4e6xE6I1azvzFHA2BHGROKlgjmCtKMJSANgPJ8/uBuC1D7XmHOtaVfC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tQMaNTzz5qIFk9pxCAzsIRA7qMRTwaT4ioRadkjI6jN6xcQKkKuhJWCJwF0xUIk+XlgV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LdW8HctyrNqo0wrNrPYlmMnhQV69ooqkwDimkI8IRi7+Nwpmooox6P8ABjGPo16I1zYg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vu8SsXxh88v5l2V+w9t5fiUAePj7aMyCCZBkfn/5kf4WmRgqtaar5P7iHiCZX76fmZljK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k36wdu/1KWUMiw99iA3UPqH0m2JOEJS9xcxYrJguYWmE4ipbu/whmARK6QAP18sy2yL3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aA2PHD2ZkhWkbv2qJfwJRLur3S2XGYdYECzk7VwFgFdEu5qWS6a7hbemzJ+iOV7GyU77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7li9/D+IcAQVgJZbWWAmpCxJZtvcK/J7NRhA4D561UB7vYZf/jcZo+1v8H+xz9Kf9iw8J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/tDAAK6MTLcJcFJDsVEYpt6F/nUeOOyaRbf/AJzLHtOGUT0KlehCRcIV/CckbTBr8y7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ab94nDAsSyexibzR2r6EJr0cGidQP+MwCgBGE1ceOZepw5UUEfhgAiisVXodvvPw05IX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UGIBtMsI+dPcv1q2vHTEwptUwPJI2o7jsHAeyUmjWbWJW0FZXo0hqwcXbt3ELI21g6jp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qZl2xKhoO8RU1OO4EWnETgclQXbXUS5W4ysgYuOgyZSoq9ZmH6htHssq3YkcFKdn9wCkX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3mBLUJdZ4/UWkQsthHVx3ISewE6hABC3GrcvvBOS1W5mMN7wVBm3ncNt89S1DFopojOa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nzGcbJZ+pYmSp9ozLb+BOPxUybcrldVaP1HQ1zEm+AidHIsxc7gvoTY7i3sLE3deDj3d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ILcxmbaOlHj/AIzD1zKu3TUV0vNlR1VxgOvuUHcmFexNL6e0L8S7dzUExEtEJD8S6uCV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iEaDGoAMVMTAZgnxKMRu/aO3ualBkI1lVYghSvEMWst2gGXFaiEBsVZuBi3mUMTEqpzb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9GFvHtFK2j8T3guVCuLFULu2UUGkY4HlDEFnw/qbgySz4RLYESJiJAuFV4lkerLOY1cG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j4nx6DFzme0SJD4InkNQV9JZSvmLOLi1wzDNefTgZsCuCOYlbPe0xogr5YugBOxJy5O6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JxphC2ADLClNEXiAVrY0VHBY5oI2CfAE+3JDuFvdKL8lwkaI1YJRdNKGoIkh4YJvKVaH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ODxSFKyWH7i2FGj3iOWCtqfZMYk5KBosvvmE6gE6CPnUEktKWC7jqyTWItBliuAKQM5b6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rV1Lvh3EBA4Wi4o0b3yYlEynSIKamR11AWEzpRWnzLCVbZdUxlMHZUwX7yibAGaN/HMG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WXkzDpq7sI84qtudcVK+VCGD/kCtiQ+S8S+FFoWxzzLhpK212wxVktRgfHiPMiaQD3zH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3uo6cVofJhzzCooyzzTG6WsdBh3NsrymzI/EQgs6bRxXtqFCWzLQ2VBU9tahy+0BxaVqY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ShVgvMUN9UFKa9tfUWd5U1wEdy3lENUZuOyXqAHIkxGi5IW3js8w7aFO4GLeSVd77s5S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ogV2UGDqhAKCuhT7U81K0TLLXhheSriVcK8RFCsuSZsU2HOZSk0IZcK8y637gg/MJR8B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Ks+0LANRr/yYdHa4M8hxKlxk7f8AyJOPxFWHpv8Agx1GMf4MFNMPB00yh7DJFah4x0bE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+IL+G97Xn6lmDdrD7rMRGkR/wDjUr+Xu3IR4GDzp7c/CNHAzrbumT5J2dtQvFML7wX/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ByJ7x8w9U1DhZFiYmBiOBUq3HwYtO92UKbeZjkV+amEKcgGva2iFMeVpfr9pT+G9l8vJ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A4fMdERHImRlZlb07lUHKegga6PgSzwL7TFeySkzHaFaGkg6CvQSsRFwdiolkXRs/Y1HB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mUVdV/pn4gtny5lBY2Ill7a/aJSlhqeMX9MpT0f+WS2GyZGDEWK98Db6Irp1ZX43LHAPO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Gj8wUCpylsdx9OYwEQA5WougLwL/ADqeHtv/AOUL0HWAPYNTSpaEyejyeZg5mFy89X8R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oYMS/R76DLDH8+/2V6yO1EqHDAogh9l0fe4Fi0EtbdIOJtHKzzPwUvbxKZ9MG4WFShVu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+IrDY0/Ut10vs4zDNQ7gFqODsNVEssEpa4gUpi5d/wBxERAE1nEIJWf6havviauLWdRY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yVdHsYZkQsuCvnfCXe6XhFkLngSyGr2xsW/2bnMiyJDjRzAWSoa+5kbsAHPzBg4OUcVL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eYXVVTDfKoBCdQr3PxCOhWIBra8MvitXKgzXmPUqOWO33jKhuqlTXFxtzzB6q/EAi5x8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aKsriZDziZkxQgqun7qKS8fqGWB5hyuLTLe0uAdrUpzDl7ISEazwCDSw578zxAC31EvZG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rLEkpLU6AjBeBDK99mAYDRjx9pluxkVRwNPJVsy/2GyIx14uwphxHPPaamuJzLpqJcAU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5XPEoIKxHIh5gxSpgeIbjltqZO42IPcfephS5g83iWhlhlfmXa3dxAy7lbUiryEGgmVE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TFhuK1VZlrhiHbuZD5Sw1pYdxsa9xQr8S5sMPhJ/CB2kR6Zdfc4fAfY//JbxwNSi4ZUS9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TZHMdwY44ixnmFVO5RqW8weYTEd4nGfQCveZsQM+mKjGO9RA4lYww18wPEvU1z4meNS2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XvE0tKTowiXlgjyQpoE2zAEAhnGWL2MGMnUs2/aHI/cCb/eLc+IvgYZ5uOlgsRgGU+H3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3zP8AQxsrkHH6jwiwvdVVkAoAIGhlbpGW5pLJpXncoRC4Wnm4BiXY0fqMlJAiovZuL773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TX+y5ZtrLsjshisR9mayzAngEGhKEWuGjUbBNsFr5YQElpBl3iIChrU/mpZHKtYXiWAa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kSMkwXSPgsUclzKDLdMwDoVAeWMpxaGD3hoJRGTGIc6rgG0ckqXyC2Cin3JloA10MM5n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aHB3EaClqNyHvKape1NZ4lkQGRh80REKSFJsiPRshWbw0xgDoAI8jxfMR2K9SBxnnBLZ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PIntaQtFY3AHiP2HpDdy6YbUScvruNcdpYeFRoxMM1D8pZAqpd7QcJHJND50g8HMJclA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ZA8RuIdEKjWWtrd9Y3jIDPo9odmdO7JlpgfMC8vO+JqxMKyixY2DPRgMTQvbdj6YXWN6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tb//AF4gi881b1UBEYdPHpcWLF9H+D/CwIOHZFRo7F9zT8kMHWAfETDCLPA/2P8A9JUI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w7kD+Z/B9H0MYK4dnct27ly99H6lRb4A+738MCNQyi08F/guKOrP0Jr5iPm0GCe5FxGF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A8tQbVOgXPZlKIHM+xLRV+DGiXXyHLHBRgOoriZglwYIOcvoBMzc6pMA88QnDV232Z+E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zB8n3ov1BBU85MVarBMwiWFEwbO0Ebwz3j7cRkP5D+Bj8yhXuMH6LfzBB4Ob+W4+Khzm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HUtApgBC6evkaHvCWWpmHvz7MkxIV2Kl9n9kqeWrKz7cSwXHkf8ACZEO3R9E8eZFTi45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K6d+L7ZR/An/AJRCeX3H1qYUABwFEwG+hmHSH7Z5Dy5ghzq7/wA9faNat5Kb8MtdrI7O1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F3Ela/8AYRrtobe+pTrqxb7YcFfltHM0z8X+iEWZf2R/QmXtSthDsY6Bwf6hUjFbhl9H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Oo5ZlNOAHF2wNgAXa2JIBkbFuCUEKyWcWnXiUABZhy8xiOihaHItJjEtg3UWvLC25t1b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Ag6JmS/PUHLc3yTjJfUAJDDoF9EN5hmqhF6/EciwUqnUIAKGwzITlYZiXvNAzpvEoSDO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D2kzdhQoA4hILEIqXN1iZajBTfT3CWIRzbEplX3DuG8xbAnEtDeVdwrE3olakz05fkfU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+5aVil9zFoWT6Rw2LmIaY+YuO4ckDX6I9EwL47Gbc602+4U8NiLSgyP+LYhjAtVqpkkV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Qh43k7BwRx8okZ1nQhmn73MelPbHUdK3UeTzPl5LD7SnEqnECBA+4FGZi9ZntL6lxUsor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0Ns5la8x8TDwltXFhLwRPmZfEu8G46oYh9ktw55iBb1UBBm5y1OCcZiW2NeIlkcsqiqu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QCHnp5mC0Q4oupuYS4Dewe2mXLY1v54icig+XbMlYZ+kTUHPcrOvmOosVMX6lZlY9pUwI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D3izacbh4gwb9OZTzOdS/RfQWmpQ7hv4hBhS6gWx1+pY8S8xZjUaMPoaIS6gz3zUKHzN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w1+0ckccwiWQtfiU3cYnExPcv8oi+1UArI6Ym2vGmAFeZTdfRGG/dAju0FOv6blTyEXZ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wf3DWD0huNgKHbqI0mHPcXhPuIwpuPDEYFoqc1C58wuNOQTWHMZStONw6YaQvTAW7gVr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L6qGQ2yxV3afEAqnRwB1DhilnCpx7R6MKGCmwOKg9NNpaDT4Z2Rkr2vftPtoDJSFTkc/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DD1BJ4+EfiKg6V+TEvBsHw5IRwtWtu4o9v3HKJjclbOm7lhV5KwZGvMvuFZGWcntMyAQ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QT2x3DwIaEeDsdSpQSdkZUBVwFrOJnyUzABE04ZNHW4AsFjU+ICQC2w0xKAbAC1L08BE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z5IPKYtLlWlaNpoPeFcAogO6+4BcDAUhsF5iMdosJL9ReRSxn4lICl3d1CszfxELOW0tO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apN99P3FjfJY9tuP3K07aqT3LPsJRjd7z8x9zybUP1iOTr+D6P8AF9WjZigkS1E+a+WT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pCXnYXyHhfqcbP8AwC8PxETZuEr04/g+jDLBMtQ1DdijAarIOG7BmAYYpzU6P9wXQxs2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43bz+GPKrs+0skwJ3obYlr3uqPzFDRvKHh/oAlFlPu6EFAHggqBsgtqUbQtqohj7o2/EU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ubhKgA5On3HrV2KD8L4CFKjMv4SSx4pIBPJr9oEOTZWnyz8JpBsu/Y1+4KRNIAwlputR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1o/M4wvAPwy/MzWnmlX8tsHNZzm/MeqA6JU1BqKNWMO1Uu911Qv86hqM+R/WPzBge7B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umj+2Z5XP/oF5I77s8v9T8Uy1rYsv2+D4ZSNT3xOJ4w+w/KWcH2PyM2urNvtlqO/KS8V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ycEobPBggNAPULg7FiDcAp0HQ/uD0ApjOun7lRRjhFwhgXHzG72isHxCjAAdEPW6JB5h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3Zl8M/EgnclcQxddUX6gbtX+YkiClGOcBMhAVl8GZVCrSuVuGrstlbuLNJSFnAwLksIh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4A39xARUvw5jKltu3KtWty142yqyNe8sM+pbI5vES07g0XrmYB3mZMIOZgg4M9RhBdlE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axz7VP4hL7OywqV3QxSwprJKGexMF4wcLzGeUTaGCpUuXB3crKpdOHiBhzqpCLjgJgIo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blfKxjvpWSXDmbho42e08lvxDAGS5b3LL1RY/uDAAV2U9PwEsbYmz7/qOADxmRTMPLCY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ocr0EtFE2eulcs71M8HyI7GGl3zRiV9YoAAjehAy3EK0W98QeaFFQLhfhDMKD788/BBM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rQaIheIsviX3BIMuEbejDdyyE4i3zNxaJp6YfM17TKe0bcIvcv39LxULQBgLdQ0HK1NM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mIFGjE7SsJXUpvUrUZfiLZTqdZN1NBD6gQ4hqYXwFp4Yikci0QYU7feJBBxHmmWYeipn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iLcVsBj1GLebly8elwZh/wDImdR5Soxi+lx0y/M1QeILrOITRXBNAu4zCdHMQfeNHbL9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/eCOpXUtupVe0wL8ptXfjmLRgkQ5amTDOx8RcbgOFGJbObQl2e0UmwYncsb1MdvJMShY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ngqJBwFMtTpIu0fzAd5M27JwE+bgVXXS/MP0cUEllCvRiCVdhVRTpi5HKcRFNgAAy3il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FUjRGwk38MOY1XjsPMQic/TOT2jcbGzvGoKc1Gf2R/jwpghWkotC0arxCsUi6G/mXnAhv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qlBMAG15x2kSnWUylF1uW5HINUqyByJU0HPLDplgtwd1iVIRBqo5rXtMA1SVWndw+UEB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yj5Il1oJx4suHIBBb7IIgAZk8PmAHVGonwTUXHsU7b5jrFLNs3aRQfbmUZV5BZpiFk71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2kXSMPa2bOr4lTIWkvHmAS3LkvknGuRU/fMEBjAJWvqWjYxisZSFH4ZaKxtv4a/ESGPI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gW/2ozFzm0Td4Shd7IMRZi+vb+2D3jR3+skMJXN8NUhooDr1YRr+GvQ9BRsYvYnWP+GY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/AHBAONH8bh+IAxL9iTZ+YuaTYND3HMSn0PS/RlQWwMTBnEye0/Lcw/Knr7YnTWxI/EXs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OSelKU8oUPzLEF5jxKf0ngDLl7aPxAmyZWWaFhSFN0jF3Srv7mj/AApEoBXJe/ct8PYl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Jgx4I+8SO42gs+itF/UDzfiqftgFeHKfiURDSANzHtG/u4zZEtRTygORNGL3uGDAArhL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oC8Y7i6JG8r8S0Cb2r8FsH4G7Ch+WM7tyGfyw8vOFP7QMBR1DdRMTaOGDjh7Q9scG+o5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9Vka7l5ePjiWbv2huK8H+kDxHNB+0Bjf+4sS7lQDQ29GZQ0Hzlg8trt9auM17Bl+piEd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9f8A5BHwz9BLqFXnD3ma2KwH09eEKgEuPtibTzD9J1Wo4TsixLQA88xu75Jb9RctnQ2/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D3l490/SjODUERd5FoIFIFChMgnPECU+UXjBZmAEUje8SgWRtIAelBrxLhwFclypcbqZ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JA50rm9xdhYrf4gtrrM9wG4tppziFaHDUNrX3AJpTtdMtWQFsBlWAqAZXa7WLNGqhWxd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O4qHZ8fiEtRGPeMaKdRy4NcxZu2MQWcDzHUC04fMpNLBercV1AwA0YGeIPKAbWlWV12Q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5mEBnmZbnxcpR+ZTiLpnH/qLBM7V/rAcRcFXsS8a5qDKT+2PEarIcHUUy0+JcgVHIMNW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/UGK/dePo4e7Bc5E2l5t84lNaxpCEu0LwkUXy2UHlcTTCcPu45Wk0adwch3d+fEKsDt7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39BEOqiHFwwYmLqbRLiwXuZMN3xNU8OpZWPTiXupZiu5xf4lF5xEUkuzMJHwRaEKbmh1F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kzqUVsjgcq5j8MeJkIDiWEXgFIwumNS+t8sSzIZgcCpSDXcuOWW1HHGTeICHMhO7m6hQ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lOho/U94czV8p/SUF+wjFTF33LvbiXMtSqZuwLczBiyS8TNkoY6qO5n6Fp4vmV4lZlL8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y0Su4x1GXHqMWiLiLB7y4rj2aPaYGoJriMF7gSiVbKY5S2+olStwi5dTyZg7mEiVEG5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ORxF6+Yql7lKDiUvCQ374S9hpcxLSZHvKzGU1M3Jk4jptihy2JMjUYX8GJVuI1d8MSox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gWLy2C8wEIoKM1UUDrK7w8Q2JSLwYoAMUGcvcCpgEGtOmNcG6Blu9xPwrrx05g7KLBEa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RYy3DEbjqDFHFsIrm3KJgKinrUw20+ZUA4Qxd+YDeyoNp8y2g1OrKr92XMzrOV5I7QDC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+GikrmJmJaC8cvP7gciVZYGfKFlFRzDQHc1xoyjXdEL6KjOC4FEIfmzhOoKtw2BnduB4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j1AJQobwLjjiWTLgwJ7RuEttIRFSYRy/MIGxGKaiQAaFGnU0REFBOEjK7cKDyZhypFg8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ej8yniJBnXaS6vF/uXC3OAsg8uSoCoY53JzKlRs1Bl0xe0DhH2GZ+XDPhg6uTKvcVhnf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1BAY5vGfGR+Z1yJf/ADbHwTxwFWXgYmaDVTH4mv5V/LaATYljEaTnCXvqxa3mRqvjn7lI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5masWvY4+5UlDS2PyTn+KK/fGC2XfM/mI/ephvh6v/LE9ongPogPGe9pa84jgi1BXhhy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7RagH9r8R/EsDadA5+mbzDIH3c18ynHTgAPb2gDAFKXyxiAgjxkUqys4Zd7igIsT5jNP9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D+c/iXF8S38miBtxwt/FCJ2h7D+MxMbBylvzGsOOo6cQZvMqfnn2YhGFLTEt7lXqUkF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q4EpBYqSrHVvEMPZ8j8bmPadNB/OfxMsLX/6f4mU+Nf+T8SxI/F9GIBSOhU2nMGC7Rww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gJ+D6fhFNgAVP7fmUPg1ni1sfDiIh0UNF9HPtuLV/EV79SpFAPN7nPXzgQQtXwYIGAqZ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ss7VMqkHyylX4m4/fbLATOT+52z2oIZfmZ9QP3gf37wLnzJADi6tKiX8uFuzuVQJgi7e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/f8AkRnuoZkSGVn/AMJpqsU2ZMcPQLbOTlEte3iPhwIHUIpVXSZE0kV57gbjnDGjbMZ0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SlCtEGRQMtzNUOEP+7hKICiq2u24Suh7mSMh2PiFTW0hoc1cKyeoZY4KxGAK13F7vZgi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LIQtWIFSoQSMhiFBHOH8z8mBSOb/AKyml86mQAXUURXZ+EMCAz+ZgdvBEB4sIAQNjg1E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uR0HEUWB0wmINlcfHcoo6dSngYMuTCGXzcNUNdwXw/NQZQpZuuLiq3hUUDzx2cJ4j/Sk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7AhwLeFH6lmOFut/MowrBLUl2IdK2XhdABrOoLcavqVZObXU3Ui/ECwQsXfK/qNYgBtg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DCoyfMoV0xEeFGjuVpdKxELdq2KWgyyxXIyswOGV+ps8kdBBcQ3NKYK9mYvZEcCMZiKT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o2Idwo2we22LInugG7FCi5mta1Mq8TmhuaVliVyqKj0qbdwo4JxIYomUciFqXGamM2Sk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gUuZKPmOK9w87TB5XBAicsvvuXmKl3UNK8NsWwyWwxKgJkZ3A69LC5zBQr3qPqOY4hsl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bNRB8cT5nzElRIUEGXcuKO8+nEWU9GFeZlf7gbz+EKaxArmMNncP/MVyypv02jCVxMpX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uGu4I1NjmY4JTZ/cH4S4C0RKnFiWpkzNJySxWoYJTKQxS0yp27EyyqKgMgpaXHdJFRrc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jyThGZSuZw9MQEIMeyMVapY1DfE0tyxNPVgRzTKY2w5g2EoKHNblMFDBq2PeNKTDVYj1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8XCF0sHzUP/ypBlira0C6XD71OSxyy/nxLhqkNV48qignqILNNcVMNUADkGHxNc2ACTQP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vhzBAs0QtqW6MCoBrIOCeMSnYistQ3W5QhS6aQ5Nalmq5ALjo2wWI1fdQHBzgFPKkpCq2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Cf6emJyItFBwT3ifOgzg9/EJWYyNL3UFVtoji3BKwA4NbIEArQ/5CklBsUMar1FR+JSO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wDZdmR9463BVlh8xArJg5L+oLCjjFTq5Uk1VWBOfmb/sNEX9Te8OX2f7FcnVX/OGZ5jm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TX+UWMOT/r+418c2Inky+xmgGUBPO33FEF4FK+//AIlFrQSpBbSv7O7JRj//AMppDBRp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xieJj3V7MUBH5XxnJMnZtyeeH6joaIRrN3iWKWtbQBtcXHgDxx4SQ1q95+2IHxF0fiO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tOcxYqDbUr3au4fdRwN/UF01ML8spqitH9Gcc+f78S5L0H4i3yTd/MXLPsoOmZZ8Sto+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zGebqEo5uWRbXk+GPooyfaWSYv3gfQzCJUdjcA3gD1+C38QGV9NNe/8AiNctkf0YJUUX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RLq6uxYAPbh1+IMVU+T+xAbM7/8AaKdvt/tPrzLMfk8TyOACHWl3V9lQdqcBV76XzcvM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lkZUtB28UsPDCg98rD2f0ZS4Rm1e4ROosIVYX7RNQuEXKGras7jPMEqIvjl6f50Qeq4K7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t/8Ag08Qeqi7uKJGWPCCx+IEJUFOQso3EldXbT8ufbcK3VQtvHXtFBTZAWFtOCf8QPgg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jRdSw55zEES+N8v+SjLiIsiatuX/AJ7TEfULiCfZPvqYWUXWSrKyuPqBjTyI8MrIArls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W292bGwC34lkG81j7uiGHaLS6Hb1OFIcApqJleZe7jz7ES2IrkNUJRV91LM217wHeWOw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aeKGMxnRa8hKILTrEIhbB1iJbTFn9RmnszqZjpQiUV4CaA5zDQMdwVYdyrF8V5jejPE4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q8DGqZGaCDVyv1C1vJUTV1lqfG/zLnAcVc5wifqJ3BXnmaNcPMU9rGdlaJYQiBuNRCdk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oySf2B8RCTuU/Ufaqyr/qVwgMAsT3lCg6vEHKpRb1ohWZcnucZ0z5gFo3Stp3bTTPg38w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wHHLBN6cKeYmmQwsqwhr7icKFsSNGcg+JsKM/iHNhs/EcaBvFR3WoF5WP/YXzVAOHhhLK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SwFBV1siBs3UyS05agqgCZuXuF88lA8RK2bZ7zS+LlZHqGAjl7zLMpcA+I8DqCXGrsdn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4igZkZ9pRtfUyoUkxiiai3cWw4qIt1Esx5lSpnPcUDHEC6Me0RYu1lpbuYJ2GJeYIE1i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RxuXzalMZdIIPjF5NR8v6hNvMr2Rico/VxrSw8JkI81Ks2+oufQK3HV9yszQ9pxTNajk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/U2jKz1cMWGEqzUSiH7jrMdR8S4LzCLiL2zKJPmMYQLcwylPaA8wc9ypKzKPaBGIdRaUP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dxYvoTcbaCGMIopMtQUce0pUQFuiWAPiUsCBfECFsuoBbcAAGdNxKWgbK6mRPcaj4uZD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zLjEsAUq/wDUyl8RIQ2mH2ghoM4OJY5q3omSGmDzLmoZHsiVUROhp1ERcABYslPGZYW2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BBbMzkxK/XDvj/bhFiCRPVIAv3VGY6iLQP04gFIIpeWai6EoKuVxEJYYopfUeaqWrZ5H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5FMwQChjZddkcD86ss+VN7hrUo2XIHEBIN33q2DU0GxKleSE/N4jm3/5KfjeCJ1G/wBU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AhdRv54ja0i+KvFHmIRX2DAhlIwTzC1vYMAILRTheIhCNHtrxcMv0luv2hhFjg5Yy0ml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WxD4rG6zbHJbU3yxUAguSyQA7hYqx695W9jkml+IAUFFNsy4+WuBZErb6X5Ese438TiK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7MY+lQVWNMQsGUaPsMzEf6GfYFD8xFnEFc6t0kwYpfdNin2Jk8qoldh4/wCqZ4fIP27Z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Au5D9CyWRrin8QfTexP/wA+f/jTzPqPY+o2afqE/YqlmuoJH7RCKqsvuPzMDHdNPxF0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WouRrAFlITGMcPuHwIu27zZkIISq0hv63Gqb2Z9waAixMP3E0pOx/uFATRhY8BX7uflg3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HX9ojAm8F/THMT/55l7JQS+y/wAcEa6Z+2Jv56BQlW61Rb7lAhN2K5viNjzvF7MH+osK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9JdoZb6I69CqD2WajO8ZeZ4bzBLYMU9CWKD7H7EranSgrrqDqGuK36GALT/yzLzAJOZj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KlAX2uN50/cURWd2d0KgGoBG3dZTeJSJkrZfLFVWa94kcMCHc7jjY+M8y7bJQb+XhhY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/BgFU5OJRTat5mHdREffgo+nzF7htkK+onfmUFXwZibiokhqnA1xNLrd6/bQiBkEUkLH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DohQlgyuXb1lE2Ae3LDddRRhfZwns8RAI5KKHuf2Sj0Vq1qIIgQAiBRu87zHcOLutAXZ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Lkm4FPmZFuWtF+iSvXi+IK5M2mB8yzx8H/6P4gpsOKr6f7MACgOogCRJeeX2DcAdNwSL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gMLMn4niT94hgSdK+2DyQUaQZqIq18zMX9Q2ZZhgxcdtTiHB201WGa6YmonYYqVgGJUV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xK00FQPBCoqO8cRxFJGCKD2ARj/8mR5AUrPftKzJK4MLHVTltCgGk+4aQFhHusXcMnnE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3cJYaruVRGyiDRGMEvFXIt+IrB7PxE3nOf8AUzuZojR+aEsohnKVKAHQXvEsDArj2gEg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+YJFY4OCNI5xX1LLc4qOkM39yjuhQRxRgFfpKQK4FZjoGVgMe0wzaPQqWtDm3HiNE1Wla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VNcbh3FY9GWbFNIGmOxAo2moC24Du4Lndq7gAN1+o27yIRCbyVMBtA2XHFG6bmNNXLK+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HFSn3fMvxLc34istLqFANiFWABWowwyFQ0loyBkIv1i6ERBkmGfQlJWoBRYKMQgWZYqBT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2GmIU94hE+ZihXtGAzF942Kjpbvibh8xQHJOnE2ebiyHcsOu50yy26hF2BB4irDMQQGi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rRgFm3cNfOtlrJAZqdfqWrxEKXwxtVbAr/yGhWZQfiPR7HIloIfQiVocBU+bZQXBqWbP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bXUZmG1uZZnGLLK6galrzLHM0xAlXK6mkYmY+mvaMcaY78zPUS5T1DfMJymGDls1nxBT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OZS/xGZid+IqzKsma4wrUYSO4e9wb2VN4uWZKxfiEQY0msRv9o6rxBZP4gcQ7uMEE7dx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0yo3eI+3MoBm4GKYO78S1AxIxvkiNYlVvHpQVXhglV8Uu4QVVv8AyKjbGjUpwLXaK5TX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2tuGJYwtjRtqPigquvMoGZIrJV3DqqWM+PzmCcqBdbpK4l2KLV2Bu4VaUvuxMntDelQBm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ZBnxtVVMoFcH4iKiiR2yJuFCzkaemfPUQyIvHGadMtW0Dpw21+EAdYtYdZOmAzme5lq/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WjZX6REz8MOWO/8AyPFQHDb34iaHWUPIvpj0jjFG7ThlAGfUBXPmAXLCsmPMeHXZtFWC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a1H6Ebum5Qlg8FgPs4YX33FIVEMxHwQ25ehoZQEFe3rliB4BZ1/BYxM/BZF1t+58liZE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w1M+QSIlShrFIfwuitjw6i+xSPiDMUc0/jTn7IPdU+dPD6g2zyfUH/ogTJU3J7CZ+4R0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a2tD5BPqB6DWdedkfNuvoxlDB8UL+JmQheWvWQlxpjBFPJgitpdh+4wBgBwhgpab7x+C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7y/g3BRzMjWk1ZLmsd77FykorTse0z2Ugo+Fr+plxIWqFN7X7kLSQ5lGUzSe02WzzV5GL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AggsiPtc5SvP7hGUzsButagi2nJP6llYHEAigrWU/UKTEJB3kgMI2i/GkO3X4AfwYmB1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mEFTvCvHiJPczyvhBUoAugA+pkFzGG9DEoGyf/hCQtJgPJo/MzMXNPeLCeSDRoKXCcnv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cgDKWC1+KjYD8Ugf1B2s8lj9Erd3A7nzmIRxg0W4DjUDxGIfZ7QQKMYP+wSgPBipadoC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WdzV1p/MvhHRn8cfESQRFcKM06cMCMAbBK4TChs9pmGHdWhfMUWT9CqvZBDo+gfUBVG2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ldsTEdwwgPXMD0HeJ9Sh8QYIgoA8EFS+2GXEzSDg4HnqGDV4wSq4zX5gAtJMbn52KHmG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eWh5X+RTjjo9X088IWAYvXTy9jbN5eD+g/uJCD75UruEQWoAtXgjotFp/wChH1HMFLNKb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rdN7m4Ogtiqm0eGOXEJcwxsEpjxiNsH3SEL2iAwRX7krgiAnYgmQ25HG9y4BZZYCBeK7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gjVoAK7FkQi7Kb94EpM6ZZmfcsFfOHyufxBRJpd81BW9uJ8wtZ4JbI+0W67OpWKKDMyt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8ZnMJgLpjpZ1uIVzk/MK0MVl8THrF/cS1+EOtskPnAqHBWGxECu9wskrOj2iUoVQeMSy1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z6uYxgTIRYXFAr5iFgG2bmFtdxEStkiG1aQ37yqhdrxLgo4jVoXiiNCBeLuAyrMWhsuA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IbDACyFpaoqCuy+AmpbUI5dVKilna8TSeLlx9yAUt81FZJcB+D8SrzQvhiAaKu1Q2hsa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zpduYNa8fMPTa2xaUyu5agOuJeUO8toZmK6tuqiaSpVEDJAg1uOa8QRLxCQ2XiWvLUYG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crCtTNYTB7rm15me2F2Z7mgCbCOAMFyxlcIBChu4VIS4hBqbXiM8/Ux3TE4BDKsedJYE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teRJ/cEQOy4ZST+2fuEAjWW9iXXmFQYIQqseYyhDepq5jLzEFOYTwl/CPJK4nMWWzjUw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AXRL8kLQcMMjMHn2l9qZ4h1I92NZTq5TH9RDGpjcpuBB7wUeYvx6XZmKyyE3ggeFlW9P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j3czoQA95VR6FAlis2bFooq1e0cVp1EwCydxVZtZsjH3WVSVAeyiq6/Et3qCMmAP3LKt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YuPDmmW4h4yyMX3A3CnNWEAZcK00GIWao05dnZUqWDWfbNVtgcQ8bVEKRO5geR5I3uWm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NS6ZEzV/EDuFLhLfiMtORWaY2APtJejmXGEsCzGrhwe8buGzrUSDRa5lkGB5g3ngviFg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E2fV18L4iNSKdVdBsp5jjYEYFHlxFIaAAXyswjACqyQnFaGVdyLY/Lh8Q6Boak8A3UWv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SIjO6J9x8FMphfg8TeFbBQcp3Ll8Wiryx5UrNlxQykiclwMz7g5I+4EAMFwJKTuUqbeI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x2gIi1Evdv6lrMK3g8EFMQBwDxFhrU4dy/VfVZnUuUhYyytGXEPuahZPgjVv3Iut5/ph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MxXx2NxIQbQwmyjdR/cob1iurzQIxQ1vhaKGW4JI52V5XeRGKJJkc+5uZ4xs7PniXd3W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3T+XKSkQ/dr7pxcQA4KYZ6GI2g6O3wTPEOml/cZU6CxD8xwF+VdXClTmB/FTGvLw14pt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crhbuKNcOOIKgaA0HwQpLCEvqWQeRYLW02MNMTFufsIIpqzrt6H9wQ575nBX7zGmrAR1d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TBNxOIw/tjXA+T/SYpjkxfsRdAJgTR7BiYhYavb8o0ImDWOPaKbWC3tmZUSiDBthorMN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cYQ/JDMNNGuHyLrpi0EDMCcWN4zMcedU2GDRRFlrl1kH9Qa1nKZ/qKIRnhBKGoNB/BO2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XCfHWJoviG2rlMiC3eWXwQiT4vkqL53DBJoCx6sroYIGJYLIO2VH3VwRDrf85hdhffMP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Gy/EdtVe5+mfuD8j8v8AH9sX1qWK68cWoBAUDF4M+WozoNfqwvH9kybl/S9X0TDM0Mr8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QoPQ/k0fEMoLbdr8/wAaQwCADkL5YcDsYhSgOoSqGyovLmd9xTtbwAbPiMo+Vze7tgHA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4ZWsRcX4jz7os/aG9rkh8MFUcYfuUKNpUSOIANAMDNWczXVxaSboZ3qJBFVRxmClcCs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/YliwYU9swBRqw/ECwt4J9MqwBflLBWXjqUE5OAxcwwYYR4CUASwO1RAGLafqKycFTLs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VECKtOYHkIqlXG2494lhplma2+LhTI4DPVTcQ4KNw+QOviFbCZMZi1QZDdRKBHAsSANM3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VSM5fzdQinSoWS70S4fe5kC2pmFMUvzGYcPpGBw42MDjiuZqIgCDcON5bYeWFzWEN4CC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q2A6lC4LVlxYQyi2VUa8cRpbIH9QQbWl5TFfUNQ5dwnApxF0DGvMDd2/UI07iVue42kW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6MvUEOK+7lOViWXzAilHBFVNagGMGD3LTyhcO4sTiGDQrBgspd6ik5ir7RZqoBtLuCWCX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KSb9zJbbYBgdwHHotuPvBmDOcHcFS7eJgAgty3C7qYo6CAz0tPcu83L4JeHEMuUK1Apv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ZU98sZJTUbrTOINWxZfoNTCFmrl4/cOS5XERDu52htzKxiZPptxBXF11HDm4IwWSuovgg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1BnX4idYlPKVaCOHOJhNp7TyRPcRUR7xwYIlYmVtYWGUdRwlrubgRS6jhipyL8R+EPeH1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8Qrc21iplzErXM0RtJ4lTVhhNt5q6YAYi9kLYs+YIG7yFQo75nmBDnVmEd4ThHEqiIP6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KdxXU5uPuy2ShqGTej4gCAjEPeDQJVdOdJBFmqgRKzzUzj+HOGiJi4NLVshOyHDt5h03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UvZ1Vr5IiOy2VFbVy8xWLrCsMBmDzUAWrNfJcDmvfsCrs4zHDT7c31S9FTOfTswHMxa7s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B1gaxs1BYt5HBZ7QZMqgFXbLMAC++s8YxCOEvFgeE/UJqviRwJ1DOxnCXp8TIN0H4rHZ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Nviic1dezEc2INDWLPEUjQTQxlmJP3QeIaeGsi7P7lUjymvniLwIAHV1wl6XHqXGntLt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6spawhmPkAljBkg5yKAFOybdeEVx+IRZU1b/AOYe5UvfjimCOWWle24iUEekqZnEXH8O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wx2bBvz99GOlKNFFLAtGrx1M0LVvsKN+IGpTRgZ58jHYgVCQK2876ggIcrvtuWCsDxiA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UkN1isVVjKfZFjS+H5DfzCHVMkAb/ncyt4d7Erc/iU6BgugO1z8JRj3AKl5IoYo5Uvkl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KDmtMumrJTd2/MEBm0lH5JRyxtlpiowUbMMKXFVVML3vJHitMPE47sTNK5a3FswggL5c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YL7FxHhXbX6yMJPkC/uFB45azAiKoj0qVA6hyzIgNwmekv1BEqx29u2WNARwR+QnKyru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KtrmbQMRcRzOYsR3d7il536MkLfzctv2G4rLfLA1jMLhtxFP2RdlAt7T8HxEBa0eYbRj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ZP3H7ryZSlTONSK+41RCEQ4V/I7i/CbrH72/iP275MH3t+4eMaFQ9LCud8B7sWSuFA2L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qs1DDSZpLIW60ZjFmX9FpqcRwK4CCua8q+2pxqvsfe34l173/wDQfmVJBwFfwuVK5yPJ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k69FYfeCDBiDYUJpC3xCjQdq42d791QcwoHBBP8Au9TW6/cy8xTETNlyTN9o78UiAc7h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j3AGnN7lhgMzV2VxDELW67EVZZKWJ3Rk3dwLG+2+4uZTJTS6xCevFJZG3UoMzHl3HL4N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XgiyO4puxzMxXsgZPOi4Dfs1KMIpy4hFFuyM6Q/7C2hQyrK8gMzMc945lbeLVFu7WEWJ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iIjYXwRtMDiJpKoe8q3dN7JY2oHuywEircMIYLb7gA1Y1ibUY/2apzT5uE51WFmAPl1E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vX1EKMKahr229cJVgoNsJut0XUA1PSYBwuIQR4BOBYKXCgNRMdx2AkFlMRCIXYGYFALE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eyP3MThK8sY+47xyyMtdaA3EphCIV0OWmLyANHiUYtHQRtvJBbWG47RpdwkHm5PEoJox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2dIwZAzMpjiJ8wgbSxK6GrlzwJRbpuXP8TSORim8xFZbB1MFZ0RG6jqC6YG7/E00RNAy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B2wZ2eJ4bywDg6lDmLBXggGwk9wzSk2+8b4UbPHEcPiXiO/CyMNlhUXFWxFeYEweZRzU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iSqjmHEaUOqg8por0G8EFlQAqJbxO8Bv0XtBwxLuDRQruG2vzA+PzKrUK8HvC+idzMtA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moSvqLdFxfJEWIGGOagvzNp9IdcEzyJuNhqIihm2KPPEDLtfiaUQI1YlDli/Z+Idn5C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lEsSyEDERXEQ4X+o01uO6oeKljepWzz1AwvJMvGZkvb+JiztI4eKXF94XSi4ecaVml7g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PolviAF9ul1GUrSnD+mGzjaKv+pSTWYMGxoCmRumo3uFELVB9kfA0MEKznI+0AXIrcse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VPMAq651FMOMYiYMe0FjAjFwbetxNcmhwbNMXM+QbEaB7qKTgFKBbRxLtKCrY8X4cxZW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cII29mUbK4wyiaLY6mnZKdaNE8QwhpHhFaloLV6j3PEGnFu1FXXdRQS6VlmhOXzD8YQJ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dUaZjLIncUWszkY/crucmsYfG/Dm6s5gA4aaLzS5g2KiiCOm9PsS0SKIytMFct/q9sXa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cDpfiCRG7dae5T+d9qubmWeqtV7sxEILAAo6uIYCKbvzGrXpDVe9EBsbs0+EouX1aYb7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jvXK5Y635BCKAXg/DcRHN/wAaHkD4ljVR0G1v7Yz4hGhwDFwPy/MoV+4ub5R4x6pKgi6d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K4iy3f7Q4qM4QLBaxaS0oFThyfmGAYF/xrBii/On1MTPocj41KGAxiNDGE/udkUurtt+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TwMMXCv3/YSviCFk0a/ZmK2E9QtxuIsVDuP+24TFTHaFAHiPTOvtNGPFLjxFllizcuL1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FqNUAue2D4Nx5p4e2M/BdENa48whC9sTaas6sPsCLEX8Gc+jFYpbc4h2DKnAG2Aa0YCy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1u2TTLqRAADKwZHjxA8qRrLFF8ceZZuygg4APHp9pinjuMtjHNbPl1HPdwv8sHxcorXQ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EduV8y22KAgEBX0vTkfJB7LFWgPD5KfcgAgo8TwryY+Y1hgUIj7Rv2i+RjLy4aJU+yJz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0MfcplEfLXsaJnmVK8SvWrgVd7zXu6ILl5xpzumLtIrca2hjOXawsHEwsWF5rD5hkeUq7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fU+j/mdTD/izA5jn6I7e1zMiXvhldQBeT9QkYQAze2iG1J05+SZ/IF9mTiWKptB4wwAt9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UbBFFSrtvkI15CkHDfMVhLte53ZWJQAq4D9jogWIvCZktCuINimC8SsOVNwUo3Fa4jBg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cwLauIwthtyQ3Ra8sWdJgI+Jq/ZqVjwexOXsq1EtCdpmLb+EvxE0dEqVLTl7RJWjV2bi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z/cA1qXRlXLJy5zFVU1xNItG4aJsuRZtSLcLYZUuKDjdF9HmFh0WBe2ZqVasxZbArxDD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QFsUFQyD9TE+ZekwEdkbqXO2n2xtFCgswtg1bBYb4e8VpyKnJdJ9Sruh86nsQvkiadFu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PdSyRW7zLveYODTuML7gZueBKAWprMMKGc8RIBOZqPTNEaVSOCOWRlyneItUnzM9HDMt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gxWGGiAt0RCHgnXxKiyl5jgZ4C1+IjxhyML7IO5TEryIRsfLPs3dPuASOXcKQQzD3g9F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CoLuLtSKFMSSVLLHdKVDpeZcoQtpdh+CAg8Tshe7fqDpVfuUK5zXU3mUGcKl4zmOFSv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q4mZdRwghPtFviGyXDU3NQ3OUtzZC1Zix4m0Svebw9oFyuhYOB8DBdbQfx7zvfqGPJ+I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R/2ENQrxCSKwcLd2S8tD3QjKsTzpiB+UZfLPgahKmYDkZSFuSFDBe4qgbPEpeG4g1iDN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DsMRwVJwkJWod1KTAsABR8EuMv3ScW2FAVAGBfNRb/0SioB4ilBj3iXn8RHqstWcdRqQ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EFmqPMHW3qCErQqg7WoWPBR5YDVKag1oh5iAxd6TTFUMkQFdUMbmDN5D3uEHBkqMWlRu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156Ym5PcTuNs1lzIjqc37kPhIWp2FuI8nGJQCmVWDn3jUi0LC6V4zBi2R6ouMc1qCSzQ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WSzmsDEdsLfUOW9TB68trPZoUZeqvZtY+yMesrYo7v8AqCCMmJtuEqGrrZx/aBb2DblK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mBaDWv0vmGWv6JV8nMaoHZB0YRXixh5RrC7VvkvDLnqWWrOr3EFGGzzMgKEMuG+5SKjV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MO55LjYhx5igCCULYvp7RW4BDI4HLKUbxq1w9iXulCrGWEZ2ZeM7IRwmOM8Qj5uGVCdo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GBB+4/Mi/wBNMfiMDooLeN3zAro8T6n4mYQcEfcohom0f95Cs3lb/P8AnPZ04/SyDuvQ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eao/cIAk/DYecsuKtcpH/b9Qtht44AD6R+IBRXwezhl+jK9CIkfF1u2Xl3w5VQ8U+ooE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22bU+CvSvSoKrFH3lGB7O/vcdaMo/wCye8Hwvdv/AAY+L3hKX/zmGDBLBHxoSnGNukDQ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KCoBblXBuUZeFVYbbr4j2H3xeHNFShNErVry5yypzyDAmxrEqOoxYy6ZmmFkJpAAIlDQ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zHsAm3x5y9lL4lNyVsOYPnn4iU2HaUguPDwdTcDUZXpWImYwizNwpuXxEQyrMtuMeVlk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xOIVusWv9S1NNOEqpNogvMOfSoX6BeAtlCT1/wABHgr8n4jB8sRuh08PYY+7lSsfKv8A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ZiYggc3WuvJ4CD6tBW22vdhSJtKVoD7sSs/y/eF9B3tlnT8UbYurHJUzbtL2pT3V7Q1O9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j/DLqBQXc4PfQhY9gdPvs/EVqDh6RrHNbti9wmLMzYbR4Zt+4KrKFOb6cDDKtSsYBA8Z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XnFe8a+0lbAUS4qc/wCCfkv7ZdxWwKlad3HO3LNd0W14QJsLdXPDLAPyEP4F50jICpKh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0So5Bi4AgUMS60cV5jXq31VGklHQ6Iq65OpmDZb5jcG4CovxFa2S2iDZdFlEFlcKjjb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J3bGkW6sx3ERtQJddRDgZsgqN2q3Ew2bJoA0TuFOhu8p3Hm1TGZTvvcdoWEWCz1pgG4N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UK3LXN7vEeapnhlq1qr3l5DhjZeVhg0XR8xNDujXFwxejd7/APxEpIKwDuXQFkOPJKH2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ohW+YVlesWQtHGBB1O0SCHtDB1d2fuAFi667lFA1XHEyqVksrcxcXnZKJGjKJAWUVAvj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L/S3AMDRBC1Zx5l1oTqWizDcSyrAEDbv5mFMHEuXVwpYz2yCKpDviH29xKDiJs/UC9EI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7gDbBAUZtg3/FXUSNtV4XCAmliy+7xBQs4CU8oxxJ0wGbQ72k/uFM4KH9kTIuCjBjtbka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lu/EuUaFoW7yMMHPVfhlX8sFZ1q48LZ3STBuj1fMN3wmwe5dx6WC6V9InklBpOI7sOJX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8gH3Ga6jeYyA6BaG255gW7+KUyjgEQd8M3Fm4SrU6GaZdJoW5NEdnWRfsTBlF4g1Anpc3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jme+A+fMEnmJR0kMMJ9z/mZbmyDLhCu5VwBxDdT/ACKTkg4EKywuwMtnZC5vMacxS+IN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GEOwUfmHNiNo3BS1VZP/AHBMg4WJbPECoyFX/fMuAben8wxoTZf1Z+I8SGRcHyGYk5sd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/nF12hgD8FwRUzFke9F/DF5aaDP4zUSJThE+EiDL8KVMhDcUF6rZ9RXxB3h+5gwbgLfu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B5RNxAXW1Eaj1pUYG5gHWZyz3EfEj4htWDxuZO8dCntFVtthmtfEFSrGY+irmrhacI/2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Byxd+0zAoteI+TO4ojT3hx4xQWAOXuvPX4lw1CklN+HcA92HQovn35gEYCk4PZLariMI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T/YHas7XW+GOP4jydko8Ig5FHUZ5NlNWThHKKxtq47jgt2qsKRcsQbgrh7jjpgBd1pl9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yUbYYx7Q5vUAlmqeoOl2kFeB94bOUQWM/Vx4hff8GOwtAmxaXG+KqUIbS+I0OcZwS63q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kf1BKNKA5ByPeYBiSB2ZsrZA2GSg/wBkmFyhUbj8wkMRjdZwxAoqTbDCMEHtA3n3lfS8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paHzcrK69bbpjgTWcfbYmNIXucSFVFVSoPSMrlRbMOk5ICworYuncdfeZSv0jqUhrPHv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rdls3Kf1Wlo98so8IW92lbqttmkr7WwTi8+jGMFNMeKhVI/mWLfn9J1+IioV0EnW78RPR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pdkn31OrCuHtU1CGRqCqKPN7y1qMYBsdYFGY6s+2sWU7INiqYaUafuoqDeFKRLX9H8bf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MuPjoOIrb4A1BS3YQIk8NZ4UYqC0c5X1D1r0MQKcnTkYh7F0/mKCMaJ9myNJ4HoBlmhT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uoAJ/tl8LXmZNXICmPebGoMk8nIHBkWxcGjZk+4il6hTEseYj3i+jj0KKtbngiLGThJv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f5lfMEGNAwMoeKfuCyhHAbY5GHzUCHAaU6lHCOJuj6BKxNoy54TAi3Bll7g9r+iAmVGa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cM6In6MqsAMe8v8ABRDJkHLqWKZcSmFJBhRrbpqe6FEFNng4fQzCd1u/4mX5ZUvAD8Rv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9RnMYQRx2gNszmiyw9CDfJ1GCwNBQLsvL8RxASihZ3B7hh0N7Q5YHTu+JsXJEem67fiG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/RlYuwO2CNbG7Uff/EPP8h/3GGvHRKfaKptAsrgJuDkev+oIKBWZqmXsUR18NywieHLf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ccC0h7U4tjUaR7q+4zgMJQazUuL0XzKHJlOWOuIsN1X72DTcVad4j9wftDHnMaZhv8Rs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gxAbJcmYK0g7NgIBWJsjXbW4KIkllcwbBttqvzAHDLbwRtxDj1GDm9pKuGLf3Crav3iA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ejyMxfjxAC1hZnqoXXhHAnKh8xajHbNE0Sqy4X9zF6ASmBsFfEEs8LY/EWZFrHtLaV8y4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IAC0LU7yiEt72fEBRcYRqi5oYFBwMa2l3W4qkpQI6XDC/iI+uk8rBg5BCI5fl/xOVijo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wiqUs+YssPBDZ0yYnwMPEdLgQYm1sKlCJMq2gNvaNM8uAI2i3kyM8iI8xJL1ZuPmGs5j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HE+zqVE4uvZ1L0a4jNj8dRI1/7EGX2gShlCoLUPC43LOeZkJfkk4Ch3ZUyiLvtUVbjx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6dvxMHwzG+2Xq0btV+IBfVho+oVlVpjDjIZgES7PySnU1O6QuiDwVFYagmgjfUEs9CG5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JxAhpnRiXINxeyBil2SsCGhebObFQGqjpZVzghKuI2XLULyVfZAyWKcQ9yrnGCRZezqH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CpAACKXFLKcFRjNHMLKbtLmvaOz4ZZHREKhB3Fdy+amE2gHZJpgcbFn0K1DGnNQbezUR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y0+JwyehIHLMpZmobmRliqhdkLcse9wu3UWF8RGXmUuLyxLJn0G9Rbz7RHG4MdyhzA+X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gtu9iLGy9VEqR3xncxNOO4WSFq21gMNHNauNofhpFmTAB4lBguMEULHKyIHmytS7NRkF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YLZTbN1oiWClZ7SgVBdmGCGMINQogNN1CA1mx1KHYreGHdTzCKtYIV8CaeZamgwMkpo1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AWHzuHQUVAkq9xgEWA0fGI6iB2FpCS8qb7fZYDlaa28kqPdg2vVdJVC4szh8jGr+QMS0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hREp8yh1qW2ZfuLK77YfZ0QNqfBgJhyDNo7IKYWY2W7YPRGlRvzc7keU+ljqIOljrkmq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9cyXKnZBDHyGacQN1Ma2q0m6OIUahTgcnmtXzUfZFsw8X/Bl+KgKkNfcayqyJWnTEwNI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RR+IteYKa7zFjKM1dMCqgqKFTVeT9QqQhDFXeLqMImqb8hCpq3ZvHOYVJaDjz3MOyCv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YXncuB+kypZf6xCam22cFsLdo1NEY/uol4nLlZljg4FC1bKdOtNh0lJDDFgnZ1LQQDYF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dOn5jEjQanx5moTefS/1mW2ZERSxeURAyReSDGAECxPMv0cEpNVCkoCsS1Q6uZkLSVzz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GtZeWB5rkh88UJKc4c/UK4bnzwUxqD0ZuNg6ig99l9SERS3cq1nSwFobXMNCc+8M2kGl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j6MqJ6V7y0dsX9Ms/mWgPlp8XX4lJGtlQW1DROC9IUbUQ5VmIYCq16aTN6jhNWKH4wB9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xkLL5ICfXRN/BPzPBUD+s5rnqALkAZVcB3DNbFYvK/wl0NkHJ/ST8wmAT4G4Hb1DZquX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ynMf4pH+ATgOCte5hPaCzFVWeSN05lwl8OKzCahCJwhDQlW7hIPAxSK2C773MhM3fz60f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E4YY/ujKMXdDf05mgKfMFvLLl+ipp0w1FlMcrx4EpteqoXIaNGo3aFD8IY7lrDCISOhu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B8b8xM6yMP64q6v3uH00lbbSo7hCMczUY9bZumr20fUVCp1glUAPECzqub4mk+bi73+B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LwkopD+w0DsDqNHmAGsUplbEJqWgiTTaLb4luALTOyrvMHrzQZfmWg16M5IRepvUdlBs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QHAcX1lgVqFJotKtwHgJmr8KJm7sHxcIaCm0KW11REIzAcuh7wXyrcVatnd2/af+xBIe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WefEL3Jbm3Q9RX9UEuZ4BXu+iZgZs3+r4iSCQpgb4O/dg0G6bA9gKI0FfcP6iXGgLxCv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9xCqaBuhlecxKCXRfY8wCDMwICtYMX2RJBZBge73cx3QcTrBws+WZyjuob88MRYZpCz2z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viYJo/5UC6mMaYqz/cKxS3RN0z0lXE0OCaAOHNwvs1jcSajihlUorwRuppu6qVgZWqQl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eYAE27ATAo23TqDYYBsIUQZLJo5zDQcu41rkQ1jlgVE0lBTAZXPncy4hNEztvcRpW3qV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kQFY2UQ7VwRXfEtViFQqRvoS1dFxBJYFznc2cI7V4TQB8lce04UfUopbfDMmAFI7lith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bGlV3BT2sG0/58K5jhvgv5iHTVoe8VHSG6QuXoK4RcBQvqAKYepiL2ZjANmYrNAiv3Va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TL3PqXmhKei2eWXkGwYiF8wWfY/UTQ6Vg2NrXvD/APIBgrCOmYF3qD01dVCcEirIWDzg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uY0a08cSiULxSpftAIDuJUlEysRHCCsLGIlgq/e7CMNm0E6rZf2TOWS+2s46I5Th0TPN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ZBUHzELXEoZY3dyvDqXFn8y6y/uJKLYLLnqXOr7iaOUdDbm0zxQUMMguzLCu3ayTjppd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a5YIMcDkgdlglopTtlkUjh8RsLeAU9m6GLFMd0YneQvJiSdBZSRASuyEalQA78xYqKN3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V/UpirkF/OSLSreP6MykYfkSWSiWpf43GFI4vETae6Ziz5gShPF3DacZzVUKLfLKJ+Ii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9JGYXVdMWl/VFqZXhhkyv3louKulzEFsOpWW06xKAPgVADsVaxaMAMRdtywkym4tC0Nc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wJrNpk5lbcG2bcIxfJqKi6HXmXOKTnuOwZtgvNhqiBAd6MRt+2YpYQNVLUWlZuOyLZvM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o4pmJqBcF7/yJYb1LAMA1Sixq181KeNSwZcgqsi/iCUeSJz1BGoTYOuEl4IIw4jid1tI9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UcJMZ25a6eblZ93JBxi9XLL1/wChsiJa0sjhkzuZ8G/8gjeYKEBtF9cQ5vAtwHMtplKN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JU4Eh0148w/KYW+7iK+o1Rk8RrJG2DLOQz8wVtrQqditXAckYq5nDdRawFAo6ZdJKt1a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mWreHC+SVrVxVSnYy0AGxYvUIFnvvA6a5hirAEtZLyckoCuafwxa/SLaOmRXNniAd0Pg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txBQOpaqLt1KAH3ZencY5C50fEwMVtsmVg3vI1JGSJSEu59mIcMtAjenwwwBIyhi/irg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ks9AaAHZ63iWlK2K0Vj2WXKKOiVA4K7JiC6TTVLVcERGQix3hDyS/wDAIV2GX6avazd+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p8SsadLBc+2JRIYysDazmW+dgUpXO42ywXK+OGBZRFv4oAvN4WWctpMEJsbNVeOoOXFR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6VHkiQZe8xYNL+oPCBO4QU7TsYaBiue26g2wU3mDwtQoDxcf5w9xnhdEqL6MtcsP4sv1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K3xlfiNRhuEAG2anX9mlZ5M57jo1XSqG02+odq98DEYuEH2RV0AmT8/xLxQfJM9WUQ0R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2urnDReMwxT0Io8LPmVBkI5EHhU55qCgdPoGOsofcoMXTRgN9pYOkEjAd11mBDEJXrUc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roqFS4wxfi10cQ1SCnTooSgvBQitYWs7MAuQatNVmBhgQrdyYcAfERuQAweQuuYWSDKJ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t9ZRZchsfDJ9w86aT2KcJfdx/wCXeIor3L/yhdhzRH4mnJUWb4jOj3lt0HATbMcPtLGt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ENLYG15A4hTEYGHLQaEPrUtKosDVVi+z3xGv0i0tbnPmVIKqzfPOsx9DrN8zcFeyQulr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MxYwJem2InHKjknusRARun81i799whNxkdFvFO6g/csHXavSONYgZh7U7T6Xk0wOeB+8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WKCUaXplfR7QPlQ5e0+YUsg0ZP8AxPyvBmvirFf7EuYmpJavELx7q/2KBcBoqmJV7gw/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msvzBEAF7AqVyNxrvIUvfaWVqAxMKVOdwBhK6fR0eJVHWOAdEhE/VCkK7oYJgz1u9wa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1VVlYGK5uJIpILi6SUbI6yWxILFCU5IxGQhYKrgIYXcLgxr7Bg1CZFF1EBBEtbFz6VFP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DGYygUbKfEyGS1d3GEuVKEgBxTUDK29aw/v3vKcmHjUs8pK7VxA1j9w/uIpqVCoNzFZH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FS1dNeZiW6qDVXlZAaCUxBtGAHljYy2Q2QnGoK4rMt4wt5aiAMOWIDPo3XTBSlSS927m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hvHuIHmtEFrWm47QZl9gmN4YXjiAgqsCVbPHcoplAwXKQEFxGDpP4gFTsfqO3vEOIVe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trmHZ1pRiKljGKI7SkCyOF/EdsxiGi7wUeCYYqjZ04iCA4tolwEsFVESkuXHwlD1PzHm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VRikeoQC06PLtYFCDUcHLCCMUgQRgsqsrdxTPRt5lakprVwjcfwhgFlaiE2A1uIChbzm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V9YhXCiauPmDxBC1qZjSsLQ9Qgt6SkU5Y+YJ2+D1v8wc3BDh4YlAAaZX6xQCXlttXRBN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sf2jQ2WMeOYPkVkk4iakAbJjFNZMQjbeBuGFG9iWAPRpfEvjgUC3zBJBVytzAKVCOt8Q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Ma3X5idqOrBLTBIlGmaYAt4iOIvIZnHUJr40ZmHR4lQe5c6VRFwbTEFHSkgEu3ZGGzJ3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57mVRAunmUW4DPiEqi1ThJf2v+8wcwrmm5UuAGO5Ze7e2INp2SoFdol3dTwwPnoU+8uG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Zio2UxoZjC4ekRWhW/ySnYxAzRgDQY9pdlhV/wCQC62iCwyNMreiR9zH5CrbVK2Lji9/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mIoDlCBf2QtTB5XEasqvJ7k4HxGfSoGCZdEyPBnULyWLCnBuFDheKIR2miLVDh7TPgBd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DrYWsukYJcq2I0xaobntAQUrzNxPhxKP46cJKimk4HMxAoabjA8ucRuOa2I3hvvxAEAY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Dg8c/EoDT3TIQVjMUClp3L3FbMRb5zZ1DPgMGRlmwsYVt0AjNjHRtGWtepeRsptHXUxy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M6FPQbLlQhSigh2TmZUzNnWZbO0IYBMB+opVqHKhiKxFnwQZKUzArW4t1vBSDmNLSrvyk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QMbJjsa5mfjnCZCI8MSyRG6qsjzBJ7UqtBi5X8uNJMX5OoVFNaEb2XziY8JZWnF9c+Jb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3hekbadl4Rg8w2uFa77hXAriuHeUDhmXjOUIgyIltWccyvBkNAJMy2P3DJEqdjLHepR7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B2L8p0T8Mpw3uraouveGZltM358RKEdG7xivuE6GZytN5vzBROIm2zxM0hCLth96tgAK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kqhWDFeMRijFFoxnuJ53c2u6vom3s10Axi2JUbjDBCQvOmomKcDmxqVxgKFYt59oU99c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6p0rP1HatbNAPBxiIbfKnFxOAwJlj/mZYp4igh0VYqNZBMgzEzihXF8Q4iyCZUT/APVS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Qr3XJPIgkt+5kgUqaTpHUEOinZDuagLUtU5qc+zHhOzkth3jq0IfASC2Ul5z6u4hdie5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Y39v1EOeQlpfkKmdkZGqYA9mo+0F2hCn5B8Mp2RmNcNeMhCaUTspwr8hj8vsR+mVsnaB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FZWm7MU9MCOwpOaqExNV83YYXsju5Vb0pNE2Kj9xj4tQo5p7QmZhkLEOgk8wSD8DMUqR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ClyAyq0B3AY1kjqPPTH4pKqD7/N3uHhK6jjfbhjzcCsBxrFmLd/MUuCxZfVc1/oyqiIL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ekCtIcy4BgVdXiLrrnEfZpGiFGwxfvJGjHF1qc46jtQ4Gb3LUGh8MNx7t/ZKl5GHo7rC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6YlZ7uh8+6w6s5g+yR76lo9jBmEOaBM9TKj+aZ8VX0qL0FEEuCw4oWtNRUFDTA3/RcSGQ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uH5fEtWRyE/u5Z5VBgMcTMFIlX2JTgOwvYzKYVHy8ZmHhhTlMIUgAUhqNPD9vMzC7mtV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63hqMV27HO5aYVoNKrrvG4ZU/8RfUbSqRd1aPZCQZkSkfENhgvCziMKIst1guMDqBIkMg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y4ppmuw5DuNgnwknRo7ALQUQvH8kLekVSnFxAquArV8Rm69CFG7s7iCV+/1Q5T3qYPC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kYrHwUsoR6tMzGTvrThXj2gOqOGJKduPubnpwKxXzxAFA/wjXyZaasFKrV6voCPz3eB0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40rrf1KYWRAhy70dRQZFgULqg8SzxczZYRmKVQGVdB3HVyjsaV+DiKmbtLGCvYmJ0jRW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2/iPQgLoZJ7i1EcZRir0hxk1FhTNYKNrxpj2hXezS3YVHvBejbfgMfxB+SXE+gUADH1G4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umboW+EgxQG91ACp4Egod+qYYjJqCy+RW40BYxhju9cZD/RHSZVXAXE0RNBqHSCmHuAA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aqziM7KsaxTLuYSioUdbFdfEQ0Vll8IvqMbADG7eUrT3VSomlQ6dzPeGMwXa57gPLXRG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raRcqZAVLhavu4g6vF/iZu4Cqj1la7mLaMmkSRRSmBeS1zVkzfHjlt4iCHmdaMUN0Gm3v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xAM6bAq7bgYlqXYAMtFoasd+0r1sozZgIT02u7r3g2y66QHtctSAtQGKQa2/+GLAm+RA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4DcAFta6/wDYQULTKBH/AIb+Zrwe/wDvKhtf9qYw0FqqP5jA2HP+iZaPciKcN00fuDGD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WBZE4X8BmFBwqItFzOzP48xwrXD6OaYMHGxckSDiV09xqBUg98JGMoSHTUxg2s+YPsns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vzI1s8xTgt7TJyXepwh7YlhyvcWAHvABVol+WMr6N2RbxruCMNdStILYYSWYlXBRnTMp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KytgWS685jLrHLLGEwStWlpni9mPGiPgwv5japhmeql+s1aPsNXiZmFLlZdwbXons3+I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Wh1FjYekqrLlO2mDxE1zpdSxTdlHEMF3ea8xh6gcrMpIOEa3bTHDSgdzARTaeKT+5mUY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AiFLmLIuiNAQvuWpAd2y0hjMyUKcEMpTBylp+WClABWXuiZu0iDdEAWtnLBoZH+4FtsP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hlDKsNoOAzKpokSK3fUFZim+YMlh4nlFuDqMyHH5jgNB+ZdWa9o5rU0Vsb3EzVFky+80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n1AWbfqE9odJxFgK2LUamT57ivJpGsTsuhwwtFKCM3t8R0oaSiydIGtcQJwt7htRsG2W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wV7y+w93DwxiMKAWi7g97FhhSX5FYp+/iBS0eimfnEtgHaMUYjACKF9pm7AVn0WXL7bp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zFsZgNAyylmxDWm4YjljDbx5hZDAXCcExOd2Z1MuR3X9wDIZDQrPfiXFDcfmPIRb4aUB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WJQULOh4gqCXYhr/ANl3m7nW3vqHO8ZU9LGFkVGwcXzEXPobOrGpSpTwDnMewwtR2sx1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4CpRu8x0IcD3b/UzhhXjzKG79bdP9TURbcQWeamtdol3zD4qVyi6Wy3ZLeWt4o6hpJqL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kuk7htpArol5f1H2QAXC6aeOIySu6dgKcw2YhLbLdFy0NMGWMr9RDyQ9bGv/AGWaBWaX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38QqdqOKe9yX9Rv7RqsU8EQQGgbxDzgAtKuITsqN1kc9QkoqCJpnW6lqpUnkc5cwMTGR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M2YqEqMqzK4mSg0cRFgXQ1KwA9PJL1qmoDw8egEdolNF1+JTGgrpf7E052VfP/5BLhw6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4DSReeZahOq9/wA9weAuh+rUVbBRA82h/DD6/p/goD+Ygrwrv2oTMBuhf8dR5Bf/AOSG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b9LzLsh+NikHlWpScE+qU9lfmXY07yWIeVKg1WQ8tT47lA1dOplCt05pr8DSIZTMoI+j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RbH7l8Sp9cYUtvvMzrXgvp8WKC94lQV6IS6HFsWMYlWAq2tizpjXYk6ac5LqArcK7J7M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cTUS3ez5oPrzo/BZBhPepfrcpGsHpjiHLB2TcGCoQmGlJ5R7iBsfuaAcqxY+i4BdV+xE8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zyJEFas5+7/9MZWsOG4cpAK4QOTXvALy9mYfzqoGuEcjHOI4aQ9p97wKvAW3eYysPuqh8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m1uv7l8pHCPwwu+DW3zWKidI0JWOl5jdhbmm6yPZUfu/KUPGj4lyWG1SYhkYoAoV7cwU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E11iBQ6utRPaKim8AU2dhwMAdsKGC+b1H1WScA83KI3xeJUgYaCbW8ZILFLhJaigBiE4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B9xcidKWHFeV4hpEpQCut9wtvJGEvUoPVLW24FcXUs2EYsixDjM0GlMgpYdYY5zWkOzv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VVe+oQXiCT58qlvgBezK101iDGfECvsPMek/ZGrQtHfEyvAps8Vm17sN1f44lJteWIaT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weoICAFtUw31UWiDBw9ukAsmCLThjxc0OFt+5wQOCkG3GU9qwli5LQLHxdHzC5psYGz+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/P8AUv4cTarh7Agbqg2lsrLEKg1/D51CJ3V1gOfZEcB9RmfH0Ju3mZyg5VNvxhfQkN4p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EnZ5UAaiF4I5NmsDJ7jdEI5CApdYr1AXKD0FlROkCGc+PjH3EAUSPh/YQfggnNr4gD7s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UBYHyQ6EL0cNwmKHfmonT5GQdg/EWvuF20hdKjdw1iIPSkalgFT7hqF7JEOBiml+JyV7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EwUN6jtAN3GCRR01tiC3kEIAq9vdBjLwiHNLEp4Ac1A64rHkqZTocT4lQDTLCEFMsM3G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0mx+WDUqaq95pXAypY1Us0tzvEAwRdholKbDnMs1gSo1jgv2Ih/8AbLzoS1oj0t26hBFH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AZc8ytVDmRX2gUTWcm3vcT+AKn7gD6PP9zUeuqf7mmv+J3HjgisjXncWwWy//uOqg7t/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zrH2/wDc2T+//qcF/df7G3K/4czCuDAYEsnwf9IB+Yr+2WheAWEywhxmeZ4PsEiALgRc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q9mLttVKDEBHnVPzUDbzdn+cFq/ff4xyVK5u/qDgECik0K5iWwQVNdy4oDgbl/Sz7pdB2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luOkatQMmf8AcNixBbQowiZdURiqsFRIli4XyZ1EDCkqRGCFbdxRzfictWxCL0SkFe5u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NnEGvjmZ+MEuu1UChG0xHurAVDaViqig9NkCgNCFhxqNSNEst4YRi0hptXE5zNZmYGGM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nDPej8QvbKyHU1mmZ0Kt6mAOGEohNqK6d2QBmm8TCgB4gnCcSsdl3KGh1DPM7fG37gU1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cFom7FgISNnt8l9wm7t0CdynCVYWRo62xlbslBZ/UXM4axGGuv8AJa0LDfcwLQVBp6B5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V6o1WSV5Fa/mVyY+Y5RWXEDprUFK/ET6CFatitXNlOuGcEb5Ymkhch414g5CiyviCh2Y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aOgigMJ5l80vmpikKHzBThsYnbmsEd/9GBsTOQOEhC4cJ/cpQfqXswPKVBigi3iDQKDH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UWx4GQpKux5EWxRyD5gByPjiUnxXnk9oXWxKpd+YiSC7v1EYUm0qDqDbDA0ZbHtLl2x0p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VsHNNC9Ec1sbgfEDocoZ8yr6HcpKySp2u3wXHgNTlPJMHnyHk5D2lhpXIgjT3FlJQOhe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HAQdYIvXOIuXiFi+Q5lEUZEQpk95YkwTVZTE9a6bBeI4hZcspeqh2SFT8zeWGYunH/MV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AHoTDjiorSqOxXEdpF7AXm8RA9kscb9mU6isGlkTPm+yWzwk+35VG2AmqPZEbYF0upH7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/Mpwihotiqy2oumm7lq/3ZYUXnxcHM8bQrrHZiNRXhcBZVXMbyKD4KYf8B26sir9zAnn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4Lg4CXR4ZrjygFzioH0WIvLn7lTgAAqxb3OcuSr1rJOaHPw6iNemu5bGQVRbCxnBZtC8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mGw1AwAyS/cgQwxQaXdeHpggN3aypmLuBbiDTKQtLWbEQxKroOevlE2Eqt+Yiu+9rr/k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mVLKCeIEalRxqbAp7Re1bq/aW1rbpn1afiBVQ4avhzfiUo7aivg/KW4/f63t+UDqUsCI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9ZYE7a6QfZX5mdRgWOkvfD7S8Ltq6VWeaR8Qi1oUbKl9Wv5nPP8A+HLXhg+l1OFV3ceu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XEI2YtXw0/uWxkAZYV+WZPoIqplPCXEs/BCjocPZ5gAWBr26dkMcbON1R7FW9FPEEzKO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frgY2MHeJwlGzH5hqxq6uV4GuoFYXQD9GMCmlvK4eHzU+yMC2/0ChzXcDonX40kVeZF1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OLdP6CWouB54X4gwtQedqCQAa0DdvUQg0kjisM+GaVGWBM3fFSw+6M0XWdQCXXKwIP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8rCnq+a+I7i7Xq2OMaIIoFw8rjXmBhdmcqI4jQJicJ4lpSJxAf7BeK73gO4fiC3FEHwv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zzuHmjBC7A/KL8c5wA2OkHTAUbmUoisxozDOQqOssmx5lnhqpZZS5LUVFujaEqsfyhcm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FlZi+Lg7gdusEOImvLMQcFSKHdmPlhWTLG4u5+TH3HgLRAa1h/cqy4hi5VwzmjDosUOn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j/UQVShOsv6jBsitYw3q8JPuEdjKdyk0mix4X7qUSoak6sravJC24VZbsOdAqPgGUBQ1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DsVglg5By+TFfAgJObL3Bx4jh3sMr5cx4lyyycwe0Qspntfyju5bSvVzzLyMFAi/kf7m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DmBAqPwf7LuMScAC+C1jkqJb9roMk6YEp5T+oondGBSyuBXOI2u5qpRGeW6NS60xlCC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5tY25zG6MsN7La6BoFvhcTuvxqq/fcSqGp8c/RUscyBt9qNVgptrL8oWvukexjLUguzp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BR2BiAFXsbbovjzUfROhd0MX0Kk1er/8ilnpxLjFfLiGbAKRijb2SGG226Ll73EMmTq6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lrd90Mt0Dp2jYx3pocLQ991Uou2/3S8VKkvqJSHKdyiAIPKRReYJBOo21TBkukqg6cQq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AVdMyGwzcVXArXEthdSGsNx0jgc4BY0GQYmEdpmBuoDCVdEUY+3iWWb5hz7FJLSAUe0zi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iUxZn9QWaCyl9CSxxkZPHEAWULBNIl1vzE0utOMxpBBXWouUWyHca+ILh57g0d4Z7t/5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oyk/IQUjB1Ut3C6qVK9KlQw2RWZrXBfcgRwKHxE4C/EQhq5WsEZe6DQ8kK3YB7IIKB3E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dRe0fUWAFiVUNYBivfuTN0cv9kCv3IQeriH1TQuuOYtNAyy1AukFh+YgxNGPeVoNG4h5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iVY1Ebx3AUJXkg8hALAIjQVHFKzMYOiFcNkRTMJSDmb7wTDLOalhv2h9pbAyCHc7lCWT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mbrAxahsMV6jUI9q08SSBmqvMUsjjclzLl038YinssJ4hCfCYBoujcR5FyqPaHJKWJbL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ZB8oj1EgWm5yDqUiuk9kzOXBD+IJYw6jrfJLHdQiIsUEx6yY/cPqrw4g1UF0v7UCrZZV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sopBlZHwxNk4tGZewjjG8kbXy2xKW7/cyFdVDcw1uUXrGW2ZZPEVsPZB3HNAxNG3MFQr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BsbvmVgYq5yFvVQxZfaMuo5qZO6HrUNsKl0dxRYKBftxK8atgqMBwAcuYQTe6MypnWnu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H6MoHm4ZhAmT4hWRU2VLuxeTMwTk13dRKKUMjiB0HQOoaStjWqji765CcjL4VBZs6I0M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B2rcxDorZLvCwBMSDeTNRamIwFdIxN3pgfPUuIuRYroZoAFpWNsrwnIQ+EdASxdndS1h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LBSQGgkwVL6F0bpR7lKIFrlMV8xCAAFBTzTBpfI5nCNEDLDCRR8GOqeKZRcAAW1dRyRD1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SqvhIUhG86jVQKLqByfNDtd9munMGsKOw9D1Lt/9oMkrPab8MuPITwT+0qV1Tx3Gi5DA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8iFZoftgnVRiL25iEJaG35irvRq47eOmFtsJqy6B8moZUDZRT17REDopWRBPaA2qr2EY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c3arOPEBwjKIdI71mPCMQ5afhmIYceiUHxFUvxOZ1A5rsNVyHcAgY3oKf+YmRqSlCGHi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9rfJjhJVgcVb7vcV/Q30TjcMAYjTQncVqWE60bh8862Pe+4QEAVTFMJqYbuUQXVG7m3j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ejwOIPhg26lDKwuGMNdncTY5SrbzLfHq/wATPDmWfTMrhvOL7ol/T1kB+lxrZ35DkRw9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4HcxdrMt8KgazUtJ3JmzCWETzBTLDiucHImIXWLzyUdG44YLqjyrsvFkHAcNuig28JBW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HczW1EpXLjZKmtHFqWUsa4uXCE3dyO6uW5q5iRmujde+YpxNoINlc1AI0ikeVLye02To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FGj/AKXFSI7JQ5VY5wKCvYdZF7IMW4UEs7G4jA5gE4FRlyi8Bd2aPeX17Gjw0L81A/1D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FJ3OlYKEvuQFSUtQHTVe8Kq1AdohvSX/AJG+aWNT2QoohU8cAHoEKS46FlmjXnvRWowC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E028hw9/t7xdx9zAnyZbl3BX5gD3ArFzlPMCVx5FDIfkz3EYBszlchwk8jkOThOEgyXT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xuvXj49kzc+UDIvfUPADdd+B1iPAZBi5ZUp4i06xjpVsfcV80k/c+4JFMFQUPRgXtBW4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SpVXT3N0tbmXYn1ParTtAZdgVzYHW+IX4nUDyc78x99KVpPIz9czS0zrxpFSVKY2RPsB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F7SgQx1mld2l7aOpZgOnmW30kUpp/kov7XUu027sbPbmBfYXzgJ72fmJ3IIZyUf3CECgr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sBAfKTxEtuQholeTzG0oreNzGvnqOEM8Kjh4Q2tTp259H/7DqEvbyPN1A9zLi07TFTSC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yNcj9H9e0oPO6e4X9RaunzeVfP8Akr0ODxwfb7lL9qtYAfYPuJIrwrDK2M1FvhymMsOX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DgNEEdREb9fJb+JaMjDrCZ7f3L+CPCtgQw9xQ4wIyHmdVmK0Wsqps9jUsUyQla/KIjub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2bdqF15sOmWdWlFv+gvcVqHsKbGgnbEs9paPGvybILT/APjoZLdxstn8SotFvRpKrtl7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t14xieMq/MELKcHnu+4DANCnGRcMYMwA/rP1GyVlzao08EqHv9qCpEbxqA76u+WK0A8w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9VhYZzK6xwR0LM8y3eSKdW3qYi0Z+oYuYQbzGCrLxChS4uv1BSSmHg7Zc0MrKg8wUQoQC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alVlxG1VICgbsz1AXYNARZkvBA6VHQN5pgCTXnmEK8kxS83iC/G1K2JSQbA4hU3PKVtv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gx2mYC2so/Ey9j+MwhLm4A3v+d+l+nHqS5cuXLly/Qh6gB/lVK84Y109oWV8+R+Yx0gk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15YnZuo4Q9CZmNUvOCVt3jLEscjbEnTMAZgyLLOoHLkhZbgLASt43G4puWAsli2pa+UH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6j5upcz0y7PKUC+YaTRsl9nQxq5z0Gqfj8wXBqHELoYgtDglTkAMRd+p7tKMqZMmx7wn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tlJBAq1KzFrY8kAqwHtsWh+UuVBOO5fkfeSwXJDdW7g1FrQd1G8EC+I39oC80zJSUvmc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FZmWsbkciygBQ0EEHMCZlK3O1ivmq4qDA7gCpTznqJYZs5ljm7ZgL+VRLw3i4ArBmYNv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TMVxW+5oGdhmbvVkstVmuvEYVl7IwtfYKJZktqswyNGlxjdjnoh4VQA3QXNZWFyQxnAm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s71KcsrmAUN1MK3EPdQFqucRUyEANajNLQquvzGaCBAU0l6liIHC9RVwsiqxWERYGYkS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uRSZbOyL8DygW+ZawlA7dc3KHZWqDsqvEccotCsvzCsK5MNGoa883Z00+0INDTjmJaKK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TTiU016byYzMaDyqnN+3UctA5GccveoFqi82jDCnKXbLBpzFVxjV7hcpEUUpj2PJL0aS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VDXMEWzSkqOi5gUiq6K7LPJcvjYBoMDC/wBSzVXhTi1OLmmwVCWlHNcpSiCAogmiVAJz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OUka/NhM0L+SoqZArNpYqvZFWmlPvmDuLATFcY9QlsAtiuS73ElTQdN04mZwuMquzCfP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GLDE5KF0l7uDcW2cULQahXYAOK2PiDeQiGXBCWpWMQLlA8wGWgvVaupYERYID33iJ41D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gm0dKQyyEMWndQN1XHSh0dzz8VT46lI39xk3TFjq0QlHNrjzEUDKWR4SAgKy2VeZe6ZU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3KNQQp6ZfUt58TKgsuuJg4zpWIydXhi0pS3Ophqq9xiCuA8/PZEjQpclsuL/AAfRMevG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BxdB21Kz5gag+ohd9ILvmKWMWH0Jtqj3uWpCq9yG28NU2MWol0Ua2sfuREonBcomIOgu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ClHtLPp6VBYo8tY58RkX0gqihsZK4mAY0Dk2p50y4KNPQs3bCtiFBC7vhVf7aPiXsNYa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/wBVj5ZlQQlcAUFgYz75l5ZgL4QBo8y9G/BUcJbfESRxNBxVaTuVAHbE8DmG8TttrcA2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YT0TnbQVN+XOYgwEFKDGyilvxM4wCB/vrLi6AFs5XwJjEMSuSNHRWWCP6CAVV4Gy9ZiT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veW25gImamk3xNyBKpFKXdZ3LE0A7n1mB8boGeHcEkMRvcvfhMq7cpvHR4ipXf7jsUXy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0429+ELo+7bqVkp0SyFG2QaH0MFsLsgGzxXN2BcfYbRSRf7G6KnL2GK8xDklt2n9BL6a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MrMvVBcbVrUb6ayoMrrIoy1CBjpFLBiat+I5BlbAfr8ypabMEGc2x4uPzMOx5hW8HYSj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b0+c0Iof+EjL0a7YYzbhqwThN4lGwwKB7C4WhWtUVBrnbUKsFooAXeVzEg95QJeHQOhu8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pEKLN5avnRHF+MJjIsrRvqURiyza0S5afqb2XdlGm4KIS9rCxcLzXmC8sDkaTuVyCWsr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QBhHYFYnvDeo4ZBllw8A7jGzm1CFBeD/ACHca0XL4CWWoAKirmimYQ01LKEtDVD7alih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BsoUj4bL+YxKrrY5iuqC96gC3WXvGEtM6iB8Bj8Ky1aQAO3UGdkXA296LX/YqAHwW7mx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l5N+9sP6MOHLq9vscwMWPBb9jj5lrYF3B4C8HNS1nV9X9GIjrTve0fBzFg1xuN0B4YL3b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oBJLsCq0OvEOkCwBWv6sR9Z/edld5kUI0hOlf0gFnvRUoPMJwbnPaTy7l8ARFhZLfAQ+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lSmpX6hEWgUbqGrOHh5gLdwUxuU6XSfmWYikAJS8XKOB4e8wmAZjqEJVYGsryxAaHAjm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nxcN4Z0AGlYlqLKl6xmXrJW8y+izk+0Sstq+0aDkJSZNso62dygayYcSsTWYhaO7iKUx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liAH3l1WW9syMVGEWLDgmRC3Bu5VARgsElQ4eAuHoHcP53Lly5cv0uXLly4P8T1WLcqG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OtPpdfiD7FWlv6ibcuME+5QiBiswTYBvWIoDVlwmHY4BMBSmLuNS3o5jy5d4gqp0VENr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FyVHtm26jUc20w+zFgxWId4bMRMnxKyXTbKs9z3jcw/gfEQTTcr5q6l5HaEJuqo0G6nN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ix0zc2rcUZhHguKjqCP1kl9iUeDLt8R6lMMtIKxvJeohYyLhtSfEukN7OZTgpxaYiKPK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+bs/c5XCUWoOBH9xRGgH8RhFyTzSSyTQOxBR3y+YUwpR+IzZs594MxBepSssuZk9gX3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ti22YwsxqWvlzAFbRWEmKOz3iEniEPBlMiEKF2XUugtSgiqlL4VCUFofyRBuxu4IFeEx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OotoFoco7NcRGELd/EBsxyOCNptpaRr0TS4NQH+pW20aPmB1rDcClw3e46BjxELaPRaP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Ktu0UGgZqo94Zi+eoBrA40PaOUWW6TcW6DtaV4mOrmKlH9Mq6rC64SmA4AzjUMrg3Mjq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qwpM0myIwqNxqDDjmLbhDYrTEEBlmmUvmCajgt5jIqC0NAvmFH3CsQYjn6gCnk8QgF+1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ijQKFap6gIoWBw+cwKD5Jp9vqVU2nDINfqXeGatHQX4hx0xpvJEbP5ANntEBWS2+QHqJ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8zBBjeOLltyajPJr/JtX8MniolBNpg9pUWjsvCkpfGZQbSe/PtNaNG6Iv7xhLlZbqKG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e5mxAdTG+IswqbEvTK6loV25fBAjmmYy3C8ytaD7SvviYaI3khuuszOiNugFjwcRyiqx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oFZd057m6EjyglkcsYLoF5Y8eGDA+XiHKnulKrXnUKuxBJrY1zAhTYur6mOGqL+FzBTo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bXacVKV5uNkXT/UQzjdS1jPSSibpQq9n4ltyrHOVgkI8FairFAtfUJojUqHgby4FhEVF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kmIhqWcR6pR4SpLM74mG+ynG4nHsu96sfzHBIbU/OyqsTw/Q0xIGyORDEdzmMZUqLwbz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mmFtgWeX2jPZxwBFawXhHcNHwxdDiv6ju7POuALwVPJLVnWSgPnQIPaI6DGKK8PFJ8Sw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T0TPC5JtLqCrI8VLtactsVJH3hL2C8zF1duqlgxxH2/souxhoINJnBaGkax1LX0p56wp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W7ePulaWc4Je+axsxDkMAzhQDdez/wAgmvwwe8BWgV6IIWqy2c6g8Q6LtBtW0XjzLVrE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X2WE1InJzcscpeK9npivgaoNysW79h4Pk0dS5qEiCl4DUZ5gskoVbTqFqM9JXO+xKfMM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2IYWNWkh6b6cfccfVPVcI5CKzAlYXlKrzMTYuQvVOKq2GQaw/lMCuobpvLUPvtD/AMxaF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YBep7UoMuBtLy/IwRAdIBk8hy8xaR+aogT7BPMIYJwt8QHazCLi6Bqws1b8sXeCoEJeX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WXKDasQWgd22nsJ8Sox2QbBZ6LshxIrM1HjDkgW6VNFzfP7E1iYEvHi6IPkeOfaO6+5h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prSgdxHFiKj4t1BmizR2oPHMeRZ6h7b5CoRQ0Zt2rpPDLEdsMnduMiLINtzdDw3ght1q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WuuL0cw01WrgA39D8yigRVWLPcANR/DaLsRE+7UDNk5y5T3eZlC6HFUj1dfmEs7zBx0hF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mpdaFrZbPbkiv8I7TQliAlZqdW0q27ibx79K7TVtdQm1zPdK13IOoYFWBQOEYzbB1wFi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VkffUM3TFGgBXxMelY/jvu4wtdgtTB9UdyQSuQvFJ9RWpqhYzBeL1AxPm6PJ7Q0bmW05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oOgIa8E8YOAf2eZRJC9ZHrr4l8yl/ff6jIg9u+ZeVim+PYx/Fxf9RdqBO22vKxSxLlGu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/ZgZ7eulCy/UVkla4CT8BBkVm3kAL3w+IKQdvkX2GEEwRF7P7IqmnQbEryEydqJ7Av8A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3Nrv5mfRl+cK0XS7vENUCcfpAGfiCg7QfuOTqB0CJ48n8+lqNRH4BDXBkgbQrd83CQCF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9y/6LVjFdrLbAi66uUpvSoclJX2nAxF0tkRKwuYi0osxYrdxaC7iynZzDCiyxuEBauXE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k06lxLjDOeu8xtwaJdkwH5YAzG8xcpvxCCSF7YxTC8D4r+5ivX9oQU9D+B/8D+Z/E/gC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NY9oR/BaZD3h2UvSLMl7mZDdA/sYoN6EX6SGCTnAPikAwHVq/wAysbOL3D9fWtXczuL7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ZQjNo47iEI3MRzszuDCQahUguqlqPMVcY3BQiZsDlU8cpTLwF5JcN4Zdw0lb3EFw90gY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Z0jc53FqgLWC2P7hBDqn8EJvobOIUdQL02X4RReU4vTFD3ENgtSVCtYIWGxcQEKJUUoZO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YmcExlL0ZgWSm80fyMV1hG/UQwwcxwEsEzKT7QmDTPaAubWc4RkU61RUtZ7GyohdR42/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05OYbC0GpoDgjTF04LyqAW1TxALbMwtcL1BV/llDZ3Cm0CsHLxcEIDmXrDGu42m7W0xC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WvWoLGHCHDp0TzKYnUZrlppH3gB05xc34eY3AqzFZNBe8po27HUGkLTUFjpdU8wwGlaR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75hImxRb3C7odkYcIVBsBcN90tGOLs93VRFrFeQqWbJZfDs6jK1be0CXBqIm4zRH7iVn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1iqZzcMyS06x0qbZbBwalC8yoKw2y4+IqEBBxSf7FaIGey3CfESJcYFC4AmZB3fkrTL2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myyKhNvMdqoFbyYIXyoBkvrm5fwGRs9dSwsUwihV2eZZw48P+uZqAwbbcz2moVZ08MpF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/wAYHiFUKvZD8KXk91so5GUE+WHYq/0gJApHwD/uIfdjNcQQi0ozjGZRcMO+YxKrbGC6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67b3UdpIeL3vqU15RbFs1BVpeyPt8xGCkTdJfNcy1CEYwcRFZbhQdGNQzmgVrrUuQ8FzY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nCk+ZWkcHhxEAlJ0C9+8yodMQd68woFACMl4slzAbvYIjlaxyxZ7svjrTZkz8Qz2gih4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MVxTwpO18ylTRiwsbvA27O4Rlsq1XEJpC4vUAKdM5zAMSv8AviUJDlZIPEMDhw5r7QMJ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GjFN1G+uNXqogqYvdxpksmIfkIi+PfPyjLekYtKexH8xsU4Wn4WSiH/9Eh+EvPAXn2E/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jKc3o1Pc2TWk94iA5xFAg3gnAPKWzutpBN1eWbZTzJKl7pXVYXCKa4sUA7yPtbB4fc5V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9g4ObOSOgzFZFLoFNTHSoIkppyqS+CVsGtaClc0M28jDB/BCsBsvJdf/AJCXNPjNru3v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Rgyb4qozAJmQ0d2Vf2SgQQjQ7LMVyRi2WSLtW+FQBEx96QA/IzdEKbR5BmKbKk5KtpQo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yOcL+xARw2wuE8vEaNlRijb0c4IsNmk9+Hf7gmYFzTDvks1D8iZxel0O3OZnBFtFDw+I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LqX1Mkwz8l5iQ2zRoaDRz3KOWNZaqHptPiLQaAbcwByxP0E2Mbz6dVDmdUTBy7rwag4p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A9xJ8XzrUXcYjKNNDkO2Mp9my6zovvBPZ6Q4v9bmMCIHkZyNiXUUaHNaOwrMMDf+rY0L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lPaGD5j+myyJja5Y5miioLFfAWHmowX3eOu+bfuOea8dtKexmVYrHNsB0KXEL8AK5rAH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XF8f5CM61SqrFDr9RrjCS3u6mkuT+/DmUJ8LtC2dA/qH8QCZo4BmGqHKF8tlrRHlckOu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HHImBJTmtRWDVOnMMZODvFZc0YlGw1kCPkH5hJnFwb2jgQ0VAW/WqAvxTqXtPYSaypZh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/XEQda5c9B2yjItQQv3Hl7jAzwvDTGHTX3OVCKUHzN+HYCXHm9v7lynVbDsMqNIqsBo+w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4u5QvTAeAn/avqAUigiNiOkg4YPOKofUC05yRQzDp2wTfhQuB+4qER+73WzxpLBX8qj8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vlaEDOCpogKfmZWjhjkXl4ghDki3PDbeXMRd3FaewcQLKT9B3C8EqVSuPdf9zM8rvoPB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OkffXCfAOYjjPyg790Ydqx+Utip+k/ZFx+hINNs/JjM3ZzLafFsJWyL7FFfO5TcaeWu/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wHug34gU7WbQ3ngmZER4ufhFl9/tDYmLML4C7RH2jFGbNPEJzX5TjQM73BuxxH6qWTWR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uZ67CoK3mZAtOfKYkPKcsViFTHSKnMkOfEtCUkLbc5Ybv8EUaFr+yC0eCWYLsxMQXEAQ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KaEbwMrKXYAxfcBNUeOYsqizEsUaWjMNBVaopSumibS40BMC93ftHSaMRkYaziGCXrAQ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Wz+YP8j1T1qVK/lUqBKlSvU9E9VejGXW46d1/cg5dNMNCBLCGJk0lRzJewpHJJwiRitc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W1sWKrZSD3xwzv1Zv7QTc+gv6l5zeYxtI7yColFp8y5XyJU3FwdLJSy9yYlLFGaXeoyK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zH4ZazW3j0aBgEto4hcOfXghXgzVYglLCVGs1Cmwin1EGZuipAdKck4cVjx5hrTTtC8w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f4aBNsMr4xABwxORnr+qOgFFoqAa5yh/JLvA0FFPYgg0c0ESgEo0W3iUt1EcAlrQXaNh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JJs2ykC6TGdRBZbllry+I7c3nDNku+V3Ga2bx7Rf3ic8bgKjdNv3WUK4UoDqIqzaZiEv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2IBgLzmJsHErZ1e44EcYuCg2qmYYFgLolAUUrdwRc9l6C5ioKFaCF1cmZspGKgmC9zK2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QDHtKRa1Go0cY4iKGDUK1DlLcz1IljiJkGV4iFUtfJHpX74lM/qOrNe7jLOTQcQtI4N9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cQLoQ5GQnkYYVKIQxRMMJTSPKz2lXl471cIwhmbLx+45SoAWfCZ3am05ZzCmzgQVf/iG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t5gIwXg/MEwGzil1HtRsZgDmvMzZAMVHiGZhamB7saZEAO4cEIvRlx9okhhhq+QpmH6w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UYuGqlK9lFtOPEsrWUKX4Lw4j88jeR5cvtCwe0otHXM44ehn7hs1rmLs17wSBGxql7gv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26paB+0BFvD5dvcNVpMim2L64XPaQLRuVFggCq3iEgIplz1KlCz9x1m4KVTYgB/9g3yC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QOz1ct5QssWcccMZJIkLB87xVkAq8CkLiq47ggIVBlhzXcTQCFAGizzwx2EPDfcJQKb8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9wKRrtLrBgg+K0m8fMs7tBQ38wiEUaRB+X3VVR5cb3LOkBYwNNwn6ukAuspjIRSm2vKa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FVuCm7gpdaitYllvZXUd1Do48KhFrzLjN6jqWrpvHYxWuCjOnuUa8wBvtjL0bX4qERca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eh6YKtrqbtOifYzL4+aFD7BjSonePv8A4xKbyl7qfwMDpk6zC/D7IkHOg/N/qUPiVF8F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R3ui35YdRoF8oJsvsVmGtLNKRsffuFlxKLWmtBMd80EdLfOvmEg3jpnQ9NcQhIti4C/g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yQczJsSrRafmbUCq9nLHRsD0iL09Lip7DLW+YFEzjobGd6m2t3/7R84mQidRFQoF26Dq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vNRY8usy+rK9sJXYyV8tlX8kKoWDbb2oj4chhOE7eZv/AO2lFuva4jUkChFFzbLZOMtp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HpIm1FvoplhMVfvOQ8QAFMrFlQPa486i8zqheL39xMtrwv8Acw5bHkdLkjArLuxMz49G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Ug9hauVNmlon5JWrCKG20FfpGdf7mh2MqWfoi+SpdeIuV7QGUgOw/MqZUSfrEMHNAoXsM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whiCObkuRny831Nle0NtjrwhFqNBYbBfVspGZfxcqBTWIqOmNFOiWD1pXLUC2PsS6/Vp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XuxsfJFYibJb3amIltLG7X2irYOGT/ZYBx4wG+IQ0hcViPyCr8wMFKehwCu+ZRTDRw1i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VKDEqtIpjiFeC3OIkEK2WVks14SIZHXJahk3jVRc2zcbL0bvz4h9XcFQfpDdVWIBunlx2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oS6PlLXBw/wi1V8qZU6JkjhVUTS37Qdr63JLt5Zass3Dwnkim8YhTYztCC0d6At29tVE4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IsNpqoJtTzKXg4iDJt8y81xcNbwQFRkvWly+dsbnZ6JFUNOIp5jL25AeAaiBZkcwLVdQ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1BnIe6jkRVGncHmiiUo8yi1ZYUw4lAi1d4cRfY37QpbxEQZflHNnuPNFcZuYMoebwHgGU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Sn4E7gld20/mVx6UOaUt1TKt4Pghm7dBB56rxIzGs/uBLtfZo6FXggzgitCYpATk03Ag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C6vwyiqBn5YIzMuMSkQHUsALCHi5mN3EJjEWAsAEOhAttUTXGZUC8vaYAaL13CKRRxxG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KdxMhbo+oAwc1BEYovuYot4QIXoMbyF4jETlisPHmCkvNsqAK511EG45uWC2x+o4AKOV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aWzrMXl3QspcFlQDBpdwQ7xT3R0AtCQ8BFR6P2gV/Mi7rB/5nK1y227/AIEfSvQgeh/M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DuUar/sS0bEe1rX5mgxfWIAoUDuCsZJA3IMiXGG1jzzG8CVenf6jFtxaZbhiWhMkJKjy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T7I3c+G9fqXrZtf2RGgcUv5lZoxbH3HLHrESJnT8JfLicKMpIjTZKE8GprJyu4QlPD3K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kJ7xzruIgrMoeGCvsuAuIUAopgg4I9rfqOU5aevthhVFDuLyDLJ6s3wGcrHe8ZgEvRgr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uHBN4BySsIAbviY5s4MEtqK3r6JnNmv4ZVtawELu7MqklUzFQY2sM9HTMhsqYjMHsxUr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UyGrKSBUpaEDLWLiAH5nAe4qOk3Js/cyC+PqFEKcGU5iWXTT7ZYAtEbfmU8dZgKw4YJU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Mzn7XGGQGZyrKikqshkoCVUAZcMQ3VKjcoPG2nU1fbhzyS6yyxCxrmFU/wARaJK3mAWa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GxBlo5IPA8u4k7u9Sy1YJYdymS2EbgRatlMa1qsiSjjEpapuuZbJMLhgC+SYK+7MVcot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yTBhfMqRTlsgnYA28+YfZYLBfiJyFKKbc/cGc1umJj2uYsaTZT3iIKTwLYvEEzN21Su/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gTPKnUJLliUoNsSMACun3lOwA4oxJ8BBVOpuS0Nt7rrEIUXR0msdyvFwxsRjyuYsqBVP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tF8S4yIRu0dOv/YT58gQaoxqUprSwCGk+40SjVCru4NR5NCOMbbgoqg00ePNw55DOCnN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n5iDiSOpAvnW4ARw214mcAYLp7GIz4uC1ssl/ERoVZhseb1GrXaqFKspMZSVTvHiFONh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IXTXcSv9aN23b6SXAW1GxePePWl8KS3Z98wLVajRKsIFsg55KcdMLPnJtvB7YlMS3Mfe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IAIYrkRsVA4qOJfyakt+UoFgNFR7JqJQVTmrxKYAVxE6/wDIuewD2wwjd1aHNjU1J+nX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9PUZuErHAvPtMlWhH9pQtinaOgzsnEoX0LYuxFfCpfoUaNDgSN2VIah9pSAOeaGLyrs2g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oZ/EDqR8y2X3LPSo3eJipVOmDZGsUh8lMJBJ2wiJbX7QBFpkHTiel+WWf1ZCoAach++5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nlxUIwAVYA1br8EpvcWKLow1ymXUwPoPK+FDLguzwVjZutSmUjEBW8xLgaVC2H7fmFmi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caS7lABYbFpzWZWosgJVY6BujqGgQMFvH1UCMK4h/rGv+6PF9k8hFNB9xBay12J9jMoU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3KugBfxmFrF+YtcbmO+BOy2AtXFBla72A8QOpT4Ue/mzmmUKM04usAc3+ria1zAdVjm2g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1y7GU4za7PYmRQrFAiQMdVJ8Mw8yul+Bs+oKq1kHx7P1Cmvz1xp+WP8AY34+WS/MKlKO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2LABb8wBPI0Vl6j04Dz2KTNLjuvF0soIfJEnI00EvGD1s3QERaWAtzSzEsi9lE/oS+6i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CnIb+yiAqoHYiWs7hRwBwStWAfEMYXpaR5zHcBZTqbQY4Z2itYXnAZ0jbJbFYfZgBdmC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ktXUAYS2C3reYUpJVMri2rUBazxLynUlU8Z4nmlkFV5eZhKHEKRlhWTXxMX9CDkKdiDB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BeL/ANgNkAgu2E3wNKafv5gYuIoVtIDdKJTcCDcByA7DqGxUskgHkyQ10MGD8sLrIxWU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EaodJDj+YpgCzF91qLgjEqEz0UnTZpgSgB4Zc0Y5wNWES17JwvFFme4Ips3irKr5lKcC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CdqfMyUc6FmxxqZWl0qnEj4KIp2VFHsKyptYRN6UtJSUiSp0YNfyRXZnt0TSIARYLrFZ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d2ImfKKrVgOt1C4rG74OWI4ArpoNW4xfUsknVW98y5vSmf8A1EHL90R4k+X+RCKqw0b4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8TRCvGFvMaRaqycSl4Jk6LRuaCN7zKCdE4g35jLiJeUdsy4LoUxJeW2E1Ci4CJ5CzGIo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0vJLMXDcSUsce0ELAcwH84F8RnwyUwNo7VHKqovEKAOm/mWsOzfxD3YH4WQbf4noDC3i2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wNtvmB4lDau479T1PS/5HofwPQlQVFnEdU/9qXdYi0cAWv4i6y9Qc5lGFC6ur/8AZfQ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EwB3h6ww0SSgJxU0+CABrzDANrSPlt2fqNFW6oYDAZqYyBZmI0mlVD1IXSF+5pgDllUj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c7CAY39yiwhxY+5cOaFbdkEShCmn2rcKtaKKPamJT7Ru3bzC4IN08e0Muq3bb7vMHgDa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qCslGJQ6w1CqIvxDYKdR3ToYAHHhcRWClBPEVYMDT2FinxEqbdUtH0TSU1xLCrU1nr+4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MRqjcUd3K4U51coeg5O5S4PZPqTADQYjpVAMwrbfDM8zaDnzK03ZZTTqZFgXc3dEFgDj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KyL5lvwB+5gUTVMLYhi4uOTUz5C4TGbzDptdXEALpJgvlBGjQ2RGqsBXlhODyO5gSyA4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jqruo9LO1IPZmQi64YK2JYAK6qJsK0bmIq7UZMF34it+MRW4s7grROGNq4aNXLC7OJ3o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VDBdzLSqgmx8xVcWe5FCr113LACtrQQqjI/TLG78Dj8o4A5E9PmBi5EuruUZsBh5/ENk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4E0wKv3YAeG2StLqUhSiireahsX4DdeZZeBstH38xgCV8VU0RebdC8nCam6sxsbJQtt2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+WopyocgbR7glrUFoOD5m8ZJjT8LAQUbWyo4plQIE5FOZtEZGBYj4ZYmgWi+TTklDiRD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waefuEaJKpdoaGHXoAVF7RJdizHU9jv4j1Deiu756cxxuQOpZxDpmVQZHmLEAEi3lvRA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9RrFcNAZ5CVMry9OivaNrzGSFsL5gVcFUrBzUK1zalpn2g46eSq5c7mUWRje6EfapdlW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EOqi2OzSHh/zL0qSzR1cK29wXoYuKbhIg7mseZF3nEaRxi6Q9Sh4juXmsGxavfxKdHuF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Cvt4YzFtuhT5ipmeb4LhkvXSr8EYmgKwfJ4YtOFWpT1BEXUriMrtRNc+L7jhDyeEc2c8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M/Et20xteJQbbJZb7y6heHQCF8tLCapFKkDC1thV/wDQImPzEB8Mj8ltRQeDV8+N1fx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NxM2Lq0r8yoK/wCymJsD3Jz6VDzHzr9yZfpEZZ5aLsl+eyU6Yr5oU9ypBr0NWYTXiww7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+I3ChgzZaEqD20zfV72PxM2RYduIsonPcduEJKw4RPdGP9+0BqjIHDcEeu4SqU7b/MNV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Xm4QpEMoYfW7+4xHmUpAx9SvWpUqIBagdst2eSPzqKuD7VvqI9CRoNAeSUUZEwwXYxq4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96Zlqk0BDYrsN8wHx61eg6979omK7uJgWLLGG9Yic/dqi3l8yiSgYgChH+EEji7RfL+y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1Lhz8rflmNcqx9Xcwg2Ox0zrx2Q2HDmD0mDciWMZ7jmDTvnxNQk/sBZ8lVXtBIbHQWr6K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abmUV0c4ja/quVk7wPvLQUwyBzdvyg6AsnwT/ZmNDdN+WES6n/5OxKrzVP8AtxPoTK/r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zP3KlyqGV7W0d+MBlHJeS8S6TdPcLCorFRtw90c+00bhj1j8yuKLktg+mTzGSCjQAa5i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l0GudzDQnBL6jFRwkJb9UX7WF7f3/wAInKW3v9aYqVXgH6IScVgJ50fsg9VHBe2wH8Sx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UKuI/DknVkIqXjtqGJ0ZIKPeNiPyxsunafib+COlF3LL91ZkMDZje4+Rsz4k9IOZYJep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n4CpUG/HKFTcSaMUFqy1E8fynR9ydCh6mc2D/wC+IgjmjAHuoARsvQPIw5KNqSlq5ZXx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qgXAJnN/UsNsSVa4Q34ivM8j5l1ZuDAKO/FAcomJRMqs0VOjPJY/+OmIDFMaOWobLOMf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Ql85oCwVq5c5ejdUc/hm6okiXcTsrBoHyXMVTjJmApviADTav4lFeK/cgxaBUeyZesL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CPSWdFasOeoartRmnmVLaXdXi3UtHyX4n5z9zhpiKZeYKw4C9QZJC8VAGG71ENlxmJaB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YSxBjUVwLPMx33RGHlaDogxHSt2ozKubpt6hS12ytVVSwoqvuYKXv9oFuQv7Y20fRh6s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YVbKqnqpQyhRgv3lFgpy1m5t6nqep6H8T+QQJp6oQtGf6gbIPSvIB+5QOgJr3iN1TEiR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wIZzHUrs8sRArk7blcK8Js3BcJetVHfcD9yyXuORACOTcaCVB6HE0V4bmSHCYiFq/wD1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F1mWOzVFxY3mmAuTLXtiY0sQzGDotQB6Bu5Yc3VzEw3/AFBVupayjWYVSg7zFYionX0j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Z3e/ebJdln3iA6XuK9zuEWbqA5Ubd9Rqx4cQJpwc3LuSiOBh1AeeO5VFlXjiaFpeJRzT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5lF5dTIrKtKgZU50hgmkgCwCEIJDOxYeamz9ypQ0u4U2fuUb6e8o28f3EKq39woiUVnBm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dcRzoc3AjCtDxLKYYmISjihxUTv1zRW694iAqFANNzAbq2WKUXiUAHBxmZ5l3Z94LXxQ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xkMcRqARQZquhT/sara47gpjAa8MICgRy5IsIKbBIRMzLpx7QVCIGUCNcN4huGKDiVgt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GawqBVerlcMI9Ug7HeJWqAcPiWyLp/rAVwbRSb17TAgfD9JkBt0OoFY4jWFIrEkAREee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hICjQu2of1mHgOWJlXoOTxiFsx80KzNzq+AHDnuU6UdnIdXBiNnVtCOMUoltpmWSUQsL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bwtX3GMzckcJiutQtHtDfs6l26aWKTrHUxpEBq+JUZaC1r4uYfCstgghQG1fjf6zLLRl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c0tXLeDKNHZChpUUHk7pgQEo566vqBGxy4orKFG0ROrMUxGx3aEjBAjA10LK74vfIhyX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EA6yX2j/AAkJ62IHDBLco0XV0JLXBFDkcNnmPSBImbf/ACJVAGBCGrA2m44oojZ8sexb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hyo4qA26tcXeQ9ontddUdcQzcKUKR3BB2RCNr1CqQRpaBHSrS1xuJhY2jm5V4Olx5EKZ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u/pBWNiswkOrgAuwi2SpoLOoTQOtWRjFtAUnsxvw06xAoNkXDUWHAJ4v2IHm3f48a/EVN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9qe37xdQxfI/U7f1COrvy4UfiDJ+Q0/Kn9xXquFjsE/MACmGUvNpvOj5icMAcWy+7h9Q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tGKohmQOf8CcnJ0dReDRNtsEO/BXukj5h1aHuiFN8/iUFMti5lg6ZpSw2Qu7Cj7EuDwU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sdjoudOvxLPnB2rRkU4DUMVBm1+NkiTWGw/ZlPcFf9VIATOIPsilET2vtjTvw/8A+Utb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HAURg2E4mOZwzSDKlWLQ6mMS5AB4BKUzJgHOlvfuzIaTFFlAyK1yy45ODTht4Qe2DRld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LKsCrHEvJfcvzY/EdVnZvlSH8Q4G9V+B+4jy7ifDZFNdxR/tjPCn9I0xDNY7NelS8rfY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U7Y1fEzaIV3kSsrBD7/Ssih7YiFjDmSUi2m/E4aVvzZlt6feLy8NrYsrlXNzJZg1AIN+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5wskplg8xn0f6l6gzdj+Mxa5PdyDzvhQIdQH5YtHLgr+MkLJ/y1sjNWyqJ9HMNaynU5X3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sZmtIcxqimUPWWDgX4jjxOVTbXF3qrj/84UMpdeO0TUq0KynOTsZYhzGwaB+D0Zmk3izB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fluKWZ2UfGUXlO0xVzX+pdbvV7gFyllDMy+i0aza3TtviXuKWLDV2K88xjrDaF0F8oDE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gQ1wtLVKRek3fcckpVDulzYSsQRJUYkqfjwP7uiAMJpaPv3KnFQShN/ziXS8+hB48wOV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V8xIasrwyuRxS88x3RaoIGvx/aYtHcVeHsfpCMSX6fMC2PpXGasAHgvOdRjkaREax9KhI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rH5l/AdtFvxEup5D+44gDQKLHLEYIdixQbgcWUHjj+oLm2u4OoNKuoTUsdnUWBI2eLzB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EoKwWSVsGjcaWOGJY3kAhw8B+EAoFgdxrWsC2ZH8phYtpHlRQUHLE5ATdy0DiNkFXquIU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iNSjRZXiYjoBGptW8S1ODNSmtMuEJpX6K+kv+NwkmWKyx9SjjWFCre4CCwKpKzGh6gE1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PUh6HoQl1HfpxMh/wCbRPpcvat/UW5dKRqDZsR1HWYVzLqXxHcRxJzo5hLiUsxdawyo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uw4+ZTK/MzBea+4FO0UD6iNLq5xxiApgFIXTnMblRnuVUKo4uUAvFNfUq8C9QQQy6qty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aqMu6xKEKyWUUcYpMUOnmDlc1AEveYCts8EQ3RLXYQHQgC1eD9wMfpgNzQBA2Ut1CooP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HQLxKR0OTzLDeoAQSrqWarNvoiB0CBaD8ysxV0y1i7mokk0AzDXdW5+oDd9pvhIvI5lB+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XuKgiHaGwOkTQuMurhsNicwqglzYwK7iDe1xENSqiRsB0iDScuY4o6O5RUOiD2nvEiHR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HGcGJeXTZLa2SXgFsHa243uBXRS6csIucpQI0o1LWMmIBZrmphq5ColmVMjuCSACbcRH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bqFKW1koZz1DVXm3hL5aGaxF5Y7F0fEekBTyjhQrLxh8xSQ5rw+JhoDfMKuMoDcAwZNn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SsniIhGGAUW0w82hNStRwW3gZptb5Zhvo06te8KFArCHllS7kFpIYAzBsRx8RqofDq3a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qhqxAMU+IMks2P2zAJBXNhgRhtMxyj1AVqS21dYipq0GR59y5YaU4DJtuZHBpQdOY8K0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DYWflqIwsUqS+L6hEgNykPZ4hAgANMWdorOrmzu4DMkshTSN81LIlhVyY94/hkxRXKDx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bjkNIhpXI8ys9hILPX3FA+eBXVYfMDJYQp2XTA70glWZqX9wLJu4HAJS5Dr2g4E47H28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8tXDOtYDGGGoRaIguJ0MqhbDujsWEDlDeRid2MR2wAAzPSt8QKDOlXAfNRHbKoUZ0kZI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aDSsK8RsW0oE8hsITvrToYHDCI6e8vZLLgqQyHmj9wiIRxQGwjBg5DZcxZ2i0U5uHnVT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7qUcjI95Ra7Yaes9wGms3dY9p23+0ACqn0d+leglhT5jV4wgh+4A6sw+xDyRQtHDIvN9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x7OoXebVWsF0PMSqmXNzRP7jz4BtzacYoxl5mc2wHuyCuWC7xkEHw0wAKIOmFgwshGlC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mU4yT8lEomdwAKr4UMA7vjWKk7aoPiMg4b3C39xUkOqAn5luiN7D8IaDOCj+lzuXDG/I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gT9SyP0Xfsh+5aj27T4bI4tRsP25fie4/J/VIEkXyg+yIeHXrvbT5gv35xsVc1WYzAbH1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hQCQtLtIqRB5bjffm9paEYxlQVyiX5g8xlKtLthgQpqB0TWGGzCeJmadho/cSHfmP4ag1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KOchfp/cTi72C+qT6/h9oj+Jcji0DXdUYHVxokX5WJV7m8W2aFsYgWSW0D87D4IysgNG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p0/Age5Pb0AK0eTXiP6H8MtC1jzMQJ2ra8xJUuzAqKHCntNy3dP2Myz9gfun7ln21n8d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sfMUpAxX5H+Qi0a8ffYXm1KlEe5XvCS/co9AwwMpRjDxDCrB295/R1KhaqFe3jboh7Cl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pDQelFQDKrQRevRhT7X9IWhzkp8Ll8y0PcXD9ImFxU2MGcU9QO7KzQeMYjsCU1lwAw5D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Yaa8w40KpG5uracww3cLQMEKCozIienM2etDL7DmZSz8Mh5gqPrOffuMo1VC2q4N8U1A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O/MVhRUgtrTxfctcCbkg1Rk+3iH6XyIKUiDXPQtmx7uGvRj6AWBauiA+mq7O64IIWGTv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gOCKvcfqULys/MwZVAXzZlveeYnUFWeT9BLtcuI0csStYpAXLD2NGLgJuDOWZtKKr3cx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BEEf5/cADeEv3gg2sblk8jDYc0cQYTfLEpWdTMZcwMHRxFC2efaVstShCMVxHgh1KG4D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G7GAyTAoYqYDVQOThl8RCHszBFVX6odv4FrAVithjArPolO60q4iCo3T2S1V83k5jqx1Q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A9T0P5n8D1GOJxMf+XEYphv4W/8AksUYgdpeZcJvqVg8x8wDh1FHdGHdUkY8AA4InpBw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81LLFayUQKaBv2IEb1BaXpjpsu0suNQKrKce0FV5dvggyfN+aisQoZPmYUMMxR55NXES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qOHONxm+eVUbLukmREC9RCgN9yjndsARyusVFuqKuEJdm+YF6Sql60WpQAaMQAuFTIbb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HhGSMuu1wIq7hzg3KFHNYjL91ww8UXANxT1ASHDHHhjSXIvuVLV0/aIbikl1jiWKuU4J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Oxe0IGNtRDXJxUXq5tT8QZZzChA7Rax8xxuas11LA1eMxELx2yybBLIxGHLxMXS47cAr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BxCWUHbL9AvfUsdbHIz8yqIiLEJcBqGBTUqVKdkGUAxyxmAfYSxSudamVuWR76i7AOVM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K5OmJBMOI6QNMvaAE1u/KEMLgr5h4G2nEoSIocjqVEN7KN14lIKd6a+JnNwORb7RprYV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wnDZTyW8Qi80AUWN1fMt2sgWBvUFuZZ0rTZzDLkAFI9oeNKPdJWSEpVXTAQPShly9yIG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3ujmE/Soo1oa4SHST5OEAclzN35ZdhtYyr48Q4Z21sDKm0hyQDuDRV5KzjPiKDyaPIvG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VsvEjhUfPxmNREQOU7pncTHMdcTHykULwzqWKpSgaatfvLSWaS7AhzGMYO3HPtEfLWlR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5FWqiSIWFK+WDRudVV1GKHqFIcJxGokjayUCAAXuN8t+YZa4F6f8AGYJSNILRgOwdLV43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+kQxWsUwdkqw29QVxESoW6l+L1GpOtLP4h8W83duzsY6yZJwDqIMNoNL5gxmoUdXEnnb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s3GQUNAqQrX3E7un4R1ABDlFHk9pmpVTaXIHUQafXgF/vUAVR0vXCE6N5o9koFdYwsyu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5Vx8kGtbFWH2YeNywXFj2s44/wDMWcGP9c/mViOzXzBr/EyHzB/3juDV12FfLS8+mlfQ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I0mepc3LB0gdkisFUjLDjykISt9yd8BYPaN6KhKAZhrIUSwqWKR2fiUKF4QH4WXJZLr9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L7VGuFHLPhAIkTrsHIDzWR3K/wCISDgZuBO3FJ2pnWRK1pCERg7B+Lhc8vIrXtuAMZ4X5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2K8txiGpcgdQs/MWR0Mjc+FRcCOkPoh9wSewQNdjnwxCfu2R4av2hq0BY/hpafMCksl0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TchsebomVEP3AIeAVR5jwYartLvloIIShNLrL8hTFkNXiZPmLGYtxI6nMRGCB7MiU2Xa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nk4K8/UYmEaj+Dp7wCC4EnsaH1LbuVtHK0d1xGZUoVgFjxq+YAd2RNs5VeV5zK5MFsS3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yChSzmw+MynTQOMUFer6DFmGKpiTy1juU18say9jb9Sif8Ye3P2xNdoZQ9jU6s1RiP8A9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rIN+VkrhYpY3xKliLFxgniwlt9hsdUC0OnxDNdBYI71gNV3FBMlmqBRs/U3ndG/rcLyD5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AHatBLBoYW/1PiFBR5AfC5fMwAADQFB6GNKa4c2PqgLhnHY5JVuwCW0Np4HEqEvmWsKy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1rJmiwi8NeanwU/uLA7r6FeGYsvOD+TJ9QfOdZD43PKMVAMqtBNUdCP4Of1H9l7zr7dHt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2dQ/u1BBYEPDuYNHDoQPLdfERMTHk2fD48MXCFBoSv4ivRjHAryA/wCETkWf+GvmIMBA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bpX0Fg8v1KAl1+yXaHT9rf6gKJy3AysPVQfyP4Id3xFvlC2uXeViFZY3nxG9gN3vZMRF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MrIUW5OUEFFCH4gsuNRLsL8IQBdaqGs5hLtSazCQaGridGMywvSueYxTS1cou3As54kz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WeEJiV5t9qhsNgc7iqym6JkQEWVzKXaQO85oW+KxMH+DgUL8REJrkG5zKCtgQqpdJRaN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oQ2TN3UFL+J6H8T0P4H8ES7lXqYPQXg//GNaF54xdwMQIQnCWpVluPacR0R5xEtDYg6y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DEdm7Y8oM7f1DgqqqrmZxW/+xQbpvli7hlJtauFG6exENfUEocUYOYkrKA+4yU7X7T6F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bFSALaQLuC0Gt1HgwDde8SPtzCg85/UoFN4fiORg3CCkywRTsOIjMNMuW6MYhRNV4lKe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4qtysV75dyjEl/ujOkeY9DNYHxHZ7wSl70yoG3XR3CAo1WZRCoVEajMtbB/yag4ihccP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3mOI3BVuzi4AMUBdZjxpKKySx3ayrtxjqMwLtrHHUweda+IDdhg2zFKN8ymLzFpdPUJvU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mmCJjyMbXeolMqvUqVKDaRosZ2gqKVYwFUChY8xovAj4RqDVfcABb6ZiYEVg02QxXiDdS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EqWbYOIeAePEYenEtYpRJQdKHbyQF3NU6iFgowSwo4OYIFHDNNCHPUGXsemphdl8tw0w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87jhrdTeAgBTZS3jD5pyaRLsrG0IVGolSvg8RAQOl3YdVNNEwIp89x0oop5K3D9KOFqr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puuVWb/ENZMp3aMVNEEApmdxhSq4SsoLw0xMveXdzANSpQDKpCqtsF2BUgsXXiHIttoP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kiLAA3VppzL+KjbKmBsolzdm69oOBzsLa1vUwy8BdeD/ANhKkDMVXec9kLhYc2HN1Ku7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mNNfuVvGJFErPtAIShaueF6iEAJ2U8vuEUCqht3pWEVUU7s6Ds3LxIxspBpaNAJinuFc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zOys8BWOdzCzJpocbOIbYGVLtz+GZdhklq3E7CZQnNjmZukGnDrMrUEBfFwrWlLV+Y77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GjxuoUMYKu1plYkFV9E2SFLBPeCMtKauqaxzLAYVusa+4PqKQDDmu5bqVU1Ybjt1sKbP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eYtMJzd7xEta8MXxT3K8nOmXjp7y/SrAX9QOKSVg9mGjzpWRf7FdTQlh9yZdFgR8pojVP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GxqVCPzGxc5n3IgK4G+oyy/4yX6sfUohox+HV/mVEE//AG5PxFQv8n4DH8zxRGaImV0p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sifohoirdfIY5S4gSk5SF+xfiNFAgADQNHoy5W46HJLXKVTcVdhuCCdruuRpsSMydjvC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8KKlqaUCOQ9EN/VVvvcpAeV/WP1Fr3ao/lOI7VDij6NSp4t3ILVnEXULduV26lRdGdG9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HnVMqoXYS2gBMdz2NcF+7tit3zEpQ8hyMTtm37dSXhvRkWUbY2Z6j2oBlTjCVmLCFg04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S9AzKneZ5qg7/DZB9a1R+xQMt4zfRSPhTKzX3Bta+UiwWKFt9hmUagYWl7WL8RoPJN+H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Dc6ay+WIEcpCL87m9wEuUjVRnl0WmwhwgX2jqjWCR5Bz9RT1WLSAFZbdpMb2vxGAWg5wx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xLM4P7RVP4gN9Yh9qZZP4k/LiEEA6S/SENQ8H4SLlMbCx7/2XCb0/eWyvoj4um6afdqK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ZRdiMaGvN4PeDAywAqjNVMKpFW+VDbmiOLK1Yi07otR9g+37Sz8QVteSk/KQi3cUR8dy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RdzQYZvLBh0W8+CXErZO83bLrmAqANAoJc4ixHmBKWZyJTHIDfLQt4GvqMRjDbBM455g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UStp05CN4yNTeyVIngs+Zj9m/VsslQ09Xx/7LV8bILpWvtmSGDL8ibSKUI8F8MRHOP4u5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Qpg1x/4e8RUtDoEp+FzBnqeG2gvQvHSRALWlVaKxi1qDcIskjrmt8sNoveie/Xow1Lmv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sXMbb6UrlD4OH9BK3gngEFgqsPxAZm2mKWnSiBrQE2RYMidRS/0M6Y8RZ3iIa2htlnQW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zh7zJrjcVXLxO3PJFa0o45ggN80kBgrKsSgUKB9sIcV7zXhYk0/mUA3mXtFLkdTMWVip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DQ5aPkjPDh920N/wthaacwrjw1aiEARlcIAxSqtuU3beS4uMQQPk6RZfxPQ36noeh/A9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F0Sq/X6YrcAC4wZlLMm/ML7eA7HTAP0dRDNMRbUigokY7pmVZXS8S0IHEXiXCdaN2c7h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ALDAN1ykY0cv+pgajAotAVMgaoilWsagBp2icFU0EPJcmOouczZeckQQF3GcrM37RfGu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0EtamFuEMRwnVmKz2SZNOPzMLeIeSAeJa3jxHwZKC0tF5mIuzUqwt+Y3l03AVvN6zBTC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RCkVTWJWc3F1nCnxCWjnZCqirYKGON+YjIXQMVSu6ag1y91GGy0lSoDC1MFxxZ7z2GAn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u7XHq3MtQCug3O1My2LQiEDhrSSyA5M0BuEKurlOCthvFnFQgYMQUKLZhroalQtyx3Fo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UZktCU98R2httI7zesEwF+xsMxGvnXEIsH4VBPJRD1KsDfMLGO5JWkoObdwWuAdYzAyL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YiQi4MMQ3VcoIYnu3KwAFVDcZopCmPdJvrmAEQXi0lE0y+d45jUUBu+X3iBm+OYoK1yM6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wrPLo4Y0Z9nLxOTGhhw5IV1O0zSP7hCIo9momFITYnDFZzaYa+Y6GBHK/AS41FYuzhjjj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xd+Zhxazdj0QVLR2Up3UQBrJa2KlFVXUm19krKErwF5rzUbyvnEOrOPaHwWdBnkgYKUC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fLv/API4FN1VsLl13yF4/UvZYDHQ8cweFAMrV1fEE0nhojGDMeIbKzxa4Y6tTZp5q/Er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lsx0XkIPc3qs4tmyNKzXVe54lKIlbCSn4YaoXGbI8xlNSpV8IOWUhdDnUeYATwf86lVs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CX28x+z5a6vcuQH7iyBKwlMiaj0pZPApDx8IPBx7Mt4W7DMcmSmjDLI7ar2ZJV1tIuDs9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qcv/AIaoj9fZiuIvu9SsMDQ64RXapbKNlaU0ru5SuzG5yKRu7DaBetfMuCapmR4e5aI8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aDYPEYZ1kOWXbE74C5eXglUQ535lgG1gbuWhAB3xDBe9fuSZr2TYhtfUr0YahpI9oiRu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HSnxXzLT54KpN8nPJoIpEftCUCCNqWPcV9kZGFZJgVu9QIyXLr2sPzUYNGJf2SmGujhf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OUOd3Jg/ARlJPP8A7TDc7bA6UoQkLHkSFHDvCEtyKtbSxVMytZBIEDKNl/iKBNtpUvuC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NOv+15VFlmJxXeWLfiZAvhQ96OJwkvrqeSnEuIZFLLSP/kvRcormLBhs5jEp6CX6iign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j64YszVabS33Kpg70Jw+5CCj3fQFmJEa7mxRDWa3xDVf+dfdZL8qckPkJG9JS8/dQk3G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tdA7EH3gAjs/JyRL8JAm6Ki35pLlP1i7CmS1BzFcmeOWLXmvuCn7doBs9/TLq1loFNEu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nR8DQY/7qF0gRyTDy4+4mx7qgtK30AiZYPQf1HZQcC+/ev7imGHDcfCqIHdrHvYNCDHQ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bXbQLqunuxAOdhW/pHpLeFUcZL4ixSd1otjetfMSopv2lCyNTZkvVnEGycw50bcNhvbc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0wvnJTFgffcyuoXLfcL+YjmjMUUg0bX4igvio+6+JSpt1U4SJ9RALN1J51h+YUKQrAH5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ZFOwRtX+MPzBZ5W/wWQqsdEW5K9HMJZOSricPDKTmYcG0LwXzGmCBirTP/Mw/BACtR9E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5eIcOHmFdnKwy7MMX4DwT3PIW/OeZdX4M/TiJv8AjodRu28XD5/9nvUq/lKfeq/dKeR+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AYsUlPuKCRcoF3tVshHrBN6654pgp0BB4BKePPzFo1Cv7kRiLbMPa8HiBYDwvp1Kleh6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3LD4P1B/cI0q1fwcp7v6iWAPPMQLSfcEzcCU1sJVNjg0QgRZhCgC3nwRjBAM8FRrLKBm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1w9orReXLxMhhWTxLA5zHDn6l0ZKgCZe0JRKW/eM/JEIQrSktYGbfEKE5NyuTUQVQaqa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4bR/EPQpPpZ5hH6MN/wBLQFXqYHeyNQiqoJp9oAQVOGH/wBD0PQ9T1Wi4tsuXCkJoq41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cmWnuUyYEQdkdEqtJzGCiCB8xd1udxeQftRpdAMBBoUqtItGzLA6uWV0LcvqaesIMHAv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wDdQonSVGR1sA9waWq1HLPHASphYDfVQ2RgD21uAZVp1KVHO5a7HpwwsLXb9wvc8BDbC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Yq6VdTJtYuveUE4NNQBpd8ECFcZ3xEyrncREJmglZuZ15Vwmi/EGeqxCFYarwdwmYDIn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W3FkbrMrNAlDjcwQazm3csHbL4jGhauCL4LUXTz/APsQPBQxwB4IKpTKupSea66huChK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S0Ysm2dTVzgC5a3LtXUGUlVg7htXlg44xBScm0cWulj2l4CIIHOHEIzEOca6hsTte+Ig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URMSgL9xOwS8u5WmBFw8wjbcYQAlLFl9wN1qFY8wbMNJS1L0MZtTUWgREvDqDayvFsBe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oIWWblLbQZmAvZPaBomWJfI8R4wpzAIGbbs1BKkxTULp2UKzFqRMj/UAU4W+XvF5Gyvv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rWNgHBcT3EoUrcadR6ucuQjlLeo14PvAWLjGWHh5g2oWbZr9w6kJ7bdEVsahDT/2YX5A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WLi7iNZZxMdVAZJm90mpaYCo7FwmXBVOQbuWHkNkN0SWLsjilEugZfeYqzktgSxdC8L3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nDBdPih5M+fMRYdil2141EUpTNBnWoFmFxzY6+ZVw/QUPCHUXNZUVy5YPIOBUdbfP+Qyv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1EiwGWsu+ojtVEFkshzlkAuANS1Gh7OInyye1Ol0xFISKqOh+NwFRcqXXzcXNC8JLvH3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019wkezjSmo96Ge3gmQTXAc8+03CqWK94vk5DYaguV4F4czwYmo7IazCPMZxLPVl77hn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VVVt2B/TL8pcKFNl9yxNMKODh3F3razSceYhi1Hd85jNyEtW/bTcZGEVzxVYlUI3TCnT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WWBpi/FxLqidWZVBZcqggUUD1cJOXy3+yASWReUwVROnM3Yd4P4nSLsr6bn1KA/IqXr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KH4YyLLQhX1dVLlDSyKXpiAKPcl8DSgVdu7WoChTCbFPZB+IEqzIAYHYV8qiFElE93u7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F7wNHrra7sop0RPJ5EtwqYD9RyiYoZLQDdnMtF7lafDLIl0N+ZB/IrZoAMKSeaaStwbA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CrUDzi0wIXNE14OAfmMyfLeVP++IEbT2/FspKiVbP2jWQfeWzxuiy77iys9Muuohqn+r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bX5nYILS81/uC2ZEtKukw0upzK8dH0svj7lPqKKo2V2LXwqgTF2ZoXdCgJumEK/uBXIL4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cP8A5BO2Q198ymDaB+xI3BXQKih3+HeqPqCtw8lf3uWMxvS+myX2MR01uC3uBSjSDPzA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Ct0Wn5SiBUIXRfScfmY5Tip9Q5EITccJdMZmrIzFFwTMzGrUQAKXrV/EGVKo8Ln2YiGA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c4jvGX4uolm6igX2oxDnHC8V1/5Fmn5N/lhFH9y/uJmLg/JAl9P9xNMpUSUpc/7ph1A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3amEfOcSvF7E/vfiPYC/pQmuLgDE96Rw4ZnnBTlSnyZIGN/qAAu8XURbSzVAPw3BsLDfu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veNTAcZnuuCRLQK8veGXjcaGSezFrbORH7Mzb6OeAw5ZZ+tuAEc5Q50pzGu1xAgmGNv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kHe4mA4uT3/8lxN6GzPOety21FNgQ/cqHyw3d79in0MLSH2yxL2oiV7wAQnax33a2X5m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AhjQKPYfwcoojw5I3zwX46lBE/ygjzix8g9o0FQwINZP9haGkc11TEK0cPDYrmrKuLLO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0TADS+BDBBLkY4xCbWz8AI2RIwS3lTVwGhKBQHj+J6DX/AGYjsh2r9zIfDuQW48SiOQ8E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gAG1YGaC8FFWzYTLW2JpeCXAUaKxiDKBx3mUNKphKCrs/McYuYUUhy2xoUMaKnjZVkCi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bxC+y21qa5V5ZdYPzHF3zm4pTFp9RlSPG5QRCq5lZcv7gCmi7VChZh3CK7zWo85K2fUC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1sysV9pQSkCCVBKGhruAKFEP/gfwPQ/iQ9EsiU+oXCEcOoICAY+paYIF4HHMAkCTqzpj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oicMXcFgqaxveZY4vDHiBVBjiIDMq3rwGYEL6GmnUuk37TChnS42bZSYi1FL+zKpazFf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LMVmo1/NHzUJQlAco7lRyOlgBcKYVMlvl5j5aHE370XBERIKrEWmm9xviHEyNbDcck5+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ZBJRzuVDrn5IqRx2VxGNoql+WMBcDfiDve9xYAmjvGIbKBv56jgRioN2RFRavcoQrUMG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EWJOIO2bxMIqbRy3C4IEV1VEW5gFni8xJEqqhkyVXZDRa6HmZXJDmIao1TKjlrkdS6lZ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XAW0oNncQcFL+YmFJ7xWLKP3Mqg+GJWSznzLq7BW2IEVaGDegMow0Ki/vmMA10OJQHVH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lPEpXJsu/aKxXIsjM4oyGo6tfhPMZVtu0W7b/sLG6DxFTB3cIOYaaq8QGsZrGMRRgTIku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DuC4EhQXWYYBgdC/3EhFqUuVSLAS7fftGC+CKnzGUPZwghaggNHzAGNiYinVNjN+ZVyP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3jWoNJRHS5uUksugD0zHgIVK6zDxsatpx+JrEXIso7uIJ8XBW5b4Gmku/eL65DOgefzG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DF0SOmMRtkLtL5mVqTeE5/qO+OIaDj8x34VYHQ7MttWHE2WXAHyEWcLDmXNa5aQ58Shv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MAXj5gHKg06+UPdqtyTnwQXHwSBtyRXqjLNB6zBAbAUG975gIRNFIBmrd7gi11NlDgdS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gRjSODsv/txRcLNBVrj8wY1II2wWfMUOiIFoeHmAatFlPuRzVYb5Fw80oDAPJN5BOviC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Y0w1PWCZEh4LK1M0czMXwEbR/kB1su1KM4j6ahcLcyxO2peDFQu20kaDpiz5jQbA795Z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54A7ripaaBFOXgRDNIghCbvhNT3gthV6uLtgZuHTt5i5EKVgWmvaBQMMmJS6nX5SXE1KV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x1MXUpypPeKql5rATfU2yUC68zXaMFVKly5frbxCVAmQFhBq+Ij9ku1jyEPhsl5KrC1by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kXqVm/eWORIas/wkt7tu9MQiED7Wmb43akDog8EiFPwpf9xA4tlWN3vYa6j9DZ0WlFXu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uBu0Npe1hteBWftihUq8vrr0WX5l+Ziq37gP0AcrixbGvuLE/JS+zEM7UEYgRZR2SK87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tnMO/cMQBXY+84s4qWc25lE+2HH2wELmqX9mIWj7xjH0WF5A6uIBjtK33YDNAOFwgeLr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8kohu00D7ECp91IUx71BoUV5eO0uDcVGUHqBeEtStrKGgFte0tXtynKe1jYv/kxLbTXo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T2lS8mP5bhoWsuh1nUVCJ3gUTPDUouFV4+tpIqK13lvJqWrHv0q8KA48wmBabdNAC0t7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ccHHNlv/AJOK34MvuxVYbKgxEh6C0WNRd/ydnMrCHaqnXKUrAU1DBblUjzCA1pfN8kro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yySLBU0Bbntlpcq+qs6ymYFxGWoEbE3o6MXAAOgUEdej/E1HEdJTNt7+MQ7HuxaYcbgg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3AvGzlGymPx/Fowo9nB4imboWwBZN+a8wdwyO66CFxV5f2P8D0PR/wCLqMDIisGiZFvM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t26mhaNe+JUJcO1mMUeIBuGsRd0vN8Sh2eVdQSCpcl26/UF0yg4xUenzf3HTFbQ2KUZy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WGLiN6S15luEiKrq5gHxqDbVgZuNWFWwOYFDy5JRXzsR0rxURRzxJlbxhfMOAC73TO52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6OL198RXtofQhuHpUKrXRriDHWtBk3DXqfxv1P4n8j+FkfQJcG6OoHuW/KYh4U3SVcrY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4hluBoTQTU7Ru8wW7p8sPUi5xK43Ud0GOeINHdBwOLgW6siEBliK9wz8RnttRIt5LpiL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WbWKiMWhD6YBobyVbYPmN4iXvcY5pcDiXrHkSoVoG6iTMUzMWyCCjM6QEPFDCEGW7Zhq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MlxJZVaqB2nmUEOKZlz1tuoKW2fqEhdGT8WS3NVTQxOOUhqsVvE4ZlSDPvqJzWOZQOb0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7QlepmVoXSGuvcgczaBxKRXdfmU5hyXFlC1WNxa/UEKXYtTK11wVxLs6qCBqqdmMtfPT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3dYi0MqgUBw8xywvG4rdRFPPKLYgN0O/eZE4i1Z+oV0pBa6gMWeJYC7UpohsViVdVKtw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CAwKRWEIwXhqB1Fse0qcW+yFsVcDOy2nkJEK4Fq91DAK0A1AMHxt0kLZto6iVYiG4cM7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8OZqVKy4HMSOFDaHdI4Yv3iEdq++6YxQpWQlK8JTK4DYSjHzB4QmQDfWpbqrhTK+0fFz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LPbC39zmpcoBQo5h35ggFK1yB6DUF5al7lRVWlEWHXu3MxyBUaOar9TBYXDRs1DurgbO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9VE054FE7QmQPHsGT6WPTQcjPEsxEQrB7UAQex8S7nrUDwTzuUa6KdOG8TIpi7sY5lT+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qoxXquZmRSWCYwwPyYDC5u4wC4Whp2BxwkYYoWtDKiVQMlSdfCUDZ4K5ji2KZcnKwyzi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bHrDLc0Y8UEDdNYuBpFzCeL28wNSDI4HLUOI1HIr7cKnwocJRa3kCl3iP5aFss781BX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4WLHVzHjtGIOG+4NQxfU41c7TOlKTkjsZog/IcwZMQ1UBjEKqw2vNF9kpgeyCqprivEr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S7gBS+k7gIPKGx4rqG3xIFtXb1mZm0ThoPHmambOA2w6XRR3ALBbMQdjD8zDpWdQQ2m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YxkQCAzGo3Kg5qUHT6Po/wAwj6Lj1fSjfMZx/J9H0fUZpKOrlaueRv7hkk1EQe/eJsuY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4y4ypXqTgB0lkslC4bfZEgGeAH/ZvoBILF0FjjMs4kvTSqjuDUoFvPvLCramVgQIYjm0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3SX+o0ouB/YTVtYostczgYvAvzGCgqtivKyiABW6X7xMQwjsQ1K9CMfTEsWN2BNI9wfy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Bogr8wJkuKCtBbgkKAFl5ZVHOgURj6sv+D6DTcC3GiDqzfzBC04N07GYdaZF8W+8ZEW+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YOv4noeg/wCLhmdPMobFuFaBlihoHMVq3F38THwQc1XOsEIMQKoHVZYuE0ZziY7lQNcS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f3BBuWxkb3iIQustwEaCTE2DUHGdkydFNy0rjhljBrJtKtLVXn3l3csn9QhmJ3q4gDLt7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jLlufMC3ZuKOpAeYaXuTuXmllacoBDfqRh2UZXghNPdWOIep/HH8D0PW/S5cuXLly5fo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VFwaLyohkxZu5SipSzPZsm7LcdfeIusQXvK1mAXG9LwhvRCiwl6JKAoBQoTxJV4JQFFc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sRmFy6zBlLcbmGFpzcAhZgqZ0bhPCRkTlwFPMFqm8oEQKqLMmIMPuRhIZXmUZLqVCY2P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iFh/UM1OaV5uI0Qo20hEl5qBkMAEzFiVDZhbfBLGTDSSxFtdw4rGC7xDhc8pzH+XMSAO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zDkiOZphULrFEshty1FlbxL5G7/ERcGLKbjLNZVEKpdlxztF+oAqrUG5nS6zcRbyH9Ra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ficCXMcKwxEACrV7yiirjEUKczRVLZ2MO8tGYwpAjBZUYyixrMNO1bYSLTUtjKU391AQ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zAZrSDeameGNnTLAUecSxVh1XMILi2j7lTXLm+L7gFwwTYzKAXmKAqjKywthW+4GADFP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MD0OIMQDFeZQjS+UrbEtXGoK8h5xMxoUtG41IIWWVcYNxWv6QnzY+Dl6hkbodeMR4EGF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hNyAU8txoIe1UbOpygJXhjS0a9L7lC04jVHUr9tQaOpiTdbXLGIp9rMUsP6gWSqRQb3G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cNL6/wDyAsbXSqEBZUyl2gE8sCqHUBbyQLWN6mXDkAP+YlnPVU0PK+8PmC3F2xTmowQg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g7p4zviZPLhUWb+5d8j7L5GZfcsX9EFxQJsB7oLSPmmn+yVitANOM2R9UccAM3idqSNk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FUcEPG4GNeXUKIkPW3eI4gDuU/ErodWVAvTK/wAOBsHCkr8FK0c/63HFm8Zd0sMTBYKT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KUY2huHYQuI2urXz4h9rdRlW9QraDSaTz1MGElnENCUPKr5qE6F1rX9RENWg5CX9dQZX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NS3FS81tY+ZY5VmVB1U0epKidONncBY3hnHt/UToEWZV4xzmBzluDbc7jqQMJYSaWWm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CAt59xHQdj0gV7ZWZZiagKPEX+FSvSpXq+j/ABfR/wDi/wAh6J6Po3fqn8NoQUEVk5ix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ovUmswi+qz2wtVAsSiMNr0GbYa9SXKj6MyM4lppHUfVjD0fQ9GW1Vte8PVh6n8HB/wCh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2hWeZTN/8ISqoHFRFigpfvHH4pHtjWC0csBYC9o0SzQi8dQAXSsXMj2ZhduKlyRLLoGy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q9RuLCAVdHuXbLQxiE1ZgDzFXkcUx0X5YpGqqZB2lEAGo41HPMtREhtdVAulCNPEV+H8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qKNSPl4mJ8FFVeISvW5cuX/A9Lh6X/8AAh6kSJO+X/6dQNmgx7zLUdVH+5mEhQ+O52O5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OIBTbfOWaHQq+4kpqSYO/wDtR0rQP1F+2Jo9AxIo6lk+Ray9X3iBgqmWNpbSnUafeILw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UA/LEL6pGLzlxhUwu43BxV+4b7Xfdyl24XDjnDR+IXSLCzdx5V5YglzQxjDCyDSaIupaS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oZQDV9Mo+xEYZhSAXdxnehNZi8VL1cRoNBf1N3QMqbWxbJmC7bIipVn9ocnblLb+YgSh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DuNN20Sy3UxctKs8+Jl2j+ohgBoqVOKxFwl2zX7lDltYC+E8yog13ELKNnHEIq+uYwNu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Mzxm+JfBQFVUemLFLfM04RWe3JBqcjmryRcUDY0YdYvgROBaLGI6IuGWGLU4dQRW8pxE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BHJ2IKdAYeZcWL3m4qqK1KaEs2sbdW7XEKVbdcsxiULFNRSwSxsOGUyA2icQuJTDhIRg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wQNreWWv03SUbgFF5hXhoHPMd5KhnhhpcI5AMAotg9JHpu3pDbDOUAbImKbLqy/O4i60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QFBxEIRV2rirhUatumHRGwGLJdXwAYnOYYolQOk/rUwsLdEpdnvMw0dGbXV+8rqaxaQ/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V9yoevuR1bcuZbxK/wBVU3BlXTULzRErOg48IuYdKZRcMxwXmKbXOIC6TZpi4qtAOHBd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xjEquHMGhp/DcHFoWxWbOYmZUq70kLBIjhcZ9yPgKu6gVn27gZEQ9ByeJZKCC1q3twwL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KFWIaL7Q34PdRpGdMRUXh3EtweC9GWMlpce3iAoIfwCCnOgx8wr0KpYHcYIINnPcOEy/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o9fsruXqkjs4cOkiFRbabP8AESKtLWfNP1EepgbV0kP24E2Oq0+0trWsBXhOMwhQAcCP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57CP8rwJob/4hXXrC6vhiOQMCykRdDjOH3It44KkkUqMl7/+Fej63/J9H+L/ABf4EHM5j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OY+juDM2mnpLcImJzD0EdR5lxYTgYsGMZoGKlfwFWZhplEuIvoerOIqg+m01jGP8B6P8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QRat/0MQFeUxBel3C9ORM1XmIA6OdlljbF4gudwflnAUgxDs6W7rxLCJUA5gYBAr1LlZP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UaBDOqjKRJN4AHqNsVLNVXUF0HMttZ2+Yp7NB1KG+UY6iFQrmmYubBSIGiqxK4mRKiCh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V0orGARf9rgxdtfJAHCKJeYMuXACqg2sMSQrI3cP/oeh/wDA9A9CV/AuVYvmfrjk8AU9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jCCmg6pZTkwGJgl4CXosBFHhuFoDtthWeCUgKyy1kMtixrF5LFAG+5TYGNSrNd9R2q3m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lVSlEYMObqKujBNFRhV+ZotHuo75rqZBeM3TkRG6G7cQtFnF/Eu0sXGSLzmViigcTIEx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+IVQuDcE7FS9A/8AyYyuCox9zEpNfqFPNl8xBWckJ2MEPF7hQdCwqRatAC3SQy4JAOba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AteY9VHIyi2PJB3VUw0XR4ICqN9wFB0IlXmg1MSx/kbRI1RExZ8I3Nm9x1AHK5bFE4qW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GAHRcTAhta6JQu73Kv4KL9sFlDK6uIMyDnUAopt1AlB4CGI5lIynBAEWilxES5OsauUC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cS8mTKroUZcYXCxxLZlkKtGYvOYoKC1acSjVppXXvKSaTnFwgkPCjNwBgou5csoU1EtK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i8QLYWToVAg4H3FQQUZ//YIJdmi4QdVqpzrqFVlPC6IPGZyf8RRpSADr7g9wg3jKuqpa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BpnDHZD9w5EACzdEyalYB7iW2zu0pcwa6AW42d+5EuyrvUkJqXETZd3+JdEhCcN1KC+P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VYHBbr4gWTH2OVfuM6G+IPEMre25b7TKjcKHCF5jShjd/gQWwBvLXEQcsuzu83cQ2BFr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0vl4jANCALVM4iMFmoPayjTd5FntKIdNrixhzWonFQaHSxGN2TA7fa4hsgkZun8S6ODRH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/wAiqEVRwio27ZArbF+ajqatpDCaY1VYb18RGE2mDg95RoIUfVMag5F3sOx1COtVbIpm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7iSKsgBz9qjzFwALLsMYXO7+046SElZI2jWfbiM06FliddMwwLhF6Hj2meGveYYF2vWo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7OmIBPSKdU8QRqoKqLSXB2plda1D0oFwuLV7NPiu5Y7PYFq8jHMXBimMaj/82P8A8H+L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+rGEf454it9CPoeimKbS5cIMWMG0oisegTSPMVnoC4036XmKXL9GawjFHGL6kYHo+tep6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/wAUxL7MLR4iBauyPC20bh1tbaS0tSvvcujVzZeoRW5rhuAGtqG9S9MglujXtFUUEDzN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mVaIVVkEK6nbMC6uOoJZNE1CElJ51CY3XfcHMlOu40MHp5nkDVwbrAViBE8+IPNAyV11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A3UHKLgBBGQALNR/7Zz6HpkTpRCbgt2KzD/4V/8AA9D0CVK9Alep6gfeVqNfpmXcLj/2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mTVKLpUA0scymziKth9onpqxaxGoCggNGzUCoDhiAGLZV+FAuNgcm6JTTm95mapVxuhv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B4A+KgvHKwgtua+5UaOXMsJ4TALXm5zG//ZkNXQ+pi3e7/EwB7LjWrjr5iW5068xUCgyO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tXSwwxgBZjgB1azJqqxUM5X6YVA4lHKA3mLkC1blgcQoRW2qiA5etxd13bqHCiggGko7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vylwOszW7TFMu1cy8xnOy+87Li4W7XFYhADCDUsEKoX8yhdmoQsdMAxNlylApTxBt82V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MwUUlBMgvLLDZWzGodNPDAAAW29RjADZeeoadGP2QFSGcjK4RYlbgABQOtMOTd8ncoE0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qpZd0/MILVCm3MVSS0Gr694a3u1W7gykt0RQwqcoLTaEIC8qcJuB2FS2cESgLVMy93WA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74mDlq41Aq4ADTKKGthvF2S3LMoVHbUKlX8wb8OxwrcRXkDMlxqCCv2zEEtJoQGRi8XEb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Z4GXiGUDkgV3voQnnnujGdQXkRmwMnkm+NRLyYIw0m3Dv8xzwsrLw6z4xBurXsxlj5mA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jdMQlgZyHCZPsjiEPVgukHVMWhSgM/+EtDAIMq60cQo1DhA4feKSsHPCYmQgbf/AMZS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eaNAbwRhTQgsDMTnGGwHJthYQ0W/k7Y3gmVQOY5BWM1Ts+54KzFnFecRKialYeg8w5yw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vhr/AEjSsqcHsuW3YRbHj3uBhM1wd+8Sqk5YRHNky4GWzCvaEkAyUC1dyzyalixu/ECV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wtdnDAMuFk+0BB1MwdaiyaMWPc7hWCWUUAuPePiioqz8xl0yjz15gOuZudSgtLSi6tx8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f3EtOBa2uEagJDkNlMuXVQs842iMZAcp0+fMoCU20OvchP2qaUtxOqK7W1CcNgNA80uZ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C5IhRURWhXGH86xKnP8ABj/N/lfo+j/A/kyox/g+hxc0i3Hc4l59D0JcWI+pqEUsQgxM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OhiDKhAqcTmDLl4hGOvS4sGDZH+DL/8Ajcf4Hqen/D6ZvhsqWWnBOR5ahMCc2aKgo2DK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BhOF5viPXAyvIzuKKDgSsHnTyMEqDlrHxOEBgrLU5ECC3Bdo3xUGIDmVSiwYQlVN59o0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ZlGAMgR0u6GXa9kq5xmpkxchTxK5FhioA/eVCjaqYz50j4ct+ZzKh6WS+bDnxKgj0Fz/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h6X6HpcP4A3ipsCpWnTSNL4vcfxHfpwiIqLjmoCpURtwwgEpQ8+2Y+Ag2yOqAMDKNOV5e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RBrS5fDKlXa13KKeJ0GTmNWW23FmdJQOFtlTZgLpxCWed3Alg0B7RODmNBrhma/uZkX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+JmDYEVysEupUjQDl94ADQEIljWO61LKQb6lknF3FBq87lxbVeMEAFvMuoRrUqO6b+GY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k/uHu1qU2c3KXhmO+q2l5spLqoNOy6iYOwgDQmRLHWS42VWbpqZoAp6gKvhIU6ZKqJSt1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y75h7yna8BGFqA9TRi8iwlFWP6jgbMOom3x+JkrzqIDCm4MmF+YQZyxiCPZRKoVp8kef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aVi0GyqzEABbWQFgN1YdxRYLrhhgReqVxAbFjVsAsNCskcAPOVvyQyjjedXCsTWWILLj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VLBbmKaPOYuXDRMkptcAce0LmQj+jLaHNSNQllaMhyw2QyfUZsLtuiXhBhazMaUtnSWq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s3AqDVN4BePaBVMkcUmvhuNcsKqij2Gn2mTAu1VFggN04asmELcA6p64gXqFyAfMxIAo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EJWGMfFPCs4fD3BChgclmw8ajOBLnLd6qFq+Xy7Y3UC0uih//UfOFRQpqVX45dWHVwCS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QbTT+o/CvxK9rjqn06/BWkhsAD5Elhc2rdvmI7yl4WD3FeA4trWsZucDJA0/EMkugCh2+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1fxiHa4OR8r5lFFqMZO9fUoOjEaY2fMGKsFN6inLMfQAaQrMpljRWdh5i1HQACuSbBq3AD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+CbL4mRfGbM/1KgV4Cuht8RG2eYu/EJa7hZzxMkPiUC6IwI2aXlKKNtrB35gtrMM8Y4Z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YrC4EL+cfqW7sWA8G5nutGuBQs2rcbTiBAhGjkiS5VPsYTnRShuzay855i04uPJwljIw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Di0tb6fEFRQd4wc9Ow2mKLiAqovmLMyDiso+zO7tPM7CuLN/xPQ1GZjH1f8A5Po+r6pf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1RQQYu4uYvorlfwUX1OEuMFD1aii+qpdYojuMvM2g5hkjLjH0fTSMr0fSvR9H0PUj/A9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hGAg3nhlWnTCIJxdk2LFQ14NlpkNECSbe3NXA05DVHPlicAQi6Z1NtYYxi7gQIsEZbrE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jv8AYy9WxH0pzHn2gocTZ7f1KkbIAcTJLlMRcgOCoUZp0Je/7lFeZAzJQEeGWAjeD4iD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3FgeKfzFdv+r/AIssyjC6Jbg2UrFfzPU9T0N+h6h/8Ll8vHrcvoh012D71HaShfsjnHEy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vAhaPggAVW1tiQDIKFU4j2AhqWkzgo7vSXQUDiIDiZlXEtaFUSqlYGvmUDlm0BAxQ/Uz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sMIDqEKkKGMdSmGiYYZ2cROC4MVpoOWZ01ywi8iOrpV/MxfgxO7t7SwEUDBBexfbmAm6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qVgaebjGHjTKu5U23XEpT5b8Q7t8TJrwD8SpCoz7hUHIxXMo5BWVmr5Zh4zUH5CMpcp3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sS/iJOBdMe624MDmKURmJjETfAagAVdOPmFTOLEIs3vKMFoqFWmFqOgrQygqz2mRT2OI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LMNvMQDWHqAtsNl1DjjVXM9oXkI0FWuYyglBKeasXz4gEXZQTxDZQWitQilOQpBxLEpq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mG3UZHBKD5QwJrBMLW2LQtyVidxlyjQ6qFG36U7gFgiwUIclKJsUrhIEpQEdwhlbfIyx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RhjuXwdNJWI3VKuZce05TWzCluXFwFI5hFBRq2ExCA4VnfmKyvBRLyDV1Ys3Bbahp2wl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hPKGqDSnKf7NCwoGwQ0NNOlHQTIwC2eDqFVwWq4On2YpeAz4BAsrSjp5RHxS50NdQ9o2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UKeZPDmNPbvuunxnUdYASbKqZ8EudXWvbqN9SZ3VMEYFvYPVQ1tTMguRjHNoxz/APgj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Q76EcJo/2GEwNQtYD8O4gVXri8GIoQK11QZIuYEXLaUqbKhWXA6jFcHzUuJ7GEHJ4VEN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BrTOCXHRA7PBzGBnoTHZZ5jZZV2juoNvbFMr+pqUqA5Z5gQBwqz3dx+2UthpZaSndsh3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ltWvcm7CpQlGNEo4VIyPkhqC4pGUhtgXovcAwaE8zXxLygTI0h4lg0KOFVphRckdgh9a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6bwbjERuQdqA8+JYioEtQ6AuMeHOYqJqrbx/SKXWdXDsTqEbRvKcqJBi4KA8rkmhh3yD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yZfpcWPq/wDyf536PofwZfoGPQx/iNQwx6Fn109Vz6bR/hcFsCGosWYEUTFLzDybjmDL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thqJKmEdx9B6vqejH/4MqVK/gQipD/oYTtJMAtqUItr+JWAJxr5JRgB07b3B/JdOjniA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MaIFiheW7l8rGwaXOZaYDYJMO7jSBkZMMoDjuIq8txAV3zUo3MhNxwuqUuOlcBR5llXe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oVlm8RJGwIFwhBYwn5gAG23EToWxcMVzd8yiBsDcd+K/79CPoLK6tZq6lnSAuKo6h/Gv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pXoSpcaomSFKXTxMEoecRoTCX3EuV2wZ4xFvTft6BGajHAC+oZL2UtDtic0Kbpahtvoz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rXt2swxZRY5Y6wVSfiWI7Wf1LDKzKRWBsx7SzyuKe2WmUZ0VAjNAF+IpFgFDMuzW4zBQ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7mTYpUKogdvvX5hFl5H9wmcQ5mQWZI4LZQRWXdxBzaFiwXxqAAd+JSS1jcADRi8Ts4TMy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M+KogLucUkcFHLMBWzAy1g6J1N3qOBFEDnMQJ3UZSP8A+zoBUd5H3jTsOmBA97jpVeUy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nqUSzTipdHQTELWHF3GeNLhc3OQN3uZjdmYCrFYRSzOyvTE32rtS3scTd4brkmXTNfEC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cHLcOkqm7seUwDRaLOPMwxG2AdxGQQ22umFG6bu/eJRJaP4isQSZPMuBaVApVW1iWgqF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vUKcHIc6hgDomcRbbCo76iQr206l7UWQfiAsK1TxCsOtzBTFIEtornxERS2BwMyV2GGs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rTTbdQCLbYqHp3yWUVGaHNHJBEAoraXudYq1Qlce0yN0OXsmhBK97KqBkQtu/wC5X80l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FvXQxqaIgwtxNATnJhV+JmIht17S1gqk2dhfPiUcAQVkz1E7qi04aPmVqEBFhvmPzQFM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Uv8AcBglAsUAjXsN/L4hwemwTrh1BwFjNzfUzyQPtA4eJdrBqu90dNyw2zcSP9l8uKdY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tkzMaGV8rI9lYgsEM1rG6HqvIpt+oFYzOG6S9eGYYUEKW1p+I3owUhY44uF0cB9o58kX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jNeANKLyRWvWXbpcygLVLnq5mJQ6Cb+4qMkA6XxmWrYXADYw3R1W2OSXeVWOKtCGRW9L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4luRhBdX1HaVo4HiUMH+oPJMYBiAHNPEYynwdkpKkgDhO5bDBOYZtZNIpzUxqYtlg7oM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fCqb5IURccSjs8y3GUayfDErDTnuHpjYseSUKMsMo5rsh8A0KlD8/wAA9SPo/wD3fV9H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Isc+rH1FjqNIP4hHUXMH+Dn1x9/QR3/BdTaG4cxMzn6MWFdTBUIcIlTP1Hov0fRh6MfV9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v/JlgcDS40c25hSpq4VyZlQ5hV+2Zq0s1jDn+4CYMUsIlU5+4R0fCn5SGep2ejECpi1x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BOjHvHIhtsszdbiolWeoQAVZRHBYrIFBmoEsdk8o6aarM0d8MQooO66RuArdEoJlTuXFV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4YKr0P69D1NhALptgQ1arlD/AOB6noeh6Hoeh/NjDbZHbGa13Hu8v7EzA8fVQdMhvsdk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YdwUaNOF28Jc4om+I0WAAp3G0ti5hFsta2wwVV3LRh93iAan+oIbr/JdE5FiArtXcxLX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mnxmMpHhmW6YRMHsmK4Ay8RojhaIr5vucyxm477KOktgzFBF5p8QlceJoVkCMQq5gVMO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FqKs+ILVZIhY9oToqY9NSqlXcfaLXvHAooUyx2tupdAAxAddxUBAXv3mBaOCLVMK9miB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G9FcQKRt3GJeMzJvguxjeAAbuFMbbPEAfQ/EohXcQdxUo0NkWdYVTEyjxCcEjdSuQ52M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txBYGcEpVbSF4Ge+oaC6vESFwpw2S0Jvk9xmVvpJiFu246Dq99woExdxptax0xKU0MeI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0+oCUeAHmVOUrj+4gowcnAkdouhZzUdAWMV7SiXlGXowKxG2S58yhQoafEKoKcPUuCKw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483Byj7bbhuigZWx7lBkBWLykVEWtl1uAcBTTlhcAGlyxcpz1At8EeyiSwBcHtGSmiKV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jfcaxuQoGS+oMAJVbW/aPpCrihq2LSWPGt21E8oaAaHH1BfuUbb8qJRVS1T9yk66Adt0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wNZYgXSUJAV4eKFcxjmQ2KzUvkEESXdkHRXegzQmpbslnA8rLieKEOUKir8RfVs5+Y32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s08xjmAQAMC0zcqqbTVdEbTy64A4uY2NvBYsfEujlFoOPdmASsR0vRjxUbvmoNPxzOJ6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2IVhy3WrB/2NZhkQx7lwbI0tF2MFKtVXKUBzt9eH2jlVrde+oYqNaMg9wAgENd1zbuVm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iCqSTNaPTLHKZbZRAzZSpPXdkUFYi3biWTt0NJzEnEsuZKitQyPl+YSw5hXDnFcRgwcHZ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sC8DFSEGqovrqMsU7YPNxXwsVm3zK8UFYG694dpaHM9MpFAFMv3FCIVqz4xsKDoDq5Uq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/wDyMNw/g+mnqfR/hpgLmScx9FCLEd/xPoMwwxLjv0DFFm8GZQysejlN/MPKHo6m9zD+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/uehf93DNHwEF+2bYYstnEubhDUKsUabljHeWDX7jhUlWuiopRAu+88QMoKrw1mJIWE0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ytyw3KFdxMDBGQY3xG4swFTLFKQjALKvOL1l17zGwjDFHENgBwZXlgdIuR0g5aqG2cyr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qht7jx087JrqJ34YKs2q/foepxN0+02H3ts+If8AwPU/geh6G/Q/gfxY8fBLi7VFKqpr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wU74eRPuCOyM2JRDa1RclHZxGYtO+phEF64grEoMe8wCxxcsKOjfcdqJZYmxk0Ms70YC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dTOBRdsxTRL8yXocwEbQ3iqqCI1PxBEduVnxM9a+IWtHV0gWFwqBaTXekOApRQ3FdhtU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CrN5hLsHLmErDBWLmAQq9QL5S7KljjDlOJWqCjiWhc4csoy2u14YbLnzKi/EMDWpYWVA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g4bPZgsqOi/MRYVpxLRAsOSIFmgIklO+XExEC/aI3bZbAsjdwFU0yY4LveIsyuUYqtQcz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2fvOtGmozIue5q4J75tBeMsSnQ+RK8k90y1srxgCrnu4o/uSr8xlgIXmjDO4KwCAW7mL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JiTUJmdk+GFo7SgOfaHPJNJykKWsKnMAyslXmWJqlLYxYb6FibZwp6uVWDGUqIRALwQV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AahefAckQVVEQvJANgW1tgiClkYIQYE6epa8RN5hUViXWC5YZYKTsZT61tW+eJek46XC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jZodEIqqRGwrOSJNwGlDWH5j9tRzHpvu4UlmEvN3t6jQBZCzcfciwGLrax0yUXCPEtjU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pV5CLgXcrVojhvv2zMM03I4jSLaY17kQVk2y3yJUBYFTr7VCo3V5L8LuKgCYpaT4l8Tb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guLipUIoO4cTZ5TuUQAxxVL7CVKlYqmWJ+hv/BuLMhbyvA/yAm0yDdXuoStkjQckFrY7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qHzw8FdCsr1AWDNzwF594BuBSp+HuKWAQfpUN+YLWqbvliMdKmPEQLoe7jZwqZ/B49y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YmAZ0GlPPEO/aW7zPvLAytK0/cuIv1VD5RgpA2w4PMUywIJVp57l4mpbQTt8wu5VFug8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TsX/AAmFTgeX3gw3dTs8+YDLhyg33A3GBF9Q1T3IPgw1vci9M+zKNflPqWwUr/QQGBrj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EBZECJCwNNfwVKj/AAfV/wDm+r/PmGv41D1Po+j6XF6mdzeOGMSYQY5iTiMr0fQ5ho9L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ehYubwXcvYwQxCMX0vqa9CMr+LK/hz/8ghKl2v6mMSoclS66Gu4FXO0WwkYyqGpQtaLQ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xMjwKXkqZlJsfuAVDYDR1UvRClYc+ZWzvzDq4Fth1Kj5jfciggQyblZxA9gjJNRLapLc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Q+CLi9eB2lYGY2bo9qJKqnnFWQeLxDWnvluvd5TOFYKtINFVzeV3Vj8MFU6/v9T+B/E9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v0P/AIs3+Ib2CNGAYJhnygrDzzAwTm8h3K1NaTXzBxw5nftP3HaVnHbrALTNocNYH9Qr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QOJla6lDKVwTMOYl2i4mVJ2wyHHMWmqUxO/t+Y6dbJZCILdzFeAPxLG1f4jBgwrT3FAr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WlNtLqG9WsAKS6grZ4xcGCOquNqh4ZjhLF3mGbcni45aCXMGluDK1TiO7s6mJcpPyhVC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DWDzEo2Fe8LS65qXyZXLLPvAgrVwNo1Bajt3FFstzhOLPiYUA/8AEA62FAjKGHzMAEqM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NLy7lhLbj2VBl+KhV2WPHmXC6N7i3PA/iXtqEimS8rjoz+YlEfzKuQ+JnZC4OQnWtRqp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h3U5UVLCQhw3ipUS72ONxXtgyXCiK3CD0GwpncVoOSAgjaWWc2dm01G6tCTZU4YsUOVH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otWYGSorwo9y51rCXKg4G6S+I9wBrZp6Jk4K1U0InTA0xZxDPkWGgxxyGKXmBQwAi8XN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K+sUvs9oBxZIO4KWqIWtm4KtEAaKvMOOUUC6V5HxCCObgcV9xWLlDVcxnAw0Up5iDE8D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hFFQl9jncRZbAMVplxu5qjDd/mV9h2OGm4H5YpbOIIrFVB1zcVmwBbt5IQYANyrjDR3w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Xaf1FMHsGK3cWKLUHGefiDdC3LZeswD2HK5N3BYUIONuvEDEWl3K8EV3SDhxvhgQHUaN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4fiDAPppORFPqBpRBjBpnaAQLXFMbLaFRRwYwARWJq01m5iOzhHQvvLg0uUHipnjBIUlP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K/LAbu3JfzM6epwYx8xOgc1oZvca5HWInrkQEJXwFaYFA8mc8x3NaXzT1M/6lhY8kSDa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isOqZoMMlyQQyYroqc0ckRLolFHiGNbnpw1Rg66LtWXSHxnzCnWEvkSVgArGqd1Fw1QV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wdTHESiqyupZCVHQR7hMRFi6d1AZo6dfaAlURfFF23maletx/wDg/wAH/wCLH/5PqxlR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qLzMmVK/gsd+j6PptAjD1GLcWZMGBUvWBRBB4hzqGicziOosUfSoZ9bl+pH+Ff8AyPQ9D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hREKDlUdUt3mEONPBFDg+4x5Eus8XMnZaCG1gqikSl5eZgMC3nl8EvQHTwFxGFLuoObZ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WR8dxQLl4l1swxL+qRcFYi2KWWLYt0Sk2Xc2vCQoK5YLlwtXKovtuX9wZXHEXu83Aqwu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Vyv9JP8Al9w9D/6H8Of5nofzPRj/ABTNf90jW+9w4byXqWx7WH+ok0W2VFKus5NkpcX8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4MWP9jWdGAwOOFmIBlWveBM5ywWLeLqBT0bmGiZpXvCUOrzUsWACo1VOSYZDjUQTQp8Qc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OpigJcS8QMtCqu5QVYoqWAOAzULCm58CxCOrgggKvL4mxw5goDV8zYBFIhbFQ4JrUQid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ljuc1F+UP2Gb7lBkXMLE8wKziWKZeI3DPc3wMMM1YDRzArOVv3jGhduUEqdJE6gywNB/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UWXIG9bjQNu8REumh5lnxnqJW5Cn6lqpdYTzLgSZGUTh7yggFFxIHmbi2GoDdacSyiAu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UAZriBQG1b3LlvZSozijFPaKB1HWJGTUbQ8QRBOAY/JGxm1JJmQc6PE0U9ziNZV11EVy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mO1PFapr3lImWGyOBpcX4jeUiktXMgjgTBDSKo9N5jamUbc9wCI3G4UByvcAtTPYiuZR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JZJvnMrsppejxBtXXZu5SaYanOYgFKAWNMspFWt1uXkC2BpXYPOIAZebVAHdRRc8QNKK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SDUDb0KLQkb6mRs9wHmW/Q2mIlSwxuDbd1Dbg619x8ReQmWY6U2eTyX4epXYgJ2yhTzv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5YSFbkQa/MWBTFqbwEGw0S1yD+41gBShWPtKxcktr2b0yqHfK7GB+YTZwCD7fMsOJ7Xm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mO0XLBs7vUEqBUbUHJBUFdrN3/stDIosQ2OIfQpoXm4Dm1SpkAQb7uDwkM2fCuohdKvF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131DkUpwOXEGE2JMLpIgGqOz584gE4xotDUBwXyI0MTAt05qKWr6qHlx7MZGUVAnTxEI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V4CnOb5mBqrkVqFvNAEUgEwLFw+JW3ao7TFxolnpXZ/UoDm6gGcOnEQFUdHXeIQlErQ8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Sg236hHY+YHo2qq68+7LUCCJsBmLIHkWhsqU1Q2yLGpFcOeoHFBQr/4PpX8H+D6cej6P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KJzD+BjGblYlsFoixhAxHfqRm/5H0cw16Pox3LgQYKhoR1OYncOYGPVYl+h3CEB6P8SP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v/hwx0+iYlgF3axQO/TAChXAMVA6irxdZY6jA5qNQKxi4QsKMJMIt1XgNzCC0hK3QsKK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0a4ObyTgyCKAL/qFDCtQKKcJuGr2G/MELJ1MQF02HczWloudEwAzVfxLXhQEbB4wQdUM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DM3OM5fiZMdn7ivzTEqHqf8AxPQ/+Z6nofw0i+6Yv5fhOmZ/aZ36Of8A2ZEV0jqEau3e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AhlgvxHSaKhEuHF4ZYDu0ti1QMYocZruXTNLmZIab92VNq5bqLBbxUuE4fTqBrGXxmbF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SALerSFKGQBgohzWyAQtueAqwocLgxdpM0pQcxTertW4uNiBNHVuO4yEXzEWwDRDwbbq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3cogVmAFFYqBV/CJLwDUpw4Fw4nKaxAXsbgK3cNDdERVIrWJZWXzFXG8xctadbiEc5hD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vEua5CYMtuVvzMVvFlw84HLu5gt7P8RzVagoYU5mCOeJ36QgWcwiVI2Mo42OJ8CxnmWG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y9VpO4StYqPiVMpWE5xFGZMwte0GMPZyiKFykOC4K7eVS5q5uyPf3RjMrpG8XX5gShKV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LeYrAxNBa7mWKm3E3EFF8xzElhePaVIgK7WUhtwmGoahsAO4EhXxD8xRTl2m0FqJduxA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IWKXBHzB3TMgFEtOKmZii4QbRXA8wi9AilOUjolLB3crfjrSkyRjLhmDq8fuGVRORo0V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vWp5C1xmXPpFtnD4gYGoRDXhmZAAsS/JxBIS0X4MwirKxTEJQFy65VDSEq3B0kv4Gv2de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4gCrDVyM46IVZsOtxr5lXV2tntrF4xKnQVxGKp9yI7IbBrT9SkINGSs5IzaCGDYPUvpF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NsFefQVN5V4lN7eqblYZ6N2GkmNYKX4RaseBr8jFoyyF/b4/Mfvi6Vf0MexTIqvOYY4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vESqVfvK2C4hsc+8GH2C6ea6g0qof/xpQyvT3F5q6qYPEdzGQcA7lELqL1xXEtyXtlvd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G77lUDMVbbk+KhpHMUctdwGMyh35lrhOcMR1jSqWV3AVoFGTx7xtK7RsHUKherM2IVCo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YFD4YIrNTV/nkl1vRi6OyDqYFbrmyD4vRPuQQPl/QpVHmhQe3MpwLOFVv/xZcfVj/Bj6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X0CeX8H0FyocHmbRPQOZeI79XEWf5nPo8wcxjv1Zdn0mvQxY5ZxGXcWYRY79Gpn1ETH8H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r9qUbOS7iaA3cYsMcQKSpY6LUxxWrs+4byri46w0NkfK81rglIKVoeIlo2VuAq2OkcyE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4uIUm/aFVHUJBtXRqUJaD8xQzgc1Cx0RuoNtMwjkjcKItX/Sc5bRHgp3WJZrYVIUe3/J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aXKAR7X5uA1wT2uH8T+J/I/geh/E9T0PUmk/IhtxZoXlV8R8phfjzG9xUzKM5XHYYKvx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HFL+puWEuUd7eZxRiWWcx3m+KmN9zIEyZfeFwzBoxncTNGVcOYroFW1fmGwWW0YmzNXf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U0QFVgxUvEqFl1vEotSClRUoNkAxUbLoOILWAh0pV59oIYtNQrLgfaNEOEJ7Qzfc4s5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UTdWwFIqTPtAhpGZBMiSkVRVuDJOksORShGwUEsWboKxAVdF4GFooUuJV5vNpCrfcw5u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OMy2LQ2szI60iQXTSZi3hPxLzDOVozGOrv2jSqdtS5ikJlmt9Jpcq0XNKctcQaF0MxC8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w/oSl4IC/ac3xl9XFwgADwyiLx9qWXR8QktAs+YUKhjC4mCnLOHDNjHA0IFakUwsOo5B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hGalrcRDirc8yhWoY6lzqUAFJBhAKyXQRq3CyIygexlAFxHhjpUEtb5icgBINjQqX4Xc4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Mgsvu5cTJ7EpPEq8FsQgL01kio0FWp4fuAagvQ4C/uEbDCWeFfMv4sIuO3HvDJSVy6Rr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Ku2XUaXk6gQrHFNulxFtFwG0ZhZqtusXshPUWH0N7l7EqqqcpcIsRxNLj0VD9ioxsEStY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iPVeKkMmOf8AJT2rAAhkXmIxpSVGGoxjICLt14iJS2F2fM7hl0Otw/TmJTK0poPMpBnm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HwwF6I2+VWyvRlfwhL937dwCXZslGC4jCaULeM6g0DSlLhc6iCqTpamUxuJEAODMx+YK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QSwsXhihM2pbke2GVGFqBaq3GBqNghh3L8gwUTfk8xKNZV0dQq585o8Q4jRV5nj3jlEY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5EUf1Ak0V3zsm3PC1r3EuskwMX4uZwavB5j4ZFjyQfj3nQIqxvg5DQ4hyLVsHFxQBTIB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PiZ9c/phubCRqyPMuxcV95oQJOafHMBK2QwukhKlFNMV/O/5Mf4v8X/6HpWZqKV6MYzJ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f4GcfxYs+iw3/DiJMJMMEdR2xhuGvVoxWx9O84lRf5uv4V6X/wDHiHo6o3/XCFZUZiZF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1LQru1Zo1tfAcS4dBwplzxMIoWG+42CECqP5iIFGgcttylPLHFNrdQjjHLGYFFQUVkqo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3VQg0YqG5Vq7juZaxDQGL1EA6H3ClWqf3As6W0Ci3GKh+FlRWA8xkrtuvaChtMuInHo2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WfcIa/gf/ABPQ9D0P/keh6k0mT7pyOP2xwKIaZqLovXHMV83HjuMN51EPusz50i2dh+Z0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MYqVLzlFLoMVEsnKzCyGvMwTRfLLu3A4zFBFHkibPZlmYdCb95Y7KB8zKVm6fEaxxiZS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ZcoszbjBKuBcSoyR+ww7Q5XiGgsZa5nRuLdIArBLFh3ALqUDCsUINDUu3LL2l7tfdJb2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2LHGsQg1VF/ECQ3qPFu6+4RtOqe4FOF1cKaKLvimJgvDDdDRG8CyESpSXNmqqnPOYoHfU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xEnkivSi+GGvVTdDxiUR5qLYXTi+pfBuiAQHnMzBWssxg7IXZk08b5gIgMdy0ZtXOGmQ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xShdSuxS3TOi4UsZy4CxbUuSIavaXDSbN4ZyGsmrhSSkqx6+Y2yPugWgWvqOkAB6gUpQ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BcbcHqMQs5itlRdeiBp1MgObIxDXQGWfMWrWIvJZmmCFmAFVRxKYsF8VEBG2ex8xdK28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77gANKq4QSrYlAoKxP5iAVwybf8AJV1UIyLupaRRZLy7mD3RGltypmqZ7QMucRtq6XsI8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2KI2tgLMqKGRYhOS32ZbWXQDPUfEEDEq2Hj7RcR94M9j+Ijv022UZGWSAQZ8vMYRVDQ2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vDCec19y1VaXWg8yighdMA5WGgUoXut1zFF1cVtU3iKi0LHfulSWKAsIramWy33GtZSz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Yv8Awi7V2q2cNwwfGsFIMxGXEoWp0CSlxLNMipb7P8i0vF3RzL9ajBL9e5LZsmLR2MKU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sbkVgkB6MjTyEgHVTXye5gapfnEZq5AyjiK0YBFhgfMaKdpKtgvKEo1KBzsy0viLA7iU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dxVIHbSSnLF3YwzVqbB1CCMol3KsFYTl9mDpSgFvgEI27Djo8MIRbR8PCZ9+WI/ErsSk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UjbgbH4PMahJtOP8n+T6MfR/ix/i/wAef4moM+gz6MfRLlD0WiK3+Lv0P4n1ZvLlxfy0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cMX1KPoQO5cZr+Tr1v8A+pCG/wDnxPxSNBbogWyzrzKq+wZiAhzAplQeDmAA1Y2cZqBC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ClYgRZlAPDywWa4SM7ibkQNHcoN/ULI2rKdRKA9SiKbbgcg1HRfEGVNzHuA3fMFLKq/Y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XFwzAXqse8rVVuCbJeIjxrEbgHAXM9TCmvZnwv73ofwP4H8T+B6Hoeh6H8D0PQhNZt7p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rLg+fTeLlCz2q4xxc7jqGo90pI0O/qVdlf1HodUuurSiLazc9opgjq4BhREQb20/U0Xe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0nMVgdyrbtyx0LsXMFefEtYdDiA6NSl1F/hFLqmuI7vplkxdtnxMy5B1EKBkY943SF3C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hkRBHnUuNV0K8Q/ZiOwuAg4f4gsCyyI1upWMbiZcoC8SwtvsqXWaCLtF6XGoIWbshMi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QEqgnO3G4ky6ivEAG1DjuU4Z3xKhNoVHRQzBZX1Edsm9QfHNsM1bHuEAjyAbhYPJBXgF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fPBLynE5j2lcRLEPEFPebLPCSpWtrqqgLyPykU0GAygHR3jTEdWstQVRAo41BxDs6gR4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XOwW4KQaS9biKI4/Mo9CQvvBEQc1G7qJWAvh6hmirRCKOAVW4rTtYpziNCrdrsuAw3Zc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Cri0B1cvqgga3UqpNj7RGIjl6ZaJagjt7IOirai3TxEdqThWGFPiRSETGJjRus/MJrVF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KnM42RB5AYgGOtROkS1uskrYNgMhhmVdOjLmAl6UGjeYBr2lpl4rp8wz9r3y1RCRVbgo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AmSHDu3SkriDshW7hLaK5QMKEGYUD2K6fM0XmrbJUGM3yaw/ofcwq2bk8oql8AWD0+Jd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i6G6DftFay7LtAaGUgu84uB61sKpHxDYsykFVHAwCN5bdEaQoyQUXgguRaXUwFloWAq4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DVBWUOHEqg0rZA4fuFXKBU9PuUCHDhzErPBuwdItFhxFOM7xcrqHDGoHTyHuEfKU1ORe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KVUUoHi+vEOIx/ng/qJjdNMviJQ79u6aEJysvO4KgmasPs8RMvMxV4ZWkBgLgSWR7IDk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LmIolN0hgptkPzCYQlNbeIUOTR0g1iKimnF9QqiNssdUichE2x0e5mHAC0ceEJGLtbd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9H1X/wCd/wARDfosY+jPojzK/gqBGPpcY/8AziPrguGwKPHoxLmJCM49B6glz4jKzKju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OT6EIbir/rxAlnUNDYqPGGCCJrXzGioYC/ebSlK4zNGRb95RFta8Sss8t/ualQUdsEL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7olGDVRDa9mjiO1aoQ95y3NmNUuskGjbUEuADN1UZWMPiNjjRX3EWs0A9sTFBihPmFmbD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ssADu5YODUNiIWi+oANdOj4Zrdfu9CHqfw3/APAMX6h6HU/fqZ1GV62XVl+g3qHppEt90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6AzZBuQB8kvuV2y8Fbu8x9EIed+IaUYVn4jdeAAH1DA/CoytqLAtRqIUGGjXiAK+0R24V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wxmC06R4iUVtSeIBGWDIv8yqbF294gXXjUGFtVKV2OY9iBaJ+oQnepQK8MMG0NsTZddR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uKCJZcdvEGF2RGyBghHBaRZsprctNyu3Kn7H9zCyOYpQuWoW1rzFk1xHkma1KDpbcFem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HTELNuglG2HKAuilnvGMFEMYjJi0YilThcQYHgOYT4aHvLr3gqHPRbcTT5/XhKGBlqo7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AalitV+YLyyJAtqHEKUDWoJvY3KCHBIbK0U8wwBRiqihsiBoIMgMg+8uFCzB/sRBdaRj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C8kqNdNYmUXku+ZYHBbVy+g061GyoDSampHlPJ1EuprlbDuGIyCveUuQXLVKloUzEvCh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4eZu6uLTAFyjioJatpK8Kjdo695ZA86sXBFob4hkRQ6emEa1DTnAzBrqBhVnM5HJodc3K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YkVYGjCpdU1dmuWPqZXdINRYNdJaPbMUPBdZC/Mao1M9jVlMs+nFmR0W+8aYFGmik9rz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HE1fiOjJm/6hmAchKONkTCVASoKwPmJ+6qQtHWSChHBhqsFsFFTEXYeJgOQZojoO4eQW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7CRTgPUoxVxBGhz4l6JabOVeIeLBAfrcASAaMJDvzIrdUyr2uha3w9SzNhrQxHKtEAVX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xCjUWxuIAshVgPMOpUnkbJS+rKU6x1LwuldcLfzAGKE0+E4lUJh1LExB4atGtT9KSV22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6Ls+GUJeGNeE4hygpmArnzFS4EaeooaLgOeyC8AhM+9RWQAmyMPbxbK0/wDkpmvbZ1LQ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fkU0wI4wQZPMHmuqe3vFDGQ6uHH41Cxxu4JEGtDf5GpcU1vslh1YLgwtdIjA6e5nNRQ1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jldESvkHh8RhW01Y4f5Po/wfR/g+j6P/ANxgxYxeJcZzKtl9Mogo3HMRgRPRjH1f5vPp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ho16vosejb0WMXM3OPRRH0dSr3K9WLL9CPpz/wDIhCO91+mP6H6grmK0cJuYl4XtmWPd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OWd3uJ7bsDrzMDfCsZhDICL1ME9UJjBoMsylEzfBM0tnEyAMrBa62tYuCEsxhUclcxlB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AbuvxLYWeSV8jncStXCQ6a6pgAZzOTqEbRU/uY99D8Snu1/BehD+R68RaFdEbaoKpK+Y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Jp9L7VIl2KOvQ3icCyMkikVzo1UK2pm31iMK0lhWEFiaWG4ChUZNQgFY4elbK0saqMV9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UK49kAY5YDNlMVcTFp2pVVDIvLUuLCKE0efcVUoN2VSgC781BU8qzM5lZgDQsHWEEIKP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oF9YCvLE+IOO4AQdFzgCdyggZvcokcVW4dAOm4hyzEBWhzzBD0xuW+GcTAoWhG1blZ+o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wNosrC/tApLv5KmFpu4SxpolL+ErErKDGZcpWnJEBFNwLLk5gQAtG5qx4uKkLLq3xErR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e2Vai3A8yzmpSgqpkuoDXhaIdaug5nWoCjOPaWLC1rHvKAxYQ8EbddRNhFtllBu3+kdh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F/cyi7se+YC0Eac3KMfkha21X2nv8P0gBDLzKRtsxENnCHY8wMKFZzERUqCzdLcJSxdN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1vtAFDQwRU2bhFZV2cMy2LDPsTkhFh1GTQ6P6jwQGR3G3QzmEosrh8TACpk4hqqDjmJG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DC5dZCeuIq+Tb7RG25o8RmGDZeYhbUteWLJzW6goNlVjFRCAAZowkQMXFAILsLlBHakR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KRDZKYgU3mqJeojPyQN1gbbM/EamkFDodywJilULuXX5JzRdfqCSjn1DPFwuQwnmZ/iz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NW8wy0LvGj/vEwnUGAjx9xA0BRwzwxmxWrtC+bgStKN1bLQmCiYaFhNwvcCzfh7RnGWAM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pof1Mrng/dm5AupDLUfiKhNma8wRC5zVvXZFCKPAr31hgNSJCIlj+INlIKfDKS7c6yKO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kHqVbyrUTEElEQ0ISJKZUL5+YUUUMXqNigQvLE2wp3SLaswQb2ER0rqe0vFy/KBTqWsp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8BfG4slJQFZgzlblwTb1DLm5hPAYZrh7l8cjgVtYMqlQSe1zfNCzhcyyDmIX/wBJhgTT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XMLuCX4CbljokuHcsQFZTfvHsigK1eaXuGtEDRtEkndZCPUDmxR6ZTDhsbEvZfMKYZRr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hR9dLKdExGIBfeGAt9XlvAQ1WI9+4Chhstcl+ITVUi2bOYoWjBjr+T6Pq+jGP8WP831f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X0D0iZ8RcEE2yoIETqMfV9a/gMw9T12mSEGJUonhMI+pt61jxHqVAlSv4O5foxjK9CMf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0zbMYfqcI3FMVGtmLhivD3BppR+9jtLgYp3AGnQrG04UI4csoO8j41CwuWYpkCj4iL2B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3SnmCqcQAJXawASpuJTFbr2laUu3DwQS42ZYKyu3XUFtzCATQVHF3w97lm4CaZgq9syCm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ayPCaH93oQh6ImsCq81j8wxUggosNhX8eJVji5oDjB5g5hKoeYVowHEYBmd6riNg0qUS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i0rmMgIjR5YhFOo24iQRq+zGyDSYp31uFJFjRrMJyiqFtr0CC12tviMXR26XKHjq8SUm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AmoKuVjb3KqrJuj0Y4hgj0fmUF4XHtqF6o3gss4Un4HorDSf6mSQVmkon6B+IrKBzMQF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hba3Ltt3cIubdRjZywKpzdhBOJuo1ll7gz5ITfSBKJuyypBok0qhiDJRxBtSsckNCmgk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LZQfCrltDFli0t7DfiAsrFS4UNX+Y4AF2c9xbgPa8RQAKoHbGUcNXczK49oz47h588Ry7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HtGmWs5rJqWE1tiWNiDSLbjEEBZB4hB2xd9RsIzfU2FCh1EWhxZFzBLY+4Uu2KT8TNa8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8zI1OfqEsrpXmEWudV5gFFLxs3hAK35JcW27iejzAsDLUFZRwWVLga7EroKXnqKygAtMV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FKCoyAvcMtiEjxzcpLMswblFQLps1EwAwtxmIa2CIBtwVGlrQpjZ3Lj5gncShAbxupYL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KPwljiC2HiO0L8VHpRpz3FXocolZ7gNQbbZ5l41fhdSjkCTstUj1MVhYL8sWwlci3UAX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xbrKUaiLkCWW5fqGNTyhsDqZi7EvSgUaQxpHBcIVLgNgUvz4h7bOmGo80kN7RV4TWeN0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MJ4OqzLbDEQEtiweH4hjZGq+a5ibs9p8/EK5AmgCt+YxdqM2DVTBy4Gi9LHd4Rd6Yqaf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qchcBglAM5mBqAgChtvOyEu4W9M/kP1Lcdt1ki+RIQnmdgbfiGnZmnBSx7w0gStF9x/B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hEagIpHtzGxWAlJdh43C2hYF4I1iB1OvxHkxrbsquHuDFrzKS7oVrfFEW+hUJ141EQNh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QeYW4pilBkJfJUNBBCvF17wMIfDs3LyAFDfuuDAFT01VEXWmWm3xc5dUBYrqz/YeRLJc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zcAN9WhdkGbvoKAXEH0gyy4pfAOQOOYqyYTyj+3NbSBAV5Bq3iCYAzlkCoOEvB7MrUAu2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nS+TmCYgOMsQDpEgtfPUSFNdA/5G4vaD/JGoLVYv2m0gytb/APg+r/B9H0fR9X+T6Poe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erNoZgVGO1zLhxKggQZ9D6v8X0Iel+hGGYs1y5xF79LMkUuLM4LjX8X0G/S/R/gx/wDg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6mKFYfqACFElKaUmmchbzDdmZQjUFbwfcdTGBpqsRBnKZ3uFonAYvusxdwzFixqUFHdQs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kfUGjncs9sqMUjdygLdDiVQKCNTA06ZktmkzEF1yf2gOCjm4EO8XcF4iJKoUpAoJwEb5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2q+5knQfl9SD6Ay0VdXxBe1AorG8S/4rl7QSxwQbZ3KIQelw028swh0csq4l5gnxzFGw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ecxWItH5VBYo98UQGegUx3EjqSflCBq3j0tpzoxdyrYeEOKlVlJuxTfUeQMrbLECgLDO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/aJBiYTh/wB9yjR7HnqXKaRSrGABQY8TvVw3E0t9gXK3xLZwR8lRmYA8tG5ulOMmH5hc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R4HIIEdsR0wX6UbZNaRydGNezGW4lUV5I1uAce0QDZdXUA9hSwsLhoxAKknPEVmapZPY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OKAp4jg8lU41MBb0EJKwD7iYaBG4V2lWjsdR5BxCred0EOY90AKA1jMTFrFk8RPDzGFQ7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A7hYIvIlqU2wGF7lmTWSAGN2ruWWRxAGAjiMtyGSu4BQ4aqDaiijWdxhQpRV1LcrsNwl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aAVLNe6mZVoXqO8rQsszf5EBSlNGYghu3sjw61Lt27Z0w9Q5FvIqoW4NKdRBadVKStFMF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RZkhLHpUSYK2llQE1QPmwLAEwIw13AEZKI5x4hDGK3zLFtYzLFshxMiyBM3uOnDeMBgqi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ktV2XqYGAbFGyC1oLF3VyvmOK5SYkwWKzNRWi3eveLhFlOYdSRV8Tai3mCIJrIfiWCtx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Vww6dMw3Z/qGFisjrNTHMIlBp3DYBdqFcx7guoAoefEquEpKhcr9w6cNHzfliYyzXVgf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Vy34YTnQ1pbVyyMwrOBwQplEDmPUV7MQ7Xi4X3uDYcMRjOnBjZ5ib5djWk94QgVOB6Sp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wxhpngnMuRrVS8pzMhYAUMNLEW4dUzy3LFhFDQNB/MoZbLZVZXiFYlwSaGCuKhXyXTsK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0WkqOdX7m8ntFzAQg68oFLJRmi3bxGV6jZdgxsapGgq6lrKAK+QNkABA3WvEIfMlGTdM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WCwijqF6Y0u2BwCxmrYzvaKdeZnd2AUPdQNsOqIU/ZLzevA8+MwAzQhYXd9Q1+yYSlss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fEubFMZq0yhOBteCBjLiDhMouIuzeBHQymTzXUVXCtFI6YeGrN8MIQvdRRYsKO6FUe4R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KrNyGycBWjErCPJBSewBRHs6ggE4eRiYBNoWU8XDNRrmDwjKtHgxdHCxMKFq79mKWiwM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f/mwgYlehbc5PQlfwcAJ1ShjuLLBvCaSmVE9R9X+Yhr+WBDdQMfwa+jr1MWcienH8K9J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Y/wDzuH49FsW0fxAeRRj4iNNwcyxsdwREthffEvJpFPFupniAXojB7adTeWgw8dxlhYM9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CW37TnyRhJ3UcFFb45gRLVsXLzCAXVmVE1W5iXedwiw4H5iKXJVxj2qqqhdc54mYBVJ8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0Y5a2RCItG2HB2T8zwR+9/LHoq5F/jmKgNQAQpoU8RUZBbfB5jNWFj2fwrmuqbqG1IyQ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tDR5jAKTBR4hVYEyDHMKZlnJ3AO3Ml7ahlNHK0lVHNR4IlAqW9sRYXkAmfMu0CZC3cVA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yNiXYzMC9Z8alQrZtAqNLU8HGocRzNtQ4ZmrUPRIaDKeAv5YTYaSczh+4vPM4gh5Xm5R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BQSDKwHmMGVBpTfiNzPKvmCXWVfDiDeMXUABgVU1VvTAA1UNr3AAaCp5zLM4sqFW7pm6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Rcl7mVuQPmNdGSgIE8Cr8wQsF1GumipQAU/tCOtOa6g0VGOFp8zbUt7942Wc5cyk/XEJ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lczInbmVCrhexEmQ4uYUOyniBB0tEzcC8blVaLzu9RYQOZcALKpFGqa8RFAjZiUgxWYU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guC9YTzAGNNTNgHuwBigZcfgkG7C/wBWJk4VeI1CVShFTDSMRTNOIpWwg9DlC1lwYYZq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zdMRwz3AjncG4tC5YaptBxOajaGq/TKEQ8hwwkrdDd8RN4OhaHdsFCRasYgvRKGVOIQz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/qJAgmLvJNwAVvuM4UGmKMJhDdQWApkyMYEaP9QLKrbxLGDYUELTcBxcNHAH7lgn0aA0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0Yi2A/YSywgrHcvqynyQ9QLK21xCQWhSL+oA1sZvJAwQ09uYbqo0vDqCJWC6135lyUuA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teRcGCoIFQWoa+4SbbUvW4yEdV4MY+24Qbhex8HYysUqOSJadliuDH0ydyjODiYagV5o6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e4gJU5OOrjtsCyrA9+0uoWF3kw+K5tMOWAQAmRRxMY6NUaBIq5VlVPtMm8N2ziAbNfHg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rY5glrjm+cXHRGhrKHNwOaLvIJkPFxGBaA2haDix9PTKEsdkAbu3iXFFB2M9PmOyM0FD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HzcQNNdCg82QzQkBN+DLYzUPOap5GsSiNg4VLmOlsteYabVdUUEqfDKt8LuXNAorbvDQ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Mvo5K/tHSw5oTwmqg2UpNoLuvEFOEEAWGa8xzRSqKDDuPwUpsuCQK81N3XcvsWRW4hpd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9yo19m8qlsO09M7OiFKTCNBpjn3i6kFINwDPi5szG1x0FPhKj0N3nx1ExHm8H3Cc2FOc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TIirar/16P8ANj6V6X6MfV9X15j/AAWvSyVXpzCMf4LgwtiPLKveXt8xrg1Ex6KMwj6Mq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j/B4mkPXhPb6PrUC2GvT59H0fQb9X+C/R/8AmZ9oejpuoZkStC41xHTeMxINo9QH/wBI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is6lt1A2viH6z2QFV21giM2QVxOZxRjmb7gXDsOYjDkkAEouscQVQbfUC2cjdRbnLwTC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FQLGDaKh9xDsK2nzDtnO3zBAq7zcsHpDPmbD8QbnEuPISvMrbZf8XHyJG/acep6ZUQ8f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A/uXcNQCGTDcYoCjQ44lSpUtgLawdxsFxooticUFgMbjucxuOBbMP/5CMiaWLbqMXNJi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TRGat/EZCNaZYEGG3ssBStlE8rCTwIcdsxKvZtdeIkMa44C7iiN6vVrcYmLP1gStXQv7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JqrpSrzBh6Wx7khC5WXmaxGKBxAi0hyHvMC9BmZoTHLjIQrCisM4hjthvNVUtAJ2dw1q6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A+4Qm1XFIouEAuFjMKilWB7jtMW4llWvJruPC2gguPRYUCOI2F1DYmd0cRCcFcrGJ3BE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8w1ZVUMNriXOlsqVRzfvAgYCHvMkriXIy06iA6x4VmlS5EQoz7xqy8SgCgrMwWDWLiye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4VuZYdv3ADb2xI1SsdiCqi2opxUpmxacIxwvKE9wrELfEZiZrDxEE2oySpXDlEK4WPaF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pguw2sCNkaacekoPWsttSxa6WZIxmidkq+IXQblwxqooFbv9wX6Jdi7dkVBM0ZO4upG1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EAgFOTDdqRQ4xEaAA31AIWWG63GcUlDjxBECDW0RRZtgFE4gI0Z2cEuhiremFjha7SZr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1W8y+1H4SjzMFrVxhjTXEcguRhG4YFUNxjIeFlGlNll4qEghe6bhi1X7a8x0SIa2uuIz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qHQRYa2UHEsCdl5R3YKOGLRoXsqOMb0wODLKtyourwmZSOB2ZL3lwaGkK8PZCa1VJeap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rZYLpcS6q3mWTC9eYlTAmF2bg0QIpZnQ+JjKthDfGCCG9tKnx7wQhkw3bpmDIqZAqtSp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65Nx/SK905i9ckxIycQfkZqXQprQKGf9gSnBBSVvHj+4o6Bd2V7imN0E48GE/wC6iGEqa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OfaCAY076Uyi6TMxpDuKdKX1hjMumqpU8h+oaN5VX0kB4AJityiCnRBmnUtRLKdDmzxG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GugIXzATHQMj/swRDOF30+8twtQYDpeoEtpjlWNHj2itwueCn7uWD640OcEqfIjZfdnJH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ShbZRfl8x6iioUb4mRhh4B/MCC3uqDQZMYiilqj0RDNh4EBumByTqNqKAKuuGNA0QzH3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vKtbrDB8I4hlI4//AFDs4tR2eHmUBh6aXRiG0sOnzBqMbCzz5JolQoiZ59H/AO76MZX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MNwnEUYn8DdIKmdwCwTRCH1PoYR9WVKjD36LD0PRms0/g+hfWxbZUfxd+j6Kgej/ABP/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cWMqAF3BgDJEeNy63R8wLWWowsCUeZdNFZpZulE2VBcQZHMIYYcyhL8SZj4SpKwuoeRg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lYBwOCO2Di5ZhclqaA8uIUm/qcslblSeTcxy1Ehm6V9xC+ZEhxVwqQcwMFQL5F78Sgem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V61GGAS1U+9zjwUqGBXGYJlJgKOGvOYDJRS84h6unIY28RAS5eG6ILCC7FxzDcszzEIeY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p0KHHUu0LUndCAxR0JfYZhBiBVtAJTw4LRKrlg8kqIEs0PvGOVUznABfDQe/MAS2W3FJ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O/lMBBWjouEDCZpnYQvzHTGWvD6BBB2Z4m0t1FNQBF6cKhTFW0PECZFqD50QoLMHnr8R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BwupZRRyETrTxmJR0eTExnEOJR0ZS7lbUzT9RBAl3vUe6YFWxpe8sB8SwrcIBoCsMyOB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XJWMXxKh4BYPdKOjuoA+Btma7zuPA8pZjlVzCbJSUNbWGsqPEYhrHccAvsTFiGwRlDl3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FwNBUHJOJTIKYi0xkouC6jmWvlFTZcEui9yorymMwCsxZqwJY/MA+qwR9wq5c1nMerQj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Nn2lhU7iVBHup4YRYYm1tcyllu8Tb7XiIeb33Clhv2iNswlF1nAH3K0oc6hUCACB4r8x8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ByQimwaVtkXyybwe8dypUm6JYJblFeIjbLqrqAKE2WDmWmchfCZxgo4ltYa+8xlRWlfD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YI98Rl5LXt5hiy1zZFIUlkpiXJUdZjgwxPKAwsW/hCNbl6r2g5YLOvaABBFIFQDGrI/M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LcxjpeIyDovy1wTCM3JTdX+4kRiwrTpizYAM48e0SvrN0QMpyYb/AAwkqDkqq0/mWi4R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6eQcxZ3uw0y01rall8QJvBwE/pgg1toCg9oOJWwS98w9DKXTmN5tiLrOPqA0qkAYv44z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oZ5mBs5PeGUQg3aifuW2KHOHKj8QESscwXVPxDObAVQLK+CUeFbgYc9y3SebSvv9Rthe7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C9iPnMqfOhXkuKg13AcI84iuGXrfYeNQuYFItEMkTOoJKFLs8RhkqflHEIKoWuR8SgjM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CX7Hplq55qouIey0FwIi4I7F05SmZZRnPME78TU3TLkDrPEVoEX3F4Q3CrkwqfEDBUC4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J+4z0VOx8ZhtPMcDuLLqBZxfMoTyUUdzMv5LL6vqO6qm2HJ+IctIWZDkMA+FaAmG4WMnd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QjLeNp2fEF0gpsDiyYczR0x+pM1/1Kl0HFqxGsspdov/AOT6vo+r6v8A8OPR/iIRRz6M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GYEWK3AxFn+N/gSvUxh/AJtOE3HfoxehMmMF/wARGXGMr1fRzOPR9LlSvQ/gXyY/ky4X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IVtVe8XGstvmFg+zuUA1j+AoQ6VkGrmEa2pGUEFKjSC3RVOOrjiqh/cKE4wfEFZ7rEY2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m6EADtZVq7IWVum5Vp1FdjCs5CcIsQMK6NkFeSrbCW8sLE8wF34MQUbYG4XlrU2+xfz/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qQCWy0FYKqGtsGmFVvg8QAgABRxiHrzfBuuoSrhgqUpxJdBc/wAhuBbhCBXUwSbg018w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IDam2ELQSzygra1URsqCrhQTYV2ymtqI8EMwktDiM1mjWaA1RBtxqNRTp5jAU3FVh1Ed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X7iQUiXGUPEeL/vMd2VomsEC7eoRx9wpRw+8RoaXicmMp1tlQ6lYgV64rBBwlgUr9QDBC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i4TYuXtKxAe0vbRKfMyByPzKXSMbNXKWzeFIGlMFp3LGlhlsmCyDk5CBNTO5rbu+5aBW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rW6OYE3gf/4jGdlwi0PdiLLIcQL+xLaMIXXcJQ1ZpzGzFFwrWVHEV24HMzy4xCqtbhpV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lC1mYuvMpDm1uW52uo9CZEKozOEqiiZVNQpwIUirbpeupchVAt8zNvtjoU4lL2Vc0XI+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0ksXZBUn3MAWOX1EX+uIaTg+8sJpAuKF0MK5FGai8xApePLzMnKCWLMWXEQ1zkuZEbQa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soEfayNUi65P+3AS99lxCWbDyZshthTNnEuKxVZcQFVAo5iJsHHAYqKtazLK1dkvdiB4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MAVAdQwDYRZMi1d15iogVeQ5lXSAMPG4sY9oFqRvcHKmDgMoKWOwswcItyJSFKS84m7z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AwTCTI+HRAkptmIs1bePMyQoQbr/AMmYoIo5Q0kLuMY1Y/1KGLChxp6iqV2vKrGUPLQo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ql/uHwVrsBf9BhP2gTdWP/cRwsh4PfPUAPhSclnnsgh7GHLXHEttYKV1UsJAU7ayjDqo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Verw9oLBYzaPOOY2AUHudeIyq8Tdj8IzIq2sFg15thtlFDYO3jcZYO74AP6ZYoUXKxlh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9FvyZmIRmi/O4qAaWlvfzEOnbE+bPeO4fNrN3aWOUXbPCf1AHT+8MNdGoK6XFeIGAjYZ0a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K+Y9OVaNOoHQIuwzMQYQxfEP9MtJL5R8FhKfUNhQI+9QLuWKIeWMwUwuxX8MKjWNCxz5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AypRghjJOzBTte5Z3bpYi90yzc+8DhIkXhGOr7hehYmWyB2BHMeGvDE4wvSrwxBo8laY/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llsCHQpmKx/1GgkLsBqmX1RaBw9kaKdSX5gWlioFEbHqVmXRMX3fMoKWq9H+VRj/ACf4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+Yai9GPpx6OhYYOpdvoI5V7iYPQ4jv0IyvUIxgxj6EI+jecfaXROZcdRy59LjGCKj/Bj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46/gQ9KoGVfT9RoLWaENXLqoCoLxIy1Md1MN4Vv5MGa0VgV2GT3luzQTV+YRvKEtczcK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UdcVtY5mwGVqXRliYMajXfARLFeuIctZMVcEVFiia/DFZe6jxbDS1Ux7yrciady4z3FL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VxYFsB76/KK27/sw9T039LxBpfHzM9PMw6HXd4qZGArYVot9o7W1sb3/AAQKlgKncXT4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CbL5Y7fRIIog0Y5giIq3S2/EAfEYYq4wWNLEYQyZCDmBSb+5UcgQ63Jmiolbz9S/waJf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ajU20eGpVkEEzdSgcYZ5hVigbOoQIiqN28sqV6W6jq9g+0jgzoO5z4Jmt5hKXg8zNO6j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Im8C8pRysLXm4fGA0XCUJR9rqKG0tLiZG50+YMe3MBgKupdGmsXfmBctmqgCquvaULGj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wwFvxLLcJUChee2VVUVGXzpwlU0W0Eci8pLhtNoToqWBjaJWgbdygC5qmCDe24iVwFwg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QQKMUzOBVPEwJFKObXjzDsNkKvvmLcWi78SpClKqHrsgwusyo3k5lBGAtLEGxTjUGD8R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8wxERyjUBDSJQe0BguxiaL7tbjorWbJtxvCQZT/AQES1VRi3SsbiAWt03LLOyzIRtlmn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ZCNGnIYIwtboglaciU0lCXYaVJxjEsqqjmdQ2WyMNbgQXCMdJvUVX6jFatwmYB2vb4i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Ok+B/wAhVoGa7YaghfXUC95ShxLctHUPsMxAaINro3GwuN+0SDpL71CrKdrNRqkWoQlI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ym/mMKlUK4ia7bjkdYlWge3Ncw7RnXgvEdysOY4xH1CzjL1AcY7W2KQsMDI6YfZcEfwP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P7iWRiLbJ/8Akq2WJVMRscWFuY4DwsoJ2Qc76riOlcGPMztaqrGsZzmIRKAObzf4lutB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hL0WFFi3CMU1sGJYtVuW2GGHFWVZDoWL8w8gaKUpsE7IFpOB3WT5gwY8nUbDdTjgJ94f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y3YJrstD7OfmKpF1V4/Ua0plK3C+0BqUByzZ7QxoVLXi4UbgqX0WOKqVBvLnqJGLFaz4l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R7bOV0cRw0AQBz4cQzn00MshNVCDrhSxNDxDSgsXXD1XmM3e7cnWdSxQepTK8Btqa2CWV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MoeOmY86FoccMDZwToOLx+4t3ya0ZG5ih+Wap66hRyW0OkIANjtKpWGCdTbigXv6ibWA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KrL0fdA5AfVG0e/EZIHRwR3TEKi4rjGSXxWrvmPUihokWyLhgKxUgzV5AjV9xMx5HzKW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6KnI/uEzOzkp6v0Y/wACcR9X0fTn0v8A+T/EYMv29GLNzT1cehuDipuUQS6l2oTSZXOU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Rj6Hrwm0GJtGKEzzx6LL9GHmVGPiHqxlfwY+r6Po6/h7w8+j6DCLRcxfnNMT6CYvHM3W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WEcJLvjKiHhROIPIbXcyFR+a5UIKqyfkU3ERoZLqGgvVsTQMFVDgbhGd1meWCVqWYBum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KjssuKv/ABmZ5JdqA07iCEcEAe9zAOGVVjTuZC2M39xhowHtm5h57/lhv1PSya+03XiA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beiHO0toW6zmEKMn9Xpeh8DefRFGmmsMMQV0Jx4gMVwZ4HtHL6LSPIetQ/TCbqWXMWWW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JNrqDkYAA3Qq+Oo5A7WFVEtVFX4XLVMpQLrzEtw9OI2dLU4SYh2cERFCzwxKjWy61eIV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Tyj3JI5NejGVKIOkf3Gpnbr2jiHnfv6MW6JbTH2cEHlQHJZVysSGf6QpUiKF07mU4WN8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XdylMYYUbOB/aEcEcM3myYK5QuOajLl6gb38S6ruj9y4BkfqoANaCV03x3CnvIURMRxL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JR7TRnexgmS3xUQJHoVKD4jEWvKzYeqloSGdkd2uKBz8xKqzzE3XqGKXxmZ0rtuXYApu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sUHMfJxmIu+R3EoynEKcHA1ExRvc4Wj/AGUFSt1FgHcqSfcqBF3g95RS+CHK4MQoBeK3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VdQval7hKLN1Uz0NbgUVwn5uFYrMo6EUejmJrhjVd3bnEKsDW45S2r08QpBZVYaYDNV7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wLf7gXBm1fUHAWtRCgSXmbauuLZJlHMBrDzLmEWl3hgbVbuuHuZLhuYt7Iy/YNh3GaRb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7xmWq3F3BoK/OWxt2StNDT5EAsKNW7Rt4q32+IFDBC+ghFaEXZBgKEV4YuGK7oiWxoJS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ICioVY+vqZAKoOWoVNnNh9kxnUc7vuXEN0cmGIThg3XwuIiLUUIcxQGkBXOIU9eOHdT3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lgreryqtTIXIIn/PMuaG01QvCvEo8GY8jCpVe3MqyXPAaBWBm4ixcg3dEtyAuHQ3UvqA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9AE7YyAK2N4pgsep5TwxVLrQJfca5begZHzGWD/Sjn2ZKh3NSsIlKe/MMrdTwwRxYBy3B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Ujp9kgpo6ZFNbt1KD+rsTiq6gENEBDIgERTW+GGY9wCd7OojVUq8OL2QmyQLm6cmuI6T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R4XEAbrwXKZBkGaDpgpApjVnjqV2w8h2PDMVkXgrEubDA3pCF4O2g7VDdACh5jfMF+u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jB/OIp25jsnUutOxpXcfGKYtj3EqdpphPDDQv1IP9JnoxoeV/sq1w08jpIQLW1sWe8Gx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AILjZc4NWbw3F5w3bHFwxqNA8orZvjdEYkXkDtAswU1fHox/hcuMYR9X1f8A4v8AO/S5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Pqag9biYlhcyVAzBBiCbPow/iPTzF/A9cJv6TuMX7jGP8MZUWc/yqVH0fVjL/kzf8iGX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LlKL05IihcV2Ea3e7V71Odf65ixgLVx7AV4jOotN4tjCmhZUCgIGYD4uLbihMMFI5VLA1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KU1UE05mYGaIa8Kgu7vAncVd4Ixtu3+kGQ4h5NN6iDFYe4gR2qxUaNol2td17ywYN5f6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Nzx/bDf8cdcIaXfWImMLaFB0hHotkLkMGPLqO2LpwfHoEhtYM36Aq0Fsq3S2wqD4urMX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mx8pSC28+EuUQY40RPQ2hVZjfsqF0wZQCAFTghMRDQjdwEoHHHLjcKDqKgK+Zc0c3a7Z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qNO/CbkX4WyoiaMBlGngwcuuIoaWsF4jZIhSKpv1SOBh91myUzac5h5n5gAn2JeFjPHU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75X1BSByWCQAHTLhR0WWKAe4uCunOCJ7U4tlUtEspGHETxxWJUTuXaCHhjEABeFMzGWH7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ggpaXUsHNLxLwwdox2BZj3m6qiCQqwLtTUCN1XuNJ2QCkw0c3KyqxzCE4ReO4xorXjmK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YhAUhx2wyCtYixwiJywzgtKGA37zUGxo7ZdXal5mldylnBeEEHQD8xAormCkq8swiJf9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M087gFwaaiKrDiG2uLuA0AaIxxjKgb6mxbadczIx/wDxQjMpMXACmjLOgEMAJqNoDO5a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YvMMzBWMSuW26mLcEEjOlzK2lX/ZNSwRLHWIpRmLrgfeU0FiAV6ZjFFgVjFEujNGM9zQ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tRY4JRBa7bUNPTBrWQtwcMcglKvFPiXc3hElNEw1Db0V41MYAA3eCZDG0LMSqGtNbgJe2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ldq+IJexUO2Y4a0qgcXW4itVhzbh3EASnL1zFlsAT+ZcEKlG4xoNojvUglxhOKgtsEHC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xKay4AQEFWlzjMuHmsDxUBD0W71TGq1aKaJdYxUl6XcI1DhqFpHuFTEFR5TgeItwCqmw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vEMYCQN4Yh1QKjXmJmjcMk8RKlBS2bx1M1QkBcJSDxOsUHZnG5TwdAork+RHFoKbKNF3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2DyXqXS3cVsP5dMuGFqGu4q8zxd0Qr7zDwa6ywLQ+Dqa9e2oOve4k1MhEb483EbcNgNL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1DlcUbNp1Aayi1aoNRtRcLwdNMAjYR7B80xHBsXY5EyMK87FzTeLSKO6B3R6gvYFKcmIr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jQSgPxMTq9icNPMBluvEJDwC26EuKwi081/24gdodp95yRGpibmQ4DJtMYiimAYgfMt8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XiybZwszwfEfUXoXxF2i3LMG47b7pisMDNSeB/2OMl1Ltf3F4amaw+JZirzTyIta+i7d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fQ/wI/wAX+D/B9a9H+T/G4xliLbv0P8LF1qFcYGMsFdypriaek59H+Rr0G4fyIRZjxHcW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ox9CV/J9GMYx/ks94fxImjbAoCYF24LDxpnjmXG1x1LC0xqXHFnhCU7B6zctcllSyUQd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0CSiFt1iMjFmq3TuIM7XxFKs56he6O4y32UHUOo1+Y6RUcJdWgyuK0PEAKLksmO8VdnZ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9xktJlAC4tGpktJjY5tZr/wDNn/d5/gelcBb7w7lmOwcHbNx9mJQJoD7zzcrUaN3t6CMG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xeNdwDwKNsFWUwm5UZeG+yWj+pXE1shmPeITIN521DJFWldwleZhs91DwbmeXxN0RHZY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CnRcFIpnlyS+NC4Vv5lJmFqnUBiWwuBgHRE3KILxd7hwZS5V8ShTP/29KlTZMw7/AEQb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7Bywwi7/AKlj0RT3D/yWpwPcjk6A2htUAjEZCS4rVQIirwERHTdMILSzyxTUocQz4phP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71uv6RCt8DBTazb7jdMqAVnUyGfiK26uoLCbbkgVvXiUIuHLEM5NN3EULYO4UQO0AHosm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bBGiKxaXdw2yYOpcZBcsTaPNQlKGUoFmpv2IaSqPPMyoGNkPJzRklKMY1KK4uAZDAxoC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WrWcw7lrGPM045iX05hUS283FCVipkLVgpjbaqonas9RW4rAOIA1ePzHbjbBxHXQb37R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qZYdREDlmJJTEWTrGIsOllTWbuUTm2WUFLMRVAsNNzL8j80IDTPREKusErERVtbBMxGw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puLSg6fPJCFgLdfuMM4LGVQHHPuTNBsppxyQhrJkPn4lAayxWk4lkfcuYYOsjqK9hUoN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y7lasy7UFTRb7rOFqXxjzAFlLguIDgTaEoHg2YxzMOCQXTsnIQWmMzPWEPFwTpNB4ICK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VVXPEaNatDq0uFMUOpsaZZ9dwwRIsWumFdC5W85iEWnYOHiX1NFm7rmMLXq2ATKBsdNj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nlxpCig0JdXv2mSLFdm74iRprrqUcaiqrRKuYNDbATy7K25H7iUqUDI/+JmbUSWj48kP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Woasa4xtCH2pjIwehAvN1w1Gb9AtP91AptwaRd/SRVScM3as/LA7XC0MCS4dsKLq4vuo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iqYIBwbH8yj1cIB2Cfi4sSiVLW6piEFsDZ8R1ht4UdvMP2qru66qXJFtKMmaO+Y9KgsV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j08ysq4Kv1HyawR0G6I4HymgvP8AcUWpys+BgwqeEZOX3ifBm7bb1C0qV/DwzCPNu57O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ofqWirTu3ifuVFFDi15IOVkTuBPRtO2ZBQMXRCgKOHxfmAaCI6WPdw8Rsxk/pisUUbOf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xH14fMdRiKJlfSkWqNl3W/R/isY/wfRj/B/i6/gEZv8Akx9DuyPX8X6Ym19TNgejH0r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fpUr0qB63hNuvUn8TiGox/g+lej6sY/zLARzN/y0XBm3cAK4CAuUBeljrdkbDIsHEDQX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6pxMYjHjlhTJ2zLMrl9xCIOWzglrK+PBzFXs3EqboCIHV+epoHUOTbiBvMVjTqXDWpcK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C2KLGyBU+LYaBnGZSYli1AexiUJrKydEqXRcdrc2MzWC8QoDFL9RifvPv+B6EI5Scwmt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5rZ6VVfxDj1/V6HKiolYznHqbwo5EbYhiK7Kp9WnctloxBYDKqq6iWsVNo1FjoRh51Em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+Jq6jixAeQiAuruCRo1nMoAAGB1ATRF2Vp5jxjrZCOwfbeYN3iKSTlr4Lw1phdLASsxC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wJ4izP8AyQp69wJxGNW6ZhUyeiWaAg8OaZgwKYjhP/2AmLM90zfF24IlWs0dy4pWJulE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6hRAqrtm496lsbXFdTMqSwPOZU3EipVWwADeWWWWOGMdi43I7NQs1kGmBZCsJy431Kgg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2aS2KR1Dc8f1EZGhlhd7icG0jdtLcUF1S5IB6avxCVbxkmAD4lhRq1MuReNwIml3HVuYI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i46YFYYio7i0DWIb0NzIaxcXypizWAFSlIto+4y/VtsJyAqj2gsFtPMxWMmYmuwxnRMG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KaNkdF9wclYLuXlHBxNB8wFWrefMUttmCVrHWgIl1T6lrWcgu6q5ZlqsPeGyEyk8QoKc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opbgzwwwotzCnLreZjDGBTpZq4CNMRcYcjyTFslyDcpUmIjnfMsqhXg4O5aRPMOoiBa2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a6A+JkFpKEodCSjSNwBzsUcFzAA6SkZU1fmK6TjVKUJ2Hj2Y370i4C6PPBMjIFhyq/qH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TypVrbUDrW34NRLoBdmrYnQpZFmSONhqxrxG5EXzP6YG4XxTlBn4hs5tSc+YCmiqk3/U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AtwJqnkm5QAXXMqDGsFn5L3A5StpOc6WMX3ou0N7hxqK732eIwrVI+jOJqK+zMtQXD7O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3rqaSEIeD6zHcqKLW8PuX/Oo0CUurDiP7ewcOKykeQBydv7ioRlonaVu2X62sWznDrLU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1qchGZk5HkjmYSS9+wzc7IXYb9szFZg2zWypVTswLBpQSAgLl/kbB5DhEYY7ia1Ts78x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dwUqdLKA4fMs4BZXSYJUrnWQW7mjdM6Bx0kOpgBXG/1EwYrTSzZwwzWMnykVZ031uE9m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YChIqW6DpjJ+48BDVWzItiG61zSkvmZaFd1hiXLpy/NcIqqkYHnqYOXAgTFj7yoNtUGQ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PJgoaPI217xgYlU+XxH2sg1Y9PmUBAAeMYx9KlR9H0fR9X+D/Bj/ACfU/lpKhjBcFTZ6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CVuP8j0Y79D+Zpv0vq4huMYZYNejGH82L6MY+j/BcECr7l/z0dEUMrRNETuAAf8AWVp4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NBeviUDaDdTmJK4yyoO2xfMuDYpsLM+Ka0hUl037ZqCsHFbmNvBf4lA3XFwUqJb8tRtlG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xM/eVpyQEreGNFAJQI6TZuFqjBs1WYAmXVRrLVy6shVQP15mXQbH6nG0L5uYl/APRVx1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DVGK1Uqx7IxAQqwaOVfkljjRSlxjUCPYJwqr0IikLWnEJwtL/SY0u6hMleYsxu2Y3AiB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CKCglUVHANqRVZg2CZgnNw8BirVWSNIvGbXAEpu4b1CeTG6isW8rVuFowRcs4qU/mNKF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4YXcKEGWsOXuMlFFCgeZTSrOwKNwfTq94awT4jMTUC6Lju4L8x5jrmJgV0K96xFkECi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nj3xF+KNpu/iKvOJehgEmzyw4cvVxCgf2mgDQ4SoLQo5qMMysVXEOwqzmEUC2vYlFawm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bOMjXvLEK3uYB0sIKB5cwMtwbjNMsiUrPaAgP/qN1iUeILaFzG1SqmG9cxVv18QV1tWK5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qoUWPxBacdxNIBzfaHH7ynM54GbRAzpiE5+NMPQGVriBi87GU0mEziC6+mLMl3iLwZHd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5ydWJ7JLyP0x6SB4rAFNm8SGDytEYPTLZKi4thwUjgbd2twSy0WIKD7RDFFBsjVXuEaH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OFFkFOuLjhvVlQxlMDqZHm6sgKtBqxZdWrQObIYlNVdkFZgzcuAP7gsLwuPqJBF4BiVU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ygcOnLC3GtneI6AvSKiob+OYaEK89wDiq4cLqOghq26dLMHBm1NyqgGq3LlmLu4BeGN+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oDAqFWqqMIBZT2lVeiqB1LjRub2VFVIHVhLAJs6vMcuYwWdMxJoWhrUpQqJ0Uom/sm03/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ea5gEjRFC3mCsXVgxZDCCjZacQ+Nswso9zPnG7SLn2iXBoKJ3O1MwUFSduHiBrr2b8zD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miz5TJ8b8HPvhhu+VVi9NX5jpDVTyLZDdhEt+XMVCyrRyjpuhvy4g3wvDYmSHgnpw1g9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CXZkNxGFr3pm0byhcsWPfiM0LtNWHkgJdaC8XcwzbNxo6hYGqhyjqqlqoAly2y63BavL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XhKAzXA32eS7lAuvTR/pA/SwOA+eYgAKBwaJXAQNrt8Rm29Q7gWBZlDEGUIUZLzMm1Gq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4CvJUoBspX/qUBco852J/cSchkWDiE7NiTMJHLhWLqIEWwTbHhgE4pb0eRgHW0SHxu4W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s7ORiIsOC8YmCPm7Vw4gkou+PaDYRTTXhliEVWVd1EkGWwz5qDgU29odPMQerbuNSq2c1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0Y+p6cfwfR9X17/i/wAD0d+lSpx6VH0eIIkcSCptiMPeGDMWvHpLFscibhbnaPoRJUqB6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Dcjz6txPRi9pnaHo+t/xYx/gdfwYwx6H8l9sKyTpTthng9pUA4jkBq4cnUDLJziZCeKS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bvmJpCa3q4W8XBuYBtdW8yoCli1TtJdAYb8KGYOX2slR6ulM8XxE9r3LE7hiLDCMi7ti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US3ZuWtcGewQA8csFoeJvFLbuI0tp1GDXYoBKZ8VcFoW7oO45epfxO8beyj/AGGhNBP3/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eLHzCLMU44tujcv0C4KJoKSkoV0y9sPV2dT+rUtgNQN35hebDMc09xsspReeIdJ1sqpZ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awTUq5WEo+JRoIobavcb8Ow/cZctQ3BcENhlhkUOtB7QssG4OYAGlNY35mEAIVmbjosv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KwQ5AVUtvBoqtpMmvG7rEZ4tLbbzBzHBnfxMh4ZAIDm3MDctma9DNOZQStlYq4a6tsfR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mAi5EF1gmh8v3MM5WXFfGNxYz7wUlGWYyC7xMgKlElKJVHERZvELczROY1roRAgGO2LI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bHcc4EHN4hWWJYWicwqjJYSXLBkNRbI7WCwnPE27qph5ogGy0Yjlh1lzAv5bgC1qeJY4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iW2TnjEF4Y8yutRXmSoDvV5Rz7RaQVkqMs81BFELm0DA1M6vMrZcV3qKlXDKDW5sc9EQ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Kt7gIED4ZVo0R+Ig121xGpK3cuOQZhBwuoKJYpzUuxtfjgmxFoVENOGhKlckVbOLCpeS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ohUy1Kz0wEFHKucQAh7owI8Sim2UtFNFNxRcaOPzL5CjCEzs6mfRFtUEzAboQ5NXL0hS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F1UFIWcOThMMAzjb3KfU0QwZbPMycCVvwlVmsoQCM8pEEasW3UQ9aKvuxCGKegrEWxyo2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EZICNidcy0My3g4JbV6JjUALQvGLYS6Hyg4iKEqpRR7PuVaa6WUrUs8IZ+kqC3wV4WPbp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4xAEkgDZ/sJUkGZSDxUZhlWFHnpuFXlYHbiXkVXWEBVwo5A7IBEAHg5/Ew6RQ3Vua6ph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sldz4dx7WFOtDZw6jvZFYZuu4VfDPiG6l90wdqcIcNSwimKWhKSMEhtAXhp7OINpq1dg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bh8oFgUl8jkv7g8oBZPBjkbmKGAONVdm/wAwPbm5RphriXZKmaJ+WE3BhI8hogRFmisX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qWQCFadQp0wtavMJAoeBZK5ZFDVpPEp80eRYm2YbGgTxAViEX2Phl9sk1C/XEWOvlkWc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NdQGpA2VXKTxw9S0gKqsvrxFAX1uu9B5i4MIuqEM4GCv5a/cwTiyD5Y5hNWVlcMv7UNH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lGat94FXW1pNMvOY1oBXJe9Rd5wfPUaqNXAeElqYCnHaUYMBrKQaGX0Yy/Rhr0Y+r6v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EqGESckET1OHmOptKgoIJmCYrNsLRE2z6XxfodRhOfSvVJUT+R6TMPaaentHXppHcOL4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8GMfRl24lSvQ/itbh22Ige/gqRYWUy17YIM4Nkn41F1wrKyYPyQKJR6SnLz1AFEGVkn1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fzB4di3y/wDkSRYSLbqMC0KsU7WOowyB2xLpHZUAAZaCZjzVwFxpxC1L276jbTfmOyFM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gxXbAj48xhK8lOohRCLOFlQqRwMQqJiFkc/Uso1YGIlP4gvugMEFZWT5P8jbYz+3qelQ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OaqUQvhvtqUx/cJjWHdylnCiv4cGzZauY0bSgAAPiE1WqKaZgEPGocT3ElBUtUNEO8jt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2pVEtFtGVSFDVwZh0GvbVcF2vQbdY7iq0C0XFKCxKXUQcXtWqIKAQIFlZzNm1p+qcwjI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pV4maZWE69ow545bvECQUrFi+gLB3K3Ux8ZAstZuYe6ToyncuYhTmV4ivkyl2CptLeNy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uDsChupmWFuQ4gAKkDbAYm7mKrbX4jqAg1EXGruEUBnLb7wcW17lzaor5YgLkCALRfMq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MLdqXLxMcFsYZlbBeJbjm5mv+qC/GRjZoSb8mwbmAcAmns4hIVIYpiWxgRC3wj+pTZAT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R3+pLAFu46OELYAJoO2U22o3DL6DMDC6LlgXeYFEIYJ1K4hVgaLzcpbZbJ7DEFEyvMGP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YZjrMCjZanPxEpXLdVzMjCxXPvHiSw/CI6A1oiAHEC404zAIMe+VsuhgrTuONfVDAJau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ToKbDuDvZNy9l7C1QjjVC+5FDEY24I6xUvUdItyr4j03Yo2qI6DjPtKJek6Rg9wSjiKY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kGHmICSqcq+YLAbb8dSy8h+oQyjzzUdvgPuRZsIWtJ2QSpNrlYqNaxNNYaeTuNRkawin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TJNPGpwhhKHomYlAgJ2f4l1UvYMYIlIF8mmMK7udEpcAbGM8zLYSCbsmpVmpbjvYRnEQ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oK5tL/X5iJAvpnLgCvEdFtFnSBExZNhfli2QQ0ZqvMB5BFVe9VBzc2ZBvklKvBSlX11L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SuoTWZt2/iA2vG+Ll4AmG5a0Obl0DeqLK8njcQFY2Eb5uFzqqcOcJ9QiZKlMOTD8Svrt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yF7XDAujVhvo3m8xup2qpp8X+4FIowrpXjMJelV2GXfSDEr2dwoam2AZW+0hzIJJdqqS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GIO5KK84OItZra/7R2TUsWBd4ga6bIjanHDDltEeCCfkiiUACqsXJLfV4G1xfiX/IYXA8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+ZylAp+0VShymHmDDSPpT3MMLiL114haHaxU8h89x8dzYDTv3hQGhq+w3UYYuhcD1GSK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ls95haFwZX4CynK7jRGsN5SAFCRV7Lf3F9C0m/Ny6E9u2cXxBYaIAqDg5lcvTcQ2KXVf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iX1GWcO/Rjv+B6P8HcfR/nUf4BbDCVKgQYglRJiem4OPUZpBiVBipo1MJxOPS6lniXcf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UhCbE1hiKUT8+j6qzKaPV9X+LqMT0PRI+jlxAr/4j/SjwepQy9GC9Kem7eD7jB6CmVm1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AHfEY1gAIHtP6gMUhcwcu4mlQXwcQTkJYJVseC4V7fFbpTC2hq4NSyzeIEbTkX+YDth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nEdH2mBvcNV8Qx4dS84xBePi7jbecQWgAOWO+i8SgSwrbDfwYF5mg1jAnK/EakbxcpQv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6gAPxLVnHvLR63ifalT8p+0N+h6sWkBaFSUcjFaAx7NRVGGbJ5X7cy8ClY1/BgaWWmyE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d113mHCiKbdxOpJyLGFF9OCUl2KDuuZRoGouu4sdDa8EAgHlBymn37iAZ7tnAfqGtGXLG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FKmcqlaeuw3mXAG5L1AAunU0xoVFwtviDUvEKw+oToW72ElQQF+6mLKkYViMzUq9Nfw5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fEXb5lPUzA6lIzFzYWIwW0hziJYDQC5cQrqFuGJu1TgdxSQA40zsf8ErrIezCjWD4Uyt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xU6q6htZ2EqOuA/mKxWUjnYUKAgaFWMBuLhr3msQswmmYYul57iKDy+IyILbOoRF8DAR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bTHdtZ7gyWWLFpGBhbFXDdgWDiAE4CKrmS36hs+e5sGBTEo8FGAUhcVDbXvKjHuuIQtI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dxBuxWZbVxQInoLCVVPmGpbxSpSe3Mpu7aEJbI1FHZtRXzFlG39JFKopriIKzO4Jpmod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ExFrUFhXJqZH4B1KgXRvtAYSzy7ldwW3dzVWHcEuAeQWxNlQptbYIrVZxiDdqq28wHGS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MSKOtAumyG834jFQbddxlBEWEYlWE2iCd1mBQigy1GnLSV5jYXjDL+5BDklfs1Ftl5IF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lFMFGRxGGi4VfMSJwDL3KC4MFkDWyoDSiQACoBwjpPfmPSp2sqYStsDzEjkAF/qJmBSNj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Iq/mFUGcl56IwshBNlm2oKt2Yr9PUUIL5OZTZo4Li1qDS2K5+YVpJyoo8TSa5gKLsqEA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zRe2cFTeiQDd/wDMJmVKjhSpcFGBV1nFxBaqngylIC0OR/7BJxToU5IJzrBuzzHngRW7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NNQdHF2dQJAGtsBOrx8zmNhDk17Gaj2Fg0FtErhii2bnGeYxJfdGL5z5haiiHSuYHrpX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uT3+YRcuVebqWpJE7u2fxDCyWUYLGmpac7UZreLhXUuJY4fMCsRV+yIiuhcMOY2XaZcO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l13MFA7BleJQhlJj7hCG6gRpQG1UIUm1VCQUp6s8eG5dSWkEfZ7jPTWSHqa4YXhHO+vE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ltch4hM2NGcxE5XDl1FpBZKWbGaClteemKrm+TBCrATSOB/cAm/jidJ57h8zNQvmtkeC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3Pqdw/i/w5j/J9Vj6kGfUgmpV+j7Q3nmMI7MxLm0MsMEfMFIzL3nM0MTUuJZlxKj6ENQ/i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psTAzCGfRj6MN/yV/B9H0ZXqADexEm9SvVh/Kk8K+AJ+JR5Whx7fPiLaR0X1HywKYA6Y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IU/tLANIG4GIAlXDLWdS1VaKPLUdDYG3kmwlm+yXJQi1xcKErpTnEN1RSFdEtRzWqgv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QKrOZ+3ULBHMVo/LK1C1ce0wpvNpsbqAUNA0eYzSA+J8S3UQp4JZY+0qgWAStnslHRbal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BVwBVyH6n3J+U2h/CrEYHAzu5TFuzGt9x9K0ssLzo8xKAW1FvcPUor5br2lc9RYDbKcI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jV5jV2eC3E2oK1yfmKWF1msRAJxA8QfkxbdspXBtzn6gXVQvUOYVpAoglOrIOmAztxiM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oVBEA6f3MXnqxf4jRQVuhVQ6RuUXGazxBfEIV8LbKzL4q5VrogaG1YPeP3f+Q4zmJuuY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QheDvDFSCK7c5/BGNgG0wlztpe8wJUyoK1VyzTVgJgVMUXc3QrDcoAl4u5QGq2//AJFc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iVSJfMERcyEywgA3rMVAAWHMsMhdLGqHN0SgvgVuKLWFVQt2gRqFvhiRSt4jVWdjCgK4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hviYrOaK6movzM1TmuYvcuFpmpUuBEiUXTcso6P6g47JiAq8laiGoKpVdsVG4v8A+Sqr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oE6c3awsLu1+IQUfLqWAYYX3UNCmCj7Zgl1ZN3m0xNSMZ8zE6AzNF52jiAFe5bxOcJLb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yU5GDaBd4uAB2XzDGsxYWmSlbHFzUs+5kzxgi4OWvzMKRfIvMVibWe0u1VfUIAL/AGkF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37RqN3i4XCqhyvEodTT3Dg5kaOAvRCcKBs6uPTHZzHV511FAyNo6gtB7VAySDZcE5The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3gQ2iYPJLwl9ziVg57XFZdpd7vuCrkhpdQZihUxZXVh0RL5rYTMyKsaumFoBHiPiIQUO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9sytwlF0jCxCYnHigRqIo6mxmrH+pWoiXkJrzZbG9QVQGepYywCULOXzELl4Wj8Q22vW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MqnYwX4lncJwZrxM3RaDT7S0pMjsiEGaHII+oAGK/MIDRc9qZq/7lGJPI37RK2lGxADq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8ag5I7sGhejL8S9JCEDZ4faZTwlllmK2JAkyk5ZlRP1co1Algm+7/wBlQkzr2hQa2jFX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3Kov0JhrfVkae8/ISxHphiWCtKamNFbcBq/qKfZQqx3uLxczAz1EyAAVUMYjrUl4JfLxH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gWx/CQe6zgCifklXBqROGJALd5D2hdRyAddNQgoWVVXtLkQA3hdXByqpA7fGYzxw1hye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V+4h4eSFIUFtzjqMGEqVhhFJSULYirILeYQiVwzkJlQJ0cREDOBXZzbCBJdDPnxAAurQ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SxpZVbMdRILJy4/gevH8H0fR/i+rGO/Q1D1CCVFzDTGM1lQPQptN4oRyiiuaYp7x16PK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9XmbehDUPTkmh6EcxVLlx/8AkfV9H0fS7lK59pu+oNrPMa+P4V/FxH+7ESzoLei//wAh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K7vxAUw1/dwDI2QE5YpjyFsPqlkhSObFbMyNMvMpmVFzac6iscjWdwnkt2e6xEQbTnbG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TlW5WgZFXmCdBYO/MVWFd5tlJZWmNyoLJTIJiLkdEs2+Uspuj9wzU0RaAq7qKpEOWCtR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Jd0n1HW26qVtm2owSgC2o8uXcUe8Uwrd2/U+h/tjv+KF5quo86zAcqoQCq9tr+4AgsiBV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EuXNVujRMGWxSqPDg4JSxJKsUWY5xCRu20ogbGxARR7jourcquZQz25thOb4PJA+A0ZM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IM0zc4dkq2opI1Cmm412lsWupTeQWlYefEzxvelF/mHgByWiZq4dLXB6WAVZ8R0l6dCM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5WJgmIzvMfz/vLWdVFu1p6Fl1By5l9IFzzlSU+hPJxBabzVglRYcw4QJuMDAJU+8z3ar3l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jEEK7QKithvmXRWX5eIIisM67SyK6OAIk8l13BtAt1OMOJgihYpBeBeLYBfTwvxAZcjG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yxMAqWALpOYFzI1xKtnJURdBefaC6m2YWFGdQlCw7lrqBwS1PP8A5iBOC0iAttyk0Kebg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Lbl0eeY6oC2Vf2wAJY7larhWGFdcb3wxuA5z4qNXTe7mQcZuFHI1XiJeBr4jKc17RrjH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1OJ0/GI9HpmbVeFgCEuzBBNvNhKCBMUdS00GICG9ucRvoMRPBFcBKbAyx17wuPeWruCK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2w3VrVYVIvjowGJhll99GJoEKcwQHkYgtsnYLxCazQbVjUAG5l3LZhdGoKhZnouoltWX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RCLtq2V0xKUDinFzphsvgioQR5CFdph/T3iSKCtm+oKbAVht+YirQN6d5iVuO8FX6l57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2B8S4m60ZxUSaIbGOQqGaFcmiBTDQzhLVZGAFtE+6RXXYFwk335DGy/JuVGsqcbr/MVA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EQUdeZxK1K7gciheUjbNCzgcwH2jQClGBbhbMMMxT0mqTynn38TDAQUVfu+YbhAW+7xT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MwWZLKzdxtyXpi4FKJzGTdQmmaC6FmYyrIAMYlAFATfZq4VfMmCireMmEG6RHEKY7NQQ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y51itTuEBVkMcRwugn4a7qUouRZQ0hz5is9L1lnIOZTwu7ChSeMcQilCDFFIsudQBS1F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i04gdo12M+4eYvZed4SUfJS2w7L6lxkKWTweIOITLJNWMZQWw5K/JHdLZnkfEv1HWuac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Z/sAYS0e18yjCw203phBAAH4ZjeZMOHpGD1NlrMxc4Vp7PvLaVxFO+6gtjPOMPuTQoc5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yPTMCiE6csTLVsOb9sclFV5//IjRYuUs/uX1GphD2IQ2BaeyMf8A4vo/yfTj0Y+hCEIE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Ah6LFzPGPafa4y8a73NwxMx9GUY79D0HomfSejD0PQiVBbBXrbGWwYy5r6sf5MfSvR9K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ba6KelX93H0fWo+nlj8BzCbl8wAuYSmUxCbWQNn9wxobqBRt17y/cS6FNAHy0PEKbSKpW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iIzdnhrUNDZMzf1Egjk446h25yh6cSpRbvFDMFzd3n+5ei3bslBLhfeERQs9JnNZYO+2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gtOag5YjLTFxLALXmbsW/mLV3uFNc9y2nhBbmLA9RCMGIaeBI0r6qYk00LAVvKz8Q0w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FsU8JRu2wkKC+X4ho+KzHBAv0IwI6KjBvziUlCkE8W5M/cr+I5Qf+0OiUREVqIOncAcP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hkAyze7lqwdGZfvxaXnvUYErNHvzFReAEhiB2Au89wAhtg8wDRag1LTaOaquuIPObNl1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w3XyZRRd1dkd00p2sZTeobY5ZTt4KitVqM1jiQFHgDHQ69HMGGYB1MW6/wBItRbtF9e0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Y2DGlsPzGCW7+YYB1AujwPqZG3T7QWnZisUVuC2UmkGvDZBCmJda8DMF4bxEexX7jNR2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KNsAaeYl5VXGZym0Alpapqa9Qxay1i8uWUL7XxMWwW+m2C05/cOTuBTcEsFlYf3Hi37I6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KhQAuWWmWYyBMkChlcHLKdN+qiaBrzGqTdyxdQ5slgVKckpcYzCReH+ZbAyXfMoFMUTo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vaZheZ5KlQpqi6lhHcZedf6mdVal8GZY48Q0i9ly7BA2pXAsQaYcxKvA4+Y0KNL1qWFL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ZSo+EUDTDPmAAFrov7S7Ws6htLVoJ5ijYzQbyeYPKZvuMVttWZaowVMAeDCcy+Sgv6nO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ywGVMFTJCrwTu46XeeHoig+dywDw8I4x5wulPzDwkcD8XCLSCxp5imJs225zCpm3E8EU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CSiMCcLSBCNlqs+yXHFmZZkDls3RjJuswnY7c+dXUOjUlXftLWBRku7qveE4I5hIwPvU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Q1mlalHlCBe5bRnXj/I7p0LVcR6wki1+KjUL5BznMCmugtyTF2TRExYZtSnA5nXTC5Dr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KfxLijQNu6mCerF0jkN7VzfhCl4BY58xiVRS8D3C3qS2l3k+oRnyqli09kuVK2xNMn/6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fDLf3GhZZxCubLDo495cLFU6ENTdexZmpmnavXT3XmBoppcFuuoO4WQMBvMHxLNhoXDL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6gl/R5hCNQmt8dTOiULN/MsS5UojB2GDdOousllq89RilYlrXtAZMCVdxhJLByeKiJ5W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d9rTOLOYN91w/bBP4jt44uaUAZyeYBgzYPOqlArdGTftCIEdnHtULXgy9e8aFg4WxOI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TNHcXppsHJ7S/KKuqIddMzddeGnvDGzrbJ6m80YF6j/8X0Y/xYx9XXqehCEPQ9Fij6ri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wIqcTNYYl59ExFzmIjlhCBCMdzaEfQc+h6Ev+C/TSXBuLOT0GtSsej68R9GP8GMBD9Wpj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V/pgRCUno/wfTjF+4Xc9s0Jaqpj3EA2L95f6Yx25m5HKt7rEXlaiLxV63WYfBFFFaN5P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5XGgc14I6VzCvpqb2DeYlCKto7mi4D9p4he+I4zA0pqFru4MTfhrK7gwFprxLuazDySw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s9LMXnDPb0fmFgtaxiYErTBFLM8SlZ8EwOcqIrB7zE7tlBuAHxFx6y1OFmiM6mJN1Inw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h1JZh/CiaFNFvgTsG6O/n0X+Gp1piIbO1wN44VbGSWkjmncIGi3FrolAqGWJ4k0/CdAM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PGezuLxHygOg1gjIchbi0idWWRTFMAQFDS7IUUohQHMQdhEcYMOkxbJxqU2ZgHdRIBKK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6VAMcg8M+bZgbonEytb8Sgo7HUcfEcXvWoHo6PK4SIZAOLlSmJa9sFuvxECQboOyKRYV9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JfLbYLIdnjEqCeZa0Vu4qhsaloCZNTEE2H7g0mmVcxBXziMPCZvuJp5lzB+IyCwtWssC2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A2MYAaazcS2a3AvMtbJew4s/cQAcl1FdiAI2S4yW4ruUxAeK1iJgCvMe/Y/0xoAsbS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0UWNClG4aSIysULiZChTqDIMYhAL4QTH6HvEgVgqAttojwXIzgcWFXFeY2Q2fmYi4xLI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qoTqP9EEcBhiKi1FjTUSANLzUKlnG5RARuiEa8HEuDGd3BS95YieyKxGuJ08Sgoqc8S/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5ENgCU2lOYEY4h0ktVIiU9oAOlGYANZzmBMlJxmUetgAZpKyocLAce8ALCh1LLiDUss0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IjvzMZBxHJzCI0mc8xCDjcZVwFgERAKgHzqCCllDYeSPLyn7E4M635isKiAazFpilrpg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1OzMaN4WQwPTFHbu50K+FlStqjwsZ87CpamgisGC1Acp8/uEHDQXn2dQXfKyUk4cbiLQq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ZorFrPzEnGmgrXP1BZs4t5vUEStss2xSbwbVcfmy7tytx6iob2EPMS9SM8VKkFEUNWRh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4cfJVYfuUBa7X13CCBE8BJVFClGfDAINFovDGOrJl3jURW4UKahT0isj4D82R+JpWGz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Ryt5qEuSDd08X4gtMuUWR2iASS3oSPjg27dcf8QDz9eJpPPEQqeLDPLX3Hu8DbfJ9rjc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o9iAbTDp4l3sjMU+HsgV0AjHh8ks3ACMf4MRRtzTc7VTPCS3ERpCPpya7mZi2ODMEZq9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ktwsod7XlPxDPJwscPxLVgL5WcZigw1Z6O4VJCLpB+4tMCh3UVzgtk/U/CJAjUBYd8Nb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YHDcTDiECqLu9niZOiuMr7y0QHZRNrj7fwPRj6vqx1L/AIP8HXowfQ9CEJcWLFlwZcWM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xcXMsTNGcxiwxZfTmHoHow9Cer6GYbjCM1P8LiizJUX0cNejGPpfo+jGX6sVeBiNkwvR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43Pzh+fR/gsdZ61jmEb5b8egVHRid9kJ5Hg1c5G4Mg68JafN8A/KVXmAHAt5+WMWFQU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QBLelEBJ1nPMuaA0tpfEy3z3ByXF+IruOb0MdUtFxnmUs0FdSxYi9tWwmCAD4l2DfR4l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lg3S8sGybGUdwI8XTOYhYt3KFK1ilkKolb83ESNcYzCDhh+ZcazxjiDBpKlMVKKlthsV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W5Kw+Qsw0eKCpW0P4ioxh6XLm4xWWoaM/cB8QpA1edxBLSp6UEezWfiUDODluVCIhrXm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d3ctbwzRCxkvDuPaZAuCreOXi25UB5qlXUAx2XVMIitrIwYhmKqbuCKqCr/ggU0wVZyE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02dyqsKYLB3HC73Eegyw/7qV0ELbqxhssF3iKgbtdmZb4ZDK4KjoLS+Y6VaylZd1DClgt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d35llY0BCW7lXjUdWMlX9xl0VUuZ1ZMwghjuNpfzNT7gWyn/ACPpXm5RMSIFjEVybl2r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BlW40KOJXiAruFaig0Ed3ZuKsozceHl/pgVUXwiIWL94NLRDmi6aOIiMYxONGu5U0TFg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C07/AMgULkgMDgXzNPeQts3nVxizQn2VFASldMewa1HRzUpYqAWHcBUXrUU4uzwNZ5gL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R2rrDVIrAmkO2aHMBFXdS0zdRFlLD5jppe6uC0DpZqiVSC2qoXjA/Y5hDsEFm4Y2EDXv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7Lrubu1wkyHIxXRAKuE5OZW3TvGo3EKZDriONord7ZHzUYtmwWq5uJbBxDESyLsl9S5N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Rd75IKLbDECXytYS+SJ67FvCRlqRLfEf3XbsI87CTp6lTKFZ49kBZGV406iksHO1uVmg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9M20MMU2QdtBcljSPxzLTThNOjXvHY3cfuWbMcQu+/Zh6BLkDTUXoRdvwTziV5lYtpKZ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+Y7RJulAkQtDDKHSW1i3iB0k1qUdGmwMvt3A5FhtlK7l9Vb78eogGVdAL6jXMwurafaK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BdkQMTAdrFjHiyoLbIOILzkuUVKS+ZepFStu5RFcOw+0oJS8OMVcMjjhObcCE3KmMWMm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YoCVnIGyfFzRCgdJvH1qAqU0MGwHzd5JbPqWaLktmD9ssBOOoXKBCaQsp3V5hTY2bVii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s83HeBdrNjkjqxuAUCbQhHEDhfMeJDQ4PvUo+I2cWdxKQYCN48tKcEc7lORgq4kFLO4U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5F47J2Qr808dx/kSsiUIwvTBNmVLr/iP2VhDFDmLbNrW0uMJKE2g3BwA19xkqa7aJuFu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DZhbDwxoacQ/NQ2CpucMWHO836XLg+q+rGLGGfOVle5WPp0h6FJYsNyyXLgkG/RYsX0L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ZvvqLEFrD0YsaZQnPoehNsYxiy/UYl366HoxYwuajLz6KhqEupeosYzj0X0f4MVHmHTL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AMjoOAP7p9el2BYAUVd/ZP6A4zzzGeYSJQzRuGBp/WMrSK3zBh2RZDAPqHYUqVltDo/y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KImXxiXYfdQBzQ/9cuhagARCxv3mScVXkSz7gorjxEXTppDwKpKxYq0o1MktWi4Dgosu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AJdd4qJ4BFWiNZowplGl02iOx7U/ERT2hRWruXQfeJSXVt9wFNXQ4iFJEKDzOa8kQC4t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BW7c5uYbVkZS5MWTILyrXcAya5gO2FwTCtC6x8hRLfM1/wDqpvD0uXBixGPpcuMffqfx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ly5cH1HOlCTNaK7mEa4zMK1mN1i/mWrhuApUn32YJxax94j1KDXzCKeA3UOtqRMaalCv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tqqu5rhy55MYwKG7jpaGQRBYeK7jobUV4ZY9YofmZip0I7BhHMTP3hlU8opa1sqVpua5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t9x1hsWqJSmmeDxL2O8hGQOmLSVVaveWqLhNRYbZ1tg2PJqPHAYZkLYjZLguaPolBO2k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kA28saPLGicz5xFpG7uo1d4KPaWLoVFmjPENPIinH/dS5vWw/M2sN3CmuXfkxmBU0BG+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NDzFNKKpmYOcQWVdhUsCWWEuloaIhdta2il8cVGjQZYtGQcQvVfxcUVOKYFUsXVMdnEY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mXALXPvbHS5q8kV6VTe6gPhiBwNbjXAllfmXJdFV7R1rtYuJ24VVsahJsF0nfwz2sJseH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PSOwUcY5jIC2GOZiV70RBVFlpqA0V0uLVvDh9o2iWla5hfAXwZruNjrhkeiWNDkBpq+J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4/UuoyG4X/YBbFhQ4iMGKrM+0ECTHI8TFCDVbVN78VBGnF4Bf8zMW1dGBKfoJhy5OmlD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ouaPQQTbv5jWDWF07H2jIEskYH+wrfhAoG88+I41DFDeXNMrCVUPcKGRQ4OOyCcQKGH3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4KOh6ljWjRiboQH/AK4SrjJriPRsKmsWeYVbgXQjz7wKTWQbGmmJXC80ylmw2+zwkVZa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NdXHIFvmnUttKqrD5lAgE+EdxG8XluWQwQFcXf8ASBSPZ0zd3H0FP0D3ZW4d8AeRB5In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JjTsr3INfgBapY48QmAObVAzfskXFzmBrhhm3Fz6iCumNfZ3HTfKpgi8REGrKBXoSt5H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5YNFjyHkjoJyHV5ikXi3FVsIashis56JtT58AHvFevraLVzMz+Wm6RYIX1OX6mHkQrkYI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6NGtvdIRXWgVmImZSgyDpPEFb2bHvI1Aq90KeIQuIX0/8lcSq8Xp8TUChgx6Mf5mXbUx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tuLFFcpasFg4uGyG2E0+Ibj6MceYTIhH0Zz6NtN1EylzgfMVL6OZgejuE5l5qHPoeh1G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1nMeJzFj4jgIwjU9DGI4jqO5zGef4MeJsZhAsWbkdkuOhYIHzQfmN5Dgayq/pfuKVKFL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UHBbKF9KLqI0wSbqsHfFjh3H0R+qVfwwsJAf6mvuy+IVRbNneGZfCHKuqACxsqG+iokd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hGyXKkEqVGMHRcIacoz+a/cWL8LFVAZit34fib2qq/zK1TH+Rqb25jpPibQdMvCzNLv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5/2L4UBd81OgAty9GsxkOAEqBHQTCsxEm127X8w0B0RqDq6iq56sFAafnZn/ABupv6Pr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c+pD0PQ/gQDAUlOo8Qg4bcJtmMVznmYNWxhHhTSZQ6nmV+xNnr/JdCgwHtBoVmBUpYNn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GuMse8JZlBftFVBtWJaL7wACsY/cGe6ycPhxMmdQ1ZXiHN80XmavaYRtk4IVDaQAo5gw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I38wxAqy37jnLmBXYlTh7r9S48vtNI4g7c8sQWzj+5ir2TBPH9EyX3lo0drByc2w+8u4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x8TQch+oaMc36Bo57oGQRy3CBhZqGjmwXyTYIN2czTwgxeWBTkFIko/4Zalu3VsfxiXf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ergpVeCybjt39xUjSQyVyP7hs2b3DmHb8Q6JVPMALqw8UR6Fp+PEJ5KICqMU+USLMOJz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zlfszABg6TDOgaZdhBs03qOjoSG84WJuWpV5ZYCrY1Gi0y7jQyFT7Bgt3eBhG4tc+SI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ruDoqBXmaKiqXjqAXkBhwzAi0pzMz0nyRhHWAViGW8G7zGfW0KoO8Q1WCN6VRAwHWQs/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HbdOJcgiy81pFICKtXuh42EZA8zDQYUCZ6SJHKr5Y9oivwCZu6hohcP9wtYWU47mcOSn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3u52xt0YjfUaLaou3MQBgjhMw0NYtWDXRcsOKUMO420wCXniNI3AhsTad+HEscLb0eJW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aalVAIO6wuJZvIy8qI/cSVFDUl7pSi80VCUgLyi2P1L1QG2VTf3HLWlfDe/zFvpd0VdD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HRIMRNpinJARF2A1VROmxprkPqEoJXvuoGm0IKQlsBlxBAnmbrGQD4UaKIFiwwxXZSf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oGsJL2B8uAAgfDhYuQBQNLB9VildOJQIwFOHxE0CyWbK5mdxBZkLZmcBQeENk8t/UNOy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IkTCw0a3BQfu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