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铭玉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22568291082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照明灯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学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807113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博罗县园洲镇梁屋白耀前村福兴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、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兴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兴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兴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9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8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94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9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9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00d711-8fde-4690-8a93-052e26e925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9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37169d-fae7-418f-9bd8-26a6086c6b86/5160d0f4-9ef0-459e-a090-345ff63c73d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9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7108fc-947a-4dd2-893d-aa80b9258fa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00d711-8fde-4690-8a93-052e26e925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cDLA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NAwBMEMEMEMEMEMAABgmADAGgYAMAABghgmAAxDBAAMAGAMAABiGAADRTAEADTAAGmI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AABAADQMToAGAAAJoQAAAAAAJgJggAAAAABDBDBAxAwTAAAAAAAAAAABiYAAAMQwQ0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BKSM4OEMEMEAAAgAAAAAAAAAAAAAGIYAMTAAAYAAAAwBgADAAAAAAAAABiYAwAAY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YgAAAAAAAQAAAAAQAA0U2mACACiAAATBDBAAAAAJgIYgAAAAAAAAAAAAAAAAAAAAY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AAAAJghpc7CQGCTBJggATQAAAAAAAAAAAADAGAADBMAAAGIGDTAGAANADBAxDB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DQDTAAAAAAEMQMAYgYgYgYgAABAAAMTQAMTTAAbQMQMQAANMQwQAgAAAAA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TEDEMAGAAAwAAAQwTATBABQGJgACoaqgHmIYJNCAEAIAAABDQDSgWHL4C+zfkfRmsT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MAAAGAAMABggBoYAAACYAAwKAYhgAAAMQAAIAAAAABoBiBoAAAAAAAAAAAAGAMQMQM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EAAAAAIAAAAAAAAAAAAAAAAAAAAAYAAAwABgAAAAAAAAAADAAAAEMWgHIgBKSEmgTQJo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z4vhqZ07vJoJ0KlHPa+Wew9l635F19+X6Q8eu8ZCYxMAAAGADTAABgADEwABMAABlIYI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AAQNAAIGgYgYgYgYgGgAAAGIGIGJgAAAMBNMAAaYMAABMEmCAAAAQAAAIAAAAGIGAAM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AAMAABoGAMBAErAAAAEAapgAAAAJgAUgQJgk0IaEn4xfWcr55GdPWcLBKdCLlOii65W6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xm7LK7Lm/wCi/L+jvz/U3RdrytpgAAANA2mDTAAAABgIGADToAAAAAAGACYAgGgAABDQ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GIGJgCGJgAMQMAAAYAAAA2mAgaAAQxAAACAAAQAAANAAAADAAAYAAAACYJiGJgAAAw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AAIAKwEAFABAINC1AQACTQJoOL2kfH4ew8bj1zRXnrGyuxolCxlilZGNoUxujNuJBCyp3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8Vnt/k31lGJoAADAGDQMAAYAgaYA6AABgAAAAAAAIAAABCAAAAABANAMQDQMAAAAAAYm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MQAAAACGIAAAAQAAAEDTENUAAAMAAAaBiYAACGhgAAAADAAGJpoCagAADAABAQACg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E0IaEAQ+PfY/jLTJV8/apJzcS6Msbq9Nyhlxnjt+m64fOOp7wvLyp6osxcH1njzzP1b5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GADAABgwAAAQ0NopgDAAAGAJoYmIEAAJoQAAIAKIAAABABQAGgYmgJqAAAMAYgYmAA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GgAAAAAgAAGAFAAAAAAAAAAMQMABMAAAAAYAAA0IxNQAAAaEGgAAAUAABKgJWgAECa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ja/UvBfUHL8XPpnBnbyct/Px6Lr4WWJSVz6/1HF7WvIMLlMBeP8AY+KXi/T/AJj9OVtN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gwBgAFIaAGAMAAAAAAQxA0AAAmhAAACaAABMEAxNAErAABABRpgADTAYAAAADE0DBDB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DAAEMAAAApiBgAAAAAAAAAxMEwBMAABgAAA0ME0DTAAAAAAAAAAABKgJQAE0AAkwy/Iv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EpJfNeG9V5jPqnNqaVdlMvvO/wDJfVb8/sSE7xBgvB+98AuT6V88+hqwGRgMAAAYDaY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AAAAAAAAAACQACAAAQADEwEwEDTAAAAAYAADAGAAA4QAAAAAAAUAgAgAAAQwQwEwB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0DAAAAYAAAAwAAAAAAAAAAAEAFAQ0BUBDEwTQAAmjl/Nvovy5r6/zfm6z6Pcef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uWRNM1U6KpuuyZNdf6F8j9Rvye0fms2uPrvAX+bXufQPn30IAbI0wBgAAMGnQAAwQAA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BgACBACaAAE0AAMAEAAMTAAABgADAAYANMAIEwQ0AAAAAIAAAABMBNDTQxMTQNMACg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MAAAGmhgDQxMQxAwAaYAAAgmKACGIgFE0ABUBAAAIGmCA4XzH6N85ui3o18/XiCPP1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0DXNV2VzRbRGaL6PTXEKO34vfn186Es+j0/uvmXtdeXsg7zAYAANUNMGmDTE0xAA0wAA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mACBNAACAAATQAA0AAAMTQMTAAYmDCBoGADTBAAAwQDQAAmCAAAABAxDBDATQ0wAAAAC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AAABgAAAxAwQADABpgAACA0ACgAJoABDRUBAAAAgAAPL/O/deFuvd+l8r7WT5ZzfsP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px6bmS1xhRZiabp3pn9RzvVa8+Tx3pvJztGdb5+qyRHWPS+9+R/XOngGF5DCgABgAAxD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AAAJgkwQ0CaAAQ0IAAATQAAADTAAEwAAAgaYNMAYAAAAAAAAAAAAAIAAATQDBM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xMAGCGCYAAAAAAAA0NNINAwFAEYANCgMQAAAAiGKhpKGnKJoGAJoAR4rxPrvLN+r9389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5Gdc1+TRy+htK5a409bkeyvP0Ghm/Ggzr88rp9nn0eZ5F9eetStrnTf8AVPC+66eFtO8x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AQAAA0xgAAAwQ0CaEACaAAEwiNAACYIaAYIYAAAABAAMTBgMAAAAAAAAAAABA0AAgYIh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AAAAAAoYAAAMAAAAABghghghgAAmCGIAKAAAMAGhABQAAEAFADO04AAAENAs/KXzfKu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Z6rJs23OKVkpui6xLn9d5Z3l9AXgzXP3uHyEUl67ybnT0fzb6b86vCfsfP8A1hIWp3Iw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hDBAANA0DaBgA0DQAgBACaAAEEICgAABDAAAAAIAAAAAYANMGAAAAAAAAIAAAABAAME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EwQAAAMAABlJgAAAxNMAAAAAAEAFAAAAAAAGAMAAQAAhoBghoChpwAAALn9Gs+VwsWfZ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MuMnZVK0HJNmsG0DirFNCcZMrDuzrD618p+j783Qad5DTGJjadNAgAqGgAAAQ0DTGJgI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AFAmgaYACGCGCGAAAAgAAAAYAxMGmDQAAAACAAAAABMBMEwAAGAAAAMTAAEwAAAG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AEAaoAAAAAAAAARiasAAQAAmgAGgAEUtOAAAATDyfi/r/hZ281KMefq2mbQzOUZ3MZ1t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NEYxWyddtyCqS6pVTT6/I9Rrn7Np78Y0DaY2nQ0xAAmCAAYIATAGmIaAAEA0AJgk1CG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ENAACYIaAAYAADBgAAIYgaAAAAEwE0wAAAAAaBgA0DEDAAAAAYAAAAAUAAAAANMYmIAA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BRoG0DQAJogFAQ0AAioHAAAADBUaM58cWj6fN/J7c/1pr5fb9fkx8hX18r5DD7CR8dh9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UL8ns+lYj59L1PAm80cMZvo/SPl/1S46bDXAAGANp0xAxMAATAABMENA0wTBDBACGCAE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DQACYABAmgAENADAAABgAAAIYAACYAAAAmACBgAJgAMTAAAYmgYAAA0DEDEDAoEDQAAN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TAAGmAIYIYAxME0AIAAAAQABU04YACxG4xaiePXzj5z9T+Y/U2vin1j5V9MTuA0T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+efQ/CTfJ+r/ADD6VZ6ABkABoG0EhAwKAAaYAxAAmgAGIGAJgCYJNCGCGgBgACYIZC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AAAADQAAADAAGIAAATQAAAAAAA0DEEhAwAaagJGAAIYmAgYmAKmmoYnQAAAAAADT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AAQAAAAAHBn4SjePpGTxIaudps4+jH7PyfSPf8AK8lXrnR9N+U9SXz30TxPds9zm5/k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N3Q4lUv0XtfIve64egE7zA4a9rD86yzv7DyNV2d5vf8AgPbb83rgGQXJOueYva9A6bmW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q2vavzXfZuaLAAEwQ0DCACgAAQACABMAABoAAAgAENAmCAAAAAAAAAAAAAGgYgYIaAB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xMGmAAwFaBAAAQxAxAwQxAxAxA2imJgAAANAxAxAxAxAwAAAENAAAAAAAB8ntou6804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c+WznRbVdVqVUyZ08mS46FOSBLRrp4db8uO3pjRQ6y/u+T3513OTXfWOOizO8mXr55ef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5lp0uRrnN86NFjp0fefM9WuX0i/5lrZ6fk9anbCtXba8/uxWn0zZ887WvP6k4PUTUU2V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QAAIaAAABgAA0IYIFAACaAAAQxAwAAAAAAAAABMAAQACAAAAAGIGADQMAYAwABDQh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CYADEU3Fg0DEDEDEDEDBDAAAAAAARDAAQAFfHt3P0d+Kty69TLa2Ku0zUrYy5rDMaq4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bjVN1d28wouqiGvPLG4pPear6tGNZ22KxW9MV97ibMa6M+c+HTBVZHvz0x1y4dckO1OO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s3nDT6LDy3z75ba5tHRzpW3VWvXy5G/Zw5Wdu/y9S+0t8Hvj12jxWavo93zKCfWbfkbPr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vz3oKkJgACaEmoAAQAACGIAYAAAAAAAACBoAQMAQAAhoAaBiBtAxMYmMQMQMQAIYIY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EDApiAAACBoGIpiIYFAANANA01AAAAgD47GmXo4ylGvedNbaqUZZs4x1y44ex8rz1R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FjsXPanDqnVLoi55uGUd0uGd/Y4dOBshlovon6uE7K5bzfUq83VGDzqq6uzeSq6MpXoy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Tm7ZYbM2+WK01Z6vQc98S3TTjXOsrt7c9WLo5uXSmU6bmNd2RZ6Mu6ytTnm5adbqr698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gEECaAAQAACAAAYAAAAAIaAaEAAAAAAAIAAAAAAaBiYxAxAxMAAAAAAAABpgAAAAA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TAAAAAAAYnQAAEAIAAEHxd819efVhgNTpxwM1zySs0KlHV5xOUiyy+DBX12U1Oguy3U4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t/Pd5W+PXn1yp7cttuWHTO8ot1m2NizqdOqiMt0ezLzo3ZbLMvWy51mthb0wdXi6vP16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UaUNmeKipducbKXqa6K6s21QWptMN/PfQrqnz0rc5ZicTcv+ofL/AKvLpaLGgAQAAAAm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QNAAgaAAAQA0DQACGIGgBiAGAAADQDEDEDEwaABgAAmAAwAAAAAABDEDEDEDABoA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BB8Ij2nm8KPfDgneRwJdyNcSPbicePZRyZdJpzY9EOfbeWVxsqCUHV0KYGjqcWjN9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VyFvHoTz73PXU+ajZ6uXlrZfQy4OiX0HQ4ejj0v49nO7cvQ4tMeXTLbBd+VuvBfF877vP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COsy1U4umIuM+vOIRWyM3LRdRZF9uNS7lmIlXtqxuP0/5v8AR9TcIsAAEDEDABNAgAE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IAAEADQAAAAAAAAADAQMQNAMEMAYmAAAxADABoGAAAIAABNDEDEwaBiYNAwAAAAAA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x91PnqwrZYVhYVsm4BIiEyATIBJwCRBrIiDEDQEIXEmeOl1jWxmF7mcxdN1yo9gOMdor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RxF267OVdtjVU5EaI54S9PpeXDsQ5BXSMGbWey+JKzs28By+zq8pZz16Ln8+vpn1VXIMa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9n6R8v+nS9EAQ0IAGmCGIAQAmIYACAAAAABDQAhoAAAATAAAGCAAAAAAAAAAYACGAMTAA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hiBoAAAAGgYANMAYAAAAACYgAAEACAAR8VKHz1eUBoKA0PMzSZw0FAXvOy95g0POF9U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4WODLCsix1FWullrqlFhWyxwZJxZJwZNRYxMGMAAaCZEpxaFXakojpDHV0iuTV24Jw6u9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JQlZ2PqvyX6vNdUAE0IaBpgmCABMEAAmIAAAAAAQAAgAAAAAYCYAAAAJoGAmIaAAAABo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GJ0gAAAAAIAAAAAGmAAxMAAaYAxDQJghghoQAgAQHwtj56aaBpicZgOJIUhIIacSQi0I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clsK5EyCLHWDnmtLZVMtlTKLXWyxwZY65E5Vsm4Mk4yBoG0xDBDBDBDCLBExKAFGXoU2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6r8i+ry+gAAAQACYAAmgBAACaAAAAABAAACBggGCGAMEMENAAAAAAIAAEANMABiYAUA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EQwAAAGAMQwTAaYIAYANMQwQMQAk0CYJNHw12nPUI3RKpTZUWCxJsg5kUkxErIkQjbCF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o5wtUbcgppYKxmS2FtTlCRJqUNqQMByjIbTBgMAlKuRN1smRYNMQwGgaaBNAICq2s4tV1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U/T7fWgQAgAAQAAAgAExAAAAAAAIAAAAAAAAGAAAAACGgAAAQAJoAAEwaYADE6AAAgAAA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DGDGIaExACGJg0DaYACBiGhDQhoSkj42aTnqijfAxz1SMb1ozR2RMb0uMcdkDM9sFxz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tdZZabDBLYRRVugZS2ZzZThRPNaXSqmWSrnE3GRITBpkgBuLGJjAGDBgNxkCkgAEACAI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zn9H+cfQbfdicAAgAEDQACGgAAAAAAAABDBDBDBAAwAGIYIYIAABAAAIEAIABoYCYADA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xMAAEMAAABuLJOMgTiAIaAABgDaYAgaBgAmhKSEmHyuOmHK1lkzPKwtrhqgVRvmY5XOM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bXduMVmkTNn6tJknomYpX1hU5LW7GcmnTnrLqpuCUZEpRcTlCROUJDcWknFrITBgDTG4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AAJMBxSTpuqOLTfm65n7rw3uT6EIGIAAAAAAWE3HIuOic8Ogc+RuMrNJnRpM0i8hIYAA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gACGhDQJggBJoEwQADAAAYAFMAGEAAAAAAAAAAAAMBtA0IAAEDExtMGmAAACAAAE0CEf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EymTVSpuiVuU4pUwgtKKKtdxzNi0LmLxKoalWWV8jHV0IS86PYDiw7qPLZ9uMrGqk4OJ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1ySZFknFrNwkNxkDTBpjaBuITSkRlFgACcEnERj5PV5fTNvtfF+rr6WIGgAAAAGg8D77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CGhDSBiATVCaEwEmAJj9583+k9MgOxMAGCTCI0IAQwSZURoAABiYQDBDKGADcIYJSQhg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MQAIAQxAxBIiyTgyREJEWNAAkMQNAeDr0rmz2WTMjvFhVriZZ6GZS9xAuRTOUjLapkY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aiFWmEV2SmVK2B5nB0eetKkqQ1DlCROVcicosm0EnFrMTG0EnFjcWSItG4tXOuQNoECC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9mDUj6ryfo9T6yJgIBoGAV4cfGl9P43bHFpLa8UbiSK4lzzo0qh1cqUXqpFyplFhUFqr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9M+rPK216VjsTYRGEVJEVIIjBJqkMEMEMEwgGAMoGAMgAEMIjBDQAhgACGAAgaQAgBAx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xCSQAmMQCEePU48ykSIEhZQmhNMg5II2RE3IoJkOFsajMmVObFC6JCUpFJMjymDoYVzK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DqydconKDJOLJuElk4hJxCZFpIQSEEhNZOEgBEhNFCxLn4vc5G85+5w+tufZnTdCAAAH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nrQqzGrIponGSpMENAIQCotQACoBQ0IYnTz3V19HafXADEMEpBAkiKnEipBEYIYIYIYA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YhsgpxEAIATAEwQAIAQgBDEUNENoJJAxAxIYAxAxAIR5Uk+aDkyBMIkwrc2VFqWCtRCR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p1TAAlCaIzUiEZqPKYd2NctOioiARGhuLqc65FjhIm4SiRFrMiyQgk4sk4tGJjaayQEk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2OZpzulzt/TP2TTj2QAAmHhdWDfy3FSWUeZ1MBoLhao3IqjcFKuCiGkMq1CUO0KI6VVB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CmGlHpbPLvc9Z1/m/wBC1LwLAAAdRUggpKIjBDBDBDAGANkWykBAAMTCMoiTQACGgAEC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AAYgYgYgYhGAoAAgEB5txlyJphGSBpiGyJJApoi21iMCNgVykyssQKYkJElrjbA8hl1Z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CMkIFUpQkTnXInKDJuEpZOLJCY2mjAGDCSFkIJgDaYAEObu5FmXbiu6Z+17sG8EwQ0fO+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dJYDF241gO2ZNCyBAgEAAIE0gAqABOIAIgQCAYqh7/wCd+/6Z6AGoAABQAJSIipBEkERg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lJCBQxA0AhoE0CAAQIQRaoQAIABABQBATAAYAxAAKACATzciXKwbYlYiDcqrbcInETGR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iUkMCkxkYW1R5HNqztUVXVFELa4EFJSgNxZZKuRY4yHKITcXEnFjaCQipiIbTJShJZoB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el59nFvot6Y+ydjz/oVQwSkj4jk0ZZZTy3xeVkuqzFGOpdxbl675DjsnFZ2nw0d88+J6E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qr0FfCR3IcRHbODmr1D88z0EvPo7X1b4z9z1m8ChAAA2mAMQ2RJKojBDBDUMCxDSpSQk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AgQJoItCTVCaQBKADAABAGJgAxUxiGCTBDR51qXJEYNMEwqLYCkgZIiME2CZIg5MgTQi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Hlc+nO1RTdUU13QK0wUJogJkpQkWTqmTcWOUXEnFk3FjaKk04bQNpjlFkk2AA4OJ58R1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1apgCkj4XVblln3OP67F5S6pm8qvsKufs6V5yJdVxyn1HZyn1A5Ueujj19qJw6u/Wvn6f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dnn49tHIj2q650LoWe4+kc7oagCBNDaBtA2gbixgUgBMIQwQ1QACYRUlCTBACAEmhACT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MQwQwAYmMQwTHCYxDBKQRGHm3GfMhlDYRkmJxCyMWOUWAkWJA0SIjAGhphGSkLLsyR5n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KYWQWqNkBJogpwHKEicoSLHCRMjKG0yTTG0VJxcScWSEEnFk3EJiYoyRxKNeXrn6Z7Lx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hlN9Eu31/lfY87QryXOtMTTdO3UzGhJQXopLlVJcpaVejOtKMsdaMXI9HxTnPYZuOnpV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H0nWTVghA0wAGJjEDcWNp0AQhgAgBUNAACUkIahJgk0IECaEmhIBDKRIEMhMZFsEN1Fs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CJJkCQeYaMGCSQANSWKYNSZBtkVMESBMkRGIRmgYKNMMWzEeey7MsuanRQVQsgsIyiQW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yVUyyWe8m4sk4yJSjGWxoSTTGANxZKUJhNSGIFGaORk3Yuufo3uPA+/AAE4nw2jRTL0/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azYKyNdCxT3mBNVBTRAkEVIIkggTURUwhyO1yjIrDGoV6IGD6rwu72wJxEADTBoGgAGD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mqAAAAAABKShDQk0KMkRTQkwQwQ2IkEWwQwBghghghsRIExiGCGCGzy7i8JpCEog3Fq0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AYDTE0EhCNxajTFi3YDhZdeeXLTopKIWRWpTicffh6CpMSFVkCyVcjNuxbFslCSScQtxa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STixtMhnsz29GyuUlrhIUZULTt5XUrFzenz+mPb/AET5t9JOR0/Gd5eymk+HVzrl7Hr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WaoWQrpzjPeYqRXCy9/zdTlyGV7eJbZ6mfn3L6TV5/uRuGEef0ufGEksaSkV7XVk19cE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mMAGAwABiGgAAEMATQMQAAk0JNCTCKmiBIItsRIIjBAAAAMAATAkmAwQ2IYIYIYeVGYB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RUwhKSIsYiSG4A5RYMRNADTIRkEubvwHGouplz0RipCcSuM6zk9Hnb2nGVDI5ogyKw1Zt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zHryrovoukk0xuLKaLI3W5hMtoJ1SqXJ0+Z07c3N6vK3z9Z9P+U/Vq8H6LznoLe6Dk+J5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WbMnKxGSxhZWdWcZdMoaF4z1/mbOT2cAcrVi3Vt4Xf8APnpvUcD0GahgsHQwRhJRxoUl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JoAABiABqQNMGgbTAAAATCI0DQNCAENACAEAhoAAGyJIENCGEBoBgAxDAYxNgDYhghoG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EINJW8bTYqJrYJg0xKaBtpFjVDAaYNSIkkLm9TlHGx7smdeXy3U63OfXcnIXUrOa0LZF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hODmrHWXNss4mmiIuq3DI2ywKOjLmI1vEXXaOO5Ow+QJ16ecVo6PGmdLkWxuez9g+H9n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9fPmDPpx8sqPe87Jr5kms1V21nWlGXTKGinzvb8XXZW/y6a8Hb2GPn+o4p1Orh8mvu1g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UljRGUbPW7+f0OuUAAAMYhhFgMGAA3EJCYAAAJNCAAAQAAgBAACYJgMENANMBDIqSEAD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AgABoGgPLKaxE5BDNrxV4qefqe7zYr11Zrz5shY4en8nm970vm/R+XtYReNNxYAhyiD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nHHza8ub42u+i9PSykMU06c5xb6um1hutoknGasjCytarablnOuTNjhKJZNeO62W1WJJ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7XTUDcxSZGjVmrLuydFc/K7XJ1jT9Z+T/a9PnfRo669BdcTxvzn618km/Wei896DnkTU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umYjCOPaC81d108u/WV15nT6PMt/Jr7cYdzQYtuOMClHGiMo2es6GDf1yAxDAaYACAAQM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gE4iEiSSAQMQMAAAAGAAwRJCUkJjIqQRJoTYJgMGAACBpggBAiSQeYAxBoDm9Hm6eMy6M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GmXdy/R+bzqcqtHTHp/Qef9D8z2tt41FjEpRBphOMhDA5nT5Rzc2vJm+OovpvX1MpDlXk3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aapxdCtnO5IjVdWtNsLBThJJyhInj15Wtdlc2ZNMbTjHfRe66JRblJoSWbRmap6PP30uX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fC/uO54fscjsL6UYnnvkn1v5HNej9Z5D1/MJkqqtrTryjLpENCOBXZ5f33z/AHWer8R6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7qR5r6V81+lABKse3FGBSWNJONet6HO6XXAMENAACaAAABgAMAAAYAgQEVKIhhFjENkS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xgAIYIkESQJSCIwQwTAEwQA0AIQAgAPMkliNwYcfo4K8hD01fr4ec39Oozcvts4GrrV6z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/Sm3mxaBoAakKSCSAfK63IMWTZlzfEwkXr6wkOUMW/EvE7fG7i013wZyw0VLCq+parIW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m0UN6ZRkxJpkmmY9GbTOl0otzk06M+nMtO/DtDFuxXOT7d8R+09J5Tr8fsy+lATzvyP63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5HY5hNQqrqjsNPpBNHi+vsLPB9vi+/s8JD1vlDq8v3XEXzf0v5r9KgTJVzujhlxJmLFS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9sMAQADATCI0AAMAAAGJiGgAAipoiSRFgDGJjEMEMEAAACBiYxMYgABAAAAAAhiATQIQC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WLg5Pq7JcM9FNIQAwQyATJEXQ4skIG0yvPp5UdG2pWaeN2OOUYtuGXw1tOl19WSTlHD0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rnhfBmjLuoM9U4tQsjaVkhIzUxZ9WWb1TJXCk3Ym3Lg1ZdzoyY5qaYZdWVa9mXYLNrpu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Ok5vZ852Jr2BmtZ8/wDJvqvyia951uV1eYAhU3VHZA6QAMfkPWUWcr1LI5vifoPKrt8f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Ee4pJxleHXmjANY0gD03W43Z7YYgABiBiBoAGgGCYAAAAhgAAmCTBKQJpgAAIYgAYhoE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iBiAaBgAmhAAAJNAmCTR5wgYFuXUXSilKLUSVapT4th18cMMdpcnbXG1crQeoI+Uj1z4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JXntjWvj9njyZ+f0eWvi9eTc6+rU4uS53S5i8v0Xn/RrRDRFjNXqpXNi6XNad0NCUxug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vf4Oe3Ununrjzn0AwHQF810uf3s9M5uLzxGwMeDt8uaz7qOiuWrbQzxOzyun0ZbYPPfq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P837fw/Pfs/QcLu84AoKrKzssOkQALlTTpLBBdUvnvbs9csrl0meZamEcmzJHPTWNCaN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speMy2e+PmcJr6hZ8mZ9Xl8phc/XJ/Js019mPkET7Hf8aSfaj4wz7KfG419mPiyj7UfH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1hfLFL9UPlVy/Tz5kWfTD5ncfRn84mfQz52R9EPn+g9weHtPZrxUT254mS+zfk7MvULy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6Y8zJPRnnrK7xxJHZONGO2cUOycdnXXE556tfOuSfWz5B6E96uF0ziMlzZtuPbTi67Thd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gVdG+uLeR1aTNtyyOXs3yODwvaV1473HJzRr7PkOlHdaRVOm8v4vX5BVyetxzyHQ5/Sd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rchcHo/PejWClBiNdtS1cjs8VrVqz6kgrZmvqw7e8+e8h9E8BOnr325XnwV6Fnl16eNf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3xLPRmseYw+v8/nfOwacWe8+jy/W65car2Eby+eb+3iz24llF+evpe/xu7vz+c8J7jxD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xEahU3U12mn0gmjgQ9F5mxxwOuTrx6rOmReaulp6gASrJrxxgTWNCcRSVvTNWXdgri4LY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raeb1Nea/i+i4a017OfOmvXi69x3aLOZefQ5OnkHPsrc9EN3P2M+ksjdePE5u7mzbhFT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8w7a0jC+FVRtuMpskYTSjJC7Sc96JHE0T6cvOq7ec5Obv3nm4+nqThnbhqcpdiVcSv0Kl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6HorM3y79QHj6vQ3VwJemieSfe0HoUniU7Mmpqjn9Pg2bd3Gsl0a5SJIzjzc7uxCvSVk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uH3A8/1I+dOn3eVoievHuDldblJRxO3xGvKdPmdV09PGcXFcbtcRc3oeB6FYV3QZqqur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bYSQVdaWU87Lp0b+bsnXXf56euPrrvHSOv3/ABTl297gUzp6XjZI6592zzl2XWyZHOun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LO56xxMnrMedeH0X71fo8W+4834b2/hm/c9zx3oMZ6K5hL06cST1APpAAXiva+LsfsvHe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cs9D869n4o9V6Lz3os1DSrHtxRz3GWNKIglXHpm6NlFc/jy157cFdKudr9dfoNeXm07eO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r9F5vuaz0K5X3ly8PofOxmxaY59dHZ5G9n0M4vfm4fP7WSdOfHqKbq9JzepeMp1SsTJGN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jbwe6RhbWZNNd5RyPRQOXryayyu7Mmim6otFYuPbyuukYTyKtPnO6miu6BmtM5ohUznl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vTk0qZtEa5vSSJRQkubvwZ1zerXzrPQvmwsw9Ln9HOtV9F9jaKlxeyzldG6Ji38/oQc3o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vAa8x2eP23X0Ksi4R4Xe4Kw73D7yxhZFmqF1ZVwfQ+eb3KyKZ67ak5Wa/Lpp24N0686VM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HPOOvl08edOgsLvLXbhidK3k75uZnps+obuD6OyuvZmjyvS5vTa7NkLbnzPhvceGmvW+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9JGN6o112n0yABz+gHP3sPnnb9MWcOn0ajPoBRNBz9+SOGazGsUtYZNcruma8vQorm49W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3W56rto3mXpV6Yx076BwutrH5/0fGN8LtEV4uxStOmnVZzcfQsOfRtkS257icL6B032l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Ks52p0GivJUWdTz/AFTZKIV5bOSde+GlIc3oc9dN0rghl3JkjrgvMvumk00Ucfu4Docr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1jUsTPfnuVxI2MiEiIssepRljFY0KSl01R16lkomsycSpkHEkkZulyuoHO389M3nfR+aa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176kOEfPej821PvcTuEY2QZjXbAr8z6jyrfZhorZx1aaTh5tWba/Xm04682yMt8ZtNZ3U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ndjT1zQ1Fkk1UZqvXep8Z7W5hl00L5Xq8zpzXXsHc+V8T7fxDXsvSec9HyA1CjKFnXfJ6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ovM6z6Ts+eUvqPN6fJHS9p4/Ie8fzP3B1E1KsmvmRnKo41cVsu00aumasm5Vx9CsK9UY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3OO1xLMHSqIWWxKOV2uYW31XGii6so0QsMtV9Jjj18BPpcvrEXMIxYNxEnEa5y0K1bWQ5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emQ5mreQeuw4/XBJ5tcCuUpFc1IrhdwjbfTeZN2S80c3YGTVk2mKG6g7SccSi6i1RRjU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6ryUHTq5uw0QxOOkZ8ddRZQ1HNmb5Uyi1QDP1OV1yrFu56Z/Nem8w1wfRec9M6dphOJ5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+P2krEsZIXV7V+R9f5GdfR16KrjJRsznnc+nHtt0Z7sd8kVLfCRCZK/PbLsz6Ms1dKE2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RaTrfQvnH0bSNWik8n0+Z0pvupWXn5jw3ufETp7L0PH7HPIwlUZws6sh9IqraTwUezyd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bx+xwh5M3oLNno+H1JdAEtfnPT82OfbC3GkNC2YtnTMZwKyxWUu18jrGTXVtKaduElGe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yt/KNxG8tc2Z7XMxRuxmmyFZbppwHTjXI0V49hYUzSada12NiiSIEqiiOrCVa8zN7jIs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rcWklbNEcHQ55PRiynUL8RfjsyHVjg2BnwdA7SlHEyzqFlGBVnI6WAyy2U228ftzjhdu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2DWiua1HE09Ck6RCMWzotKO1xOyVYNmNM/mPUeRm+N6ny3rLvrjJxXlPWeRuup2uR2JK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DPp6KPJ+t8pvr6erTSxmz66Dy2PVm22W1zx3wCN+dyjInfmvl3YN/Na0OkZujWGnVzOhN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/Hvqtb6LaTyvW5PSm+827z8v4n3Hh50931+R2MZAM0hKNnYTXSEZIz+S9r4Sy/ueU61S8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6vRzNEvlfb+I9xZ1QedLBvxxzZqWNJNC25NnTKp0QrBj6dJg16WVaqLSzHs5xftwaS1JC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HROV0DQ5Vko16TFPBsNFUmZ9qiWtXGBTwm/Tk0DFIxaIWjMuwrUbSEpIK50GhTic7fRM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5V4TUsgaXJjhcGQsgWUwtK8/TrOhXOGJizXY1tprnVkZUGiNYt0aomgzhpMsjSs5GqMa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a6HmgafQ+d9ImTHsxJR5P1fkZvkex8d7S66SmnGPj/Y+MdO91uZ1Gc+HpV+fPO2VyReX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TXfXrGbPszr4qqyvba5Rx3wOct+eu1uV212Lsz30yqdVzLkpELqrmkpJmPvvBe5ruSRXi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6bvPyXiva+KnT3Xa4nbxkAzVCcLOyh9IkwWPYEZAVef9IJhnrF8t3diRpirNpzRz4yWN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SO3mbqJ1ZjrwJFU65lvN6OYhpz6RxuoJ4dfPOll2Zym+jSXVqgptxdArz0dAiR1GbfRIh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9SgXPn3mqDmYdkoFdrmUVXwORLoo0uqZTm3xOR0I5zbPlWR0M1okNNcqlKm0lGFpCFqK7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l0J14vksHr6jyj9S18y/STPLHponm4esrrzB2OeZLbe0cKXoQ4D7s44h1Gcw3xMl19Zo9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qyFPjfZeLb5vtvE+5a3ibivEe58K6en6WDoM0wlHz5oaMsvE7fG779TC2O8UUacS+Hps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tllU98bZ5wu04Nku3NdgNN2GabZ4pF9uHbNSM7Z0eo8d1K+jShKvEd3gehm+1JK48x4j2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2eN2cZYEqjKNnXafSIA5fnvaFni4+1gfP9HP9hZw17gl8h65koIHk1Y4wkZY0JhkemzpmX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Wg2psyQkzTzuhiLr8+kGIKYhronIzX0aDPDXSY78XQKFj0ml11m63nWG2utEG8psIXFV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wlfztBdluqLjOx2VM0V0Md9MR49Ti2yq2xQlmjRZRIm88xWZgunXWaoUs3KZmQhfEpla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rhoiuV3hg1JzVhy3OnTOaHQfPF6S57OhGa1xnfRbZiya8sU+I9t4ibw+78J7660ThNyf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Z7smtjLC2ngjB6MXjYOhi779PGcd8quP2uKvjq5w3elVfXjtzxm+KJBHoY90t2PbnVRvJ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rOtYzltuqPonQZXhvR+b9M31xK8/L+M9l42dPddjjdnnlgSqMoWdhh0iBB5L1onjYe1r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5Du3y6eonKAC5/R55z7qbuekMIW5tnTNddyrmWIN880izOSNFTzGsrDVnsRNTzmii2so0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EIaijXlrN1eqsgr7jPHWzA9kDOaYmc1owS1szu2Ilc0xm2pcV2iRz6unBOZbskYodNRw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ebq0oWiUuWzXMx19Gky5ejQRtrtOlGSQVkSMk4HFjTVNpkFJy0U68eevl412Y+g9nNvZ1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pl9a3Lt8mMyVnOqupijwnuvCTpm9/wCA+g1ZOubnP559B+eN+71UXsVZNWPiU4341yss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qeH3vNr5VOe7usjlx2nj9R57XGt1OrtfP2S6ct+CXXbhsZ124LjWs2lpvLJnVVCB9Tu8r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nx/fnT1By4658vxnp/LY6+67fB73OAEKMoV2RHTImjnvmRs68ePWed9ZiLOn5Xqte7u8p1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5o5rDGgEF1V3TNGmi2uffTpLiVIFcwz685VOUyaLh12wHF5xaclxbTOJn0Gk5s9EC6vR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c1tWWwzaKkKNKaEkpxVAkK7YEIuxYxnUjLUEJhTGWcavhGXSgk4ZI2y5Osv5uzFqZqtF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Ic1hXJSUEWOuRZW0WRQJCV4N3Kx287YTz7MnO63J3NuuvVjdG6m9PVSidPmWEVWCF1EU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+++f6bPdXcvoOb+f+78G39DtjNzp5/Qz+a131xmuSlb3134zjvlV5v03mF8tFx3etVbtx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w9L5zcjtx7lsza8ylitZhZY4q0A1nd1jOVbA2+q8d7fefGdnj+jm519SO+fjuH3OFz7+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PLAFCcDsAdMoYI5nMT0x5pV6ZeaZ6Q84Hozhd2UADPoyxz3GWNIaObw/WW9ufj37Bbng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WwTyp6qqXzlPp6LPNS7lsvDv7Wizz8vRwTzlfpqV8ydtS8d9PKlGvN1jmadMJbKNtMuf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ZyodOjGqLbZ6mc8tQntX4uGde2j4h7z7deIie5XiLD2c/F0ntzxaPbz8PM9u/FTT1ywRl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Hz4HVp5duL0beES9jkbb9Z4nQ22d+GC/YTWuM15u2G6UpVJ22UO2IRsJYzghqIWcbtE34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u8XPEl2a15GndbJomT354KcDm1OMZfA+38JOssmrLqXen8jO4+i+KhZnf0OdVjlXDm6v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FrzavTe8pLXKvynreGviZRer0Wqs77NOLqMxw27I8rttz7aM9Upb9GSxNscOwC6C1SyJn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m3uK896fy/p2urTZmZ8jw+zxZv2npPN+kxGJirsgdga6ZEwzZ+h583ed6Hn9R+v8p206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cqADJryRz5V2Y0gBWUPedEbM2mN6YjV7HFhVl05TJqzajVfTI0QrkWKKK40ck7c8G4d2X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wrLdXqHJSKo3xSpztX5nk3YBDCKlGAlKqyxEG7SgkRGQU7abE+muq0bTQBLXlsqgnYZu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q8yHzcb7cXDz9lJSFKuZNNA4olKAJNqrIsmhpAAkMBgEoNXGUI5kZwOP4r1vkZ2dFxrO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Zrp09R6D5R13Lpd/Ds551QnLz7810uZ1vTvtJrXGPL6vLXwtWuvWtWbVzpvXoxWsdjJGh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izO41RonWrTjlm6abqJLHS7Le1w+wcz0nnfa3VOXuwY8HxO3wm/b+k896HmYKFCcK7QL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vF+w8trPptnSeb4eyno6nqQM6AAxbcccy6E8aQ0QnnhvO3NetMa0xCXM1Rqln5x2MebK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x31dWBOMKg8/3fPR0+nzNxfdltqUc1xpdYQtrsLbKWW1hERleC53T5INESigsJ1DTYrI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dtNh9HsptkZEJxSIKdMY4c2yanz+BCvUc/gV6z1ebVJfsaazmMoyFOuJcRZIGJxYmRW1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jMYCBWUzJVToXFVOEeZ8v6Hz7q9FOqzXDDrZxK+mbwWwu1j2enidLhjqWVz4vM9nh930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1MC+Ty9GhqnDtpustyVxpojFSUGOU7pc0tFRBlliKpmzMKWqUdlzXuNdzyNj1NVV68ms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D7vD7vKoahQnCuyB0ysO9HiT2pZ8+r+ih4x+xR860+7R5DpdxlgEpi25Tl2wnz0ho53n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x1udp8KyXo3+dvO5Lio60uRSehONUeh0eZVevq8jKPVZOEq7nNgzZ0eDKO/Ph5jvHDVn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2+d9RmwLoka7VGedyPE8z2aXxz9TXHl4ewvrw8/YI8getkePfsKo8rX6uhfNHpI2edn6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yBZFJKqpqXz7KpqqN2Qx4qVqTjq6Uv0RTGINyIRtiKTiTFIi2KJuIuRUCU0qbCSlEEMr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irnTm+N5m7n3rZKq6WbqitxAW0ruCVsjPDfLLBK7HbqmX3NTtgU0Wszu2NiSZzL5ehYx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n6iU15zJ6+s8TzfoOLWfDV+s5W+fJ2J3MPo3zS5n6PX87rs+jnzaR9F8zwKKjAVfRe5w+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q7AHTImERgBxjsnzXs2exIylAAEBn0ZjmyhPnojJLyfFe28FrNzzlmh5GajKq1xpiXyy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B0TnBuu5gdKfKZ2FyA7K4vQNk82qyWzu7q4vocmyGxkK7qwkSOY77JeVX0KYFrjWWVth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ljNDSFFPTyic9BVojqshRsVmac5xzTbVLw6utVjXIz9PDp5+iUdOnqnZyvt5QOnMrcS8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NwCThKWTRYpIVoEaErcJlUgJ5dOQy5782b4/n7cbubcW/XHHVcM2RmWy6nM60auZ0+V6/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/hp+Y0Q5d7vdeP9lZty7eZGbJscuSNtBkx9mbXlfd+b9ZjquH1ORNV6OeanfnmqxtR5k94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ri+d9J5/pxpVlVxLHrdZ77goVldSuz92Ov6Dyfcxd5zqzqQ5rr1gHTIFRZT5Tn2dngw2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6Ly1p7ufzfvS+qAlWbTmOZPDPnrWYs4/Dej4epnV5ZQXBSXBUtMDLO9mdaAzmgKDQFBoR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TxdY1boWp1tfO2WLTVdbNQsK5yiOaCicLYoq1VrNWIzuc7KVfEpr1QjLK1kaNkCmdrKN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kZadcZaKdmHFzZNTPEW7LtXbfkfG+wInbnZXVnl6izKtyqZOdUhiCQInKuQDiPna8sZ+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JpBo5+rGZ8mrDm+Mzxm7z3c3Tri1qzsRshNX2OR2Vu5u/B7fKryaef1Lb4vXL0/nvSSb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QloKqYavuz33bcPXpLTb05cd9uVmPL2Unkc/sKM9PP7uhXz6cngep8k1xCy3fnhKwM9t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X8vY17js8Pu80VMipzNOwI6ZADNx+/5yrn5T1Vnk+tyupZ2zF5/N9r0OJ3pRNCo0URyZ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yXsPJ6zSWFVOUiosCMLokHNlLsZUWMqlKRWrQgWMqlYzD2eT2zo6nssy7qb7I2wsFZEt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lLCu2JIasz2zBDBKcYphOQlMGSSVMvI12i1TcUIgVZtmbGsUbZHmOtdrzrlWSeWwV3XN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tbzaCF0LbanOEmihWma21GUuuXkW6eIbIVbMqlGdb43Aq5pKc+nLL4EnF3luwbN8KIw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E7xTh0U+3zdLNbTjeO4n5e0/Sea9PGnmdPEcmW6qEs0ZTQrZvR0cPS2lKB7Pn2282Fna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aZb6KIcfRl4HqvJeP3UOxXlFWuyl2sUba958zqzXN+57fE7fOMATTrrAdciYYOd08lnj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dpJ53P6pFnU4vYzq0AM99McyQY0JqMPlPW+Z1nOtEaod7TOtCKY6GUGmspdotLtmZ5Ws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ekOT3OZ2F6+qnVc0ssptBbGStbiibzuLGFOq2MSAqImKSYRkitpwm0SSaVX03KFF6KMg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XKMXgd7idyXnOccN9tdnXMc+yio3V21bdU6ulw9h0aOZE6RVzzrPnUHbtw2mnm2YM03c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0YyGqIQz30x4enRneiHS5vU35+RdXqZtpnXLH1HC9Cc5OXs8+3HOvGozUvN1fqfL+qls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2OXRHMEatrlq24Lu/Hr6OHd7PD18+Oua13UrO7dFFMtuaurn0xZdj8Pt5z3QTKayshqZk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XXtek7fE7mYNEAPTqgdMgBFcrxVnv6fM5j6GcDZHTOFtDT4D1tdlMljVdTHNYY0hxjJ5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mFnVjzg6RzJJvlzbDoRywN7ws2S58jdLnh0XzJHTfPadF86Faeh5zqW+r0ce6zbHKjpHL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16sKNVvMcvSOarOlRlrl7Bzo10zkRTs0c0OjbzLI1Wc8OgYWb1iDTdzbTaslhpjkRsWI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VFeX1efoiVdtXPXVUau2NVEshK/ndar4WOuLb07DzXR6dRm5/ZhLhxb5EtOC0bqsyzdn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30Ks0cvdjh1W0L4iuSeiPS5/RvHm6KneMySau9J5v0hXz9R6OdMGrkk35ep6vy/pyfJ6eV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1mZGvYoyXzhT1c3J6fP2a82fpy0S5+6NF+emb0492Px+uKsfLdKudUrVEpWhVzM+rn9c0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nC7sjAEwrqgdMtGc8loitQ51mS59lo85pzrl93hd2zy/r/IevOuBnSpuymMps56PPcnL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X38+s8Va8tygAnDeZZRmUl1hleyJkUo0DQCcNxuD2fmfZJ1rdczAtoYq+mjmHVWnJOuH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1775Nqd2XEZ2Y+dE7q4UrOy+TuXQ+Uo6hyXXYs5G9O/ZbbHn+pxfdrwbO4peDH0CPPR9G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GuBn9BGXzuX0mEp06sfLXVjZDplY75mO6zNb0LuDdWnoeT7h0LOGRvhQzXzOp56N+vn9Y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+gjnO+NEdmEeDXTCr1ZF8QIeg6HP6F586VUrw1OMlt9H5z0Rkujz/Rzd9c7lyJ+Xq/S+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tWCUa4Z5rCGxkV2PmDv3o5+zi8eO6vWc1tllj3V6uXXJ1/F/QtXzllmDPK+WCpOrPkI6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9cZd2LoZ13u7xuzJIQAOunIfTKGHneB2sGply+n49kdG/lxDu1dA8d6zynqzsiWdPPoy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70+h527h6djqlRh1JPJeQ+teG78PLko9OQJhbU6stzBooQNANSQi8KLIBs9v4D3uXqZRs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dPHrgc/Ve5ZfKPq/iU85PtiecfpHXl7PS3pPidlrxaPW1x4pepqs8709jNfD6YnP9/5T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ISIBGm/NjVUYtY8Uqt9By+vyud6sLjrjHOxnPTDFo3X1y6uhUZb6bJZWdLKUY+9ScrVd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iHa8/6CKoRVaJQwx0anAli14l8TKEnpe/n77y50lK+e6yuy6s7/D7iV8zYu+Kp2wic4y8+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8ezk1oF25eNZ6G1fPbOllmuT8z+geAz7rPbfOfa3yac+6nn0yaVYW8vX5Dedv0XwPuJ7v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fN/L/cqdT4VH6n5ezyZbXXenB5tW/Bvxr0PW5XYkhbGEWzz3V05YOh1yKSOHk9OrPO8j2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kfKetwy+D9lr2WNMlWbTjPnfV4fY49+xr8zVjp7FcLRL1oeXus7fEuss+e5utyvT5UMs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tDcA3z5wMTJe78J7WPacvqTz089HvV668GzvSlur0l8uWy9GeE+Vm9L5v9K+canHVast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CXiFFzLarOpZl1xyZUOtc6PouXnPV+e9Bba0xKSSKkhZ7qs6rqtqjzzuxW+s5nU5ONda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5ODuIaM0iNWxFBepYRgLcU1SbroV1ZZivOf3/P8Abi3Noy1ryuRLLbnizmdLjNeRnCb0L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2RvDVOq261dnk9NKMOnnenlu08/dnVsovz7v7vC9Gq27LJquEnLU3SQo0ZZfNeQ9Rxcfb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/wvoWUs8/ox2rm6nN50ruuPQeu8r6bzfd9QnLv8BRVaTYGPwv0iyz5FT9F+f1Rvw78a73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yu6pdCu3pkTVGTXwkDx3r9JkIxauTw7PpxGWdAIPIeu4+N+L0aL+XeiGeyp9LR0JfH6L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rwnB954X0+WDRvAADAYCCaEAoJg0yXt/Ee0j3FEr4xQrXRbdivl66lHMYBRUKLfnnv8A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E07XT43Zl4HuPntqep8/mgdDo8nsR5wiqudMz2HovNeil1sZEcYipiVRsjNUVX5Yy+d9X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3Mxelb5DV1npIxRGVNho0YnXQy580WzxTjqZ47Tn6SjF3PlOulLmo324ZWbKsegdk0VY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7NealGc9FfQx7dcMBoheUpSTXQ6GHbrPHusr6obsupm9qfDW32OHXN3rIpdEY1xdGUKMm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o5ff0eO+0fJvR+f6frflnWzr2fzrveas1drD3HSXoPBaOXv+yT+X7+nzPf5+Reb555Jd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LPlG2yjOvR9fldWRgQrqbtOhOEt5aao4WvLZ4z0OsrKdbPHD5nrXZ3ZcrfnVwA/PehzZ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qbrMlnbz6LcVlxfltjjrDHty8+vnfnXuvC56QQdOSAG0waEECgAAAxpL1/kPXy+3lbVm1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KyzoQkZy4tlEYGUvCe68RXkh23NZ3Lc4WmF16eQajZMijb3fPd480IWUq+kd30mHvwjd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rtOKu1CXiUd2iOL5n2vCt7PE7nFw61s5dEHUAoyLZ8y+rselClToiaq0xnurtxW7ERZX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U52V4tuNIec9L5eb8/OMp6Kb6rN8M8oq8tTrcvU6OXTqc+2k3Xv4fYudGvJ0eGu1q4PT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k0LMeFev5TFUea0epgaeeusnzONsOuY2w9bGvl+6289+As9Ojz/T6WkhdORKSkZYU5zp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eFT0vV5fUyGAW1W6dCRHeZodeEjOzWel5r3HiT0XnvQ+dOjsl05fC+28P7azstPOim2i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+G3PG3pwVkJ6zbo5Mcdd2OeBPPeQ9J5zyfQqUo9OSABoGIGJgADQNpj9Z5T1MfQSZlWrQ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TJVvDLpGR8b7Ty54OfTWpotyS541a+d1ta8bDtxt4j68l53azdpPOdTpZamsetJ7tPsF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/O8ydrOxM8IwLMM+UdDRx5Hf0eYol+jwprltjKsezFoq+3DbVs6qh1mqMGspzZScsp08+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myrqwz6JVfmuuaMV1Mq8z6byzXEac9NWrLr358leh3lKOnO13pJazwyMfVyfoPOel4bt6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OhyenN0aOb0DuyjYYy7MKroQMFG9HIxdzDHk/O/RvB7yfSPM+7l212cmWVtGoGkmpYr9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Xyc3pzllrs/Ofovg7PQdPmdPBgUTrtrpoOmW0zw0fdFnm/O/RknnvPfQhfE7fUs+Zey7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Jy7eFrHWoo6HXjC7FTvnvhddNKODnZ6cTzt9PH0xz30awAAAAAwBMQ2gbTSXqPLenl+j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SxlGRCUZIERZc3o4Ywk5S1SvylZ0LbedPrTThc/2eivDHvS5+ZS+kKvCew7tqkHEMWvg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s5GWRM05tOQjdWzZDLoj2tFymo9SuRdnlmrFHoYCi3LvpdbDoi+iFGb0aZ5soVTVcOuF2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OnZi2hZXenLrtplXlPU+Ra5bTnohrx69+emm5OWzNdTd+hqty2cWIvVxh6ryvq/P0n3uD3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M7yd/wA7367enHcWZNlKV347lkWVkaZSjmec9pnOR63mBTm5fYLteO+rqraLLs2XTvEu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0fNZ36rnWVHc8j6vztmzp83o4MClZXZZ0wOkYebPRrxltnq/HUxTb6fzgvo48Ccvb0ee6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JGLlz5GNyngt6c9Var6cejVkrmt3nelVx9XnIWV6xDPfTvCAQAUGCamQJxQYDaCXpfNe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kxEmpYzg7Hi3cK3rc3T5yPX5rqZcxIi6u7FWPh/R/JdM5dFHoS7Pv4eOvY2+Jp5/U99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PovE9ePY8RW2ORRsjymdY5dxdXFizamc7P2YV5+ruhzKr5ZtCuIo5+6+uTm6uWqZRDoae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acztxc2TXHUrnR0THbl5Z6iVtebG+i7Wcua6ha/G+v8AFzeYTneGjPp35qJQbnamXfoce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o52ei4fb4bt73nfRcd+e05tM3zvReb9Ide4sCcKwquiQavEQRbltpg4HRxLX0s9yadVN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oSuWhVzPGe08ZL25Adfh9fmWXdDBvwABWV2anTafSNPEbOJysVknDqphl0kvPkZz3TTl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YV9rner5d8eTo18u3KeyvWcenRoleHrcizkZNEvT5eVn7XOucxMIExIKwWDkREkWQchUw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X6LbmswscGsoihJKx+Z9N49bOZkz2+tl5Ql9hl5OLN9V6D519O3i3ndKqzndKNp45+6c7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hxEywnXzDrLw1Z7h8fqkyCJlbLHUFkYIZUzNXQl0mTXLRXqnZy9YqUbmec9vznXQx1Qy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EwarZW02NxFWVE7c12s4819S5vEe48RN0Mc7w05r9+allzApNr0I+qnK6GhpDgeg86ae1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hmsvqPJekPUaMekmiRCvSk5mim4tqvoWNMssUQtarXVek6lGurHRnFJokoVmPyHr/MG7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ZXuw7skBBZVZqdRxfSSw7Q812NuezxPY4ffsuV5NcfndLiM/SsHguO17fyfOprRCLX1H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XuqzrHT01WS3RKKPOes8V154bKn6fLbPFoLM17MS6miTiHpLJfLnqFHmD06rzB6aJ5pe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6/TyLeeurHIpdrzMs5m4JeY9B4yuZowa9xLLKXqVxvzq32Xz/wBDvHqJ5bMy63HGujf5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pZbKmo43zfRZuY49nSeZ9n5rIfZJcHsYXKCLCtLYoITrI5OPoYdJ9nldInfklRbCRbZR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BL0JKeLJ1CXFTJuDoQIroW6nHK3LX4j2vhnRyTnavZk1b83U2cS1Md2fQei6PP6Ek5RE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eX087p8z6zxi39nkbLfZ6+JdHan5TEeqxcfcat1FxqhXWKhuWgvqJOu1J8fsYG+B0OTQ9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2e35sXH0LyeXS8+zoc/beUtnO3pg6nm+hHTOSo61nG26noXGXSJiHReHg/W7yx+W2fN1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EZCshM+i7svT83owV66OfalWLO1N36zR879v4b1eRRlHpzlKq0ZFk7s04v6XKUehjx8uL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kq4AdLJnjZdZm1xsp6883gL0EDhvvM89V6etfGbYWalOrFtaynTnLztlxm8zoSnrNrz4E9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oOz5XfrP1eXzPWe+j46ceu89n86YvTeZ37bYdCebV5j1fnrOz67wvrstT58JeocsOpHn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Qsrlrp5zJPoWnIs6dicd9OS8eHbgnJr7mFapT0RRl68q5sOxFOXo1WS53oLKbQONOcZc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iJOy0ZtG/NboyXpm0w6xu6HP3yTQkq4vZ4ps6PM6Od2eQ9d51cs8uqvW9PldTNvHOqraI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IUyrlmmJVdmuLpEylaIlc6pLjo0ZFXnPV+Qs9FahDXj1ph6uDo5tRaJRfG3U66Z0hn0Y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ldXxfsTxHGvy2siE5VzBiJWVzPoPb816PUnTOXDvkjrjy7V2tenzeP8AN7cOsJOAX1TA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o0W4ejjVYzFjGUrKi+JHbk3p6LRG+I13qKpWJaM26oxcP1fKt89PS1yW7K5ckHqlzqFdk8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OyPJ6+KzHbVHeZuF5qoFKet8Z0bO5HVdGvx/TwmSzp1y4npuObHY459ysK7I6z3dbhcU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6LiuyUCFOmoMW3ml+3mapehLO9ZvUay+KYJIFOMuCm2uXmeN9T5S9LRxnXXZs6bz8Hf3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XWSQyjjdXlGvfz92dT5XTyTXl+rx+rqer2ZNGb0ZQlTo0xMd0ZEougonXKXRESLVG4jX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4xTy+liL/MemxUSrCWzHpSjp8rq5oNIr6NGp0xPpkzaaD5b6ry3vK8v7HwHrz5xTOq1S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KUZHrvV+G95vMSUbABTJr88njIThjZFWQSg6nGKGkDUZw9ea6LnJ89jZBFzKtkNSeh01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rVgVYelmXjU9SJxjrQl51t5Ncyjpu54VnRqDFvqXmY+3ls5b6pXJOtEwy6EY51HVnZyp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7ZybzldTJ0Tl09POYbJMp00SPpEaI3HYzrMutYNCW6MMzUYEvSqhUa6HSXac04sKFZvr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IowU255rz/m+/wAJ0snC6dfaxTnnETsjCyKTtpupxYZOX0ecXdPk9OacXHOvJdPn6dT1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vn6zRDNbUAQUaMsZCi5dc81pdbh2pbRMrTC2JRC7ILHtxQ6LYFBUVfZWkfT5/RzRgi0Z9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6B8s9b5L1FeW9Br6J8pjKFqtpsGCJikOVczqfS/k/wBS1m+MluQY4j4j2vzTNorIzRZC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hFsq2WaMug6U6reW0pEkIziPXl22eg1Y9STUGNDAGRqurM0LQyynZLzoaaJqu4WsxjdU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ymW+a8urrQTm17w5Ouq00wkS6eVcHO009k4ce9A4x1onHj2mcVd2uu09a1zVV6KNEdB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rRAhC+IpSuloV5ZXHRWQtTIyVi1U68qYa5V515bi9/g3rZozbZv1jZPOpIqUZRSbTqSE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8voTVsXLOuFXt5ep7I1Qh6Y1rvu5s00QnBYYNWGWOmvaVzcidtaRyKa6sMMyOWm4nXKJ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dtbMm3kJ2t+PZmsBFoz6NTotPplAHzD3nSKPO+i48vyquyvSucQsQEpQkFlVpb9C+dexs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Z11y/n/qPK41GBLNYRCEoU3Fwq5VmiUJ07898bNFerlqqUnmk5OqdlehOvqw6bm4qZbGL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ZEqc4rzs+uqK7Y2E5MpNEEiVWSiSzCRCGh2cRaMhZVorMjsgYfTczrkXMhJpYK1FBa4m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krEzuy1YwsqJ12JI35r1lbVOJKVdlsJKVJolKEh5NmKzPm00Z15rh9riust/P6jfp1KL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nTEk5mTTlV9DBrmtc6rs65XB7nPr32/nbiFlelHXKkVdlC4+fsxy7dUNJCV1JbTC5J2J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u1GLZZjF5TtecDVRolv810uPrPudWTZzowsWjPo1OiB0yAAFRTxvK4LebFwpRaJThIkA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vqllF+8KE8Z4Tl2U43VbVbE6miskxSUCMHEvcZErarTp9Lm+h5a50NtWbnJxWF+eaej14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sk1KBOIKMSx1Rl4ePs4lzaqLzbfk6FmeVxFUrYLOUAZYJGxOqeJ3Oect6xMB1tRxe9Ga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KFsYthOvWbK3AvvzzKa74S7K5V2WqqypyrUTkpBGyFlkJEtUpKxyQWc+7PLnouzS+Z5P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rr6SDHBSiDcRLBOwcWvLzX51lqzaI1W1W53ydWf0la4zjGe3qxszxdivDu5ZllZOXTNR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F16MWtIxnA06OfbVVd+Er896jyxerOYc91WWe32YtvOyApaM+jWeiw6ZQZDR4euVU9D1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hFpJuLWcoSGnId2bVXvO/wCH9trJ5v0fgziZbqM6skpERRhCY04FJGSXyhJZW02J0fXe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sXDV1qq5lt0k0aqb6RJUmSSMiwgWIrjbEqjbXHMxb8KqdAb9PM3kp5A3KNqtwebMNBVO2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x0qsdeugrtqItjEJxJChMKYXVLtqyTsvuzWWWuuyKjSKqrIISjAvnRYWOEyURjaYmOoiC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nuzy+Uwa8jq+zxu1L6BCvBIRG2i0nKE7AQcmi6pXfTOOi6Xnd3ax9AUC9Lq811pdWirF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yK3OJJWVmeyDL4ThTlTYPHopDy3ofPGrznovI2XzrtPZ9DndLmYmq0Z9G50Wn0ylJHJ6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l6wxcajFxSxxkEotZzqmF9MDrfS/lX0PU6HzL23z4puqulSAipEVjQ0gzzhJL51yHZCS3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t24beWt12G2tqz3orRWTlVOpOLSWjPIuK2PPdAqU4GDB0M0tMiJotyaCxRgXyooOhLi7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tIzdRotyJbapVxF1g5VVVqhXEtjXA0RzUndxkbm+UbCDdpWSZGN1BKLiSshOiZGJDjZOy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SrcOrnxlx7Mc15LPbS7Pt8Tvx2IuN4ITGwJuDRuJbyKrqCydco3xk5rvXWVK3HPFl+WZ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6nTbVEradIqdWYhoomQq00hPPcRHAucSzjcjtcVdHh/R+c1N9tdsns9+DfzowFoz6dzo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B4jzv1j5vZ5aEo1CMok5VzJAh2VSLYqZL1njdVd7zNkSTiwEStxASZGEoJTKEi+UZEpw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19XF5+uV2Q1L93KsTu38/p2AFkZOJZKksvUAcZRIxkzNmuxyyIhY65lmewKS6Jnr6Elz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1VzbrOhLn3mrFopMcZKW7JZGWLhXLZkvqJVX1WdK2uzWJW5rC1QitiiiwaSuTmV2RC1TQ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5yqTiSRIx5+tylzZdWOXyFVkHc9D570bPRUouLBDIyJCYCZxYsJac016Uq98vbru5Uui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jUKYkVGjOum/NItzW0mfRTMdEoisiy2IiUXZVPE7+BPFcXu8LU6NkZS+03c/oczAVasu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EclPn09J879D5K3mIVQjKKE4SJuMkTYrlALIMp2QkrBQmCNJCaZXCcCpgXzjMGhdF+bZ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sXU0Z1xrdZ0xp6vK2azpinZIECkFTsRFEUYo1RzOtkjI7GRlZKq42IpnFykYpboSY7qb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m2uxbyJ0/PehZ5eHo8kvHfRjGDD3onKs3KXfp5l+sRcIzXUUK7NCrga4RSWWZ2WCZKMo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AQC6DiT5HT5stGXTlXx0Wnc9J5v08m4UrwggBxZIixiRyHCQ7KbZer0ud2l3c7p8+XBu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l5pgpVDHZnjfKNhGFtQjLaXxtCiFucsdUh31KrLnqT5dwfZeO3OjZGzN9f0Od0eZgUte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B5zn+ow2cDyX0r5suFMsqjOATjaRYwaYNsrlIWNhMiSSRJMrU4pEbK1dWtDdxGyuZJML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yg4dL5ZizddzZY1rnHeUykdMRbdA5IiSIKcYrjcjNRvrOe9FawbCMbZFFeuScq7aLVNsd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dmLoxmWRFUIWRiMZxIxmpa4TiVRurNd/KhrPZswaJbatELLKwJosKi2RCFqHGypLa4zq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sqql1cTpclVj1YzyCad5en8x6lnU4txlVKADjUkMaFHHcBZ6MmyXp+g8z6M6HN6uZeM9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iaXONK1RhM2yzTLqwM9OrManVnNMclhZZWGmK0VbrcTzvzL7H8d3np2U25vstuDoc6AW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DcADneE914PU9H8/9p4grTKrhOAX57xhITbVgiM4MmJjABxmRJhCTiQqkkr15enLzZxnY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+ns05vN1khag4SsnrybksuzvNZc1pkG8DHUar4lMpxIxlCGRKhVqZkWmkqjZIy22IUkya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zsIWozx0wKKtaKyUZYRnAhGVcu+vWrMa2RTSpqozGRhfpjGrogolhGxUplqRtqnLKABTd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hl1YV8k4TeiXq/Kevc5qI5DiUICbQFbrjjShNXrw6y31fjPUy+krhpXk8/0XKjJv5u8c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QNDiy6VUjVm0SObZYzm0dTIUSqibe75bed3PTVVvx/33z/WenbRfL7Lfh3YoAi1ZNmpu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uCzl/KPtXxW2oRZGq2sV1UyyVVgxCzICKdcxyiEhMUoyJCSuEpECVKV+k87244s7aakh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78+jy9c1XSinOlvepj1WSqMppItstlWZ0hreQi0QkpCShOLViLG0EFYFErKyIFRGISTCy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QRKKjKQEVwlA6fN2QTXVO+uXo63OsVlVhOVcs6skpnI34701vPHU1vC02y59q6zJamyC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rF0eWvlJwnO79j432V5xRG8mkExBJJBRpzxxZabGubs5Ls6PoPG9aX23V8X1c301NVlY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WaLcmkSvoNEZVFrhEshbURnWGiu7QcvP3Kzz672QqzY+bT8r6Lzm89DXm1y+x2ZtPOjT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LcYAIYvi/wBo+NaZALI03Vo5OSptDTiSQIThNQTG0IOMlGMjGxLWWxsr15a8utz93PqY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Q5O/lblTUuqOW2Lq1InOM7IjZIUhxYCYRTRCE4CcIlyrks3UJaq2WupkoSkZzRTUCu1J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IjBXJEK7YFcZVnXlRFNqrqNCw9JVdCWbEiquOR0DZWQS+NVZddk0k3VEnGuBqhmtKMej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3z84znol63ynqrxK5RcyUXTcQlEiSptxS2854lx2xNZl2eN1F9Hi7k+euP1MvPO1TiuJK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yyo3V1Es5UurtHIDqnGDty5NCd5cSs6vGW0y8z0PkdSXnvR+e1Oloz3Zvt9ObTigELZj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QxFHxj7P8YrKpqyNdtKWOLHKASSFlJSISbIWsK3KIEkFudmhxVttaRVn0USaY12ElJiu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a5ac42RFXMqnaWVSmhAhMkEkhkQaSCuUCMZIhIFc6gulSy0ixoSMQOq0KVoVQjXNHG2C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boFFN8TtqyObTOrRZdRapatuDQaY5XqR11TibzVLunzyy0omkkrVULcubohGRXg6OSzJ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Mp6LPT+c9FeLjKLm2RJIQEayXO6XDVU201QSnZHr87VL7qWezGnj6Yeej08y119DccbT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lwjLOVV5PN0iznLoVmXRfIzUW1Fe1xMnme35XU6HnO/5/Weo4rOvd6/KW4emfl5no9vi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MEDTD4x9n+OaYhlKjRSkW5IQkiTJLNqISqmaK5KopkE67CunRAJV2EI3Os9V1UWWV2E0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fLej5atgoxdbjJehPnWWbY0RLSM6cotJOLAENJBCVZGKjLdOmYRdVXxrCSgi2VMi2VTS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EI2yqghElCyZmhqpjPG2s70c9stkbpxhvnorJdCqyYQsdlV5VRrnnWC6ashG6so22qER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N2Gsnn+9wLeZJOejV6jzHp3HOOF5IAcXSrFVKcfqZNSqm2FVzUoevPuPQ318/Ou8cHSd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SkejnXltOuRhr9BM5V2yBFxqQrsa01POLTzqTo41bbw+D6Dl6xZ5303mbOo1ZnXrd2Pf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ehxtz6VZ8/t1PdnhhPbng2vvPj3u/AWZXF7jpurIzhaRTkhIQREpOLS5xnbCNkSEoOSY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QsrhX02FpXMVkWvS9P5P0fLVtEVjUY2SKLLrDPfK2zRZVTZsea8kIsbSJJIcQIQmiAwh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ERaY5KYNiOUQk4g2mNqIqrWZb51CrmFli0xTde5aJWzrLR0YJje+szQ0wMuzH0FyVbGl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ZytEErsmS01Sy2V+d9D5y6xNOejb6Hz/AG7wK5yc6hBKCraKY1ROVMNSWKMUndm0rZYq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PSUJSl5XP9Bns4+m3LZ0NPnM1nue98luj65i+QlfVofMLD6Hl8Daexx8nZKLbuljpbiF0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8Hm/TeZs6tlVmdewhm63O8zp2sr5fXwme811zzQiEbeEdPxfU5O5nTfXBERGyu0U0wg4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tVxmLnJwZnOmxUphXG2BWSQpwtGxispma/beI9jz1ZTGGNRcY1OVME1SxuunTiUW9Hld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aaFGSK1GBYssF2HNidR8i06K5VZ2FyL46EsFpseadXwhBLpQsG0Di2UQ1RWm8ROqQZ9q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Vllss8TosU1fQ85aq9JnsAUohqzVyHqzWGfFp5cb8GzHWbg+n8s1kZY7a+1z+lfPBwvT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lqlnLJc2cbkkmPVk1LoRSno9+W3PRsctUL6zPDXbXOq6lJz1sqOBZOy5V11kvGnfOzTu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0K2maYuL2+LvD8x3uHXSuquzfVdDJr5akwRY9mRa9OLbVY4lHnu1y9R+e9L53cyzqt6Z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YCUgJCCEkSnCZJwksVMSlyiSsomXQYtVdtKO+i0bYpJJNHr/AB/uOeqnPNjd0qdiVDnV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F7Y5RlQNI4sIKcSuFyXPDSkzLTEzFouVbazJK+0yLazJbaA0JKcQY0JiVDCCsRGDpN7p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ytMtsIBUEbLiqua0lEktILUsnFxfTZGVKyVlGK4zqGS2sr8j6Tz93l3YZtetpx63J1KI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spVtFikmg2C15ta206IJ6K2qWOtsoSJ02xAiLW685pqqmcTXk36zdMlLzVYJ1Lq9U0rCw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fz/ofN7xz47ucbraNEeu287octSaEWbRnXLryWW2xEnNdctI8X0Pn9Z4zJ9csiypTrSx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EJ1WhKLVgAiSVKyA3EV1Tgk5xmORJYNsn7vwvr8XXRbHnujbn0EJKdkqLqCydNwotJJo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iOIKMUk4sSaExDcJE5RkCYJMEpIAQ02sYyrElEtedG4voZn0cmmUlU1ylpcxhciKs0y86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EwGm0xz01EVPccanRw5eri6MK53nfXeQao6HP6jXeI0sZpSxhAy2SMueyRB2TjYoAkGz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0MLFjqMRbCTK4GVdb5tpdmnA4vS5fU1m6yEpcCdh0deXXLZOKJoSVQsqM3J7HG3z3eZ9L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X1/Q5+/jqQKFm0Zrc8oWUnQzla8HU1KvO9/zWpmkpdeabFhT0KYoalYRaVtNAEV3Z7Sw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lTBCE1VUZwi2aY2pkYXRWfqfKdzN7lrfPUJSgKytkq5hG2FgpSSNBUgYgRFSCtSRFWMo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xEFNkJEScq2ScUSIyIkwSGsYWIqheGaGtGiNikNNPSXJZJnPlvacyF6Kt2a+W3Pdac2c9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brCcfbGwo4vZ4h1KNWQv8T6fyV3b2eP2GupROM54YN2UR111y6r4WVylJJ02JYNyFvy7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MdXCyotsilln1wOXG+kjHTRZxt+HdZoCEuO6q46OzBtlulCQ4uIUXRTP5/wBF5/fO3y3p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TPZ7+d0OHSQRhZ7s9Z7KbCOe+muZt51mpl5nR16z56fc3W8zk+p5Oevq8fjbtYyjXTiiU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E1iapjJOtgmKoyaV12VGi7Z0MduK+7vzrytXWxb50aqdVx6qzjdTnuxqURjIAcSbhMZM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iRjOJGUUN1smqkWkBJkWDURwkljNRLVUFzpZe6mkyElBojC1lJbWXOXRzOffritatqGi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FC1QK0rlpjqhFMdEzm2Xsw6s1lLD1eOlfkvV+Uu7uvy+lNdGi3G5xjVv1JUbeUYq7Y2R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9efUELKz00apY6WoFbpkTxa4lasxkaYSs5m7n77NVNueWGnPsNVsL5ZXVyJV3UDrjJF5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evxrX0eb069h0ebv8/SaUIeazPbVOsSVTrrnSL9Si62C5M93Os9BXi7k35LH6bgdeVQP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6RMEstzWrZOuRJuRWpCqNqSivTWvf7HPlw9XS1rPz64dj0dPPCV0d8q1NS2ulwxAVXVk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nmkXup2WRQJOIQcSEbAhMkJWKyuF0TOWwIKcZYtA3CQ651jnALJZw2SxSNapsLCLNNub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t2ezKj6fMsLZ8yld0OT003wqsWrZj2ooTUsY10mbbm87Xq+P1MBzfPdjj3Wnpc3orryX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i6aTz9HZ5OpFtkY2RE2FmjJYaIVyl71lazvZKuSkWEKL0cyvZVZUWUHN6WXRZpyaM8s9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NOzh6jqUWVlV0JpV5f02Hpy5nF9pgPJdLF0Jr0/Q5+/htxKVdEaKkVKrIwEnU89TUZVl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bPVzSTXCnSuvLRGkLIxSCGIYRlCwbjEvlmDQUzLFFkIzitnrPI+yx0jtLcbukneclWAy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NpFBeVlNKjPZJikixphGM0VxtiVOasiNDlFFhAJICMLArjYiJJKhhGNzTM9ItM24gpM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GpUC6Mt2Uuxa8SXwlFaetz9NmezNKWvp4852ikWay5E2SzaTF4j2vldPQ0quMHJ6XNur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4MxsqidFcuZfyd9dnOW2lKVIESQm2KyvQvcjZHO7hRV1SzC0cvSmutRKs+jLYKudl9F1c1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spLN+TcjrklU4TTFVTb05Tw7ebXm+hg6Gb6fbh1cOk81mZa8dk9TLX16awR31mOXSyon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WVX2alyUdHmnGA7cRjpV21QpKRFjKra7AjNEW2hbCyoJxGIWXrfKdbN9Y+a+fTpnJqO4+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w+VI6UuPE7Z56Z3X55HoTlwOs+XM6EcNJ0zkaTbinOsexZ06UOCjt18aR1TmVr01yGnU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VUehXAsOtPCjoT4Nh2ngzHXOTXHZr5bXqw5kTbLmo9Nv4VuJv1+A7h6M5s5dvJ1cytk8W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qW6p2WVaq9q4Ju058OhFOd5r1/mNNjx64w83pczWpbaeomjDutk49XbVnEn15nOOxOOL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a5d3QDmrXUlNsWvook87KraFcG15+Xscy5lPLqFnvz2KxWJIo6E1pLM8tbjMt059iRZY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b5FWjDXH6HM6UvpNGC7h1vzRoC7GtT2VWbTnrVzejgjJPFt3z01SqTLg6XL1Esis3VUX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yHXZWKUZACIzhMkpCJTiOyudRjEBySy73n+vL7JWRxpWRZXdFwRlEqhpCZTFby1lauRn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moiMrgXZhVRvz2lsYhTm2Z0g9blzO8FC6JXTrdZrJxLI1XxBWIrJxqVUyKXclirArlKJ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wybJ8WO7zas69nXy9cXQ51eM9SPNN3p1PTbm1Y+qcmvs8lYyjXZHkVLeegX83OsdM1q9L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cEiSSRUoKRdSQrtjVROuyRUi2MIiTDuX5Nk2VzUtE62tVOiCc8tqsdGjLZHZyOmm/bOrO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9VkS/RReGiq0hVbTZy8HT4G+evnX4ay9Pm65evbCzh0rruqqFlWnU6Pa8z6XPWNGiEvnH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2czF26rOOupmTn2WUaU59WXpyGnZOE6xNMkkClC0GJBtCshOq0KFKKW3scfvnsMzeNwL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KMwg5MlKMlhZIIynEBACIcWyNNtYpUSNKyTs0FQWuqRN1zBClbiVJIIxJDSCYJJRciA6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T58Cczfk0SR0555mvPm05Sqtx10aOfsk0xzSF0+dZrWrXmzx0uRXPfS7n6c2jsrdz3eJ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7lVdmicCUqSp0tJmhcrIqUSM4RLaoOxuqovpA6fQ5nSmnOLmsxbSsc+zElcbVZnya81z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nUtefpE62LqtVqRvr0mXLtx2cTl6cWucKHCo6s+mXrTzz5dHVKqnqw7rM/tvC+tm90bo5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4Sb9HI7LOeroQTmVdFnHxensrw/J+h/O+3Eae8zrsrEAkhCr0HnvZr5GcWghohTCuU1zk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TXXKljWiNMy1QkMJCk2ASK2gtnTJZyqEmhCHIsjKcURurKI2ozysVVxsBSJDnWyajBZq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cim1VkpppIrit9biClGX5/rWnHnx6stsaKK5Jrz0kuk5701lW/LHbmnpY6oCq6VMvPt03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xa3ec7qZu7nWCc6oudexc0tCKpWVhVbzkthSVdCMamlNIwsiRYgcZG7pc7fNaIWUTUqp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mNyqL1ZkWwSyrbqmsl1pNSjCZujOs0X496Zsm/FZ43Lqza551KNRug16koaee6IWBT0O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70Jr20bVjpnydCtfLa7eRc9SPLadC3lXG/Ry0u3wvruB05cpp9eUozgRBgMI+88J7iXxq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NhVNInRoitPpvM9qPTzvedxJsg7FCCJJOwrViISaJJTESZEkpUAgrIgyVVwtiZrbEDgE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sE4kZExKLJutkkMrbRJQkMRK1KJ4tZrcea9Z6l0WV3GeebZWzmRcvTptfNZgym0aNe3e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ujNc3V38G9crqYb671/lqpenmv0mSzr8aJ7KdC19HVyTR55qwcWEmDTiQUmkCYJTiaet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5rFYolqrFsz34bMl0J3EI2tC+km9sM18spZegbKZxNN9c0ly+xyLny2Lfk1nNVtpKHYV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r6HOaW20XTX0HTxO7jpU2SimEHNkCxlTtZX570tVnxkvp9HmlXZXZEAk4ge98D7+Xk+b9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nCdKFkAuz2Sm2nQeulyb876D5yjpz5N50o5qjdZzw6EcVZ1Hy7I6EeVM6pwr16kuUR1Y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7MtZ0Fj0EljqOgca86S41h058GZ3Dz2hepjxxO6vPSO5XgvNbyyNE89xIgD5/QRRFSFqz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5jj3xZo14UjvztdtUa5NFlPRmrrsEXT0J55W69OKRbGFCaIVOobcdya6HWvS7HmdUrWOJ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pEog4hITAJCTCKkANI+vyesuuqyubojbQVOeIullssI2UsqZNHOu5rEa6pZdPD01g6dR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rONmur1imieYaFZIiycEglJluijRnff9n837eOnqzyBnXrzxkT2sfFqvZnjA9kvIM9ZH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me3B12V75xaY0kS+g+B+hZ0vBfRPI3PIU1qQnCakRCHGJ6sOs9dstnnVU52S5i6KVuUlq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52stjZMgOMs02RrvCmnakxU7c9Z46c4qbJRXrnOozjJWxjTZVTpEosugWJJZKITcAsik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1b4+5GEK5QSCdesxYytMuZSjFZEorLXkvlqNG5eXr0USylTOB1upyomaJZ5SylF2TUZh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04ghEBDYySF6Dg+gWNVN01GE6inNdTZTfX0EwtiKM0SdYvSrjomnOdYtikTrnanHxdjk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FNNtZAkkQ0urOgUoyNF9V2d6u/5v0mejjIzulsFGaqEkosakCmjF4z2/ie3B1ye+VRZE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2eOmnmdNXPz9WU6ySjIhEiMTF2eR6xe6r5ct0uaIKxlMLwyvTEgWozWWyFGTEpgmwCIT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8zSNBZKlIcsmmRjYit2BUWoplMFbUi+EHTGgTiE6pRJAAivIIeKK4KC6NhRqhGS9uyiOm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6FA7fJhIrU2KUESjKQ1bSFiC6cJyxnCdDFEpDENCEhilQMAbGi9b3ixL0NfF1x0qCKwC6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3BmcYodlO0sttnNVlUV1TzXE9vMmWcD1vltY5dGnNcUVaKqqLAqckRVkAnCwuvz6c70d/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ZuAxRMIqSJyixiYvA/QPBdeNIPpwiESSQdP1XjPV46dRwkz5fhev8dqSnB2VK2BFpGn0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Plu1QFnKtlhBwNocR1FsFG2tGANxYJocRlWXoI5K6mVLpZNVNTUrcIkhMBxG4yEosYAM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IAJKvNOqWNW0AgpggZYoRLIDIFsim0rS7PYiMbXVENFIFoQc4hKFiq2FkpKTSEwBippu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SpKE4fR521ejRowNXZcWdNDylaym4l08OswwnWhFSg3YNp0sIlm21nKVIjDNO3wdcdZ4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Fa1ZFK1bCq42Icq5Rovz2zejv8HvY62JKaYhQQCYOUZDGD8D77wnXjnEdOCi0AIt9B53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fBfQvn9KUJWXFVtUR01xXqzzPotme7nuUoOWTUpZpMlEZFiJVp2WQBW0IKQNNCAFGaKOb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NksVZEiNChaFdkQkJgCGCJEUTcEWRASmhAq8oSjiyCZXGcSLmEZWzKouAEGV3Ekk0Wko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ESRGU2Rsi1k0EiJQSiiGwEDi2RGhIYa8umXbi3wawz6MjHborMsraiNcyzPXKCJxRZry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i2Z76zDHbnstrOzceTx+q4es8pXU5qTQozjUSYVk4pdbRKa2+g4HocdnGSmiMlCGrRMB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58P145ScOnBRlEQwfe4Pope/NSzTxXt/FWcySNSUoNLnXbbByrPb7+H2+XSThOGxypqJa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FBIcoiTg41IhIEgBIcRWACjIkhKGAAwQ6yThIYICLGJEyLHbSxqVdeUsiYsiATCQEwim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Uqk5ECSEmgjMIkgAKQ3DkglYoDiAAUJqENJJRlSk0qsrsjp6Mc2tMYVrOm5IWURNVSus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qcvrrDM7VldVYOEGOUbCezHp3g8R7Lx1xRW1mkoisYJEUlQ4WFlUzrdvgdfn31zqtmyL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mNV4n2/hOvCNN1fTgoSgAA+1xOlHr7YTzqXhvc+KrnJrWZCkiaS7LOfZXo/S+P8AY8+k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imMQNNADGkDSBpoTCwQgGhKUSLFTQhiBiYNEMSGJ0JqAENADEMTJESyQg8o4SxZOAWuu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Qcwi5FKSlK2gbGQUwgNkG1QghtADZGQxMYmIScrIDFAcEZ10XZdR0HG+aRNKRaSFF9VSc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lFJLpc3ptRvklBtKo2KVpws1W0TuaPM9vg3NbpuljXZEkxlUbYJTCyNVWDs6Xp/G9vn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41NvfXn609KvNwPTHmIWeql5CJ7DwW3B05MiunJQlGRDAuosPoJC/GzxnsvH2ckDUcoy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v9189+g8+jaebKKRNwlEnEGAAmIYVTEjQlmJgpRsE0IYQUgimUhMkIGmQgBoVNDIjIQn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A8jJyxXOM1HNkDcprCSLmLYAxRqZGQDL+mvEPScBKU0EWAJEpQZITCyAjjNKIKE60k4y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vjXaotaXFrOKillbqHGZXJZBmSrSauhyOys3FtOElBCUiMHOyy7Hruefxe1wLnPZC+Wm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EqViqpWwSMZpIxtktE7pEY3IyyvrAbIzCUwb8W81KUNZUZwQBLIGntely+nja8p6vy1c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GElnYlUvoPgPfY3NRljQwJIcMTBxBxEScQaEMEOVUiQik4iMUSSTECAFTEiZTZE3Fggq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ikhBIgyZBnmZluNQm2Ckrbss1DQrGOMSFIGNdd2EXXbzpGrFOCRGVBBCTAYEhMTTJOKH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CmVWpwI3VTjuZbsi6rc9itSQVzRZXoos4pbBM87FYdnl9SWMoTaJAJyzyRmrKja5XPGx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6ajC2KSGyCmlqViSuFiqEgBqUTnXNSFkSqNgjaagmked0eXuTqsN86oWQlQBKxSPV9fj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POWcAga5ptDnG62Vc6S33PgPW532pqXPQ4uAYMRSaIBAwQyKJkZiGkBFCcQTQNMSAaCh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DlXInEAQhxaAptG0IRlWvEcTNnKBLNRCcRASCExk1EJAwaZIlAEQIRmFc0gTYpDBpji2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FIdNSlFUba6hGyB3K7LFx3Szq7aFGqWCB068tlmJ4LklXETT2+D6BrLn045dd2HWluWb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2sc/i9rmzOG2vQ1WlKGNESc6oVkCMbLDIWASUiJK0zO5FCtilVkZkmNc/L6XN6cwRckJ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vVX0dfl0XC63GXztemrpxg4otnVdbXK2SR9BxOnN+qcXy3IGoEUkDEBCTQmCIlFXKLRp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BADVKUajJADig0EiKLEMTTEDiI0AIk4uo59MTgiWK2SVgDBgDUAAENiRuLBiIyCoBGAG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hJxkJoGJClECcQbSGmqiO46bEtNV+Yg7b1zbZTJ87bzE5tOvJc2VK429zgd+arrvqlzq/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KyJTFzen5zXMWzGmCF1U1U04bGV6qJUVNQozKrGgnGROVciKcSSjKBtkJEq5GbRj6cpy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RpQQnq+xyOvz6vDszL4p1vfKEbYEJRaTspduvdytEvvJVT5dJSrkSgInKATUSGRCRB0y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jTQpIECAENIVxI1JxRMTEwQREnKuRJxcSjJCBCjJA0AhHnp1uWx57YsaFalKhoBNKJgw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RGE4yJSQgAlGSsQAAAiaTEmhkWSIomhkdFc7exXfAzW9C0w3aQpz6YGbhdvz9zXnnFCU6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ZqVemE1lp0KsWyFSdmXPyruzs3zOPvzSZ6XVNQbIk4BaRBSjNZV3UoWqa1zMpalWWQbS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q5W0cnt4945a0R3zjdRJdFcbErd6X0/Sou59HFSXwlHSw75UOyCRTQ5VsulTYeu6vl/T4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La62STSEUDHAk1JQTJCEkJDQgiIYhRAJIpiCbgyQkkotiJIGmrEkmRsIJwGJwoTgcIUl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UKnEGhDGKNAMEZCJYRFkhMiGRAEphEkFbkoFKSwGhgqakoiRaSAqaSlkRhXd0c3prk6m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dV+GsnH6XNuKyVNliJxV6DjdFr0b5m6bsUhK6bUYo65WZo2V75yxaMkvLizOrKbayNij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bHPqUmec6icUUShEvqLCMUJfOzISjdTRVOpcUh9uMSaKq9KKNdEZfdW5rOfSQRPPcX1X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lYiqNqiuUkbvafPvd53pTMackLOsYIigDJJggBtCyEJIUSSIgJiTSsCkCEAAojmJJESJ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5VtGkEknChbmP//EADUQAAEDAwIFAwQBAwUBAQEBAAEAAgMEERIQIQUTIDEyFCIzIzA0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Q1BgcDVEJaD/2gAIAQEAAQUC/wD8f7nBofXU7FNxd14eLqCeOcf+WOcGCbicLFPxKd6c5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cx1FxW6BBH/lE9bBCp+LvKklfK66uj20voFRVslKaaojqGf+RvkYxS8Sp2Kbi7lNVzTI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DO+KShq21Uf/AJDxqeUSX079BKJ6DqNaWYwSRSNlj/8AIOKUvqYOyB0LldNRVuiytqdG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jFQW8P4pLJU/+P8AGaPQ6hfu6KCtodkdLq6yXCYxPV8Yo4aeCg/M/wDHyLiezZ76ntq3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G1T1FwSQr+FhX8LAqWmipm/6h/H4YL13/kE/yPifF0WRCahrR0rqqeCFkDOn/UXhwj/6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Ukc9LWUE1Kbq6urpo1K4FHaLq/wBRePB//of+PvNmIdlUcMpplLwNyqeHzUoQ7aFcIFqPq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P0f/H6n8dgyd0ce/E79BXCJmOpur/UB/qeCC9f/AOP1u1HR/l9HGalkoAQ7X2Tk11lR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/wBQflcAH9Z/4/xM2oKP8ySaONP4nTNUnGGKpr550Nf0iUAguGVhp39H+ofyv9Pfl/8A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2N79A6HBW17GPi3KgPGKcJ3G40eNuVZUuqpf9P/l/+P8AGjbh5TTrdM6wNn96alfUvbwV6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ocqkRib/AE+Pr/8Aj/H/AMIqh4fJWMqqd9LJo02TDfU6XWZ04L+VxipkhCKAuqCsNI6m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CoD/SO7f6bP0KmnjqY6ykkpHaRi3QTrdcDN6njidoxFBcMrXxzf+O/6iPtK/012UjG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kep7OO/ucY6CpemcJqnLhVC6kHF33qXuAPdDTsovL/x3/Ufcr/Th+rpxSu5TeyjOpO/D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CNa5/MmoKH1kvEaGOkIC7aULcqr/AMd/1Cf6kt+l/pw/1biGis4mpCgbqMK+n74GPbrU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uhmqObLkFcJzguAU5dJ/47x/8zH/APmcPmdSTS1UlQXPsvfO90Bp3BAbuG1lwyphhg9fT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mK4hVRupTuuFVLTHV8HbNK7vDA6Sam4Ico2NjZ/43JNHGpuKQMVbN6mcL9hY5KnlNKpZ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W6B0AVLxH2ubvT7cQ/8AHK9uVI5YrFAK26BR3VrIPQN9D1hFFt0zas/8ce3JsodHIHoI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iEBb7RRQcqKoFTF/45xqly0um7nQdFtDrfovo7suFzcqs/8AHeL0nKk0adGo20BV1knF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2WazRN01cHpw+T/x2bExFzmrmFcwoTPWchQjncvS1K9LUr01QuRMFy5laQLNyzcuYUKiy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puNF/wCOz/A5t1VxM9JZUEMfowAPsFjSjTQFO4fSuT+D0rlNwJTcNqoScwhK5Ryb8MOV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QvLI3OM9+GOyoPvccH9BTx/W/wAuDn+g/wDGfV069VAmuDguIG1FS/lJ3lwX/wCb97jn4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ngn4X/in8jBYcRp162nBn4jGwVFXNULfTgZPKXFNqDhwvXKpGNRwI34cp5mQMn4tI5Or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xWdqpOIRT9TnBoNZThcZnjlpqUXqa/at4Af6P/xRwIa0bzH6sdnFnslJvJI4KHNrZKqR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jI7iNQsBNNwurbSN9e0qvlfLMN0WosJNkFwqr50YN9eIVwp1NM+VxKuoX8ubiDw+t/04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/lgo+KQlRvbI3on4hBCn8XchxaVRcVjco5GyN/8ABC4hsUjjJK8iRrji6Z7gyFzg6J7T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IUc8bIf91sllUHMtNl/uPeyzWm2BycMVATzufIyOPiM4UnudgvThykiwEZyLo81wupFE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Iq62aZe5XRKpJpIpIqiN8YljLlxWtORKJQcEHWVPO+F9LOKiH/wP22hDOY7llwDRCcVD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FSNKxKDXp2zbhE+6/tUEEbxNC2PR1wWucVm5MD3y4SNUcpanVF2ma4bMWIzktyiDY3BF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Ne0TNs+2W2AddQu3JLE2tqlH7nSNFqYszfWxEOLOYwXVLVvoy3iwtBxSCR3qIUJWEXF/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bEpwPJHd/m3wT1F5Ik4suXbruio53MD5M2e1SgZMAsQFgGvkLXjEpwxaJmIuDjzBe6Z2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XIapflUEBeeQ4HlTMbTx5oROTmvKjLWNvu91o4pWtGeSLtj27qwxjuVeQH+RqWptZVPP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JvF5rfzVk3jLCv5liZxaAn+SpU2upnO9RCmva7/uPYxk5K5ETd3GR18zjzE9+7XBXCug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9vFymDjI2+KeofMK2akgbZgHL9O0udThpbsv1kue+M+peR6t6l90jBvFOxi5jRJz43jm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z3CpWZGSNga2mBa2FsbnQtLWwFOjT4zZrXKz1YJjuWsrm5Ymyttm25IxjLFJbIjZq7pz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NibxaAu/7ad1ctW6ycmuN7uWZsHJzw52YCyCzCuCswrgtDgCv9qwUnyNvy8nBSOdkwuu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8y7efix0okldZgQ7J/m0fTIKeDkAbdlJZRd04e1BG6Y55cyZ4DnuTJCX88hCVPnzDJWhA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d3OGTWkIMGTowhE0osDEVEw2wdlK1zUMyN0w2MXx/wDbA8LMIkJrwUzdwIX+V0FS2578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DB7sii/6QO7schjyzgpceZGGpxIUMzA2WpikayeLGSRvqZ5GuYxwtfZO8h8dtn+bSQ3Jy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2xOm2LfNxcFGXvTXfVurew7KmaAyqs50kQLD3ijze+K6bG5PuxFxKZzgx+ZNnJh9ofYv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zTBA8Ph/7Z2V1dAJnkWtKETQ5w2A2F2v9TLZoNlYot2u4K5XeOO/MORVncpxUxHNyVxZ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GIts9/jFfG5IA3/dvp7BS25l/YXJxOTLIbqU2Jfvmg5ZIO9lFZVYbiIg5NgbeWFqaMRI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vwRmL0H2TnXTT7sva2yeG2YBgwC7xoACmsAPDxai/wC2c5yMxQmXPKE9kJ16gLnhCZqM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q+n6/wBuL5bq/wBJyJLkbuWATY5FhKnc9iOTiWlR3V3ZxlxerfTDHFSMfzMX4YmwiBJZ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gCE2NriI2tPLNhcJwesX2jY8r3ZZmzy4pt8yd/03zX+OjG3XLAc2HIYLEoxOsGuCu7Km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LHLA6HZAaEWQGoGnuWTgi4psrgvUPXqHheoJXPcueV6hpTpguem1sdhWx5GrgcZJo+YZ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lGQZWr/baPqGxe2MOENKwN5F3VI5caZzA2QPvZBxQO/N2y92Vw2RgDHhrnEFrRt+3bFHs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Ng1+4mshJZPmyWYtzG3aVR/if9xsFiFg1cpi5LFyWLktXp2rkDH06NOvTb+mRpyuQ65h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JRYQMFgrKxVtNwsnIEoSOCEzwfUPKhrHxocUKZxRgFRWMkZzgoKuJoqKqOVpIsN00Zl1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ZOwueUE2njJqfZIXOKuibhvcWRsmjQ7Buh7R2Jy9jQLljb0X4f8A4LZYNXLauUxchi9O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7enK9OVyXLluWDgsdLBWRGgG+4QlkCbUzBOqp0OITgNr5cvXG44gU+dkz7xsJfGs2pjk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txTgOWoYWvjljbGzNyysoTk+h/E/7ZdXV/8Ahi0FYhYNXKYjCxenavThenXIK5LkYnow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Rc4gRNKLfdjvZbrIoTyhCplBdVSFc0qOucwPrXPbzlzrqjdlNw83pP+2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XvsO11fQusQ6/9yB02CxC5bVymLktXIC5CMJXKKLCOrh/5HDvxP+43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V1dXV1dXV/76yxTmJzE4a0X5HDDel/7YNRqEfvXV9L/Zur/8AWp8dxa2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/wBsAVlZAIhWQCOm6N1ugit9QUSi5OkUbrhXCBR0CO2l/d/whT/JRnfhBuz/ALYLrfRt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0airoJ2gRV7ABSLFNZtgE3xAVliEAnBWNh3aP+EKk8k1cDN4f+2N7Hum9tGpxVwmohW2Y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bBqx3wVkd1ZDTdNRV03y/wCEdupW2cmr/Tzvof8AbBa219rBf5Jjdi3eyDAiwLBNYnNW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0G7gb3TWkojRpX7TCndyQh3V1f8A4Oo8k1f6e7f9sawW5YyMYsIxbAXLAmxi2HuLE1qx3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7vdqaQnOC2TERvimN2Lfdimi4cwZFjURbQbof8EVUeSauAOt/wBtDDbE5uaQ0AqxyN7A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7f5u7NGx8rhNtaXfSAe17EWbQtu0sF+WFGwWMfuLNhH7TCLmHZ+jfP8A4JykOjVwH5P+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t1/k4iwItcZvcMRa1xm/wEuzPc5w9pDQ24kl5LFGz2ub7uWmMOJYcuWU1jsX5tJkdZsm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Z3/BOU/mmhcA8/ty1UUTn1bCfVwr1cK9XCvWQIVUKE8S58S50S58S58S5saDmnrY4Pb/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3j22TR75PDFAe+RoxDQsG5SMbjyWIRDJ7LNMF0yPGSzkwHF18ruTL4knLI2Dtnbvd2b2c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37FQPYmkL/T7vqfbrP/AK33bBWGttBsoqmWKs/6XgE1gT2bcsJrQpAMcEG7vabYuQDr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pL4r/AHcgmeN/e4jFhGO2bvEdmkGR3i3x/wAnt9s+zz/wX6aiqnwTcbcE2qft1v8A9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7OTQ5OD17k26ddbpt7y5YAmwTtxcJveTsmj6ruzR7bfUe32hu2Azc0Y4NQiZkWNADBbH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ekXQ6573sEFwL8r7D3tYPWwL1kCqnB9fzGrmMWbVm1ZBXH3yf67/AKXdBHQIrZBO0ajo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DENFre5w9oagN3N2xQByI2sVvd98aj5Hf8LOPa0m3Y8Hfy6j7HGvw2eGrh7bLELBq5bFy2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W1ctq5YXLCwWCwWKxWJWJXK+p66ZeumTOIuaf+kt7HRoRA0CIVgg0ItCxQCcFigERtZC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oO5QQO7u0/yH/hXJ/kuGm1QO3Xxr8Nnh0N7f2k3j/wBIxQCtvirK29kArKxQRBW6F1ut0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RV0EdSpvkKP/AAhU3n+6D8mHeLpkqIo16yBcVnjlpmPbjm1cxizarhNO32GvDvuSdv8A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0F+0NRpdNI0umo6NR0CKsgEQrIBEKbzcj/wALOPqFURIqaben6Sf6/orAsGrBqxCwasGr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KXLTY8ViVYotcrPXvX1F71717ldyu5OyKHEmr+SjTeIQk/8ARboFftBfs9gv2h2/aCPe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hWQCsrFDTdC6Kk8yinf8GVU6Un5FH+N0s3rOipH93N8MHw/9EPZfsqytvZWVt7KytvZA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6F1vfdDUahFO7lFH/hKlFU5xkovx+mA/1PRP5f3Uvw0u9L/0SysrKysdDdbre++n70/d0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9oL9odv2h2eiiij/wblO7cpioTem6WPxmFSvUL1AXqAp5cjHM0jIf3NScYKD8H/ow0vpd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n7PYL9oL92VlbeytpZAJ+wciij/wcg2muHJi4ScqLoPadzhJzHrmSISyLmSK8qD5UJJEJ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Xq5F6x69Y5etK9avWr1oXrWr1rF61q9a1euC9avWr1i9WvVr1ZXqyvVOXqHqV5eOGfgf9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KsgrKysrKysrKysra7rfok8Cijof+Dqo8mJi4K69L0z+eKOyxVlZWRuiPqcpy5LlyHLk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h65L1ypFy5VjKvqq8iyeuYswswi4L9jFe1YhWCp4nSywRiGH/ollZBWVlZWVlZWVjrvrv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3Ioo/wDCP7Ji4F+N0zfIgMncpcpctcpGIJlM165S5S5S5S5S5S5S5S5S5S5SMSMSMSMS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XLWCLEOxX+l6W7/+jboaboXW63Q0urq6vodSdTp+zp+1ZT/E5FFH/hHbgixauAH+m6Zv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xWKxWChZ9PBYLFYrFYrFYrFYrFYLBGNctGJVTLEM2wWCezZNaXPoKYUtL/0a6B0uroq6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ZWVlZW0shrUfC5HpP97foKl+Rvf/AE58PTL5qkF5bKysrKyib9PFWVlZWVlZWVlZWVlZ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324rFObs/wAv9N0vNqv+jftDqsFYLEIBWVuvfqGtT8L0UfvD+4n+X9/6b+Lpl8lw/eZW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5ZWVlZcRCx2srKQeyT5OF03pKP8A6Pb7O6HTdXV1dXV1cL96DWq+J6KKP/ADpqPk/f8A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Lhw+v0FR/H/YV4vrZSD2cFpufxL/AKRfquroFXQ1GoR67a2VV8TkUUelz/d0jTP3dRNv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0z1S+a4b8/Qe0fx/2FaL9Dh7eEU3Ipv8Ao46D0/vWyAVlZWVvt1XxORRR6Sm+OhXc6fsdU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84tgdfQdDjZsL7lVI2sv9M/Kq+s9KmOD26S/IuGfN0HtH4a1FdyZv5Nfya/k2qeqkfLR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IQL11OoZo5uiq6D2pfxv+k20sraW6N9N1vpv0XV1krq6uhpdVXxlFFFHpHjo7YAW6B1S+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B59MvxxfIqjdi/04bTLj5+vwg34fpL5Lhfy9B7M8NXQxuNe9kE3qGL1EKkILoXRtWdIs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paZtP0VXQe1L+N/0cLdbodd1fS6vpdBHQbajWwRA0q/DQ6HpHbQbnUdcnnF4dM3hB563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YX+nvylx/8AK4P/APO0mYQ7FcKb7+h3Znj0cW/Jo+fzP/6Kny5tG6VqzmT/AD4J01XQ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4KurodQ1/en7VlZW0t02VlYqr8HaSvaJObGu+p0Jto53SOt/nH4dM3jB5dMvhD5qX41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/K4L/wDP0khikPo6ZVcMUXS7s3x1kcGMqvT1EvpoV6Rie3F9HHK9PirGtO54TE+NvRVdt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AEcajSwVtLKysraWVl+99d/s3VYndiqo3mQc5ZuWblm7QnJZlArIrJXV9Mlks1mFmFmE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wsgsgrhTHan6pvCHzTvFcG/NX+oT/V8CN6Do4h36Hdh21kbnGeGBfxa/i1VUbacU8TZp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fw+GWFnRU9B8aL8X/pO631FTEvURLnsQeCrq+l9P3rf7VWNynhTfImRM5fJYuSxPiZip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wWKtpYrErErArBywcrINKxKsVYqx6bq6uVcq5R2WRWTtIXujd/I1dp55Kh1PWT04/k6t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X8vWKGd9RS9Duw7a1M3IjqJnzv4e2cMqnO9Rw3CSnjo6aM1FSyOJvFCpJJHU3rJ+ZSVL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nxofxf+j3V1dBEqod9FzzGh6gtPPEnKqAGuL3c2y+qhNvwx0gn/aH2LIaWVV3Kf2l+RR/H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7Dod2HW7uzx6Z+8GtlYLFqna0MhF38tqwbpQgOq2UFLhxuCOGo4LSQT0v8dSL+NpFxah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HQdDuw7dDKaJj1U8Pc+X+MmX8ZKhwx6j4Y0FVFCyaSClihOlT46u8aH8X/pH70/dZtTV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18uBZw5zefUtkt4mq/J4eL1QGllZWVtd+qp8nJ/af5kzw0m+Md3tug0K/u1d2HWe7PHp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IPPR2z6Parj8P9Q/lf6f/C045/8AOcuFuypuh3Ydun+TYoJObESGgSxnSombBGOJQ9NT4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9HsrKysrLiG1JU/NpSQc509M1sKa4tTd38NvzdLq6urq+91dX1vpU+ZT+0/zpviipvib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/Yd+p3dnj0y+UPj0z+MPmipvOE2lZ4/6g/K/0/wDhacc/+c5cHP0+h/Ydukqk/F4j+FGL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dFT4antQfi/9H31urqvN6eY3l0ja/CfB3DtIPl4Sfa1Hp/aGo1qPlcn9pvm6Kj4meerhq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bpl8ovHpn8YfPSfyb3hOUf8AqD8ngH4WnHf/AJz1wXx6H9h214pM6NcMmmllKdJNG0Tc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UtdVS87hkfydFT4au8eH/i/9Huh0cUfhA5mR5TlynqldLAqiSWSPlvViFTj6nCB9C11i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yA0303U/yFP7S/KOip+GP5dX6vTfsDt0yeUXj0zdofLSfuFRm9L/AKg/K4B+Fpx7/wCc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H9h214m7Kq4Qy0BVbH/SseWsh+bi0eNQ2S1PH8nRU9B7cP8Axf8Ao9grLELEJwuqin5z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3Cl/FuX8ZJf+OmCFDUp9DUuVDA6GIab6brdb9F0HIFXU3yFSJ3k3y1q/gg+Y6kI91Imd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8embtD5DSdBcON6H/UH5XAPwtOPf/Of3oBbh/Q/sO2r6OF5kxpKRCBpp66niZSxfLUU7J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H8nRU+Gp7cN/F/6Put1urqaXltoquWSUHpOt1fS6urq+twimSseWoaS+ZT9I/k1rPgp/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VM+wOqTyZ49M/aHy0m8G9+EG9B/qD8rgH4Wn+oP/AJzlRf8Azuh/YdE1RHCKuodUO4fS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kXFfxGefRVeHRwz8b/o+QQKcVH46GyLBflhYqyt9qyssU6K4j4fhUG4EThIyyl8ypOze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vz6EKye3INyylUXVbQKysrKysn+UY9llbonUHfSQe1cEnjZw/j0rX1XAp4mUbZonLNq/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/wDzuh/bokpIZFDQxxu0mjEsY4bECq+N0tO2inDtCgqnw6OFfjf9ICco/HXmb6ZjO6up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OCslmdHVyOP2H+FHfk7p+7ip/Bvam+fWu+Gk+dFWVlZW3n8oVZWVk1t1gsNMFgsVisVi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VlZYqpFlT97KyePaVTl3pqi4fTu9kQe9pimVcx7YFwz8Pof26ybIzxBRyskHXU/H0Ulf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xWlC/lKVfydIv5SjQ4nSFHiFKF/I0i/kKVCtpivWUy9TAvUwoTxJrg7/AJmysn3Ufh0F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zHBsM9ZIY6aJ5HEpw6Ser/Gow01tJ733DQypjDp6xsLY3ZM6Jviptorp3dyqviHak/JX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6WVkUVP5wdjoVDZDBOLMVYLFYFYLBYKTzhb9LBYrFYrFVosqIXWKsn+L1Sgupq3Pm0wF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vQqg/C6H9ugV8K9dTr1tOn1VM9rwM+HHkyeohXPiXOiTZGO6Kn4+g04mHovcaJ4DqV4T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hd6bG5yjaXkwvDbOywkIf7Xsa4rlyOXLmt9ZDnLKRq9TIF6qW4q5F6yoQrakL19Um8Qq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VL+UqrfytVf+Wql/K1d/5apQ4zUr+ZqF/NVK/mqlN41Pf+aev5ty/mSjxuy/nV/OocdC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HGqdfzdOhxqnX8zTL+Zpk3jFMUOMUq/lqRfylGv5SjX8pRr+Uo0OJ0ZR4nSBfyVIv5Gk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kAM/HJniTiNU9Q8QqY1Scae1RcVpJE2eJyurp5TeyOk1TIXGGWEUk/PFHBJEW/WjVTRC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LptPUc5sL46ji0jsJObBU0EYqHveGNbXxv0vpN8UHxlFO7VnwDtRfk68R+Oh+fS2hGlR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g3eip45nfx0SloI2wxi8n8bHccMZY8OF/QG5onL0MilFnw0cxiNLOF6SoXIqE9z2rmlVT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vV5SXifGVs16TIQzkl8FuXQfGuOfjLh/4fQ/t0O4c0n+MC/jF/GFStwkpKZ1Qf4yRfxs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6eTWp+Poh+JpbiXe2Zty6E2mY5h3W6gvGoebzqoyYvZYulxOQcmz2FO/llNka6S4Ypn5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dlSuJkbi+OzImTP8Ac91nB5sHWVK5rkI2ECKNciNciNciMrkRLkwWFPCvTQEemisaaO3o2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vRMXIu8UpK9IpaX2imuOSbVFNyxFDm80oyNLY+jcvRvRopLGmeyMUkrj6GVenkCNNLl6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cxAFch4aKeUhzS1Bjzq9DQlbETwgSe5Ubn6BoDk54auchKEDpymc6pzEPDaZ0EVbG6V7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tKj4Ih7Tdfo9q/8AHVD+SdeI/HQfP0HSf5abwurpq4cESqshtLT/AJCGm630l+SF4DRo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x8j6gYuguqWMshb2e4BtURJE192S43gLQKCxbvfjgPJ/fD/w+h/bprqqWKo9fUL+QqE9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6/k5l/JyqgqHVDOiq+PoiNmsN2uuBUtyXugqKlrg9bqFriqbMqoZkWxSR1FQbOMjcmS7N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3qjH6d2MceRvkSbFQSGNQFxUt7VPb2o2WCpcV3j2VheyceWxsjXphJacrbobB7rNLkCC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P9VRghvZOJCa4tj7o3Tm5I7K+wW2llYaN8kLolVBzXLFgLDsJD9DIMZZWRG6mlEUbKhs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HGQRsGpkAJYZVymFOgbZhLUDfompZKmongEtZNUwwBnEObIqr4I+zjsdOJfjLh/5GvEf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+WHw0ysjWzwI8TrE+eWdwcWL+RqnJvE6kJnGJU7jLi1tdUNlHGtibmPijmN/lZLzTyTG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RRVeDp3iRzHNaKGqMuj16IuNTGKdVrg+SgkaxlLIZJ2hcc/FXDyDR9Enbp4p+Xwn8pVX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p/lwb4uiq+L9awAOj9jRM0viluVVPDWNcfTusgmO+k2N0VPUe+Sd4cnB3LEcjkzmKKK0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KmH6cLbtqmta4boKlbDI2ENUg2qIi500ZjLYy5uJJgBZLG66aXBpOKa5fpxbG6V7WMFi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2Kubv8Ym2fspnhrOTnKaiAoYl1vc5xzcE4F0LNgWXc5vLZ2HcP7RPa5uy2WHuey82w0l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TYaX9ycLtFK5kjqYKkbN0TOs2okMTW7K6uquUxhhseirnNPFODZ2UdPRi1NVfDH2f204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8SXDvk6Spfki+M6FT+Sj8neOl1fRp0voUOgoGyg3jf3Ugu/jAtPwZt4sW84WXG/xiuFy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rsvVtXqGOHTxP8vhX5Sq/wAngqPEIQjueDfH0VXxjtrRn6PNLalzQ5ktlMHyVFRZsUFO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aHRx3VUCxsETjJXWCY6VZuDvE0zjJC5ikkTJOW2R3MkczEW2pmsUTts7unj5idhIymb/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Tg8NsW8zmOL8Q3JuwZtUMa36YaGMO4Nlspw2OTa6c26jCCLbgtsC0sdAwRISNeTIAGuB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q2ucf13FQ8sisYZhaQpt1/n7ZlgAXgPT47v5cQGn+WkkbComyywdhqe9ftT0s/Ph0nlE1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KmKz4aGOOVrWsbU/GwbSeJ04n+MuGD6+vE+/DvPqk+SP4yiiqjzUPyP8AAFXV1dXTTurr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yBXC3cykbGWtZdP8+MfPwb8b/caSuN/ju7cGH9KQsFywuSxFg6paSKV8NJHC9VX5HBVU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UELIWdFY3KEQNXIauSFyQqBuEL88nseW4hsLvlmtzIGsYKmJkp5Xvz5TXZuAj9uAcmsA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EAxOJFRdQNL1SwRqrpmyOjp2coUbWOiZiXNGWBs+jbzSAyCiZygQHOY4OAO8zg2N5DWM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ZaEpjrvrheOAR8zFkZfJG0QSBsuyjJLWuyVS4MjFVE9tw2Q4rBoF92zWkflmE4Ne1safu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xHZzbp7HOeHFsjLFrOYyed152ZmLELEL/P7Frl8ecVLMKdorIijWw2oYfe5RduggHWr7M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4p8C4Z8uvE/Lhvl1P82fGUUVUfIofkk+PW2jb5Ldbq5WTtN1D4T9wSuEDKk/y2TvLjHz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/jO7cE/E6P39iwVgPsVPx9FOPYWe5Se2N0maOV2+LwcDfLllzGwusQUGi8bbNduIwGIhz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YyYpaXZSkKE7SkKKxJF1fAOO2ORs1Xa0QRmOIjISt5kEYc1n7KuFsjhI2yEbuaY+ZFQx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7MagPDHlpKZjaoAlEZ3Y4OYLJ5ITcucAEFLkZ2tsiDctuXSYgWai4NTiMS4FQhtoYWxm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rnFu6uUPP7EgsWmxIDZG7kdz7QBctFh11CZ4yeBRXFfiXCvLXifycM79TvJnxuRRVR8ig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h30GrdSEAuBE8smy/TvPjP5HBfxGtCsuOEcl/bgv4nR++hzsWmokz4dOS3nR6cUqi001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jw6Ir4nuO4A5D2DN4ALMHPk8ZwVHk1r9gwFoPdrrop0DnlsfKZHcNaHKZodVUuVpASmA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17PKDkxpM97SxtD5B4i129j2Bdfdb6u8YmhjHPsmYBsgYpixr2/NPEwqCo5hgJ5jXkTy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Gm6xOQTjZjDk24u9rS02xZjM17VUsMjo92Yrkvjlgb7nMyMjnNUDXsF9G+X2CLg7OO4t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P5tAtKPYUVxX41wro4n8vDOs92j2FFFVPy2UA98vhZDoZqNR5ahcDeRMbpxN3eXGTeo4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h9Arg+1L0OVNPLJU68VmxjhjM0v8AGFfxjlPUCkga18sg4bLaopX04XD4OTBrLMx0WYWa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3spLF5sUNpKhmcc7Xk08ZBk8Icg0E5Me5zT2a0XKGykDXx8jBkDQE+yY0YuYFGE4HFwd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AMpzZDxV0bFWBBxQAVl+91lYscSGMDA4e2puRy2cwCLCU8l7Pe7lsvYK24vdbrdEXGY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yVMcCi+Jpj5bk+RjC5uQiZyXEkGV2LXEvgRaEzy6rq6vpg1YtWDULBXV1dXV+mb5m3tJ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XbXiXz8M8Udj+9DoPEooqp+QKDyl8Aj0R9z2CGv71C4X+cQuyJ34z8/BfxdOOfE5cJN6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LgyfN0p5kD456lxpJKo1FTw8PNbRmnbRVhp1NK+eSgocTq4ZNNG2lpovj1h8CFbcdnNBc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buBcy7sIa1WGQj93uADVdPNmZNeznAmF91OXqJx5bymK4sbKzcgfaNw54Y/dZi8biXEX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k0WPdABOsjZPxsIBm1rZG1OypuXg/te6OuQyPiLJsYRGk2eUDSxgj2fEHtja5sbo2kNY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RG6Z36JpXMmyNvUH1Eri1nO+s2qydI7CMVLC9kxdI52LZKgMWbeY94jZ6plzUsv0Sfkg7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OFfHrxH8jhnxhO7g76O8V+inIqp+VQd5vBFNOrPI+LOgodFA8R1yda2O/Ghafgv4rd9O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P3rK7CI8QJNVMZ5aOo9O/wDlEeJx4VVZJOAqWelgH8nCoJWzR61/wRfHrB7USE6x0l9o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8tDmoArzbfdpVwtrnuWXXI2mju+NmIeCmWLXj2jvvaS9myF0n7Dxi5wCJlvGHERRctTS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seYE05Nbut092Dbq4Xscjg9U0HLMsTAo5WtIOatYM+iu6c8MAaQaoSYQxNYNZAwPjBvHM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c0wPJY2XmPcIg1nNcbK6LhZvTU/nvqJQWAfyVdbCeKXnUTXtqavtVfkUrTzq0htLNds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llcFTyPvqE/8sKbxKK4r3XCvhQ04j+Twv4U5HuDpJ4Ioooqo+VUyn8Lq+mSyUZ9zvFrl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vQ7EgIuQfYseJGO7Bcav6jgv4mnHPiVF8HR+9TuuREuJsayo4XGySWWOjapOHWCpqKF9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A9az4WeGsPbdd0Xi7jvUWJMYD3vLWEbJxsgdG6Dt+zZyBamF3MDSwyqNqkHtFgp34hx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9tk0Xa8AsNypHMc2OpjJjH1Lb3ATkzLPNuWzk4uBILmYC+Nmq4QazItadKkWYwh7Qw85W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vc8MjsRH70Q14jYWOey6GLQJGSLBhjlYXFO7N0vpdSw8ypkgZJHDTNhnmaJVy2kNgDZq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yAx1NZGZ4JIjJM2N/r5miVsrTMGRu9erq6BX/wCy20vYo9uKfMuF/j61/wCVwz4E7vLt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+JvkiiipvmKplUeOoasVE33vF28shcsrllcorlOXLcmCzJWEu5bkGuVA4+iduG3A418/B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HviVF8HR++mtc59RCyRxi4bIVN+OoOIcuL+TGnDPw9aoXiaLDWHtut1dO7lpKLLu3zQ7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sboXvupmhj7lxe4lzDZPUZFnta5VbPfH4kgOjLXHlgFkbhFugSpYmPlc9ucDrkNAc3yT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Y101kQOYCLlboHYVDDoUcc27Bh0vtGTbZfUM0rCTA0sZHuMdtHgoxMcHQNuGtzX+Sd2a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yODXkkusWPLk42GW2VhntnsX2V9muuMlnvlvksxfLfIXDwmvHqslKiiuKfIuGfi6135X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Qdwqn4I/kRRCKn+Yqm7VHjoO/wC1F5Hs7szo/ev64bc0Tbq+/GfyODfiDy7LjpuxUPwdH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QANCkbkz+LUdLE1np4UeGOVLFyYdaj4+hrQ9m0TJpo2Bjrse7FoccmkobI7uN07t/ujd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2LahpfESVMwlgs4u2QTvLOMLN0jZCERkg9oORK5cQlFlPji2QMVRG8u5l3xTfXdLg4+8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de8yX2Lzk5wavaVLYNfBk6mpw5WW6kY5zpY6h6ik5Ka8ytjys1wcnHFOk9pksv03todH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bq6cU07O7x7LLY7oe0vJu3u/dv6/w/x7i/t3xi8Ee58v3e7v8/8ANvenbesCm0d24l8q4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5XDvxUe6AF2qp+CD5kUU4Kf5QoPGo1CdpF5P8R2b31PTwaxoAgN+M/lcD/EWy478aofg6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8fQHBobI5xqPON7HxksCkZi+NvtxN9wm3Vyv8x5N73X+bnFMjYZbi0jAUxguQgCpsgjs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oRiMDvmAWkl7r4MAwgJao4mtLRG51oplaTmutCgDlunuATxdbXKebK4cpIGPELcF/le6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+FxUziqW5D2bSJndxsAbH9ub7ttCAU9t1HcjQKTtUTVMD/V1JXq6gIVcy9dKjXSL17l69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/kLI1wXrmr1zF66NCvjXr40K6JevhXrYV6yBesgXrIU2rgVE9slTZSaHccS+dUH4mtX+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4Kq+Cn+fUqX5FB41PR+mqLyf4NR7oaFDtrwKQWbZBcXP9XwT8PTj3xqi+Ho/fRxCN0sP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akLmvTDUPH9Uv6tUxqef0VO0XQ5pLMzOjFkixoe/dNcVcLJl5T7A0gu2ZHZxHbe2fv8A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2TtiHIuFi8K7S0ctzXsuTbm8vJ5JCYSALPDBZrzYBocHx2AYyJC7G4Agx/WkY6Q+1o2s5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csPqD3LHJCEseQbAKTIBklwpA1whbIHNdkQi24DCFbcdy6xLrgGyv7lkibBrr6OGzoSV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5HuMC9OjTrkL0yqqR7mO4dI1kNE98npNhStXpWI0rU2lZY0jeb6VlmUbcTRMyNJEBDSR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pRRXEDeoVHtTa1P5HD/xE7uv9sHet+Ck/J0KneI2O3Kp/Cp7q6ur6QG75TZgesroSLmB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yAHmtXMC4XNhXN2Q3XF/y+DfhWRXHfjVJ8PR/l1u8Vwn8Xrq9oG9tYgg1rXEbA7f7kfs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ZBjLBjdl7ch4uF2lpCJFomEA3Tu4Dg/dWKcDeRpxyc6F0gifFKC3nNUZYwAtDg9uPNYE9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cpecxZtsH7vccRIC7mi4cwEvGTXo2vkE/3g5BokXMQkTHYt5mSwDkXEl7QXtLyRkrrJEN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5pDCxwcWvQFkwG7u/MdjGRdFXX7KuOnZBP0i2021C/e1m9iPdbaEWZ/kpd0UVX/kqm/G1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/m42H+JG9YfoUX5OhXEfxirKn8Knv0043l8MAhG1BgvyguUFyghsDFc8lclRjlSMqSXNK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FHtx3wVL8XR/l0zSVQk51WnVNVZQVMsLfXzr+RmVBO6ePor/AMWL49YzYv3DHtcXYSOn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VyQGOcHHBjTdftpbe6cQg4K+5bcEALYFu4TijEHKnD2udCOYw3Lme7l+3lsKDGLFgHJiK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iEEbSYGEenYvSsuKVgToGuAiaAyIAcluXLYVyI3IU7GnksXIbd9OCXU4BdToQuRimzMU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5cqc2cLCYBrXWDZVg9OBVnLEuQabvZ7Gg4xsQRVkEVZDuUF+7IBOVkxSOwYKiS3qXL1Ll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qNm1CFSCnMbZrRbEXspPJOVb+QoPg1k+Sl/HR8n+LEFXi0dB+RoVxP8AGOkPx1AubaWV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aj3639i3Zl1xb83hP4CcuO/GqX4+j/Prf4LhW1JUcQkvR1rJequ/FiFo9dk4kKTdRXCq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2eAxyjPumTSm3cibPLi6RzgF5NhuEb2eDZseMjStinNbHE43UbMWYttBs+10BZboXC/aO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BOaCmxgNDbL3X3QGK92tkQgEF+3d0N0dtHJgVt90O37KyUj1HIjJbQhWPQOkBWRaU1pV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uVrNkyYuYU2RzVG45EnEF1t73Kf5FP7Vfzpm0ervKm/HR7vKZ2bs7iPx8O/I14p+OVba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LcdQou8vigj2b2HU7xjdzI91xT83hX4BRXH/AAVL4dH+fR6yBergXqoU+phwXC5GNpqy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30304g5ruiq+EdtWJzfpsd7e7cyC3xTtzc2Z2fYsaE1tngG4ORsb/AOJk95PtuVb3XQ7z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5ovAbtVxfZALFWUkmKdNaMHIKysg3fQafuycNg3ZrLFWRWRCBXMa5PeE5wbHHJkpXqF1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Q0ldZGrZb1hKdVJtT7nVSurq+t0Nf3dX2vuTs1Vx/p9r4lfuKDnot5axOR7Qi1QSLNItf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9qr5x0lQfAE5Sd2dsbGu7cM+fXi3ggo/CYfVjiD6SaMxuCurqnNzMbMzXMXMTZLLmhCYa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VmCuH1n9J6xcQfzKrh9UGUvro06tjK4zO2ViojdnR/n0fxq/jSv41y/jZF/GSr+NlX8bM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qoKV8D9aj4R0R+TDk1wcWi9ntAMe8Q7SbGxXZZXYSwDIJhYQ2yHeyLTfdWWWzXA6HuNC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mODjkQrhbKRrSXtuIWYgojUaDW6DlI5oYLBXXs5mxJQCxspBdOvYBSMYUGMarBysbva5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lcsJuOLuWnBqsLht0F++hqOg8jp+ymriHwZWLXEstZSfTkp7mMoHKSDeqI2DQv2UQQVJ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/wAVHtGEe0vkzs03XEguF/NrxbwKumeIZzJ6WWyqYRI17Sx2lL3n8cQsQmsajGAuU1cp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QuQFwqMGcUbSq5mFVRU+dP6Eo0T78TjMenDjeLo/z/sZ/i6Kv4f8cjb34OebtkdcSSLm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7c+ReolTqiVCpmQqZk2plXqpl6qZeqmRqZF6iReqkQrJV6yRNq5LmpnI9XK1MrJUZ5Av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XI9CucjWkj1BcnVRaIqpzV67f169Y4htSTKKh3MdWBrvXsTa1pPro16+NevjKNbEV66N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+FetjK9bHf1Ua9TEUamGwnpwhUQLnwoTxITRLmx8yWRuLJI8S5jkzclvvNOm09jhZWX7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G6srK25CaFxG/La1WCIsqkfUATCnlUe9RuvchdOJsfEqXxk8/1S1r4lDUMlCl+JDsj2LL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FeevF/EoJnjTd5Y8xTzZqqhzBBBVMph7W6BHcN7aHopXYVoCr/yuHD+kxRaVxUOEi4X+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UmnX8k5fyRX8mv5Nfya/k1/JqHiHMl6Kn4W9tW9/aCHNyeVJM1diEb5Cy5TA1sbOW6Fl+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sAELFyGBCCNchifBEjDEHGniQp4rPpWBgga4NpYbGliQ5WDooy91PGhSptLGHehiXoo0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UbV6CNSzubJ6lydWFwdVFy9SvUr1K9QvUJtUGp9U0rntQqQuexCoYvUsXqmL1EZRopMX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tI9rfSvXp5kKadco4Oilc002JY3CKmtg5oy0sr6VLpBFG+7crm/TdZK+7nIFcRPtQUb4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6StEoeX6lxFrhBOOzvIqfwd5HxTHlhpa+6lP9OO+h7BftwXEfPhPfXjGo7Nd7mOyUrLqG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1IgNwEDZbFBtlfQlA7XCunlROdJHXflcOv6MOcnFy4p8q4X+P0f7nRJEyVejgXoqdcRjj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MC9DAvQwJlHCx/RU/A3tq3uAA5wyRCmY1ywuwDFh8mvutrl2z3BrIXxPDQCbILJZhZol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2aPZtgrqTK4eg5brDcNvpYItCxFg1BgVTtUKysrIhWWKxWKxWN1isVirKyi+T9dN939m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+9iGt9JBcMFkPKyCO+gRCI1Csixq5TFyI1yI16eNGmiRpolBBHHqFKPZYhFVhtAEfHQK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kqMawuIkBumuXEvk4T0cTjDoSECgj3Y5NddStLXMeJWVEHub7NAShum7o3aYpU6Nr0Qu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IuVImskXC3ONJXflcNd/SAiz8rcTJ5pXCvx+gfJ0v4ji/+TVRKZpqOYQS/wAmF/JhRcQE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dd1Hk4K7r/oZJ1ygdl+3p5uGta0RvaUC25LShZZNQIWycBevvhS8wBZOcxmSfdNQusgs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wtrAIKv2rFdXV1fqi+Xpi+Vvh0Fbkye4N7OdZPk2pXfWKsjZqdWQA20IVkBvZWVlZAKy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23RbXdBP7OO5XEPgCd4t30d5NO4NlR8QbIv1Ib1T/lYNnCyr/m4V468R/FIVkF+1G5B11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IEFdtMtsAUxxagiF+9eEmTl1d/UUAk9M9kloWThvE/lK4X8PQPk6XUkJNRTU8cKpKKMw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T8Lber6av8eEYx6hCyPd72MPOaVG8Jsvvc/cFyzAR7v79mi9m3tcq6cDldXFiGlcRjGF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9jezO5NkbIC7wQh0WWyrnltXzCs1mswshcll7xq7F7F9NR8vmPxy2WIWIWCjYM2WwyCy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OPtnqDGGzZtkeWozF8r+JFj6niDiXVqEhW6303QJuTtpdZK6udblDS6IQ0ur6XQcECpD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404vJLHin+bBt/iqStdAqdjXU79ntPt7qv2n4V8WvEPxiFbS9iCu6YnO3/Z6G3QKDraA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7sZ68h1XQ4Cl9i9q4rb1BXC/x+gfJ1cWkxhhZzJdK92VXwYe/pqvx2dtSdmTWDXZBSEM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da0zG5cq4c17ZBkg2VNysMkSVksts7iR9hXyRyspHR4c0LJqbiVPzRM72gaHZN3RshZE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hwVo1aNWYg1pT2NyxQYuWVyimRnOSM8zArArEoNKax14vhCyscldX0kNm1vubC7CKpmd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Eo7LEq6CKuhqNAv2hqNQim6hf52Cb2l8UVxY+wI9qMf1FSWlskNw0WDvFBcOOVLIfqN0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61/wObdFu6K7JpRcj3JVlZBBDtbd3Zhsn7FhuJGAv5a5SipTI6JnLbIfczxbiEbKe2nCv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nMpvVTr1lQppHymNzo3+uqF66dOu50E8kC9fOqCqlmm1rPxovDWqcWw+peo6+ZoNfIUa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b+tLmtrLuNYMTUxvJrW39U0L1sabXRoV0KNXEHGtjaTXRYxVLQpKtqleJBBMyNrKxgDa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DIm1MIXqoGr1cBQnicbFb6XKO6NmgOXEQ71Q5qwlKwerL2q7CrMWLVg1YNQDQZA0v5bV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GtVKf6e5XuQJVyiXWc8tDybcRGUcXw4C8zW8qO3K2YsgFu7SwXbX92QF1ZWX7IVkRvbq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vaa+JR7cXKCsqPaok3qG1BBG4d42UYXDjankfdyuqw/1HC/x9awZRvYWoo6t2JO/7QBV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BoXbMT3tDi8FNoqpwhpa6J/pZ06iqEKSe3pZ1JDIxVLydOFfidDfk+xZWCxCwauWxBjW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Wfju75bFRluWW2S5hci5lr2DnXFrp73OIIWOziXlN7NcWFAhGwHtLBcrMtjRcbC9+yaD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ssVUMHMLE6MKOMJkQVvcWoxNtyGXdDGFyY1y4lyolyY0aeJCCNenivJSxNbTDGFW0tpK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xwuMjHH3VBxjsSmtLnQREvwW63W63QRW6aUTr3131v03V1l7sgg4KZ2yK4qbyjsgh9sX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mFF3SQnDdrLqKkJApCEKXb0m/pk+m3dTp0ZBw0YiAVE6WMMPsurq6uiVxN0nNf5LhX4n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4W9FdtTcxcwLmBcwLmBZhZBXGt0ChbTbXFHdu6BKD9mEtRLihkgCsSmAk+lqJFSwPjl/ev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FnRteoWDINF8BlhuWbFic12IBVk0It2IOLW2dbeYEiD4tJA/Fo9tlMGkY2iqIchGzGJr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U5xmpm/Tsr6fsoI+X2f11HQebuw7T9k7txH5Qt1EHSONw4PuQSRdboNenxSRpkMjx6ad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eYooZJGilnXpZ0YJWoggmN6wcrFXV13dTU+SawBCNYgIYqwRYCjEE+mun0tlJTOQZi7I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Iue9c9y5z1zXp3vJ3cuFfidDPl6+IVXJY1xCoaotlG46p/hb0V341tbaWVlZWVlZWVlZ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N4+2KhhOcA9o7N3kHRax0m7/AKvZR/IO/wDkfJGyda2yc3cD32Ni3bxP+bx7KcezW13J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AAb7TVttDIVI3F8LbMIGp0A1GltLKw0stlZWVlZW1xQbuW2VlMv05V/ypqoPyHW50Ci+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ytJaYapMcCuOP8AdcqnmkhdRyuniUyc0OGL4017XpzU+NWsrfUpx9ORxaMpbmqqWplc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9cWlvEXXbWFxsCOIsAOytpspDuxistlZQWcfTrhJ/puiNw5/TJKyMVPErprXzPpaBjG1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AoeIxOTHteOio+CM3brWfDZWVlZWVlZWVvtWVtLKyKgbdrGJjVD2WRD2HIL9uusdxpIE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IKPfQ9kUB7rLa2AJIVvbB49MgRXdu1nAE1LLwtZlPVt/qI+1tN1vdC63vugdN0FdXKvp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WSa5OcLZhSlFOVZ8iauH/L/vxdovx2C8jx9SNvu4hvNoxz2maR8rw1RRqgFqdVcmCa5r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bOTKZ0qlpnxujHtmuEZ5Wn1Uz3NGSpqcuVREWE2aY6mFMkYVCduJn3boussiViSuWFZW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AqOEOa2nYEYGrkBcgKmhxqtZMsZ6uouyOWZzmlroqqaJv8hUL+QqFLIZTDTSTMkY+N3D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4mu5eEiwkT4pipopWqytpZWVlbQqysrKysrKysrKysrKyxTgqQe1o2BNwXWZdMvYI7F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rID3KydpuirIr/IrZAbkKyhAVulwug0BHYL9vPtpiDWV7friWNo5zSL6BONhdDuewX7Q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MpdnHTi0ZQTU7SU3JTlP5poXD/N4tINo2fDF8j/lhHvq/yHA6Q/JZMagFRj+nUvk+BpOb4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e90z2maAIAJ0d0aa6bSqGnxVRBdPpwmUUYTaFibFgJY2XrntniyYFzGpkkaJ3wkKaHtVi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NnVDyJOHfjqysiFEPr9EscbkOJR2/k4l/JxKR2UnDqllOv5KFfyUCgq4qh7Who1n+Fg9u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WVlZPVCPY1l02EWbFZBN1Gm19HAIK29t7Kyey7raW1/cl7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yyaD0HtZOHucPa2n+v6aIOwa1+6zCyshIJGyENTXRlB4L9tbBW0trsrArEJwuC33MixV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IWKkG6k8X/KgCqecsL3iUu2jZ8MHmfng+Wp/IRZaOn+QBNCCpfgU3lo+EE5PYg4ODTiK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g7S6bdHdOaCuSF2L7hVBDY6loaOXEg2NexexWYrNUYGUwtHGpN2cN+Doj+boO4rIKenZ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2VuMnDqZlQqqjgghjMa4dDD0zfEzx1qPDQ/2dlZSKgHtYgrG47dtQdb6OKC/f70PU4b2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9Cv0U7yWP1CNn/IsvcHOKhDo4p8jIwSNUTjd5cQXFNy5hJtA53Le88zJRvJEkxDua9RVS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zP7jUAltbgv5FqFcmVN2mqbm+pAZlcFSeMhHOTVQbKqH9Q7JrWuaY6fv/AL9N81R8wU7L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4FVRNkdaaNCZpOjoRenuW44sgz5GTmrNZuKDSgjcoS2WbCjNZFVP1p5y50vvXuXuXuX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DGE/4uHfj9EfzdFRUsgUldTyMPejq46eOQ5ScOqGU6rak1ElOIuY2upgGOD2az/A3x1q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3ZbKRcOGzG6fu2g0/aur6P7DRuyurq6ur9B0HQ3y+we7l+uJbAbskFpFHE4EhzW2fiX3ke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gHr3Zfr2hexXam4WIYiGqONoRa0qSEFNie88kxv5RI5BFRNH7aT4HAGoqviOyKk7TNtM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ZT9PltEUMkijIc+j+ao+YKZ7ymdFOLQqTyTmBw5LmrmlqDgVGcXSPY40xtAAXrOnYncQ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sjrmpskNQnRlqxUjMXS3ZCWrFYLFYrFYqMe6p+GNPd9Lhv4/RH83RUU7J1/Hwr+OhX8dC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K/jYV/GQo8MiUTOXHrN8Q6J/HFFqxQasVisVisVjtisVisUW7YqyxWKxVlisVKFw5Nvm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DffHsj2b0bo9R6gPcgHczqPd2nFvgi+Kb5BZMDc3xtxZE3F0DDK6FjQGBNYVZyDSrabL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DCFYLZOvfI3Z7kGEzzQ/Tjh9hi/qKhnuf5J42n+VN7UouyPu/s/wp9mYcyWi+ab5Y25Oq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VRzeZz8U1zXDR0AV3sUDmvkzsg0OAjC5TUWxsTXQvc6lYT6JixeBzA19ZIpJ3Pbstl7V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ywNS7JSwgtfThrOHfD0R/N0HZNIcKmpjp1FXQyv6DWQAxSMlGsnx9E/bZbLZbabLZbdG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UbcN7t807ya420NubpvdzblosjumjZ5xbE8vbpuv1dSyiJuZLb7dldXV1fT/LRq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9cUF6am+Cc+4FR3Cc52N3AXdzpSS1q3VioZpLUDsqWsnIZE6QvJ24bI6WkrHubTzOLYY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PLwHXLIiWsjfaSomIibLtzT6qQouBKd2n+ZDxo/DsZQpe0PjD3ot5S0ufEs3CJvbVngn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FzggQdCwZTWdJu0CoqGL1pXqYHH+msKmJq9ZTp1VG5OkU+WHvXvXvVnr3r3r3r3KS+VRH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Pw74eiP5ujicvLpxsa6cTikkEM/8nGqarbO+o4hyZaOo9Q2X5eFD+l1k+PoqnYg1oXrQ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F64L1wXrghWtXrI16xi9ZGvWRoVkaFXEvWRL1cKFZEhWQoVsC9bTr1tOvWwKSpiKoZ7OE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zlshqnB3N9r5cUKtMqwUZ9jUgH1QRqxYVYRqI3sbMwubUN5YqWkerYvWsXrWJ1WwhtYx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2IVUa9SxepjXqI16iO/qIl6iJF7AvUQrnxLmwrnRLnRp0kZTpI1zGKvINJQSN9LO8E3U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xkL7vzku0lSYYNiwZTQjHiDHSxMAY6qu5sx9BNU/UDvqGixNK51k8gtgHsqto2ODhD3q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xt2A7P8ZTeVAbUng4J+4k8IvGnPuovOi7ReU3YdgNAm9lNO1krXMfr3RgarStQlCuC1kh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jUXtkQiaUIQscQSLEscfpL6S+kvpr2L2KzF7EbZzH6NN4z7t4d8XRH83RxASPl4fSxOj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2Sp9HTKGCGJ3EfzODfjzfNwv8TWX49DsqriTWKetll0xui0jqa5zU6R7hzXln3eGQB5F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rF6ZtxTBrTTBx9I1elajRhCjRo16ZuElKQz1QXqWr1TV6qJeqZf1QXqGLntQn357V6hq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JgqanmmbPBJC18rQRTy29NIm0743Op5nO9LKjTSrkSr08q5MoT43owPcaxsnpqNpMbWF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BOiaQwHJzcZI+1gjZEXQGzw17ct8k527rOc53tZZWbkWhRMDy6MZNpmNUUWSliDWmIXj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hwaPbNsx/wAmlL4Hy7sl+KHxpvKkVObQUrPbMCGx+Ov6CeLl1Oxy5b2rOVqE0Z1NimU2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4enuCHeN1kalAkl3uZ7wvevevehmvchkvct0/wA6j4KPdknbh/x9Efza1DDJB/GSr+Ml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ZZP42ZU1DLHPxH8zg3483y8K/E1qvx4nZRuIa2tq3zmOjkehw+VScPeE+je1GMtUkdumj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IWZj2prWFMZGWnlhHribk4sK4T5aO8l+ugWC5mMjuzt2FRAlTAgdFlRtvORvbVqjVHXy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rRlNH8fW9OQVTvBwjeCqQKa91pLvRe4LmFq5ibUDmcwc1sgLBWf08czXpskTkx8b0atj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fPVbOqWshYTe7yWSlkrJs5OYoX4CeRc65ik+pVSfRYfbGfbL2f8AJpS/E7u1TfFF40yp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HMIUfx6BW0I31LQVyGrGQKnY6R/FKoU0NIc6VzN7FYqxQCaCo2qtk5aqogRjdYItQbpZ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+Gi+N/bh3x9DPm6OLvcxROnldURzsUTXvkk9VCqCWR1XxH8zg/483zcK/E1qPgjsI62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mbAaWCnpYpVWUBY2Rtj0tNlcL2Brni/2GOLTzpLcJO5V1a5KF9LafqoD3N5R59O17YgpB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LwEbHRoTYqA8Ko/yYKaWofUQSQP1oojPUcQo30RLlTH68Px9b0dH+PBu1V8SZlZxkzdn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xFUZRyp5eXC+R5FJK4xUOfpaJx5hmD3MmvVzTvbPNuysGVFspJACwNBYGunPan3jndZy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+Kl7Hy0p/hQ+Wb4mdqRQ7Qw/hteVMS1RfDo3ujdSwNMnLlCynC56E0ZQ30FoYeIvLpuF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QE0JqGylm9RVUnupalvIkMzEZ2LnMXqGI1LEKli9TGg7JVP49F8b+3Dvg6I/m6ONLhP5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Ge3DvzKqhklnoIHQRz/Nwr8XWq/HragtpqFgaE3S+riuIwWee/2hrFG6Rz2FjtAuE93L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5wAzbdpGIUjKfPGmWFMuXSLlUi5NKvSRBeljTadjDRPdSPq7VUvpYUYKdp5VMsKcLGBcu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fcdbk5XVU9wrOD+dSPpIMui12b4iSGEtLg2SSDM+mcWGmujTNQhTIxGsWuXpsg6nCFIE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iY1NaA+pkLTSgSkx2bEy7ZogX8qyiZcSssAEVNs3Q9oPgHi4e+b4m9qQe1m1Mz8GEHmT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De91srIQOkQ4aCmUzIVxF1oKz5qKXlTpwTmpoTRpxGbGGjC4Z+LiHNqOFwTKq4LVRqRk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Cp/Hovjf2oPgyQe06xfL0cTgkmVBSyxVHGPDh35k8FRzeHUsjZnXxdxGYLueFD+k1qPhq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LgdFk9VYyUzbP+3fSlqZKWatqn1dRrwhHtU0z5ZTE9iwcix9qWN4qXZIgrFybkgFsXfv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sisiqUZqeuFK0vKzcsisyqQ/V4l+VdXQct0yIGCLxt1vR04htLwzapl+IXTXEDIAmTcG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4K5sckAQpZbinJK7Nvu2QObkEbINaQGjKePanzYXO9lK3lAm875G2o8WidwcG+KqDaMaO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U3xf40o9o2o2uPo6PeSvcMI/j0Z5baOfMHQ86QspE2OKNZq5RK4mffW/KFQzc2F2rVNK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to+E/Et1chSNZMKjgtJKqrglVCnMLSqX4ak/09F4P8eH/BpiFYqL5KWpZU9UsTJRHTQx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lgaht0VPwMGUhk5QFRJiKiVphqSVJOQH1L3pk84a2ocngOFc36n9lwwZNHa20pIV1kg7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5cYH9b0cN3k4t4hNbcEW0pfLi21RozvJV8I9LFvRR9ut/b9BcTbeHhhvVvH0wgE0e6QN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Cav0Y2qwUrWFsbcW3fbJ4TblblNLUxwI9ocwAxBn13D2xmzTu8qkFoqjs24bdVG8Q7J3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m+N/jTXxP4R/Bp3hj5ncyNnxaR+eya3Ix07GrdELsrp2lcb1Nb5BUMnLl7h2l9qqXmP7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02CqaOKqbWcEexQsLYqj8eh+N/hw/wCDoi+SjiEY6KidsDP5OFfyUK/koV/JQr+ShX8nC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PNJSDd/kyVjA6eNxp95J2YsEjWhtbGnyNeod28TFn/2XCOymzIvMiZkySYgPlv0Hc4G9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8/FfgauBS0LI+KemlqnMAVP5cY+XS6uqP/50Hj1lHSqGUXCT/VP8AjELBmZe0AAEufH7+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GAPTCzIGEvpY8RRss6nY13p24tp2kNi29OFGzIujdny34wBzpOXYBu3L9/ZNZtMLNj8T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I/GHi3zl8ZPGHYSbUMjv6P8ATfFnxaR+cTcixth0FEJ3ep3qJo8wRYhUjs4ZAsVXTYgq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97dRq1HdcQo+c2pH9PQ/HJ4cP/H6IfkZ08Y/GX8ZGv42NfxkarqRtPGm+Op7PxiZTxYK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eNU1KXOqqd2LoWrkMyhpmk8oNFbTMmc4WP8AYBcJ7Sdt1UF4lu8pjZWhvMI6HsBkxCa0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Gm1VxP8UIFXV1Ad+MdDdzQn+gpvHrKKF7vVEMeIHwGSYDe9jfZ/bIphcmF1hKsmp0sas1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C0QbJuC2QxWLVYIMa3S9llu4ppU1+XH4ntxF3sGj+3/5R2b5vUvaLtUfhAZNjvgwbx/H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F0V+mnT9lPUpvNbbilBamXCZgHYXVTeGmzue6pYSIW7HhjmiYDSydtq3XjlETFQ+EvhQf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0cY/GX8nKv5ORfyciqqp9Q2yZ49HFY7xRtyMUTC0RxoBjUHb5JzWvXpokadSscFUt+i7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i9+IkijkPp4wvTREekhbo3QJ3mNOP/kKywcsHLhrAWcRH9F0QeXFt4tQuGfi0v2v2/tb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yuqHU8wc4BOuRd18yE2SwdK1qfK3J7wgGuQYAmBZG0blPkQ9juURIi6TmM5gc3NAvxAk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GdiTbiR+mNLByLbwciRNY8Oc0lz7lR7Cr/FFmTtaXNqcmPb8Y0o2cuElOdtE8ubdftDu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pj577SN4jD6aq3UXEalidxectVBSPqXVFW1lNuTHI9hZXVLUysqHuYSWsACurqQ2ZGfbk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LJ4UHw9EPyN7ay1sUUj66mePU0K9TRKD0tQDLRMPqKJc+iXr6dRSNlZrO3KKmJbO1yuU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MCzspDmOIzZwu/suEeCklYw+oiTpo0yoYnVEVuiS/NGnHvlUaj8FC4tkr96Hoh8+I70V9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H1DIoaWRq9OV6denC9MvSr0i9GjSFeiejRSqWhmImoakVWJAuLtlkRlNy6+mRu13vG6dG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TqKHFnL0kaSIR7VYq11isVjr+3JrVK0YbAFcT8BpJ2cGiBuyaXZOc+5ke0QOcRWg8p4w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b+wKAXkinzWWz32VM+7k5NOzeznNaOJVsZiwKEZXB5hy/wDUMPt1ijdI/AsgFOQRTptM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mhDSc2Gdg3s923FWXEvhQfB0Q/J+teI/mUVP6iT+LapW4ScG8Kn8ikovURP4ZZq4X+Jr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zPcSyJeriuybMunALJ4yi3IHZPfZVjb07v7LhXxdlYOGDVgxctqMTFy2rktXJanQBMjx1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/Gm+dX+Jvdw1i86vegjpXlR0kQTGMiTqgJj5XIPlCpIq6RMjxF1VcUihLuJVkiNTXOXNq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rKhCtrQv5WuaGcdqmgcXppE1rU6yuig5M+RzZDPEJLHmCRvNsBLb/FDsztrkE2VjukoF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p46HvJ8Tu7e3+ZUfjXn2yTNEsIupHZEboKk70xtJe5kKoz7kVexnapoXOLKRenFuSnR2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04bFyKWkphHHJAx6fDgmxoRoBWQ1rTZDdZqbZlY3Kml+Oh+Doh+VWvrxH8zhkrIpfWU6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Kn8jhk8UcElXT4BcJ/F1m+K5jmzdKeQ24iajYLFr2mmaU2mLSeaFUv9nEb8t39lwr4+od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y9DOhSVK9LUplNUB8sZfGaGZGimt6KZekOLaYscwPLA1rFJKhk9MisqWklnVNRRQK+nF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Ci8BOq4wefG9OlspXZGJ6lKZ4OaCgU4hysAigCmBAe+wTWtLi1WKJcsmoHZviCESGh31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xEd2yi50OlR2RXEfj0d3k/Hd3Cb8x8ox7eJJyO+kfiqUfTh+XeznKj8tJEPcDGsFii1O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/UVNEZpoIg+dXs0nItGjR7tbqu7DtEcjUFdxLs2h+Hoh+VDXiA/q6Ol9Q/wDiwpI8H8G8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oYeEgDGy4R+LrMLxHaOJzXlzZQhNM1CXNNkwRrEKmVybzCp4GyRcVcOYe3+P9hwr4+od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UGOTRdSOwLWLE5ctShsQ9z0yJrE5xTg9ybGAoY3PdScNDV2GlVNyIJZC6TK4jksXS7ZI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7iPcEb87bIJpyRaQWkg85eqiuJWtDpGhHaR0vLe1yfgrNDWbNUs1ybRIS+1x5rXPsg3E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SFrOXExq7yk/HVPbnv2qv82N24n8qKKb2Cg2ihP1+6duaUjJujkDYohW3LU5qexFge2e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VmESkkzcExOTyWM9RvzdjPsq7wJ2hFmzH3tVe3GWh+Log+X+xl+P9EYOjnexNcyUSHER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xJ1UVUzmONxRX+P9hwnw6bfYlTky6tviY1aGQMZAxWiTeS0hsJTYGOXo2L0UK/jqcr+N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SysVxiOSSlfR1CMEjUyE3c1cp6EDkIkWqy7LM3D7ohxTiWqN27SFspYy4MgsmiUoPYHZ4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p5GKeSE0l7pLhVE0hnimkTPcH8tjo3Fw0uqk7gGz1xN3u0PlJ8CabOk/L/3IwuI/kIq6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ccKclU+xagiE8Jh0doU5qkYuLwZR8OitT2VZUbsQTUN3VJtDTeMmxddjFW/HTNa+TxD9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fH0QfL03Cc9rRJUSk08kjpefEvURL1MK9VCo5GyDWb4lxAexj8xdOeSg+x5ziMgnPDVx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4acJ7N8fsVU3IhjdlE2uY6dSqyYLmy2yrmzRyzOmc31jyW1b1A10rJauKGePika/kIl/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q6urq6J2yRcVdGxToYXL0tMjR0xR4dSFHhdGncIpCncEpl/BwK+KjnYTdpOSc4KJ8Vts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sjbDKyEtWKexTNtGppCxc8EubjFU2dJTZOUPkeTC2N/vC/aqBdycuJ/LofOX4v1BFzZT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Q/X31/YX67VMnjCbS03dpssl+irWcCu41c3aN2BpvdJXVHLZD3HiDoAqm3LjHMTm8smV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HM+oY4uTd6oLjQ+nR/H0U/wAuvEaeSWcUc69HMnswc1pe70Ey/j5UOHyr0Ei/j5FRwmCP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N6z1RcC0iUFYqyxXMATQXO4hGOWRYlf4/wBhwhM8On96cTkaGUlnUs7RE3unXVriPSd2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UGGxpKdoZVTcqP07GxSn3OfvSxPqHRtEbLrJXV1dXX+YY2+IV1kslkslki7ZzpEHSDRr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Iwc6RrXR09zVu9soeS2OQ2e4ESWwUzGljXAyh2DpYg8xQhizK5glbEBpbcBTWy2TztXA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M9onYKP5GfPF5cS2qSbppssi8/5N0l2rJOzPlpvIboBA2RsnAIWVyhdWVkU8oPDI3+4h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72WIQYwLBpTo2FW2qh9BveDxp95mrjX41J4dFP8AL01dYBoyR0Z9VUoT1RRnnCjml5nT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zzRwGKMhPYt2rmSLcqNiaLLiPw2Dg+MhDx/sOD+UfhfqugVWjMUvEGwwVVQJXs4g2Kl/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JrH/AMnCVJRGdrBy3GiYV6ByGw4hzZ54KCeQDhJDf45rHMaGN63i4v8AYKB2Q92ljo4q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Np6jKOHB0U8QLXFbWl0FipovqZCKKIMsdmVodJTRuxdoDuHKbzsVL41hPP0/zl7O7N8Y+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/wArSFjjKh3Pes2qXdmfNTfI1br3LJyu+1yi43s5HNC6IVvbUeOG7WhNG4YCmtaZeW0L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i0Kpa0QQ7ns2i+OM78W3oqXw6Kf5tZ6mOFVFa+VMBdpDW8qL+SK/kXKonM7hsdXODRXc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MXMnLUQiEQsUGprUAuJfGOwKdGLPic37dlbo4R8jD7NO3QU1V8uLZZ+avJ4hlMTc7cPc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4OZFFNy057JFjGgwJntPNKzJRPXVVsVMJOOtu3jqpOIwVCPVfUdkywbJui7FNIKBaXzR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DGusyofmxjxkwNxLGqRovgEG2IUzGyMkjPJs4Nibi1kUbV20b3Up96kO1SQ6caf5yJ3Y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nLRGWZtBECyGJivsovkXEhsDdgP1Kb5GFDQjTEqbLKM7HW9lL5W3YEGomwi/ILQUWINXb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S7ue6wgbhFB5cQ/Cpu3RTfMO2k9MyYR8NOb42x0qp5KZsPOo16ikVVJHIr6S1kESqOMNA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cLZaKycFZOCsmhWVlxE+7TJA2TmsejAjEQuWuWuWuWuWuWuWuWsFgsFguG+2WI+xu6vY5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yPqLqria+lkGE1J5uqZWiM3bw0n1fFSfUwSNFJG/JgKuroOV0Crq6urq6uuLcQ9MxxfK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niRvf7A7KMABsLQ7NvMxu1kbQjHdOga50sGQ5SDCBurrnFOJdJcBB+lwsgsgrhXWWgvc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1V840/zk7/qON8ij2VN8kPmBdWWyJ2UPmVxAXp6V14X7PpT9ZhV0FdXbY3UvzM20c1EE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gvI3tUrNwVjqbhVZypqcYsK/UPeqGVNTdNN83TUfj3VLSMlh9BGvQwqtjjhL5Q1VXEZp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o/6ayKxWKxWKARCrjep0a05ahybgU2NrlyF6denXp16ZemXplyCuQVyHKFhZJHLZsNXE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K5kSD2Fe1Waj41sr2pzi40neX5I9m8P/ADOLNvUNdaLhnxgLFys5Ok5YFdAo5WvGW+QV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6pnawuNNBHNIyiEsUjC1xFlwuo9RSAq6urq+hOw7KTZPZdMMgWZs15RPta4k7oOCuFdX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FYsK5bFgFit9CgmlZhPd7+4lG09zONB5huc9XTiOOnlZHTRm7aPyg8+6AWyLvaFD5/qc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ozeZuyCAVk6SnjL+JU7UyQzPYdC4J+6aN7XNkAivFV9wyLitVEm8c2bxekKHFKMoV1I5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So95D4wu9x3NGbv6Kb5v30T7wciVULS2lXGXRtT5iVfQ9PD/AMYhEK3QAnbNcS5yKHSE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oXqmr1DUKpq9UxOqgnzhyLgslGciIbp1IHk0e/pF6RekXpXJ0Dw2IvY+UmV3pyVBCYzL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d7KniMDpXemPKo5JIIvUplaxNqguaJA2Fj0yisRFIF7grq4QIXHJcKSPxppoqaOkpXR1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5ZaJ4XAT78XLdbrdbrdHK3uXuRdZSvfeHmuReUHOu565zFz4lzoUZ2IyoJz7CNxkqMEG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mOXMVzoEy1trSeY7SHZ5ylGjfMfNPfBnaL46Pyp9jkrFbJ5swKHy/wAT2+OoqfGilwc2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+tcnUsrk2hCjpg1MjVtHN1AT0HIBNCrGl0TqaUL070ISsCEU0C5mlDGEWpt07wi73+pSS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V6mReokVC975h9jitWaaF7y77H6oPxrJwR0sgEAuJyYUup7DbW6CJQdvfIboba3V1urK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ZM3tkvg9ct6Ebly3KWK8ZheHe5rY25J7rEveXusFcJri8rdGylsFBPZTucHvLmpldUMTe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jLl/LMKHE4SuJ1AmdH41M8kclO2XkundCyCeOV9Tbm8IkDJ/VMRqYivUxhesiXrYl6yJ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eoYuW+/KeHN5zgeYi2e7GTSCSCZCCWwhku6GVcmYjl1CdDPjEJo1nNf8AqURM9ObUhcuo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SFFr1i5BisbOG42Ep2PmNGeTfyKj4+zY/ho91T2BBW5R2UnxBQ+X6VYLTj3xcPP1mnJz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ZXCJ0c1O7NKcLoNA0b3c3e5WwQeshaR4VmONbCz0gdjHA3GJ/hH3PnSD+ossViiFRfLr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8nIv5OZerf6DiNS+omJ36P1o1cLN6MKyLUWqyAVlxl/1dRuegIHZMKxWKxWKxWJVkAqZ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rKysiFcZyxZMZEQ0NATw1y5Pu5QXKCZFuYtzEnQAp9PZNiWXLc5wcwi2nNdjdN3OIUjb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uqkZHs+l4fSRU1NP73inevTOXp3LkSIxPCwkWLlyiuW5CEprAC5vti8CWc/MFRWxkAIT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jnJ4xX5b0LJtrmyadtr+1MsEbK4QcFmEURvV7R/vSNM/IqT7bl65eDY4rMiY5pC7oqb4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N3hNjTDGuZsY1ZBPBQJV9AhsnlFNTkXbs3Vke9kQsF2U7dJvfSx++VP8I07ypfk1KpPk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RwsoVUx8vhU5+q7oGg0C4Of6ddlfS2hO1Y/mVOhQ6ygs9l7tAtltpTN+rEPZpboLdwi4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IkRyzqh7GXI91iXoZXg2UhHML22c9qPdBXQKJXZQTFjoamF5fNE01lXmohieY1F7FzGoS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7i5Z+5jgmguU8Y5QpI7Mp2CXlMUTRYhYtQY25aEIm25bQ+RoxYA4Foag0Xaj2C/aARVg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+UNYoX4NEbCBdRRSFRwxsX7v7hZd1ZVB+koV/iFxAfTb3pN6kqNDS91gvEt3FkUdAnINu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XRTt2KFUjLShP8Y+7vKi8uil89aj8eLtxCb+joGh9VxD8Ob5D26RoFwR3Rvp3VS/lw699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2WZVwrLcaU/nD4/YkZdclqdBZ3Ku5kJTmEOqB7IwU5oBIUe6iAKmb9THZzFy1ylykIiu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mveqSmgKq2Wlogp4mctkecjKAOE9Nyn8tyDDdzXLE3bfISKWT2c4JjrvydZlwLuvcobp5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8rQlwZI92YdLcFyJda704nL3W3W6udHGzbLJcRd9FnZXTKV7lFSRMVg0l11kgrIK6sqr41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wXg/dB+Qo01Wug2ycNGoolX92W91dNKvofLocEe7NjK3GYKTsxP70PTS+es3ws2XIFR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KkN3IdP7QXCDaq6uMPtBfQq22h0Gg0CZ3sUGlYlWKxKbkFuVC33RDb7ElwmPe4yOe1Ru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MKNk7cNaU0FOBTgccSvdZYtWATcgsisgmBijgyToSA9mCllyUMoYnTNLWloMcwAll3zb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6TIiYgs7G5X6/3Xn6bfE+YTPF/ZM85PCNv08Rmmp2n+TuzfF3RN8hC4ofYzsmD33X7PdWX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H2Jnl+k8ZM7Hh+9Qo9wwoaHQIoofMTu0q6yTUV3fbZFHR3k1VHyNUndqm7UfTSeWsnxq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vkomn+KOn71CPYaULsKkduniz8qk6DvoOkXtdAodN1kg5QublD26N+hyDQDIAVGG5OjR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bKwREaw29oWyyYFnEVeFXiRla1GZpUOLicbsPthLnGoDWPa6BWhcjHCsIljGsY1jGrRr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4kOGQAbmXsxiENlgOZygo47tdGAixpQb7i3YNGIYL4Bd1b3WCC2CsiAtkGpxwa5xKcuK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1uUU1WV9KvxQX6CJsqv2S8K91SFGfddZbXKudBpIbCHedw3ay6tsLpqcmj32RGjjupdi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ebqNVhxipOml76u7L0fqKGLhIVdy6egOhQ6Ro07wvyj6DsJnmSRFDW6vqdQgom3ZgVgu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ovFsrrfS6v0O3TWWc5t01uJLii46ArdYArkhcoFOpmoU2JbEhGFyguQxGnYV6UXkprg0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cYlyqCU0i4jCMYXpwjAuQuQFyAuW5OhTHe3NufMCDxaRwcwyBB+5dtE72PuTkr2OewdYX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3KbdG6uVf3brdSg22TiuKJulP84G37/elk3tZBDdVeo7BFVkeQ4MCKzcG6aVG7Rtyv0E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Y3OACFkNLpp+puinuK3QupACALqraY2+TlGuJm0VP36KXv0cty4cCKJcZgD6Y6FN6f2m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4jJy6U6fvr/e+rVG4tXOeua8oPcgXFWc5cpyiDwo+vdX1KYnJ+g0HQLIa21cNnXQRTu0L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hDm9tLrZbLZWXZW2f5KLwl7Ieb/CLZp7kpqebM/TfJBHyKZ2f2DkPNDtP4/twXER7BpS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gXddl3VWfcgo92DSZc18b42F8ThI1Wkxa+RZTlcuRwCcnJzlTqy9y3QTimhStuIGYh9wn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l8cwGUwVWXKPyPnH34o730/TS9+vixtw46FDqCC4I/26lcZk3Tk0K2h6Ch3GoKgHvLdB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pKj+5ZFqcWBXYV7UOmwVgraDWynbCxB0Lk5sb07FiLm3MrEySG4G1lZWWIWy9q20GaN8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SsJEI3ZOZIAI9iDngUxrrEIBDyI2Ddj5YrFWssAVbeyxUwCuiuIn2DSh/JQ7/vutgu62W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9IfDSp2B3dSe1hCiGLjFc4WTtZSnlUvx3Q07LuW7IobItD2uZYbhQm5eixoVc68kHceV/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L36pKiGN/GJWHh2hQ6hpwuTCrGpVfJzKlHdw7m/UU3oCpvlPTsoy0GI7Lb7lcbTArmBN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vZXQKyavarKxVtHAKeSnY71jEatq9QxycCVSxDMWWy20srKyLVurhX+pcWDwGucFkEx4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jLmCzXtDXOBeHC4O5cCsgifdkronbIIFXurqbd1k4riXjpQC9TsrodHYd9O6qvPSHxGl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zsuc3LmBZXB0f2JR3MAtEAFYJ1rXum6lRusu65QKDWxgu3kmLn1n5EPYd6qTEKn7dFL3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GaWVh5Oo6v2o3YuicHN0qX8uFydsG/Ycm9NBvOWFEEK5RKyWSa9U50yV1dX0vodbrJSe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HZp5zg3nrJhVgsmrJi9iGC9urgSn04eTRRr0kaEEbULINVtbabL26X0t7r2F9kE6nje7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U0C2je7uyA91lbY903tpKbuTlxI68N+dDZBXsgroa91U/JpCrpqqlwuNOG1i5vKKY1yGw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tTfG62TyuyD0x1+hj0XKQlyDbtDfqVe9WNmF2IyL9Kft0Uvfoe4MbXVZqHUdK6pk481s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VJlS6cZkxgTjd3SNXJuoTVSOxqbqycEbhXV00ApjVZWVlZWVlZWVtbIhSORkK5qEzUyR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XtWOllirFYrBFhWKxVlZy9y3VisSuWixWVluhcusU0ORuveuY4Fsj3P9yN7nJDQAoArd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otWJQCshzVLe/6euI99OGfN0d9Ar6d1U/KNIfJBVILlTsDFJ2gNnW0JuWhE2UpuV2AX7RT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joNtCpmucmbCTep/Vc7GnZ4qm8eik761M4gjqaiSodR0rqh0UbYmf6keNT9gbFcIktKE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g0dQ0KKb0NQNnNNwCgVYJ0awQCageq6urhbamymARA0MbSo2YuA2c1e4JtiMVZBXQN1i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YohyIKtpeyzKzWSyKs8oxFY20jUni1f5XTS292826/dxdvYaA6XQO91dXVwroG7jsptz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mnDPkvpfQu93Zd12Q0qPl2Wyi7oFRNyqGDeTu9lgx+TXuTVdPcu6AWOjuwF9MURYJh6A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cuKPTPEqj8eik79E1BFIWMaxs0jYo+IymWVH7JUbtqeTlzsO0jsWyuycTcjt1lFN6G6U7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BWxWK7IdWIVgsQsU/wBpVipiGrNiu1bIdF+sXXuCyQstk4hZBZrNZLMLMLMrmFZrnORm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5bQhGEGNK5bE0mx3WDFiMiLLZfodARQX7/Q2FlipWBqPZ6rvm04Z59l31/3F36J/l0Z5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7PyMHsj9upTgg1AI62CsECjcpwQ0OgUhXYP9oi2UirzedviqPx6KTv0zTxwisqXVDqvyR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w+XmUvFZMKWQpoX6+we46BpSO2yshKhKg9ByDldW6rq5Vysk430Kcy6MK5K5RTYVy0Qr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bVOKE0aDmEZtTS1Mc5q5rtN9LlGyOCsdMx0k2WbVsFlZXNrq++RQKuVdy3ub2xW9hdNv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9N0BoHb1CcdnKt+fThuhOvbqn+YFApqC/dKPo/sC5Y5OO43ATjZDdNGhQKCIajZC+jh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VSfYxTvxZU+be37pO3RSdXEqYue2incuJwOgm6B1lRuXB5bP4vPlP3I+yUUENQgqc2kI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kTHprlfSy3QP2XI6hWK/RYVy7oQ2Rpw5GkUcJasNhALxRhp5zEJI0Hxq7FkE4pzQ5NY1i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OKweEW3RidcMcnRXR7RbM76N7pvb9oJ3YBFDT9oa/tDsVdTbvenKp3n04Zs3ujsh2079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ACdZAYs/yRXcMNiiLqyGhQCaEU7sDqVdDWMqV3tazmndhndkqjzb2/dL49FJ9j/UB/rd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ckjy9w6r9BRTegIKH53QmxBRJWWgLgoHXWytq4XW6DuuY2FwQrKx1st1kUD0WcECVkho2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QDcK4WbUXtXNIXPK9TGUHXRfZYmzW7Y74oAIjYBW3xWIRYFgsQradig0OQYWTbIBWCAF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uUiqPm04aPpEq3SNO+kh+oNG2JULMpyv3dO7tOgQHQe8Y1fuL7hOKJ0GoRUMdlxMcuQq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3bopOlzg0eqgXrKdcZkbJXI6j7IQ+ydSghqELqP5srJzmvUsEgQurFNdZQvJX61tp3ViF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svct0Mlcq6yWT0SVkVzCmvRdIU3nIiQoMlTGuWIUb5YlHKJFYqqo2zJ9PNGr2XMCEjFn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tTZXBZArMLMX5rQswnO2zWXuyQKy9y7E3sj3uUy4BW63RvYXQVmqQe8p/ab5tOH/AAdv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pB7aD3Sqe7Zg66cNWoK2hTT7rq+j1ZBHrAusru4ozKkKqflHb90nbopO3RxCJ00P8fOv4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gfYv9so6hDUId4heXQOe0+2VPjkYmlNJTfs2W4V76FOK5gQcFfoIKF7F6zchlblhCNYr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VzCF6ly9SU+YuR3RY0rltVgOglAqZjXu9NCGt2T/ABCv7k3xV1+3eK/YTe3+SCOg7p3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fx136u+n6/avsH3d3bw1th+6oXLV3GjE1X0cVEbuuDqfHTFWVtBq03bGLy1EfMgcqn5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ik8eisrXxzevnRr6lVT3STaHQfZ/Q+1ZWRQGw6AqX5QQtlcLIJsgC+nIi0sTT9s20uiF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ajASmMIVtZIw8GF7Uxkqj54Tbq6J+1dHNDmI92yBzt0TuA5RXeMVa4XZAXVtsVbeyYNre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IWFwIiESipfF/wA2lH+ONe+v60/X7QUXzDYUI+mqhtyozcEaBA6zHanCBaEESAjuiSCx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t04jFy6mp+VvYfJReHRSePRIIo2+rpF66lVYQ6p0OjfsWX66rK3QdGj6I6aQ/UxWJWJW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qxY5YFWKsrFWKsVYqxVlZWWKxRYjGsVirKwVgvarNVgrBbKwVgrBWCsFZWWy9q2Vgtl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1WCxanAlBR98d7jHYuuExzQsgg8W9rnG1sgE54QeEDdAprvbffJXsiVdN3GI0JUni75d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Hbujtr3RX61h81S7RIhwT2lRmx7hWsRoU/dQhDddtHJ6CaVkidQv01Rtuj24vHeCp+UJv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0cQ/DUHDhJDL5aHRvf7A7fYAVkdWD+kHQFCffk9ZOWZWRW6sUGpt002WLXIgjo3QRCs5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7Ho9yF9bLdZIKysrORLgi9ZOKJKBCt0HQsKdA/lU92suLNsn2TUNLr9m6HYq6Hd/ZM8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X27GU7Hz0pR9Dtobu0O2nfX9I9t7U7rPviqPeEJ+xcUe8Z2RQQTyiohtmQg66udHBFDs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NQTlUM5lNUfMEz5aP49SqXw6OIfhlRcRkjjdqUUPsjt9klFBFQtvQDpYjHsXK5RB1Dlb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3L6OCsrLEq32QVdXV/tOxkDIA1xnZGo6qOR26NyrOVirYgPLkDsHOyuUbrdMvY3Vimd9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0dziUdl/lL4/vSL4NCvFdl3Q30KOwCI2/UPlK6zaM2jCe26lYnJjt9AijpHY6BBEkC1w5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HLJMfYssQSi5Tvwin+UJnz0nx6lUvh0VjDJTegqFT0zGU7tSimoaDqHb7O6toVwsZ0o6A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BjlT48NbBNAQ6Q9Ygix0sVYqxKxKxcrKxWJWLlgUAsUWIgtQGSwKwWKxQCtviVZWVlZW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UWLAp5Od1GE72yXQKJ2Buhu66AAe7HS+kfZ2gO9007E75BNvjKTyz2vvL4t7aRe2Jd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uinmzGhfpypwLvdm6nPsidcJwupI1io/G2hOjlF2voF2DXK4T27pzU5qI0uopLISXTlx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nz0vx6lUnh1Hs7U6N+yO32BoTrwd+NTOzCfboaoA0w4t1uVkVkVkUHOVysislkVkVcq50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ktBTsmhrg8FXV1dX+zdXV1dZLIJ9runaovGp+JjKu0bXlr9mYCwaVaW0fMT8sWRzOkZF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wQRsrBfv9BlxMA1jtJz7G9tALM7lxsO2ndHfon2ivspHWMNuWXWVLL9GGTdp0IT2IbIl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2Q0N8e4DrJ70xyKIRYnRIscm3ByU09lVOu+X5WHeL56X49SqXw6j2k76HQK32B2+4SuH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tKaSqDel2Wy26Lpuo6P31XV1dX6rotaSWI7L9aX+5dd1LCZS+N2TSAGe4oXai8EiQWD2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R4BCWNi5zSvURhGZt/Uts2ey5y54UbskcrZ2UzsmFTeVTtEO2ndFdkF3XkUV2XZTeAYs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z33dC/OPmFigqkyQEZp7xYuWSyQcmvV7oWB3X7uUUE8LBNFiAg1FuhAUuIEktk4lqd2l+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1KpPj65vLoH2f11W0sVYrBYpwTXYPrzer1CauH/iqyuVk9C63VkB0Df7m+m+l1dXV+jl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kH3LrYoMa1YtQR7nthHKmRRhBrAiBa1hHdOPMVgmtbzDsMCsPqFqZ2Pe4Q8j2fjeQhd1I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yHcrx0G579HZBOKOwlfkv3ZWC4X+Q6G7THio5i1NluC5XRcsSVZwVyFzrKF94w7YlXX+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QfZc1cxEhPe0J73SOLMI603mf4yfK1R/PT+GpVJ8fXL5nrvt0/qyx6o3bXQ1cinuzOoQK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MLMLJXKGm/QBZW3Q1urq/SNL62VlboCdE1zrOamuB+0ViixOfiQ95PuT3OamySuUftaH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DIFz8hC8hcx1wS1OlcFYuUbBG66BTivqBG5WDkQ5Sh7i5WXET9IaRfJ207q+nYdl20vij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diLDIq91w7eobsi0OUkCN2Fsl13TRZNeEMSjE0p0ATLNY1Fe5Oa+z3yAiXYzJsrkZNsiU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5zQngBr8nVJUnzhRfPB4alUnx9cvlqUNT26QLi3SdIzvZdtP0UUOkLhm4DQtgg4K6v8A2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lkrq6v1ua1wLHtQeL26tkQjdXK2wNrK12NAAf5wn3JqeDiPamjSO+Lr2sn7OvsXALzAs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WI2K/ar/AIdIfmXddyuy7LsuyCaSTI673mytZpN9AFwwf1Te1rohyksUYkM2rmbXKDiU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JvBdFDJbr3lGAoQFcpyZAVyAuQ1PxYmtdIrBjZnWDjeRyf8AMEPkpzdmpVH8XXL56uQ0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nZHpIRQlXNWRW5VtG67oILhx99ysldyGSBV9b/dOjei+hCurq/2HAOAa5qL7JpDlZW1K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cU6n2ihs1zfa6O6bHZ3L2tY32cUMnIh4Vyr7XKJu5fsNBXKjT4WFWbchdxJ5OXEPi0g+bu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ovcv9rZHWTGOTt1ZBBQO5crTtdNddOaHJ8Fl7mqORqBaRZqxYvYEN4yQslmmIly3Ks9b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shdy4m7GnjcXPKd8oR8qd04h5lUs6pB9UnuqVwm/o+uo+XUofZZoei+tlZW0Og6QqA/W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ntQfdXsuYFf7ZRW6b2Gl1dXRKv8AcupIWvUeTA17XKysi1YrFWFgGsObLGRi5kaMjE2R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tymp5fa5sCSsSnCy992ukc6PIEvITNw5oarlNaMZfLsuIH26U3zt3BXZdk1DS/udYKRx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CgZzJS8xvjnikWJCDirpzbp0aa4tTHAoxhyMLUGNCdGhCVGyyxCaAtgnOVrqye6ya25sU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riMwEUG8rgnfKEBeSjH9NZWTk/wAYa51LMx2Tdb61Xz6lD7LfuFWRQ1OgVI60/NRkReUb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FD7tlbotpcf2D2NeuW5q5ljqOzN3Y7tGxZpJqdwmWxeWhmxY/ZXQO8p9oawIuGbnjGPs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5FV51pRecbR9te67opmykdu51liViVj0UrsJpO0kWSj5kY9Y9qZWU5THNerJzFhZMeQu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NDQnRtKtYFblWR2Tn3XZOrIws5ZUAGgALiMeUzWBk0id8oUfzUP4yJspJwXGJz2TwFCpq7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spigJSfqhU7XtFR8/QFb7A0srI/aKGl1fQKD5HX6Q265ZQjXLsuwdO1qZKHAdV1f7o6b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iAzFOkxQxerFMuFcodhu7J6cHvby5L8t13RuXLcUXSxp80q+qnCRw5EiY329kxkpADmu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U+DuUQT3k8nnar1pPka7Fi7k7oLujcp52CCZezkToNOwpJ+bHoRtJEnRWQmqI03ilQ1N4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qqQqje18LnRsT62kav5OiTuJUgLuJ0QR4zShO4y1O4rK5GrqZEyMvdHGGjQdq35HfNIv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Uz6pgPLknTI2tDh7JWprbjlrFWsgF2cJXZVHz6lD7p7faGttAodn7IgJwatgsha4V22V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yACjddl/s3WSyWSurq4WysrFYq3SR1lqxKF0Crp8Ub9IVumh2D2lzfcgNP05txdOaHD9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XhozDwJGAcwNJnYULZPc23NATnhz3Ouj3rfPSk+Ud+5xbgjsLWATz7mrfJ0lkTfQJqsn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XT2p0adEjCnQr06DJmMcHE8spsLkKdOjsWNTYk2FMhTGW0siE1VY+o753r/dao/mpoub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yKFFWRC7CrmIUXOU3zK2hQ+8dRbWyto5N6WqPyIBJYixY7WITRdvTdR3x3W/XuiU59lzE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RcUbLPE57iQAeoTahq5rU2QFcwLnMuHB33Cx2VPH7cLAHYkq9kO7nktc1l7KywaUWgjl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Q0Kw5iwaZH2wspfOrk5Ucgs3sn9qz5dKL5e5KdfDsCFKMnP3ItmN1M/EdDNBsaUf0/6V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mIMRapB9Rqtsxvtlb7o2pjU1qA0GrVV9/wDfev8Adaofnofg0K/T+8ffWU7Y8yZ5LzUNw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WegdQQ0OhTUNNkNIvKwuiDrYLFifG2wjbbltRY1CMICw+9ZYhcoIxIQlclclcgLkgIMCs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ey6hGz/G5Ruvcslk8rO6LlcLNZ3Nwva44tawOKL7LmvKjLi13hYFTB2VXd8rj7e6DbKr+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8ZHZwUhsgLoHd7rq6zAPOxTnZEdDNJDZUg/pNbKyDAsVZOarJyl+RrSVhYMHtnHugTWo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3q+5/IqpME0e8KD8ml+PX9O7jy0KqCo78u2AqRjNoQVij9ofZB1KKCCsUAV20jNnaSbMi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q39gR0E2QePsBX69lZWRC/Y0HaPysgLJx9w7ftFzbutZBO8R2BVymokWD2ruZoGvnmtj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mn2SeHiL4t2cJiU7teykfg0bo9UfYIC8sPtgDtBqETZGRZtK2TlVbPhuU5N7S+cY9zU0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VZctv/UVPk1uyp/yKT4uh6KBuNJ93t7dxxL5dAiih9kaj7A1Gg0KCso/AhS+ERvp+wdC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v7QRzINKDN2xyODA5iD3uWbkTdYNVhcsCBmz+oX4MWLVgwBrQFf3KO1naVDWPUTcGOaB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qFp1MTjA2QEDIu7iwLiv03ZOaXFzS0dTUETZN+EDQdFkWIxlAEJyrfOLtbSXzYo+wCsgN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niJUbtKf56E3p+h+jDr/ALv67O4gcir6lD7P7+6NdlbcaUp+grXDG26e6bpdXQ+1dXV+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nxS+ojeC0lhG9g05WsXPAIeCrq++QKGxL7P5jVmAnSAj1DFzQucEx5xcboyuRc55q6ps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MxVV+SmtvLJ2DsIwPdIQh4g3V95JbC/UE3RwMkmNgOgoK+hsUexVb8kfa+j+7FGdgeg61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0WxVPtPQ/j9Dke5F0119C/3MHuJVWbu6Cv39h3cab6m63+6xyoN4XAoLdbqxQuro3Qvd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ra2VlZW0ur62Vvs2VkQu6jbZsbQ48pi5TFymY6hX3ia0NsMrJou2QbNaU0I9mlHucU5z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1RdnM+pU/kqH550XLa7/e5x3lO5d0AXHQ3soRaX/L9q6HaycCjdXKDkTpW/KzsEU7vGo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naS4/luNxGfqBzVTH+oofx+hyPdO7l2zyS4Kp2bMff0MhfIpoXxn7Du7Tt0bKw6v3qNL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dXct1kUDf+/t0b6X69kLq5sJMEKhpTX3OS99wJL4Tr6rAC8nmPCf3fzQmVL02Z700G7y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67EOeQ24fXvPqJHXGf0wnnKVQfkTne/te65J0w3cLFBWQR76t0jd/UHz1tZBEItTttDpV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ndiHSdJtj/8Aqf2j+RpYqEXmofx9SnL9jsU7YdlTmzaqTN/k5xIUfuUdNkJoxG/g72TQ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92dN1v1XTPcu2lgsdkEzZMeHs6bHS32Lq6uslkrrJZK6srK3TbW+t1v1bK2l9Du1mzWxh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xX7zmu+T3Ri0kgN43WLnizRih5LfN3Z3tDryNylTjZTMfJPILyyecsvuZ2VP+RUbuav0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bohW1OrQhpSD6yGhGjdCpLX/AGiqjeVvYdn9k0Jib091+5/J21S/tF8qoPmofx9SnIoI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VnuAARNji2VkBseJsvLBNJTyVFVLUnrOo+0dOGsyFVD9PhsV4JIWFPgF3RutFDNIuRMxU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l1e6Glum2my2W1rNWDVZWVirFYrEq2v621voCrq6v0WVtLKyA93LktC2VhPMKZlgc1Z6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JYtkanNlTY325a5d1y1y22wCxBMkDcGU4xfTRWjYA4+5P+eX5DGLM7DvB+RN3+MX9re4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oQ0YbSIaHsxdk52xc4prU4WTnaTfO0odnFBMTQhdB2pQK/zqO835BO0fyA70Xy0Hw6lOR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Y2gCxT02QtcbStkaJWzx4n7DtWnUaW6TpwdriuIWbS0DOXSyboiwiZg22oV9CU0gobK6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XKuVdXVwttd1dyvoF+h0BXWSy6oj7wCg0rFfr95tQLShiHZMKkc1CRqDgVcJsjSrhBX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dK2xN5Wltg1Of9Z7sIGeMfnTb1EvzvOThm8xs2Pi9H7DdYx9dyYUekIyBSSLuipPljGj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5XTfKfzqPyEzyuqLzofh1Kd02ydH3cnlOFw/uwmmULY5xJHZzm26zqdAek62RCsuCPa1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c6zYW3V7usrdQFidGBdkDqNb9F1fourrZWCwWAWCxcsSsXKxW6v1b6hyyC20jOT+WE1j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amxtAkFtNrSENd/imbSRWMcmn+Itc2uOziQA7B7TkMt3fNWkClb2i+Sl+ac/Wc4NMNrK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Arq6j9rnJvbQ6XTg5OG+Ojk/yj0cmJqai4BNkCY66OllH3n+Wo3rJIJGtihcW4qiHvovi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q6KZuux7o93XQF31JUD8VPU5OlMbobrILIK6ur9Q0yWazWazXMKzcrnSM2dSuZHHm56D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LZYrFYqxVv7Gw6rrJXQurKysrLFY6BWWKxVtInWc1zUHMWTbcwBc8F3MOOWYaN3uDlPM0R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B7FFOTE4vcPdYPLUZCUZJEZXNXOmye+QQxcRkEjtzILKr+FvaH5KT5aw4uhaCSBewBbk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xW+yEO71F2WSy0urp40OycscmQ7tcnKMK2jtI7gnVoU3ymNuRJwqdoFSd6P4Airpx0cr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3Tdnu3D7rLFE5kbBgu2QM5f2x1W6QqMuNN7kAgsQsFZYrf7dvt2VlbSy7K6v0bfZsrK2l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5LK7MYzcDyTx7GPD208fukJAiL2shdmHe1rXEp+RF3E/UyyOXEHOjg/3IZLwyEg1ZtGF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MunjFmgIISuXNcpi56LFbW3VH7nuTe6KClfYNesl3Vk4p3Zg9sOycv3HoTZFyYLkC3RHs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qv4f3Sqk/GainJzkJW3dKCuYhNZCS7jsoyLtABxUqIumwlMjdZubRU/H9sdI6guHO/p1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NXCB0vpfov026bhPqWtQqwU2QLEo7K4RcsirvCzcjIQOab8yw57UJgVfbJqJ3C2VxbZX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MJyRkYi6IoOaFHO8q8rVmSA6S+UtpRI4D1AaPAaNeWBlS9QPkvOZWl3MeGRkKII2UrDh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VZG1tOWhC4RBDav4k3tQfLL5q6MgXMsuZcFwV0bLb7EHzShfpX0k3F92vQci/SXxGyYn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bpmxCOn6j7zSH1DQjsqs/S/dKqX8ZqJRT+1M28ZieuXIsZEQ9NiEjGsAeGNani6f4tWV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em6D9wddHdXespWpuZLoSXcqRciSzYZwmsqArzoOlWMyLp0WSF3IkQhmanc4K8qf6hN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M6aZyg6RpEpTZGlzg1O7AuaC9zQJHXdM9iMkiLpVy3OXJeuSVyCEYQ5jGBzPTIQ7tgcF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scyQR3Bhdc092+mIJieuSHD0wRpgvTBemVPd5d7RDlhYoxuVrIWW+LQViUWkqxagyyk9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ZGIVDCpJmPTwMQS2QGVjqr200jS0xbQDdlXflodqH5Zz9XN6JeVuvcEGuQZJbkyrkPRh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a5cmRFjwgxyxKiuJJe48NSFIxA2QN1bSXwLXJl0UxDt+nFNQTN1+0RYN7uP1nbCIG1T4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cpxTlE7CFFFVPhSvUnzY3FmljwAnbLJAp5uJPx9Qj9xvUFw02qArIBFqxQYsVinxkiNk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KDGrAKzVeMPzp1ZpWIWIVgsVZFoToI3COHB2w02ToY02nZfkWXLXLRYViywY1ctiNNEV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wLlhAAaFgWCEaDQFgxYhWCmc90tTFamHMLqRhxL7IFqc7CN0Ec7KaMManJqunO953QYxO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IN/qHvzgia0MmxKmdjDVH3QXX7rXjFRMJUcFly1ykYguUFyghGENCbIvWWg9qyKdcq2r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s9qabIFFSeKvYBygainPCtfRguQLIJo90ib3I+vPsmG7at307qj3VKfZlu5yzCyCz+lS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EJg5c7t1GbtFuQ94NNOrq5TXXJuW6hHrHSEerhv5WOyurq/TfTFZLJZInXfoKN1mVzCg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CCrq+p1N0RkgS1ba3V/sw8tskssbkDTJ00Ma57CmTw4x1MAUroiYXxSOKedt7KyAK5nv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Lu5s3hFPIGuldaaRwjm3VMG4B+RqbkhUni2LdzMdD0XV046FDTIBZInU7p3gOx02Tt0U8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bDI1sNk0WUhsnd2uITTdR6BDYSdmL/Kp8r2bPd7QFS+1QgYYBFgWIVl/scPPt0cqrY+T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lO3QarIhNepm4v8AtDpHXwn8y9kXX1Gu63VzbdXQOnZA3Q68giEWqxQ1uttLaWVum+nZX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0MmfMzlyxANgaI2hzWYh7LGWMvaSBBtIZBlI/wBzZDdsshTXuy7hjsW1krLRSslaMXCT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qJi5wKb8bnWc9AKib7QcQST9i2pN1dEkmx6Gdj8TU5WQ3RVtnb6fp/dUUmLyr2Ujk25L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IKRM8njlp3lninnSLaOHwRKOn/5KB2NR20cFUNu2AosD2clGBGKydGixOCspd2/aLS3p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9WVuq+tkNLaBH7BXZAlcwgh5IyVwrhX6Lq6yWSuEUDrZHZA9N9YquMMdVSPXqJSoavlC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8U5zgg6qJkllBjqGkPNlE65JY988z41FUzOin9RIKSepkUsk5a2SV0kheInFz3YuYQ4A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27mUtw1gZ020JROllig1ctFoRarBbI20Z8bd4grJ6ARG8hubKycj3UW0jJfbI++kQXYbo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9Y5z0RZFO0b8cfh0f/kjdi7urIqRuz/ZJTusrKRqc02tccg2fSnJ1M4KeBzY/tcQjtAN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4f7KfIrNZrJXCvrkVkdboLbqN00PVtTr+0Eb6X+1bQhD2n9XV1srK2u6a1rppg0GBiLQT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bTu6RwBa4hjJGnlXD3NsxpY1oc6XlMc53bEOU/eMWU93sxMSyyLRm+SUlvLXLDUHEpt9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QraWV7Iu0yRdfoh+KP49HDYd3bApqfrihs5/eyYNw3Vg9n6amqfuzZ8j7lxRKvozxjPt0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ecqfRyqItqV3sZUNLhK1c73c4uRkN4pXXyferL5KT7U7OZwzoGg0I0Conf0wKJQ3WLVYK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B0DoK9umCLVisVira2Vig0gkKxCF72ugNAEbLsgrolAlXQ1wxe7FN9xA3IUIbm4HEiwu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Sd47BrBK0ukkFjEg11hI5PAvu0AuKaE4IBWtJA2yNrgrJZaYlYrFdk5wWSurrJXv9iL4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kXBOcAjubWaB7Sxy5ZTgbDdNahsVZM8L2IQVSm9yU7ov7Y/Hod+GFwp3u1lZcM9kzgLu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diRji4tzlbhJ9mh91G4Yu6gjrwogtsg0KwWKxQCsVZWurHotpZWVlZW1KDllqQixDrI6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0x67ouzTbEODs8iuW565ac7FST7Bjpk28b4wXOLCjOcgz3SCMJzy4RgWYMG1PjDG7l2D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HCwlQUpIlidE5fsQSYexrQ4K6zC5crw4EHoHWN1B403wp6BTjdDs4e0sWOKl2YB7dGEE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srodiottKge1+0YCd0O7QeGJKe1zXZfT3Cd+I1Uj8KnUhVUJTpbrN9w55Vpb2qChHUIU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Hwy/Z4b+HxBmFX1hOGnDD/UAqyC2QO370CIVtL6b9F1fWyxCxVlbpur9R1urq6v0nfpB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TcbkDn3O7nOZuyNt/Fr5Q8x7sntzGUv053YOcywDXKnG0xdI6GEzOaTCnO97HOLY3Eqn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PVNiU8xmedkwoFxVguaMWxPlUNG1qq6ltj0W68VZQfJB4fp4Tjcagbul909z0N7MksjY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mDZS/DJ8HZpRGrk0+3I4iRZizn+5zgaZp0p38yHosrKysrKysrLjkOVEfs8NFqLjDN+s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eyDllpdArY6BW0t0ZN0ushrZWKcwID7V1dbK4RcEKj6t9LrZXGuy2WyJCErdHSFqZMHI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wOc5zccEZPZFIQ5rgpHXDIioo8WezF7DGgyQgRyNTSCwsfaP2NEfNdHG3FsbRHPFZjXj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2jvTOWAaznDGWXIxU75E2G0hkjiFTV567odB62HF0PZORQTigUTYY7vHv0CARQfZd12VO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FqZ4srItTggEUMU1iDSnNssfbsGtQXCH3g+5KwSRzMMcn2Ke8dPxAiSD7AK7iJ2LvVAi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9Sm88oAoZhASAlq5b7YPXLK5RYrNa7JquFzBa4KGJV0Hps6bOjKjKUHuK99nSvC5zlz3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TK8Jz3LI4sleuYbc1f5SvUbyhdBsi5cqxemtIVlgsFYpzMgKYBcgIU9lyCi1A2aT7Pda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6ZGHKSJlsjZrnBMY58jYWtUOCcICpA2OJ7wFS+naZs5VGGRJ7i8ua8tDWl39PiKZwTG5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0mS92MXPNo3ljy4k/2FJ4Ior9EXLhir3V0RvqLJzLgq5acrqIewoJqPdvbiLrUxOSdsii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q3s1cIfjU9OTVzGLmxrnxr1ES9TEvVRo1ca4y2OVmh6g8VMbo7scMT9gFR7v9K3PDYMR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XLYhDGFywgxYrFDZGxXLYmxtAs1YsWLVi1YNu6MIxhcu6tv7Wo2v2Tk0G7dA5XWy2WDE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TWNGt1f7V06wQ0cNrbkq6FybXJ7xps2KfPmmG5e8BCQYxygJsuKfMSnOyTWgqZrC8Nsg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cJZA7nvTnEpxydZdv7Kj+PR6/bjZOusrKPdSLuhp2LERdWUbN+w7pgQRXMxVY+9OiU77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OLJfUTLnTLmyovkWUqylX1VaRASrGRBjly3LlKoitAOuPzAAkXEosam32ab59Aro63V1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QS5N6ANL9BCI3I1amjoBV2q7StkXrNZNRO9/vAXQYRodNtOyvoEXIOQKsoJ3wNuroFNI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V1e+g1H2j10wtTO1JTkdlZf7Y2Gt0x243FlGE5MGsikBVe3GJO6y2Pl3simpqHaD5fu1X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3BcSj5kH2eGRcyo0GltSsVYII6Nsgu32n7LMhNIXsWLUNbKysrKytpbQLZba5K6uOsGy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tMPbZWTS4DEAxWCcAdArq+hQB0B1Gt/sX6B0Rn6HMuQUU47IqxKLfpBFX1tu02PdHYWu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38UdeTE2cj9lqCCj8xoeodNSL0+l9La0cXNmb8iKlZypdT08HHsCvpfSyxQABcrK2tlbS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3Tt2tNkO3Rfqt9i2lgrW0v030ssVimtantQaslku6A1jbvy6bkl1lkUCde6Frk2V7q2j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dVEyYUCinI7JrbolDw6AU0XVlAnFMKugrqncprskqrmY9iiFb7AQ7qFuUgFvsN6bXTxi/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76o04uy0vW1cNkxnuslf7VhoR9ohOYim7EdAsth/ZkdNk3ouirLFYINWFPHGbXssVitt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s22XdAEIdI67dcYBMsz3L3FbhRP3cVfY7oCwG6Za7xZ2ltIBcgXJ2Cugh2JUZsXjNtZb1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60GsHy/YHVLvL1QG0zX3rL304sy9JrZW1BVCf6myx6L9O97XVlf7YGhYCnwkJubSN+oI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7sz3RLcegBW6bKyssNgidAv3dC5VkGoBXWeg/saMJ8YK5IWAAe1gTn7hwXMaFzUH3TTu7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IuV1sgF+nEJpUUirG2qHJ2ll26hoEO0RtIDf70wxl6ozZ1CS+ZXVV76bUIhW1idi8OF7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SRuu0yNFwfsFuQYMDf8Ash0W0ur9FtdyrGysrLFdukaBqH3731puwdtJVBOmc5HdWK5Z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URGT/PopzYuddBW2AQUjlexaU129aQ5xR1PX+1H2i+QC33p95eoLhvfT9EWOt1ZW0HaO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/9sG/dJsg5F1lmSm7K6v1W0srKyH9jfSnRAIdCEIVyUIkGq1kHLZZAPk+TUKEJoQFtBo9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c2QhO0v9m6j7x+Y+9J5nr4f561zcaroCsrIKjdnTf2QR/wCBs7Gx0y1J2VlbRgGUjWtK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QraYi2oCt/aU/mAgrK2l7rG6cxNjueSLu8tQqfvZOKCtoViixMYQS24fApmYucN+mysr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+U9QXDQLXQ0r/wAvpCI04Qfo6DWyA/4J26Hb7W6udR98BW/sMD9uyGkXyIAaXRKOyDkL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kAqdv03uQKA0Ol0EO6PYdnFX+wVdAqI+/JNN/uy/MevhjrSBBu6qxjVHpBTXItXCzaTQ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P7ESuark/b/WkfmTuHK6vdWRVleyZJc7o9J9kf7A1J1Cav1IbRlSK2g6d9Qqc3DGOTfuv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A7GpQV1xD8vqugSqB1qrUoK//ACw0vo43VlbW39wPsHSA/VHkBuEUDs7Q92iyGV9SbJou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hoF2X6lf7HbF6ARCGltTq3vRva2W4Ib3+47Z+h6YTaUoacQ/K62DalP9R9/L/p5N+kGy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9JCxIQeUHDIatCYPdlZw0Gh1G5d5XJZUucGzOBIJ0P2o9nMqImM9XEEayNeuYvXL1zl6x6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WSFeqkRqZFz5VzZV++sbKF2cenEB/VdTQv8AGI2f/wAYUB9wDSysg1W/ugNvtjSDzyTT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0ZHuv1dR/I7yR6XoGxPi3tUTlhkxcCmpwv121PbEIhqs1bL2oYp3ZBBG4V9LJ3fqGlB+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EVZDt/yw1CA0pw1zqprWy26LaDoiidIfSYJ9LG1j/L75+1B8jmJvTdd026y950CDiDFu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04odqpylGJK/R6j1WusVisRpa6LBZWVlZWQTvI9YXDvxNOJ/kFHpHZN6x/eh3Xf7tkAr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kTAUWtjTJXBNncqp95f7qLzTtP1oUU1PO+hX6g836DtoE46AoiykuGS3CkRtcHYhWQ+5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6neZ6gv1wv8XTivzAo9DdQqd/Mi/4KyH9mB9waDRpIR1v0Zf2I1ujr3aTu0q/Rbfspe3L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EfUkX6vpZNFk9N7AWVkdhU7tfe5FiE5Rmzv39kaDT9d1bX96O2ar9Q04YP6V0b2q64t5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wp14f+QLyEDfouL9ZKGtkPtOdZHdAf2A+wz4yE3YlEoHQLupzZmVk55cC6yyJEPm4XTt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H6agE0Is+pOXKUlMQRTBsr/c3sv1oEN1ZBVHh1N14b+IyepgQrIJBxZoRHQFfSyDVwvu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WJ+4OkoJtte6xH9mOtuzEUSrq6zK5hUZeqreC6un7gdor81SBWTTimKVNasdP07yf9Ru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ixRFtbNx0Bsr6YoIqysv2O99Kg9QQ14bb0ykibIK6Ix06PQAsVbThh/qP+Kt/wAB+/19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gr3R0aEG3LYwF2VS7Z3fLdXJMDW3HYqyc1MNiGAoDayxQtd/bcoixfZzhindLXp1vsCw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KwQCqD9Xpb0cN/G04gL0iPRdZIOQKoj/V9Q/vxqNL/wBnfqv9k9Y6TYj7kZvI8bpyKDEG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jhdFZJjgmH3N7FO0f3iemHQI2aGvdK5kZaqh7F3c4WJ6LaHX9HboGuKsgN1ZWK/VQPfbo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L91W9Or6HpCilwkacm6D/lh/Zn+5i83aO9yZGg1BixTmo9p/c8vsrqyCBtq7RwXYxOV1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HucsFmCCbooaDoAurXRQbdcpFtlGGXcNLahWCBAF9JGZp4sdO6A0srIBcOFqXQ7tc2xI0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dXQ/5I9Df+MBsu6sLsY1Yq2l0VMbBzdjuv3Zb3cVF7mWRbpZFl1YtTX7PJe5osE9z78v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hQuhpZMRYr7teEXXRJGjirlAonS6sg6yc65ust6gZADYtQuFmVmg4adlA3CHdftVftqd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Q+4P766uhurHqOoCigL2ijls+Plj7t/t36r/AHKV+TXjZr3RmOUPF0ToSp74F6cVsF30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Vly7rlJ3LjRqI09+abspDY6Sdy/39l+nboLtoNNwnLHUHUWtcK6Ausdwwq22BVi3R/hrZ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S9kCv3+uJt+rb7AKpn4TDQan++P2gu2p6xIQhO9E3Q2/4MdWSo/LKyuEZGhCVB7SrhSSN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9iLAK2lL8Tcgmv2zWRRZkTHYNYAv8pPNXUicPf3RuB0N3NhbOy7jLY2Xbo7qy2ABQKEtm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3aO8erZMPujOTUEVXMzh6rKytpA8SR/bP2x/enZf/xAAxEQACAQIGAQQCAgIBBAM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ICEwMUATQVBgBDIiURRCcCMzQ1JhcYD/2gAIAQMBAT8B/wDwxDIj6sqWxYYsNIVI6SvC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EJCVlZmLh+6+pYdUoWmSYHXSPv6jS4KGqru1eIybv6ghNoWMzDqzKR2q7uir6gr4Wysj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Ui/HFgJDUWVsaiN1ZIq+oIwsX2dq1ZGUxf1MPDdR/jldDT+oLq2FjxsyrdW2W7HjoxMX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NSYtOV/T11bDol7lS2IMbq9W1EGHVFI60jEqzP6dBRhNo9GlDT9iXG5mK1mPSPTKqZRuT9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nUkYlMfT8OuNhMauhIgdkjFe31BVNDrZmMxmM7PUZ6jFisWMjErzfWUvpjq3gVW8FNUFV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WhldGWyUiwH7no5VeDK7pGRkfQ/cXZR/8lbfsS5E2ZzOTseoOuyrSPWlHrMdU2pcHqsq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qumpfQ9swo3NoHB7iN4NxNnsMzbwUwzJ7HpnuUNIzo/2JVpKXP0R929hlKmodCpNj3ELo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aDbY2zG0HsPsRvB/KROopc2XdpGL5qGZWQyGKZJdn2I2ymx7mHb3NzeCGbyUKSqEOhdl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5mZ7ic3S+YggggggggymUykC2JIMpk2gylK3JKux9ClGZ6M3to3JZP0mCCCCCCCLzbKQ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QQR9cX1pfWWL/h6SfEf2BEccEfR3qX1R6Vzx9LXgP/iVfWl9aX0V8D1sf0lD0O61oY9K+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2siCCCNjKZSCB0mUgykfLJyxf/ZvEyVtop64FdFRNkO60e10O8klPyrGU9mJs9iZKeuBH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P9bodlda1dfFtHpCw46KsN1HpMXD7WRVdDvTof63pKuRXXzPtZFV6R3oHerq6HpXEvmf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mzD0VvYkkpe5UyRKRYaf8SvDhwUqFzuTc3IZOiSSSTMSSZkZkZkZkZkSiUSvOfVqeyq9I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Omlv+Q8GmnplVG0kFOHtmE/5SVuainrweiSrsoKCu9FMlVNqEOlId4IIIRGmDKRpjwUP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T1orsmeo6iqr2tnZOwxdamKz4FCQq1JV2Uif8Su9DhGJurUVQOvsflIdlrQ+rU9lXd6dF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H3f2suvKn4hFXVqeyru9GhfpdGJekd/ay61P5xFXVqSru9GhfpdFd6R3fVl1rXzdJV1a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/8d0VXpHd/rZda0Oy+YpKurUD7vT1o/0uh3p0P9bU9fQqSu1A+7QLrQ/0uh3pHd9Wp64F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j1noVnoV/wBaKCu1A+7UvTV+l0VXWirq1PXAvksL90V/kU0ODExXlTpPVyUp1lOLTiJx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9tFXV6Sq6vKKnsSinr5BuDMZ1wYH/cRi/j56pk/Iw8uEkjFwHXSijCeHRVooK7UW9hI9t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6vlTKkoMlJSoXO1JlMplIIZBDMrIZDIZDEnbc/kbm4pt/I/kbm5uSyWbks3Faronhw6s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nrjx9o0UldqerwPrRVdbaFofVlwL4iroykPwKSu1PV1VA+rK1XG+vk48FFVktrNEDX8b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zQyHwRaNTklkkkjZJmJJMxmG4FUT8LSSjMjMjMjNSSiUSiaSUbGwlJlRBA6R080+HCIXh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fZRif3qSKEMTtNqu/oyEPRX2UrfVg9jqyHrHrHrixExVSKMjn6Mikeh9n+2qhwz8h/xK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zRgVZ2VPaNK64I8KfFXhIXQ7K3uf7a/yJyFCc9jw6qnuOn+irNHR+J+zJ0+2ueB6o4pR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JJJJ8dCK1FlZi/bW1m2K8CD0T0z0XVsUYPpojT7cK7FpyMaa54RCIMqtBlQqUQiEQQhJ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opMWyt0L9tdFH8XUxboeGhYSEkitfwzWgggZ7cSvSpFTFoK6Y5II0wQRaCCCBaF4SEYt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EEFdGX8ZMw37XqZi4eX8ZeHh/wBma0j3Q+LDxHhuUf5NR/k1RHgq656RGLZDKilzdLRi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1m4MOn1K0j8un/oPV7aHwUqUUra2ZdXrph+arrnpEYndkMdBTZaEL8rCopiSrdyU1lVUn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xfzliUOiPCpcMxcXLsPHPVYsYpxit8SUmVmV6swnN1xLnptid3ZIhcK53dX/ACNxQuhP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E45ZmerIUq0a5vJPPTavsVnakp4GLRPg4lM2ZS5MNbyPxJtBHkU92r7FZ2RTyMkp8Cnc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mxYeVeI3AnJQlP8AIwvwcKtS2flYWFhOKHPkU2q7FZ2QuWPBw6fcgyiRX1zoQkhra0CU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yMR+/k0Wq1LyFqp60YjhaotBFoIIIIELs/186iz1U8eGk6tx/jUvpn+Ev/Y/w/6ZiYTw3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grqzc6EjKRtBlI8GSSbySToo4FzJsbb755hlOKZ4K8TNrWmSbSJkk2m78qgeteQtTtIt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4tA9a8R8TuvDnmgjnoH1rVn4T8VeRJJPPQVda14j8VfE0FXWteI+Ni4V4MeRQV9a14D0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hIoK+vHeh+KhqPIgjnpK+vHeh+MqiE+hqPhUUlflvxURZVf2OlPojRBBBBBBBFoIvBBF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5bu+dXQ5RN8xH9fAK6MTx3ofhLRTX/Y40z/enbw1rVkIxNUeK/klxoRiaV4L0vxl8OhF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4+CVlavvS/GZFo8NfDq1fd1qVoI1xyPwqfh6bVd8K8Z+EvPV1dWpKmPhWpci0Pwl8DBG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i0O+V8686OGjsr8BcK1xIqSuhRKM+3IsOVJ6I6GviKeyrwFwrhVRUuSj9TpFdU/EUlXEtS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64HXPxNI++JalxK8Mh6IHyUkeanwwMQh3gggjhYuFC1skfIuGV5OYnS3ZPwGLhWhWdoIs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GYzXzGcTnQvCngWimz0QVrfjXmyd8CuuReGteJxrzY0RaLQRZE8i1rw2h/D5TKRaBIUG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l60U68TvQkPjj49cj1oo14uhdal58EXjznrRRrxdC6s9C+gvWinXi6FZ/NRxvWinXi6F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i6FZ6V9AfBR0SZkZ0Z0Z0eojEqnU9NPnx4q1rS+ONFWp6afm1pq56tKHpp+Yd1pq56tK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1pfO+NfMO9Ol87XIvmqdS5noV3pp8v8A/8QALBEAAgEDAgYCAwEAAgMAAAAAAAERAhAg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QWBQURMiMkIEYXBxgP/aAAgBAgEBPwH/AOcJJJExP1OSc0/UnsJerK0Eeq6R3Xq7un6r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sESahP1J0ivpEh3T9Rd1g0QL0+TUJ3RJPqT216e1t0+oxhBBBBpEv/EtNCakdEKScpJE7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iDipf5OHSv8ARppgdKFw0fjIln4oFw3Z0VGiohnMkki8+i89I55DnUKeZ/noMSUigik5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TdKPy85Pyng4tLq5H4qiP1IZzFTPMrpSXIm0kk/PqIt5EVOKSniOs5i6DnlyJ/bocuZy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1Cnmc9Jz1I5y+Qv56FUfR+s8z9IHTQVpU9BD/m0CKn9fNKpQa0KpSTSPS0JUroIXQcyj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suhyP1klQzlBXXHQ4bb5i4j/AJOJU6SqrVeSnTBCg0qSORVTF5+Y1Go1Go1Go1Go1ms1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NfOTVyKnKghnD5LmLqPS2aKXgqHE38HI0ohejySSzUajUajUaiUciERbUSN8oIKeXq8k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1tD9ZXT1petU5u8k2kkkkkXpCybgdW2mT6PTlVur0enGreRqE/RVjV2FPoq2YvCIIIIII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2Xo6wY95ejrBj9Vp6YMe6vSKcasVdXdl6QmThVithfDoahdB/wDoimYgoVNXg4nXvFi9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Qq6HC59SIK/67ynF5MVnZ2Xw9Lhi/wCQPjJ8mU8amk/Oirm+8pxey7P0pYvZfoSQyLQ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5FxCpyx5xnTpgin7ORyIX2QQQaTSaTSaGaSDQzQzQzQzQzQzSyH8Oh4IkdUGuROzqsrP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SSSSyWSzUzU8dbNbNRqvJJOa7NDwVmQJWjB4odltK6zju2KzF2PnBYLJ5z6L5uxbTsrq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d1c4y84LaeTFmvmH1KasfO88UMVnivmKutqXOHnedluL4aSexq624fTDzvOy3F8ZqNRJ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0sredpZLF5r4t9BUtiX2aZ6GlrZ/0VHD/myshOzzVLYk5NDHdbi+BSk0GjYfQVUHCf7c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Vgn+xUcP+bLBDzVbQqmnJ+WobkdlhBBGVFUI1/wDRr/6Na+jUvo1L6NS+jUvo1U/Rqp+i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XgRNJNA9ItI9Pg5EUkUkUkUkUmmn7NNP2QiEaV9lVKEUdSNlkEGk04rDQ5GUdOydlgh5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2KsxoTljKemUbKu7LBW8ZU4z3iJ7JYLlVanpsSTihGpWdlhNpyoiCEQjSjSKk0mk0mk0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Gnaknab7WDlm6oNTJJFUas3ZYxmtjmSSzmS0amT2r7Xhr9Ti/wDFT50lK0qMZKykatAx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jJfAPrd9rR0Kn+uVRp1H4j8R+IdDQ0zzaSRHkdluL4B2nOLxuU9D/GTOCv2GkhHQ0pnF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xfAOzwWb210H/GfAjUOBVJIkTR/yf5ynmOyvBF4xW1FoNLIINLNLNLNLIZDNLNLIZDIZ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GdlYLyVfxmnBTxZPyGs/Jp5nE4mvFHkdlm8OnU1ITnc1Mkk1M1s1sVbNbNbPyM/IzWzW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zWz8jPyMfEbFUaipzdbyw6lX8Z+R8mKs/INtkEEXR5HZX8Hi7u+XMbmyKKp2nlF5wnN3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VP8AXOn+jiLzeikn9rTh5HZYSTab8T6NNoFyFssiTSjTdvZbxd3sSTsK9PUpUo4ihZ0uK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U9cJt5uhYxduGN8yDSyLUOVssRHZO77FXo6iqOL0z0spZVRJQoK+fIVEZebrZaKOHqFw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tl2knBW1bcEWfYq9HUg4nTOROzcbav4EKzvwTqeLVOKZKOmy81aBEk94r8Prbij2KWPrh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JJN+HVHK7RU+UbT2oII247FXo624g9jpgiSpzdXW3TxPs1j4hr1Pae1SpGos+I0Utvr3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h7KurxnxKvBJqJKOu082LrFk4HU2QQuxe6nBNn2Kus4vV1w4a54ySSSSSSSSTZ9Dwf62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o1Ekzd2p2q6YIskUU6cYIykkmzZqJ5yarwQQLB7sEEbjF2LtTtRK5lXC+hUNlHD051Yw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yfZO1O0rvN4TuySajUaiSSSe5fZO1O0rvYfbySST27st9Xp2ld7FXcQR3Dsuyp7Wrfn5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78fJU2dqdtD2auzi8/F04U9q+gqk+2g5k/ELCntWOmSaqeonPzywp7VkkjpnoKpr+ic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tJJJJPw6wput93YmmRfT9E/far4anCnBbzwq4flCTxh+MeZzOfwcEb6wpwW88H3j2W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C7J/DLuUK8FKwXZVfDLYXZKztSSSSUvsq/luRBBCIxQtijsq/knvLNFPZVd+xWffLYp7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+WxTed+rvpzXdoeacDqKXzNPPcdXM/IKqfil26GPNWpe4+oylehMeastypGn4dXfbqzHf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SLOSe0Y80QLcfwWsTxXeMYrOyJJJstt984H/ANWRpSIGTZd8xWeSKdt97I7QRgmTd9+8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ItBPMppfm0DUitHeQRspixWxBBBHcK8EZz3C2HjFqOmDFlOM/NrYedGD65P0BC2Hnw8H1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58PB2Xoq2Hnw8HZYv0BDzefDyWNXoC2HaCCDSaShZLGrv5+BW1JOFOSxq9AW/TixY1eg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NXoC31ksX6Ah7ye4/QHvLNYvu//EAE0QAAECAwMJBAcHBAEDBAECBwEAAhEhMQMQEiAi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TAzcqETQEKSseHwI1JigqLB0QRQYHDxNEOyFCST4nNjowVTg6DC0uP/2gAIAQEABj8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AN67wHgvsmADevtrOW1qjZPB/wBWxcQBvWZF5WacA3KL3EnfkRYSDtCDf6n31ETH+qZv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3mai9xdx7GGlZ/dWKzMf2/1Jnua3iVpYvCF9lZgb3LPeYbO1x2ZgVGjxVv8AqL0dGQjL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eyjp/wCoc3TbMIg19SAY7MGoqQY07YJlnbYcLpU/1B/6izHjH7+pBr2YmQmmvsmwJdCq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BorQDRxS7SDASdy7qHEr7S1a3hNd5aeS7y08lCybDadqsh+JWPi/1C7im+kEMQxDssI5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VYcSrL61f6hKZZ2goJHYo6Vn94djaP2mGXYc/wBlZc/h/qBx3ZEcOB21q+ztWnxBYrSG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2A4qy5/D/UFr4SgNuS3x5TWB2eIyy7MfgTNwP+oLfwFWPjHxyRY2c4GJOVWaw/1Ex95A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co+E/wCoLfwqw8Y+Kz3tbxK0y7gF9nZk8VAug3Y3scLj9ka7sln/AOP9yn+A/Ef6gtuX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5wFYqQtDyWbZOPEqViPeWN8BKEk7wH4j/UD95Hb4WEUjNZ1s3ooW39SSdjWzUD6eG2Sd6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h/1A3xj97i9jmBoMJrBacjt7Oad4P4TWWRhiqch0GhwNVDFgdsd/p9g/H+11sPxLBaDn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bvB/CsueUyyeY2TpT1f6esBxu/qB4f3uLXiLTqRtP6fOs/u6xlwFdyzbF/OSmwN4uTza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0QU/9R2HO62G4Xmysz9oanZlONpHC3UNahZMa3hkPdtKOIlrG1TfR2hMdRyLJu1w/09Zj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Qfg/cKLjAIt/p/eRJyYq2PDItHbBcXtEXOJPFOe8zOQbd1GyHH/Tw8ARP/60PJG0ABlC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aDWAkmgC9Ha6YrkBEWjoOLo0Xe+RXeeRXeeRULN4cXG5ti7Ne2m9Oey1LMRjCEbm2bYYi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xqDWCDRq/wBOZ9o0c1mxedyNphhuyIImyg0nci55i46+z3rD/Ue8irHxN+P+nbWFYR9X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LTQiCLXVElP1bENLWP9Oi3YNzvV2A0fmn/T3pGDMd5HtK5VFS6aNq/wBinH/Tz/SCLITW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UhaHku6tvdK7q290ru7b3StC06FaL+i19LqBUCm1bFKeQ3fP/T1p4TdbZjY4Dq3XWB9G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dhNoPJTsbP3VOxbykvbbwK+yteTgo4Cd7Jr2lSKCsju/09beApg3hObtELrA/hh27uIQ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rvmdV31n1UWkEbRdbcFZeMfG+x5/Htx4wgrUfiK/Mf9KxztlFpnooekC+z+0PkoOMvu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uteXxVj4rrRuxxCZuJuxWhkvsgGDqVH0z+q76095Z2F/ELCcx+w5UXEAb13zOqaLN7XZ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rcfjKd4/2H+lYb1BO4qBU/MqM6IASKbhc9p1wWm/qQjZ2j4s3hB9kMDhsUrXVsCJc1xc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JBOKI1LMYTxko2ktgVQqhSheWPOe3zClfgZO0+CjaOJN7H/dIKtHt0XGIVoN4yIRxn8K7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rExwcN2TCOI/hWZZtHEqbLNfaMLeE1is3Bw/0K2aaMRqnQOtOfrCzjHiFmuHCCxOKGJo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h6qVxbrhrai7GPNEyiCECC2OFEEgOQmvaPIIYhxW5buKAxHR2o4bV8t602v4hRraE60Yy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8FQqBEwU9to0mOxfY2cRvko+hHvIswYG7AaqYN+KzPLamuxBsdRKwi0aXbI3GxszADSO2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3QtG8xs/0I2MU2BdHgjpI5xhHYpE9FnmdFBjoqo6pvDaqHotF3RN2ziqoo3HGM5Pw7rp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Mo4XQwhZ1pqpBCDW80JDkoQPVFs06fks1s9ZIRI1qOqlVmwA2YkJUACEw27NovxKSnVF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j48FnIEbYIudZsfuJTWO/orPkjhbBnwUAE5oAcDtUTZGG4rDNkdbqLvrP3goh7SOKhGf+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VNdzk64cFyPwubNARM1W6gUoI4hsVD1WtOrRV8lHFqUQBi3LV1QJVaIu1FYdt0EbgXVQ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5Kc1u3qGJYhPipqXmgCIbwVAYlIGupYeklpZyEXRnVRaU6MFFGYiqoFrnNPFd6Yw1hE+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0U2MU7H9SnYu6rundVBwe3ku88lAWzIrvbP3lmuB4H/Mq3NgTrQmjAorRb0U2tKObCS0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mqt6qEq7VROzSny1XDgj4Tc0YaR1KOH9KwSw7YI8VBsQbjIdFotWEGQ3KepU80XbZoxp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JQD2Iejd5oExKmFGSjLzQJ1/iWEiOdtRlREx171CYMeC0z1UcQhvCNEcYnxujON03IwK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L5KpiN6Dbdpc4awmjPEdZ1f5fm+d4VAoQmqEIwXK+tzULudzuKtJnUtIqEdSdSkaKNOC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QI71JrfeWeyUKRUTjuM7nTFU6mrWqKifI0ub4U7wm5l7ZoAuMFJ0EHSJ4ISEytELFNQg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V/Uio7ETBEfuowio4ZqildEPUj5LUoyVFRN4f5iFXIEo6lEtHRGAheIKgVGdEM1tdiGY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UIhe2jnHonweNHYoaXBDHIw2wQaDr1lD7T9QRMZQ2BS+F3O48U7iLinw2LSKrqCdTR2K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IXCq3LNY48lTggqjqhJTkp13BASrtWryRW1TiCoNcVqJitSOiowUxVUd0UYS3hbLo0RM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5bDJoFGFwig5pRzvJTN1QhnalKtwomy1qMJJ2Y6uxQ1pyN0dypHktD9KOy6TihNCKKPF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dAHfNSQkaDVuTs72di0moTFNq/hUPRDgpILkgfaVI9ChEeS56oqTzHxqMY70AYIyUgoa9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Ul/9ciakrHw/5bO6ipBUVForXfW45NmmXAR9pVRmUS64+jdAbMKAxDdmqDm2RRJkdizi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VQtIVUiz3k8wjPUU/NOpaJ6Iy/SrTh+92LcgNdwxDUnQ2KTz76bhe5sv3UTaF1ar2ebV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4lou6hd2dqbFprcEFMIXiUeSH8KRPVAYkJxCqqxQVlD7o/y2bVolUKmDlzUlVVK0iqqq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rph0Vmx5qipPgm8d6i61jskjArSWkFGKZxuHiKZ4gncU7WI7E6EQ4cU52Iie1Gbjxuk4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CGxTkoZwC9qmoIxxCRqFJzehUcbeqjEdVNDgo3DIjAKgQkhD4qAogYnopmPJTDhyVfOC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zKioFohUWjdrWtQiVpLSWl5LS8lKC1Ki0VolaJWuF1cqpu0igcUwvZU2ghGNn5rOs3KDQ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4UM9q7yz6rNojAGSm0qpElD8KnTjd5UWi1AMJhBQJWi3ohK72kNUlXVsVQhSilcLoQU/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oegVFRa1UrSK0vJaS0gqi6ioewkV3juqlaOWc8qcCjmsMVNnmu7HVaNoCouc7ZorNtRz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qFCOxVC1R4m4nXC6Lv3WZ+6rcFZeH/S1AqBUu1rSKqqrUpBaK0StajNQJWlk1K03dVpl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iHEqEPON00IJnP4/6AqIqeRoxVCPXqKgWiFS+t9MoJnP4/6zZvkuZ/1nZnenDf8A5hVV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3BP5f6Ah/dDwb+/8Al1FQ9qcg3QUBl0R/tJGuH8/5tTKrfJRgpNKmgqZEChcf7TyPx/y2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uqjdW4Xi9qp/amDbEf5bUqqM8mgVFoqYWvJClcFRTCElS4VWu7WpE3n+yQhO+z4u+H+W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VCqHIMwqhFFShcVF0IKDRmqlzVUrSQzlpeS0vJD2lRaKoVQ/2pvE/DtMLnZ2wVTMJcJz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3StI+6Vp+RWmu8b1Xe2fvLvWe8u9s/eXes95abeqkRlhzaH/AA2oTkbno3FGSoEc0Ki0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JUAtS1Jslo+aGaUMwrQchmu6KhRujKPFGI80P7NG7RUN/aO+tXbUVMmRd1VkxrzheQD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ldRG6pRmqrS8k6YWpakZXUyBwRQmFUURuqEULj/ZxdNCHaO+tXqthxHx/wAMqpQQotSK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2aGIGKNbyudxRQXJFBGQVAtEdEc1UvKP9mnRRwm7p8exi9waN60/IrvPJG0GjtVVpBaQ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7DiPj/ixvKFxRvKqbqlVKOS7+zydc52sN7H837IZBuoFohaIWiFohUVF81r6r2uqq7qt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Wk5aRWmfJNfim2i9jovY6L7VoI/D/idOxN1FRUVEcl39nN3EQ7Hn+xQ9aHH/ABiioqKna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WfFM4ZWc7cu88lhs3hxj+yGcFpBaTeq0h1VeyMNsO0H+Ojsncf7TZ8VZ8Mq245LOK0R0W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I6LRF2vqqu95aT/eWm/qpPctN3ktIqT/ACWmOiqOiq3ovZXsrUtEdVo+a0fNd0/yWhae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Q7J3H+zi6z8QVnlW2TZ+L1t/BM8I/xSt+q+l1P7cLmHYU0ZT+AybPxet2nhKsfAP8Up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VFRUQ3LOkVUesv3yX9P/APjHw/yI8P7PJZ17PrVlOzitN3VaZWmtNaSq3oqjoqhVC9lU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Xd+a7vzXdnqtArRctFyoV8l8lUdFpBaYWmOq0wtMLSC0lVTVh4R/kTuH9olqvbwGUcuqw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VpFaRWmVplaa0lpKoWpaK0VNqoqZbbNmk4wTLNtGiH+H19Tdw/tY4ZR7BjzX1AQEkJZ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3j/htL6FU9Sdw/tMLhwyjcY7MpvqLcoATJVnZDVXj/kbv7S67r8co3O8OU3h6ixC8oo2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SO/tJuPPKNzvDlN4eo2fHIKdxTLP2qu4/wCL0Pan+1uHHKNzvDlN4eo2eQ7gsTtCzOI/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fqIueMo3O8OU3h6izIKj7VocZ/wAl59kPVYog5RKgbgbrTl+91nKOI+SDmmIN5ud4cpvD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13X6l3P6lOyPVOcx72tOqKd6dz3bNao/ovaHJd55FH0bowyG5BVl4R/iVfU+fZD1woXc7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lz+N5ufwyhwyIus2k7wsLbCxIhGYU/6ayX/TM95EtGEbEfS2Zf8Amgp2VoPzLRtk7AbU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W3IZkFWXhH+Sjj2senZnsOWUULjc7l8bmeD91Zc/jeYiF1pwyhk/lR/9NpQVAfdT/Sac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2LYqf9FZ/wDxoyhu2K25ZLcgqy8I/wAjqqpt7IuAqtNqlki6HaHLCOUULiiobf5us/B+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WbHHe2K/6ex9wIeis2Mj90QyhkFzjABY/wD1IbKGipf1bOi/6qyThEGGsJ3obTBCudBE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y8QDoQyW5BVl4f8AFq9u3J0j1Wk7qtIqt0+2iqqqqqqoVQgjli43N53Wfg/dfmOS3KGQ5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pXe/pXe/pQLnvMdjVgxYI0iIrvf0oBmfHWEW2hENQ2ZLeOQVZ8P8KrfVStbPqu8Z1Wmz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O3bwyW5ootFaKMrhBTVVVVVcuipdRUKoVQqhyaqqqqqqkqlVN2Jhg7au/csVs7ERJFti8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C739IXe/pC779IVlaWpi4/wAnssWEuUXngFG1dm6gaq1zjpHWrWztXVOsqJdE73Jzg5pd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C0sGjERGBWIvMRqUpOFRe3jkFM/wimS/wlBtnKQJKxborBAF2zCCifRiX4QgBZsLjuWg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NvBxT2PeXQ39uOF5ubwvdwubHtjlhHIoFQdFIBTWiFoi6ya+bSYJsbBlNiYLJoaMMZJz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uR1Xc+ZT32VnB8pxNwYPYr1OUMnG1gjc59m5udOa0rPqtJi02rPtIjYBdjjh2w1qLGz2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4/4ba+FFWccPAEmCbo8jGKfACIZGiYMAxfeTcVkxkTqE18laQjXWrfj2/K91w4XuQvPa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LxhN4Kz8H7lO8Z/a+05XAQ0ZeZyhlaDkHgEA7VEmAUnt63Y3RhuVH9MkccgpnP4/4baTT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0CJK9LY2mNkYXZpI4IRmSVbkfe9SfxuF7kLz2o9RKadhQTPB+5TvGf2vfxF1pSrcoZdl4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7jxCbxyRxyCm8/8AC6KiI2kJ533lwBwe1BA2AwsDpg3s8QVodru3N9pxyXJvH10ZTSmeD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/iLrbi3KGQxtm4g1kiHui0C5rfSPAwgiBVriMXNl5psNqc11oYiSD9cRHim8ckccgpvP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ObA7TBez7wVE4ehL2uqIIWbbA2bBqWg7oqFBx0W1KPFTVO1de/xZLk3jkN4+sjKszuTPB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17uIux/fI8j2TvwyTnfeN39K/8MFaN1PCZ4gsX3grSz2kFN45O6X75BTf8Mk6HRQL3eS0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9F3vku9HRStV33mUA54cN5KwuIjHKp2JvdxQ45BTcserBG8XWHgCs/B+6d4/4vdxF39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LTE70cOoSus7O1EcICeWWYBCZxCbjjLYsTAYx2pvHJHHJHH/AAjVfqT3RmBIQTmf1EIV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Ihr2k7jkHjkN45BTMncbh6gMoI5NlwHwVn4P3TvGf2vPiF39N9e12Wc6exTk0UCFraDN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ceITeOS3xZPP/DtS1rWqKipfrWta1U3VVVW6q0l6YPEeC2oOFLnZDOORzTcmC4II9sUM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9oM68UzA4OGDVxTg+0Y049Z4LNtWH8y0h1Rn7Qu/pfrX2U2AbxJYjnnVG9zHUKjifcWs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jjk8/wDCxkQg7pfhjPZfFsDhMHblvTnbBFWLczPmYalgwZ/pC3lt7F3BNudxuNzOORzT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lNTrzcyG9DEISUBtWY0x1ruyouaRO5ni/ftZqdozqjgcHdhzyQy0DomclV/uqbj0WmfdK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pK74dCp2wXftXfsX/UWXvL/qLL3l31n7wXfWXvBd7Z+8s0g/3mpVVVDhkzcNiiaKz/qL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ty4wcMLo+Se5oJNBBWrTRwjDkEx1jpWToHorWcItTQcLgyygrS09BiBdKdAomgVp/Uu9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vLRGFCmkiERGGS/gm8Mh/A3WfHIHFDKjcciclpN6o5zet8sl3FM4ZTE+83cHFD0lYKpx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XA/G6y4j49lnRB4LT8iu88kWutBAohpiIyKJdaWQaRMYl3rPeXes95d4zqs1zTwORzyW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RaQ6FGY8/wCFCZKi12ahHyRhDqpQ6qDa8VNo94KAqokErC6EVGD+QUcDncloP6LRtOip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rvLT3lK2tW8HL/qLb3yu/tPeXfv6qdu5StnLvj0C779IXe/pC7z9IXeD3QqtP5V/2uip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/ytCx6H+VOzsvNd2zqu5HVdyPeXcD3l/0/wCv5L/p/wBfyU7D9anZWnKC7u18v5WhbdAt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3RUteikLQ8lS0H5VMvHFq7w+6V336Su+/SV336Su/HulStvIqdsOhXfeRXfBd9HgCsxlo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Hviu8PJZts6G9Ef1LS8ai1d5hP4hBZtqw/m7D7KAwug6PxX2TXH7WlNSPpG4XirYUVow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AGcCLm2otCx4EJJzgXFzqxVSOC/qIQa20o6NAmCy7rDAxKb/AE9lO0tfgmxsw/0dnJon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eT8EXOMGipVjgBPpHYeGQ/ghkWnhNzMhvFcuwPHIfijKkCjp9fknzfIR+pJo2laR91Q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6FH0vl813jV3jE4b0zPbMCEytNsfzKo6lUUDXiplNinwVI8ApWbj+Vdw/3VFzH9E9paRr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UVNCft/zdZceyP2h6LvfJd7+ld7+lObsME7CQMO1abFpMWkxOc8tmISyOeS1ao8UcM+a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9ihqWq7EYw3I4Qd+IHYoapxw80MOvyWE4Yo0K9jmg50rMy2qnl8k5ntDVD5KLiQBrnuRw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yVKK1wWF8xx+awsgBxUnNG9aTXDctV02A8kD6Me78l3Y91aDei0B0Xdj65qdmPrmtEdf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HvKMP1KM+qoeq9v65Ktp9clV6LRixa4hFpNNim8+SJxxPJZpiNsl+KMIfNRDsSAx4YiK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I8CtLyK0vIoz+Kxn90Yy4qrUc2i1dVSPNCDR1U2zRJBWIslxQIERxRDhRZoJ5dhiiGh3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tOY4SFLnECbq3TKkFOIv9LhHpIQij6FgefubU8vaG2rzGGxRt34f6Zk3NFUbYvNh/TtG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2sX1xmN7+CEMi04XNyGcVyyt6K55DzdakkDNKs/EMt/FWbYzgLqKijZgKAhHioGqchGp3o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bQIsc3UsyiOINPFfZyb/AM3NMTpUusuPZuax0uC0h0VW9E5xqZp2DDnbVo2a0GJxcAIHV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S+qXfPjvUKn4o5oLeKkxaChhgCj6JviT6j6KhrGtAkVUivZPJODJu2RWJyZathMhvKJRx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VjDwNyi4xVVzUIHitaMa713RPMLNbLYtBNoFAOaDyKoFCAjw+Sp5fJE/XwRLSYCpUowu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f8rPcBB0RP5oUWIgAnUi4ASR9kxnAKdeFzXRgNcYqNpBqBWtDEKKf15qqr8FULUpwVLqX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scg2g+6FAUVVJ+JNpsyS91AoekEHDE0AqEPNRFCjCMDOMaLREdt8Nam6AjqU2x8U1mRZ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9sR/6dtANasm2odgAjhGgV9o8NTRY2No5kZvhc+43vuHDIYjwy3ZMLJ+GNZLvz0CBtrR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TtitNp4tCzrOzPCSgyyDTtjFek9I4nYaLuZ+JFQFmPeKiLNkeJUbRxKwGDx+JaIUYKIR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m84NibgBiUMLS2WtOiHmfshGAgOFzY/f/a6zhqPZu4BflutfEVbRGxTY3ojxVpxyeeSy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gE/XJEfWtZ1RIJ2OJGpSLui1qAdh3xRLXDeKxTvtKThhThSU5IYlmMJRGcIb1jLcRNNy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OinVMbTFJYXR5oYIbwp3aADwoLf9blpQghE1TiCJIb0JmPREiJ4FReZ7iiY/XVCC9lQa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SGxgqVCGFsZ3jE3O1RWvzREH8U7DEHbFB0ptm6NVFTAMZJoa0BkIqZHuowAi2SEpohur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NYcRMNsVGLqbVic+1IG9a0EVN7YrUtSjJNMjK9zdqNmHRKOIhwrMm6iHG4j4otYGYHaR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NeKYS77HDJuRJAt+8BkNhrMMrGLNz+CFr/8AxF0T7Fg1DAWWdqW6OxMGP0n4tqPK43uu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QyBefUItMCmHcFS4GKb4f3TvF+ypczxftcBOdou7cu6eu7f0Wi/opYumU7kvy3WvjKtu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pxyeeSzgFhMw7yRbRRBHlvWAwnRYYQgFEOpJYCUGwcWkwkt3NZpMNn0VB2iNaqJrMxQ3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8MTpV5Ks+HyTX1cNiczA7EdleKOP0stpWKanGOxUKJxZwoCvr+UaS+tqxNIxBRe6O9Wp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E2hxEUX1/CIl6Mea0QTuTY4xCazogcSjDGBqJQa+e1QYILV9c1QXMwiE67byDQ/WxZpJ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1rUArXA3UIJzRXWdvmjAiPH5p9oBna4617JUKOO5f8KKOGkLohR1qciKwNUx2E7QbjHkj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EFu9YwGvfqnBAQHijRNi0O2uiPgsIjnb7xeThztycz+pbgNItNcl0UTWECg/XrG+9jGnQ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9tnqY/BEjcvSl1o+0+84rC0QCHiFxvNzvDkWafwy3cUMoI+o2e1sipSPVH+EEzw/uU7x/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pvi/ZFf/ANS/WqISysTwY8ViZGPG618RVtyTnh+GOqCzrQngFhsxkwO1a+qq/wB5aVp7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TIIlobEqToDXtUGmIAr9FMhIifLqomtFKDDyQLhHeoAhoBlRR0iBE/UE1tuyDnbFCNoo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FGTh9b06EjtRjNuomSJbKDSYyKxVGJYgBFAmSwQiE4iO4I181ExjzRAJ81HUiCYD63r0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sldChqsUiU4icEC2E9upZsAtSbAcarX5rX5r2hxQxkYm6tqd6ECUo/RRdmtj9bVE+1sT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SUS0NPFbxVTDuLVAktQLWDAW1DfJDEKymjAFvhkhicawadZXo+iY1sYGpU0QYELPfj1r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fiftgg1xAEIQu5xUoAGpFUBZFx3Gii2igcLWHirQA4mxootdAYQqXDsaog65L0FoIObz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PJPtSMOOcNgy5iN9n4wqI387n8Mhiflu4puW7KHZtz8BDz+yNIbYqtzPD+5T/H+y1qSs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+SOyl2HPJbwUYTCKP1tQcwOERU6kIznVVbSc1JU8/mohxxtMoprXkYRSJElBpB2lalCCI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wbFp/wCFnER3RRbhIxAzK9ES0xnI/NFu/wCtarNVCqOoRm3yWpEmAA+tijD66KbYt3t+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Ihk/wtQbGiMDPdVERQxzdrNwnJalUIj2aLUouIhsgnMwwMalPxtMRSSLHC0wukMW1ehL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7YnbNNBeIww4QZfFaRGxRDox1xRZHOBihZ28mDcgceLfIKrUMLQ48Qm4gAHRlsUYDp8l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hNRiVGcVGO5RpFZxAUTMLC12d8E+yeYmKdhIgsGKBbWSwVNY4U8MEh7Wq6nZSW43kjXu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I3t8V1pwyGcFaZZTeGWcodm8CEA6N07meH9yneP9gqXWbYzj+1358kcckuNBNOcHuEd6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V3jOtwsrNxB1kIMZaRj95TMT2YhdVfZNBGoIDD7SzgIcEIHlD5XRD3tNAIwTIgkmqzmh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lDmpURmE4OP2ZnLaoNESs+Z4JwnDUsyrRGQ1oxjHXeaoSK1r6/lVCe9zhhFKLE4sw0FJ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CiQAjmALQhdO/Wtao5Bo1IQmoNh1QLtskSG/hxbCsVoTDWQtAyzsQks0GAGtBptHhu4q0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l+COtejNm8s3iSJiTdi9IcP3VVREDxKzgAVCSgYI0QIAhGYWIYj+EIQngM2oQjCConWl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stMlMyhCCwtBhComnYqez2k1Cd0DFTPZ2PFUClK9viuteWQ3grTl2A4ZZ9RtWDW2N0IS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+wWpUVlx/a78+TzVsx9nha2hyPRCrq8EGN1rvB0XeN6JtmCHWoEFAZzitKzPNAvLZ7Ls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ggGElr6LRcqAKt2u4/yhnQnH6moOnFYQiFBg5SUXbIQUQ3ERsUHR511ohEe0JKexEqqm6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Hgbc0KBh0u0Qj/HyQ+v2Uvgoxfs+pKDTHUjVZghAxksLcWI50Xa/NV879SoFQKgyBtK0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elkRrC70N3E1VljDBtzkHSg2SDLOyaATtqgHQb+GRUQBG6OrZBGXO/WoERCrIb73Ne0R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nFeysZ9qVFjaFnfBcoLC58Y7AhInepko4SRvuoj2lO0sbp3s43WnLIHhVp2AyDcewPZN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TPB+5TvH/CrdZcbh4/2yjeSxuJ2xH0kcZXtMcoMfaO80wWuPBri1YrIwJqCmuxYgU4Qx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0ltXU3IIOtPDSTiIqm5BX1/F1EXGMRROEzCZQJtAG1rD91UwPRStJ7IpuKEp/U0Rgxbo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OOlFCJiiZzVETQ76LUUc4w/F/wAo5w+uaGB3JfX8rV9c1qVPgqDyUoeSK+v4QGAx1QQ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70JuUYOG4r5qN5iYz3SU/wBrw12uizmiEdYRi0Oadoif+EYhp2wis7Hg3xTRZkbVp4N6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JE+CzQCeSqiKg3mAZhhMuCwQ5ogZsfuyUHKD5oAiQQNo7OFApwUiFB0F+W85NkxoBxxqv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HCMYoua3ERqTWASLcRKsA1h+1iZ6k50CYbFhzsUIwwrD6J43lEuoJqygMXpDALBEY6wR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wmeLAYJobF0dbREZNlwN3O9nG5/HI5J/HKOU649geysidsMhnhT/AB/wp3WXG6z5f+OS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LrFhIosZEJQRdhxREF3X6loOxbFhMAzYLtC0L/vEKj+iD2xhvyOaGQVqUnQNxJh9clnA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6fUFhhP63KBrqWtGag4GG/8A5X1/N2pVF25GJrsWESd5LCAYJsOdVrWvzVT5oTVfrqsMD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zYE8Qoy8k12AOGlpDos/pJOw61BwFKx+SBbT63IiExUKOqFFrUYOb4lEGVxLqfW9fX83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bztQ9I44fZCAZhcNES+ScMMgYLNEBuCd6R7i2Mi4la/NHHigEZkhH0T4PGrWVmiEcjE4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xmKFF0IiM7sJJETtmsNmXHeotdPXGKaHzA1zVDDyRJfPUHFfaFsd11Ucn+lHFRx5jrXA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otZjrTDPHig0hOhaQcyyj5r+lxHN9HEJhDiHYpQ17lawjVjYpzmsYGglpPtFWsTAEQiv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6OiteCtWRd6MWFCNasbBsGwsw4yyWeG4X2fO5/iyDwTvFfDXe7hlOuOWEeyBoRNNc2jh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fH/CoqKy43WXL/wAckZE13bOig0ACGpPxtDpLC8MBKe7HmgRErrNzmmJG1Ud1uZzyChkO5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bUGy4rCS2kjBCGa2E3L62XU+ui1rXeEUQUBEBM9JDFOG9GNENFUC0QqfXRAULpCWtCRP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tfmjmHgAngFjmyzY0Q0Th2GiItNHXNOnDYgTIjOAcQFCM9exPjCJ9qNbhHWYKQiVggDh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ItruUADPXqREWl2vZFB5bnHWg1uaBeTKJU9U1qRJcIRElibROPswujhnwyM/qNSPozzU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qhUKhOH/AG/ZUQBvmtQRhPkpQw8EMIMNuq88cllpigGtggx82CgWNkMOHDBMiYYXYla4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dm2bMCs4Ow4XYuKk+Di/G4wRtW2pwuGc3aVgaQDEVVk/EB6PVCqNs6GHBhCDToxid6wO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zPR4Y5I8NwvbcfFkOR8V4Iqo3P4Iccl/G5yGUERlgFSumrCH3AiEAfimeBFsZ4v4vsuN1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cp2MQNIKFkHcl9o4N81aeE3NZ6KOEQqu6PW5nP45BUMg8TkSiqyqohxCmdSP8qqqi0QG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VUb/AGuaIJhxktUOPzUzPipmXH5qEW9UMUJGIVnhLY4qoYgEAAIow9kwp8rsMYO+8oTJ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IoM9BhbWDm14J0W4bTXwRIqao5xuNqa7VzgiIAPhGKog3CR7UQsOta0YqOpGa13DFUUP0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G7Us8NbzitScGuAaNyMdGtE57qKIVXLXdHOlqGtZzUC0fJR9rbdGMtmQUYlVUVMKoUyF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u6IugoXQUIzUIzVU1uu4XtuHHItFzyHXP4JvHJfxuch6lY/dw7Lx4Aj4j+yMTLiqqy53W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sb2xKgBAXObtEF3v6U1ps2EjXhXdM6KVoOiDCYw7EtdvWeaa4cVWdYQr5IEiCxGK0Sv2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ta0j1VVULUoQCoiAJfFGLcKOIRGqFUDCKo4rWtaDn5p1YjNHAxzSP/5kQhiMDx+aGtuu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mnEVG1MdgAeVq8lB0oyB3r7UYQJB1YqNiEPsM6oooEiJ3eSm12Ee1qUA4xB1KsYbFVw4KB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o2LOIUICsAhHWVCAktQEVan0mEAqJdHhewirShnMHCKwHEABPEi5lV9ppborNPmpmXFQ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1FsIqYAN9LpI4lrWtQIOQc1GIUVDeo7/ALqzdi1w3oo8aIwpsXOKj+JTxQit0dd52xTV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tzbhcU3hczItOKbzyDvuemccl/G4oZZ7Nu4kXSQ8IR8ZU7rLibrLiP8AxyRx9XDiCZuo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TaAmcnfd5JsNUlnJ0JMUDVVlwX1/CmFoyu1w5qqkVHWfrahSaJAk3VBRQIkgV9fwvr+FK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jh2/8I4oYtyBgJFQhVEwe4+a1+aIzjARknRjDUng0Oz/AJWEnNhDChhd9nsMF9p9oG6J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ID83bAKU8b0Zy2QX1/CEUJCHtRVYFVUaowcOvzQi0GH1tTgDKK1LUpKsFFxi5Ncw4Ial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h1BNhnQOtaPOCjhM9qktcDtuBByMNN6mY5JDA1zeC7tvRTsmruV3K7hdx5ruPNdweq7o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5aL1R6padFR/Re30XtdFU9Fp+S7zyK7zyXeBd6FaFhBEFU5A4XWeRacUzn8cp6ZxyX8b2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4hf+UL8xvsuJuseX/jkjjkgWYicS0D1Wi7qtF/Vabuqiz0pG6K/7/mv+/wCas8ZtsMZx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omhqsVk8jcnHEZjDBNwtJLSM79k2BAd7P1FCcRt+ipKArVZulJd9M/gCcRqWIGesQVFo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pgy1pxtHV2RVCYqOHdLZeYiW5QhJYHUgFFtpg2yBitMUpBRipCJP1sRi2CjOYqFr5qjj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Aa7qjnQjtWs7gmESniQtNaLX6EYiaA1Uu1bVGCa4ThdKvBNLZfegKo7OamXDwolr3GXt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8VEiQug4YjqEUWxwDZIrcjEC6sQt101EFDOkoKeFVu1X1undvWpalqWpHDh6KGYqiO5Y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YtELRC0AtEdFohH7MLuwu7C7tAizWayC0TkcrrPhkWniKs8maKs8guNAibxlckcsKCqp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3O4BczfZcTdYcv8AxyW8ewNx8XYO5fHJpGqdAaW5EAlOaI8SrLFijqThRvlS6MIRmpaS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tudE7kHCExNalKBQwiKe5gnwUQYjeFm7di1r8PNVmoqIceEVB7sw71Fonv8A+UWh0jvov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x5InEMOtQY4A8FOEVIgHgoGvD5IR0W7lpXVGFZpUrSE/vfNaQ6/NEyia/UV3gEqSU7XX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6kYclLN3KEAtFCIUIxKhA8SFpPhsWDC8fiQdF0QougBq2r2VValIiKmZqUFArNhAKXwU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tVDFQMQe3O/swhcL3XWXhGRaeIqz4XG6S5rmmZDsgdtBRiqqqY+sCCoYXV2IJ/L4IcSq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L/wAclvHKfh9JCMpKtp7qmXe7dhsyIcFUdF7PROL4SMJZL+XxQyOZToSI3RUpw3KTYn9k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1KimyCdLkow2Iigdq2KBdzJU6iSH8otjPivms5wdOIQ4KggjJUUxLgvkta1jksJNrCMU4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OLoigc5QMSphQM+JUINCJg1Ub1UINW7ZFSaFNgQkjN/X5IVPFGUOS0RzRDmhRwqQwlTb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11Ves0IOzdaJa8wUneSw4hh24UdY3BTLeiqByUGuHNVYUdFZxEeKqFpzUXOjwUDhwqNm5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UlfJU9Qc7YhJk96OaJb13Y95d3T8S7v9Sj6P9S7vzQ+zMKdg66z8IyHcVZ+EXFDjeOKG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CtOXwTOJU1XzVlxN39P9ezkt49g7hcfEUWsbg41QbaQa/wCOU9N4ZAxUxIYYb4lTmNih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KEF6PCJ7qrGDiadUE7CFSH1wQiIfuhEZv1uRDYlA54gY8UxxiNp/lQzpLRJKkTPeiC51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J6kdc9iooYRAINFm30h1SkoEQKoOnyT4iXs5vyu15Gta181XzVfNVWpalQLUoC7ddrPFG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Ygqm7XdLIJjK+uRVVVbq3VWkqp89SqqqpX2jwI+yg4ODhSIukmjeqKimqXlPubwyCrLw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eK5ZHO6KCwmhX4fUSmO+8AV9fwn8vgrPmpIcVY8TdYfXs5LeOT3gXeBd61O+0bTbdBz2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Fptii0QltKDbS2a88VmkHIdlQBPNZ2Ic0Zw4poxN353zQhDdFSgt3FaArtU5lEQxbk6L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uQiJfW5RZ9eSOb9dFSEE2R5KjuScDFRjO6q0ofXFRkTt+ivwwUZYvreqKihk71iLSgci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BGuRNpuzTG7ESowI4/8AKg0iPH5qBcCtSqFMoIT17FFGZitH9S0P1KbP1Lu3e8qdu5Ti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k6CwxREuYWaIzqh4uwfxy7Pwi4oLmopqPhyALxcwblA5B7ExVVVVCYMMcEqru/P5J7qU+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Rf5LRf0VlgDhWt1h9aslvHJ739K73yXeDotNi0mKtn1VbPqqs6qrOqcX4ZjVkOySow+u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Ci6M99EJ6gq6lGJ2KBJ/nzQFAPrat/FQbIIj61qcEKKt0jLYqfXREz+uS0T9clrXtLWt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H1vvMOChDFt1Xh2xaoKSEIXU+uipdryiXUUBdOoyJKiAc0DOhPWLpgLNCm2KjAR4qDpt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rTPQKcyhRaIWiOi0R0WiOnZHK5r91WLdgVII4DCITYok0jrkm4uKHHJMb38bpXnhc3he1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hvG8ItC9E+RFLoG9y59hrWtVKqn2ZdAYYrvfJPbGKYeOr5rSHRVamNMLrE7z8MlvH1J2S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eHiqlaZ6qVo/3ih9pae8oBz3HiUcVrabprTd1Wm5d45d45d4V3i0/ILT8gtPyCqOgVR7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6L2eio3oiMP6VAwltCGINAO0FEtw4N4MVNrR1RzGw1wijAM21K0B1KOYOqDYYG8VAZwIr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HVH7PzRhZ0/EhZ4AX6508kW+hmPxBFr2YSN60D5KAY+K0Xqj1R/1zUC13RUeva+ua9te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lU+6pO8lN/wAVpeS0vJaY6LTC029VmuBO5fwu8b7y0h7yLQoKpWkjS+uVW+pvqgKxKnDm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ceK19U1TyG3u43QdnNWabn8DkFA7E2K2KzGxWnDIZeE7aojSCwu0wohQNzu1sjEwMpLT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87br38VpH3j/ACpE+8hGlbrHxHJbxyWQaDFd2Oq7odV3X6l3X6l3X6l3P6l3X6k1no4R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LSlxWkI8fmpnz+ag10zFYwAXU5XTbmjWpN8kcwdPko+jHT5KOAdPktBvu8Ny7se78kcw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vuru29F3bei7sLQb9c1ot+ua0RHj81I521AACNHGKEo81o/qTXezvmpgx3KGFx5lT0eE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L2+q9te2pG0Cq9OGChWj5podZCW8rQ81o+a0fNaPmtFaJWi5SD1olUcqOVHKWLoqO6L2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0nbFUb1UxiOyNFSEtutaP6lo/qUPaCGJr3bYKDYxKIIDXbpIkDWsWvIpcfRwxKl1L6ZN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qDqgC0R5KjegVB0CoOi1fXNN9GISurlFG6LSg20qrQ/hPYN4K05ZFnk/iWNmmFOutYm3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+N2cAVaRmrPPcOm1afwWkh8brHxHJbxyR6RsYLu1oeZTW2YhKJTGbStDzWh5rR80HNaYj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5wQji5KUeZKO1EF5I2IBroQ3/ADTJxgfrWqo4WiKMR5hGLZDgsTBKOzghL9K+XyX1/Cmq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QIxLX1+a19fmpHz+a04c18181IiPBRlRf8X67qeSoOitR+I+ojLqs5zcXFUrrQiYTlJaP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rQKgWiOi0G9FoN6LQb0Wg3oosYBkFQudccgsjmukm8b2s9mhUKi4JnBWvLIc41bTK3rG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VPqoFRhA3VVQtS+anRARbAGFFaJlFCaMHuWcY77rDiclnHKc30VDCq7r9Sc8yisZbiku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wWZmduU/JdCvyUyYgw+pKigzDziUcXwVBBU81nITX1/KNPrmiD9eawhowxxc7vZ8l7K0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s9Pkmeig12KoCg6JO1UPUrMRxROxbOqnHzXzKg4iPFQl1+a1rX0WpVC1X23i7NuU3im8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37xfnEDijhfihWHrWrJdeeFxujsWG0zXXEt+9cDdyVpxyH9hiaoX71Od8lOmXaNa5oGL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g9sPBFRDzEag1OFraGVIBAEk7zdYfmyWccok2cynv9HQbbmOtGxcZ1Wh5rDZ0ghuEcp6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fJGAjyP8LCzVtBKLTXZhUA0fXJDNHX5LPLRxcqqT/qe9SJ+uaFfrmtf1zX1/KqgfSngq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AzkACCOqqOqkt/1uWqPBTH10WiSFTyURsgpuVcigutRGUV7Puhez7qo3otBvmtEKbT1W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r2gtJ/u/NNg58fD80c49FpeS02+a7xvmu8b5pv2jK70yOxa+i+S+S+S+Shc2ABjvW/Ys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/CgwNa0bSYoQtTvwyWa3qjOEcminkUuoqXUvpfTtYXFHijcWmJaVihX+bhdyT+OQ7sZ3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1xwAgJlWpaYiKspt0QqtVWqV1h+bJZxywz7xTWbTfadFaHdlP4ZL5wRxPH1zVR9c1UKK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d8k1xEJ+fRTny+SjnHZJabgeaOcY8JKGKfhQz/0psfJblQo1+uaoTzQI+vNRgeX/ACs6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hKd2rmpHzTMPd61iNOC1Q8KotGK0SFTyUh5KZ/UqlRc4i60xNnuKo7qqv6LSf0Wk73fm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a0gqt6qrfeCqz3gmzZX7wTptr94LV7wWrqF8180NH3gmzFFVQmtfRa+i19FrU0yEa7Ir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RuCGBjm8StFSEboQn64b25BAIiDceKN7dxgoblvU05HxZHPKllwyIKIuJiqrSUGnVFQJ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W8ch5YYFd4V3nko2hiUHMOcFpjotIdESalH0ZAitIdEW2hEIRyLTghkWhbWShq4KADfN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YomzbF1Zou9GInetAQbNYixodtUHWYIO9RNh+r5LuPP5KdiQu7+Ch6N3ktceC1o4g6B/C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ouxDgjnWu6qcHNM9yAz6QhArPdDqpOd0K0z0KkXe6pugeBC7z4rvYclBtqCVUdFqVAqL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Wnwww3wUmtP5Qu5/Sp/0/wAV3JCmx3vKjve+S9rqquWk7otJ3RA4j0ROLyWl5LT8lp+S0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TJRkqFREVQqhuiRFauqbiERHUoQg3eqBOkjHCoh2cotk7sNXqFb63G9ghfNGXtIh4iE870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3bpp6PiyIHato9Tms0FRFk5YrNrmniFEtnwUcMVorRWcm4jGAgLrHnks49lQKgWi3otB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H5NryUkB+yqhiMG61WQuESJbkINgdq1IV33RcqqiLiYlG4wulERQcDxiteLyWlGWsoDn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z3FFuKDkyG+Kqq5Ql5IZgh9bkc3y+S0R0+S0R0+SP1+y1qbF3YWg3otBvRTs2dE7MaqBU8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g6/NaMeaaG0VfK75L5L5KEMR2QWtB4nPWsRF1YRuACNJKjcodjS+mTTsB29VUrSPVaR6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NO9HI7kOGUwWRhKaI2XWPPJbx9Sfwybbktar5Kvkq+SqqhVavZXsL2ei9lTyKlVK0vJN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t6IiDJ7l7J4hVatJvRVHRauizJncFoj8ysxaP0YwAp2DVRQIlFEI3/X8L6/hCPwX1/CC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a4fW9fX8o7PrehdVZpmhOd1IlRdBC4mcVMJyBUYVXd+snscLRNYZR4qQRIElRUWj5rPZD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s9Qu6PUKL2EBUKixhIXdOXdOU7NygWuBWg7otB3RaLui19Fr6XA6uxojAKDrnLTf1Wm/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q0ndVVyziUTC6y55LewLGn7Q+SkSF9taOwb1LLfwybfwj1eqreCZjepCF1KdgLvr+Ufr9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XarjK6imDVHNd0yo30zuKEZlQIR1hFQUE0RNN60nefrFU6ZVVXLcuZRTlyCaghwUQYFfa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jZlYnNwm4KBmFmZzdi37LpXtWbVHDGKmFnNvk2K0FnNkoiiaVrWtUKoVKimCqFUU0ZJx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qNo4NWGw94qDYucVG2Ac46tixWeczzCzZt+6VnxYVFjg7hkv4KORbD8HZU9UaCwQOuKj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QVry63VWq6l1PJU8lTJJMeqzHx5qN004NmmN6qCGivZvlkasqmTTJpcVruF5veuZRTrm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WjsRvHG5uaSNyi0xunXas7ObtUQjCEN6i4QBQulZ9VhNkEYCY1X50VouUrmBaQWldN12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x1tJVFS+zO/IPowC7ei1xwbgs0OcdqIImFBkAPCtIdFUdFFwbHcEXWYBgs5pao+keLNu/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d4ei709Au/PRWsbQuGCfrJukt6zlM3CDY71RUyqXUyteXRHLMBBFG9ys1pDqs1r3cBdX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ixHqhkDIMCjxvchzXJHkncE1N4owMJKdzchvG+Lc120L7QRH3gpG6Lc0pjWmEArONWPn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yVIomAmpNUhcbW0EQ2QCLsIaWnVsVAtEKbY8FmWPvL2QogkHdJHFGMNZiinR1qBMIalYe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gdBd25aD1o2icRrMVaYw7OhRUf0Xt9EWMjGEZhQaABuyH8Mm28HrLuKmtakTK417WiBiZ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BIK15BQwwubAyRiY9gTFw4FDMjxmnYRhnqWkfO84Z8kIwUpotDaV7WpChFPbFT8lUqRK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3SMEcyO2CYW6hNFHknpqZxT4iIua7bktu33xbmu3L7QS2hSTna0X2s2vktXFVPwVCea0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tUws3yWzjK6zBq4xTmGMzqWta17S9pa17SME7hdGdFYeA/HJbkwQPo3mOxy0SGbIoOa5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/GXShROeXP3L7UP/AClG1sTaHVnZL+GTa+D1l95OTX1c9pG50wvZW8KMIqHxTFRO1qAC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QBETtTQqXNhzUmIhwMVJpjvQFpZYOKjhgqkI6wqLQKjgf0QBxD8qMPghGsLinSheTtWb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PQTVaThdZbkeByGXCNdqkfSDeoOzXbDfFuadyc18OKDUYHNjRa+S181IQWcVKikoPlvU1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t1oEUAhBOg5sFpsWm1abVptWmFptTomKfwuev6fwH45LckYw6exFr2vgdylRYSbR35ae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xnCi2MFAvtycG7WoAkDwoObQ5D+CGRaeD1l/JG+OQTlVuF9e0PaWZ/FcZKnmjE+SjiCm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kvZK7tvVTsvNaDuq0SozuoOi1dFJRhNaLStEJzGHCA7YoYlmtbHasOKMpyRTUzcEcg3h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oyxAKMZ7Cmp/G7OoTRO4ZDOGRnCK+ydyK+1bh36rowiEMJMVxKlQLOtGx4xWYxxUrMdV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a4RW0Lamjci4agu7813fmu7Xdea7pd0u6Ts2CfwuIjMr+n8B+OS3JGOMl7XVe11Xt9VV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SetN6awUGQ/hk2ng7H5L5dlqWpalqWpP5LdcOwqeCM4z7WvYE+z2TeKHBTKqfNESVApg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2qOU8WRQKmRVSIToDksbpIZ6fnGWtOg9/VDPfTapPdo7VZtxOMTrRySuSNx43EoJ/FAb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4XRsyIbCvtWFqi0xvizNO5ZwiNoTQNclhihER4rRVFnwUNEfFUuhixDeoEImMNSwm0MOC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7wrTK0ytMrTKfAohNLZURKsPAfjktyYlRaQRuTfSRnSCDWkxO7Jh6QKNm6IyHcMl/gN/zu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kfPsNaqqp/K9qkB1U7mt1wjeV8rvlcTsUaZUXRhGClcZ317Wt0dhTTuVQFpN8k6DPNT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OpDMhPbdJRJMOKb/AOoNpitIuaBqCs4uxOhOJirdgOF7WYkGNo0DEaoygg57i5+tOwnC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w/eTSDGVQaqYVIdEfRAORxhoIQzCVaRY6J2J0GP5haD+io7R2KJBiKRCje64p3BHkmp3G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ejqgIrxfsncMhvDIiM07QpEPG9Z4LOKlcHe0KFYtTlIlvBey4bws+yI4LPY8lRgRxC0p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yWiQmwaImc1Rqo1ewvZXsr2eqq3qtJqdFOchDVJHerDwH45LcnDrfJSkrMNDhg2lNeRI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UZpzPRxhrii7DhhvT+JXE5DuGS4/gctfS6uVVaR6KvktLyVfJaXktLyWl5Kvkpw6L5Kvk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/wBVL/xToNjJaHxWgnRbqWANDuaw4Z8VH2sOKCa5zM7itDzUxh3xUfRxbtitDzC0PNaH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cJJx0eiLpS1RmicPKU1oO8louWi5aLvJSa5UcvbXtr2l7S0j0VfJaXkq/pWl5Ix1VktM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tXeNWkOq029Vpt6p8HApkSKbUMMDzXzv1AcU6JCBwuKlYnqtF3kvtMWFW1s/Ec04Q7UF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AjanOGJli0fe0/km2NrZE/ddWKNjZg43yj90ISJ/p3ADgQrIgZoeHGMpL+otwwlhGFp3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CrJHipKStPEoXO4Jy53FON7+CtFZo8UE7ijwVqVyTAKI5AuLXg8VmOByItzTuWp/ks6L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FisjyU1NsVCYF85LE+gUTiWi5UctFyoVouWiVou81onqjJPTuKgrDwH45LckvdDDqgVj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oTrNMbaaK0f1KNmIGlVaJ3iT+JQ4nIdwyIWUHHapwhsWiOwzSRwUHOJCwl5w7O2MSaIL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hEgORDXOA5KJcSTwWkfJaR8lplaZ6LSPRQBMfvJxx0GxU81rUw765r2unzU8UFrWta1C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JWKzsnlvBRt2PaNRwr5IGDZ717PVRYRFRMI8V81TzWj5rR81oLuW9PmifRw4ItNnADY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qu81MTTc3WqJ0iAEI0UowuooESUIKDwCNhUorNCmpCPG4YZC40Tt0kGbVmlw5p+e8Qdq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f1T4F3VOzndbqop3G9/BPVncE7incEeKcdZkgOidkC4rR6LMtDwcs6zxeFTzTvUjG6az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WdCPRScqqZULMc1NBsYOJkoYxFabVphaQWkFphaY81p/FafxTpx/4Tk7jdYeA/HJbk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NDHhnsQY2ETtVWdUx5LIAq0TvEn+IocTkWvhQKJMgFhZobFRaMVRUUwotpkkSkIzTm7C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lO1a3kVO1EY0gVJzjy7CAUwvy3ty3E0C9KXTMyzY1BHhc6CEcoDLgx0tiDXQENiCbw7N/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aKAKk1OzSml8tybZgPmJSQsxGOHFFYou6IWno3T1c06oIMIFStG9UcD2mFYFOB1PwVQDZ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cZgCrUYZMcG1qi8RLRsUQ0w4hZwg3VNPAAcI7UDhpsMVoPRix5iagJuY6uxD7O06J8jN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N7+CdxTRvN5VrwTzsmuJQMdSdxyBlTUpcFJ8fEoObAbYrBZnP+CYTVSU1VVW2+x24or0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pd0V3S7pd2u7C7sJ0RBPR4oqx8B+OS3JssLiK0Kwse8nxIenxbomKAso49UEPSPtRH8a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on+JP8RXM5FpGkFm6K9FZaPxUXzOTSaxNplyJEarWh95SHYxaYLTKb4LwcsNa0vbizoSk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iNnFFr2loBzYnVc7ijDWoQCpFSbC/H6X/wB193emotsrNzyNiw2rS12w5DLIOALjCJTQ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OzPBWg3rmqDqtNDPPRGLyQvaQ0k0YntGEleniTm0h8lZFtoaxMtSzrUEsqI1MU59o4Zx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mv6iveL+osnPaGiWrYrJgcCwNjJWLRCDyYougIWluEWxBcSBSGtQ2prRBEuwlTgwCkCi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tM0VWcyWQ7je9Hjk23BWqawKGqH7r814vLouB3FZtsfzKbWu4LPs3haUOKkbidk1Oqcz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PwwUC4w1LvFprSWl5LS8lN3kqlEhPR4oqy8OS3Jsua5FWfFWfP4Ky5qzT3tLIHanNfCZ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5Fr4ShZiTj8FHXlzRcKdvhY0uduRa4QIyGeFDjcOOWRjDCu9bDioY8c0E6IbGO1Ub7y9n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fVWe+tHzWj5qLRPinOsiAXVivSW83LR/UoGAPiVW++qt99VHvrSHvoYCMWrPQWaOysw2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qohwUAR0WlPgjG0Kw43TWL0jqQQGJstyrJaoIgwhqqpQCqCVBgZ0XyU3Hiu+HOzUXGKg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rOEOqP2j+qGeRwKYC53VTe8jijFzhPapOcY7VUqtxveuabwyLVOQhVWcoASXO8KqqqKl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FIucfxFQ2m5p1GRy8Iq6SKG4qDhEb0cOKzd+EqNk70rdxmoPDmneq5ATkeKPBWMvZU49F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RhFYntgIbVZc0zn8EQRaWkKGqFo8YQNqOGuqKIwsBRJXPIfwR2CSHYntha2Di141p1ta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bsTIKD2En8IXdu91Ss3e4mEsI5KQB4ru2ru2KbQOCPFEIK04qpVSqlVKfinJQNgy19I2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UqpTTE1RybF/tRHaWL9hVuE5alDCokjqqDqjKPNCMBLaoFbY3aTQo4sSgvZVV8lrRUEP+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Y1JUYiMUcw0XdniEHFrgpseRwUcDi6NUJELXcbynoIeFc0brRHinO1gSTOKHE3i85jSF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SoI71IFThcxt42jJJKiUE4fiulDotHoVC1sojeIr7JxsnbFFoFo38KgRA3BOR4o8FZeG6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1BP9H7JhlQtGxWJjAHbcgucyZUrJuTaeFHeVvWapkqakpOgVnRUHTCko+p2M4KsVOi0C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V3bhklRhFAhPyX+FWB3ZPMIeHIOCzGKEhgmmkfU0ePZ8E/eEVoeaqnKcFJZ3VVCmqRVI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vbzCgHNWjNTCMYBScOSmhAhQKDRqcip+Sl0W64XVRjkPTUOCbxTrn8U3eVEpu4pnO8cb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KZKlkO3KN245MBohQQVpyypS4L7VgdvoUT/TnH+E1QDpEbU5HincFZeHKtABDOycT4wj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/RUf0VH9FR/RUtOmVbtLPssJ5Jxu1KUCoXRIUIhZvqtjdANzeK7oe+u5HvqLbGIP40MV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gda0/JBcsl3hVgvYTx/V+jDoyJT/AP0rrNtn0Wm08LmeHJH1r7Rw3LkitJ3mpE9VnalE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UA3EdpitN3vLOe73kIOf76m93vIxj1UYu95aTuqzWx4qN0MIUynVEFJ0eKk+fFbN6M3H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SFWamtaJyHoXN4p1x4qzELimXt4rctmVW5/FFQNzTf6Nulr3ZD+HYTRc0faD9SdJHinc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W+K7TctN603JrmuJiYXDJfHStIpwNYqSzg6O9SYgQIbyqR4Kg5qJs+ilZ4bovfggER6l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H9SGDZJf9S3yQA/qmQG4IE27TOkMkkgKgUgEOGSN4VlklWJ3ZEERsJ7MzuhvKK+WRU5E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SIN1JqDWmHBHFWKoLpALRCoFmtA4XmSoqFFSVEW5D0OCKZxRubxW/UrXYBBQ2hM4XjYO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Gc0Z1xsna6XWlo0RICJdW70kJEwuM6iHZPtbMeL+UeKdwVn4B2bfFdoMWgxd2xBrmgAG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y5MMc01OwqMyN5WiDyUmw6C6azhHzUg34KUR5qAgU5zxCDvU2bMSENqlMrEbMEncpWan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K9nC/RK0SnZsLRrsUdyb4snkrA5Npx/Zcu0bvu0UCJCMfNOMLI50ogKMRyUiF7K9lVCz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F0jBZxRghhbHgm4S+PNDCTqXtQ4LOxVjVVPRSxRWuMY61nVya5E3Bu8osa5pJ3qnRGLS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Ks1h1K0jqdRDVJWcfu3jbdJTrl0imelEGRUoFvxT2DRqOF2ni8SILLLpc7DJralN/pv6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10WmBXfO5oA2rlnOceJUhlNjQyKtLPVilwTuCs/AMnlkljoxG5QeCRvau6b/8a7se4ibOy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sR+BaDfcWg33FpeSxMpkPG0IBpqVC6d8prWFJQO1PhJoEh6mzx3Qfr3Kvks0jfJTcEc7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FwhrkuDsqwORmWL+ic20AbE7VnQoqqqqtaqVVaS0lpBeypN6FWTxYugKrOBHFHOKH2Qh4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vkiFNZzWlYw0RRa2MDNQu1KvLtNd2vKMhHaqlHOME0Ne6azbRyjaOJKsRtRDNX8KLjL4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gi2mGV7snOcBxRs7I4na7/QWhzo5sVZ2v5cgMYIuK/8AR/0353feKgRPIjktULm7imP5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yybROBdCAiu9PRObsMFa8VaeIoux4ZwoifS0/DcOJyCpUiSqwUXuClE8lms6lZwPJaUOK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P810xFaLei0W9Fot6LQb0WiqHqtfVVd7y132V4ubxVoPxZIVlxUXwsxv/haJdvfJSlwk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iu/tfeUfTOYza5Zz3PO+7Cz7R+5ZjWsHBTtocAp/1L1/1L+q/wCof1Xf2nvLNt3nmu88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/cf0sN7V7WRRGSdCMIxqm4o6M+K2thqWdX5IAOnriVnqq15JnRQDsqhVDVUOS3ijxu5p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xriEAntJgQIqO5N8IucU8o3OyKXTVLoiRCdZWkrQIg1F7v6g6bpMQxaesrOrt7Fl2uOp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Kz8AyeV3C+0TjaOgCF3oVoRQuJVrxVr4ii20e1pxa077VlNt35sh/BNtBrbBTMAqKl1L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OLX+SgZEpmwn1M+LLOXZ4BNaPmtDzUgfeVD7yaSDCO1WjRWKoOq0fNaPmvx7F9qcO6pQa3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MwQb940UdN/3jf6CyM9anW6qhGKlFSbFRElA3TyIzupLIMHHepRUlNpU4jito3IXRJgE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NoBCqOKzwANxFEQtOLlDWo5AvF44rncOKHBBBWY3ZDeAvcobLj2Qc2oXp2aFpXcbmWY9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EqJ7BnG6OpN4hQ2p4TPA3J5ZNonCOEDXBd7+lObsMFa8Va+Iovx4RGFEftfK4+LIfwUI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bR3NZ2FymIFTopWazbEdVMMUzC01Jti3/t1O/Wj6k/j20StLyVT0Uz5Kvks+Q1GCiCZr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rPtCN2tZgwjbrW0qV+FjSTsCDv6iZ+7qUBS99psRc6pyYjLhhmtYUIqXRbFOCOe3qnROj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QTyXYXvzWIMcQRCrjMrQ80c1GHxQ4XYH5k5GqbiJrwEVEjDu2KERCIJkmgmD3Gg1n+ED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kVvqUFTzVE29qHG6yj95OTbmD8OQOFwTrs6uxHD2brO0Ga5OY7UrS2/KFvMzdm6IyIgR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pSb53N4rVdZ+K63HFM8Dcnl6k/hcWHVTgp5zd6zTPYVBTuziswQ3lG0e84oQFx9StOxl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I5KfpHDkjAWgC9tRDvJVYpBhU2WfRaDOi0VQ9VCyaG5MGNJnqXc2nulZzCFO6inLLGbJ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Hhp4IC1hinBpoVFmiKOpL5Jv21liBiZ1MILG4S2r7mKrdynW4xIWtDC1YjZZw1wTn0dD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SpWlpDgFgdMJuLFAaLRToomhpK+hQVFqTW3hDjcw7CrRNQTfDlBFSR1uR29oLUVEirJh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OSU7xK1c0zBEtqtGYISLgpocVnwjqF1kOJuJ2tTfA3J5ZVUSSIBOItHiOqKANuWja5y7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3jV3jVFhiMh/C5rhpArfsurdN0tgWcou5NTC6puPqVqh2FEXlsYIP1ERTGMmHe1lDiv/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VhtHPhvU3wPBaYdyTXOiw7NqLcJMNYU8fkqP6KruixMMR2EmxU1MBZ1lZn8q7iy90LuL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7s+8VRw/MtO0HT+Fm2tp5L21/3OgUR8VTzU/ijntf4igwA4axdMckbT+od/7dpg1v3kcVg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MFmY2FtQbChDFAaqDjtQi8clWPFG5oDQ6O0p2ABrzCbhVQdDkE6vCCDTMAxkFwWHC3O1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TLbeEzjcxupWiCbxUvu5BvN8zM9nNRhIayi7ci1mnDop5MDGBKxEGGsy/hABzsO2X8IN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B2qLdVFNcG3NPFN8DcnlkAsbEYV3a0PNQImEGtESV7PVex1VWdVVi0motJjOORa+EoPt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URVZ8jtUrprMmVEzKs/j6pa8k3h2JsnAwcIxCstmGCa4Vs7T6+CiCgq32e94+KK5qruq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zJqxvhiJgTFYGiEJGdboCTdbkGsoMstOiZha+q19ewkGELu29bqXVUIxWE21mfwYYlEk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zGM6xiIb1/VclY2FnCDM87lNrebNqGIM/KjtQrUXZwJA1BNwOswwiUKlPDwAKnXh4nbuR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1CzgRWJod25ZpsrR2tsUXYXNJqDdVVK10VFqQheEziioiqegmr8t4Eqo5IR231VVUXzyH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I3FOJqQhJDbdVVQiVqkpw6KeHooRCddGKtTwFwO9N8DcnllFllpbdlxNmYFaZ6LSf0U3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8q0xmER1QjyCztJ0zfKIWkpxN0k3xKaMJj1K04JvDsRDWXBMs3sfEIlmIDWCrCWJxEIR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44kWvszEbCqWgTIPwwOKicHFStHdVEWvkoBSs7TA2QzVoYB+Nd/+lAvcXt6KDRAdhKva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otkayd8ULWytAx5FYZrk4+ksGF1SJlFjS6c3vdUotsbXCYzIbmo42AcNaomy134mNNJ4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2RO1Pc44WNzROusqUC51NSa0kNi7PgmWTBnSpqyNfRHgqXZ2RZo3WlzVyvs4NNbhDbc0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itHzWiOq1IZw6LSHRVHRTd5LS8k6ZimtR4Kp6qnmqBQAAzdimG9FQKgVBdqVoQAJXQWL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BuTyyM909gUG5rEYCkzc1no4w1xXdea7sdUCRCCGRFxAG0rD/TTP31FxLjtKiaN7Ecb5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cEzh2LWtrHFFNLwMTZE7Vm+SNqGnA0wJUXa6J4NIJ0tixkwR1hTDhwXePHJd7+lanclq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unsFV9nYkjeVnWPRyg18Hfdd2kFAGF0dqgCiYjF9SRc9waypgnF7sRZn8FhcWZjWncF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9D/TsJrqogNlzRvyIOTBhOLSODaj7RRDgJ1WYxreAyTcUYZFmjdaXBOc4wCziSs2zClK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5ZUgmREMl0TFTXLIEdYvnfVWvC4nYmN2C614L8rck+HIzhB21Z783crRrBAYSpIC1aC/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r9Cb6JmGFZX59o2OwTX2LOblG1eTuvjt7FoyZhZp69s7gm3bMm0DmwYKGNbnWvtNTxWB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TMKadGkFL7qg6IlqTTtHa4LPvT5IucSSdeQLH+oMY0codl3hWPXtUy6KgpBa1OeuqfCE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RmYVuqtfJMrDepmPBSb2ElVaSM1S52QzgnLMaSrVFC6ZyAgjcUOGVJNBMTDJINxyLLjd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3lQ2mCPC62H4UfC3JPDKtfCbmvJdErSetJ3VNFmY7ZreoE4W/dGU3h2Lt0r4nJmpHsaK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+BBXeDqu9813o6qVoFphSLU7Oaea9HizSKKJqnJwuHNNI+6sO5AG2BGzYpPWpU81F+bzX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urkOe6gEU60drKgzmsGM8ljsnw3OUHidwxabZdl3bQmOodcAUAY9CqFf8qJxdFJr+a1d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RyTRHVsU3FVOVML+ch3FAqRT45Fk3anuDYNTB7UFaFOv2LajCV4ThuRbdZ7xkxNo0c1m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KhyTXncZKagFBYmmBGtThaDevtf6foVMPH5VVw/Ku+A8l9m9rvNP3i4bpo3OG1WnBvwy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Xdv6JocIG5pj9ps3KUh2DOHYEmgRdt7KBMVOeTJTYFS+OTJxC03I57uqGcQ3iojCRvUi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KqE1xhBMI1I52dsXoy1hbwUxBScVpqDn2Z8S0f6c9FFrGA/huobqXYR7Zhd6O1YftBNy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2xYZmZghaPABhrrdatjCUVpeS01pLS8lpeSqqjoqjotS01J5KBLiFUrWqlZ0eS28WrRK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O6F1PNaPmqC6qqq5JuKcd+QzgjxTeCcjkuhsvFx4oFMJEdUl9nYk7zJZvox5rvoeEL7S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rG508ghoiSu7d0Wg7otA9FoHophZsWnaFnWr3N2RUk5yN/8AUBrMUDtXcfqXcHqu5PVd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fYAM03IkmJ7Gz8I7BwFXSU8nUhkkRuplyuMIQVOhVD1vqncF3bkcIU5JoYXDmpuMF3ii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aUVO0UQ9pRitcFEGHBStStOKnP8AMpsPvLOa5VITAx0Wi7CNGFCh9kAxw1SWIOAZwisb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J8NqcSYDCtJvVVEeKqPeVfNV81XzVT1VT1WtGDh5IuLobVHGegQzzHwoGP6VEWgI8K0h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naMWbatgu+atKPBHDhJO1Z+AcJrN9G4L7MsPELOwBVb0UHOHIKb/ACWkOi0vJaXkqqqO9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N4Lmh4bzUqUr38LxcVBNGw5cRlnICmMiqmGnkrQhjYw2XALnf/VeIZL+GQ58IwClZjqu7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cUYIY9Q1dkzsG2ewR9R1LV2eHWiIwTtarNCEIrX1U0aLSiqqt1RdKaIML4RlkSuBexrn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+jdgTSRmGTv5T7a1wuRhUqrVpNWm1VavZVGrUqhVVUTtRU0CTRSUqXlFCibS9vHJjkVVV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Q4KH4lCzBdKEk1toQOEygLJjuLip3bVNOhceCFwNzd+WckXRgqXtyY3Wg/CmNybY7Tku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+jZHBWF2DWAPindlwPYWjt/bSOWNfZPDitIea0m9VKvFa0IqVY3SPKKncYp0YqhVFK+Q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uxfeBX2cXNrNQaAxv3QsThWl2pVVQq5JiVnJ0FQ9Uc2UFRAkTQoqBGQVFQISVAqSihhF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ZGcMPFFzrQclGzsXP3uX2hPBqkwRyZoyuN4O+6zyzsyzLIHHLgVaE6jhuF9txyXZFr4Td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cVZh1Iq1TuytG88iV737B6hIqc1rCkQpi4dkVoFRDfNaJU8ak50Fm3UvKORVVvrdK6ZU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4RFBqOcRNYcUb5oJxwx3KhPBUI4rRd0KcQ1y0COMFQdUJKl1FRUVFJkuKZ9n5ruvNUB5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mBwVB1UoXUUBdNSkjkZ8vMqbZ75lSulftunLKdc3LOQL65DeOTK9/GNwu5K145Lsh/hN1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sIVo86QECndlDaMsN1uORqyK5dAqKl8lNoQmtXYmAiiCyCkyKmxU8l8lSK0SqOUmu6Fa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yWta+inZ/FaLx5qTgpTUx5LR6KrhyWbNUWzkmxRkqKMVCAQhTZqRzTyUYIHAFogcEd92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BDJcighKlxQ45AyXKZhkN4owllzUpKckONwvIu/LlnIF5yB2E9lwuf4Fa8cl/LIdwusw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dZiv6vfH4dnZnfl4fujIpfXIpkar9S1XakKKXZzKzTNa1ru+d1f1Kv6l81pD30YAw4rX1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XeHqu8cu+cpW1oV7S9vqi2YIRLSSFghOGtFrxMbl/wBxSc73Fpu6LTd7q03e6pWjui70+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Z91af6VpQO5N+0cZrTPQK0Jc6MdRRdieeJWm/qtdNq0n+8VV3JybnPmfvXGZWtAzmta+a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pzKllM4jsJqVzco75o+E5Uwjkcrqo52QOwaRsubwufwAT8l/LIN1gWQD4L7W05BPaIAQ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RlOftPqVcgUUuyJyqnop3ziqFVPRT+CoVoruh0WgOip5LV7qpFagVnDopUURaQ5KcHclO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lSsyFTqtBi7sLQYtBq0EYplei19E7eVAB3RUPRRg7ojJ3RaJ5JpwmS0HKhmjI8wtEyUY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Rldom6ipG+UkL7PxXzU8mSimwyt6d4CpjJmMl3C6apkNC3XSaVolUUwVhAd0TI77hwu4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eisoiB+dzrX2mjtGbpZL98vUDC6aoFVqq27UpquXS7XdOAVVVV8lUdMjUtWVRUWtQ9G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SUHMIG1QwxUfRy4ZNBdqVAqQubeONzkUEFC4qCN4yTkzUb7PjdNSldLI23AC8ZGKzMCm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5KLAwhUYCq2Y5L7S2dykoZDj2EnP6rvHQWbaQHBd4egWbaHoF3nkoB8OSbjcTK8Jrdk0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4fv2loznkss/zH1DkqKl2pVWmFqKn207pKuXVVVVVVuiWRjuWaPJZzSgKBSKzvh2epb1p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pToWhC72PJaZQEStIrTKg5xNxRmqoKpWu7X1uqVr6rXeb2ZO27bkNhfzyIbUGbBcW6lH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Vyvb1TnbSnccl/LLwvtGtdvVpheDGFD2jPxSyXnl6hyyqLZ29AqBaK1rDr2LR8lRTCoq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w4uCkzyXd+a7qfFf9OeqxOY5vE5FcqtxmEJhC4zUl8rtfRTKEKbVrU4qFwypKhVCpqUs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d065AvOQECp9iL6dlFQCcLyNZkuadxyX5Re8waE57taL4ZsYdoCKiaBGu979g9RF/wAl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atRVOyoqXalQKioownCC0VNoWiFoKdmtDzVDlZ0+a0T1UmnqtAR3qgWitFUVL9HzWj55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2tJ8JQcxrQfBcOzhlzTeN58N0rpXSU7p3crzeU1x1z7MXTRgVPsYPkjCgT7i46hFYjUoc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c4wAUBKzFFsYKlWLGCAj2rdrZXhn3j6i3pdW+i0R0VB0WztpBUCopqDTPIqpOWcOklI9V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pLSVew+S1KvkqhaTVpBakVqUwpQXsqDbO0cduKAWF9m9h8cQvZQVQq+Sr5LUpKZVfK6d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LP8AK9t7vDkTyJKeSb4CpkmtGoKSg7X2dFTtLTjc/fJBDinccl+RiIJ4LPMtTVsYKlBr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1cw6xeR90Q9RBUciQ9UqgY+SmpR5G6vlkzK0lpX0voqZFFQ9FL4Kq1Kvlc7jkkxbDXmR8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LORW6S1pqnc298dl06XTomtGu+XVTuOUPwzUdt2IGdezrDs4XOO03MbzQQ4p/iyX5MRm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voFidU9qx+w3EmgTnGpn6k2eTMKXmtnZzKldnKvbSBVCphVIVSquWu6iovaUsSqVO/V0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dSVr6rOAK0G9FVQK0G9FQKLQAqBU7KAop0WanO13i9+TIc1PJORJTTjdyuI7Kq19ltcU7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E3irTx5L8rPdyWxgoEO2YddCiNbpKHqRF9MnN6Kcu2qVVVKqet1VJ6lA8lnYByXeBSct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LSyZjotMc76jJmtIKMVIGG4KhVCqLRK0StFaB8lq6rV1VQqLV1WparjCCnBartSqqqdO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Tkprd2JvF4O24ntJqvZ2lzttwTeKf4sl+ULSzEY1gtCHFBr64Y9rAp1mdcwsOpnxupkV7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7Oq0lpLSK0lMrTKm8qTiqlSf5KZWcpOUcRU7Nq0FS6RF2cIrNktq9tvArNtnHip/BaR6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D3ck9qewPC/lfacbpdbpKd0sg3iRu3prdgUO1oj2R2p7TsRBqFC4JvFO8WS/sODR2zXi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p2rOKix2IX6lquzsnftW1b8uar2FMiqkp5GjFaPktEqBI6qqqq3SWc0Fe03zWbB3BTBH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16rWvmqnqtfVfMqruq19bzJUCrBRxEt33TuoFMw5wRzv/wBwpygLuV7jvun2Ek68XM4+o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tWP72Q3in+LJfxyYuIAXet6rvWp7mGLYD+xM4hSWdI7Qotzxuu0QtBCUFqy809VOWTBS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XZuG6pHJV8lnFvRa+pWYMTdhKoWu2FUCiM16myPBTa66vktJSPldVSxc1K7cprX0U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ou6KQd0VD0UMJ6Kh6KhWiVQqi0VMRQupdRVgpZvJOibinXnipXzypJ3G8SUdijuu49kc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7puKCbxT/Fku45IayuJUb1Xs9U9jqj+xM435qzhhdtC+8No7TYpz4KXZVKqtJaXkp4Ty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a+q13VVVJUC0QtUOCo33VRaIUhDKAfo8FH0c97csXFHLOSeKnc+8cb5ZE8g3wAutLhu7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K0btFxubxT/Fku45JbZQgNyq3otIdE5z9I+uRyhuyZFamuW7tJqS2XUVMuTip5FSFKK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+1nhVWrOifCYIjA+X/wCoq+ShFaXkoxnwU3KpQESqlVKm4rScqlVKqhMrX1WtfO6UeSra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vbduvlkSuN4uJ2m6I7J2RTspKNx2OmEUEzxJ3iyXcckve1sNZgtXur/6q1cKFx7enauO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7otF3RUd0VD0u0oqkDlfO/5rV1WpVHVVatJqqFpNWk1VC0gtMLSC0vJaS0/JaS0/JaS0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qqqqq0vJaXktLyWl5LS8lpHotI9FpeS0vJDdc7//AFip/wDgghuVVUKRCqFVaXmqhCYqq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eioVQqcOa9hTlcU/jeyN86KV01E5eq4XQr2Rvkp17OJubafdKN1nxR45LuOTaXNeX1Ea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ygqnqvaU4qhurdVTEVm1VMqq0/JaXllSUNeRq7OvkqLRK0ForOYQqnKw2ZdWdFicXci1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2AuOVK6BM7512KafxvbwundALepqJ7AxTD2hyJ9q9u1qN1nxR8WSeOTaXNYGtlL1aiplW2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Xalqy5zCzSp9rRSPVTl6y4MgfEsQFnHgSQsJWFrpqi1LV1WpFRDT0WsnghFjulwWq6ZV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0lGI5qZ81JSRR43s4BftdALep12KLluUBcbq3EobSmN3DtCp36r4HLlfFG6y8SPiyTxy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0Ps244Tl6tVVyv6hn1TLBB1UUxBy3beyzphZuRRUVCqKhWiVolUu1dVUdVIgKc/CpOCq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rqhaQVVVVVQqhaSqtILSC0gtIL5xu1+/Bf8A/SORG8kkHiUJWdcs31VV7XIJ2lTZls2wF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qJulRQFzuGQUUw/h7Q5Gq+PZBiPG6y4o8ck8cs+ukfeCtG7DlMlqWjdQdLvldVVVTdrV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O+Ki0x9UiYN4SRDHl3wQMG9E4sAx8Fnej+uazzhO5GvVa+qOAnF1XeWnHCEYv5laceSg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T4oKgUwI8EIKguoqXxOKPFG8nIEboBTqolTugFAXOu1qCL7mR7SuQZdpAVTty53WXFc8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d8FaZTI5FfXIlois13WamIepAwMljDf6iVJtN0pqER1U4n/kqED0Xte6Uc4CFcUlJ9lx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u1xWnYe8VDEz8qkQeagXCOyIUYyCoZLReYzkFoPHFq0X+6VGHVUHVQwu6IgNcONwA2J2T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CgFAXb1DXdEo3w1jtN+RN0+zkmuNSbjxusuOUePYH1fXktcKgxTzwyhxuqva6KnYS7Sv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4m7WqLHA9uRAQWi3pkRIaVJoqgIBUJ8M1S0A4BSDxyCwxdDkqBGQUlR/VUdTaqH3lS72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NGGHkt1zrwoCi3qPkiSpKAUrt92HWp3G8+FZqlXso68g5slTLqqqAW9MGy7ndZ8co8ew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97IoqH+wRIntClnLYdh7XMY543KHonDeVqQMInYFKzb7yAhA1UA3zWgOqmxpIMZrubPq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GEN60fNRGGJ2uWc2zh4kcbBugESQIncqDopQW/gqt/8AjU9LcILSPmpP8kAXkoqfROvbx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t29b7t64BblAZAumpZE7p34dd+ap1UxK6WVNQYuaJNCTC48bmZR49ge3nlw7V4uopNVP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EfdcoOGF2/sK3jQprXscrjERuDtYCDXER4LkinQCA9o71q+K/wDopYuQXtc4XTN5DZqZ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6Kk6fFabPeURAjbqRjWNzr2eJTugpLet63qdbzCi3qeQN4v1FQcILNKop31VZIGHO+qJq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ytaov4X3WqSEdqZzuPG5qPHJPHsD6vMLR7Nw3XVUvW5dnBykcQ3rOaQs0g9gMJeJbAs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3dVPE5Sxg8QjiMj+JYWnNOwrSceaIiet9TyWmfeVUY3TncVAzC0G9FDCJfgQwjX9xZsu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s43SUFvW9RUVFQuJWIrdkNdsKB1HIzTBTEb6BUC1IEGV9FILRUlTIqom/7OBnNTu53xad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RQxViewfx9eqq31QhsuotapdVV/ssaO2hQtMR31WaRlf9o80HH0bW8V3jPeCm6zntKgH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wlSePcVfitq1KiMvKKMLP9CoT+UqBBHEFalKagQFKzdtU2u6Lu3dQoz6qJj1Umt99S8i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sVHfdvuiUSVNQUhuuhsWHJa3aiWiIpBVwu2HKnkQyKquVE3TMXbAp5rdgQsmiEVyu53B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ZmoQO2eXaeI+v0yGS1rROXVV/suc0FfZu5OULQYD5ZPLYtF3QIyegYPrruGTq5lHQ95C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NHIjCzjwWr3Uae4b/APue4iTHmid11mBS9t29RUSom6ME4m7ftRllNddRfZvPBfa2UeCm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ByJ3aPNSu3o5MlF5DRvULMG0KzjhGxqlc2P3U2Gw3c7mpl8LPOKjaHks3UoY5cFnWila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HLvXL7RznH4K08R/sbOPYTitd2tRH9knNZjjDYZr7RnMLNMVpDojMH9KOZZ+8tFhltQz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qjwWn5I50BwWl1WkOiAs4EzJzYoC0gIynZowc0DwqDzE6sIWkfrmpxjcC97zyCMXOWkeq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CsV3r/8A5EwR84py3Jhv5IDWp3wUAoXRKntRy97ZZMlm2r/is9rH+S+0sXDhNTe5vELv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ovcwbys7+oZ1XfDzUBaNXex4BZrbR3JZlgeZWbZsC04cAovJJ35I4JnA3c7mpsZKDIvO5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C45W9bZq08R9Rr6k3jdQKl81KSqOqmVVRKOBzmoeo19ViRPaLjAnkIr2/dQ0/JQOPmqW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gpyUiOiif/KCbEOkal8VPD1Wo/mgv+37yg5wijhIQibBHFhHBQDqou+yG7DFZxs4eBVH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im3nhfEKAuBOtYneVxURqUMrCn8ezgy1cBsBWcYm6qmezHBN4Xc7moYzmjUpADsoNqsS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xVbqqE7jlTQVVVV7DRK0XKQPRa1pLTCi5ocpCSnHkoiJ4rRU5Kou1qBMFI9oRAw24gFA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uSV7PuLNprzYXRcAfyRUBo+GCGb+hEES4LUtWpNhC6JhJHgqHqgP3iqVcAjBb0YIC88L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CrDZdBYRlk60OPrTV+W7ncxDs/NYGSTm+o19SHFUhdI5FB0UpKioFQKgUu3mFQLYtJaS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kWURsCm4A7gjnDzVOaotFSC7uu9e17yqesVT4KHo7U81oWg3uK9rqvmiGlU81GA6rRZ7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3om4MPRNY/DAEGUk6ouG1crhBpmjjbCNJoqqgNSjqUr4KiiewZ2slv7Gd7V+Vb0Lmrn2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pa04f2Cl4lefXKLX09VNwuoqyWdKmR/2+iEMPJt5u+ivb91Tu0h1UWoPL8G1EA64puH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W9byoRUIQv3qPYkmgTOvZSuCEe1YeK/LcHb7mLmeyLUFHWZJuzD6/VVvqhcVS6Kn/bdX1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lSe2CMXRMqiKiHN9xT+C3r5r+F7XvJwFoQ0OgAoWjsTdhUcDVohHNCoOl1SqBSuaLTDz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devapG4jYBdZsH3VitIwhmxQCIUBCSG3UpqK3KnZWfhHaM7Zi/KpINuahlwvepbUNyEf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ALfVRDiG/dUTJQcRAoQaUYr/AO0EYqSoeiMj0UJ9E6BE3feWc5qqOqgoCqqsUHQUYO6I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u5ehDGw7MKDXl5J1JhpGdzNpVoNkrrHwqaDk3ev4Rio3Sr2QYEANXaWfbNG5flRVntua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lcv7NwKkphUVFS+X9rmqKC0QqSitEKV5u1VKzdmpUtOgQKkFMPVP1Iy/XcF7PvoaIHiWY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VA7Fa+K5nBBAGgU+qkOS3KHaN3ntbPthPUncLmqtzOwxBRXBPw0y81pKGIQj69h+9dVa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dhMQCp5qLpKTHn8qP2bz0XdP8kYNUMM4KjUcYZxim6EI6nJsLGurGotETsou6b7xRY2x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NlGZXctHUofZtNZQU7JnBODMMkS8tjqkpuA4MKlDjh1pwI0AmnaIqVU1PO03DggE7YpU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7tLIfiHa2fHthwVpyuCnc3sZUW9carcpTVDe4OjHUmwhiEiF+b1eQVLpHIig4a8mSp22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dVVVup2RCAQxezd7PNex7t82jCK7FAuw4qGEYoAGUfuoljoIoqioqISXyUVmh3wK7pw/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DPchihDVDYnCi3DICigab1G6Sn2bXO+8j2jO2HBP5XC9vZGHspyMaLNaALoRnqUDVArF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eru4olBxnFaIUkcIc7gFKzcOMlNjuU0WkEQ2+qTVBkVKqqlVOX88it1OxFVIgIzad5aq0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m58N4C710OSm4neu8tK7SoFzzxKMI7qLvVnWjox1KON/VHOf1Ri40+8oR/8A3EJwEPvl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2wTWvgRJHMFE7bKAC+BQ3BFT1yuCK5KLjP4oxU7pkdoziOxnkN7bkncBkjsyCiWUWddJ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6zaQCKZvncVvVOwPqdFo+sBUWvlJUPvqn6lLCD4orvG+8oY2mSjiHVadjzWY6yG8I5zPe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6qR8l3n6QoFx5MUi73VIPP5UItf0U2PhwQg1xgYzRhpRpBR1q0hUFRubxRXJAoYW0WcY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7UdsOCPAZLOHZbgjKO5AkQ2BVWy4Z0YqNDtCcHAx9YtAUGWUxFNG5FYnclCB7CV59XrfRU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RDWtEdFq91f/AFUhkAwMxVoVHw3LWOKCaW3ihl95TA95ez76oORiqak7uxMoaMdykdVU+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4BGcSpduOPantijh2BYiw4dqL/ZvHZYUS1YnGPBb0YoIKSY72tafACPqdMjcqSdrWYs9w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ldXy7aLgWgKeLotc9y9ropi0PBQFna0jNSsrXyUREcQqnohER3RgnYmRG4okWWLZnxCD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cUC2wGHxLueeJTsv1qAbZj860We8tBigcIJ2hQzPdKe5zm5sTooC0AwblGKEBAx1J1/J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ijBTp2YR7COQ5A9pJOWKGdtWEuJbsUNV7T2QmnCMJoAV+ClC6KiiUE6NYesMgJQvpdVV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wwh7Si02RUYAbhfP7wWKk1aEfhTxqMSptNN6jRTopF0NzUYRJhratA1TcLbWk4BEAuxb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mhFN2wRhUmaPC4ncimwphUL6qUlM9mBvR7SacN/avAGU3sRvWF/JFcVM3yRUISTpescCt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a8R4rSHVVCr6lrWi/ou7dDas7NCkp3UUh5rQ81oeam0dVLB7yi6So4qBUYXaUOS7zyU3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EQqBTgtVzvs2NIgAXIxNmfyqWGPNAEsH5So4mA8F7BMpQUIsAFM1DE0cFIAKg6KPwUJI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tLQlEY7Qg8F9m11mNZxo4ouhtdFUw8Hp8C7V/wBxCD3N4W6YfSezP7VQa5gJlmmKdKab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6NzruV1O3s/FdHsj27hiJnqym5JgBHFrWi1aLVohTAUxEtpcYCd87yo+sOw4vyqMHx3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zUWscOElOZUsZCNCoyC1nyU/SEbILScFpqVo7qvaP5kcDRzK0J7kIS4qrOq02rTCMwtFD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5aJaeCwnSuooRI2ArOA4rNcwg7EMQIG9SYtQUcQWkqqOvcjnvx7Ir0c2nZGSpHeKqGJ3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7UVrWcDBTcQfJTtCtN0VpmK03u4FablUm6pUiU97g4GOpRw2nJRItOSEn8zcdQC0o8FH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xQkCh9m0/l+al6OMKbE0vY1ojSPmu8ZyaVhLrIzjoLOLWjbh+aLRbtiJd2iTbwxRiMKi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aGGvwRhGUaox2i43SoBBSVVVVVVL4XVuqq31CqFUJk9aKHZFau1CfHaVFRM1zRuhk4tj8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RGC3HIgn+sEfhuqb5RUz5qpWk5Zr3Ar7R0SqKkVorRC0QtEL7SzfDUWBaFv7gVPJaIVB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GBuHcVS+Po2x4KpLdmRuWhPiqLRCmxZpIKg6R7TRF7LOyeY64FExLnATJKkXxWN7idxN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mCNya7OTfvYZ3DghG4AKpWIwG3enTjNN4LE3RFYLGMe6akM41UwIqEJcE1GeaFihL4qG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qN9ZtI0ifiqV35BQyS3emTNFUqp6qaI1IHkiPgnjiE2U6ow25B4esN53TvrdW+qqVV3X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U1B0xt7bHaWrGnYU5rLVhc6UAU7HasEfu1R9G4Fu5NJ/dZ9oWx2N+SDWWlpPciGPwT1A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JSU1VSIjvU3NWH0WKgjiUDZACc8W5Q9G2G967tmv/uol9hZe+jCyiMRnFCNm1sdpWEkO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GewKIoIoR23OWkp07WZGU3tJKeRu7B+9xQBhfVOQyY/iTvw5AdsUtanIhOc4QMY5e4+rj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BgQt3agvDpag2KZa4bTCNyaXWbyYbAiBHDTOToAdEDhxQbhmEHgYYGUk0SmjDYIhAayqi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Leo4ojWqokkQkg8nhzWYSR/+Na57GIss3PjGcWJuFojwX2n2Z1J2HOuaJAqWjqQAuOIa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umqZDeCGUScqGo5URlxcIAlOOtaje5DJ/Mh+IQW68rDrCxFTHnljsxHWI9paO2Syq+q1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l9O3Je619J+ErOJPNaZUH2ZM41WaIAaliejEeSg0ByzHNaFEnO1lUKLkWg6lPOwjkm4C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dEnDCoCgbUjogLW39G7BGsE0emeeajjcFAuJdvNEDTeoHXrRdAnfduQopdnXKl1UrmHLg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7TOPDJchkjig7YYqWRFQ1FGEeiktShThdBURdCnZ/wBO8fdw9oIa531yqBU7ORAU4ZPs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Khyt188ukgoMrrUXcltWtNawGOorOdWcFHUoA8FUkqLTBYrR00Y6QUlntG7Ypx5rcs5N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1EOlUBfFZwUSvRhZ1UJz3IxJJU/VJ7UePZG4epHKbxu8r6IreE4HVRRc0blojbNUbukg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ahx1dmNoaHdo2GqWTK6nqsitSplVgpE3VWo3QlHJmtykqKipk50goNEVwVYKdFHFEqUB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O1UiidijPggJoNs3DiqnDBRaab1CcFJSdyVZIoXFYnKXqztxR45MdV81E5AIyhdK4dqy5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FujdMBRNQhO6sluTm7D2VnHZBFp1GHZvaTvHYVF8/Up9jXKrkyU8vNEQNqjCCiJNUQs5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yjqUIxF0FhEOKz1v2BQxSXms4QTYQKxVFd92tSRKhDnsRx14rP10vLoSCriyM1klA17W0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0ZxQvgVvUDXIF264J3DLM1AQ6KBRbBUKZdZnfDJxN1IZpUQ13Rd2/opWTl3LlKyWgtHz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T98+zhtGVL1XV69mrOK0ooDDTaqQCpSiAAgVOZWoBSCDg3cmtdrqhhAMJrC4GKmVIIRN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Ps2wM9JGXRHAEc0mGxYnaprvBi1lZxxRoomMNSqjUrcs0iPBThDcFmU2qNocZ8kWMjHb2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G85MHdiU/h2EQ/oqrWi4a029j9o7XHrYY9lZqzfy7NnFU7Sl+kFqWpVGRVVVey13Vv8A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otKpEKhvmqLcomgTi1RdEqKIQiYI4CYJwdN8NaxNNVEtJijmz1Kqi2ODai6CrEnYJKNR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GC0WSRas9hdGgoouBgRJRdFOzOexAkYrLFUrE9rWgUbrUQ5xH4tSFBrnVNa0yUHEBFrI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Kdlm5nXIl2RCfkzumYIwgeBVFEwWpVne5n3T2r2GjhBOY6rTDsbNhrBOE4tn2bTsKg0uJ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ALaBbA7RBYjm/hWc0N3ogmKiIdUaQXeHhBaclN3mpRAU2uWgtDzWj+paI6qQcOBWm9d4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FSWtSK1LSUCZcFIhZzR0UiquWkUcRcqnqquWOJipOdFZ0VmxWtVU8qYF1VJy0lBQAvzj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KEYNWa6SjGqxWj4t4JrnHkUCTPYJI4c0bAoQJlzX2jJnbqWbm2ZoApZ/KCEA/EgbR7BL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hda2oPkouaPR/eOvonZ7WcTCKPpGhzW7orDKzG2hUMMIe2VibFx4KRmawWJultRJM/UT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rIvrlVU8kt+8MqoWk3qtNvVaYWkFpKp6LX0XpmRDxXeOxjonZsRbtEEQajsmjesQMFUqp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9Vr6rWtFaKkAtXS7RWxQdBaKoFojoqNVAqXUVFQ3aHndS6inZhaCoqXalohUumqerSMF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SmVIooya7iswwKEaCUrpo4WwGxUCgdsVnNLhsKxtzdizXEKbiVnGI4qQDRsHqdU47+xl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7Oale1w1LRf7y0Xe+tH9SoOqo1ez0VR0Wl5LT8lplablpv6rSd1TzE07BvFEjXcSKOn2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6qNFpFV6qnY0u2qhvnlTyqevO9HAR3XS7KvqzciShfJQ7ew59jI52Qbm9tacOwbxULoi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qs763TiFQdFnCClFV/s+KV8BRTgpQEV7IUvXmHUBkxyaSyIqfYQVm0UA7dvHtrTh2AGo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qPY2m2N1MqfbSvldP+yTUrp5Uy0cUc+e1SPYz9WxP0fisIplwHYndlQUtaO4Dt2qXbOG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vY/aIdjg1OH9h1qsfWZ5FMoRi9yMMuWRCCj6tPREyqdkeOSexDk/D27e3ed+XZ+JP3Nvj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XM1bu0kfUKXSr20cifrbo5EcmS3o5JPYw1J/XIl2QTePbvGw5YOxWjnVvtW7uxa7YUR6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YTVf7FX19ymoDLkiBRO45LuyZw7Yodu8/iPYPvI7Jp3f5O5QKl2JyXKfYVXKXbjt3cew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EPVKx/sO6+QvGTOizXR/uFUck9kIrNCgYR7QIdu/xHsHO5ZFp2Lx+L/GRQR29sOymjkx2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8R7Bw2jItBv7CSe3aP8Ykontm8fUGjXDs3Hd20qqfbOO/sG75ZFp2LN/+AD+ztRHrELjh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RSTu1I39gyH3hkWnY2fi/wAf2dgOxhBQyDFNjtUD2UqqJGAUi2alHmp9pPYgMdFpXUVF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VaS0ytIqfYtdtEb39i07D/jNe25djPIipIROtDsIqN0KIn2t/b1K13aKkzsT2Nnfy/we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We5RofWwo9puUkOzCgNLYUBt9cPYs5/G8eH+27PWjAfafe7KamOAUjBCc1Aah623j2Qv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gs2qnU1QjRSPrZ7Hmb2+Hsmu2j/B5Kfr4PZYoyyG8eyG1ROxCPVQ1ZExHj6vHsuazm3Wf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T+7N4dlIqsr28eyCcYa0ZM2rYp/2QjeVCONu9fatwPVnrr2Vry/wk4vXm8OwohxyW8Qj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tlFRbsvdfvyNnZgdlzumENmLsiNo/wAwaN8VG+SBJnKGVHJJCxHXNZ2hBHBxUzlURhlz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uyZ/jO/tWbu033jj2RK+zbBg2qcwiIRcsI10R7OfZTUhJU7TnfacOya7Yg5tD/kreN8s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cqQWaJovetHmoGZ7KEMjOMMuq15EOxHE3lp1ojZ2WH7v+SxUVOil2HPJa7KpcNmpHfcI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CkOxiFO6VezjfHWLpZbW7BkWnZEbR/b9vZRDCVGSztLd/a8J1dg4oXRGRPJzlJpKpDJJRF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cewYDSN07wdo7Jh/vMiVpFV/tUk5TU2rNvqpIDL5qRU7xFGFco7U43QyyOzldSaotSLr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eREVb2bXDX/c53f/xAAtEAEAAgECBAYDAQEBAQEBAQABABEhMUEQUWFxIIGRobHwwdHh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oP/aAAgBAQABPyH/APx/9XNKpfWzlnEsKb5rLnQ5n8Tq0JueX/y17zaVS8O1YPWW4HK1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TLzNiACvRKhaG7D8w0gmif8Ayi5aVF1GWYb3EsnuqW4HsjfAi7IiUFn1W3aYD25v3Q/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J2Jud8rIgrqJftNR/IwRbHBVRxFJpjTE4DU50FtC1H95VFeSup0/+REr3gW90W68QRq5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EpHgYGLm814zTmcoxVlT/wCQp+/vMlWBQmSLTfGLM1QjBDMWrhbLwGsDHGHC6h57Zisz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RRvb3/8AkFa4WxGjMokCCpdwQ6juUgTBOYizDfhKmIN6432xr6x7d6ycU85n93CH/wAf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6COy4QtzTgBDWOYaJUqU4nQdxuV2Q5kTQK5GMf1e0zfl/SK85qZYfqHtKP0MP/kA09LQ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cBKIIMSo4GAcRrIOiL1e/iWD64g9V+UP/kCsd5pBMDXDaOkcosefKdZKQwwzROdDBAzN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j97Iev8AJD/4/wBLEx1YaBKxHG1Oj7aQOmcqPiATuaWswMwxWJ2mudwN7+OzkB/E+11/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j6oIeD2b4YFMQOGJpYdwuL118fbNvd/UtXMe0P8A4+rH3qCx5/C8LmacadpUcRuy4pcE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bzvzgtMoTfw+3wsTk3uf/ILp2T7vk4PxpcEcR7ZdQF8lRHCc4RoTJFZybwa5TD5EM6eD2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x8Eqwojh5RatbecvgM1QIESJWOEMQJqQmKqVQraFejD9whnugfubb97fiV+SgNh/8h8U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yrDNeLNYEMcGMDgMYq+OS2K+sXoOyYiwmDUX1vhDJLuuuktEVo9/wCQ/wDj6rqfFGJL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dZTzqGg8AyOOiPWVJY4xDWRXefMYJG0a+UdFW7zBBjFWIFpxy9YqZHpe//wAfo5wfLhdq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Gq6Suljj0ZUrMQd5znaMq4DU8ks/JfMU76/CLGY3FFmIlskV1dNdP/j1e1V/H7mZF2iu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z9FkrBFmtpWbY1NaOU3gABVoCfBt+Ua8zL8XKD0ByhNZYHzay0XzpLBZpDmJfBl/8erB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b3/vEruCg2/vgAYy61jYEwisVKs/5KaXo8FZbr5RCCdo17QCZ164c+CrwYMssHS8//Hu2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fZPOFgpIOquk5S6/xMSM9ZRsmSOdS8Zg24rqao+fBkGlU77QNqkSkYDTDAe0TMfnp0ht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mK3mv58//HnfRD3YYMyj3YpQXd1/yXRg0GB5QFfojZVKFcaBWgM1eYr0jRZF8tpftjU5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f6poB8/0RkeAg5rWFjH0KHLE+CJUW6zUOUeQKAvWFNA7r5wh5aBt/8cG9bizH0yj1ZbeQ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ekKbFk5nwaL7zdyClXCIBc1h0mJU2mjefNmiWOsekyCKDIkxMDt+/wC+HeXfE/8AjqGV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zFbTmwtBRiUaTK3MNkHchaJXpNQQgzoxzAqGvBpqEswrfLPmf/HQ16lAXp7QkjRrcy0E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cW1IAwS468ExNM7QlQMyppmE2dviDcAxynxn/wAWYWaFJy2YlQRARJS8V5hmOTAxmU4X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upVl2RBFXmaUPeNPev8A48GDa4QSGIjiA1wIYZZtMkTTKs7s62PIzVBHc4C1SpGjgTyG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f/HiUFmjymNx3Q3SzPiFSj2RxceyG+jKXzubOd3zoclyS/I46mneKTU9ISa5fobFVV7o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bu1ev6P/AI9j9TE83DpjZ63qmqalB1rmNNuw/wCHvNRrM7iWXunwiFh9HeYFNdqXufqO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c7l+kfOG3FZlJc3y/wDxY/4O39anXT5p1bvVBFHcvox/3JwFpShujNOgywuSfd/7w/8A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CYn6MLveiWcLl2zIeZ+yExfefd6/+7rqB7M93DA2+SO+3/wB5H/6a8lLhyJ3cUEScxj+r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VcnNGzW/OPY4ijlz4O30+CUTofTMJ/nEMwzZ+/DH9sN3tGE54f8ACI0K8qwRyOaieYdj4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9nxdSAKohTBXbbNrrDOoReyDo3yywer/4qEa6O/aIilXE6NpnGsm9fd5S9VqVhhVDAVm/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JuCsec1WCUCj5mKmXWs7Fzmud7GCzhs+Z2i/ggWu7W0pHQ5cgxUtBuWf9RSmjpVKaZUa+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r55qJKZp5OrABaE6cR8L7OnfFnWqdWWhJF4XnTc3tVPWW9ce388CyF6D1mTY+uUVDqep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ntl7y9jOsy9oPP8AccrqapLuDuf/AAVTELe8eDCN5ZbVvmaSYAazKwB6DECSqLWlcG9l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jVnSssXHbgvYxW8KsNC5YRC8GAv0gtHJqP8AENI2AbZeIFLGEbCaKVANyBdFO+01EyYL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TCL0N43lgzSOiUyOV1S6jTqhzl8zUwYv+Eay3rm9IvJlejBC0FKGoV9GtNYMqpekS1Cl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/JMylerfwmdnTFv1MwQ5jVzjTRdYHn7QDW/SWJXvXA6y9K2gR5Tp/Wb4bRQDdyjSjVqK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ubdDMUl45jl/8EcB1rbvN5Bv/AFLhZt5E1IRG+7rML6r+5bY9YBlcdNbxiC/ilDR5HOB5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oJKLk8oI1QuHs6sp55+YuIinlfPGJgADk7vB0gYOvQgWNYMyw1e5HFuULwsyRkq2A1Bb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pVH3rjfcvQdLkT9TKiqDIxKCr7DWXdMtEmaBuVSusqCdEYyyKIo7XG6kN4YnUJz2uWJTh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NWvf4ms1qrHKF46JsNxgpOx9ILsLV2lqbw0bQKR2tg/do2Le+HwRlvdgXmrWAzI3p0iG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ze+B0tooPVw263UDNodF5/8AflhYoaEaBGdTpMuv0gwKNeTpBhH60Ba64D14PPb+JqdP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7xWYEDL/AMojkprUqmfKuUSwOcV46jD3mj6vaErWAGvQiaEb75XFaKAnlsI0xsMCsm0J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e+UIjla9IIdZRqZFjQ3ekcXMwh8f5m0OAaTkhnQSi7OZsJjpKxGXUws31Q15CHO8RQRo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zH4l9xxeGjmUB5FAjLVatEVg0sqOnSA5sXYzLF2jK9s3KtFTeqHiK5WURFwAZLI2NFUV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nI0uBHTNimfqNA4mQiIVcawhTeaFGprOset8kdlW9v4gzReQGci6+Wd2gbELs17uIKpza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nZD/ANhWTmSvL+sI0OW6GXErLzmRIXDKI5NQgjdmiuG5TN0y6LmPPD9dZZoHBpLcOjvM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sE5TS5hi6aR2eOg5M6zyiEanKAZV9PUjboMwb8s2O3wRlZib6S7cN1CYhW+EGgBOhXAE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ANbiRV6O5cHNa2bOs0Z9KWg3CWJZoHFKmLPpcuFe55xMzmYhqU+tf2F9MBpJbn/MFNpt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i0SHnOYHlDtaLwizeBZRhvymeozxTMJ0lkMtoPFdB6/EUE6U15ozrUbrug7D1jQzMRLT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zLNY9Ur8kuI2o2o1cSwu+UvLnRpmhV9pYo686mCb69vxCDmXTB7x6KhTEqki7ujzjegY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JiURzu/WF0s0hj/1ytMODnFA9nwhQ1zMYYo0uCSsjLc+5AFnsMRaesY7Wra95lW5cI0XB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jmZi7iA6CMM284aj7xMEV+SisZgBnrKFnrzG8KYS9ozkngJtB6EGlkLq1/cRoaOWJ+YT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AzmWzWvvF6XynJdSa7kFuajC1FpyV2OvBrunVHxNNXWdZ1X6T2qHQ2SVNY5Pyysw0a1N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1zZQFHKKVuqWiADgOcB0YN7ZTWJWinT7cJUrcWhKAS2WAhrHnQdJpxda1YcO0uKzmlwL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OUBFZ5SnXBpgqG3vX3iSCszQw6UdwYJXM6sBYPOM0123LvrG+cUFVa1PZ/j/ANbU19or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AvRiB9ZyD1ihi5qGqIllgDoZSsAXeyUUgu6JnAF0IFIF3cHMsecxSrnsXBoOdrCxG5ts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V3znXHkQG4Urm27zmKRaiskZphzjQ1VytzMwnNs/M09elrKuTy03j3XRWa55yrySmf3i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0uUjO+WCdG/WVdDrDn0URIs0J0TrcYjD382WaHNSx7PrKdtWtu8ac1HvpKOjedJi71s+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9jFUiu3TymjXzYiK9dRC8woYHeNLs1oWqZ96bdhtMozAF65mRqz2IFb6gHSEVQ7EaF0d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mOEUtWn9lFehGhzbAms2r2WRci5SzVtAlLFFDPONjZKf/W+1NRwUL1zBj2fiN2s80lAj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M1mBRic8xrEIlZEKrLu5SrnEz/ilFPoa5ZqAPJcx6D5wFJovVq50EG6zvBaGpuyBhkq6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aiXAGO5XvPMQTeaEqjdru9oU04zthHKtnBUVKUihjnMgytlxqxQicjWWU6THnLDNow+Y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cghveZWuzXNEdK5czNyVGS6NwiuMwVAy9QyumXulDg4gF2Nn4iN/Uz2hCczDtcIoC2vP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BnG3yGDpHGyiOKDzPmWRN81MsBVutTzLzZq8l85S0p1UddDVDpmahpZN08jAnKjbrKBr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4jOqtz6Q9tL14IlL1gJ7pUen/ANbkwLmxCLuXzi2zsYvPxWs5kVFWvvLzIJU1gzmXGiCH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DkS4IQp5D8yr3pRMhLhGWvg/ctqpe8fwh2uZoGo0XLpXFvRvyXuQupfMuX5eeb950rAA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xBhphvDGPng3HzfSUIq3SkqKpbgYUDndneWqZlpoDaducLYOGibJVGp5KB6QEhtTnaBU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aF952hgE6Stje6bIIilpB6gjsfE1kg0VpnSVq6zYqhp7+5B6pRdjfp2jJksbMsWnrG6A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kMFp6RTurM7QJ5mc0sdV0sRsPqt0VVy8tqfmVu6dPxMxisqcdzhg2MremEC0fi/9bqFY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+UqmQi5jpDRrU2mGYFt3FVqJekpqEF2TO2RBNNHnDRepOdQjFfKUgITshmZe0P6uJNI5K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dVS36uiWrLrvEWUYa6PeFy4LPkiQNNDGynGzylXhF4O95WAPOaU6ZVIZP7UQcf0YbHdQ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AyCCCI0QBFRAZ6Zd1ElU1nDsgsNLuoNDT0higcPPEtbkrU7zVuzW6ZSlDwzdABxbhvu8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zS8vOCAlDpFgRtFyaVu7yhiu0Krg8V7/ABBU1itGdoTUAdukUXPkYg0Dv5TABIoUVAvJ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DWhyXOl41tAY1Hnjtea+3/rb8Gs6CW6+lFymjtKGwjH/UzBo+sDbEPeKrkx5ZaMKNj9Jk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dT7zXB6pyd85skzWxMu19CYJmhZ1eBciktA6QUwpNzJ3nMPrKIKDOsCrssjqBPOoqiJu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zOA64SassMFLee2JjxoauXOCBZzpGJuP2l6qtDeNkkYxvcJUTG5NQ4AxviAO6mSWt91J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jEW611VNcSvFUaD+c9YtdRGDrU+uULH3W2N4QbnA4uYP2P1BvvYuDbV8vZHH9P1Nx3Ne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+j6SwyNVy6ss87TDBNcx+XHYQWuvejn0n2vL/wBacLl+C/DcuXL/AOVOUdxvKK7Yf7ZY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rzw7GXaf5Ep0WJaEz5cUfilgun0mHXgYlkwYlY0lkXqHkzQPVcCyKVVvUqFDz/cypHMZ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WR9SE6gYxTLzKlL0e8og/naRrMUVrUsaLVGCyhlr5FwGgw1jMUx90mraNoF8kCyzXHWY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bkviMLeV4eTOpqYjBkmigo2J6MH/ALAXLly5cuXLly5cvhcuXwvhfG5fhuX4ThU1QnPb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NE7M5KXvP8CPJ7YUYPpC7KiWtQ7yhruO56MTWyYMhmdUYBtYwi7qWpw2d31lOQHvF8TO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q0jl0GC/MYXh1le9IGlKoqCPU38Sydfk/wDgF4GAy2uxqN2L6cQY2BDmTN9QcBly5fA8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xxCHCiKaif4kV1h9LFuZ5x5jGn8QEenNUhOjMEK4EwfkLBR9fk/wDWjLly5f8A+MAF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wYMuX4DjcvxXLl+IlHEy0TlKIOIRtPN7pTdPmv8AP/rdUZUDG5moreAgtsbJmDcWpnhd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8BrrLlwgi4S5cGDLg/8ACpUqV/0YbDwR0uUJ0SMXafif+tOtInFTvfWa+UTml+aZmoMa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MqLZ4DDBBVyRekDlBNYNYGNtNYilTqQL1lOcxMt+FtrCqghDgPA4EHicL/434aleJIYt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eon/AK00xHImZh2jlwZmidKC1pN3Boj1ixiCVFljxHJmZXLHikyagGe0cGUhENQWJuci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K8oNYQ4VDwEPEMGXD/8AAzSzWTi+svqv/Wl2QNIzmSI1ZtK5uFioNvTNM0o5JqTFKKnI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Mdy61PPLuEv8iDCiBjfBbNEviycqoDDCHAhDwnA8ZLly/wDsKJCqJ58NiNj5/b/yJ/8As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jkyRlYIbolmCUZwKTpJWyGXwqUrf1mDVmULZa9WV3RnlDJbcw7QawrlCepIKvhy2ph1C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0TEAvBGYEgzUmt4iBgw4EPAf9j/kw64zXPf+J/5M/wD1V/xR/SpZYSmwgWmUnXgFKSoc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IGtkp5S1appWUdZigeXOYNMF6CAbyQNbiAQRTiHfWGaSJS0S5wVk4yEGEIf9Dwn/AC0T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m6b/AIh//cP/AOhpExVlg5SwtnKUjO3KHoZmaQoqp6JzlCs+spP5y3U6St8eiYOH0lKM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5eqZ963CXuhWoX2jJXryjgp6Qrh4w+sLW9UyMwaBWpRl+qbw1zYM+EEIcCHgIf8AE4n/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lgdeGqHJv/60IEtdnTeKkhCIS7scoxmS+kOC/aFzO0onuRkfNLGEaAxK23tGcCrozVuE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Xrbpcf8AQwTCzWYS3eOEnBseU83to0zqqMXbHslpj6yk5JzuUb6UyCYjKjeOBDgQhxOB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kMB3cFq9oXtf9FmpvWtFAEX6VP8AJ9g/E+wfifePxPp/VF6H0Yv89J/iJ/kp/iJ/ioJo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0h0rK/8AGn9qU1zNS6p4faIIGEHZ2mgkpnxQe/Y2lvjA9k1upWjGyzG8dj3TM0Ku7uuk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d5gblvVjmTlpNMR1kqikVGHG5Oa948dvOpa6MOgo8lTSuBIcSEHgQ4mbhD/oTRLO2PFr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GzzhXw/x/wBF634f86ORKORKOROgnScKOUp9YHV9WWFCOjjAJC/Qv/xn+NLGKrgaSsxv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V1Ks1ljIUnc4rTWBV2JRkPC23gts1QnmhWTcaHX0iAREmoDSdLnOL+USmpKBztEFYDnE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0zSHQ0g8RCEIPE4HiIeE4XXgY6uB5i9SMu5sxSss+f8Apbpfx/8AkP8AwFrl/wDQ5SJt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Gb4msDADXZg/6Shlbececct1NtZmo84auUJQXrPpUR5spTshUzu1THtM9En095Rj2g6Rp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ci0Cl4KSoxA+iblBhYx8IwYQ8RxP+Jwoa1MDwOk0lzWK9hCjKOkVtVpFpOr2f8AHYeN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6pnJ6XQnT8AP7vAX+pOk9ZZzPHfC/DV/4S1y/GdDHjRmSYdZiVLzvKtVszumNko1KOcV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w6DnKcpRxbzAzaEJW3OBV2m+MwfkmXljQXlrnEaCjWBZDdVTLucDx28BDgcDif8AQfDX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HK4XqxRS0odTMNP+H1d09nwZUBw7SrsT/Aj/ADZ/kcIIHRw/2R5T6p9ynU9WJ/v4WU/Z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p9s/U/wf0im/WGxyhzfr3h/s/uZTXRFN+b/AOJKqCNR34BWQlgwSiEzNDE6BM7DWYFEp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uZlZzjLc/aDASGmarpwsjU4sqZrVOQZo0YsaQLR3UnuodY8dOBBhDgeAh/1vgw4pEZog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964rD0/409ieBLEmhwZUDwP/AF+x0Zu/+IpUF11mkSnWGOrOpNOsStYq9Z1IGsMwMyum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NWlsZay3mjq8MdhKRGbiIDnKW5mmCVALYcT3qHwXgcCDCDwOA+K5f/AY8Di8AlpAs+lj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0Zz5QXZ5o/EK5BUd0FcGOc/1Y/wAJBNFh5D1hbjVl+O4SmoJYrPgv/h7j8P8AzqV//dqk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vZG60ixpHXSX0Y6IuZWAIo1Kc5TPeayYlKYc93A6waSnKFnEAcQEsuVVPdvniuHwkOBw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E24HC+CSpdYMxhNakdg5fFZy7fLGPBIOdF8MgtIv86f4PDX+LKtCvOJ5+vK/0RF4PzTG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n+N+k/wAo/U3KdxwzX1/zK/pfud/pf3Dr9LOz1z6n9TpYRhzxuz8/2hu+n+0JFLkgHvBss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PxaJAqWdkUqIqWZRFszTGHhJCYhxDhKQkgWSsEZgjTed7LjVjRMs6kDWGI7yuiYtJfe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CHA8B4R8RxOB4Vbhj0fozZcvz4na5+G7q/8Awq/5Zd38RWvP4P8AwwEAgFQFSkIqArgO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stZmP+CCmKiUaT0pUYCODGZcLhpFbzF40jxoxl4iAmdTW8dfAQ4Ev/geI4HjWVrmmrWX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8+Lzv4PCwt//AFvsOUdjn8P/AIXRrDrhlrHDWYNZTesFMsCmK4DhtC6heyK1pBa0luyZ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OEQE2RSpSowpXCYdIYGHtNP/AChCEOJxP+Ny+B4qxMCJgxRO0ojRt8TaI4nMFA/7n2M6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aAmnrf8A4T/h10KR39HD/wAKrWkF5RdIt7Tsg5YwCDClQHOakdHMKrg1Jo4ExBiVKK0g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zUcdZg1nqbg1QTRHwPEhCHE4HC+BwvwEPEcEVugpYOpLxvHHQ60fDw6kUAezwR/txGLQ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4qDDmf7sISmo/wCxwgbsb7uQQc31eDf5c5fnkeV7o809UeWB/wAkuwtJb+5D+yT/AFyd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X/36v/6ykvg2cN3GMsBKVpAWxFQFSlpEBpCNUcdYYasMtZatYXM3HCGHSGumYrWkGiPJ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cIQh4Tgf8DiROBx1jXQrhqXX9q/HhdGZd+WZaBwctzZbmwA1RQXT/In+BP8AB43f+bP8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bPSVxobKU6j1nOcVuHlOdFuz0lXQ9IJCpM9ISShP2ATRjw/8KjHCRIg04S0Y74J3iuc6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5oDcb3nZC+UV3Jbylt6RcaMHEvMWDDdFKiK1iruoPBEj4HgQhCHA4HA8B4jgMrwE1Y5W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PcS5enS4Z6SnKV5SnKK2mUdSdsOidkOidk7J2TsnZHpj0zoweXFTMlO0Z2McpyUHekFy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vkGr6fP8A4bN8AaxEZ2E6EeiX/pF0i3sy0jqRtsynX0g7xQSDlgO8ErWGs0Q0hGiFVAzi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AAIQh4TwHA8RDiwalGOZEZak1S4fvPhdIXBzipOsL8kfB7HoH/M02WEzoRkOUxjr+JhT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dVQG7KmrOfPd/wCGu25SoAS7zKc4DmRFmSUiItOG7wBxAgZY4lIRQlKgLqJRwDMqUzHs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k4EGEIQ8B4TxkGW8AxBQTUi9vhHRnvIysdfyRz8HZ9Df9X33jWanHd/E9AhwXy6YqGh6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r/8ArV/3qVDojpKVN4hUDE3lEG2mbBHkQalBnc+sDvE6sB5wvaU7sp5wIzvMwu2N8pmY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Yxj/AMCHgHE8BDgeMviz4MJV9L8jwuk91F3nrn5JXgCT0P8AEqVKlSpUqVKlSpXhFdPN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oBav5hrFM899ry/8HUriGajAcM9IXM3MwusQu9J2EtWCZvMt5QuN8uAO6ZSvWAlGdaFZ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3ZBwDgY8E8DxIQh4CHA/5EHF4avYhP0Dl4XSe6mU9Y/JKlSpUGGH0fx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GJXES+C1dy8PX4/8RbekVWkF5MvOkXGkHEHPBgcBFRFakUZZ0jjrL4hKzElQzElIasZ3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jw15oQyXwYwayy9W78NjaEOJwI3/AMBwMwOFy+IzdIIWeU/jwujD6kIfo5krhUqakPov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A1SysErhcHSA+99h0PT/APnV/wBz/oYTeaIaQMx0hpwOkAqVmU5SwzKDgCVgI90qHeJ1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DPiyseBNU9h4HoEJtwaTgQhCI02JYb8VrCrWaw4DiFRdR1fXJw85VNUxHgFveQ6NZX2d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dzPDrT2TwcoXnHaI+n6lfp+obR7Rpk8DxNHdroT/AD37itXuSfdfiGddYSvAb9c24j0p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Oo/5hcSUgZjBAR6pXWBnWU1qgU1mfOPV7Q7PSZ3nZC+XC4U69o82O8p19ICJrWab2j3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48A4Jx9pHg9DV0lCoTaGs0EIcDhqdvBnFZd58EJcHhUVcG3PSwTG37U/PDs6/vOwqe7g7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/Ph1p7V4G6tuKwBWGH9Rsl2vlqWMVwG6mvg0rBBvZrS3b8ybUpfUmzyX2eDa5r4PZT6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Hbbg8stmK8pbyg5l3Bxoy86M7GB6+kvN5jhvKSxZTmRTUVK6w6I+BUyLRcwsbyjhqx0j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3Hs5iHhszVCHE4zQ4nH5oMoOF8A8bWZeXBrPa/Bw9q+U998/EwZckliVJ0fPh1J7M8On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aec/yItq1oes1DFbBHd/nitUtXArsg+vfw/K+D2E+25f8z/99SpX/Y/7BUoynOINWKc5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gQ6QCox5MA6yhoE8kCUlSpUqWd6i+bhDh3VmBiKVKmDVbP8AQlgtWO5HhoZtBFptCcd9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eAh4DhNLicfeT2sPCuFlmfZhpFPyQ9nD6HVHfT+Vx6oOKPpH4m0EXTbXw6k9p4N3MmHZAo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p5zUqG6TYZh7i1bxesVtNiUVa5V3mdyDsb18PufB7SZ9p/4ilRC9JWIB1iBU6ELSqlYQ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tUqqavWBTWA7VKenpPJC5mW9ONvKDL4Fg95lDqXPbgYoE6cDP9WNeubRaaqmOscA5RL8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U5TuQj14SjSV1yhyU6KHL+s/1p/sQmhHgnh1e/DMz7EIq59U9OFHYfKUFbF4Vi7fnw689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Eqktov+p9/wDcr9v3ApOAjV+sOLnGQ8pyj9d4BydAfMXm1jnwjh/WPB7Wfc6/+IBrWU3m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GwtFTcryy79eCaJ5Jrg7Qp5esF09YYLlnaD1TmqXBJeZSCS8xStYJzl8CPCyAbTEx2+x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lG39mAUqherwTnsvMswHNPtU+lS/+Jc3lYmLadidudH34yCMM1Imf4U/zp/lT/AidH0l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/U6z1nWessq16xIyRn+9P9qEB0rZDTeifqBEmovKNVDoDmHNfbpPt/RNF9nlENPo7Q9Q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p9vAdjstPNmSTkaEvCuRgFhPeTJQ6WxWpAlOzoV6Q+eMFrZTyHsxLAXTJKTzg4PSW3iT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/wAv/wDAv/8AkGGqZOjNO8Vc/SB9IY4/4TeRAarUCbWdHJcaWXqPwIuD4SasGCb/AFPm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mVdO3heUpl7dJ78eibx0gYlZlFMCyVyjhBiJ4GdSGu0TaD03xKlT3ybwA2gYouuY8KmpF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4vZTTwUcpTkT/IhDWATdWEAgiVvH+JGZu/uDBkQzOi0thC7uOa2CWCsrpRP9t+4ps+3W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s1S9qyHcv8V4dee28CWU5I/A+PbhXwKxjTD+g/U+m/qbs+wwSt0hAoAKCFgm7UeZBreP2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V/8Apf8A+eQh0hpGEIrdNLyA9iAJtuIL5+0vxUW3A3XLznAnMYhksl1N6RWguYlC0vuh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z6rgtTSnuwLSVUOqap3QXOU3rKYRm5mF1iZuN1NON01J8ebQY+iViJPZT30DyQBYTQcp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w1uMIQ4afaH1OB4NKPhjwPmJkTFfJPZJ7DD7blxe4+U1wQkajzzfnw689t4m39cHSwSH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2PBAKtXNFoV30fuHg+908Htp9Tq//S//AK6lf/j83rNW/rO59Zp1Zq1lugB7+BKIxyO6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xJbTW1S145Bd5YAU7nvBeUV5TsZ2M7IGViriVICX39IOsBcUrWfDN81OFOkHocBMezPc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IiEIcNSew8JPjmt34Hg0e8+PgIKl07X3nsye1w+i5cX2nOa5aNYaXfw6s9t4tTPvuU+1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q9g+fD9vo+D209z8n/8Aq1/+O+Q9ZnpLeUub5q1TETge86wP542XS0lGoueJ4iz+lwLS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DWOkOBZohrPKDErMTEUd01J77wNokqY+X8z2SMSBKGGS+JqjwIQ4ak0fF8M+eHh9xPi4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iT275T3n44voOcfi1qz23gvpVq0VXfaGv25qZbqcCYSOZFiVylKfvKBCqU08swapbUBO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H7fR8HtWe7+UP/wBL/wDzqc4yOkJuzDV7XbP4mWTNhR3J937Jyr9kZzYU6ojuroLcT19R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LRqZHn+JKcyIaCdI9IBKG8pAnNDDWZNYnWBTWA3rK5puIZrTJ+qaiVT04/E+ZnEkSJLt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gQhwdWaXA8GvwSHg99NXtCMGHBsFZZ7F8p9ly4sODTI0qseR4dWafbwUzYH36zmT7J9Z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n5gt0A+Tc+05whBi7zPpFZ0J6JPavnwpsObwHsJ7x+f8AxHSgeUQ2nQjLJ2P5RBrrvWRj9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rqJiMJpqUQgsPeEMQZgJvJZwscEvG55PWF3tEggdEzuQcaS+kcM4gJAt1lOvpM+7waIr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vDlKnuT5nuYIkqexmHVDPC1OCQhDg6s0uB4NWafE4++nsuBgzGufQGk9o+U95+PCkdwL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a1FEGqGL83gTUirqEp+VSdyfdc519atUWnVFqZ7F8+H7PR8GpHfcf+I06+iHUek6qluc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oEHlMl2Qe0zM1pM8osaQh7pXk+kB9JY6SkBcRUpzgxR3mDUjcsiMWoCkC2XvymN+Fkzb1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uCH1INpUTgY18rzmrtwNbxrgwjqzQQhxJqQ8YlY4e5ntYEZrc5rTt8vZPaPlPsuXFhwT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8DSro5ZjKJrUZG3c+HtT5IPT/ADxV7Z88Vrhj2Hw+DZnyfg/8Rg1gQDeaTzzAuAEHJ6Iu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I490pGR+0qtn1ldH1lX/AFKCGucYhRzfSY/xKk78tzIObopdVpcBrKUhS/eFVhQ6QgKR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emjB6GVucEhpdk+X8RMRN+AwKLRmjQ5prgRUSVAgcQwQ4BwCPeeACuOifZ8KnepVa85a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C1e6XBiaM2j2Qgz/AB0xIPKZlcxyeHqw08BDYd1M/A7JxYpNWoBGNvU/XDHTzUS1UDc4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9fY/8Q6TRwCu3BlxYgvu4kAjfTdDgVVKALrKC0swupXzV+XSV+LmbZ571CRKW7CXMGkX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WOm6oARWk1ZqMVGhuKn6PxNGezxw9IlONITE9sHvfEqDcjDh2jbEaF3NZ7CHHghFRBxV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oPURfJl5blxWPcIb8jiXUcpcuWDOq69b/MNzpvnuxRB6oKsi74qZl4CpW21LTvHeDW5K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DmzS15YyEDTXjqaHZ4WVcepVUHPpNKwYQ+XZjtM6wr1+3tPo/THqLvttBhCOlj+of7M/1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R6OFFlfCaXonknsyN/8A9ldQE7oAYj2LgvCwlZQtpbvCTSaxeRJ9VaYOuneMQXDZDUid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AnL6O1hDnpMgcgXCUAnTXXHrBXKrVDNrrFFKDK8posE0MDWPKpgk3Pqad4luC6EPB7v8A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NbvNDFX2sTThuCtpyOkqpo/vDBfbfiJemsr0jL7IIPNNLtB68FcMBauHNZ3MWz0k6BmD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KluU7GGUHrp6NhF/APcPxLHl/MYZIdlhq8MNI4I+dRVdKp2tib8gPymWE5/DENNh07PSM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jV8NfLfGUPpvxOh9UUgKkpgDwo0LJinNqekP5af4qf5eM070HwfA8DGFptF8v3FivBjL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pMmw9OeD5CS+soAVbt5maR5tYdctXmjUSr2ZMBnVVJfQZ1/FADZy05mO9zW4lAYKvM05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d2IaI75R5GmslZnNo04lP1FpLWv55yGd0xtG3f3C5qUYt3dw2fOgrSPMiX5YwDn73SGV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67TWwgctwrMdxG9F5/3E3X8/743Ijsp5D8xP96H9/Cv8/wDUVfT7S3JDRolvc7W/ERRZe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qgrndE/PBovkdv7nOLy/uPxMf3LHRc/6iGoIRj7P0zo/r0nQ/XpH7h8TRF+3KLUJ+206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YRo6Imh13EMR5c38QCk+5/cbroCv5uWJTRFnxKbXbN/E9nMRtszAmJgoHTguFGqoVVrQ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xNm8ivzEGrm9e7Rl46uQ39xK9wxgnC5tg3yd7mqbU7uYekc83SAzRBb7TRz0hIc9tmUYt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r6t4br3nZuj2QfwLTaCq4auvV8QZqrh77D6Jwa2DZPsOU0YL778TXWVswNmfV6Q350OZ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KDo+USy9zDK2rSiZHaMPb4lIGBCtroLN5lhPWp5dCOjIe8zE80/qCsC+iVmofTWJeQpM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gXnctzKIiAGKgpRuafROQnkfiY7vXeWqleVpVT9PSMTQGJlUtrDvrHAFm+SveW1f0csE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cJIs5FGhCFi5mbqaDeIkQvV07PWb4er36z0ZjyjeD0Hz4dfwqFFtx1H33n1/1HaP13iv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+6f6r+p/tv6n+6/qLQGqdfB8SHFm9xg37dY9tjDUcjrNYD0qnWWNPt/COwsMjf2h6zTd0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xUZF4a59K94LQKLxB1Rl2bZK23hV6RaXQWc3rEVaN2uULjInPSWgqxWj9Q68/VurtE0B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dsxmGsNs0p7Im4uBdPaXkJ3FMLIFHLWDdYOzMmpzJUvKEobGdIRaKYKd+cENUtWqt5QJ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jZT84Xl0jcMQZWn5fXpMoIefpHyr61lTrbfXKDvmM9oLuoSQ6DpAsPo85pnoiwpT75Rw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dmAfpYy0ffyhgCOgO8q9LB9X0mTl10/aIB3FNPzABFDHM5VczS6xMcxgxzaFe8xCNO+8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ZP8AKZ9P26TYp9ukKgGjTd7TGUoHY/EbKq+bPtALvL1f1BCNYp5w2jmusa5S/QQYmU1q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0gjWtpaUK3ouD3QvRFURwcQirY2UdIaTdFFgBbpFUam5HmICwzQ0De+Uq2JwaKaW9tP1M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vLhVmoVz4fH0o3YhvENBO0tMNy4qEgo6Z3OwFHeIFghoNjEFGBdUv2RgrQF9xGgo+Gd10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u7wx5o85hIaEPlj8TIjmfMdwa3f+J1nxFzUveaa9JzY2/SVG+aU05SlY7kHLygY2tD5n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mGx+1ytce38lbwe38lN7zXHvl7Zvv/Y7bq+ZsxI9CCj0lWDRxCc/Z/Is6oLUQX/tyigF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sUhTW1/RK/Q2jQCjr26werz6q4RFQ/Opg0CmxUOlL11S1QJ0c4i7qv7csWmhZxo5hHsHz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GKO0/wAnKIdZNVEUVhdeUP4T+59l/cVfVeF8KGnFlIusOedIbWdasvlGCznXLyesC16j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xp0DZM7N9EmWpfMhqcdyrUmtrjKzlisRqzXy/iVRrXyJPPkJpgmR2eVQCoeoZq56TSXG9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7N1LuLvIPaGIFaLy/UTbOHOfaWNat7parvriWOMO0Y2b1RodbTg1qS4bE65x3lQA2tPV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U5jmZhbdfYiFPIxAwBhmqNJSayPQxrGtYPLqgCYR/iLZ0OneN8HDYfEvYK750hF7a8+T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Qxv0Os60bZQV0nQ1VIIs5G9dOsErIbHnKLNK0V+ok5mgbOKzUENeev4mbNL2H9TIs9PO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vcDolwKz8v3BVhtZa4c9Y81UHNimzT1P3KNYPX/UMj8Ms/mol0LyJgwPQ/UTGnt/JYRi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9Sz/AHKuZytzMtdl6N+8GfgLUx8ygwD7ziiKAN7/ALFEnnlKz7zOMMCqYg5+sOplxOpw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oi8xgrPM5mq2L/cEcgWTE+hZvd7MRGwZtl9ZcWZ4XkIuqax19iVvtO8XkTqg7MxaE4XN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MggBkPzNBRtX4Jf/AOlyjgq7X5iqfSIMRmP03hpPdJssOHvGfR6k2lTVHSMdL3mcNHvG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eBi/te0Q0Di2Dyj1tZzqTXW+gH4lRf0raA07ohpzNUHlUqe4tS15S42+fZ8S4c8wRjsQ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baOh2Ip5bbWecLGgOjBqK6rSZT9bmdB2BSMVcg6tYKmDt8kF0ZrG/brBEBaw/7F0rBZlj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1q2ECkWD39Iwv6/ktbyPlN5eK8D0zDwavi+o5T5XA/W3laDjUd464eSADNLT2v48PwIaP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y3AUrzdhAhHmY0uBiHfOfwlxHWXWICwMnvAGAs6+YjF3bd1HWXCCYQ+TrCmCixja3XeV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6oRrsFQWu1SRnoilXTn5gtMgy2cogcObtl5MxiqxN6sPWay+goz5wmyVoVUFGhXKANCjp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YcBvYOfaC0Kp0IA4db/CWRvUVMe5tEgIBHRiX9Y2pingWGx5dYHAU3K+Zuh0i10LLydus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kYv3uawgabY3qA2Hkcu0SMhghXXOkHDGnTt0lrla68u0QfzgF1r0llYt36INUqBstPaW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ZZIquZY66SneFurZnHeYJuY15ytIAy9TvEkQ73f8SvG2VZ35Rog7a0mNOkpBbW6Zb8pb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QoaGlS1JetVpYvbUIJz4xnn3jkyq5X+5lFpZeb/cVZtM/cy4IWaxjpClW59pRP0JRu7Sj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5ES0M40/kvKZvt/IILsVka+IhTc6MfPkDLdyWw7B0cNKMlYWSxNS/AdOv3WYRCbpD9eW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jhFlxKHbcjzgDRtwEMxGW1TS9OFwYRyp0rZ3mUv8z1ldzA2dQdJVxoZDdrnrn5cH20eH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aEdeGjzwSnBjEgxPfcQWKP0JceMVdiXBhBC4mbhqlxRUy5fDbEYwNxqXvLtL8jpE0/bp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Pd/M+r7oK37pKMj7dY6YoPKealgLMWJ2ToSn9M1fBAFtffP7zjXZl3r4vafCfM4fQc5r+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qjc9v+PD8aaEXHG/OH25wELCDyEYFByoErvIaB+iAKCqppUICP5+kvaRTDMRbOBtlECLX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DtrmXYj6qNYfjuO1iAMlDygQryEEbWVwMJYigAo1dFedy2Nyo1TtDlwgSsDN9JRkQStj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wQtkdjNykwX1cojPc1vEwOpXAmdi2794drK0aOWYpICicvmfiYB2Ocpbsa9JukEHJKWZ2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N4N4yrENs4doXFNzR0zppEyqigpfRxFz5gtog4vm7muerEsb0GrPvChBsH+xasFYfj/c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HB9G0C6kp7fqY2o9P1EF6mvmBE3oTQj21ltRb+ICG4R1zBNEDQz+4s4nGvL6waxSlSiF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ApGnOfgxP3M0GKIGoKFUtaxTf9q+INWqFbx8TRK4C/uINaCJh+kc4bC7p9prhRdyFoRL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8/uINprzfuashhjH8olhzTB+YKdEjD1mkjrgy2xvAwUxWRdJX16jLnzcbVvTCs+W14Jtt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hL4XiZhqu4dQt1fvOEdjRyt3DtLe5c6u8qi4Vq7zxIQlIsM/CCHQPMNYWfBNPzD3nNMF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fMqWfRqSuPsGHjGJGM96nseIosO0uKHtZsQgMpzmiYMJSI5xMLUBWsozMjqoCVDVfSuV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6Q0tSbUj8QOl6X16TLlQG1us/hEVMKmYV8OVnnfiG7SsatfVMl1Wbc18TK48o2rVZ4D9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K6v5gHHdiYEDVXV8JbRSBPxcf6Sf7WAfux7T2j0gFCAFjY416QEYhtaaMVC4rlW1ywFP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iY/cRjRT9XDuY4w6y1LG6KsItdBbHKLZbzb1rPJgixjLlOfSNwWDBRYYBgMFRqCu5h4Gi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4CiXiubKquCuJ1vEeUB0CXioo2EojRWmYBbbEhUFWNQ5o6stgex7S7GK3To16RzIUqwt8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iE1FmusITWmcfMW4rdChj1j6kSqWPmBUp7Vz7wXV7DTHWOqAxVkrzoWsZry6Sgu0ul7O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pg7PpMqCr8j0idPp2jd39QGM4pVxdMmdI6haFtyaeUsm6hvBUqvLesJs2lRY+jjWMsCt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HlOgwKP4gbKahy9orwnClV10nn9Ln2JXB2ibuLMsdo9MSp2RzQ4TioLRvfMAUpoYPLvH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mrZ3/wBigdC/2IJpGmAp9YRwirWwe0C7zkHtKkBjJnrcw1HLX+RCZStBr8TTEsB91TI8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xVwpTQAoeXXnHZsqjhhClqOnvKdBwgrhvBZfF0zpGpBXSrKuTHqlah5kog6a7XtBJZNh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RZjUgrp2ONwYDRC7zwZo+cE347dKhmqe+YQ2n3mGTPH2bBn6EqVcS4kqVPfIfQh43wSo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KZaU9YNzrDSPdDugOSKGWW84PNGqt3iaA4qYNRXG1NZ80GwQGqozNGBBy5P70l7GB1cX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Q/qAm4+kub7gYy7/AMSvA+4f8eYHpDQA7f8AD4EDwU8wB99IFK3AV5SqMPT/ACEojQOA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O8IuOhk6xgk0FezvN0YvV79ZTnbn5oBRHtZ06ylIbTIa87ifQBpmC04afalAKPK7/EGC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vzaQTbYc+aVozyGnVjU0tsGpnMZKllu2Y9EOM+rtFYEdyfuDYyHX+y/SX8OsRjRRWbaQB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i8ot2lYx0gLUalJrmKkhuisVcUbDfpLJFsaPNlYr02sI4OOM3f5mSwaD36xHd7/2HKMG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P3Lv+iZPG1m6yRHX6fqOCe09fOpST0GWtMmI+iQEo59Irw7iotqdJlSArAbm7ggd1f1Y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l/npyY94BQXZoz7wfaAGi+mvvCatOha+lkrsvuOZtAlrmbTMvbVVEkCViOHWotEybwHJ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dmUQA8n9So0JpmmABppsGHasXanR65hsqai3/Yf6sh+Yf01T+Ys0EalMUpGl2xGG12sa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1MVqvJrvyiuKG6ZdisRyMHrOi9Y1PnF4LL8WNU6xLwFpjTMtZjO3brHmQteKevOLJ5as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cuaj944y6eDEuY/MJquQjHLNZ9HrPYECHB0lbRJ72H0EEME1OxCfBxOjgcBvuQ04aOFT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bbLy9Szb0lbc+95eT8v7Gbj7fCQuPOcLC/D+Q5Dfl26TbZsnTgPmfBxrg+wh4C0qWlke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4L+jBEEbHcgAhlleUTAughFjRRl5y/D8pDwbFdLtrE0L+f7KOh7dIkGkka3b184SprcO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+ekKeC65tEJFt5dHpANmWBBc9Iz6OKW1gyy9zQxBXGd5ncgy3rr1iqhatHm7y8ahq77dY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MMCtveEAC61bg/ENemrZ/EFiR1ubw9IubrecLi8SxiL7HWiYDL5P6nMPv1goehekAG0T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1evWLr+Y2GmuZ+5RAtHdd9Y5GawFa5XDp1TYax7idRhycjXGfaPK9Sud9dJsUg9H9Sw2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36TquvOZt/JjrSev+xbkxs/2No1hl/sq0ZNHf1h0BNqMdiYLStYCGltW/IqVRkLSTbG0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Uemlac27JryuxCtYS4v1rb8RBQCwnXp0li0W7qG1QGZtlce8R6+r+4ptzs0iKzh3/str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RjzJrtFWF3JQgYHT9SlILVa9NMxdwNEw+0uhiOZvyl8MooghUyddcxUFDqpWekstWMW1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AAwYUposlFKZcV+WLL4X4RqguIjriDQ15MQ27OxvNa0ct76zk3bC63nDhfC4MuXNNNf8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EeH6w8Nf23jE34fd6wY+m8NOCZ4JnhkuAjDDPgODM7QyvMHgQiyTZh4GC4HDVNJjE7P9m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vqkfNXn36y4fWU1CGev7IN1lfTrMUKbfiENRbDXBT1fwQ8GAdnzOUCc5z4DFd7ojX2Wv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ezrKEq4uwbov1M/SoFmCrqxsD2jkcWFmylXUv0t2UVs3oQQ/Yl91MUdP3Mhm2esDXkvq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azMCygXXWHl22sn9iyo4Lt0+1CcrUzjFStJGxpqznSD8CHeL56QpaaIGfLEpdV/oloF56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8zM2LeZ/cNu1ci9esWn5/wBl8e6a/c3Qy+3FYs8xbnOZgRvMBcNDBXY/Uz5S70fqbUei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fXSaCnYLWvuj2watdSpmpNGuYFEybbrnWZHZhNBqRpXlX1rLF106/wBnJZqcv3KhZ5ql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qydj9SlNHt/JTl9+IGz4/kxT0Ou/KPlqvNEeWTq7zIq9dmDPVlmFwqp8mNAEtIteN8yq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ZQYLNGt6Z0gcYquoV3lDs3QnIr0P1L6w17D6TA3A0wz7Tt8fyGo9PtQafX4nc0XbLRxxX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31ff9xyNVYtZ3zHs0gveDzlq5U0ZH8xdUOplpC9fJV1VykIL01fiC2atDz8piSjjC+tQ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oBxd1+Jdi1RdjmUdEFdiPBZcuXxCGkzH6stip39ZsCojwBgYPHRd2YNVGne4Ncz+3Tgc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e3fLB6xCKg5xhI6zQ8BXYIYYZ8aKe0mpFnhNPAeymniY6HgcNUNgsanWo1fz+o2FtXbv0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UGWTfu8o5U9t39wuim9Px1l83N8d5qlzo2Y8IXR1IRxK3AYtVy1mxkSCtdPZpqW5hmgj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2deSQmaEtVTC1SlltGWsswDboRiLn5XV8B6OFMs3iuC5stSpXCrzRfzE9+RG86/507TC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BNVb9JqhFqXFXBoW4WR06og64a20942wtYu7Gs10r9XOM2GnnNN7g2gALHn+45GO2OvS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gZAVrX8iCOeVW1o7VLVlY7/qIDo635NZaChWdyBBBWlu8Msgvn1hW+N2jp1gQNXD/R1i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XWvZL8VNufNMGhs5c0/QY/U5SzfEX3GaHXtLoPk/URVmm2cYhsXRK2dZpAp0FOU3wzdH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ZAlfestZfx+41dD2/c3JUmBTlKMlZAbz8fqM0NFoGNX0jvWdpLuvKf30PSbkY0xvQxsj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mVbVrkDtn5gBMJgre2UuPtKy29WAFH5mfzPJf3rPvT9xU1I2MY94cjF8nrMVQtCxBTAx2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n0mGr9/5Mg/fxAGPvD5YJdWAaLpvMCpBq+SCbnGqtww1s3l/cuRaH25Uq3aGnrEXob7f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djUwQwHs9I3iucw5qWz9Iy4sua41rVVERtXq/qGrJmyyuYkp96y9XF12xY0qYIIBVUJo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zFp7R/Vht18wF1FZ5EzEBsY850mdWpXMFrKMgWyTqyyGzUXdIMGXBisIFTJFYeDumjvf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Rnx593pwaEyBlRJj2WMqhBBBwRrPbz5YTRNjgTTntIsQhGLEWIaTebzSGfdE/MUc49us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qfyYBub9WY978RZGVefSJgCz16QU1zb4jBVHP4PD8DwVCWvTtMgAFekrRxUG50uBdT6/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i76K14DybkD2zif479wGQ8eAM+z5nsfBTLnK5a3ZqN2mTr1gBo2nHMiBWbOx+o8bftuE1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B5sgXr7JvsYWZ5EchF0PLtAZz7+cZqGd7/cpDJNDyi97+e8U1Zh7fuKqKPM6TrB5TXCu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FfSFAYx5aLOkVywZQrReMS8oRW979JvfCFtnprKiqPnyhWdQQbw/2d4mA/O/3Kgnyikh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tUdoHywZusKZy1iCXlMVeiDlguub3qDm2K8t/iDKxu6FXygYS2CPSLKV13U16Tf0x6uf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yCPzHUsrRtfzMN/uOsKxUjBbI3ECtcn7mmljS6iySDyvxLa7mtsWVtGSrUF+d4zLCCiFE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vl0hjBVoh+IaXwLgzZmkOIoitYzE+4bNcRm9Ki0RG6cv25vqef8AsaHNe37lnL4/csSu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AvSOQZg1AABTffSZNPvpDM2gUrV1qVwwHW69cTQb4SsPpKVN7RlZvKYmC7B8neCaq555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U5kuMPWO3vqXFlwi1jVP2gLDoZ3TDnJHmEGhaUKpefSUUlrmgbPQmaK8eWMytMwruwkF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Upf+SuPNwuuNoG2RXHQgpbo0NdY/TfMSNtka0coXPWm19JcuXwbDmmmKw6zRwPB14NV9Y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SfS6EJqIhzc02nWM9+m8HAYJ7uM1eWYjvxBrSEAhtUddqCa8KkpUtVSQKpczIJFKWBzi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WbmPWarY+f8AZ0luukqvAK1nUthvfz+Iqq3/AOdIHZ5fycpm23SOs+70eF9w8AAgsdSf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bEFwe82EZRrFqtoNXnKjxB1bxr0OH3Xy8BvvE9vxYNLW/kwM9cX+esdCv2zrAWWevbrA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W2xjL16y3Hqoc9JpIBgutNqzNSVec4/CZrNfb6Sjha7DDtukrZ5HSIue3fky9pb7xunL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eYs3/AN6xFljhyfuUthUWdOsRguh29NJgA7LC3XpAKPNp+pQlZe3TpMt2NK6PSaxr2O8V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v1qAnLprcgofr+kKgNOEFxmNGiX5YgHyI3hesDosasNuswVCUoRXnvHUGZYJetssUBxy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Dby2qUdnt1i8UMDG/pBhr5FH6jOgDamnbaIhYeatBRX1Uf1CN+FsNO8TmjAV0MS4Als6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nGsvOp6/2Og/P9hj11G9fePFhtTvGgr8Y1LLADnAtC8/cRbAWTXf0nken8hZg6tXxLNL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9S3X3lcxyupQ63FD9zT2lk9Wrf7CKFqfdYZND0/caPqUn7gBAFbPOHrRxg0gZpG+IdaA1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9JnZPI9oaw5RSXguapcNwqa5g5GTRVekxMYQ11uZyg6m6QuSn2VVRNJMA6vWO8ECxsig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wAeZMgAr6GXBiXqJSUZwes0xw7DaGtVsb9PQlk1oHVcXgOCW4haGpbNnLwciNeSDCDzl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c+Ic/NfBDSafaXwAEGph3OUwTHvZl20SGCGP1kwn4p77wWcFTXKG3I6hgxqTrk6pOxC7a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le0t667xFDFHtN8ZK1hUMmv0x3VnD5ZiAtYsH3lLtoPpNxzfEYvr5fC+w8T3X+QREguH9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QLe95RJb24P8zF9vtKnvvk8FG6nzKMbeAfd3Zhetf70lA6X16RpX96QK/kf3HKt1FvF6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vNy4qa74veUNLE/TvOm3379ZyD2hW4m1DUJpi8sdHpCOk+ukcc/T+S9nw/kpwv36xW/3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nNdOneeU+dn3gEHq67gBg+nWUuggUsrOKdeszMt2MPrKXA6aORMxu+XKLFrajT0gDqsV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74jY8wBy89JQq5g99NYk2Y5MVfItVPlMS+Q19N2WaOoEFjybzBFzWvvEFqb5cHTWWNNnr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9OcKtTOxvmULsjXvWkwOauX8mJi8hbycS1viDVfyW/x/JeS1Gbqbnpu81OmPJtfSZvmi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1pr0jDzDc/2anGtmTB6yxNff+zUcmt0/cQlS9KW4DjA2KtwfZQRhKERBXT2iD0eev4mo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UpzQwgd//AFQVRjZ/2VOFYM+rWGCFBu/sU+pEyR8iZ5y26aHuwtGMHzN1q0xmBNy1eNJi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WgaXvPYAEF1tGrS095mrLlDMuE2gLreGq6yhk1VUHdRO8HaOBG5c57M11n0mlOdJX2if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Wl3ABv6R2dTwYGZTy2EPmLg9OHwviH34QQuE7T2UVOIreDfb/MqDEwTGYd/MiCrp72Uy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60EKzgHDTv8ABul/HYrVdvSGz+v5LOhxHj5fIzKxo51RfpGvpg/6f2a4vP4Rnufg8L7T5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hgQbBXDJlXW7xG3084DBKUMz/Lz8pyx4rZO/g1O54GFJhfkwqgNK/wAE6BwjSh2C9deX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Jb3Xzrv0lzli+beHIObZLWTEwFzrmksTIC7y3v1map9T+5VJyOz2dZgLGOvTvLavp5ymq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jQMcpcfyRD9IJZq6O8rm5CmzeIaD2WJYmRWLectWd3WZh+T0jcFN6L5S9N1fwMEZ5RlA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GsobbYE5KVWF+87MCztLRx6IsvU7ctNIRWqhqdqgDvW8+XKLXZWDUe0yDQDGV3qaiUc0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64ekW+qqbOGMxk7pshDI5pbg56wCENzYjyWsuUEd8HvBJUVS9biQZoBV5mpkUvEokagc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pWs0uNrU/E0a/fSPI/fSIoZGf8ilugRuXdkBV6ZjkitLXHeK4p0OkvLE55c+st3V5WfWO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uoZr6MXcNmdfeWR54uUb16Eo6eh+oOjvX8mmp7fyY2c71p7RWrBpQyx/TAcvyYrXG95r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PiC3Osq51Wa98zEIU3rDlmEJY0OSHIHCwflAt2ao0ZeK4whzlXWIUSAaQie6po6GggdU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FqbM3gr0AtonVDTEsFbyCDa5xa1zUoGlAG3Nl0Q5TGnlM9wKvSWLkTRM/VGOugR+/wDeE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H0OkPrfLgYS7HSC95zmNjHXbgsOmJiCCb0y7/wCY57yaPPwJrg3hk4qynB8CbTZDTiaM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zCbPsfqbB99Ivpc5q6+hAOYjsMQblwZgHP4PhfbfP/wCLV7nz4GKBACl1l6zr0Q9edbgN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tCOFmjltKzAoLx2iUrs5OXbnGBlGunN6QFO1p+1Tdi6/p7QG6tb89pZz45X0m+6H4RH9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/wBgAwAAXzhOOOq3p3lITed3WXqhWu3WOqti8DcrDXscu0RvbyMQR1vyihZtyMbkYq1W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RjfpM5UBsv0xiCowW6/qBTnuVSu71ftLLE3DPbMKqCFlc47zMoghbbzhFxU2AeesqWOu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0HnKZWtD0iVMw00zia/zly9NNJhIUItmrvpB4Ls2POoFK/EbI2hvvKJsvhdsikGQYFcy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yegvPvA4dWoQwJSi3aEHL3pp16S1GaBnTPvKHkStv3KCiB0qHQWc6I5G5xQelS8lasc57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ekrBjX55vpEKSg8npCFKLcUVwGTtGk2Z76RAzWvVry1jdOXn+5agG89feJTIWc/8AYN7V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KLqKlC2Oen4gef3tK+/SZzCNoLW37jrvWfuJLodn9zVU94A1W+7Nz7mC7vV+pTqvrtH7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RGgfXScl+ZM2fYhXn0yH8B+5/C/3Oj9e/Dfc5N1euEd0Pq/UP4jF6+iysKuSH+6HJ2iw2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WY9h+eNT3uD7OaM1kNZSlwLOs0z0+Yb7aMYmIcR33vzDE1+8/JBhBi3C1J8fAOYWg2cG0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Ahez+JUW1XKyZJTNht8EDavtUbC6PvlDTJ7fyY1wZ7jwvxvmb+CmoBq62ZR+r+5R9/zB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eDRXZK5Yd0tlB2FQ8CtdT5hk8FPvEYNWYGqQ62sZu63gpLFeyrgjgQFleaPSG5L2jKBbU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7mY5vV35xLXM6GIHHeBrV1jK80WudX0juN1q6M6aSyrGm3Y6Qvjovn16StA1kBp3mNFr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y5EJQXTXhQ84lKCqa8+s1rPTbm3zDxg9Tp1mRo9T9zDXK8UecBatNCmnLWNxbg0xjeJl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3N1KgxhoMZ9pWh6QIZFAXn/JeApVQ3XpMEDO6/iWqI5IwlYowjMRF4pvtCO9r1169YHO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MCZvrmC2UA2c8VzmWzOU9NYIYoUDGPeGDJ7Q8uwIM75goCwY129JR7Kht05R7e38gUUn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fDM5p5apFhLzdJEDbXM7w5wJtk+UYXNvO/7jTUXyfmKqADLz9ZmtPvrK0dTA/Mqg1AaE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FcAXjJmFRjy/yAAdIn8hUFFTc39JqG/3pC2mLv6Sx0W+Y5CbaOfyy+orV3t8zVb2cfcy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Who+7wCbvL9ynZqNhc538iGAbzNsVyqPWk9JpOKb1FRv2wxweiZTHogw09MEYPNBLda0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6deU8lSxZHYgj8ULselHFauIIGjCxtnKM4rs/W5UX60UWfI/kXy3nSZg2g4ZA3qaJpnl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3hwz+5mD3vljM6cWWYG0w7pMu9+IkqCE2uwTvZvh88fowa4l9INNy4ixynaJ1MENGEug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VtPoIvql7sHutPeoq5WXP+xlLfV/s2W3wSpqzK1Lr97QUae3fpMLuAa7nhfgfP8Aw9u8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Yp0v4Jo+DM3qbL3ljI5YXU5Skhvem9+koYsYza4mSnsd9F3H0ErNDVzgNAYLoPPrFhMbu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XU6wvAHlj5twE1QaL79ZiLoM5MvXMDXCjI6QZZ0XhOszZs12xnpACIEE6ekyKjGrp0hB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X5rWmeku4UOzHlJ7m0SlGDUv+xHc/XrO3hTDXvM1LtaXtht0nJOwOoxqjzdjDDVtO+EI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yX1H5mWSV0QKbMl/hUWIiNT6SrWm7b8QSnHWtUAkUeS+cdoaqK7P6msF8h/URsXQqhuW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AtSLenRNNjuhrrygHUptZmL5NIy1c9ZydcdausOEp5aR6Pmd48RRkdXpEAJTob06Sxcj7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8Qksi6lXXtM2XOp/UytDOUU+0Fe6telTAX0oUQVEW0Y7O1U94g43ZTl6zHU+v9mtt9X9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AO4agUS+dViJ6eoF/iIaLWw/qENHGPqpio6CrftAXfNuviBBXez/AFNG85QzEKc5YNRX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lHxAD+Qq40mIVUosYtIjeUarnEKgL71QRash1EK5xqUqYq4mSyQgICHlHLAEaSuEfQgx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MQ+lQmvBX9DMHq3B0uVTI5pfSVdKReXIqaJt6/OG/O+JXFj5XzNEtPnnt/BXAru9QWiE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67HnsNOwhPZmV55T/Moh0ZXJgFjdBUTDbD3/ALPZfFMNi96KadW/frK7jf8AMtmiz3vh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fg0q5X9HxBIrJmx+uC0K902lc5zXGbtSp4fcfB4bQZrFprrGWJUtOtHhdC8s/EGRJV4r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8nSHIB+IxtKeyzo9npLTIsFod+kBEi3BvpKrYFZBol2qqo5rrGsZLln99I4a3s9nWOQGm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OB1ApKY5by9lS2faGCmWrZjB6wMJp0gdVDt36TXsDP3UoDzPrSacx2/kQcln7dIw70Re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76InOOtKrTtMEGr1pjVXXoXXnC2K3ef9jm5ed/2FtxP01gbReX7mUZ9/rAMhshzv8zMO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dwB+oU20/eUUw0ErFTe78QyrbcoyoXtVY1jEFtpWDt0m3DaqwSw9ULp+Y/IifzELltxT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b9wt2xJBj1QhJyFi4BSwaZsQ6ofxGbSvB6S5yvTDcKCl64u91Ws84+YKiU2YtaOJrpvRY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zZ0Q+V18wJmNLBOWB1lgodyGASnITPV3jpMHYm6jHtNdw5OG/aHWC5SAzAQEEAqAoxKI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yypNRcvHSZTdP3Y0G79bQNP0+URXVVyrtdIuwP0xqwJysik1NsgWmVI/ZGZ71M/LhpMB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+YfubcD51TMIwHvAMbfEG+mMY8HuSaOG8mgahmWhrLS0U6QV2OAVUWYaDCHiVF5JC0HN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XL4oqyf6sazb379ZgUfbzmNLfB9weGew+f8Ah75wzIK6BvglcdXNbilfsYANAO3hzr6f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qVTnTeFXr6d4M7hl92esQNNAr2SqIbDeUek1C3DmmSF30nvUTJYsMVz6TEHDXJvMYRm6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1X+4yiqFX11xHjNEZ/CACp0MG0AB1cu53lpeUybZessHAOp/UpKK1Pt1jvuL1/qXDYY/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W9dZaK8UbOUobrfYlwUrWLvXpMIg3YW7N12hUOwXRzi0xib30PSGhDTbBcZhq/n8jWr69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kDZFuclt8rZkP2Zht6maOr6v3LvF/rvHufXWW5fX+zu9kcgS1ciP8glFinY/UyKrrn8Rg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nDlm/SIr2jVz1rPOKsBrirMQ+sym9/Vil39Xr1n2t/coK+/M8n3zjzfP9gOTP3nGk/ia2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39QqIWXy/wAipksY6+0tmYds/qc2feYH8mXsv1ZUXRbn7cGOv31mTD6P9nOff+wgluQz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POU85TzYNcomMpgNRWdZTzRK1YpdUqYXtK2FDbWjqpWOWdcw/tR1+ZZZZy7hAMocS4XV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zlRR9YOgCNGj1j0cuD2Uz8qENHkZfDWZL1mu+1QzwhWN9SXusrARVym+xxjpGOqdMeJb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cW8y9GaoaQipmq9J8kJqmcO41cN4Z4bQ3Kh1QDHMOkKVjblD1eXwR1gc/mx4QO/5ldz5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/b8I9j8+H/GeH2/siKr7RUeWkwByiQW0pz0ZUVVlEDzjqOaNMdOs2xuTfgFk9Pk8Eyiog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N0zWWHFqp10zFVCdXST8xFEVNbTpFr8gGTt1ipRodf7FdZo5OvWULbpVdJjpc3GmMRUm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m6UPPpCVprYUaX5JtLV+IMCsd6rSNRZWnXWLS+DZy9oFBUg4dSUWteQblFDo1z7wNmKY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r+50Hq9OsDUWc9YBtk5dzrGwPyX3l2Aqi+cCoffrLHZ7Ryqj2gWC8umD9Sw0MfeUy/z+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LQ+kqe1bkxJNqzfdjlhfVlubr1/cyBq11/czj7+Y39/2ZOSNcviIaPxEeXYjlgXy/UYI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vOfxEbwv3yijS/T+RbVnn9IIKHXP6ndvzmVTTWlgEz8xgygt1/cqYB7IvM032Q9qbi2h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+KLc5OxL6Yt6H6iJbHko37Rq2oNcfyLa2mBKj/JRLat2lcXq9pHanpJ1ntG1Y33hBi5f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xpByjho+kOp6TT19JmYfSOtb9JpfT5jiuOxLjBRRjKu/WOKlrqVBCKE1uXKTnLtLv3gB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p1Shu1JupKQs05wDrIi2SZKPT0mtxYacB5xxbNTDX2McA903+MPyQ+5AUNNZjP3f5Iza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DfEPoyxN7RwFrCDQ2Yq4vZBPXIdEOiNitIVrh1/SdTwWC0Z9xBIuNUdWDqUXafqVHOjF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nUGsrm/uHIPJT9Fuv7gZQOjU2g1udeGex+fD9v8AU5Q++8dn1Udn3J/pv6n+8/U/2n6n+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+omyKC3gy8j5mB4BYdf1HoCtmDIZLUEN+koQnoK9JQMHRDQsjN71C84JROV90aeG7Ot51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gcTQGvaE0XXQP3ANIck69ZnSqvmc+qMRWvmS0y0dOkBhSvKbjD6dekEaMawOeukTBpUK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NdnrGAoeT16QC7sevTpKBNPZ6QmaejLK1z9/3AXRl0LpjrOyIHDB1Y7/ANiidr+8443w2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pSNzFeUXnPaYDXobJzdXOn6hV0q+n6hbod7/AEia0ffKZ2ho/p/Jz0+/6jo/tA8/mI/f9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+/wBlq2V3r9xUOqv9lHAB1/sTnTXmfuZGm8MSxivKCu1y92hZgZ+8otMMfeUaJLoFPQnT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dD0GOu+4/ssxQ0dU6sA+mYKTSLPCdyJ26KlSKlyQBw671ARMCFQaY6O8eIzUzTA4LRDT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AoaL3bTDCeaMQVh9Co2waymak2yin0hshz7waATRWDOu3lDDOaGkDPlABHpjbiLtGXue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hFT9UdYaHRwa0yKe4fmUnvUox3v8Q2v1kiZYlRnrYVQtPbxNsGXymk9H1RjiKNfiPQJp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RrTEOpDr+vBXNynV4M6mM1fYu2/7Mtf0fuacBWfIlN23yK1jZzdYKDBui49oixa5MTaE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+eD/APg+B8w8HtHxL5ns8pv+tes7wUGLAxd2L0NuyCZ0Bz3vNuulS31gsZIVLNaN/WYfb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3LNnqQcHHy1F1n6EE3fTpMePoekXaMPttAm19tpnxEcrfowoWp2yzUuTQJbNJJs5CXAt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cz9iURV6LFJQsNzB+YdBNwftARiCr2JuYhUsaa4gIDlzyco454MiAJzMKtFX2uv9TAtp0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XTfuTZhWP6dpTd+R+iIH1Fh+Dg4+v0VHNfsfuYP1/uDPxQZYnJH7mH7/ADMentjPp6f7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FO+HNB3R10jvhbNm8r9RpF5mP0n9R/U5T6/1Ha9R+pv5UprgLtnbLcVduiaIrXJ+5ahc7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TcRGWtRnSVCtq2SCxFHOkMN5SoujtBqgsXcFNQUssHnLrHOV1QdUcN/WEnUZWavrF5pR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FKoV5g3MV5RUzZXvKjG0bYXPhEMUHXdA0dY4ZYmzT0itkz2moBDg3zcVdSPKo7bqjqlC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OIqf7VNYaPaGkEi5iEN5K5lZZc5NWu+kObolZY7xJj3WGzECZpm65SlNVezrNqNJlBw6n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KYa9EuHeZEIGGDuThtZtwJYALe1a/wBqcz7e85tepvZFaqXosfBBrtQAX379wV1rFt53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3+fDuCeryrhT7n9S/L9dp9/8T6/4ne+u07v12gWXVNvt4cPL+Yr8ACAtOfQmElKVRU26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TyYW1lCM8r6zQ1YN6WZnkCLMVG67cbS8wez8QFGk/OMcK803hp6Dl1hQaG+MEKaagITOb9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AKzrz1nH5f2GQiofmhqmCIVN6Z94I0HqXrNNFQLhfXWEMelfuX0Bvijq7nSVsLLpIVLY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OzbRY92prAjIX6me/n/J938TdPV/IboP3pBuU5iH4hZ+j9SgLIXcSEMXUlYENHIjgqwU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fHfPOV3jogPO4zfmEZ9kgSvgn+QQz+KOCmEG5oQJoLOZCUV1X/iW6WaKs86fqXQW5Ift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jR9EuZx7P3K9ay8FJ5y9S0Sq4lmcFN5PSWSLc5TGctDiKNCkFgRgXNLz1la9OruMLydf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j7oGud+cPKW/6goaN9I32YA2YZGWFEFr9UvyjKd/MalL1PPD1U1cvmN8rM1tKpYn4X7g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XcRSyHIRFuYU6ned0VKO+5wBW8xcMMA7rhpE/hDYIcoTVnJHRLUd4Kv+rhz9PyhOcZrH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0pRqp2ZT5D3j7TkbwOQ6JZgz8y5p8kdgEqvEXELUQrw1FvylL14GY3h7oc4lJSC1kHlK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YrGXsSurAcGB5oY3dyKC/L+xvNKea+H3vJ8DD2fz4ccNq50Xqz7f3TrJ0WcsMnbedV651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NZn4fi/MqYeD3/4lAAOu3rES0OZJmNDqPzAGgU1PPrKNAsbFb9YdaBQKlItFTvjGsa+n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tmfaPjsLmy9ekfNVXEUNuBeeFIHocY6QKYC6latN3aEhkH3tCwr1/wCQoY9X+RaUuJCe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SBTv26zWskWXA1z3QYWjA0JQOTd6sXnl+94yZrJ9ax3fadZZvycsE5yuxAUc/T9RTaU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kOmx9doevifqArNPkiEpKyswyvgZG0awEpAXAykB5sy28/uIXTmAmt+czvfrFdoLWswr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1HLc7dEwkClAxLFF50Q2jv68omYcWx6QzASy9eAAKILe1e81XKhwDNwmeNF3jlEatfKH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B8UsczNcBXJYkp5kyg+hE5SsQmZoGHaAbNvappljNQiwcIFvlLqUdMML9gsMy7CK9ZcyH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R2gvGSruUlslfmP7ec+jz4pDiwfIlEqw6TSTUlaZpNGVeW+aIxqTBPM5Rup16wJGSxW97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J5x42uiXZe0zTqCY8QFwfWZmp3nUjqwCis5/COa4632jW/Wz4IgbhTWHn3mwj3fzM0LH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pNE+h6+BnsPz4mzi63+Y1+34hDcg5TkMAXXGOz8Wq/EYh6fMYhGzwaOurvCujsNKjQxf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yhg3oVTZH4lS1qLy9ekoaTzP4j4Uu8UPMgtr4dustsfmDZen1jExG9u8EQhQ66jr0lBy8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0us+o6/yIjl1bYOUN9D3JoKPaouWhyx+odWLydYpJsA7DPSDKdlRvjpEebjf9ELJg86a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6S/T2QQwrd4Y0CTpnGkCjc1VBbfl+Z9LS7fzf7P9w/cNj4QD6SlYIPNZfBWdsbS5ZzmOc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Nz2qMbMKOUArQ++UrN/fiB9+ky6SxmoUgqqU3dwKaXrrDhy8r/cXRr3/ALGFdUa/bgte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GWF6qmTFoG5SYdiCaBA8j0gWxKkIb4lSYIi53PWNxTXbLE2YEhlSuqFACyUXqzbeBeG5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M7/RL8/aFvc8hWvAqK6XE0EwUzQSGg5RqG0Rh1ylHTz9mCX3KhlMHwj0dZhGlaRUel+c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RweA9v54DliaItLlcM6SlB1NGAXmaxqxrmR3RqC+qOSyFU2cxBVlSalmppMnZ5QF7JgM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pwkZTgN7za6x5UdwKmNyjhW7ncz9aFO5znEDOu6SwtwXzP5NEqHu28DPYfEHBS1tlJmd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dw7TrvXKVJStt5l0534fnxGz6fmdEb+fARbaXz6SkbvXdvnCUrD/ADpL0VtL6Yo7J7UZ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sjBSy9+kajjrTZuRSts6LpCTUeYfiVsNfN6y1jvXcKWNdv3/AEgtjhX4hsZHWDefeL23X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HMTRZ+11lmk9JrL5aRN2J/MwmBk/iCiw7U5dJjE1j7tHPgOouK8h9FPxCOj7Fw6xzwqY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d4TftCYG+8dmL9oCbvv+5nm/fONuue/+ym/on7gU0DtX7hxwb8z6f1S3+H6gN3j7/wC0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6L+Z/nodv0v6g7nyBn3CKrFbkgE8t/espbPNToXl+k/yf0lf5/pCNsPrEsbKhWJtJClb+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/UpnX1fqPOvnVP6iYBk6P6lyGqbrX7lA0j2WxpqTNZr7SotlKkX1lXg5VFi0vCHeeblm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K7xt1CDTQ9ZYV57lCahB7Rc7cAw1yzmqjR+xBa1e0zWmnWH+iL1meXvDrepExR7zUYYX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P0l9H0jT+xBhIVawL52lzREO5hNSd3E1xpcPduZroI+xBhVBqq9IRGW7dja7lxsXIi0p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xN534ZnzT54GqGkss3jSG4iQqZ0wKBvOqqXnSXeLxKMRtJdqLU9iaVOIbhllYOsjAbxb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cEgmKbwX/Uk5Q5E8yN1+UlDvZXAcngM9t8dT6+0RBtogAAYDThceT7CW8uD1/wA8dYcb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heLNdYAXC5zCmC46HU6zOYn+d5d6m6Hr0l9kvPLlxCiNIrWBpLDGluUW2AmCuUVWdisR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eNlDOTnMwFNTfzOsRXPnR0x1ltIOGOekzAu6veK1ADLb3h1jdFatOsMlZ69oHOzquBA63I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0+W4LhXGtaSwFa9R+WWcb2/uC+7NZz69IjRBq0eW1TIM9iG+V9vxNwXYfyN+QCLcn1/i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ZeUB/rcWwAa2h+IXnL6Rgo21ouJOC8r+J0Dyfuf4n9x2fRRsHuJYfB+kTsvr+or+jPs35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A+1zbLb7XOt9nWff+6V8nsGdH5gmFbvpmMyljvGLp9Y2P2Sn+kr/AKSta+rLOfol40o5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YFXRFuEwwEIQVdlxIU9Mt6zGNblB0QVydErzIiKEb4ngaOBccG/G8Bc0wQ1iYmiJYORG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bYmGsrIdVi4FwOkSiKJ5wL0lN5T7HgSpn1W35zF6so6NCbxl0A+J718Hgddwgd0oym0F6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xk6Qy1i4MSgW0+Jmq2m4SjbbfpLPIy20cEZEAgD/ABGh1EuxLMzbfLpLG6xGQ2joX5ja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n1ur4GezeBQg1Sd5/nko3ej9QPVipW00HWH8jP8AOxq9pawznTZc/wAnGIL8Dt4Mpsn6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KcBEWqwxp+01I+1PzBEEBdp6c2DVSCh/uI6wM/wBwob1Ba4+3DWiAyecYdYFU5dI6z8Zs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odhT8nWbCs8n9ImsjzQgBtbJ+pTEGGXVWzr6zY2PYktsntly2hcMlGEPo4Orr1hYTWwP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4FRpf9IWVm+m8I1Q63fzCgXcfwGUht6uaR8ynyQQvYqhZofX6w6nLT9v8lGx6X/JzMvN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XxT8QHKmq2nWWewLN0HtX4lZk9P3jz+aYg0H10mp9pA2x8jOm+RP8n+59D+5p8G/u5u6s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+qfbPxLX5k0RDcVM36YlgPZLOPYjRDQMPeemwY7RLI/vcyoYaAr5lrVJiC07wkNjdqFW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3Ml5fKJjf1g2UGIYAF9J6ekq4lDBKcvRKn8iTaA5SjD8wa39Yd8GhAmx6cKz3lZ5wek7w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NaszbLpGDmK8pWVj5SxrFB6Ldhxwa3ArVmZMN/nFg34QyToZxg9CKvRiN3Ha6Voe0Fc/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RwrM5ks8r4mq6vxx7Q6SyNGv4YBLiiXErWC54K4NGMgezFpTWPTFGVKVmXSm0sEw00mQ2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cmQnVnMK911w/DL1M3WVXL2/cD3+p+47RS86XPg/4Iaz7HV8DPZP+CHIlOR6T/In+dP85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Y8BpPKYkPAjLz/CLKmO0poAu7hA4x7TIbkNY2y5T+Q5Ij5ZMIyw3LXekKvJpiC4LdGPi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xoW4iDRLFlV5y+EasOQmWqq2jBk0n3EKt2zmHcqDbWusd4rwFny6RS7L6P3KKqR/DCga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VvrEZry1j1jPnGb9rkvzicoc3D3YsKdi23qBz939gY/b+zyVMr0mLhb/ACAHQ9Jc6Z+t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1heRldYVhQJCoproQi02L+7RWC+X8j+vTCVbXFVfH6SqtRW2FewuqCWgJBf3WbYMP71gw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/cKoFdKuveNrojJy47ErOEizyh8mKIAkERoa0CZkoGBMKl9oq7rSXa7IollQxCbtZeQh0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dpk9SaMh6yxpmXvD3l7gjVeMyyWzN3ULgsjetS93uj5TI6S3PL6Mymkt5QU2jY1TEzcp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SUtfaBf8y+UVmTzJqLaPDwDliEqXBlwYxhENEecH+6H9lP8AVRXV4fb1I95UJ5QEcEW8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i1MS9aRswqa2JnxFcomKlxm2Hshi1UvdvL16IyiVlYMuhtgurzG3m7JCe2+T4HxFX/YN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yvP0cI6+CF0Ppwq6Fm8ryJEvWRlr5T+yw0RRZ9YRjO92lFfqmv9Uaw9ff7zVtGhs94Ctn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147Zi3zH7htUHZ/cI0+nvNHf9dZqN/bvHvu6ppKRrKpl+PIPcc9fadGnnDv8AfXh9+5li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r/YWup985d3uRLG/h1lqLI6ENUKNNJ0z5TYnx+ojaeh+p9QR0q8oBqG/y6SkWIxcpTt9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Zlu9Zn6eg+Ym47mGur3gaUx55jHfo5/2F2FBzt/sTTD75wSryxppESdLXFxnbEa5TQlg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3BiXhq1pKjaZWpzqWloD8TMzquGWjvf8iK1IJWpBJWGPE0I1DBHgR0g4l5jpwVTLly7e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OoCk2Os268C75ZiS7YLjkFObFqi1YDGYtTrGK06kvpfnGiC7epHb/REgVJZh+5ZmH23h9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3hB6a1P3KQ6m6E/c/oD9yjX2JpynexBwer19XE/2ZTl6kobepwbiEEUEBYQWR4MPg7ccG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8+0qlo4RpgSvfRf9iO76idc80t/an+2xZz10WNsGW4T2/wAvAz3/APwCwh9HOKZzo1BY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Y7n/AAjA47Q/Q34KlcFR4FI9HE7I8DRO5lPNlPNma1ZnmzuZnmy+ZOeS7rlnd9ZbLVst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c/T/ACWC1Rw1rflF0fT+TeFdZXVhYTV9/eZ6/fOHf76y2N9/7L0v33mRvnzjCyvWK6hF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/cs6e37msfxAhp7dZSAPr0mFo/e02hp92jtPb+Rn8V/qG4Lpi/1BUKADKqlq106zBvm8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X75zWHSOJQzq4qZO6U0BOaYYxHO42lcLk1o+0JYVSMvA75l1yQ5EGb9KKhURbLLGoCXU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EDY9JTkQO0RD7MorzlDYlch6QEoSnKInc+sxn8TE7kvajMqWt6QdaoKrO+8RObtHrMl2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cM60N2Z7X8wLrAhTzmfumn+8y9LmE2PQi5BaGwvgW1jvyYRNZWN53IbisJDcOp1IRjG5a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JNSucr7U98kTvPfmI7Rzm1D0lS7lLLM4I37CGWA/IoDTWIlxaU5TRCqfsmjluUO0B/pE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erNraOdyjZvpBPqZ8CxAHP6PiqZOrrKCNfTBKyZZ3igCdkLovLhg16ZKM7hk9ZRBc3fg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DHoj7sfGAtGLb1SpUqVKlSpUOBXEFJLjvBxMOAo6dGINEM4jfAKP8JQU16fyeXt/IH+H8m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s05+8oaxl3uV9piuc6xHffnLP+p1196w+z+zyHf+wupfX+xusvv/AGO2ff8As2lPX+zT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5+4WdK8omoTk/fKanobK5+kp29v5M6cn1pBo5t/4lejo/qV09pn6RvkzbWU38TFaO003Y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X/Yt1a94FRp1j5gTAEakcV2RSjVqB1tEt/iC0525TyREqd4W6lTDpL7nKJVx6v5ErSKu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WZZxU+hmjTMtrQ9Y4aHrC+U+swXlLO0vkl5YvtC67EpyfSAN715R2leUOr6MNjdwq2vN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hRSph2D5lgdDhJarqTBo0moQwVK3yROjRt5RWpTlgdQppfKZJ3F2SsARJl8Ng1Jo+06n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upa2jF7ykukJ2C9pUn7w/JcS3YNSAeUYEuKKi0OUZjN2iuRU0ZpPKKzB9Sdc7TbE5G6Q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fQm5bw/MtTO1ZiSZZaEPBu0pKt314Rmrq3eTDiy2wDQzJhNQqKlVr/UW4JTPQXmZ/k4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WgdJdMEjXUqXowznnpxJpOuCHZsM/wn6j9a+Ibg/IfEqVAKdy3EYpKOJTgrEHAQxSV4h/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VK4HvKyjLZKmPQLMy9p1ohaL1jaRb0QDk9ID/EMm/g/UAbe38mrb0/kO7r2/kxce38mD+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krP6fybMPp/Ja9/SJRvG2gy9Gvv0mjPuYe/rFDd6/wBlN3Xr/YYZfeFevmBe0MND5Shp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NtIn2pSbQNQ9qmIPYVL5TNaJ99Y4d/MIjIGz8zzYM+cy36O0+4V5RGQZc6XOsyPXgdvg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uvi3lzaDH1YqmZkWE0FrOa2ss1TV0i17z5pdErZTl6Q4zK5y+TVXB6vae5Ylk+iCyo+h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e9kanYpLDSoGILCVg3DCbi6pXKaR0lo3hK9txJE5QLt7OjKci2PeBG2djm/ZhDgAyB8o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1hgvyRFeDpBIcw1GFEvlNWg94NBNFGM0XLKkQF4L1QD8uZ/kRGuuRlyHOq09I7LtBH+r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T24QuQES3TcNHEy5v5oEeIesPww8Gc0XUuDBSdKn2T9w/nH7hHqEB5zLpoUvS59V+50Y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IEK8GffyoEqVEg+jm8GqOHhDR/I/VQ4jt9p9Ymr+Sn0h9V4QOAKllUGbsnK5ioB5NHWCj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9h9z/AGFXr7/2U5+/9g9T1/sNS5rpGa5BXpCcj0ldQekOWeh+p2+38ibunp/I4wcjR9oY/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5Oz76Sunt/JnmPKIyLZDe5gBdHODn+/2ffuZ5+8xYdLBnNzm7wUC54JwG2DE2zKI64IWK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hmdOlLjS+t38pXKlsFnR9HeOlnPSJ3JGCw5qqB15MbpiI6htSoolA0DygFbShZyoDlEC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h6QOQ9IagiWSCFdgzKDtxbGZBByI/uMVlbCY9N7ymw8+CGspXFOrlW55RGpj53BEuK6i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HobBA4bzlC6myPkMX0g2VtOoVgxvk/EFSBATHz/mVEVFMNODLZvOi7qx3BCSuzQAy4Fu3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212dJ+gH4QV90oJ+2KNB2KlFr3Eavyn5KL/s3M+78MTEp0D/EAXVHPUhxWivt+4loPQEB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ZVowcK12qjXznnNPzhFuqoW6TyvgDPe/h8FwCLRxEDpRgJaFsMizXeOwFY0/Uo/I/ulr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aRmBZl9JdpxzL4SHbcMTX48Pvs0OLNJKEo6QFSi5UomJRUx9Zj6z7rE+3KPrPus3/ALH7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1lfblfbh9XPrMEuDqQF1yxBVTSlYqWwNY7nt9zDv99YWb/P7iWgL3L/sFrX76w1y+/8AZ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77zEj994sbffOOjT75weWXnaXmC/pMVGnUlYcSq+/wAiD9/koFHt/I/X0gxo+85c+85z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LjX3lUf3+zX7/Ytff7EOLgGblOVSrjB4WKiAxi6zHE53qZ+iNdabDFFN9DSFXmubMqlB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kIoZuWVk282BAbVpvFlFUpqGSmlCwCIdeaYKeaDL80eKCXqX+oV5l4GvxHUwdbv4lrQr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mDOVXKCCA3iIMi3SUwAG8b8jyX9QU/DKgIffOGF7qjrm1i3Ft1yvAuxURh5bQm/vCc5C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hhIivOMOsD50M9IhcvOVz63rwI6+ROrmYp9q8Ee04LF6GBqTa3JwZnh2niy28+BW522M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4XXaWK9oIDccGEXZG5r6RUQ3XPKX8nsR/MEqUcGVuJqPghRtCHIRzHagsn0JPsZ9DL/s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TznufxLr7zG7piHJ9aQ8Hvfw+Fko1lI52VOH7hL2csWRyZuwoQrowo9ZhXbUvS5dgf8A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yGxDACjrWdng97hrscWHL1zynlHTRnlPJldIzHNDsyjkzbTw/dIGJ6+k+6TH0hX0n1id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rWVOCZlR0WWZhps3w1OusLlYl2mYaR+q4LnO2z9zNOPd/Ytc3z/swDOCtf7F0Z9/7LfX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+/2A6ffOLiCVrw1GjHvN1fH8hrp7fyJ3h91jrX9JeN4p1hfX75x6ygKzLMZjrMVGQOcK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Jjzz/kLdv12hR5rDoEHSW2IcgqVNQvO8J+jNBpnT/U34PWz8wWnl0lZfRmtFR9c50j3l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6MpqUd01OiCEJoNt7hRfekz/AKsSa5GuDZd1cKG43FVDAGs4DQRy9JlcVUvHcYSrmhHa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Hhpe8sV8l952XksqmYwKYaykD36MSTTpMyhn3nAai1HRj+x+7A4F8BNp8XCrAOs1Kh3y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ROZBsWMJLAHIxVAu3a5lLc66m5nRDHe2yyvzEImK2i/RWZjHcrh9JfQcGspmq3L3lbEd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u+sMYfS597nZ9ZV0XEw7/wCI6GFrjHBA4s+b8eFJ9LTXFm6n07T/ADH6n+G/U/2z9T/R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DFRoXwZF1zR4B6yEfSp9YnV9p3+01fyP3U7vaEE7CPrE+sT6xNWh6QNFek7CHbPLPLCH2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3qg049UP27w2X2SoHFX7hUGJpj8fyd/j+RdPb+SsXXt/JX2v5NGB9P5AFrOfqpiI3fXNd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M7TR/v8AZm9/X+y/p/sTyfX+y8f3+zQ39f7Bxr7/ANlucnr/AGPf3iOT75y/tkKqb85X2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ZOPb+Ssff1L0rDBm7hceG2Y66y5U1Rg5SCPaUhQ9lKmbkMEX9cIXkaAB8S/S7rHjVG0p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SK0y7oBweojd8k1EKbnrFoiLWXN5JS/kRNZKjtcRj4lkq9R5ylRae587lN29JWr8RpTq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qaxWmmGcsYJahTy5tYpyk1Oa9ojzIwrJr9uI8okV2YURzqKuyjs7zJNCpdw6DFfeSj91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9dSBCEHppmHYlLa63qShMdOCDhlmx9JPqZ7RwBt5Lgtj0uer1XNtU6EeUjV+TKCJNPJ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/zFNhvzDzgVrQB1nkEiJ9Fx/zM0fhhwbqOv8ALLAiY1mO6BmFCYaDnLcLUH1dkPB834Yc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bAN1c6q+C5tzvfhLFYYcMUgJpqHH3qGngWKCdHrHs9Z3EeT1mOcatfeZQ5f2CfWNVrBX1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RFY/sr7cO71h3es+swXX1Jbm+0Hz9k7ntEt+RKV9IEbRhzcvtEahwKEiCTJXHkwDl7TF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ScP1ygq69v5BTTP1ynKe38l86C9P5AjFOaSZefpM9ZeGsLyyxVQRmND/YWVzv/sG6vf8A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6e8Ov3/s06+/9gb0es8kNdPaFH8/yfHaa7RGa+IvtR7e3BqxusQYZ9P8AZYL8nB2Qx3a1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QJqCrljSEI1xUc36hu9wq4OOgzCdypVsmIjTtVpC3AaoB846nprsZmMqqruuYxnssplZ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xLJ8RJ6e1SyWi91lhsTsJmdYA/FqiAoNfVr5hrfmXA5nMrt7S9b4V0YXXOhGfZDmqUR3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mHZW9YTTeWjiMho84t8BX08R4T0kp2sesSKXAzNfrE9DFnzSqC3NShOcsTUdW7R8B7w4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VxpKlYHmtT0msX1lTT3Rj1gtoTg0BTWGty9BWZ6MKyVtbEEw/UaT54dw9KgT4Fhi6g0K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3tF9IjvHkjyY2/MDhyi2joyfdndwi+xjyAt7didSm0GkbAr5xdfSfY8nh+T8MPAah2nb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SnwEvI6fqKKbcHap9Q/cXoEAKvR0fxKeYVbri+lvCL818HvUNPBdmktiwOc+kLsv0nXY9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vlO798ocx++UQ6vT+TBn6O0Q0v8AXSFn0+IlVXhZmnS36m7Pr/UbdD5/1MWi+/8AUsuA7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9Jufd/Uo5oa92L9oEbwgBwbv4Jtz67TD+7+phaGwBb9ppZF3jHCJ0X/EA6TANCY2HL3lOv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U/ErQFtFWfac0eX8IHTreiE1YF1WOv6TSGVk2YEjRedXSacHdFvaJyiVk27JVAZz44lr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Q+kzJT6fuYuMvvOfV/sVv6X9wXR9D+5b+xA9fdlv7sA2+qdOd3+pl6sHke0+4/Ut/V/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7fiW7HnMqXmsVh7kjkmz4b9ZgbSuYsNgygxB1kv76Ra0q2GzszU6GwYqqhXPSVRyNEKFA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jsOqFM9NZd5K9ZnZStV0lU35TBujYpesbgEt856yzUFq4TVZexTUy4g+kLnoTQG+YjDE5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ZB7nSKcvNGc7X6ksiFF/DCKx7RCkMst2aA5SnWrPZS7owlzplDYoudTm+FDLmMtyeQR2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tEZVybT2+Zr7lr9Ii0KjVd2fBmSVmCe2msDROnEM9EYiS+caFOSXcvOdToT1SxQTkZyJ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pz5Ik0nXaZipzIhom1zZIDQuOf2iXoO1Wr0i4W/EwixfRc+9Z9iz7Vn+lH0qHVgHR7E9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2p4fk/D4FAtQObLNIxTaIiVdF84ikKcLwKrV3mtmdP6v3FB1N1nuT4J9foT7bn4OM92hp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PNHEt9cJQxFvX0aiFgqa6Y5+JW3eqp0AYsbyepxOD4zWVE64l0Jr09w/UVi/R+kGFq0C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AR2sRhbr6ah/mxc3VXSEmPSP3CTc7P3Mn3e8SJGrq8rmUmx6sd5y/VBrA3o/2UvxIwYQ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zFyq7rmLPsP3LP4IDUvKGtT984sqkK1ZK+3pnJ+mN0V7RlZWs2oLmC51T7vaK80BE9CR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rXAmDIXNjl++cr0f13me7fXeWbs9Hf3j0VklViuQo+YgGe7/AKTydQl0EvQxGBqecWkr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+cQamob1iUrfe4SmD66w3LTygwT3sEoVFZgYAGlVFu8e5A2bPOXNntAUWrtLXAN7voMyV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9Re9/mELlGItoLDyhzONVwTUeUC6WA5kOOoNRBAdbOKMdVnVCVfRvAC1xVTAAV1xPSdvC2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5qd/xKeRKeYm6bSdku/xgVcg9sxKp9hBm7cN4BeYNF0i5wN1GrSPPCcvu4TaQ5r8RCk8o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AFCzrMst0mkyEcC94CdE3GD49TV6xK+4fqKrAgi8UoPVsst7V5QWGFct1pAVQjFYmX8o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mzT+Fn+JHZ9I6/bBXnmvkltHaJUwcu0+y5PD8n4fA6IUi47PrP1P9Z/UUUtJecv97J/t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8T358E+v0J95z8KlTGtpm+7I4dC1i+85G/eF2PMABe0HrSzVXEUoHac8eFzTOSiaTdCK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6xi98wT8RRTFN0XqYhSvQf5mTjgnhSYYPlmFOf6zfTg6y0L+I26FQLyvhtO0zUQrrIsFa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vnAWGkFXdUNMxAtF4jlbMrhUCE2huPwymGKhKRkMVPOIbBRC9M16OH3WefGsTTfgGNY6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QxvYPNiV9/mAFNhoFdOcsjKdX9TVGbzW0ySNLXV+IPWK2GVVBLkYa/MCKp2WPpUvplgs1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jT+S0V10RoM8wqa9xUoWu/aaqicTnqcyIrSE0GCaCBqFoOe+sY3Kx9MxYo3Bd8yKvFuf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ZKo8pWMiSYxs3OqWVVXORtvaYDJ3h1N7nNWX6Sy7Wk0KjvvYcQU2rkSXuZoXyhFXVjqi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dFPxAksUe09s/PAmaTQEYgUGJm5mZfMmIDVHvHVK+bqbUPIfmYP8Aym0ZjEUVt/cfKMr9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5BDlvWAbqi+h0lEIeRdiapcKj7zJ+WGH7wr/ABQj9j+yvo/sHyen9n+F/Z/mf2YmGWnk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7E+i5IeD5vxNocSsrywXpOhX7/uHPA/WuZwrdp9ZV5JWm/ePdd2KmjPfnwT7PQn2nOaHg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dZrsvtBRFIGCKMv1CMZAIpW+iWWPFm4RVHUnUg3NQ3yI4VlNy27h47cFzIZULldX9INO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iDUGUHPtMMO6VUrqiqxhQnkyyx51zvmFdEowRqL0YYLqUByUUBorWCUAcpQ19aIPkSpk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rlMO/MhoMNIzOoJKhKNWi0R92byYks789nw334Pfg6axuLrHLhs+anoiUyrSB5t5f1G7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6mKqRiJbU3Ws5AdczJWZi70i0UXzwrWBwQNoEpoYB2jxOykgIWjtGDr8I5MYvEUB7pbr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82WrLBmd4waMJeoBORcangXqGPxESC2uQi5nENg3TWZThwMulgDcRXm2ic4G5qCMjpLX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C3HSFDnXlLcmp1lF4DtPfIaTZipuk1HzUwA9/aaveDHtAI/d5mj6qYJ1YoDvXvcABqpf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nuoHKoKaS1RutENTOy4aU+qph6oFzTyvJECyTpC1oyyz9lurMq2ssvbdZ58HNKrmbThC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jzs2F8S6MeUupOS+pDc/3tLtnp/JX9PxKePv5Tcr9dJZp6DAtMLPo78D9nB6/wCYeA+5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oS9+n3Oqfb7Q+98MPqpqzenaPi2la9p9Rznz+A8PqOU2RanKLD1wuLEHHA3POA4jfi2hp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D1DYXGxaoZUI6c6M0vbFXTS44U12leSEXBEU1fiBZd/f5Mff8jXU0VqXJMwf0mKBZa3j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3k6Pq/uDf3/c+6/cPrPzFezzz6lBNU6ZQWZVqXM0FdWNEsP2R50Q14YJhZ+eL4tUGrqQP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2lVwfBDdwFZlN1kXChuzAWyUjiBj836Rssg5IAcy0w7eTphg8Nij8SrCdG8sLDYWH6mK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resTsuW27iijb3A9ZZ5/M/2AvUgiGaeaaJn5F50ldWLpQxGu3tQ17yqwhWlZ5wLsWJhe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/c1Ql2f2hM0DecQHsYo1Wt5XiWq856iInKIQxRVlcMDY7T6VHe6y7V1hNSewnuqUOupZ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eYde5Qc7YgTSH1XLer8EzCe9mMYSuiOzUTqjzSnOGYr5piZoe9iV8y2VKPkj8z4JcjIS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ECWb/gTU+UVjzD3jQBNhZL8nb4PSWPkA9EQGm1iLzPWW82W82X1i9yfD+eF+7RpUnp7k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/H2jPOHHqv2Q5QhloujPeQbHJf5I4dOlvCKZt9TibJx6FxpTcOHD6xVhatrEBe7Tr4KF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AnkEMrEOs7S0saw8WMZ/4nAxwDNqCiaHYulGCuJFnrR7Q2O+Zpq0GY91GFKmktPbN4eN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Yao5tgBuTOBfVB2Gr5ggLE64ZoUaIUOSP9aXn5p/rQ/rSmE0tmNNNOp2xd/NCib/AEp/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MuoS3Nh1saeeVQ1V+c+dlOXtKPpKOXtKm8rgKSocSoc5o36xdwv3i5Gm8x49n9glIrnD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Mk1luAvg6FZmcRt6wBfoS90UdZYwZaRz0JdEpvWJ4sd0mKyl+cu5WnQyghaXtC2J6s9o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RGHnC4qRJW4cVpUvPVpAWs70IhmBvGV6QhstC5ses0hTrptNNqlRl+5E0wi4S94zMe2a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YJqOc/qEXbHyhN+DBDNPr8z6jpwCe7hlv6THP2lF27WaYq9LyZaWR5ftNHHzGUdR5V8x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F++kHt4codpmiKRo3iI6WCels5TvDMXbW9pbOoO9pvgkPJvqLBXbtPRzLga31+kaKDZJ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/wByn0+vBBKAnWcvzFfEyY7TMbUpG5fG6i4eE8AmlwyEaeAWla1tnyhL+YKUaHFmv6on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i9pji6Mfm0Q1XISUC/ky3qHPhlR1P+18SEpQnqJ5y5kupiL0u3OKFdUV+4ab9L9oIEA6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HPvwp58a2kbo7wYKs1h07wbNYmJRTwuXLmJev3nmj/HAmAWbrgvo5w2uY/MuDHhcYInr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JeJeItzaLwvgLFo6tarnmmgNucSn+EWg0dplLdYos22hBCADQKB1dooNeREmoPWWFH0n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VQDGIE0QLYAZMvRZSS7zXGWjypIF4R0S/vlEVwrBbDBIOs2QK/MsyhseU9ClCD5TB1Gr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WAbc0zA2y2cp5UuaUJrTCHzouypwmxRyhpqYWuf4mH2dZebGkvG1XsT6nWGsJ7FDVh9Y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2JkUIekv1HdhWkHYmPditi01OyAe0JTgYxYDE1N4Ui2T8kcY3goG00Hu+ZpjLslOCDeu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W2l849QtdHy7PlAycZBpB7HzBGfUS6n3mHgPsYSFLcdiHgJk1oZ/gP3P8l+5/hv3P8t+5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fuKw8/A6XBegoxTHaDCIGU6wc8HuxMeTRlKkF2ethGtvWfyQK9cTnmH6+M/5kd9x/M0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i36S0C2t8H4g8tJ0/qAC8kf1HhbC6KZm0vHWoaQ1YElCcnQn66FBbLDT6+AR4eb+SanG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Z6ButksQiqzR7Qtrp0/qOn5fM1/P8ngQ4KvzoVul1nd++sO/B04HaMHOAmb0l4bqUV5u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ASjvB0KjLXWXpugMHrJynP12tplOh8kyUrJBeS/cNQfM/mDOi4m4spplM85docBOrXZPR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mha1ZhvKcgh1EVWIQFxwckbA/LzQWKK1crildq6phtTXOKyLpreZk1bDtwGvKIYN5nMy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UjoVNMJqTAJ7Wa8yObxLQS9jf8peVYcvrDBxMj5Uz5nzDWGsOtyRWKAatQagpymhFqbRg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eohc9zitqEsImpOvBFINYV3lr5IqKlBe2ZkJgej5miJMkzzNJ1izCCsppIGHk5d4wGxD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x+nXw6fZmp8/w8Psfwx0gGtvlPuEdj25vIUHSXrPaHE3mahPoPSUN0zclzdyBMAe7KJTs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7Q1XEnkV7oKuE2OXqDFRdsszUa8J/01R6fTLlLDlh1XOwmKqUtt6ftOWwRKsFpdGenAg4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/wA6ZMHaGuFeFSg8wmb8moqlJHHgq7UHqPxLly4Kwhbu0S7dg/Mw1bELnnMx7x0mvKY5k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ENmZ5HJtOU6R6p0yKbSLshnpLX1DtLaM+tRA6+sEG2Xwrc0+UIoWu8SgEyy2xfWUe6Ce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AR5SAaLyijbZ2htehEr7EhnGYi/QiOgOUJCkvQjVWTtGHSor3My+pek0z1+Zp4fKT1L4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Nvjees/ePhdQDndwC2sgvO9JvU8O++WEolAYyrDqNuBYjmNh2jLwnZDKG0WnrM++aW1D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vPlGR0QsRd4U2sKgY8mHtK6pXeCyLqBzlRKj6oL40ZcHE1MvMaqnRl1B1JAr79p7xw8e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8+H2v4ZjRYUZ96fQYU49zjuMD2bwpbvguZxU0BdBk+84Nqj6YlbQef5nxlIUXI2gL3QQu4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UZY6Oj7zOBEF9m/xFaefhP8AmcDa9Z5y/NQ7tLINMlqwZVPYmqYharZBvfgKuEFLH7HB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u/TP8GX9QLTLSq9fmeU/tDhfBZR60+DicGZ9fwjxVbHwL1j34J194mIx4AsjdftMn2gs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BNkm8vOOs50X3Qe62IHmyBc++ANjMsGl94DDOUiMkaZzvUwwN6MuK1ZQAiJk5DrNyxbi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QEufP3h7Dowz1u7lCDlN3W5cN+YyoPvePNdBW7Z2r7vGOhwx/Wb3rDfVj4jgdhq8/mHE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suMvXwRcADWBQmgAGeN0deQ0gRuK4hsMvYS9VrtOxtiLS2g1rzPVnUi053rMyLaIdxoj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sQY7TUaS6vNoLWTgFC3WNWYAl3loYrLVzJ2xdmQSkX5KDaxRICBUbAffWUpSU5fvgXOp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frWXeWAVhvWYUBh7pVgPLEufc2N2Qww4L2tVqYdxtiPEPdiomtCz5rSe8cMHhGPmZtxaX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+Q4bKYCpsEvIynheT5oX9cvFd60rwWDokpqFCcyVYbesuzdxUymjMIUGAOUKKOxHYHli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nefn/wDCIT7HaavSDn5jVLWpKQ8wQuAdAdYgg2laPAJ6wIwPrmW3lw5uD4Jn25UsfVrd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L4PDsx/T24LhbpKS2O7Q94rksLtt0hps0wwbWnlO/Oc5XnP2s7/rHLD9ZszHY92WsL85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UZhTdsVAA3ubBJdtdn8Q4rP97TqjegilYq+xOYi9vR0lEhKOhDzCYyQNYAGkp1mtdOd6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X4YCuQbT4ETHe/zKdk85VnfchzIRSAqBAlZbQ4N5zX1Qm7XnAxDduQib1GXorTfrNHAW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uKq7Mxgx1hOeS2awq7s7kqiPr6S1lJa8odVlE80rlqKxoH1rhr+xlmJYunNjwB6BiWTR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peR8LYhZoxxpCNlLbVcpiZVKo8Klro0EcA472shHCAajMOkzaTXAeEqpKM8FVKzzZpUfm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N/k/M984APB8qbpvx96fBBqToC+Ac93fbsz2z4i+tvNqbFl+ZR1kXX+peSPwEaPRgAaC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1Y4nl/2ijgOcKPS5qYKvoQrH0zAhuEXssCxgX3zNcfDcuX/wOD0P3iBzTPAOpP8AOR/l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CbFPIn+oj/rzYeqhHVd25VENJmujwwWL0eDpOn5lFGpb3jTDSVNm82gTGXlxPaCi+pvbV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uZJKloD3FPS7KBaXplIO4a9hlSc54exMDABGIPKWPWfaI73PvE9I/uL+5c/lfuNDTvd+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2gMs+f6JSOuNfhlZl7v/AJ8zLRPnKDKveGWKSKojGar01jxikVTb+Qo6Wo3qOveUiWDx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1vH0wLUsWs2/b7TXabfmacxMcRRubhcxzBTqRpzMATeTnQj4JXT0H4SDmJiGkupnElev5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mFa1TJDjhzQa4AZLpNRiocxyrmHtKA2susEY396YmoLwLlg/pUtDk7YndyFTtqMxz2OD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gRMtzVCptKi3KE2j0jX4YDdJTxoH8N/ZUC6X1IThQ0OsvVhOcKBekO64RKiYnqDHhbC2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SdilPKZ9xwieD5kI2Frls8fcnwQfVSL3h/JYzdgHpc9l+J9dzl5kmltRMCZtDHSavd+P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l4zeaBlm7TrNdr5uYTZAOCawJtKecszukMtA3q0IrKNyLQZme3+wRP+5CLy4dMw0xxXEu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faVE8oGIHOImwDvOn9Ef8WCKEdk/x37laMC2f3NR8a9CWpFUT6J9olQKcq7oKQRt+hCs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1hl1mHswNWWK98w/1DxFfk9jaMXHTldf4jd9yZQbGagCLLOwha+Ob2G+YKg21JW7DChG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gFZ8oVLXObFbLgWwg6lzKdkmDMySNhmpWanYjQ6nrDGm6RDCWoQtjmx7OK3I4FzGOg+o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xUoDX8pCABfjr29ozgByeczd5K/HfpBmk67TVUI67k1Lm+X87wMfahtzE6oGCBp84GhHl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WLrPquUJQ3mx4YKG7RCbbwTW9oC6RMQVmAyQeUaTRxhSdJMY/wDQnBGaaL5QU6Io5u00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mpMUCpZFQJpL7THnWjxrPQjX1RgmISC9aCobbUEn13WHg0+7ho4s49z4IzDDep5Trfrv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YfEbFX9mW1UwZRiLIX93CHuPweChc38QaAAw7JVZt517M0XdMpo4O1QcOj3DCm+6V3a+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uzCwNTgXlDLCFC3f+DyntIl/95Ce1/EDGku9eLKPpAF4PSJ09o9vvpKuH3E5y8fyZZQ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sgxcHmi3pY6v1ME1mrDftL1RM70+SFVCuRzqW3fQlw7ALeUtHNarVMn5rwjXGia5lgFz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HfnLAABoEWXDU1GO8dS0u45Sw6sow7FM1RJhc0eGuGZxekRTwWeSR0u+ShguZYF3izK8l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1vRDBW1rypf9jyh1xN418pTZCOcBd13X0IlIeFFZ1B0hotlyZZk6aYTBnJLecfUPSlNj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YYHlHBkAbmeYimwAGF1mo9mwA27nk5xVnc84bfPeE2g7TR5YxDTDHPVn0sw9cwcnEI5Jr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KtuBAbGBT5XGQUlERVflHXMUWs9s+IIPIz3yJVN9mMygt5Iw1ekWI6QWTFwyS+YcRpyl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rDzJZGpuesrr/PMDGYdHSdYppiqaiMStkUa1BSyeeiNlbi5tFuG0nCz+Uq11lwcz+YsE7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n4Ga/f8AiGZz/wCFca4nD3X4lCh0mv8A1dX8TA9lq9ZoS7JlpuPaWUy7w3pCMImxli1x+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+oiq6sGOyZ0X/wByEfqkNDwayjrKyyukEVME1x/J3J2hVNzAM0eb8yzaYc7d4NTPPGsx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Ml5Jb7y+FfyabluVNugS3N07XMoB5ritl/UqfClLdR5ZdrI6o+Sn5hyfs5UMb1q92MRl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y5pH22luWXMqBvQO8W3eXOHEQxJylWusyILAFviH3xBPsTPKHVgai/WWV+Et/wAzUqsO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dSueFhLRoM0t050ictJCa9IlALKxg6rLFgmh182hr1lQWHojTguOE2K5zHJ+0O5jK5o9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9YkoU1B7oV54r8xguQq8VyiXt1c+m3SN5kCg+x+ZiNqCwh1hN59hNb5M31pBrn1TTWHf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bfebKVLLlvKfTz415NiGEw7Uo8+XIqsgq1sZhqMZkd8LfhpW/AQqoCBKshfaUEzRUs3hZ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Q6Q0E1zRwDuVwmOeZzu/WJfcBhWBNAl0HzJlMMbQLVOawzFv1mws8wexNMrDnvuT67rD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vGznOk9YJcFuZYkCgeJq4I4Fec/xU/xsQ/fwZucmrOfgVI88Jk+sNgYMHWKb4YBlveMC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LsEDDz9rhS7Ve0Zo7P8AjI+MT40z7ZL4PCsw1cTbRmLWCyJGNIIVg+ubF32U8qnnBfLS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r7co1pj7+I1NyUrvYSlIsB9biNBbWSVihAYwai9x2QQyclEANFbTSaQLvb8woyHk/fBG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ZXnx86ATXWDcnmqFzCu8oZHcnuyB4Hfggk1+vYfmK+17zGeX/aL/ADpb1jnlBls0fdYK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5pngud0AKGu8iwwFyOOkLAQfyJdj1jNTrHN3nMuYjFsuj3lNtJZtbMwuHSlH1XlAgs3FL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UrRXnGPIV8UaeTDdH4ncmFJdZGbUD3WXOqCZ023ly7hMAtgbDpmLNyy9463rvKw0hUbD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YcbT+R6wbul4hN+Bwh3TzAPadhwO7bJQctHyzqMcEnzTVDSdJdDqxRU9YKdDk7cB0S7gb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ZDMJeyYB0DLJbD3IrHPVyQOSyzGKkhm5QHWJDGQpqQdA6Ezilws5Vv8AKYVZ9SCPRpM+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dyZ9Pu/yPLPKR+J9dyfAzV7/AJIQ4JHqGOdsJu9SH+F+4iGGzvEhaIJdLq/TtP6Z+p/v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dp0ux+vAPrbQl4eerHTpW3VZaShozE/ETItCcyXlgtUdY6d19iagGUJ5pDIM0vaZ0eLb/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rTo8G0xL4SdkQIpjonQ8mkEGrGIugCnSO2R69opdHZifPp/svX7z6yluaPaC9I9Yxy9A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gZAv2mXorV1jdO+G3zlGgdgkXOU4dpptfI/sPqtLxWZ0Ls4C/blaJ7/DaW5wfOX5y8fy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XpiO9T4JKGkAu2aHVY2jgw0ri+v4lGQNg18wWy1rbmmb71Tym7sbtuf3NEtrcMujCZl0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RPOveY7ywZOsSAeAmrTt/lw9nI+RzFsItAdRH1xN/Gi6FSigBo8hquYhQ2G1tjkTkOyP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5zJczhoigxne7OVGOUqpVlvFPQml4E4dcJNSu0y7MD0rI6Ldn5jRYuh7x33DQj7kRc0is7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y3mKYspDVIg5EYbneKmuYVYH0lmh9J2Q3U+kQbZ6wKVSBC7guKlgU8gjc1sLGqGNZLiI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SjGmOU5HPtDeNOvJlY/wigcpowGWxxkQBQgbVPadus13rHlZ2SeYfYju4fPD2n1XJ8Or96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70J+HXhfxMLRLtPJH6n0P8TUu64jLkZju8VUdkC89kuSrVBtLF8I6QHDOTKa32JZu9Ij5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T8zDeuCpYNYJZUqV4K8ZwWPoirtuC+LLLi+kurylhzTvmLw35K5vWWMjuMzWJDFWkH0fa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HrCyKZkfKh/Y9gqzlLgM83SIXf7I2WfOalpGIaWxh5nq56vSU9r99Zlu1NaO8GGPQCPg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Fy5fC5cuXFhmLLlaOiNBG4olPKLYHWUmFml6/uMUMoABTq2O0F+r2H7rAsoOenLDM+Yj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75D5YO8S3K8KukbPCUKYic3iCGjNI0jqMSuaplOm5iYmkMzqfyvpAoaSOa1LNbYwa4Dn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futZUc7lG12twbGoaQruaOkDl6kzqFQaRqtp3mpWpGsAUbQ4bO0+XMJaHDPC+k9xNY5H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g3csnyOF32nD9xADEUmhLbfCWNnqTRdfUmSq+YiH0/aG/XzlREu937ghj6O81DL9c5fsQ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VwyyN0yy2VxAKtagjWrq5nvWzMTlb1RFkeSck+0NkhU9yoGiHpD7I7TXjywqDFADG8yX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+Z9JyfDq9/ycDrwCfczL7txq92Z5tMGxFj0GmtG/adB99uDwl11iO3yTwJzvVKCGrm4j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Y/vw0uSjoR9+GiiHCRfN+kybbyEqVKlSpUqVKlcSmZmZpnl+Z6Flw1rnEprmGsyx1iw32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aJcOYYptpygWAEjtn2rAcw1Yak6Q76yqjqljtCvfRGoqyPWh1S7TuA/ibA+cMs7DhDkR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RH/Ep/xKece80t7My8pYHMFcz56hT+WxipvaXLly5fBcWOLmAMFS2XWUczXMaoPRlcYF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llE8rorl9xMqwUe6sSmMWxK1LfaVERGOqnNejHBKtqQWxm62v1g790C5Q1lS6MPPmgxbM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ir+WNOS3F4ogqm900fXpUVbB3oiXfeGkygI1FxgZKjmr6+fF+E/JBIY9pqgXaZjCLPVe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YoWHYVDSe4i6Mq5SKN5koLyhywcDrMcMkozZFqhmIxlmLG0scxQyHDAXhjLghcC1uhj8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DRPOJgylySHok6SFn0BxFnDfT/KaZ9s+H6nUmhxbdg6yxorpuf1Awj8EXzTMIG5vwhVp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0jSbxpKTqPaOh18r0nQYdh5cG3nLCGngkdGGekWCmBPe8uGkAFXTtNh7QSxvmYYX4IUy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XluUtylpblL8pblLS0ORv+c3LaFxLxG3Q+6I3gDqwpMsULdkDLuKRbQO027IXzlbTSiM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b46ruTI3BH5jAGtSdXrmGS4B4JJwjcw1MMc/EDNAjjo5zVIMp3RAw3MrkkwnsH+GFG3l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ji5qg22lqKjMWvRdHSDsCY2lYrZvBzsV1gpbVB1GkAelslJKZajZeWf3NIyBpVzCXNB6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2x3E5Qi0h1YZ5+ko1SHOJkjKlaxCXed+sCi8zlygWCPKbnDtKZ1d7QFV6sx1GK7QgQV/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q67tBS3OZr1juiIsCw5A92YGi95kVRjlBxweiOwaZRG5iLzUwnNzBCctYkMyruluKBE0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Wo2AC9iG9stmSWUWIeTN73HtEvMuWbySFF18oy4tDXgIM15kyrVV5LzwWjO8ZmocvgfD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9lyhQht1mCucP7h+pU59F+pfPN0bVNbb5CXPkdPPnFqMIOTHAlC84awRHBWHA0Epm3Cy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/AajGMVymwVNGmdspynbwW5S3KK5R6XrHgndlVUJHUOfVgmdAWUw0o1IY3jgFfNfMFjfS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Y7x+t80u9kmPXS0L2Xqbo6Qrq6sAcLVvFRIYz+e8t03ynLXK9j2gLUHNEs/tlv6sXNC2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lxgKvIwubu3SVa0LWwS4md2hGKEKf0iipFiNYXlstPCFzMii4kVa7L+JfIandPaCLW1t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6iXB6i/EQVArb9puQ8gTXdWYLywUwr2JTZMSmPNzMmCdIaTedEt/ghTlPOc8+bOQQHSYa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pp8sInlfnDMsNO5uWI0jTmzM+CK62jXF8c6TqZaHg9bmcbsTrA3MrubKmEt3LMmXzTHn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iBr2lwt7dSxu8NPrPpnSXwYFrE9WaHQ6sVNjDONbwuTvSGTMsht4gXcAQNHdOUuNPKjM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soG0xXbMxCx3cDBK7nGZ88o9hHW/lLMJ0YQbop7S5h7M/h+46XgD0sk7BDwvt9ZWXhCE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bYF4e/BLoad+qXx5CdjL6RZm/E6zR9PCGYcTSXSukC2YzKrSazBqNN5qakzW03npFjeb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lznRjLmfaYIDQec1Ax2lPOPKxaFh0yiG3Mppc1YnfBVkujEDf7xruo0Yw5jkJVv3oSGQ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YXhYuUQ9WanzqMqzwTM1wFKCXfnMjzXmPSVBcTrFtA7RWjO8xhOVJonloLrfKozaX5yk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E6EyujuNphaUFclOG9o/QAueKjUrLt3SGS1gVCYusWogiGyx+idz0JX+MqbtR2/TjIHd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1ekF/uXio66wc8Lfqj2FWYFeLrG9cHTOxP4nL2jrFzSsTJu7zNfFWNoDe/NgXgxSFhpI6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rjBtAESSpEtp8oyk57TMsIyaZnVuNEZqcHWW7IKSdXzmeHGZRcXiWqro5GIdjvOpXtMS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wzKHA5IhscJ8FNY9RpDPgXYLZQ5UT3ESb+80wRBrkEuMFqojtKdNJoPqTJrKGC2l2jiI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9UUE3p7RzfWcGk8QzlO5Mwg6JTMUxuhAdDMXMaPKP1jg6r1Jh0k2QO/0xIhPpvxHmPvtO+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3/BgKxjyOcaSRyrLzPJh24Zm2vAOSMX+lRw4IleARMNn+YlaPMjv8k1cx1hFQyec21hdV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s1Xzi5Y5RdYa9ZUJtYe+0vpLl+RFO0pbS8dg25yumK+8xY+n0mf8CXGalbL7S6VHYqsE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m+ZaG2WYbgLlMIDAaMTIv3k0CWbWZmHL5TItkofylWmd0ls6BEgE0YoBsL1lG8dU+ZkL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82f3xDTvt/s+Qoyvhbvqx3SOkLhMgy063YeyD9zqKGAAnTA9IBoi1QmSUtaiH6k1TqivD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06r67T+Ow/mP1OUvzP1K963iNaDqw/iHSDa5EtsygrFAammEY3hUU8+Qh6JvciQA7j9Skt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pefxKsW+34hfVWJcDhJKlTd7QocemsfmAZY1EgygOgy4KrjQN56EJaF7FGyADgig4EG+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5RrIwFGhljti6Tbwpdx3JYZ+PPQfhNV5wWq6MvvMi0JToOyYLy9ZTU32j0AMoK3nwQkZ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8ynWJqVRwKMGEGpimqmDEaol3tLU1gOVmGq+ss2nIKjGJfLgNeZrbniPIfOcwYJrcGsLF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MQFhKT0Gcyqzw2lHT6yvrfkiGUlJhgrsPngFcKq1Kpfcd2/dnK9B/cFdDSba1GBGlWiZ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GeG6i5aeRT5RRt4I3zAQ1mJc4dWONPTjqJdFXL7ekvFcNGSZOWLW8Vaw7TPRJ11w4cop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BXvNTFhpMydowcYdu80U650ZbH8+8AVXkP3DvcI3ta9Uoug9bhuaJpymkF5uCCayI05n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DJW8IDLpLkuYF1NpeWlb1laxiVtQ2Y4W9Oktk9jzcdsIbO0Kdq1j0id1NIrUPOG7Plwq3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f8SF2j0iNT6TTRGDtcc5UCpWFjj3lw2QHFVoEutYVNjJYWJSGwioXZuEtiXFctufOUvC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aQK5NIn50SrSHZlPUiWbIV6PWA1ER0CuxMmjM3QBEpza3xDPfYacN/rM25fhNAiite0P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XQe0sLO0QaB55lr3UHN5EYUqxwKT20c9REwkxvQvxN5vKTDSK4RsnOFQsnH0lWTkgdUt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Lg+LSWUxbIt/f8RtMUMsyjTNCkEHSHuSDkN2+UNJpd5qh9hAVtQv38Khn2Q45/WxGt7x3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95vLKlWvel8AWjC5niSyaYxy1Vq58P5hT0YXzdpT/ACIJznXOgUQSgec5aYnYxOfB4qCi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ay9CPqR9Jo2L1l3+XEqnTgje498qKOc0BMLwy7LnAInBUqJLrXpDDwdaLgmod2MNROzla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RgJfL+ygIhc7MrGtjDm3xGshjcCoOqu0/LVTeXjHBRwReYGsBOjEbGZUcMET2zX8KD72L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4vnHBwiMWSU8SchKcMI98pbMzZkhg5RuIIYmwXOMGk5wTBKQHmEtLvAMhJUgsysO6GrlP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gX2gR8UTIHdvMtvii7VZKnUkMEHcitsrmYKsQYLy1Fl00g6om0tO0OVLhJco09YttuRF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twsWwtxaBJRS4yEfl/qDtc7Z6wu+sb+sK0AQtHce8tw9idSuhADOQthNXbLwjnbEKGdBf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iBE5bnJ/RxB4mpm+YHaZnuy/pK0CDKw1tNJq4TcRMxWuk4i8qCZRGTeOMidCK26fA6Q56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1R6YhffDNIvZrZ3raZ9o+Z76UkeJwxU40rkVHRgV25QB0smJkVzJQavpG9zU5iO5jcde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Upmg8De4OUvnAxNLekvrEq0HmS3ZF2p2MzPX92olpAzvGBW33lFd5UrhXBlQIVaKS5+R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xt/kK26d5ktvuzE0Nxl2H3yj2y+UQ0UlrXT3IBYrtB2a7RutIvJ4C0dI85ZxntEDInlL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aywN2UOP2cB5RrbUZZ06R2BDWprtS5rlEw2zfEUqW71UM9VMCOYJgBvaOozFUGiGXvNt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3w34i6TjDh35y1bbd+0pQQ5woTTsw/3xUOZZFbnOhPOGqZnWK2yecSCtsOG8o9lXAckc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htAH3yhbsSEIMboWyCCxbp1jTLV8iHJRWmiWFmOhGmtutI0up1bxzJqhwNoWgpfsX+Ey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SyuJyZRZnMQBVvkxOQ05Ew+jFmG7Biy7TZFO1C5pGXSF9pZoxUx4jsQu6ciOm7M0x8HQ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7qlLcl5SjUrizCAzbHSJHSIwNExYRwq/cmWNp82a4qfSdXb+IcWHLyDwZj9Kh9kcHU6E1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mUli5s24bj2gwepHdcNIZlriqpYzbSesz1mIUEpnmDoZ/UeYjE6bwRSoIdp2JOdeSKXW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Y9Zt+4TkHrOg9Z0z14A1yecDUvUwzPCOiX7xzO3ZldPB5R4VOiCyYiXSxzNKD0uILzHJi6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MbZOkBdN7MYW7ug8Iy1o+TLWT0ljAQ3JxyhF09E5wu9oHI8qM/kP4n7UJK7Z7MxKw3vS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EILufT5me/nEQ6tYAZVOso2hj4395Q1uZGlnvcRqAefKAJ5AlK6abpJjWrbnKRKO0LOl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GXKKbIwNzPyla8lH6EXpvBn5o672uC9iU8lhA9Jl6Xolkee6PJgYNrpORMYayEEzLuWq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uwqho54BpLA5iB0aRfNLYNHvMcoJGtIYcL0ZgAZeRCl6HSeQhVBBHXejp4dZCJYO2JpT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1vx1qY9Uw4TiKx7yh3uzTouLqwh7TLBFcVTfuD9QlXEcTGMmXruTMJ7WOKk+sQU9n4hx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6+GFNP7EwrLUOrAM6YOLpHnGEtehOxK1DrghU7tvvic+d4yuRiXjr2l9oeIoBjm5j2HBw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apfL1TObpnlFxiVQ0TPKJhIIh+ESgcZ0xMdPSWf4lCPJB3PREYC9pmop5splMyS4zWZpL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zZq96xaFSZFlAteqBtHM0lmTM3DN13j0/ZAthPZM1FaOa4qZwmLWpNDX9todFfptP3hO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p8T5qD9RClfofEdYObP8x0yRbBSI5xEbLyZzQdQIByDyGU8Pv/EsYbtKG1Fesluilube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uebH+lmvvOUBNFo3UPkL6EqDit0S7lVphhQ9IrN1ov8AgkF1eXCBMa6imapfk1DopDSn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RrlN4CrYTnHZH1QAZXQNRGNud253vWAV5RosIBCybYQNgeUBLaG8ud+mczWWftMi2AHrK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0N29468pT+0wdYbmekFMMw1V03hTk6yt3HeIoDfgqRiy7JQnY8EaM1/VHKlEYd5y4Kwkf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lkdD85eDPbNPA2Ct9YLhJjhqsxNxLoJsDHfZljfgXv6GD3j7Q4s+938AsukYGtGlu5bD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t89wXNY8DCYm2OA1lQdRpAJ0BmdpvmbxjEXAS82s5neOsTkgxqd0cM1Dz4sb3MViapfc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EtvKQ03liUa1LxNjhrLdZcW8S4Mt5QKJRrlnOsvkvPMhjSE1MxXrF09ixtu8yVNI33mJK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NF7LYlLhfn/cJoUt2s/xUEwUh2pKYKvSUMHyBNP2YcNzCF8jkreXQB2y2d8olHveYmFR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8YLB3XpZ1seZAMIX1WBNlnnFnKdqiOo9JUOOdAiHVO7lLTGPfAWWq6FzdVG+C3ezgK91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/MaygKXemsv/ABgkXsMxsFfWgjBaHURaQ9NMXNT1rP3BkXexMBtZpPokyUSLzl5pXdlH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r/WWdH1DNRKxzlWpfSV6T5TT2TRCC+2iPRzZVc0W7raBnZ0l10I82IqwxDC3B1iAw82B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MJmZqhmn6ckxNSfgjc1HMK6kwoywqCmAvylGkDnNbc4K1lca0RZjnICwWVLS7wTQmTDE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ZW0POVujt3gvKjYgcyPsppG4aI5RrJWG8hryPAz73fw3uF7QQMA4e7gcmvXEETrNE0S4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TXVt35P64fE24WMcmvnxGXyOBd8SDFmuMGO/CmhczDmB6LNoGC0jsx3Imys5gesUNsbu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RCdiDTQlt1FvaeUIrTPUiU1nKpo0ekFs3UFCNmc+U0cB+iNbyltHUJXSHAYsw90Qux1si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7TjYXjSJslyXKS0NdJcvqJmVNeBXI4FWsXpIn1Zk6vnPsuGCpbX3fiBmb/V+Y8PMfMOHD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2aXvPIM0p3np6m008SxXe5yIFZ1nsJtwnoZtDOZXdvKZfJNMOCe7N/wnMCDedubMHm5s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+czl7ss0eZmVb6sDlhLii9lNVSqGb2F2dOyXZ6HIj4MPZLAzdUgbOkWs/GDfzM4npIUdH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IeqXaiphduJ0TYNZilsO8IQRyvUtrXyY/UVWdU/qWa/Y6Q4SFku+WNoXUThkcszONSu0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f5NHcfHgZ97v/wAPKI9k7I9uDTLhwGNxR5mq9EP5mXS5bHpFiYE4P0H5jHRGrqxRC+Df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zNLkVdxTIYgbozfzTBZBo1g6Q7j0Ki5KnaD1lstl9ZrDgkqJL9Im4RzZOagbnvO5DTWP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8AhJs9ZcARTmxy1qKXjWf1Slt13lIg2frBYntG4HrCgW32YFJSUlOU6BK5SVyES2KhZpj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KYSlYCEJ8X6nR/DevaFufQI0UsN0Z9ouVdNSMA+GaYVXcLrfVjGg55EYaI4rSHbr6wpQp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Att3mczqHZiRu92K86OqAUZPOV/BcDWsiPkxcKYMHImdRqKx/ZohBrdfhl8sTKhCr7zK3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OFOr2mW+UKDm+0z2c2AOky8+BrFC8xbOAxhqqleUlQ2c3mSFSgIc0GOkvwRCaqLwLq1K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UzIrQVzmnTJnExgRaUhK9ZUnKBdospgO128o7PR7bTT9NIcWfe7+PCMLpVMyWGpvL8IT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Vlv724azc3miGc4GnlMsWDlMBTUs5RHlGEKgnCswZcOB2OrglHAreNcp0RlL6mC6x7Qq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OLxqViJSNZrKjWgX6MbyRcXXDfUgtiz5RSo7nbnNgbgEtys+p7wXX1lY1jigHa56OSMm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ZQX6codfpj9QRoemX8TqE7p3TGw4Ec5XZOBQ3gez1gdSVTWe0XD3pdvUzEiEadm4c6Zc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gu9OaW7pRWSXYHrwlg7xUt2IBfgwRIGNyDIcs68NUFOdSv0gTX4hu5026zaz6ShyOnKBd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SWY27yhqzyJWVg6TQ6sJvO2E9phtb2jm5usQZ2dN5exg5Sq5em8WytuRANxyS3DltymB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2lVN4vUnNKxNMtToMPOJTKFhVRMjpIpdkVQVzOlB85vo0QWUg5ymF6ShMM24LlSiHUzA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56QfEFN4VQOPyG82I+r0IcWfH/PiqcG1mq89ORsTLjBbrwYs1PAhdcbqMVljhsp6IjVg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Y5neekpmObMc2Ee0xyY8TXAhpCGkwPR+IzRruTpz2nY9EXf2J9aIr/KJeh5H6iIVpbEL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hPJBOkBLIp5EvonajXb3mtTzEJjzz7wJUCjgAJo55hsd5x2szo3synUPOdVAra8+A8rB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vlu9RDdXZwBwPN+49dnNZ4DuU8mfa5XKHTRO09YUbD5xd/rgORK4x88CdBlCo2mRWJVNC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sByJitW6PtECbpSPdgBoQGA2fxBhlDOUGzWDKAtiUciEvtEU4gEc5bJwwi+RNomgmd4ua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eRwAhLPLv8kz2IC3+oNXbnD9iZZvHOYjo67wYv07y1aDyJQO55Ez5PaUpFdYYms9py1F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mLUR9miGZoHSDW4TtzTG0OGuxDKCNUBLFwvPVwaEvEZdM2pSTt02IEO7VUT1M+IYHpxf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70IcWfe7w8A09cszLVhz6spGf8HBDDp8okTgOJXWeU8onTg0cpBJcJVf2VKCc+0S5ijQg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OJqmOce/BrhfOZ58Dw4uXXS/lC5TSQ5PI5JzSvib7TtG+17nAtckLZg6/EDzzulOcrrE6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nwQUyx06DrC2g1vLg6wvm9Y8k6OZUxPWWTkIu5LTquAc4Bzy3+p1kFvFtr9oHdi+Z6xc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2+0vf8S4/Ygn8zsQx+SMy4HKLzgdwViJZWHaB53cFzUh0+6aBJii2u8rQI7WxPtmblkv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PrvEUqn13hbzTtNYiupK2HkToItc5MaSt49IbCV2liZRkLzS2l5mV0Or/IaLZ2IvQYOk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Nph92pG13WFGuX2iq85g5ukzlqzTvDi1o5xoVgfMCn4TKolML0CU4ewgbyqMU3mnnOgC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0ExEolaaJAjAYCJUBfNCt6DnCqqnRlmaeBLnKl3rOibjUBT0mf644JNZbB6z2ZN+1Ff0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wWZGxFwoOhoT6kOxwAy6LW5mN84mb8DiVEIohiwtjYgXB2miJqZFwX5zQteNtFlx4NuD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PBFZsjAN03KwaOeKCdO0sMD2/UvtUqYidCXOzwINQfOV3nQl8sa8pRDTNvnHUhXO8wGo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Ok4jdbZnsHyZeIt7w5CHkxpsZ1VO2HRC/IhyXrMej1iTeHKJX/ETtA6XLmbMtuvSUy25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t2i/U+Ym/wDZNww8t74VENiFnFiKV51GovKH2OFb1R2idSujOpl0rcbQbISgczRDSYop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FakRZkqdJA8yGGtjtVJrlK6F3AbjQq8iaAwSwe/Guq06d5oxggYvD5TSgUQLLw+UrAxb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GIb4Et2nwoc0IdPtBxM0t7oFyqzX4SyKaouZlMK14PMzA4WVL5knSGtsF4RtFkbzi+sL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nBomA3MvQTv0feUJgHv+D8z2pwSvv/g8DPgw4pZSWQCKrzzwmWiCIpXudIn55XKeUpyj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YnKrJ234AcfC2PrsVE6UML4SDNE1zVC+c8+Fto9ql/IFSyJEjy926xx0vSDKm1yfEyaF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ekG9Q9mKEWpkduBNM8JNmXNZdQgZfAYMLgZkdiDnoPOBfnnLm0YaC1ig7/OasWefAet6w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c5XqRXVcGaTqRJVIilRbetxxwnRard95VVLrcfLKenqRWhDS5SYmRres64bjmBaB5Jb0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2fnRBK2PSLoekHH8hiY5Ez1zHhgqXgRW2YQcIxUCqDLD1gQyBDFmJzRnOahvyhAy5jvt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dT7TNnXnDGuX2JldfOLVcNZnb4QVUenKXWmXnNrWprgJ8eCQrNxlJoym8S9tGjym9l2s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dYaYixEWZwlPAacOdSIXVviVEKTJMYPgUDGsbtXkIrC4JgpC7E6eBHt0q/JmPcfB4HSe9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+k099is9lDvO6PgDgcNomIqdJZWg8whgOU/fhupLLTEqVKlcXha4aQ4LEHvLOQzDlQuX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xyq6tP5BygV7evC+AwUOlwry1dGIs06zMzcN1v1lAxBbdFu31oUzF1WPWgJwRizusOaz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XyhT8jUVkgEuh3uK7PInmTomd5SUXXrLNlhbDeSqcjJzMxaMy1rNyvguYsWEMg7sv09Wc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3wwu0Xepf/KWNZek/wBc/ccMUc8TrL5WZg2z3f2jmorGTdPrpOj14hBRejBXSAOFjnct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+oBQ9T+oK49zgF3tfCTk9Jpr6J+AEIqrYWlShhgZm0SvM/qE3m/9ayq5Om8x1pySsZ9J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usHY9Jp1Zrll7Ex8mAMGPMaKYYipnVwXI8DXxx1QpsuDtDnEsxDbKm2OiCrlDe3SXiWQ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I1lTG5wkw7Jq9p7aHsYK+vQ8DpNXeeJKKxA3n5QBKjLDB6vB4M0cCbQYXC+cPOVZILbH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8pvVMDMYrRmIVvO0bOeLXBq4dEOG/gqHPEVBSnWBbsTmy3XgEDOtUwc2OcA6PA4Wx4M2n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zy365yF5kA5jtP4KXGb5EL8ZHM+lOQecXFGmElGlV51EWpO1wXoeRLorEp3kemeUavjs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pTyTqruJZLZ99Zto5P8AcdTs+tpU0e0ZgPzlHLSKLSi1u0NJyv5iYSoa+3OVBhNsYG+3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gVxMCbSrGdJcXul5KlzmjpiOwx6d+DBGWhUFFKLe3C8kHBWjWmYjavNiOpGeGnOUF83v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NEBRmXcvY4XI4l0StHsRKXKCmHslebBEcW5MxVNydgeFqFSaPBqiI6mPJQfMdMwjKk1R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JpSMCIFUlMddE+Oe24f3r4IcWfIf8Lq8l88H/gDiCcmOdIdyb4sjArVb3grN1CNteB6y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x3NXAGIE58dhbdVv1jF8pIXeAmqOzGgJGBT0gMxKHPhcGrdDSKO57JY1pyMtlsuPC2o4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mU6zCJ1luc8kpYs4ES4sZCdYAw9IG6RnRAlP6Imq3lDz8MVDvZOmieyPIzbNw3s85d+n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J8+4bGd9iY9vXEpAGHXX3h4HRFZr6o21p5uDdH1YSqXXdH5lf6ZcguHVKGfzKOvqwrmF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yklSqV2yuQll0JyAlJ8EKoAlfdRB12jMFu5rKBrbFflcQvfdS4+CYfjLvvLq615w66TV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wXtHUsxdJeHEw15TEI71ekzZgTekMuUdzUw1mXCJoRiNWZhtmkUrWolAXAyjwUxGBMZd8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tzfjtBomB7/am+a3Ymh2h7OZ/RoQ4s0djwvzvdYnMhLAgAfLgMcHjJ5RIXC+fBmFsPOb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ldY6a8Ozg6TVw90L5xizHbaYW/ZhbapgdH1KZy6o/EF9Jb+iLveUehtfwRycA4CICkE6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RDJYiccZyhF20AdfPhdNPeG+vWXpyi4LtNTZrgk8XPKWaoQUEHvMxdV5QjCIVl9QgSkk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vfwFTGfcdY8084R5pszY3zhYwO5Hdv0i9V5KYbx8mLQN981yk55hTFpgPK0e8COT5MD1Y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XkwyGrlaZxZ05XtKzPTIy3XfFt57GR9TSWzW6nF/A/cMytofqTqvU/c0wW+ZZczGxOz3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1D5QW22Xyuc9Z5HPeZvWdDWPWsEvYaTRcgOBC4tL59JdH3SrL25zaj+sSurlDP7nQ/2G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5QOYygMzWCUW7pozqmZyxvGJHGU3evALuZjuaIQ6zAmoyxC0yzQ6kL3csEylcBhx1DtL6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gxPgSvlQnd9/8HgdJ9bp4RlEWy1sy7XgeYQw3XY8DxEPBdQ4Dw3jhtCKK+DNcrymK0j2m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3lBeUvCryn+n0umJeRng3iCy78CdsukXSU5/pAakYcQSIcovWB2JrE4K2oCs4o1g9ooV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12Ug70XVkLpD6pjiA6+kVaKV7pv05q+U/wBuLadLKUTfpptE7YnVO+YaG7CLKDYJcc0f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p5ctO85KDW35gp58478x8y9ZZyOUvE0rjr3fh8CBG+Axsb54nnujsqbTUjzmXNZoGF9I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tE5ylTTV5yjfT5i3jaXWjDHVymrMvlpL2RdLnLYK0Y2DzgWjvL71CMDtkR05gQSpSkwi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tU8xDSbZamth8maZuawhrwOOJYVDOhN8oXVK7yxPgzS7Qj9U/g8DpNT9Y8LFVKbtmPLJ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s7TPAzfKh4a4XU2gLDxER4MJqmZyIS+0zzjcInpM7uqc1BjsQHWaUEOVzBvHtB5jgiy+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tFxE1X3jzCus6RK5M7Evk4Jx1RLZnAQOs+sIIPOasXRjzZnQZ+Kw/E+Rr/kVNB2ndwFl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MPwrP8Nl90zeFtzlGXC2ifMMdP13joeSY9ScghWFNCQKzJ5VN4A8qlUo2LlUfxTkPtUT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5KFeXMDKuUry2ZP2R1uD3lTu+aYN/WL03qB+ZkLOyKMcZl3AvEpzNeNEwr1znzmRe3OLs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+XlF2ga7w3M1jy0RaXODA0ZqmCb0zUM87EDMTbjEVvMwEyyqJR0lXAmRHRdd5rOsQuJtF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ZZFGKZcFwBm9QS67R0ZjpK+P8T20xXom75vghxdJ9Xp4RsxmGnf1/wBSjR9J1XWO18Mc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AgcFbNYOKw6yw0ZjnKOcqVjgYqESaeF3Jl88FzaEIBdvjg3IWD+zn+sh/YQAy1MUU8mZ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l7y/1h9mdj1IdD0ToHqTsepLdPRLwvz9XAur1oaYCJvTzLjy1ect/r+p1D6/qfRf1P8A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Oj9GdF6p2fRhyXqnR+jDk/VPqGH+FgNh6MOj6Mrd7Z9Kj1jylsq50PCdzOEgVEebh5mT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JmK/NHuNLKw1jaZO84Q5D1grZ2u/WCJab2ZRWXnFI1aNmGyGdYZ3Zp2k3i/3TXU96gpA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jAZx6kKvhU02g6lT7CA3fYtj0hRg5tGJjnPnNo0l+hPe/ngQdJy82WoDXYJekl8+UaHQj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IgfmGNGeX7hksw784Zcg9osUR5dYOWWykzLKaFGWDZ3hAm8DDHUCJqEp4CMAxHIOEixH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C60Zlm7vQTRLjMEYvmsyMcIwbjnZ5Q0pXhmp7M+HNJNJ0ymPn+CHF0n0eh4fYnyRjTRK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B4HlwJUCZ5zzjHF5nlMcpjYlzFazHOJ1mGXNoqIxnQXCZhCKULyZU4gp190Nh6or+yZYz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6pOoZsg9oavXIx3MVAhfBbeXGEdpXDmmK5sZcuK5TPOPyJNV6DKtorNeUb2jXtBulQ4EH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BVOYGN0ekWtzs1Nl5rqVS7ecsewMpqepPOPeUxJtLshlScMMs9SoF0xlQfBbLhIDZluF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jX76yhoBFa3zlXCBVtssGnMHkiTB34ckmrLlrNxWpgS/U1hcwxdGLQXWWe3ePmLENx9M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wImPueUWlHm84AF6XQ5xr1ryCL9cs5n8Qop8hzhjsfdJrppHlLrrl5eBhe4iAGSYoPsE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6wVhAaRxpKJNEfOV4iiatZjihEyZyJbVLPKc+CmKL3CmvAsZdRUl7mGiLE3mUrvM+6TST2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t9Dw+3PkiiU4aLfiGuY4EqE8p5R4ZDvM84wgvK+Fjygc2KCYsfpn4cRwCOkaj0QbNRB0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g9YZtBVMwhsTdfcmaIqEvwsY8SLHUPeW7XTKdxe0LtGvUnQmPA4kFrgMXhtzipcXixCO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oaNLmYsLOXHrL9UStBSBT32pPxBJ+0NVd+X9QLb6dpqV7n9RsLHHOENDnMOYm4LwQDzG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vogupPOGmKtME+o/cDa3PaVyfSILGeULhu5S93Yd6CUlzlYE9pTaKU/WJgN/OUpBsRhR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gR4dvxRobTPs7wtW3usezhfNZZpb3vLtOYdH7StU0+rA8gPQi3gmHWLyUzNZk5TQWtRBy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54EsiYbylGSYSuLshFFRM+FC7oxHXg22LiC23IiLpjeBMPAbJRCanlFcikmvmZU4MvYi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a7rwaJ7l+IeAJ7LB5w5T0yglZKOe/DjeY8cGDLXeXjUjwzWeUK5cSq1Yd0YtlLads0Gy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44C5mpmNFGMwjKAp8hFy15EvkzzhzJaio1g8PKZ845gQzT8ohhGU8p0GdR6ShhT/ABpi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E62dH3iu94FFbd50YJbPW9oNrtdcz/Wl9x4RW0WGhU9ZRuuzC7qHeB3kGo15ZTllXb7y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kb/1i3+39TP+SayIbX1vSEc8GDJXKBQqlK/HGM3r+JQu0yhosxB3hcxX1iSB20vKPsjS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aUHXhVKtakGuSDRpX+x5T1mPWCbCQmWl9QQKnTGOswvMxmiuJtK0s6rlibq6S2gdhFC2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curD1PeZarRu8oWwFDblPp3mG9s1tm0wDLuCUZmRctXaWE8p19S+CErTlRYzOGNOAMpU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Ftp/KHWYpBwQycCiUQYZx8LgaojKywGuvYiviG+8+DRPd/x4/bcLPLgeC4MP+VfC5cXE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T7K1mWRukIKzrwA3mGixj3mHJQa00j09BKNj0J2/RBd5jxCjLn+hOq+sFz9UOZnVRTNr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1Sx2mHadFTsVMktly/Dk9RompNQDyigofEw4DLiDfgzxuW4E8wi4vcljozbHu0G0zSDe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92JKEFjQ+JZWsd4sCWvftvfKATaQXMG49eYANMOrXrKsRo1GfEsSi60FwlZU2pFTFV3U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1rd5EqlXNSMsgLc4gHM7QithBS6QqyPSdOkStUAmsOb9xxL03Yt3VJZVvuTKtamjw2nK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AEFEw6vOBr7Byl9To7wzt43fxFgGA9oN1o/Mut1dXnNO81/WoF0MHYfMTONNZbawQj+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y8m0NlPDHgZzojhAE4Z05xMcI1tcd6pLdComqLVEumqW8BNScnDnQqTHS3HYZMJqxZGX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+G6kx4RXOU5xg28I4HDDiK4XL8GYkKrgdbPcKmyOXxC+RLXh6k0FERuBZ7zvlxfNMbCL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xLxVuSVAuVNxKlcGJiacJNd5TnDhbLgnLgtwc1ZjXkOmD9xX9ZtNbGSHSZhA34HgxjcY4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GwOgfmYQXDQPIzMpYRiqqJQ7ENEs1czoXALmrpeUWINNKhZSGWliWq7YH7qm7dDVgGJQ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+3PEMO85CZBBaUSPrEAam8naUpsNSU/mAqWA1+GF8d0kasN9uUfFToE/EdlfR2gNfrljL2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10uGwKCKdhr5TShNor3fEVdT3jn3+n9govdNSrqfxLsrB7Rc7MQb96vOXoNeZPrygz1L2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Ss3rOxEejetL1O0NoWaoiOAXsaTqmTWBEiOhTyM0TSDYQiKc0MvDZK2FyLK5gQJQRE1a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6zJXwTDhut3/AB4NE9x4HhdGe74XGOs6pRs1MwjDgcDgxzldY8KXlCKwdenAPIZbmRW7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HOH8CYhBg4WVclK5RW0Jw6n0nVndAMolTTgi1rrWpk2l8bY8GM14DzIW60x6JbLTs4gy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oeXWncn56CVK4XxYsuXwWM86riBIHAlwzYPJHiaEVuIBCYcXWWdN50m3C1WIEVerAFvz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OvdnfdlWi7sVelkK3GVzgUqefnAdVN66+kgmlXImamhJOt6+8rSj2qaOfPePZVdLR2orl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LN145ufaOkWhy/n5mlCGy5pEci2k3fZCgtnlzTKGN2agoB7TXG/uDWMndjjBrB+mksON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JZcHKGW6w5Yk1EAc0HtDaurvFWwRqlm9RneNJyIaIY6yGmltcAlVlisWQ5xYq0Aw1+IJ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QoRAO8VyQVq8RaMJN56o31qakGYxWObU7+DRPcfG6T3vAcHWHC4juivPhnpAYzNKhRzN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+soY6R1xXL9Y541D3npAgRJqm1Hcr+CXl3AYJtO/6Sz9UDylMJL4VcBKGusplWfAU4Owj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3gsIE5Sjgr4W6UbV0wMdsPXDMLoa4HhfhSJwo7x80R3j088CW4V7BChj3wigyB5nOJOFa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5xxoi4UfENsXeFw3UKiUvnzmTqSzC/UzNKZsv3IVWA26tNZVT4z8zGC6BeXvzgeKnDbH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msWxM7JT+OCGh2CLqPdlXlC4LfMfmDojkb8oVZLs/kw7oF4KYuC7HUxpF6Go0tGeaWM/c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0N493KYq0vkc5S1NG7MmlY06RdP8ASOQMrq/iVpc/GD9tIYjRrn7TUVxFsejSdeTN7sAM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HVTAsBg1bqKs2PBW6YSjYSvogmI4hMTuiSLMzcZYqXCgd+FoUNDHPADpo4Bi+02fJW1F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zzHgtCDjhOEWd0ua3eXx0T33/h7rwaopfDDPeGnAmJimFr0kE6o3esRrWbwg6RQ2mpaM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dpereZTXNMHjvNUF1tTBbTneyB4GQeG5cK8NRiTTguDWvgPZO6oc/EuXL8FCCFr+mYYw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gLaKNG5VqMqut662Eus6dDekuAAGW8M0BiAKxYpZUpNUrZrrOhrsllw3igS6dSDC0Cr6M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3IX1raR5ppfSHGlXkp51NeCt4sRCl8oFwzEEcZZirKtLqYIhCtUNJbcfsYIA+RzljSzyS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ifgjp1m83Q94cPYvmGDdyJSlvHONgMfiNGMvzOS+rpHP7qc7/ErX2CY5ddj8zASxatlB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ncQJhlHWD2mWWsB0MHyIDsLrwzR2e0HgEe0y3bMQspTCNUISn5u/PL3FZMuKQ0I2YlJ+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1FnFUw1cU8zzY8eB5CMaPuMwArtLH1PQWduH4TRHf06zVHTTEOC+CxM+5/4e9eFk7QQY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cLVLSNjylSt6THAZtrOtBUYNSXYV2nWlqzHWaJ5QvlGExPKVmNYC/wAiOTtwq3V6zmwi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uXLjGMc0LixKxwNZ1RreURYhJFzz43LlynFksKtgeTzhev6s9oPZvRjDCRiqM1cmF0yG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nqTK2P1pCQwHmfmoyvPJULLsID0qMdGyw2uukFrZzsTVAdbbxQ+c0cC9c1FaF5zBHH3z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RTY2jzooXtT+IaXG27m/MRoEMjKeRjZ6xHVZBlu7/ia6lCsPmLVpJyIZQb25ICtVurVS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yBjz5RYdG3SOGnn1n9uk0HydIYy12/cHN/KXlUGwarVmgbK2g0N2cwHWZ2orBXB54naWF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TIMyFIttNzIjUp6nCFmqR350FFekqCcp58QOtEuprN3hLDCPLRrrrEmabYxizBujMQaIE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c5Bimv8AevDoVK7tAqXfxMv44nVnkQg6fSJKryvXg+IUHJ/MWZY3y4dPCpUIcFizW+Aw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Rx4Q4FXvNGKFLmqIb+YuIw29EQbnyg9Sps/CFpwmK3MtdZVhUxL4Y5SvBtxnqxympFZL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eBCHfiQly5cIxxe0Mv1M5PwidKeV5lXUieCywvWu5NQg3NEvya8YgOukZr7S1WVoNUFda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wwH8IVoQVrLTNTOsFBFR1I91+j+OXZD1fmUDOo9DtEMlxYD3Jb/UVb3aFgIO9xeeiadr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nvY/dKlSiaM5iVc9cxggdmbGgegSxcaHETJ8rlLOt+8ISrss/DCCCkpWmI6GvN5xz+qh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3LrFeo/LBtVHaNiNWIHMOglEGMc8ktn3bxqjTeLFECEE6p89pu+VfDUSo8tx0We0FrC8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MlKkbDdmA2jcomVKumaovXSUKEnWJKzBwsZSxrGgCYIrXnQyxOTsy+cRzuXyGaTqlRNT7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dAm0IBcrnLmN86dSV/oPARzJY6N8Klf0eGI1wafAEMR46+DweG3CuBL4GBXAJygkdkuZ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9yPyid4kyzPh6VxL0p0moZPSBKOUoh4ng1KdZhpLTaWxzwVHnQSVwF4BKhxvwEHrvEdc1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i5XnEdTSPUjUeEFhnoLQQwp6SfB3ACIORpqNJXRq/wAQ1aqv+wi/B8Q2+s2mYu/kS2fi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SguFrrrKbQHyflla1cmDvG9T3usAqxa3Pt+Zjmbzl6M1ObztezL8vRBnNL20nlG4qPNt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LhwoJrn4ZWwbzlmen4wwizyJqtlfLCy4D7ianYJcKjMD6X1lzRzWMe8YhrS8oLh6ojFas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QaYBqGWEMxpzDdkm0Dzc1VJHWV3I85BYp4mMilQYeLrJsGIAyVOgw7F5GsWrvEgSgRlRi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jg9Z9z3eVgVLhZAZ9rZzjQ0syX3rNMzGfK+XgQtaJUN0saTybjpLCKrWSqpAYoTVT0J+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SSpmoZInZ0h4X6PC5qaROFoXCBwuLx1Q4g4GkJz4nBQqO5plwUMMxCYaRtm4ZTrxqU8m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hHnDUdJqBGp2JqXLl8L8AxuWy+kePlMciISmKCSyCbS5SAly5cJfEOZInBA7M2u7JEWQO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dCCT5DX5XBGw++KqAqXbiCWjS7+pp1k6KagJdRnzK1gnZNG5QgBZl9c4Cb+zvAO8IM43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V+sAOXMXb8xB7FPrGvHvxcF0YcpEBe5m3MaiJpXUuJqb0fEsGlrmmLW2P8Zre9Kn6TM3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5nOa/aq+JVQwGGz2vLjq9HPMT2my6PmXuZouW0aHtE0Wi4YyLIS6oJR0O3PWYK1taO8s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iPXOZmhHHpFIagJkdZc0xCUQqcTXYPSadui095iwe1ov3vHvAMMx57UANpaVZMhXmBPh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ubekNtPcz2i6fMpfAZpzdbZeGHkROrjlcqQS3SPWVpUy+/V4oP37zTMJsqAXa94oP0CN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0zJmXOGEQVN0wHpMENYzshsm2Ey+5nhcHg3zCQh3jcWaymZ5w1hMG8ogbGJCF8yU05JU8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TTwCOEGUqK0Og+ZSUv3nJk5Z5Sww3LNGZjwvvMEoucKxcFG49GahTAN+Vw7YksvBM4c1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R7xWX4GKcXnoTJwPWK24CJ0MK34efDBiZmYS+FMd3eFRrOdCsYwNuBlnMltI0i30+lKF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dB+Ii/IiPt7s6lLmzVWx3iOSrrnGtCO1zK9drnM2NNlDaOF7x1gGEPLEadb9ke226y9I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kIRJtawVorxaiDUHRhIswit227suVR3VjMMLSxRi6Siss4VH1TBGsCnSLD3hN59nqTJr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UrLxlzNagzU7vOWoQ6L8pguvph8S9WJti30htaakVWKMIIpoS5xZbQiwgzDMdHpCzUl85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kPKXdJSJ82AmfnUbg8tCUSXWwCoJbLAgQoEGmCZvSelBy0n2fNh9Tw7PvWaeGyAsaOjm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fhOWaeDARyLHb85ZgqcmO+aTCMZmU1whUxyjwoqAdZiuAsLrSCmsamhBGFRcnDyiuUVA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Ebz7JSETq5luI5C0RtiE1JpHGGEqZ54mhLLnisRUsekDkekrmwHmgTErg6TsI1aTAvyJ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08oW0eqCMiesbe4BqC0TugW6HXg0wPP6xOh7pjkFiV6npieRdSadMGWcpZMeGpXDOFav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EYdBdf7luq+rLmN9ZzJjfeAK3hwxGj1GFXE6EOrnrDQg9DvK0EHkCKYctyZiBAdpUtdD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gHtLwsmIHdVckVur5JfUA6w0zRG0IZ794hlr8IlrW1UewxcIQje4PzgV1jHpH2IEds0GJ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dOuY+QVQYhc2MwJB/kEIXcDgHAQG8pc5u38QznrKmiYE5spMtpntBmDgGYQHOWLXMiUO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HWDzmd8pr+jEx+teHZIomRMw7j8x14aI5jWjqdb4bSgHOZbmjJleKBSy2G0dYQqtYype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pnlLRhDvXAbrWecTkyusIp3SsawcuGngRUYMUzCuUo9tHcRyAh3PObAhe9Srmyh6QeR2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PpQePanR3aGQMQh4E4XGOYnBGZiHQfKcz0pa49Et0R5TdZ9paq+EDup12GiB7wmy+DKC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yZ4+/hUbAdn3lGEFwkwooqskD4u9xmKl7et/Eu39/qCobcZvEKZgbq4gMlyix0Ct/wAk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gr5hiNDWz+YCFqd7crJEDqZYLXp+Ic0X9coyzE2jaB3/AIiklh0gupWHIlBRtdJorMCl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A1nV6zdmgg3067Um99Z4CKgqHnFnY8HWUaM/mPqZGsuYNgygWw06y/lGjzgYANbmc/yX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1hQ1LeBG00wmi3Z32n5hYsu9YRsRMZwvGBrMD2m0GU56m+mXMsMBlZDgZcJWMpdOCBY3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rAVGVFvvfiprHS3zHWEeA5TATbholXlICeQhuU1R0DTR6QUlvIiNowKhpDxPgE24pK41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LUUxasezoSJ11iG8umrYdgnnKJmpWiyucFLrDGHojA8CHGuCSpVTEalSuBXBB3ibj2m4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wvgtbuEXx7E1lG8rniOjGUIOBFmFw7x+lNRraveZYBttK6vMyymnIGdYsJc3N3wKVSjE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t2PDtOQ56ENv6onLzS8yQRmIq4um7MwUFt7rXLhMBKHd3Yr0FGab+5jgEpuwDm10Yr9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2b6SgmkxcIV0byVmLsbvLaYjc56zIrV4zi6QcLsyI0Tue6AxThTlEZgTmpQwJmLDRFg6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Cp15VaXrEV2guUIIXEEm6HC40R9ZYnOX3+zit77XGHDbg1cZYu3BBVNFHpC1F20hqvFN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Ax4hwrhtwZtNXgMOFXKhLi4JwBNEE6oLgJrgbwF+UC5hQWzFXzcKL4Fx6PsineA5TaI9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5cGWkvgxmd5fgIkolSuACBKmNmYlSpXiuLw84QB3iG9HeNcavODGBaG9hLHYaNPrrKfz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/wBzACCs4GsXOh2NH6ja4fVL6ghV5JKK3p5o2lg1fqFB9V4NfSN+q7QbWjYrSLDYqBCH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6TBcnaKgMLdprHEAtqyPlUoNyss92AyzaGoZMdpewSyAc2A4N6qxzWbeEBXFOMbsrkc+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OofKxfP0lL9WISawwTJoys0hxGaTgAq6E3n0PBMzWVGxLrqc5Njix1nu42MptDGvgDCQ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yutZiq3H5hnNErau+Gu1QlhdbZvDg6cDrK1flFzLjT16ja2miAMX6/2KvJycNGhFzMwT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F0w04E7zO/gqVDgwQhXKVsCYWmEC9IyjeTHOi+sRr57zkUwGhwLMxcS8pql46R0Rhc+F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8RcvhcHlDmhB4F8Lly/AxxFzLNwjWyzDHuhhrwpwta1tNQDk+kfta1MAmzuJUJU1rato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N1N6uHZ5RtMVRGsZUMVa+qa4xLwx10gZl5/5P8ZGukur1NIi1HUlZ/EobbHTeFej5wAM9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geyB/TNQCbAX30lB63t+P3KELDU26GsRWt5VAN49+k3RVWXpNmUWtBCV0BCpAvb1JU+L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1QoKH9QErPP8AkelMGT8Jo3gx0hiDLggwQnNBzEaCFEFa8BqbaTRpMI1gnOKDDCO2P1j8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nOrE1DLNoTaVwOjL6xKPaDX+8wLnYuFKbszeK0akPmZjrDg8QwLUNJQH1JeYhj2jtLPe5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B6ys+AYjiCZ5eDynlweEVkydYMGYWuIIOCusrrE6xm5wJULi4ltzNTFaN5KfeWM/WWrU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OyjyipkjAtddczyEy+AKgSvAzWMq+F4VSuLeWhZ4DDxKiQlSpcZtHgPtmLSsjrAOxe+I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OUWarS+nSIdxtDFmi5qJ0ZcdvdXtHSuusIAC213YJTPzN+sdSkcvghV14dTPaZAquMSm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fr+QO4eU4JVNqr3a3N5zDDlFrdZ06++msSiJERp9zFQtEq0hDE2WvT+y7C/a57tNmG+i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NXFB01qtalmvxp+3WWUHm7RaHQlEeA5zMhEzCeUzNDtCErcfmXFRpwJ0SyQN8KveU1Zx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LahhBAhDmLNPAmGG2KrXQkCnaJReLiFKXPR49meym/BjpxhpLm43OcC2yrnIVNIDmd0F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o1zIVjOe0Zc5RN4Tz455y/AESYqFQYQ7F3GExyjHMIDEB2lu8pMVxLZOBvziJEeCLfd5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ly4sGX04vBJVMSEqMxL5R4ecF5y+ce0vpCusxKcz1lVpXrL6zO0H6JnkS0XKlVMSiokqL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GMU69G1m+0axohXpWr1i6RP66yma4d6PzLBUtTvNV+eW7Tu0VPeYkTDd0A5Aqpo57Qdp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tLBCZnQ58ovlTojftE41N1D4m7swZN9UjfUhqyrI5niiiTLGTqB8i5ScikXyfaOYIA36/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UpzG70lCuAxnzmX7tbjowhOvIVDIGvlGY1/V/Jgys5c+naYaBecta9Jm3rLiJBCDianA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rK0rYm9xLlF6w5kzlxL4LQgeUpNZlHgTTHG7hDlHLhVTaJBiZZg6l+rpHUGVnJImPv7M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CyjxMzc1I4AubllKXheSI1LsI6IV0jKJPUgdtTVI5Qpp5xQwPRMDpV0ZvLeU8uBMSzaP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EHyl8kWteCtQvnExMGPcMcMolDls8oJoS+xlVrBmJYHI3CEwJZFNoPSeUze6Va08yAst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PB3y0aTXmKRTo4OoE7lAc5c/yU85XaVAiOhK+ks2YF3l/TLxB0HgzuPeHaKcphlErmiJ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Sp2IBE/qHeGwa9IclDl5orxo6KVkCi8Z0gWee3rLi1VGLbltBwxWr9iZxRgXNtokD0u0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35yy1e1trqyyFe+2Zn0cmUkulJpA1sQCoV9WjOC4r15BDSbudYc0p6Q2kkgpY8j5megt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NmoB7TWaaPkTPhV+SCltWYLTKjSNlzIvmCVHAEoAg81G0AVqiVFO9wgIEECBMmYI6S/f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RImOEAk1sJUI0agJClXHZc9ZmWXC2JvwkiQQlwbitxuDFZoJHk/hNafMjVsdWNafhml6Q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1oF8gVfNiXS9KiWNjUj70FFq2ghUXvg8INpUuw0XrM8hoAqPgIwmJw0Y7OA+LeacDNB6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17y8cnaWmjtBJSdSK11DBM29DP4LKVLQwhjMaTVpcrWiphrCjFxnOHhUSkSpcPmjoCXEO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/Sgm/wBpc0Pszq06o956zEXvVOVxTYPWWcopX9glS3RfWGeYOxnYg9IMw84mCNZXAu4V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ml/MCHAzYfQYrfYeZbQtcmsGOsFwr4otofxG05pQwR5t/ajcBaUREK2bZU12icCrGZtE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3r5zUb2i5QyJzMrMXxa75fVrYdzvklLmXzL9ZfvSrQcDIVW9Os332xRNlkWGoBEZFINI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Zdv10xFPU2XTWCgQ2XUlMGhiItu6CGiubF25S2keQc2Bbc28slg9lcKVDjUqBLGcs5zB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vMIwsUxSKLRCouuqWsTMxV7RdmXE5ExTVBLCMRNINnDA4HPNN3/aJIF67TS84QrLm790Z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44sx5hDGLeHUhO6Te8WXvAlLLrmVW785eFpKLpQ3gO2TgFeCuOkcIzYhCCVBRxwWPAkJ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x1unluUFkRTrMfWWWYZwgxizAQXOKhl9ILjXeeoblG+mIVTaZN4MhIksmIyohKiY3iPWN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Tz+ks2i7PiL19o3cvmnc9ZbfEvymXAMaztN+cuWrWFYDrKVhlnOawXnOzM1rmWVQxqd9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wqoiznX73l32MuPymrqmdENsBpd+2Icg+aIM4dlctU9WpVRomvpGYL24rF6DqWZhFhll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WMq4Vroecl9bjuOst1v2h4BtVrTTLQw16P3NYcJGtYxABfoGsqWw7qMQatjt2cwUd4XT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uRB5Y9szVcAql0Iwy1Gdu/WIWLow0qecyvMOYcKhxJhDSBcZvqvkR0FcuGrJmaS46Sl2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TRjh8GWbRzPWYnEreDlwe0aTIzGzk+Yrr+1x0ZudGEUt92igvMWLFFM2w0uLHM1B6G+8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1vrELcGEVvZBoNXEOogoBzdpWvWF1EHSojp4HG5cUW4cVxmXBhCZQJXKWY8ZuODYxCAcox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lIXwFbsyiCPG2a87i2YXrEZjnaON9FxHCC3xXKEvguXFYqPVMTG0uoRThulObHnMXspm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ahi6c/RhhkSFR10xPKGCW7S1AZk3lWsE2l7ITYA/qV4pe7LSsR/FpQtC+eGRAvySjGPP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AYFBhzALTQ2XX/YZdb/RmKt2dDXDZ0zmLRDoR0HfTyhi7gCNJTGLpygFBVzk0bPNGPUa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coraud4e6NQaRtRseT0ITQiHLvTADQ0TThunnNftAxTQrrBLALxnOxH3Or1lmm8QZVld4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EcIccRau8XPeKntKoSaSsQ0QIp0nORd3AE0YiNR1MTZUZrhtlNIs0MAzNiwBhiqOZlcF4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MqJqO8azTSVZo4t3lrZQosfKLKKXF1iaeMYUz6Kcsc+vblcqmQ9B0ibBo5waCkmU85kG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eCKsVtEJpNQrwZTKx5YtvAjw0S6hzQBKymxO2YMCMl9VlyubeatyC2+oIl7WxBKm4Iga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gSusAh0QIQ8NjSMLcBra4QZjhXFicMzMqAcCiVwWLH6qKLxFvPtLIPNAxEq6R4GTgry4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DkixweeCd1tL7dI54fLmJgQ00hfrM46YF5c9Yt2mKFVuxLrAoOaG1V1EqPPEJNFKc3lS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Ygumq3isdfPQ9IETTAL9SxYU7v6uVm2NLfqdJBn+Jb2tbFr740lHA8tWvaZAult9qI3C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FuLdZfsqKhGSMYzz0gtClw2VK0U4C++k0JpdB+JQ7YC/UNORHMF3om2BDTCfKaJi9agd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lSoHAgxResQwqpLsqYSzFm8CaOd8UKXFibXnX9RUGjwZNcLnJVNkvKjBhjuo7TLgjXlP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WPbAUp1gEFAoAhqzVYaZrwKNJe2y+By4KVCWkrnFn7K9ZkC6a1CB0q82IaxtwzHuQInK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qVKleAjxPgCEVxrhESRSW2q+Iu+Z1+4jsWdmWN0rv7iHJmANveVz+ZQSoBA4Xxa5RHg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0rLc5TGDkeNiUTErib6SoXvAlSorkcNpm+CronChVWztOrZpUDkxcSdXaINkHOIyLRgy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5xnYmk+cv2lzpaiF1bcoXG2rAqs4b7SiF0GOkr+CQrR7RWA5RCNDmcQG3bGw9ZQQbAog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0ArXf9S6iWwwaSW7npACgN4zCu5JzX3kysh9EgK1XRNEBtoKXXco2bG/Vi1K8yc3Mwnk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K5c40M54JDgQPNgTWOuIKFcOaYTQi2PcyI1qYnWXeU1oVVFaytXQVRYiQIGOEvxU1zhF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jnMxVs7aEtxineGPPuTREVX3/HD5zCKVEtMxiU5wYEjk2RiqwNrmTvatJk1rzbxpnsQD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KUmsS0qucaRWj5vARjwODN+B4BwPC5c14HMJrzSFViOzypm8O4YsieQgDBd+6BdU9Y4IG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Lg2mWPgbwp3mDWJC5B0jdL9oUN/VonPcOnrFi2JKYMvlcQ0nIS95bzOsOst2n7DLQDvp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WMmOorEaApdOsMKpfWc72guFfmixo9ETVS71D5WwdVvmzrQbtcc4NgZ33nGQLYSKNauc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jiU7LwKNwEueZwOX5HsqLMG39IJjC7C49dYkatZL3es3AjQ/ErVddQUDylabatiYuZMa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QwuiYKv0iBm1WP8AIEfXQ/Ew6LRAsAun0fGgKqrOlF+koFR0d/N0lf7wZ9YMBABsi/vO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mOUyr1XtM41ndHtd12vdPWcotHpBuZNXzhPaQZHSZDmQ6ZB7ly90AOcBjeZsU8Bz0onBZ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7B8yps2gYwYgmLLQGRg4W1FFyVFTxIJj3XhySmFipmQW4LKaqjpiGyYk5uZcwF4WkoW1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7kdc39/xFoco6ZVHrMlM6dhB9PXiJw5JpDeVcSWOZCFacoZh7oxoaNoO5YS1gGlhOkOu7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DgeBx3hxONjwMcDBA9yUw0B5wDB2eNmZaUiu/hAd31tgw22DDeZYXumhMoA65hiGjFLb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C6oX6xtU7wljNDsQFl65pGrC3bErG9csvme7RROanXMbYnVJ2rLAsXfJCt5/Mv4hYF+m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+hzA+MdDFugc3UtSULq8zlBZax7ZjD9lMchyZIRuxmEczbTS/eWEsObUTpTFFjeQSkdY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XMMQOVefqmYjui3k5S6uVej5iXYdjUKObaVbVWw/qGoJ3JeEbMleZLBV8i4sFD2lh5ja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3oqJF29W4ckc7lJw9xiBRG4QlEwlHauszQCZ0Ru23pgUTSa/a85Qqgw1CptVsrFkmrd2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Gq3CpuTDg4Ic79oVWoqkVfaYE6FupePeEBWPMXPu0/cWBhEaPVLtO+g+ZsRFrPPFXH22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sdbkSs0swLQ7Rq54CGznSJJmXhUVNGWv5fqNywGpexfrBmjJeUIqrjzzmoamlBRvRldSP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rQUbqyagfRLN3zjXlTqYBumgN8onGfSGtYHUi2pFXcqZFJwC6dZoOB2l5ojMEbNEt8Iq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IwuK2oLaOBpGTE8k1xU4Nwl5znnoKDNr1iv0AbQDVS3lga3HvI9Xr+IinRwit4jsrfiN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lqr6MdU22hZNWWWk6vuHclQ8iKDDJwayFYdmEvguB4HFhwqBHgdI8ajzmZkwr5IOvCZd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S85UZLjXpHefYxt54mvCjNNXMBTnE/ujlp84LT0uAJSHjDiE+sa8eYkENHzj/Nndu0eU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2TM46IzIOqgBiNpXIRb5lSGXSL1XaFBVYxRL8qg8XUW6nQ7TSp6hytmFm8nOF4O41E6kNG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gZSLndmy55zDZLFhUsaVU1LbOVS9xM10MbNIBDXXdKdjWLnnUWXHX6WEsFOh0zUoHVol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lIYJxaN0u1H9lbFclzY4JW78v5jLWGdZgE7OMTq8plrbKFu/vK6LUH3hyUBBifePb8QK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tZulsEywK4yKMEdbj3NtjHvRLrnEeUaleglHjYu3WERxGXBruTBrpDslyE/VgIaMQreC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2RmtThcYmkV5TCW0CMU0YlR3N4liXxZmfmg9eByS7LDXaaS46hpA6zCSjNMuHSDE0Jfzg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FkKjArnMoMHV+JVJA8wTeOXMedMh5HOWDIAYzCkTBye7KRKWkeU5INFxrzRYCgQfOFVj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kgD2UEOBwaI8DizRDi8KaisLg8bI3Vg9oMwl1ohFa1gGLHWIbRdSznUpDnTypS7CejhQ5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ksqDbpLslsuKKKN5h1lDOnBGXFR7yG815paZKZTgGXEumsLrJmeUQ0Zh4GI9gjIxMc5Z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E3jkgc+FS3qNy053g1MpsXNFLkL6oYOjrfmuszvpp1ekzOuKRE84BWXwc/LSNGorMrmT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3BUdQBAxEL6XAKz6COryx+pSyHoMM+jbCOt15y8QGpdF0iQApjf9LjZRsrVV43ldCHQV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ClU0TWwz8ywMMeg7RqppolzgLX5IlNWQ9bo+JgLOqtOD3ERFBv2igpWzOsekyhxeWKl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JbjlMEdeCsvPM1/K5lD2YoSgXcV+kJtMuJgl3FpCLNsxNqh6JSqC7XNTIDM14Vsgg0NW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3+VHmKbHKeSiNQGbreW7ISzlb7RV3KWy/ENpTlAypye03rVk6MTESDEKfujedSMM0G6w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awRqwNVObGEG9JojLCuYcTWbR04DwY8BLZcczCbR4XB4C7dFRJ0lyW8+GrlAZpcYWNke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C1KGGF4XLiQvgI1AeCC2luUtlym8tQzPJKuUlI3B5kuXiaGszNIdBiAvnBsE1ZKgtZhc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33iviSmWAI3rnmGJtpUnkkAoEGcGo8oRKgvsm20ExDqwJWjGwlSbhw027MDX16xBU3JHz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NsNdkUsWjnrMkW0qqOZM8hWsMmLe0Ewd1dNRMLSHU2VjCcwUbcz+ogt84V00wTdJXDq6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nAbe9QlKIlOnSAGiDR7ZfzFoSjRe/OXaDRli1gYXpiUou6O7DThUqMSNBFlKzEJdEfkQo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MOrgcH55+Ib7kxIb1jbXSLQTEqAJHK4XU7XSFkdnFWRIZe4ggxYqwEes8ahRlIe176Xm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9NQ5lkbW3glPRi9Il8BRZfrisbJ+Uco1eBSGIWtSB7LMc4ksz1i90zU+kCxXnPOjEojC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L8kHZhLlc444LxMJcvg7xLBvAEL0pnWTTEYsHq9JbBSDmZmdUFQq9ZlDG0XKdUqELlpL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kAZcxrGxSwgpXSaM+6dBnIgHNlkGXLG0647GU5Rgq1iqzOdFziYcMNty2GLjVmWbkahq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QmB5MATngYtNR1T9LmXlh05labGtdS3g2UVsQAtK+yIUx2TMdeatZWDsBa8oGqgxRznIA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kPnYNEItLW3LygO21UCj2msKoSWrRWM+cPsA4xl0qoojIaC306TBgLkUtxXO3WFea90d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Qi085otW/UM6TXA2nPNSsrMXOmVeNSXACplzK04dppzKNpyolzXSDTWOGY6k6oPfMW+k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HKbxPYV6MdPeCZSzg03YRpwHKKaK3jnGBNY8ocBq5GbNjazLE3IKS3EVBUDg1aTfUeB2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RzRAzNFF6EYsXgw0dtQVVyEhWCXKD5cvAY4aoXaLKrkrapsmT6yt8Exrkc6W3B0F2Xgj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cR4E2j4WFycXpZ+eC6mXApcwkYrhqlq435YLglzZ9YWNkper6w9eAeGSdSO1ToKl9yXX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gb3lu3C5d75Bbs8kRO0qDknrLb/BjOfRVJzm3AzHnDBYZZSVe8A2YBHoy62ljugjpCu8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0MKQE0gdxOSBiKijdQudkQA2BgMMxrlnm+ZdUtpLxSDeAEC5NI3agyUj1tntoxlR5Al6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HnXBeJQq1aViFNdlptAjU80WNlzIRUDRQQco8ojOqqZ6x9ZuWwkoq9qGrtcMgW+q0Y5o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T4vbfSUKsw4IOroi6YZl8DUrAJSWSuBl7hhQjfOd0UojrHKW4mGmkYco3NuGhsGQyAms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kZkwF3gzKGWVZcS575lOTcL2x5Y8HtG7raVmXZSqwhuCuGRI/ai7yyPAwv5TDJcXMUuGm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jaJEhuwXePdEavQmkN9cyiqt10QPO1Z3EKWPk+UxmkbHHxc072FC2FxKspSWpTT1jwJt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kqVHRmqJjg1JRxIvlTCWmlSiU1Q3A84codp1785ki0NJqI28jy4KXSKIIXbFTaay3Bbl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ViVARNwDKT/CF+voxDS3ZnUVLQ5rhJVpb6RpNXkmRkQPdl0bEWhEH1grQfOJ1PQltWOB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szGRovky4aJac0tUo6xwgLyR6Mp5spaXo7xIu28pzrCP4EuGiDe6miHVdCIw8xvLc2RW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05JcSGaxoCGECzFN5SnqXEJdGCmhmUWGkZdIG7XTFRGfU5wGppuQpaLraXmIt4qp0vWe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Uy7dMFTYKYwzXhl2asLIOFY1wKseuB4HgPHSawxM+msY/RpEM0mRK9pqLRpMzyglEWTO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2A0B7MtxQecVkGskuq0eUqmabSrjSY9QnkoLB0MM1KDKyVbTKMxXDCVc3FjDee+/fDW7c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GBBSqjBszrLHTGs2t10NoYQbr1gxLE26wdgKyurGdAUc83kIzruHA4Pi5uG74i60biYa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jLMQa7r2IzWBYH2neQdbRdiUa47xpuQ2qI8yWb/Oc6ZSwRM3znnhdhw9MYTHtOjKcpeN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95c5veX4MaSiYNUg2R5s15xHKAmLnU+fAuYTTMVOZQdtUSUyznGUy17S0ZBdxnfoSpwO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16JQeqKMF01dwKgFa8iMjKOF5yzsGU9xfOItgVNS2avtDqea94vqaMmsd6jaBx0hgcvR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wxQQaCoY3A5IYldwXBwQCwraLOo8isU0vDcVBuG5DrwC6BmWFXVvWVeonc0icRBELuNw9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MzMrgswPAy64HmgM+z0lURUQqzGdaIYzjnK3EurGdSZqyauUH0jN4Rw8nlEjQgNDCZLI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L5zfKEvHYNRfETMOYxOGhKpatjnLQmXNH4jodrxMalzd7xoVq7RNG938zVLt0bPOVElS+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FprZrMxG9rTU0gtDr1sm96GJXbC+bF7B6NS7FA7IUrkUeBwYcCVwb63zNIYqfPheYw1m0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6Sur2jZW4q5RgsJaZKl82MrE2zMBuU8mHYd5lgiC7y4XxFg3EbsdQT1lKww7I0xCcqJR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peYcNZkdq4Tpcz1hhE3SPpDlhaecGX2m8B3QawweTMcAgTejGvWpkbHYY5yE7EAbqMUo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s0N4xmpu4JTia1LhWyt5t5corsl7cByB0QEL5nEJKL6azLGes5YjMzriX0CtZpWKUwwq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4Lbai3WSJXGtFW/KiBTNyQYmG4zMoJbrkFuo0bIVUsM3BS6HohKC02zslzKz0czJjLc4i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ylbw1XATSVcIA2CL4KlGFd8TCl6kAAHP7RjFe0oCCqqYqLfaHaUIomkQFyzYkBmUKuRG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umMXgBtDfQZgvX8R0N4c8JJUxJUSA2CG0amVsBV2WU6yKmciwMcO7mjGJa578KlSp2wi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h2cMEI6R4kuas7hF95gRzf4/PAIw4PBTBKWWRoYQ5hmXA+czYXunBmi8izrHpAmcyjmM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VyCONUrrCz8ssdH1Sg0tu8Ez7kwkamWkOfCbhX2lRh1K3xNdGbZj0jppKlXKic5gaLtAV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0Hd29iZiYZsYgE/kaj0MvrhTtMbQc5l7JcXbWOJbRJNdpfM9Npl35kHsmiMCmjeLLbLK0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ChmO0JqTDDyj70zLkeYLtLpkcJzhTLOobzVhbF6wKxwLhl9LVMAGNoZGDroLiMg6zIC1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LSPnZS0zahpyuPiCsat4Iu6iNXOyWWagh5c4rNigA6QBCldHn3DDa2AXjpW2Ii2fWQ7o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bmR2m+myuqdOXKCKHteTymkbdoY7RuGGSphGkJcd7ErhUrj0QY+3hhmcsx0nughUvamB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ng0g4CsbFjRuUrDMlsWJqmiLQQ325H2KlR9wyy8ArxwGyGmammIRukbTiPWKGh5ywG1c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1x9n6x8NSpUqVKlTVLb85h3uOG0fCaTMUJsrzgl0WZxYQjxrlkA5aOkGvJkRpw58qirY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mnVsMzBE7DBEZ5gIa1ywvKWxr1hPqqA4l1flKCmwZfbl0opKBfcAiSyaXOLdPK5YXUJp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9mNQ1fJMjS1tIWik2CWch+9OEBbK9JWYHnickeiRRME6R5b0hYIbGKTYepFIQrUit0Fz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o2ubGsAS+KHOveiaWLVjGAzHWVqSYl+GK3HnHYPrL9R5M15uXeCxo8Iamdy48uJymSxa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5ZVSrZWKw8odZ9hQCKXLakuRMZxD4NHOCXYk1qOhgfXVFy4pihVPSCwervXNEkYoBKAvN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quqvaMlTfg2fuwvoJqqC+UsGlqst+UwwJpoHblEdLbMV66aRF22rELUv3oo9oJcEsPPk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vDBluzX/AFAK1GoSF/X6WS87VtFX0iLDEuxPzmYVlKwGoyJWV4aacWDwODHhfCuUrSiB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hsYcTSOySjd54WnDLMC9iomKgQXbSJLQO7KNse0tdO0oK0gdsotUQ4dYczTMhHUEkg+vE6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+sGQyaxeUGYUEpXBqHOPKaJaOnvn141wsNUlGvrSr9SVQU/tlUrtL+TE/2J1GKo4PDwg4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IwsgOtiKJqophGENPDWxdaJ7zCVVuibC/WHusboOygDcOsKN/JA38mXle6AY9TcDWjfSU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oqZ9yAwAXKoAMHkTA4QJXpzPmL/Klf6oPt9IvhdxOaTZeif4Ea5amMlwGwOdWr0l9Qoe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akU2iaryWIIcnnCqQTS2hfU8xOf6PDGbDiHURVocLmHCMvjfG6l8AwaxVEzN1GliJvB+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MXPSjLsAJtJe8Ngj6pmYWg3Yk5jqVDOvKg3h1wJVHSBVsNqwEBDxaE2A1NzU65irbaB0h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U5MW7prCb9RoqgiY55lzCjRcl5qBlobOqFZ1QfmEYECVK4MOIZiHfhUuXe0vHBWgtRoS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mGTeUxewW/Ea3mCWQsRYqzpB2cBUEolC0E1kbsth0pdsTmQViUCJ1JLo0wdi41tOYEsx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kJS0yNrhLTTAOVWhFOT1pwopvhOnrJ9djEpbEfWZzX0S7X24P90ulu6+pm3TzcDiPAYs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KlYX14BpBp334GGvB8P3nOHBSm8y0mZ5ylaIgNM7h841cI6y971K4BN8xlFYgUaJl6Rsl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zDpjgnOLf7G2R/nRCMo83aUE0l26MucwlWqobwg7JRAbwaLox7wi4+O+GvFZyFR1Y8Qx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iPNLmEWqIhE5yz2mcxrW7Gyty2CE0YwyNhiGl3iFHnLHSBooLE5KzNV3CVC30TV4FjctA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ztwIHG0urfzMYkXFRHGHWUqkwdY2ZkI6ecMGriZl5nNKGK1ylZtZXlj4YUEI3FRGJ9k5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hUqEIG3dCyw9YrmuDEGH6vAjxqVwOBwrhbrNSJ4KisGwZfRyuOpalte28uOnDaPhznQ9W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V8FRJlK73DnMBtc0RNs+UGqKGW+ZcuGkpIVCQqdvUylNL7RFC49mIFwwnR6hmexneoB/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yzCMVNONUVBQg3zAUuGri1APBd3lyuN8NpE848CRJTNMqX5MWayoLM0WgvLL6wdx0mWp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qVLxN8p3rLEjqwR9MpvFHeol3uMJ5wtLhriVBbfKGsupZbJXiuYRuWkuCViGsrJMywGN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w1l1agzNjpzmy1qckaI5dEszVYQwwtcVYrfhiyEHWDLAhnTJIeug+r/IpYgzEzXX/gMz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yOAlZlRm0ZlAuErhQeuPDqlDpGK4fz8iDyAQgsTQ4Y3L0dtuO0UvEvgGYIu4EERVOXOV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XSUMGkOCkKZWEpiIXHBUZa9VJRFsWYFJ2iHNjmzMLUyoVqc5znXapR5yu08pW/Bfg14K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VUWnIh1lJUrhctKmXAwIwWAuFEolTRcy1J2ToSpvCccjXC07rmNkArEWMRGqwylX3jpc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xw+k1XAiYipFlw0l3AmYZvix4EvbbgQcT9HIt2TjEGruaVTIuCYucuzNpkN06TbEMy8V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yyp0i6UYmuLeMit5gdyHcgHt/YGzbXFPBUqVwNePA9pvCEtFwcVfB4HFMQQ8CAjozqiEI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S8Y6HgWAAfqcbxHiMyn0CSBICUmsA4FMqUSqhEN50IFS3SI84XUuXzlR4YqVwCW4KAcV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B1nNfRHAg8kqVBd5cJtwxKlSpUrw0QYYmLlSpfDAVD04lCGvD2cAxZJetNEuqUXghqlr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Iiri4oZh3gukPemhrzubAHaJsimtwc5tK42WBUMCXKrwEBK4BiaTnGFRHSy9Io1QjbmHK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5azLRwoCmBuygmgiWzMVAzO0oMGVkYC4+c9KFcy0DfjDErWBD2I7E2mEUdZk6Sqjwx3c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HucNuG3geE4nB0Gi/mHB8FyNh8ypXgD3g1blms6hFl8NvBEogX9ntAMw0gQ7SobImRgy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aKZhwF1ZpHXhTUJt1478LNzzlG/D+ZOkFClGKvSM5pVa8d+GrMweKogvfkMq+J4741LZ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qnAwm3BDUwS5vEUXeE3W2ArMyYLKgHNRLwRySi3ojyE7IEusR5pyIvONCiCumdoOAeM4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0NHzwDoTGITbBUsVaQBljmSrvL2TLybQuPX1tm0GK5l4gxoQairNELazHNKsHVayxtcS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3Qam/AkW6GU9HB6cHg6hrNNTLhDGsf8TicLR3T3hwfAgmquZ60Z9eBR6Qrm9zym/AmUCo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A1IKGtzaVDWGnFOAxbOA+TlGVjMxWHgeNcbx1rX1ju67lxKF33TbHGuGvDEeqO1X6MtQ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McKl1BmJcWsrMqVfBpCLxtgSocFzUlFLVK4XbtEVDLGZd7QKjKiqYYG5DWIFSoYjwTrD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DkJ34rD2YeeghVyzeqlslWXEFby45nQllpB6wdWH13zKxKuVKlY6RlwnARRUoKmZvFdZi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PaUzcJmIXLzxUSokqVC4pCabkwjfpctEfGQ4bQ4d1fJxfA4ruc0Y4JiJfOFS4HUa4GkG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+aQ35Q4KDCXDMfCcKhKmkrxJwq4Y3SYzX+wlx6XXfgwJvweA+GuBwuEC3UO8pP8AYlyj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msIECBwVl3BGMsdBLmnVmBnMyNOA85cohADng/8AHFrrLxxAhKhKneMtsQWsx5PM4Dhu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ZmRZivEtN3KjMx5K3waIcFdnlUdgdUqiXm0F8pvzBqsTS6QQ1qaG+MymynE11EeC+CeE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FTTPPBleI4Xx93+ZgwjwrgTXrX9512hCBoS79eA8DgeBTSEs2s8oY4hw7y+XC/8AkjfB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4MqNcKhLly4f8r4HgJdgXGGwwawaZQKyQXfgqWKODBhKiAOuafGfwHBTlKYQcQ4K2mpvM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8OBx3gRISuI8+G8eBPeKmcyXFOkFuOAjQYARyXKWWRdQ0tjnDu3TUXgxkS8mphmW6R1i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XMEpzlW5IepXuaXPmQ0jEJwYkqEOHBowjTkXUwqLzK4V4deG/A4jD9Lg4PhZgzs3JTBt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EGOMaQNbljdS3tO0vnwbQqZxRlMqETjnxbS+G0vxXwvwHhCMNQOpvwOYR8Fu0vmgV51m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VEzxIEqBcolIhCppKjA4BCwq5bLhmBAgPJqGW06FTdjw21nnw7cBlc9JlYTA4NErf+Qw1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1lhUKUMTWYIUwGu09xL4ZQJQuZCqhmWuMqm0LL0gLhwjM0dJhFOsy4YgErlA5xzExNUs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rKXWXGXK4b8B8P2HOaJvHwE7ikzmY3DKlPnvCC04RwzCUMLRgJlOkw+n+8KgxBhxvHFh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YcDjf/RhHEEeFS45hAgSuCly+AQlkyISokqOThUDPGpXA4XCKeOUW7ssjDhpLq5eIS4Zi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RHt0jsXcdEgfOANZTaaiSqElbqvlyllgTaXFoi0mgmquBeINMvnBvE2hVYiqK89ZdidGk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XBje0WLjHiMFMMQlO6YKb8KzK41xriTqEmbQZvwidJ341jWe7PiPElcBDFNDHB1D6QlZ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Yf8AV/7ngPDc2g1wPAHE4VwWRlW5TFVXEqBwVA4kSBE8ZNppO/EqbTbgWdprKlSoRS8S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IgtmEKKSprxkIQ5ZcCDmeYjDeikSsMbeBKLEuOiqmiODEWZ7EMCDU94L0lVbkhXCiEGd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Y4GVmUhsVa4hbIXNnhXhfBfAWWylxYvAREavyQZigXDXlfHE8G8EtKX6CdoQjxHw3xWU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f+L4qhHEM/8AK5eJczC6lQISuJDwHAONcKjxOJKlztwCvBYUDoOGeLOzWWuapmej8Te9Z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iVmax0xNVeYxt5o4pBdJhrGwlsVyauGJzgCdEukWJeNIMRxmZNpAJtmEDvHTOkAcO6VJ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dcQ5esCYMMwI8GPBLlRnJYMz7UqHNHtOqY7CnRNl0E6bvB3ixbgI6KnlMOn0iOvpLoZYq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amSU3tQk0mb7fHjuYtR0JX34HhOF8TwUeAJUJf8A0PEeAWSg8O0PBcrgVDimHhPBUDMc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vwDngC3DpMbcMTaVLhwqXxJFXmfELLL5Z5zmTUzrGqslQhS7I1grBHm9YpWNIYt0upkFk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tu+sGnEU0IWt7xYZcxVi5QU3jFbpgZR5Z35zNmvP5QxtZJYxCHBjEmiVwzotQp1fSCg7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85j1nqx6KA5Q7TXseUJepAnSGxhneW5wetwuMeDwky7Se7Gq4D1FmrgcDgIo7iaHPhbwC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wjUuax8F/wDG4eElf8yMAayyXcHAuLsuwnKVlwBwqEOIuNMrFYECGdiWhXVYQVaRlcCP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JAmEOmseBxZpLnzz2g6MMxaYco4g8LBHBgWukdK77SmUjv8AESmcRaMOU1t3hwVoTe46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hmVWBt2mgDgeGEzXu0KjrHNdzFxOyB3lFyscGVBKIEYlwOACUrEORcztGQbXmVDnitNv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TXgbLlPO+SOkqYv0fmGCHAhBUM5HS49IMMwl8KcvFcPFUIS/+jpBXOUG/Dp4VeE1ly5f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07QMvPfwVL4UvgyWlw72pBW3slyzQ4WLcKUXGVK8JxJiEODFmWVwJXBJU3irtJetwU4g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gFvTSYCql5xpNdqltPVHVeoawVvN0uOJtMIvMXhAol22R9NUSjmyocKEw3pDrFqtByX9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VEicKiSpiGJUMJXKUgGqZacAj1JUYVeeAHBjwILeDIdIML02hR+f5TmQQhwFvB1igjwG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vicHg8L4XL4X46usFeB06wgeC+Jx1lYnZ8pkgSuFRjpKl1CGsYJUHB3KolylYcMtYvBc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XwqOCHgPEIOjyzBdNsuNFwwpBuJXBjYcTUTYuawA47vKBybqbC3cuVz8puGSlQdYQkqG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w6prKtiwtlW9oqcDu5TQlvsgbAA3jUCQzolCiR00M6CuDwYnFxAuLmQ1mqptN7HCYTbg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LMtY0keJmCiMoDltwu0rnrDkiydXzGcyJyhNYYXAGXz/ALypXE8V8L4OeB4d5XhrwPAl8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6TmIgjErgxLql8SXwSuB1cKhFCLx04GYjKjBXWBEA4LwuDxqXNYHAiWcRDwN7QXRnt/D0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wC5qli9iX6BgYcDYQiaVDEYjdu6XMrMVKmAzcIjpLHMq4tRyl70m8Kh4zZrrG1yGGq1A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pZpLZrTpMi46x5OGsrDDeMxU34AXA6SpexEq3lNeyZdNtojWTguXBDlgqUHWrwvg8Ri5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AhRf0CEWUHBHtM0qDXBRxxNYWhxUR9ZiszwJq+DWPCvBTxI+B4HWMrieK+N+C+B4KOpA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wuDLly5ayufCuK+IxXwY7E5VF0WONY3oleXLHwV4L4VA8F+FRE4MTMxHIQzKjcyxxhLc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biCKt1mjE0O0I5NQ5df0hThzlpFR1ToxbR5pEmnMBaqBtvWNKNbldCW77LmDPKC27KAI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ozmuc5fJhrLvLWLyKnaVc3VsJig4ItBlG8RrpDVntC5xcHrtLzG7JSZkaFxUpcObCTcm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FPfMVN2HMm4gw6YhVZgzwIQGBhWVRKVzOBwZcGGnj24nhGPgc8ajxvicBzDiqJNpUrhc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4kriHCpVeC4y4l2ZpQ4OeLBl1NYQhFjTWGfBjgOOC48FlXWNdJgkeGW4KxMxYVDUGkbn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UGsagYg3IWjnmWcoMxgmYpiG5gxVxMO0u3XE3AJdrmYTcZeUUcAWa3hsS1yaznCzkMww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Nr1ZYqNCHTEzDrGBAbvRL1t4g3cUYtOJYOYyA4zN8wNkdiJPQEW+G0XgJoRZeZnhzzXv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WoBieAMi8HtOT2ZfG4+BcXjcuXL4XLly+Jp/1Yo8NWSyduC5rwODwOLFmWBA4nBfDTiW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XwxGouIacFS4JBCBjBgl8bIGJjw2Si7I+ZgPWEwiVxGcsoJTmEXYubAVK97TG0hbXKaA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IgolYm5NuWzRmUXKhbAWxLUxFfijEdiSryLpZmoLrXEN1tU2MSqqFPBWIGDe0qmV5IFYI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6aayi4WumWFjqQgVoGNraPVUq1jqi3eZMIQ4WawOBrwDo55XWGINPri5hLTBwJUIqjEl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zVGEHgsuXLly4stGoX/weLL4Xx3xLhHjcuEOBwfFcWXCLi7I+BGBcquDxDPgCMqOkzMv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ARxLvgMvhfHMxbollqGIl1FG3FkVwFUtoNZlhXOo3cQFLpBiPa4VhgrrNYYS2VLKXC0b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eslYuCHOOe8o6TNveNErGlszFyBdm8E01L4Lm03nNTU0ivmR3Lm5c3hLg0F3A2nSaJ2l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uJxEyze3ee82mpFdYY41gyoqjG/DbO8U95msTeA0gKnNBVwGyELwuXBhmakyq8owQs3F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+BxP+TL8J4ah4Czi+JVcG9pavAHAaj4CJCXwBXHFeFcdIcVhw2hwfAeAOFg5G4FORmh1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RtwByMxlK5uC7TTGMTMoCuhtN10lgc2M5wXNEsIlRtG0EFZUu32a3HocMRm2qi0MUjtk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MBRrcu3YZ1hQ4qaC89ItKihc49I4XKaOkwW4jVHqITMPd7oWtWMHpFnmTWuDyitQxxLR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OFTeTfi3OhBbkRKibJiLQuGBWu9y7jSGlstxzKicFcLgxy09PfOAmOF1DgRiweDNHA4XD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8DwXDi9QO8q0odM8b8TJGHVV1EYD0WYRltCAly/AcN5cGXL4maE28QVFGkL4mkOLaEuXi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k2xuRJ1hGUY3KZdd5B6zJyMuy6R1DWXab9JmjKnZdRGRGGBD1MtV5ZGxqORCK0zKENKIU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ao2jLg7kV1XC6xgKg5weSXMDvNTGsrOmGWpzLGWGs7RQS2mLmXjM6q4gFQDOeliK+Gc7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TO5DabzThhlXaJmEQiNWDculxdYUtU3Skf8AjDgqVElSuJmfA5ihNU6zXMptGHEmpKhw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dkuJ1INy5f8AwCrDUdYZYKxw0i8CDMWI5DKde/EuqXnMHOXL4HgqaS46y+F2TaVcYtQ4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rgHHaVwE38DfEabmS3QjdeDnErGYe83AjXHWWJ1WWLyZLhNmYxXptKYvSZkoaTafIjhM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AkIVBbxHrLCkzXlwatZzCUjF7rnAAb5npYkXxAtxFNYqsecuHKZlTBRLsd4rVUD0cxIu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kNHOOs3YBfNrMDmEQhrFbGEz9QrzaDbC3PDaVwuKRYoHUSltkbVDe81cpahveW/geCS/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eGGVFqWSyNS+JjXgNIwfBtw0j/wXxSXU24kOJwJq8dpeJcEyCNXMn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PPT2jbzyzzzPzv33n3PDTuKiPyCbHLzDthtp9o89BFd97/vN9AAU9JBBRRtNBBxx55RH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5x1xMMsM4Rb/AMzw/wCsMMMP8vvNuMectdcfoYI74JqeNcXU2n3PHwzzlHnmEHPeSgEB0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FnkEEEEF32tW/3lXsXwwzywAQ5ua8NtOteMMMMPfvtsfON/vstoa/PvMa6sG3nH30U1EU0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ml20wzynH313kF2kEEEEUH210nnFkTgoDCCMBiIKRvM+uv8ADHffDn7rjrffDfzeWz/b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9N5ZxxxVNRxhRxD19RVFVxBA599oNhBBDhBBH9td/wAXeVJOLDDDHIAg4mr8z1036Il2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MP/ACWLHT/xxxddNBhNRFtPNNNt99NNJBVhp19gAR599lpB999NBQxRx19h9tUxmQ8/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XnqXeuTjakown7//ALw6hnuz16STffQUTbYRW5REEADS1SfTQVYRfSTGNTcZYRffXffQ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fUjCOAP/AAEID2xYp9dPXaAem0mRFXJvftsZbsetkXk0030X0F3jABxwyxBDDBn0kG3X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33+vX3wAG0mUVkEH0HikhTwIE3jehb8ae9HGVPH6nbwBSpd+P9oc/eVUX2FckWlfgEB7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RE0hElHXmXkRz33/AP7BBBDBB1NhJBB/BUtIA0tt9sc9WfGXfjD4v9Y+jjm9rrvH6njB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ZBBAAUiIcJEAR8oEtxBB5tFFhF97GCW3/wDTQQQAQVSUSXeAXGFKFPPONOMwslg207co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9w3tg1PQRfWdcYQQQeBPJPCCjEAgOAGETW/8/wDsEX/8LLJIpfX0EEEElW01301zIwxz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pINccAgjfH8K5fjstoLql3GllWT0l30EUhTxT6AzwgBQBB0GkNPf7MP/APjSWWKuSd/JB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VYkMQoANQAxoUB3+mrbJ0HDfKn254LTaOUpppptp9zFZFRFVoYwU8o84sI8IjvXrf/G3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WSX/APQTaRTTfeQVTBPgqHPdfKFCJF6w/wCukzztshDc86Q2aU1E2VVG1S6xhnVW2CgB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qvsd/Pf/APLD/CWyiGOf/vgd5lxxhBBNN1VtARRs4+qB0l/XjXnzU5gAtTuGaQ2PlNVd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VtVpR0sQ0ywM8/8Aypw0/wAMMOM98aPKL/ucsIMWEXkU13HHHEBDMAxRS3wAFQisMOdo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BKcrdcn2XGwW2XCRpl1VBrzwjARz7/8A/C/jDb/LP/zG+GC/jPzTPPzfxhV5oEIM9I28s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EYv+v316nw1P4kJO45qqf8dslNB15JNxVF9H2qCyyyCC+/8A1m677+5+wgkkpn4w/wAs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He1D/AI+A0889c1kgU8Ykr/8AmyBi7l/xqvHkmKps8aPEfcTYaZQXXeQshrtjm9/2tvgv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qgn/AO8O89P/APjD7BBAB4I84ksxtwssYJ4kQl7f/wAw92M0HzqIVkWovl+TSQ0REdaU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dSZT1wtuglk854/4ggojkityk+71/wC888E1/cEwyDjigQRBhCbiA2msMMt9q7qKIb+6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9HmlgxX00GFEXHTk1nP8APXCSiC2v/wDw+z21ussspnh06h85y7+xVycfffbacNEDjLOH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LMmfD3/8AOZmoEI8StdYQezxnWMEEWm1EXW0sPdMoIKIKIJIJ7ZK9rPPe9vrdZ/Mc9/e+9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U0xPAdnH3mOLAHv6gonMeeCaP0N6ldmr0kXzukEu9HGVkHk0XkfteIY4JIoJIIoJufvP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Y4oY44ord2m0EE33XHHEE8M/kbYB6aWR0r38DJAl/C6035RaJAeXdtRoBcU+UkQHep+J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jvDrHfvPibLGuKmHPDC2++uOxNxzvNfxRltX7j7aRIiAKN/8OBfdfFGZve5O3QqJemW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RN7Xr+C+/C27GaHzT7jf7jTvbf8A+8888/6w/vvqgpu7641//wAmHMfs/sVFm3n8vTga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0PW234BLm6/yo4tiq9s/+NZ7/wDuuavfzfvTXPfn7T3bDH7n7Da/DS+qGPOOSvzD+/73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W6J7x3wQjwrgH+wt1zybyeptXkJdOTmSPrOPDXaHLDH7jDfj/rjDDXX7PLfG3Lz7/XvD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vX/7DDbm/vpJBdhxhFloMwMT5fz4C4zTbFr2B2V9KvpeWfLj/rbqrnDPjjD3nfTDj/z/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x9y0w628973897t6m0/yy/wCLt+dFVH1X2m3ExQTw6Axv6aLp77o6IBAW5RfPMvvsfetO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sf8AD/jnDDXjnfz3vb/LnJ9xxjDDXv8Ajv8Avvd/Maqt/F3XmVH9cCQdzjSCiA4ZJ6a+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Oa6cL78u8sZYaNeMON+s8fPZPPeMMM+t+tMtX0NMEEE4MNtrLZP8Azrz7v+TXBBlYkWj7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MyK2qy2WqOKqyeWWOargDnrPymzn/DDD/vPPezD7DnDD7XrbjbJ1/wD/AM8f8MfIMOeY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OlFUUFPWLoqDB4hSyympIrJIppZrI5YqI5ovzuPo56doMM8MPPPP6NvPM8P8sefNorfU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M8IaZvdaue8NfJt++jBxNrJicK6twmiChbq4846KKp6IaL4/cT4+rPMM8UUX3c8cccce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P7NfPUUMYt8MMN/YIbK9sKsM/vNY6/c1Hfu99ov0HpXX8U/f6ce6r+r7KZ474duvk9vP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QRDgrprfNu6/MmUxmdPUVJJbvefIf46/c/8Abq2+bujDBJ8UA3LD3jtkHbfP5XvPnX+W2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z1ztLPvDxt/rDnQdYavcxK/jrGbqVhB1v3VUXPr6mHDHzvLr/wD55z70+j/1P0lnDHFP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7x3Z5++hrm13/igk3qcA7/4bmMcCAL50xJx+er+8w5xiigh1lqsz2+/6i60+2w5yL934x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w75/rOLBBBCKAkq691ZWS3nkgg24groq/MHw07q78HiMKuzzS5eckMQ/yOP8A/wD/AP1y4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i7z+DEMAAADcMaGF0/8A/OfdA5oTQ2rjZfM8Xm0UoYYM9OZ7YJK7aNOdkOeSRzQTUD6Y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xNvL/wDXoMwHPbnWenrQYIxwzp1dP+ItCG68fHvjXvT3AQrYMWdB1NRlDHvdX/KaKS+n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6a+fDNJfM4MTLb3KS6EsAWFk0fDDTKnTT01E8AFJv0oAckSGH08tYJoMgAQ0rIcwYZZ5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x+04w1//AO8Pod9yAomlF3R6e8ju+dceca4ECarSxDJuutav/KiwhyAigS+8tM97yDSg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jNXGzx32lH1vuMVONfdfcPZNfv7djIjeeWYaYayqkbJ+t9o86EPMeSyzSfs+4PMvTAeq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9TXUhTLjRh6MV4CG1XQwEEk1ElGacNOsv9/uh/s/W3aIeEWl0kd9crb1euO9/vIc8/Qy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ALDfTjXDf7XSrz3zIBtcUf6m6K+H6+hR5YhrYF9xtVILP3ZrDONZ3mrFhiSD5EqmWWNz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HmW7HKGCuOi77zyzqS6vPaCWv/8Az/zvIIImpsIqotluiiQeKLaUQRATdQX8/wBnfd+i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2VmMLiraeZDne9uvuu4p/wDbime3bLL3P7THr+yKCH37Tnjzst+n266qL+6K62FKkqSL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nj0WGolLHVK8AMyogo3D3UezyVp+/wC4/wBtY4IM8tPvue+NO8d9NvI7NLdt67edtGNf8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Zn6WcNRHWDH1gU/AQeKVJJGiWhB6CNS5Dgh9mDbRtJW9vesoM8cPoOcc8+8+M+4edf8A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TLXfBhUmPicZGuMNoitn25ZMIw4hh9aBAzgiHGlyCrz6747sktbwPms3yMfeGOePPGSS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fvj+PuCTSjjjT3bPHz5Dzl9W/hCs4+iCoz21Q3RY55MoYF0JPu0llm0bPq5XzcWnT/Qi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LuOmOanfO2nviKCCOLvLSPi+COHvzDrv5RDIoIqeYoskOcQkqFI2sP19pq/mhW4c8YUE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qZbufa5/mORCyCiGGznvD3PbaaqDGO62XLaLeqvyX7DPLfktCWEQ2sMF1XHsz9xkMK6m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PS1TUKSwQDMtJA6XibeMAbeSQlkthkQ1C0K6jWsA2omKKRArfqvwY/8A602TQ6ubIMBh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uSVJdbZFSfNQBV2E4Hq0GU0YdC43ahIfII9TLlJMnRTUFVIFCfYYDoi93QOMKvrGtA4w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RLevsJ5A7MNc9h+KYc60Lohn1rFQWsQCtQVO3g66WB/Aniq7c9IqnlsSNOG8qId4HwHD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PPNBZUDbKbGbSPltniSt5+e9CkevwKKE1gJeks5gGSGxb14prPiQAxsvoOkkohyFGvsps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ETwjFPRJLMPMGPNEJPYKOVPSDUQBnkfTOd2vroFv+pwOJBLLCOUYgJ0QEN1Ko2MdIUDa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oVOxNt0HWXTHMACWRHPddMOImOEHPUbL2JZXbNDIad26BgphFxFEM9yt9SQpMT1cgYJD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0OHMXp4pWDhQuvhSIyAi7mbSEFRBETcLbQHDEGYADHNLJMbeLJSFLDNe4/H6GjNuskv/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+bTixhDhVGuTb5pHCyTWBFotR46hj53jvr6pqVniCwyTRWRgkAgxCSzzSxiggjU2QGTh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DTi/ccxSKQ61WijNhjCjjSmobK67BfoAHk0lL0hLqLdpdCtCHl0FyAzwBxjhhX1gRyRx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QL+XBTQ72B/IoJjJgwJPdufQ3QdgS1kAE/rOBTrFyAJtqTDjv9Kki6kkdHIwvwgGCVyz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zBBChjgSAgByyxS4XY+30mKN9buuriA/vrIITTviq+C5iSHJyNaaOy67xcaEZUlcK2C4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AmElymU2jwBwk3wRBhxxxywEShX2/u2Ut/kt8TD8P33a4eUS8rCLN24cRqejmJXIERWb4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2Do4zTElnjl4NQTHDnS51xBDSA3wDDSAF4T/AABBQV0wwuUQp08E7khV4hcuyFHYnQuo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yde9g/4FE4N2nXj8SgKswzFd1OaDEk3xshmNCUjUM7TnmASQsDLGSWOEAJlVQfZC5qIe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k7gIcdTOfh1YIKeT+4vxKPR5zqVlCvaISkaqAFha+Xc8nkt90FJUwApcIL0ooFwwhr4Y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yLVDyRlbnpYEX1p/EuYg+CsYrCqvbwwXVG0GoVrFWN7pcG2AiWzfj+6XE05sF7P4XEI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UwjizHzr8oC6gBs6PYqKmW7JgUHXzXDAZpESjGebr+aKgNiPrT59Mx3zz0Q2WE2M6NeR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dZ2TgWpmG1T6XMPThDNlQnolqAAhOQfpoE+UtFUaIPLLbXMWMLeocOQaShx5o3g8q6tjD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6++OeuMlMQszLFdpRk83Wma7ot4wII2kaEmc+u+JLiH8Qhuchl5B/HCTscM0Oie7gZWg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Np5Hulv7FIjq1GEC3zFzRIQYh8JNFpZl/nJ5ddxBE0tEFgmVAbhlxyJxgFB4GgacIsMAk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C1LCZXsGcEL9lkPTcQpPagJ4SzAMqQMkOiEi0Oj2CaumyZv+qnOMR/wMMA4Fx0O4WBJC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hfU6LTEsbts1y+BTDlag1eM3DPSWb4+6ChBBpSXt6metAfxqoOUWBARppdsu0EhO+xBb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EUE69wT7RnuSvnwEvrGNRZSBwg4aBhYin63FWX+5brdRa20lv9a7FUvQ0MlCfrKS2gnIe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HhtMROmKCzOQ+GyzvcM9BDKc3yIcJDbpm4kLtWkPegK7v7t73Du+AHCZFTJvf5WA8P6E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+8Ira57vjvKyAQ6O1kNfkAJUsnfE6EIS6fOBeUBZc8sg0ymGa9vwsJ+l4qHWltzv3H6Z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nVL6zEkwyYUB1dOEiOQrN7bA1QMEwkT5n9hVyGigf12BstDH/wAbyvEIPv6YQU0pNWzO6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HDw7L0cFvyf0Lfze7JSoZ2oNHfr/ALZLjY0jqVwxxByywzxDqiIsU5UlAAbJvZuU5HHj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4jOmkM1y7xgaNl/dQRwSnWHDcoDKJAXt/koHNtmAfDdF75yK7CuZWzzQEGAhBmZMIKRP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b+gROiONuRBhzDGSeWXneQhtqMIamWx2xO+2GMCZb1arzlXkgUezpQERklpQYES8Oe9j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sKlhwqiFnQuOmIL+Og/MPl/CB5yRkClXxDRQ2ru0RssVhUag9Ja/t52z3iiYjROuKiJg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S/kDnoDyGxzyRSTbFj4KDF36lcZJw2MpvEFcnokn0TQl4nxs2I+Lc7zxwAREpwFKozhf4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ZIRhwB79ilX5ohIWJhBBRjxCARmi3UQhOxdnVJsIKXbZJ3DP+KJmvh5gornSMNl9Yv8A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t2fmoPyHrd4d/wAfHjgN5EsYdFp+pgZVdVP8XbMONSRVKIWNUK4LBFZo1EMpEtiunoCY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CW8gTLi3exAMdWVCdhnvmjbpZEmgajFI8+WFFqsUKBj8EjvhXdcIdHrbLUK/MqRds0px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oOAOEIapbDjAjY+EqGWF9wDhoIxWNDqhl+7BfC8PtjsjCAPzYAkGeG1GQIh3d5O01v2o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upz8zDqKpJKNe0h1ZMNpy3cVJzEg27V4qjvrEFvA/wBrPipZZxygTOEBJTLhcH98TbJV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iAml+eddqjFcpLN6fDQLnMKmiwcQ65fw6JuxirGRcDUTUImo7o6xN2gG8uHWeyjLEDVk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V3Bd5711/wDOygAEg1pJzby/1Cxh/G+Qop+IecOWcgwRj2p7CLl8+cgcVu51t9WWN0fQ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k48skHL1RH7VhFW1ptSq2mDCCOiCUNo7ZVVbj0xB91BtxQd/FTLCOIUnDsK8r9n2RFrn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Z8xwyRbMQGseGCq8SLsQbcw1fnVhwlVASWT+mGi+rAK/EQWoC+iMDC1dKyiKt6AVVt94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rUp3Hnz1ZyKulUdjsJ3MWYdOmbrlEZ0ygsvkwYRGF/0BtqqNOGg2qaT60Nqm0GC8qF3U3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frMndGe0KfShjsgDIIjogd4ihmmWhHvQxsCg1Nm/+k5bAgo0/kc0skqValv++60AAgK6s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KeqeFIemK1TrFG4qMLOG/ACbTY0kJ/iGSf8AmHspcpZfi6jTNP5aEM/5BseiEFHdA7tM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lqHGbAjlKgwKIhqift5QoM4JG+9iJ8vBomM++azOK1z1SENE6Jj/AMNK8wRBI+4CLbg3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fNN9fAhAxuLNoCzaIbwjvYo7RizyraqyuZFMApijdMrrVoGEYKdNP/ScuRF0Vdftu8+Qb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Lb4I+yTufAKpKx5/++6r731D+vdUgpJ8vi0+f8WEk6oLuBeKk5SDq2JE4JmpwEr3wRYH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mxzMcaKF/Y5xXD24IpoodSNb50b8L+ce5FZxec5dZOYRNozSy0xJSCadOvJzJIcM/gBk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k4wCfM6pERsFf0pjimVdeBIINMOH4rL6rote6rqpZDvOtX4bbStSCNFNiCk5HSFpeeoZ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Gq3nGDRHWfe/ZZpt41wDKjJVqVX8xyRwCxdzd6JotUTMLRCuoZNyBI9Z3Ou3S12y7ghp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Q8IaLZpLqKapaLONVTdPaM5R1c3MYqb6pZ028E7EYxchCdWcBndsm+PgF6hwR/q2+TZx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nKQ8pDV0BY+QYhD/AC/unH7SWC3WGMHPn4X/AFoO7K/rVYo7IW7w/QcrtC+FWNIn5G+p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FJ7HWfmMrQQbdRdXNuwBdFKa+gmmAGXDFEzhp6j2lVgJmj0MvndSUMCabXJXdyyHVIPC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DH53lkeVecnRwKBKn+6PpwaRfVjFKMaW6fokPtlphNJbQeZLpnppkBBOvk+Eq7hRSSQO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eb8OfBGku+n7+/P1tA+DvVVZ/X5zwxzqdv5SFMTWopTWb6/i9v8AdrYbpCBR12Aa5G5I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5FrG6h2mnXkL6RGQSVXv/AIgc2/M+sME5OeCLK9Iwou7XqTp8G5hZbekhlQ7YinspD6Bg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VPqjxZHKQ4Ki/iyWI2b7mtBRpx10IY0olHthXv73ke0T/wA+SwjOdZ5YOF+6D2e6o/Nd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L01ozoBIabVuuFMPMKr3muwvsill1697HyCv9TySbRKACDggNYQbZDIq2hGQTOMGFON8I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6yj4Na7afZngC8bH+aC5vwmYkbDEGIVZCM+ounzsnrn/AOANTvtYjd+EhssjBhw4OcUz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j4y3P1cfMdffAgI/8bf5VVRwJD0uhBX0TZMqn5D9zdRDzmRywuo6oZpu74oOXy0D4PiA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98sNNB11nlfAWcdDvP8AKD8/f2Rh15bTyrmBVcs6LL78UJNnQ5hi0sio6BQNZQHnewi2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hVn43dZMosW7vTTnvnTXa515SE4pD/tIEDp3vHg3fC+/acGrX7YkEpBhFMkUx+u7YiFX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3KHVSib6zLpIU6Etxl02l5KUa62nrnauKmH+WnVjyzuDVlwT2klLnijVMBxossMVYN8Of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3uwE3MnLJyGn0OmGW5Su7+36rAyBQeJpluK1CyGaq1hlGe+WwqKHbnrUpdMPAVXZwZTt98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9EooP+gRy1YkqJbG/iuZr6CYfUNVJB39NNX7uht7WtIJ3EuutGemtFB1xpV0sRgKuPxu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LWdz+Rw4RzbP/O2lrbHvjhPg1syamz/iW0SvFbYiXNOg6kYrpdcF1QXCD5FNtvSbQ5D9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9jm2+zvTs64qoMOd1WNxygcjnF6LuON8qawuRVcxlUOmd888ELZCGUSfTuKOZH3xd1kR0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WacocluXDY4fvoXmjNQxD2uQli60Tji1WcLUrZ51S2Up4qAk8bWlx1ppRcnpUYAjAETU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xvmBOEXzXzw0kIaCaeZ1NpOcoooRtEqy3/VKijqgx9dJEoyWgFVBmJlSe0IiklMKDUl0s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hn+p1LvVWVIM2PDGRMuSarn7bgl51jnvp9f1wg4Ic4t8J6++ViUbIxTMkYgFYMQLyMBZ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Tl150yY7KAZ9p/D11TW+1tqUc4gDHDCf1A7XbPlZ1ef/AKZZed0ZPOMJIWFUp6LrrSjs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wKkOthv313EHQIKkrOq8VY3kpMqDR6bhjjs2slrWDMngRelvMhsveHl+MnTTTWYeZSFA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LTug/Wldn8N9u7gjBHWfSmK4WVcva/3f26USjtgIFIEKS8wJBebfnLGacXGBvuaq6hF+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mXMPMYVCFEN1/Ay1YpXTPisO3KHvZbKwmEWSSJfZwIySMZZdBmADJzMCSGWw0Z25+fvU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7Rz/AM8JXmTho9vl57cMePYwDSN9l470+pjoJNM8pzltle8s9nVVDg/+yzFlFMtw7ycy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paqrSoc3yK4KJdSsTHP7RhX3TEjzNWYc5MtOMZzRt93hkds9eaN9GQEExavv0tUdFs6r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Jadw8QWHFvT6855B7JUMkXWniIDIum3tssImwkFX24d3aK/N/wDDSHG2rUL1vvzPi3Bn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xRJIl7/WPrUowVb2aInBj/UmHV+U70cEX9WcRRvHCvwcsJKeTqzyuj9JJCNskG3XHrCq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T1NOSGGTbMuaaSQSTdE7zUzLZpCS2aKakhj66XTjihUJNJqtCMIjvS+LW5Brb3jbKKei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33wG2yCGVVPPFDLTNatjLrp3Oa6CCN4C8B2u3FKRD8wRyFGiqaj3OsFLUWKR98AjhdXb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LjfineKF9jaYcEyeAYiUlZldmCbLHSCOugz3eHoqTCctYuACyOHnUuXxAeWwu8Tm/P8A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9epxH7xhY2tiQVH3y8gnhrgKZEpjFDgjGJOBVfaW+we5c11kMbyNsHEIhgDtoKMpq073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pWDBcG+APwOBwv8Ax0oRumwdODJRH+O3u5aZqekUetdmkwwxzwxSB3j3acfas1Is8J65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sRBEyMeke9i7NlAz+gkZGwp5Vn2XF23t/wC0bUf1AzgVwVxO2jGnFJpVraIwl8UQo+2C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UzvnRhIaQEGWvpvvV9j9EkK40zLoEUdnwvnpfA8lJxTbxvrOMhkkyOpUKFxJMSaIUK5FN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M4/3n+n/AHP9uJUBBOOULzz6INGuqgv/AORk3FnkrJKfxUwBdVKP/wCj6uiTrzY0x0v6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res9aBIUFFVfi+8UIBUtwlBkKypJV1BUEwAWHN1RNn6acW75ffWgPZz1v0UNqRHSeALz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VGF35l3VVhhbBhnGafevZ01lVrCgN4U1njpINZ6W/8QAJhEAAgIDAAIDAQEBAQEBAQ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MTBBQFFhUGBxkYGhsf/aAAgBAwEBPxD+uv7qleVfyLyr5K+dX8JeSrE7g368a/wVxefA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TQzYNV/jFil6GsW6IS1BQ2xcETE1/kROhG4RDS9DVGxOhaDTZseVWKuBrJfIv+aoUte0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3RwIbvrLF07yX+FWRpaYvpwh7cNbT0df41YGIu2yxLGt+p7Ov8UpUpehz22b57EaKKrY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kOs6/yHItkkmhqdyTMqtja+h0Vpm5f5BBdQF9kJiJ6SKNUMrw2rEJWmJoX+QGVz4ERNVS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PbNp/LX8NMzaB7EQlIoGan/YnTNQUmht5a/u1ghlRoay/QkRR9P+Ch6GJa2Nf8yXyF/R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NAoUrg5f71fBRxGNLpb7LFvsSPYvtP0FOjHoVov8PWSTKYhzRWFlyY/8WxUIa9AlaoQt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LLbONHpcKGNSHlbUWZuxquwmfCvdSx6R+Y3Xf8Gr9xHZ2O93EmXrG1Y2Sto9NGlhI1Yl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0N6ElUmWbYh/J6qGvZQq4PbSgDSvRRX+AVLex6BfaJpsS+42nsboHshm0y3fRwtCZaBG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bYlbbP0E37Fns0OroezTmiii1woorzr+Yz9BJq9H/BTWhAKB6DqoqttMT1ZWlMS/4lrd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jeoWz7E7aY6abEq9l6bsV9GcPoSu0OS2WOnFqnRxoVpbjv8AYd1iQmOukO8RbDatjbpa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7I1ZoTsOx7bKPYtC26KTTQtKqAWrSKdSkJy4J2ZosbuxzSxMf9x9i0nFFBKJ6Qa3ZWmO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bEgrekFJ10a0tCKENExSVuz0tiTsSS2VITXUPNf3KKKRSKFCmK2NlsQpPY0opQiVigt8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69fJooqKRQoORc/wN/DrBoff8Cqyq+Q+/wCAL5XWSv5S8VyouLi4r4rEs6KKKKK/hrzX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pooqKKKH4q+Zfxlksnkli8Zt/GLzIXxCwrxlL5/TQvh8Cw4+AarBfJsT8C8a+I+Y8Q/J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WC+A8EIRRwTi2Wyyyyyy2WWX86vIs18RjwWKyyyy8KRQ/OvNXxVivgPBec/OvjLyoULx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9VShCClyjqUtShTqUIWae4uF/VUVkoWsDW4RWp6O4LkIvI9i0LoxQv5C8qEJaLQmhkui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SFGhX7K/eEKo7DWNkNyxcWV1LhQ/4KyfCwtitphPWCNNMt1moLg+nUGLGGlhsuGbLG2M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G1n0RUIUPxL5vDOmP7C6uBMyTOHhIM6G34A5fQcdnY4eo0QsbgyzgQofiXzWNaGWvYaW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IM7Op7OxQlj7COU9HQ+CPULgsahWyjiFL/ipRRRRRRRRRRUo4GdnUWdHcWP0bZYmNqXH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ZJUNXGmLwv8AgrNY1CHI7ns7LGWPp2NuxNiZQgoLhQ4KemPbf/ghqNmpFmnmyPSL+pVb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/Qrbqhuj/g/5FYaooJWUwA/Q/Q/Y/Y/SKKKLRa89ZOFgHYo6OjRRomUilBbSKFKakX7s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Uif/AE5RcOBYuvYmvQumhQsVbJJjWqo6Glu6HV20Il6hCfTRSmUIvaEVUIkykUihQofk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VU1CpUpD1CV4vAOLsUn2V3hC6LSUUOyw79jGrCPtdj6DWx6Cx4OBdgoWLJL2xio1sx0n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KlJlGQxyloNe/hLOo9TfcHJcFIUX2es9HpFHZ2hDg2wuQ+YpUVK8tsTfcJ0X8F52KE6E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Jpj7K7T2Nyejty+IQLkOW+hDYm/YncKX8xYrJTdFvwdydnaeGPs957G2p6Op4zLFqtjD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vFYL4NYLFYLydDw6OglYjsOVLobeDqeEyhy+HAhqal+FeBeVeCis6Khx1N0dhFjbYPU+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PGoSqEL51Q8vYsLi6LLLLLHC7OY9ztCsrQtQTjlPR3g6nnIoeFFmVKwWCyXxKKKKKhOb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8hqUGM6OY9zoeigdVqFHCezrC+zxkUPHrN4r41llxZZZcWLJbR+j+6HtXZVY2xprxDwc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sqoKHpUNR0dYX2Gp02IStn7YDxSaGhYv4KleNDQgV8Aum3/QQ4vYRMVKfB6N9Q54PVRw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oa0jo1UhRUWobFtDSpn5CKFlZZZeV67LfZb7LfZdexK9l/s/Y/U/c/Q/UXsZ7DGn6ErF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djfoi/oJ/Uv6l/U/E/ETpwTPRf0Hb6MXoq3UIS0MWFLXg0a2n/6dNP8A9Kfv/pY22/0c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EzVoaCccKOj2G7dx0Qc8obUvBvRQ1k/Ksl5FCWFRiyrLhYoXTg6EdBoeoT3MjhZoankW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3JimrKy58RFDEiKyqHmoo7KZ2FSKAkJFgmhKErE7G5oI4hzWizQrhaVZVCjQUqHR6EFh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t60J16Eze4Vop2WLCxPBymKUrH5lGp7h19hs1Z++Ky20LwlCQoJY1cEl7HKweKTBChll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l0pFnT6kUl5FkpLBKEsFkXQ+xihmnaNlQYoQx8KofUWParEoqKKj0KHNnemhNicqH5X41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hKi5uUPFujsYhnQalTihQh6YVayr4h14LbccjhljOvUUUMStCh4J2LpcqXnZeNwvgp6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TGIZuxpoXNxSMSnaZxOCvoXxZXH1MqRMdAuQ+YJNCZOyndypcWWWXjcLhZLzExDFCGVN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VlU0eCEIZtGN2/8AJtLRQ1SxdPBoz6Gz7gilsLkPkt0dVFidwsVFFFQo3NHEWhCGrTYk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7H7FPsSFChawUehTQoWCx6F0LTQoMS2shFiUsUKfC13YnXBaIVR7hRRQxFQ5rZ7FB04U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Klu6hfUVGCS4VxBFBJ2NISoqypQNWOyEpQpoSwSHCjo4gjgZapYsk4QijlLX/wBESrGj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ujuDSChz7GtnuhLdnThFuhC0oaNbOpeNK+Fvot9QoatYCjaR76EpDxLguQiyxMWCY8Oz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5SEwgh+iO8FSqH2/TX/7FGy2ehcFDmitlbuEqhC1bFWfsE1CU871UI97z81/4Nz1Wyy8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LMnqFCKKEhCKKyTcOhHEGppoY1wlZRCELadpIZsJ2ihbGIfbFJX1X/8AZooeJrdym2bG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RXZs2HfoQ6x88KyvBcFoYiisy+A6OIEts4OWKQtWihKKnZ0dCtIez7CkqYrgQp1aHoreL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rBjpmfSLsOG30e0k/ChzUlZ+bK/TwoZoVMFFRRRQkNC+A7EdRdENrZwzdtmzxQhq1CWy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HwXJIdMnYiNLGvgsX0elAyb14UJ1w/Y/TFobDEimJ2IssUXCy5Es1hY46EdzZwuhNmiO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ZQTsQ8Hya3ZVjVooSqEUrN19iLqQtLopVOn2m8kPJFlidQbbkSrCoqKLHis1EuDbTakI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PBwbCGMUPmFieCEtQ9MbPo4oTrHwfgQxShKVsrWxPA/0r8LTkWjt78dFYKLhQxHYuHaX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WFBKhDGKHLf0IrBHvDRlRKE3LH4EUUUUJpiIc6JVkc4NH0TwcYfompuNt7ZRRUUUUV4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HTEhDnkWSFmoYofJ5KtlQhYUVhNFFQqFhKhYDojuJ7DVRRWDKOCRXhoSFg4R0Lh04Q54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6MNn7j35hi5DwSrFCWh7NChe/MULeNFCRWhLVHtEl2UsKDqUPQo9CKGhFFFFFll4BMt4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zzmsbLYlxjS2uUofIs2J3knuQp6Y1S2x+i4LPWRYoC9RItFqrKIbTFoW4Q4uNFllllzR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HF4c5rNFYvkLxDGzFkxs37KTH9RqsEIXRcYxTShQduFhISKKRSNHBvK8UI6OBw8aLFKF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uaFdFM2bHgiyxaFllssUWxNlzRUjyvGhCF2dpeNCbLlC8TniVm+StLNDOi2Ox5KFN52W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Cj0l4diHgvCseJQvAt+FtFljHkooaEioc3nXgrChYpwo6yWLwQ3SLwUV4UF8fg340Jid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a7COMhR1ki/AjjDjJCw4EqFghR2NFFeVMbizRS9FsKLvyKHGUoQsl4FqayJSixFi3lcK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Qi8KKKwRYqZT0xshISKwooUqEc+CQsl4y8ZYpw5UIetM/GY/ryWIvK5tiEvEiocHOKhI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RRRUsrJHRYpjEq2RsDZFMopli5cuXLlhChixRQgghUKF5g5xUIXnfgFgs6xI6E6Fhsto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jYo34kKX0qUisFCQjk9MV4F8EqFKcWWWWLIhDUq2QzcNFIpCpFGg6NGjUNGjRaLUaNGi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NFHENFFMRWAuj0xUExOUV43hx4byUULTGKEvCvho/ZWNioYkOCaOsehuFKlTRWJ+E/Es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gSLhsTLLOiUIZ0JoXAkVUrzNNljeZReXBRUKzXirG5uFFQhwZ2LAQlUFCKOF4WXgih47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i8FjtfEqVNFCUNFQhR3DbShYy4sa0UMNkbLZbLZbEmL7HBj6MUrB01hWC8CwWMXhrCiv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UWIa2JsboewhIeXM0UUIoS2JRRQ+jwQ1FCw4RRUKKhSoqKGvPZeCxoSwMuDcJo9nRUbO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1C7i+5qjnBYKaEoYsKH8hiwQ1BChIuj2LA1uGxvH2LLpxWL7CKhJSORbh0XQlNSnClT38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1J0vChRWHTzfRjbFCwYbxAjR1Zc34dJmrTmU9fJrxqbtDh5JC8lj6M6FyFNQ3ReqZutF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oEaIsWD+KpaEaihSmNHZ0h9ODyWbuEOWe4RC5CeLq9l7HwsvGyy4WMuh47Cxv4aKihxR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ew1vwKTLhnUIcsb2IRxHsYL2DW4aEotIXjTcaQ9TZYn4EiiiooooooooovQhw4Q4RViG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mLAKKhS1TjiCxY1HRwMTpiZ1DGjQQ28jUy80KjamisLLwuLLLLLF9FfRdFjY1QlcIQ2W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RWFyoQ44OhaG8HyehcHD6hdlDuKg0JT8KLOpWVl+RYKUXYN2JkWGJsT8FUoDZ7LvyEIQ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DkuDhoS0UbEbFEnCXhr46FH3GqH4JFDOFN7RVDauEoIuWy8yhw4SEpZ6HClD0y4aqEhC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8mglRRTFtsaplWJNIXsK41RT2P6HSmLGh4FLGIaixQx8iii2WxMTE7WVyoSnghrFa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G2JlR/Ue5UEvpRwoJCq4O6FAixtisrFKaiyxiEsoU8RZZZbFcGtFGjUWhCpaTRYrEEKU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VmooorKsHhs2ISYtSmXisWIKHgmKWcZKCaKKKiihN4LuVZQpW2UUUUV414bxoSDQoSZZ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4VF0J5ITosQ8NSocZITB90I0eGjLF8evBWCRUUUJeJCSQ2vRYsEKbnRWLnPhYMLuJdhC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VlClihS0aoU0VDbOJUKOFirIuFCxWVQvhooqK8y3g1gsOBQioYnsbUVjysGjjBGy+Tc3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ws5ELCoZBIvZRBTOprWCYjjBHHzUJDqrlQhIryrE54x5EI9xUVFFQooSx0Lhxjx8yhQ3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PGPAhFYUUJTU/TFNHMqH9eO/i0UV5lip4zqCF5e5UMQ6xOvmL4SxoUXKxYVHcLx0I6ws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/n2LO/DZcLFiy6wLQx9izrP3woSFw9DVPFrReK8y8CKK8i8DhbluGNT3g2NjFizvBHGHU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JZ//xAAjEQADAAICAgMBAQEBAAAAAAAAAREQMSAhMEFAUFFhYHFw/9oACAECAQE/EPr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BhsNKf5UbGyjWE2i/X+SSFxvDIQYmJ/v+Rao00XgQQhBfZL58o0EnQljTgvsl870LCXD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l870SsE7hi6LZXJf4r0e5Fg+GU3HAih8V/jIW7QkeHX0hfogdztMTaLLC+vX0DdCfZTc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C/xlHJR+g130Q6CwJiYvtV8phoSxOTY9/wAfQaE+FKIuE/yDRBCEIIIGrwlwX+Mex+B/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JlxaUeOmKM93ml4X/CPs6GiodCB5MLsHTg04me3ehdAbsldlDQ6nCDQ1dQXuR09DZbHQ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NoTKX/AdpWhUY/B6HTQb1CptRQo9dHQ6NUaJBXoRbBo+8RHSwS99bHZ6G6RRnohC17Gn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EG4LEhGlSlEyl+svlX2jac7PfsrtpjjcQXZlJ0dCMP2BPYhv0dkpKDbFTO4JiXs9CLSZ1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pB7I7EGlaCV/SJJMeRsLSFE7VHj7EMUTaE/t0oHVMZZsUmOgqNBFfYn6Egpt7GBXKY1S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8RbQse+y1NqU6P+cME2XXFHR7OxwVmshQ6pBbhMatQX26bg0pBBCwXa0v9G7Wxm5AxKF1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2JSi7G4ZNWx+5CTfQnn2PcLhwa3E0KV1FQbaITWySohf4SsTFYqE3CRiuBIm0oJxPsYw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o+v8hSlEykJyhUKsPf8AgZ8dhaH89fQovBfDRp9+QuM+NP56+gnGlF8JGo+dKiopSl+2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ZWVlFFZRRZZQ1+uXytBa5aqnjXBI/sl8XY9cKudckP2L7J/E2wst2N0XkaCct418aC87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R0jEnR+XTxLyL5b8q57CFlofRcQREWCCCCCBKSJRJ9i/iIQuBylGQhCEx2XBP7M/IvDp4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Jic19W/IvD3QuDfCF4HrC2L7J+FiwuE64TkN8LKRENKEJh6yX2T8i4esoZoPZ6w1Tb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GmNhfTIjIQngebhFysQXGEEhkhUXopTbCyjEmy+hUSuHrJfTbiEyh0mlA1OwctMQnnN8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M3whZVRaVmsaZL6c1CvRxjNW9kNEcN3FeZcPeVjYeWb4QsR7EE6EstMbC+mShsRoXgsi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iwhmw8s7PvCFi9QbgnUJ+s9MLYtfUd4pSlKXmh8khoSJicGbjyzbC2LCaQ3ROIW8nrC2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0QnlWEQWCEwTI4OwoY37otMNnaR2hthbFiEHCxMPWEI3Z94H5pP3iR+jRLYr9i/pCv2hx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s/ifzP4n8T+J/EafR/LNwkyPhS8ELNKUpRkwvCss5gilGwZ6Feh2yFLdG0aDNsLeU2yM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wjTKTEPibmFY2xMyiiv0/sf2P7H9D+hS4voSFEz+g2Y2agnCiCKwXBuHZXDc4MWFvCFmC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KdD2YaCQsbYSdzubj1g94esrWGqQ0GiCZYsNUQXxli56wQ5pyW8rgsrQ8nnBroTrK3nf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XrCFrMwiUWYT5zVG2JsSvNb4LihDy04WLK3nbGwsJ7ZEJ7Y0nocYesI0+phBAlicVlY6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WVsWNsLYsJ3rCh9aHfeHnX6dYviWVjuaKMWVwvQjo6GJZW87YWxY3NhqdmuHrCNOC+hX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aG91El4LN6Fl4WFvDNsbC4JzDbeHoYjT5lwuCx6LkpSoqKioqyvBtx5FhYQehZaILC3h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9Io3cPWEafOpSlEykIQhCYsIIJEohcXixWuz8cbYWT0JlKNlKV7FvD2PG2UUbon8y8I1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y3Cy07WgmZoNlUWVhDwnRuxImNsJ2ymNBLohCCQkJqkNMkj+IjTHjbMRENpoThMPQ8ak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cE7jJmXz9YppBbf0FsYpQsrYlHhk+w/bNGNsaNDVGgtFKUpRFExwR9nTKMas2xtmNlFF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8CT2hQWDfwDRg/kL8h+oNroMltHRo/gxGbg/sdIjC9rFXZ/U/uf3yA77Gv2JoQXToi9j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lUE6Eyw24LFofQx9gQ14WENQXRtCRCYiIehZ2xtlUR0qneXnX57w0HZcaEJicnhGpTY/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wiiIIJTg1hCwbEbY24aUrHk+SjcwvC87mcLxpRnoSFFFilKXCE+LwtGmL2NiUHs0YTKJ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ktjJMYb7NsbZqxqO42sPKs1w/kx+gaehDXYrGbIvbG72JSrDuxD2OPY1HMTDZSlLghS8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eiMjIyMuWFC70RkZGI7JCxYmGrYlZTZCEEbY24JUpcHrOpETNZX+lf6X9FP2dUpf0JSJ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whBohMLCGPYsN34Fm5Y8LQ8oaJiJ9TxhjLjpsazD9BLsSTROJUThaI7Q2xtlDWhVDTY1O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WF4XhYWWslE78TFljGLQs6xTZoeHnQTTBOvYg19GmKu0dpEirgGNhG2VBpIeiVctC8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w2w2g28pEJhCMoaZ3i4Yz0TPVRpprySotGE7aRH6FAuyE23RNlw2hjYRvlQbTG01CqQf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8k7wnQ1BZLkwnwfJjSZc5Ux0WjoCFe2WdsbpBMTKJiE3QTsRvlULoQg4XFCMjIxJkZ2R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/ItFIT+0iG0K+j+Y/wAhfkfzP4H8j+R/I/kV+EZRGNiMacEaYuJlwoxcmufY08Ae9WEl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r6KXCeLO2Ns3qC1h6NMsSXYJehOnjsF+hQmEvTP6iZ2mJ+8f9cLFZ9YzG7YkYNwNQo7K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h5ePoQtkdT98Eu4Gbho29G9OnTK/ChJiT/MWdsb5XsJj1S9Q0yyWhrV4Zp9Gk+E8BMTy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l65p1isUTG8XLQsMQx8OrEWnMJhscegJ4Y3TswnBBNMgtj3NsN3m9Q0hpBDpTPboJ0T0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oxFOUppCITEx7xDpLNyR64ZxWCiysM1zoLCYqKzS5RRiJINRwsg4TXGlEyF2MveOzFim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w9FnEj7HshE7GJh4xf0NTNFn3n3wfEtYTCwyDWFhcWalKacbVGIbLljY6dUKKhqdnRBd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xsLWEN06E4s2QpG5ga4FzQha8Tv0xetGr95bG7NYp3PvLIJEGEIxOTNjFlcdSYT1FoJE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RJRUvFE7PeNxayo2G3TTDOqY29hpB1CG+wrXbw6cKXHRjaH/AGdCBoUuFm4QyoohZeGLE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Q1hp4KKD2PzKVLGbDEIe8bixpBQKCh1hlQ6E/VJPYhswheDTN4MgkLGkRBc0NDEEphYY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aL0dOuBcbVF+5hPsSLsSGLB7EbiF2TEJlodXZdQJBCVLFbF4NOC4oe8Q/cb/AA6hIWVC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ifB6zWTrC4LXD6FH4Wp6wuDEbD3jcWF+uUpDoKBMOzSTw6FKUTL2PoT2PsIkN0NiNHsk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UghKYWNMJlLhDFhawxmg3ZvwmLC4PQjYe8bixaPEEEsbilKWExMOMZxSjpDyEU68TC6Ld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milzRY6xeIhZWEQYuDTwo0L9Ij0ifYodCEJ2Q2FluiXBjWGIMZN/RYuHQ5IiENCcLLEG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hOiQqLKEdGURvzvBkQkyScVhvi28kIJdYRsI2FiJDSFhZmQeu+wwiQtK9j5JhYayTCDX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GmVRkx2RkITM8nrK8qH5U8I2xtlj3hcNcJHRZXBehw6LME7lcG+8oThZZQv0QOiiihNl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9ZXKh6yuK4rCNhG2WXC8OuCGRRM6Ohc2uxZR1iJkJii4AsrjeXrK4LJup8A9iNs0XLbL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lmcITksQhCZJwvj9ZXHTkfOcEPYjbhOSFobi8O+axc6URZkvDfLcei4XF64LDwsrilXC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YnXyQw3oZOadiEiCFmcUQgagmxMvOCzPG9C5v4Cdns2EbcEpzbsavwr0IomIXgWFmYRor9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DFwWX4F4j2I34J34O4QVZWKXx0TxBrBxor2hNPwLmxeReJG+HsRvlIU+DoL7aZ6ir9Fp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YsUXkYubH5FhYex7xvlC86xoQQI7NGdCEj0UqKUgkkkkkggQgQvICdws3C4PLFzfmXC94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aGrIEiIfsFPSijJwmJxng6LCxS8YPLF8VcD3jbKc87UWGKb0MR2KibKx1knQqdnZ3kgS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GRkZGRlEhMo94TKJ4o2IQ9i5XB9PGsrvN7Eb+IvB2FrO3BeK8J4Fhi8YdiY2CGLkmG+v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uFnf4NKXmi4SEiQSIaG8PBYXFdi6KPN4riuA12IQ+CmFnoylKX5EEsPQhPDEPBYXiQnC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hoQQSiguC8u2YxL4VLlixSjeEy4fWELCzRC4PFFHsgkn28EHRfzCNMnsTKUouxGm/iIJ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Q7xMLQnhYohLmRRMo8UfBaNMPYsLHQfv4lPgvHPIlwFglMMWhC7FhCQuL3xQ9c1o0GPY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ggvAvOsrDE5kuEhC1hawhLk+KHrmtCdD0PeVnfKXWFleJKh/GmbmjFxSiZbktYQheRD1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VkdA9wxMqQvHGBonGLDdGuycpznjuF4VhaHrJeNYfJCXWOhsLEwsdkNR0ouS5LudmSRc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wScExaHoWii5vihiHwQtCozhsISwhCwaqOjF47iRcYTE8kIQhOEEUWKXgzUgtGgn0QXN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WwhLoTFQhCY2O7F4FnXC8IQmFypSlzSlKUuISYTxSidxcNR9MWh6EUuSlLxQhDHxSE8a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R2wSCwxcVnQnGCw0/wBzRPhOcITExToQx9ohDKXCQkNs9F8qwh4WUexCeGwghO8N0dBK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FNPHPhJKjaDJ9BVDN7L9iVOjKQSyC/RD0JQb4LKwsPK4Tgj2LDNsELhODIIZoerjeWnz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lLfY5RqbJ10I9jVKsQxsTMEuTyhC5IWxYY12JYSrKEIQbucWLinRPm0emhp6FCrFHQQd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Q3oeEnjfBCw+KxRDQgg0NR4pcydOy4PkaqITiEJiE86IsMYlGmV7HOkJOEeLRFyhPC+C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pGRkZGUQd7cG7ngKUpcKUpS/DXHrFQ/O/GhBcnyLGvDUJwXBuilKUviXinBFKJspSm/h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LwFwbrhoTgvAuC8S818qJ5NLwfG8+3BB8bHh+NZXiXy7leG1M0uHyLHt4VY2+UvnLzSQ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+CZt4lwX1S8N8FleyMTFllFELy34QXvxLgvg7TyLxrCy+CwfG5uSlxu+LN+C+FnmnKC+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FMvjobs3ysJ19wsvlaHheG40ysKYjbKIJ15VlfDXhXkRMPmfjWNeL2bcEzQnCE5rC8s4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JC9eBeKEeoSzBrsQuKR+ZfAXBcJiExBLiuKFl5QhITgszCXCG4sQYxHdYnmr4H/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UFAQEBAQAAAAABABEhMUFRYRBxgZGhILHB0fDhMPFA/9oACAEBAAE/EKlQJXhUqVK8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V9PH01A8SErwDwqVD6Q8KgQISoHhXhXhXgQPA8K8K8DwCB9JD/hUqVKlSvpPoM+FSob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+g8D6uv0V4B9J4H1H0VK8a8ajCB4VKxK8K8D6a+jjxPqJXhUPAPoPAhCHjUCVKlQPAJXh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JXiQl/UPgfXWIEqV4n/E/wClSvGpUqV419fH/I+viVD6axDwPofCpXgHhX1V4pKgSpX0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CVK8KgeNQIErxIeFQh4EPEPCvoPqDwIQ8T6OsJx49fqP+R4c+DvwD6THgf8ACoH1n0cf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H01KlfQQ/wCNeKQhK+pj/wAyEPoPA8a8TwPEhDwIeB4H0Er6TwIeJ9Z9ZDXgbl+F+Pr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+k+viH0V4kPHj/qeB48fQQ1DwPoPE8A/4n0EPCvCvBgQJUqV/wAef+BDx4h4HieNfUQh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sfTXgah4HieJ9B/xHxuD9V+HH0H/AAP/AIT/AOE8DwP+h4HgeNfSfSQhK+iow+iv/hvw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UfQSoEIfQeB/yPA8TxPEzK/6c+Fy/wDgeJ9JAh9JD63/AIcf8ePpxD6jwPoIeJDX/YhD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GP0P/ABvwuD9BCH1kD6K8Kh4BK8SEPorxPA8CV/wNx/4n039F+J4X/wACXLly4Mv6Q8G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4mvA+uvqIQ/4EPof+VzfhcaAGwD3YZTvAt9sRYDYsB5GCUgKbQ16v3KLELBrzFkh4Go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8DwPE8SH/Eh9J9A+PH1nhcuX/wBz6zwPE+h/4cf8+PqDx48CEPEh4ngf8uv0VAx9VRI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cQ7IPmEjHi/vX4IqtcU/cz7S0SZSp94IIJyXNFsdI/RbQR6zGpqA4fKa8yAbG0WJ1GEI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UQh4nPhXif8AM8HxPquX4XBly5fgfSfQfUQYeB9PX/5T6D/kQ8SEPpPE/wCV/SfS+FfR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MVf1B7y/flcj1OD1GNlPNoh5GiZ6ddo5UxAcmNGYYLlTqBvDW4rCVLxKLf7nw/DAIuTw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H0cQ8CH134HgQh9FfQQ+ohr/6evif8RqB4ENeB/8AMTjwPr5/4EPE8D6jxPEhD6b+g+jj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e7BkDeR8mj5jwVwhp5Kr5gmVcnwmIrsIPpBiOkoWwD5I9k6OpVNRFhgcMw42jqeUaHRO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hQfE+ohCH0V4n0B4ngeJD/k/8PXxPG/C/pPpPpPoNeIQmvA8eJcX/AOA8TwPEhD6evgeB4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cQ8CH/Q8ePoZe1vGcW3ZHHrLGy+bFd7ZrV5lbSY6wAZCVujflMoidyDyZVFEvLZRKLcq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i0qjZXnWw215kqEqvJfD3NPeDDwPA+oh/wAjwNfXUrx48b8Txv8A4Hhfgf8AM8TwPEPH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D6b+i/oPHjwPrP8AkfQfUf8AyHg+D4sEAL0Xiny0epFISERwibJSziW4IiIYitRXaZ5s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ThMYZYvcS6Kag0rMrVbltGoWblhQKyvExz2VFyejvPvDFgDabM4pUlmJWqM6OtD1gw+k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QgfQSpUqV/zuXLnH/Qf+B9J4HgfQMGXLl/8AxH1H0niQ+o19BOvif8z/AIngfQx+kjkW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eWBk3TCjdygljLtupXyoGBg0uBrBMu4FpC2HWAs5NxU3RA2cmUVabiMDcUAhLUTCxrQ9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PITE/wACTSEv6CHgQ8T/AIngfUQ8H/hfhf1n0n/Ehz4HiS/Hj/pfif8Ac+o8CH1H/A/4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DxSPhxOIwMaoFgcInJPQUKBUSjeYJpxKb1mKwDNy+BjJW4haIuGx5ekHLGmr4jqtuifR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V5tV8w3neW4FZVINZRUWu7+DEp4C6eS/c7Ze0z+JpCHiah4ngQ+sh4moGPGvCvAnH0Hh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6jwPEh4H0n0H/ACvxv/keB9R9RDxPoIfSeB4ngfSc/wDAPpPrrwdkvb/0WFPECxCJ712c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siiyVMSxqYeIQBHNRN+nbA2+fAQ/RAoZeq5YEogeBKrmFPY/aEml/vJp9B4ngQhD6a8T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08fRf19f+B4HgZ+gh4n/AMnXwPA/7k6/Vf0Hif8AA+k/4H1P1d21Sz+YbOAtemuY1u3J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z/wQv3NIPeWcoFXyhKjU9BEWIgKHCmaJ+/wgQ8TwrX1+zF2XST08DxNeB4kIahDX0VCBD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19b/xvx58D58Lg/R18OIeB4EIeB48eJ4cS/8AseB/w4/5ngeJ4HieJ/8AAfWfQ/SwO/aB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CWOEYCuaNf47RBeJIZ62+0Q/3YEKFUOhiolAEmdGGUpm8w1AUz5TT8Q8D6P/AGdE/iav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eIQ8A8K+gPAh4XB+m4fW/Vx/zPE8D6CEPoPE/wDmP+nX6Dw48CH0EPqr66/4G/qv/nk3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WvoJK1d+ZC7xg17QMO6ggau40RzE6Xg2TROpSanHieKKNVfUoxP+yn5+gQ8SEIQh4H1G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fA+h1/0JfifSQgV9NfSf/Bf0n0Hgf8AI8CH0HgEr6DxP+p9N/Rf1MzjSUe+A5kHmB4rQ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QSnvL45hNniACsASxeotoZjKTLBpXUeGJ9NTfl+HffnDrZb2DqMPoGbrA/vsH8wh4EPA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Q+k0zjxJf1P1OvqP+JDx4h4HgfTx9B/z5/5n014nif8ASoePH/fj67/6KJyvch+YRFas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3LAROunu0TjVcz7FstI+wu83bFecw3m4N0L1KNXGKqblZdhMka6swbr3TIwM5u/0hs7x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Lx2bIDJxBNeB4ECE14EPA8OPqPpPr5h9D9XHifX1/wCBA8T6T6Kh9V/8jwPpPE/4VDx48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wIeFf/EeHH1O31D3k4gBBpQ2IxattptfWK5YPVlZRzMam51pixqX5JqGZi9Xnwwq2Sno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Nq1Q3WuYYVUuhV52I3enifchS0nd/BKb7Z1Arz3WX92iQ8CErEPA8DwIH0PgeB4V9D41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z9Z9B4Hga8D6z/4SH/I8KmvGv+BD6jxr6SHiSvAlfRWP+Vy/G/Bhsur9sBhOSoZHy6YH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Zp34ZRhlQbtgNd5ZiDaMQOkqe6RgFDgeRKCj5vT5IAA5RPqLa9agB8ax07oNe8PZ0s2i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HgCA0Xr4HHgEPoIQh4H0ngfRUqV4J4HhUPofoPDj6b8Ov0ngeJAhCcQ8T6j/AIH/ABPo6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eJKleHEPE8ahqH1kPAIfVX/Eh/wYgjgPvfiOxesrRCMQTALFdUSmbPc4MS7aiREpGds1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W88UZr04nHBKJVcCgVdcsr2xYhRS43vcuvlmXlYirxCFsxFgbQgE1bjbZntLZmAbT0NH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IQ8D6TxJUD/s/QfVcf8AmfUQ/wCV/Qwh9Z9RNw8T/geB9J4HjqE84fWQhD/tXgfUeLDss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djKf2BI5z76yKOcGg4fw9n0szEUc9yC0lg90HIbviIOckisbrzhBvMW1xC2q4Vd2lWZp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1r+MbHB6R8oVo7gCqIARe0YuSGRpVl8qEcBqEPA1CVKhCGpUPqPAh4VK/wCr4G/+AQh9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X/Y8eIeB4n0EPA+uvAMeJ9BuHPTw6/WQhLh/wAOPGpX1H1NyRfQMD3Z/KBp+PAfv0tj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eXsddl80sxQ5La4l9V0PmUM6qquJixVsuUXiMKYRYQUor6R1aBzXfLGEAjsH3I0HBWS8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sM3pzutfCS5ANAbOsL/FRquqh5bleqWM6j6TlhKh9JDwPoIeBqEPrrxfqfpf+JqVK+k8C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P+J9J4n/AAIQ8DxPE/4E8oY8ePqIfQf9yH/G3lnun9ZgLlfH9sXgYVJZTdv1fEU0mWG+Z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McSyuY66yIAaF3VLXadRw0i+bt9ZXhUuTdMeaj4qEdAfaVwLwXS+kDJ9mKWrBy4qusWt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ksSIu6H4DDPgQIeIQPA+h+ghD/m+B4p/048T6iHgEP8A4L8Ll+J9NeFeFeFeFSvEhD6D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fhx4kNfQf8iH1PirwTPmCMfud9U/icrz7QPzB+bdMDuwNoaQpfL+WWtbNqrV8+sxo1dS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G/AhIa4jXDb+Qvz9G4RjyV8qmKZRx1Y6M5UWSw6yveXgrlsdg7GpXwvlF6DyuaLfCopU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B4EIa8TUIznx4+kh9B4v/AAqV/wBQ/wCJ9B/8nH/A8CEr6zwPEPE/+GvE+ghA/wCb4EP+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LfAVbwn5l6JqoZDeN0jESsC/bEfdzM8r4jaWQxg4QiiiAC+tJcoUcTKJi5qMQJDAc+8u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SUFsxuosF8C8lGDdJIMmtmQPWXFZb2wWBRGCxbO/U9ZTeMqJaMm1X1mBsiS+uWIwXSgd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qCvQZT04tAhqHgQlQIfUfSQ8D6Xxr/hf/I/4kIQ8D6SH/K/A8TwIQh4h/wATxPpIfQf9z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C/A8A+lzEzQ8GPtuAAAx+IPgZowjjAKM0QCaDNcedStqxHaCyDrNl5xEKLVeQcDajymL5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EDKgtqJVKuesDhsmAmoiulPLmLZZ2YyfFS2SleVQQMs1jwAE6WWR63AEAig1fAePJjymg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ykQhDwIQhKleFfTX0EPE+i5fi/Q/Xx4h/wBCEPA19PH/ABfq48A8CEDcIfXX0EJWIH0m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R4BAh4EfrPoPrevUka2F8DF2C3G2vACWI2bM1GpU37xuGHLbxRqPM0lssDUtVajUojEH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QwMBYTEo2BLljmJtOJvsmI7QFuwgGoumWNDwPAhCEP8AhX0kPouXL/5EOfCvqIQlSv8A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z6D6T6q+iv8AmfQfQQ+o+shDxY/SfSQ+q35oDolMT4+Pca9pWMJTUKFZBncsq0wXvJYU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ylT7Q6x9CUQDyjcrVQ1nzKvEC3aVmtuOkV609Zp4Qp1htl8bgSXklCOhc1twwYiqN9Q7P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+J4nhXgeHH1H1Pif8Kh9XH1HgeBD/AI8fUeNeBD6D/hUPE8T6DxPE8DxPpPpPE1CH/ch9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s6XpXSXE0kZG9RgqYzUSGKgh1UFPYiX5RBUFZ1sdpQlqPHSWJNSxvBBKxGhSqjZWBCwl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BGrjlaJXFyalxSNnqWq8/pZd2HgeBCEPpfoPB8SH1njx4c/SeFSpXgEPqqV9BCEPAh/8B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A+s+k8efEh4n13/wIf8AG5fhfgQh9XlKzVYGOY7Ds732lNy/miFnMBitwt0ylQFiw5Ri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B1ljsQrzb3JhpHzJhmlRDm84dVAS1LLWE97lRGl4zLlgD0gLGTByuFFi8+oVXdHiHgeB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qVAh9FfQeLH6ah/8JrwPoJx/1PoPA+k8D6R+gnH1dfE+kh9J9Z4H0EvwfqvEvxvwPA+q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abA1pde0Lb5FZM5BXDcw5Vd2fzKC1cFFykGvX/YjmXd/8Yln+b2iDHr+OIuyrv8Aoly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/yvuQpFfMSls9H9wVd3qkYdDn8bFaDwGMxoyuVRK3FwxABaWpjKvd4HwQnWHiQh4H014H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+p+ghKgfVUD/AJngQ+i/E8eYfWeB9R4EGH/C4P0X468L+ghLly/rPG/qP+xD6giTNOAe/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14jXdwxCZBrcRc7bliJZkVS1azBqC6AeFfRUo6T4vZ+8sfU3+Ioh3u33BEg7pefBmzZ0K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oPPkHmEvog5Xc+s4nHAnwlrJAqt8wNCQ9i/ENfQQhDwHwv6T6OPG/or/AI1K+k8CV/0P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5+o/4X4EPE/6dYeN+PEPAhL8CXLly+8HwIeB9RLl/wDQ8FfX20q98owulXogI69vJ+YI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5i32leJ4B9VeI4pbq7r+Ix+Sv4jYEpWzpmFzjnvfmEPoIQg+A/QeBPPxfoPG4Z8KlR/4V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J9HHgQ8KnEP+F+Nw8DwHxPE+u5cv6Ll+BCH/ABGPE8R8OPoJ1/5sIbh4G2FamgOsoU56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wQE8k8GAefuQ/MI+We4QwTzhA1gR8zWdn0E8D/jXv/YfxEJ8oPdCANQT5TlND7P5h4Hg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wrwr6CX4VDxdePXwTxPCvGvpPB+nr/yPAhDx4+q/qPAZxCHhfgfRfif9ycfVp9J9Jqc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Z+3WF9YgtD/DU3l2B/iN1sWVXms+ww4betByWG/NWUvNXB118om1doQ+rdYj+B4ZyNHu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E4QDH8yn4gg5D53fz4KMmoMr0HM4p2M+TDyp85sRgMTyCgl7vVyPuzLd1YS9GnzcUxKl2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6UZ1sAPVjS3OgftEDAmaoApxuf+zXDjyl84VotbO/gH0D4GfA+i4MPqfE8T6k+onEP/lv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34XL+nrCX4EIMv8A4XL8Lly/AZcv6DwPC/A+k34XCX9B4XD6L+o+gqNcUdARKKwLfONY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S9bJfl8JeYJwkW80rnOa6MSXOYBTKJ5Lvu49TfE5DTZ5rynfrMOaKZXYXlB3FVNoAFmw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AbsWuQ211uHIxA0VaDZSLxzLfAo4UAFvS33iSnsBSoCtnSvSIHwkckqtVd3zG3IBIYNaq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lWQow1V1dt832lZqJsXJ51F7RY2e/TzcRSUt0ZV+SxNUUMhy9uswI1eL5mgbIudFrymB8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giA4XITz1PQ9Xu3Rcu68jR6RRpV+cQullA+4MIGnxLSbpFKUfvZEYcAPVHiUBVAMqwec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iNBOpF+0WMBzQLzpv4mtlVw/xhCEuazmSAPRTX3i/VgfiokKeYBfe32laNqoXdMIejD3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f8rh9XH1H0VK8a/+e4MuXOfouX9Nw8bhCEPA8XxuX9F+Fy5fhcuX4XDwPA8b8LnWHhfg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QaqIXMAREjay8w2CMd42iCJYk7Lz6TzPo3vVyjmtPFXve3HEdohSwnDTh7ZlCKiageUb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7zFtC6qlTo41C0WLLwu13dccMwCUqGaDR8MUPcsQ84tX7soyDFdhPUPT0mEGwgg5Naor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dpSCUd3cqZBdkKxjHa/XyjK1kcDfI71dMI7ijYFrs8xSoBKpsDphHHEv42WSFLydIaqu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JVtkUIjncBFEE7hkxYr29Y7toALoulFc7jTDCG027R9HlEg2CxpHnZFRobRYfKH8GsY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SXydcynjTlfRjy8vuDH8bgopdW2FefaykiCqButCK1zDQsaAaXe8NSwXrIM0MZKJQxrW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lynyT1/UusHqiI0hcuwHP3iaMU84FH+SnmO+sqderuDmW3qzF8geA09cxWF1iCMQ7suDJ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6HJ8wPOcto7X9kR58L8ajOPoPq6/SQ8HwrH/AMF/Wf8AJ+i/C/HiD/wIS/G5fhf1XL+k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1Hgf9leW1KmMt35ReOigFNPUi57C7OfOJILgKiC1wzN1XgAv5QK/SMRQuRDvZ0l0UEre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c/dEDuZ1yJ695bklmxDDBC70/wDKBJVIKThY60y+LwLWqzzLQKFivOWZ8vPxBr5xEQQw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ZV6ycChyfqA5y5ge3YSLVn7y+sTC2cfLA7JMiCnqlyrVTjWBR3V0b1KNp5064vFd+8xQ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zcJpQZ+ZVgNNlDikYSyYRC3nD1XOcWljZtoEEaJRbCxvfCFgiqQC2sUBs8rlIhU5cTox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wZ4Koid5kq2Td4/2akTB46nGc0bxmOBoEbIFkM5rdxJVhHEtuGtbJSB3Y1TuU6oH4lJo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ZLI11bL7NirCYqqtlst7RRB86vHTtOAVLAfNP5uG7mpo4c3fOaiwdmGhbhcsHZxGLBylg/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qyZAzu4r1baoGzILpjbbqZGyZx1GNVuGgsvza06Ihn2fZEIPtMGx0bY9YZtX8czuLnDp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whfRlnhfgP0XL8Ll+BCECVKlSv8Am/QfSf8Ayn0HgQ19S/V5/UQ8R+gh9d/VfhcvEv6T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7f3BiG1qG0HRajTScxE84kOi4jxZLlyLz57sWNZuXq8vtKslwJoYwc0rEOgAd4hGcbWx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a5mTFA4piIDtUlB8BBwU7qv0upXMpqqtO+fSca1WMUz2/MchRjgMKsxLCsdqEK9rgQo0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/RgVF4SOTNf1ksFXIAsYVxR1gIBR/DMdqioFFFOIz7ApbNOvOXgCwQIrEwL6AX+yAIDW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37MOsUCvUY3Rb2Cj7SmtxobcVdYprb177iOmXrEZlBsKopp/cRVwi7cUOTp5zB9AZcaw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dAuzfJrcx8Y/VBteqdeldJeriG3dxnbNF2QLLOAJoXms6325mRWuEWG6S761uKUL3Y5rG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1hhZl5vYg51YErArOKYTIVrVpZRfTMCG+HCUqXq7XHSUD9aLW0ruZ/HEA6JOxaADtYPt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+4wMTeaB1FKizKvqYYZYgFB3H5gXKNlaA5ybcZ5u24bjXGoqcBj4j92lpK308oHmOrra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YU2sff8AviIA3Y1lc72lIFcWTzwVB8aRSWOeN9p5L/LPRv4jwIUu6P2i3lC4D5Lh9IAU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foA+GK9Z8oMPA+h8H6ev/E8CV/xv6jwvwuX4kPAhCceB/wDNcG4Q+u/A8L8Lly/A/wCh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sDRsUlU7LizjB2xMtqG05CJyQBFZtg8rIGMF4h3RqOyXOMz7mhLuqAFY1R0YZwbDvMVl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PsYUoyiM4u9Rk4oRBhuAKIrqqJ3yaXZ7MFEhKQcvkRdzkVpfrczMHcDzLjUox6vtFMTER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AKz/AJE0BLrDFppospafnNWGWdhYi4FbxqCmvgQ+GoxFyZM9zR3MRk225jVbXn/MwrOg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p3jIhEKDs5i4CFnmF+JRQ3yR9mWqBdYx6Ra+2ALus0+coTd5A9rgTTiaDSLqcQydLWDG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02j8gITk4Xf8EsXLMlI0yuDpYypKBQgJq73mok8Kg53veZcm1m2jpcQKSMZUKGs3Zho4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q2FvygShVW9zIfHE5VFQcgycwTKatbrD0Y1WblboAW2rQ1uuK/N+bYXbVM1dMFiEqhHm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vcanEUAEy276Gu1xS8w3C+35IJhzZAvXlKRQqwDl88Y54ir2rmeatuv9cy4LdyiAMauV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W+0GxL03VCko6s3GQiVdU3p/twgDEYVXn184zhWwq3i+kSgmCqj8xDTuSAgecBoWi80+z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HtmChouimisn3cwPoAEswXnVwzDx48Xxfr8/oPq8vp6+B9T9R4EGEPouXL+m5cv6h8D6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4PiPhf1mvA/4pqiCYHXylIa0oy2W1XCypto5QJjFSQC7yq4f6pQZVcYHMvOMqmZZ7TIo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Z77QHxKBltFUCrlEmIMHLZi/K/aGuVxxn7RsQYOIUWN2nlmIM+9CYRWJ6uIj+eUXgYRq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fuDNAGErNiwa1j8QmeA2xfH2i5oNX/c2AK0haF2dYpqb7axVYNZmXeIXd+GpdpxpsUwh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HHaW6tKEZflcXvuwjpLXHFRtCGCwZMlK5jo5VWHomBlNwo5w4qu8Nvzn4jkFcRRl6wto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9hhHbXHnBClGAW4BogXXUC0vCJsBfDSFVu8722wbFn4CGFMweRcHpfiBGgafswgR+RqJ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rvLRXQvMP510EL7QErIEJRxW8uYNfkpTT518VGCCmqDlvhirqdOgZqyH+d6b9i/XiXCG8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3iChQapkp2q/j1lAosLXPIdeUwCal7uVHV5QaHNX61GjYYDAJS43s9eCXcoqEQrWqxrWa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7dr8pfjcirt3r78d4YdVoAWGn4hI0sXbiWKuj5QrlShSHqOsecbaiUWm90UD34GJKFYaT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1ZHl13LuYMFtYWM+BFS7hoc42+SGfA8L+l/5n1v1ENS/+Z4kHwuXLly5f1ngfQfU/QP1k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/WNqjjKJULHQy+xmBMp/rpF6mYOMXuHRugvpmKwWnCJhDYYOkAMtkoZzmEl4EV2LantA6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nl6S6IMFQLnEVhDPlMkTzIkIXYHWoYIJbSzApiFWiXoYgk3BQKAzj1mLprB2+cPM3c1l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dA4c9/e3FPu35gcbBojSN8hxRbI78sdY7O07e+9QmWLDmEujZlp7MSWsoIAHaD/IAm4U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kQZzLo0eZMNwDEqngLWKz2jGLK4bhQDhhScU77Siyv9GIGgoS3U3KLGRD2COWUPUYzjvT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3zcLxNk9QOneAGfOE+0xzGqFKtOsxle9hZnqyiWH/e0QYuqavKXcaWMUm18xisJVv2XK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F9Ny9cO2mj3zfpDGAtyn8xbAHQXWOjyj2mZmVUFxp2VypXXBiHuxQBeFL0cBTHcUFBY60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tj1gIl3V332Xx7yqu5CpdyOe/wCJepd1NIWhscQQv0KrAYWByxAG3Zgtl/kGydr0+8td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nEokQWTRfc/CE5ArZpd7acmIVTDXNAba3qu0F0IoJdDtZnyhgDutc1n5l9RJwAqbIAnL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MqYqyqhD6X6uPA+g8DwuPhfjfhfifRf/ACuXCXOJcuEuX9JLg/QeBD/mf8j6TwuHjx43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ForPE0cwagcndhCaBH3RErbAr6xhk8AGKckwhZMDFsuYuNqzzGc25WHlcc20jleVRgck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qDKlpmB8D+9ZiJZctbJ6Qx6hzriqfhgLoRh1x1zNkK8KtTi99I852FhgDpHn9DNYrMlt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lQWirIvEAHZRLEuR5UfxLsflFyCNKva4azxjvH4ys2PR1KCedQcFwoZvWn4YSoRAo28O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uKtptV69oGrlkrgD/AGMOJmM5Yi9u3svmLIUBhUOF/ecUaxVWIqU21S3R2qC+vdQVLUrG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0oI5QuVUO4N/EYtCQ4I7x1gyyurB66iSNHU66uBEu4oe7TiDteB/pU3ETsp6sbcFX4Ss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gTOpblK7JTly9/wBzCUkGEFg9jGZe1y643mfiP7NSkXx2C13usbh9sCLYBvSuaprG8QZM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i0IhRorHPzLBIDCOXqSoULbPei5c5PL5d4gV8ERBOdYtyywFlCr336weVUopxdfr5lC0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4V3r7+8ChVBTnRi3tr3gasjEcJwlWPfX5lYOchCeSbgm+fQIYODCAUa66B/9I4IYkMM9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/wCRH92+5f5/7P8AwvwvwvxPG/ovxv6jwHxJcuXL8CX9Z4HgfQf8D6eIfSf8T6Lx9JZu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8z31cRuipjqRJUJXBsrpCMrT0blRguyOVDyiRl6kIFol2FzH1XrMwhZeRcTC0cbE5ilXO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38xG+uIpLzVQgO1/n+o6LGOpaFhy9YWkDoaaKPujGgKthaUC207Q0g1G8NuteUzg10Yxh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ntAUJKCwKsp7PPOO0b8jDTDqQXaiOB8lms/M20p0mGzFIr65IBW1gTtybgAzuz5J1130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1lvzIqogANfRYQGVWGXGBuU4hReWMpXC0M5fqLJRQp6AYdukdqBOGC1YexE0pfW49sV5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7J59MhcE8VUAdQqsm07VKDDVOIBc5Vu5XleyMLxd9Zl1mX2sDCgNA1bSPOYeJ7c9DzVG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K61eeZeDMRigWWJzXpKSlVzker29oMuQogGi7H+risIBe7da3iIsc1cg+8urcpsPTpGq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vlREPeGfb9QE9cRLdQCGi1TTsPTTMeWtlG46XXvKuuO6G1d9v/IEQ5Aa0u+VTcxATM+y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GN03AdHp+Y4ZbkriqcJ3mnyZ7fAly/E8Q/7X4Phf0kv/ALH0XD6L8DwPpPrPB8VnEHEv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pPovwvH0lIFzkiw6AyRRxwrUuNI5wjK08pdSXPXI9R2iFuHRQFiaSYsoF7zU3lnicTV6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7UAw3LwcmG9pGKovdL257n+RYNbZR+5KyXgHBleneO4h0417MLtNOgPzBKmVFVKrfghV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vKL7XDhLHQAv0WOJ5BDxyyEVBWEHTpzLMeQZAWNK9tROiUTxZjQXSu4TL1yxLTtEhjsW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AAlUeZTTTJ7zS8QimtEWoAULrsjJW7XuzfjEsMs4TmpY1Ju4f+dZaQlRoAYBDi482Bsi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1AFoM7xHZCW8tBRkvyqWXPAJHAJwXmuuZmUUbsn5hhTWremFl076RhjvPSFF9eDzmBuc1n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wNhvKXhW8GplisCscOLejzlcjA4c8yv4lRtQNNL5hM77R5yIqaoQ08/FQehG8tdNQ6xb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IILRHAP7X1geWyEL+RflPxEaSj1ZQjba4vEOZg2RyOUmGtBxOXSWS1Wgj2Eiikqg3ydS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Q7reNd+nFib6yoqFoGXd3/VCsnUxE8osuBDY/arhRutqZDLnXy941o83da8oiO/dDDw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Lly/ov6Ll/XcuXD6j/kPhrwuDOPpHr4XD6r+kZf0HieBDxH/AJX9AGCQxzLiG2TvG+8p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4RooVCtY5F/cQqi3oH5i1H3+IZFG7PhqKBcboSvtEcotKs7eUMMC8n9y1mHTOvmXcWu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51jmJ8wxOxE00Tdj+4mAyuEhs7IxuF4P5OAa1u9RUrB1JkNemXsMWtWyO8I3m7T2cDKqo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3AwFECkt39iV7pzYsbGtRRXLbaL7M2E+TlVVvJC6wHKK96ShKWzQt4Dpd88zHU0Buitm+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CR9axM+yjauBo1x0nCh1AF8rvUZjXNCPzDRYwGolAOJZ2KgfAdM4v2jezrKhLFesVkOB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ZhTOufaBUrCwtx2ARYCkappWdnXnUrK6WzQbJ5wLiC3VKFZsTygC1cFVyM+0eI4S9gLC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o288Ld4ob2jIGK6QjJVagYGsYL1HeSMyhppXtxmASuzkP3jFPkE2q3GEWIoebSyl1le/9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e8NMaGiPxNBjd1WH3AMh6Sn3uOQcWS1hefs7wUPQvjDX0mvqfoPqJf8AxPov/mfVf0Hg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S5f/ACPE/wCOv+V+FxEGvAWly5fgGXL8Ch4CKS5cslkxB8KJRcUMh8yKv1wQ7J+WJk4+7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kXqRXD1gwqp9p+4YizgsKn5EoZTo2QSwXtNQXczEBedRy/Z9mAWg7iCjQkWiWRGwzBbZ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5hBQKdP9pig8Zb+8bREIAJXcBg9AGHH3rKHfLioeS1zB1hVqFXaNHcQ7HyimKg/Hu1qt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VWEtpXiAANcD+GAvawZlteQ6zF4IZZ1zKQ6o/AuEqVkMKYAKhYVT129sxPLh6K8j1YCZS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2XUDTAZeFHJfOdw5ECYKVd7rlX5ibTjzRrsef/sLUeyuNDciql5YoMoVEWs1jymo7Q9M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PA/4njx/xv/iSpXhX0cQlw8eIfUPiQ+k/5nifQQh4H/a/oB1hZ3AdYdPjl4SGbyv0xfib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uNIY5mEmJ6y6hQgGXZ4AMqvBVz0TIhflCqu4JuLoxPSLeLyWbdv53KG+uKR4w9EDNvr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etly1DLoK+Yp3kbEfzMDX3nKACMcwGl3Oy4ktAczMOswMH5Coa3G8KlwxuCShPNM8cyI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Y5vh+5C2ygBr0qb5T1PzLJVMKT2hiINto9LPzDYKeX+xIrQw7Rrmg5805nKTyDPgnHi/W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upXifTUrEqVAh9VeB414njxDwIQ8D/ofWeB4HiQ8eP8AuDrCaQHDA9fAGB6wPWE1lIQC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BBp6xA7xwcSmv1eEO6UgvMLCTkPtLQuHaGN7iNwgrMoOJtCYgngeBAIJMSrleIGvBhGS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RDTqdshyJO5GlPiSyVrzULLKPW0skuiggfeXLGneLSkTygrwpfqp1IYog9yAmF9ZutrE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r2IAnHi7r6uPGpx9Br/qRleJD/lxK/4XD6jxPHj6D/geBCV4kPAh4EqVKleNSvqfBc4l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zBVUFL9YLiFOYMgnwX4ZeoKty9bh3TzQ6GC5h1weGUbJTiKDcL3mdjDul12w7patxq8PV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zxEy2DCKQYsvEuDCngYyvhVtxJxOUs3KKTiNx6S5xMjFsItw5viVQ84gCC27dCfmLdMEO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f+L9ZDxqB4G/Dj/oMHwIQ8DxPE8SX9HXxPAh4+Xga+gh9B4V4v1ksLAiZfCi7eYA4YHJ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A0Mq14iC4dktPaWskrasRc1TEBUxAJiWdfSKdZeNw3lxOhLJtuASU3DOpdDFvh4THwOC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mH6IDCEq4Y+geDavCvC6+m0l4hAO4wrHgqYiXljBl6GLXq1D6m+uz+YYeFeNeJ4V9N/8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6vieB4nifRcv/sfQQ+kfGoeHWV4JH6kq7Z3cIi1X1lcwYcHPWGSp4N3pCLCdYpyQA0Kr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KMVAmgQ0Z1ENgjy2XCWCUNo0uBL+x6RKXQg2PLEYJAsUgXhUTdPeBYzHdyx3jQJzC21r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wGIkFihF4AwYu8GEDB8SDLals0ly5iURjl4cTmErEuIo4IKVhuIWUblFYtX5MZfCj5Iw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/E+s/wCgeBVfTU4/6niPgfQS/rPoPoIeFQJXgfSQ/wCPEfCvHOoPSAWVviURmZRk3GRY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zmAsnrKC2RLanLLoFcxo8N1DybJi7U5lTV1DYhpzCXkFBW5rvXfB5RqbXfYlsR3iI0No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cAvrW442EOCsMamiesuVqIhscyoHBKJyYjWnPjhiGEECVBrwKEMXBZcFiE6symngeAZj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rPhkMKN0jGoRzZHGajtKjLePesP1H6b/AOR9D/wqcf8AGsf8jw5gy/oIQ/4Hjf08eBCE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IQh9T9DHwpS8xZNOjculg8yC5X5RAazALuYwaMw5tbg1Io04gFuDMs7Bh0HSUimEhzxD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IKJKs3pFp45lwtXZl7tgMulX+YClu0UXNrnyJess08CFUAMVMyuICmMwKZJRBZlHlAJS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uKoRzTwFeAXqBBXiIeJBiYOoKED9JCOvFsg4lzuAVFaJ2YlkbFMF9hj6h+p9F/Tf1Hg/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CtyvA/5XDxPA/wCBCcfQeJ4CECV9D4XDxIHgePHhUr6GEh+NGxD20uS4rrFWAOrzKoSr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1HKrM2COCF51L9QXaRRiF8NRNUj1QFvJwysD28sSsX98xFHljBjN9IFgYEr0rbaPKFms0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DwYEuNaZGXsvSUBTToIqOzyiFhu+kZNsSzIru3AxZKezGVs9CUQlZKlo2aZi5+iR3C/o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iHhkhAaXiGoQfEkIRIZ8KiFyoaVi78OKmHGJqrBLjeLXpT92EPouXL+p+o+slfSQ14HjX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UMJcPAl+J4ngfQfQQhF9DCX4EvwNQh/xfopbo5DKo4L1l9Xo6R6VWcYhgKS1UkOGILl8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BEbi1KgXO41UKqBuw88yt0PBBhs+8AdUXGjsG4Ew27MuCaVWGOxUvMMyPWWwrtvMQYMr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pKgBqYoLqDKEL1KkVW3R2jrId9QcWo4xMiZGBDMNR4j8BXFRBco6wzAvUDHgQZdw8CWq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iSukNRgdIxYCx3TADWLJW14gsjMSt8u+xQa9YUuceFy5f1X9Yf8AGvCvA8DfhUqEqVK8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N+JA8NPoPAleGvqr6SEIRj9DCcQhCHhfiMv6zCljmmCDUBaOYwq10CDrFA3FiWWQDYU7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RLVY/EWDdZT/ADHZPQ4DOI+kO8WCTXXDLAxyiAswBySwak6cHrBpBLMGeYRaFwZGN9Ym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aamtQNQrlRgpyRab2AZYedSgBa2M584Bzk22U0FR1leD0DFGEy4yuVDlFXEqZxE+Idel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+BVLzCDFc5QqoFys+AQg1DKzlKuHM80I4gxmiHeYuVgMSEUxUMAGl5IpW45CgZMvan7hL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+5D6a+t8X6DwIeAQ+g+s+ivA8DwIQZcX6iEOYeJK+jicR+gIOHknR8tQa3LwDhcJuUAOM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QrOvaX2QUKiIDQDaBetUribgkoKZg1ZRWDKb3Kb2ygBC7dwoaA1g88RLlwBdPxDQhrpA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DgyRWV3/AFzD/I0e7LaWLantLNHyT9RaIbxV5YARZ2rjEC2muh/MApBLp68wKFngMIi+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HQAzABlTQjAlEpV4qANGyDmbgYS4BwgxZiuEUVRQlxXDnwHMwgy4LDUIIbgYnWYeDSDi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Zg04u4dU1zKiJFh1bvGVmDPqH8QlziXL+ph464OrF2hormV6toeTgepehE4gWQOcps9N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Jpx8n7p/d/mY7wfzzP7v8wTS/wA9Z8KyfmfAIsM6z5QvpPRh5SmU6qN2BaVJ5IPiEPAJ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6DxIH0ECHjX/OoYhDwuXGX9BCEOYeJ4P0Hgy4xoV7CBsVKje8QRhbXPeArFa4lF2sT2gI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8pSJCBpTZWu8MbgDhM5EPcuDcBrDcEvJyikpeGo9aLVY0VxKgGjQ9JUZHoBtqbis9ZgFF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q8HaI1DXQRlqWQmT5lGEUexrrCqoVwD+Zdi0BY5eKhzDmGqsnhmssI7/AIVLjT8UrJ51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RUA7ijfuwVfeZhdwUwYMeIoHlBjqO/AdwuDgtiiK8CBAh4EsuDLGDFHV6XyiC2nQyqhv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lxRbjymrkS3MDt3cExA4W9WfgIfSfUgL1SMQ3GXLiy5cuXL7tPSAaL0nX9if+DFG8nl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oiUFA+RfmIQloD+Y2Jc5po7Ka6QPCsSoH0VK8Hwrxr6AlQlQPCoeAQ14BAlSvCpUrwPC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1HhcuDBlyyXLg/RdEWX4MXLfYRdVLArtL4NIMecfYpXRSLqraGWAVRaDLzMOXzbj0IlLr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DBKOzSJTYC+OBv5lodKrqFIp9dxJzWPZAE5QU3lSC02foRFlgaDtUBiGOqDN3R0Yu5wL0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7SlcXh0lO9Bp1l1QccZjdoAMrOKQYEWAXFblGThC75P2jUUz47QcCkBUuE5jnPSOR6wbO8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UxTbBuYXLxFBxBzBl+GEXgaYTv4eIPFl34XOyODxbLViWhrL7SjKESPSMQAKq3zSD9V/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5cv6dRl4gxl/SusEtvUJK8DwJXg+Dz9fX6Ah4EJUDwCVAgSpXiSt+J9B9B9Fy/ouXBg+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Ll+N1Ac3pEHWXCPHM3ixFVlCm1daElszrvLKQJFYMzKuvlaHbCmpk7MrA1VlS/eY4qr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uFjzhsNC4g7QvqpdF3AVdbPmWGz3li26D1x+plQwNd9pmHp+0zI5DogHU347QoLUDIRB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lg23a6IwcJVUVUVWh3ZdilhzCOl0gGZrmW8JVe0uX1mC9GU7mvXwGiYPAXgFgwQIMHrM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sECXBKhOI6YTEepBgte7GDGC6RQURgrEjlMERmXTpCuLomtNp6AH5+nmD45+JhhfS2Ju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8ola6ZoFr0g7GZE+JlRkPOLMe1Jfgf0fuXab0y39aDaT18F7M9Je5cXwXKS5cuXOwKZP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Mrwrf0MqVKh4h4ECB1lQIEJXhUr6K+khz9FxZfhfjcvwIQ8B8B8S/AfB5iy/TeRKMWzw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m78mNygu0FtCAueMy66RnSLcxY3m4Xae8PJy56hhfiyAq4KZAQGxKON+UOgZD7wFDd9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lDmChsK3MHoRpzwaqWJuo4/UCLLO9TmuwWm8QuVOZWUKgmoWo+qO695ouKfEGbCCxIai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CUrwVXDLDtFBhB48B8L6Qgy/DrwrMs8BIiVmLeZglmFg5JsttgVG2i9UbuARZzSgL9SZC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6utIihMYwOsFMSF0e0cqWPjtG1behL8e8ZyrvLGia4/HBLXrFzt/kQeqeSPzEf2fMK8V8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+Kao/rrMde4iWy+f+Zs+9+ngwf4cnjOTHoNdWrLqpWyr5yQ2t+hACrKkg2yIJQyqU6eA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lSvoqV4VKgeB4hAlQgSpUqJK8K8T6rly/BZfhcuXPWDDUIS5cuXLly4Q8Fix0AnvKvMs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5J9hxCrRK2BuENRlzLjLekafAQ6RLeJXpHkwsnyYNhd2czMfvw6xRHZFEDXiYaDDnuXS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Uxw6MpdFd5CouHcZH7Q3YvMmFDC3jiN2LzJQcvaZHCbY1L+vPmZhAljsmozbtGLwFHB8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GXLgwhDEPAlwxCDM6zwDfg3EIQCirnQQsJKxltrvMYhANiHwfqWFSZW/0eCCSsStuRIr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FEMPgag6fRU4+jnwGX3lkTqknuQK8KlSpUqJKxEiRJUrwqBAlSpUDwCEqBK8QlSonjx/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QnEJcuXLl+B4rFlwsY+YR1O8TsRoW/Ux1UHlFgLPdihN46xX0lUWiBfsjUkZ6S5Yub1M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UAzfnOyrzmRynLdRqiC6QyXAbdjcEgOxzA8XXnBNlW3FBTeZ073js0yyiKbzcZhuOZ3c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szMHJLz4jUWcQcR+AvAHwFxIMJcNS6goRdkMDBwwYPWD4mWvBS/DMSFyTkLzMgRL5xids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8a8dB0aCsGxA1ucIfzZjfSlt1T90hWkARj/AMrANP8AV3gPtAfzBbF7iJQNQb4tlL2R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uWVMSWchBUGzMuDLjFy4ty/AZeZnd1yN/SeFRJUYYqVKlSpUqVKlQIEqBAh4VKgQlRIn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8Bgy5cv6DxHwuLFlSySlQKlVNUkcMiUGLESHLpMi2BvMQFN8o2jeLrV6QKafSAixxEBs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THG89JeUC5UXcqZTGm5VN5hHmQNGaQMbgJgbgiANy7hOObmFKuVOYdmdy7TmfwuqDmDK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HM1EDJFjwDHcGKD4hilwag3BhCCLhVQg5hqYLBhil+ByQlzCR0XLLDqUC/COH4YaQSq+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gqFq8WzXeCzKyszklkgdXGyuYipj8n6iVgew/UeT2cXVUfLFP1oi2XdQkN48iPzFt1+R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ZbsxR8w4Lu9vxFpMIxvlbXPVAnEBjmvuCf4IDyef+5Xr11FHP6UOMplz6H7IJ2nkj8RL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UIgKtdeidO8eF1zSQkwHs0jExp7klFRCJBRYnJKh41KlSonjUrEqVKlSoECVAgQPEhDw4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AMLly4MGXLly5cGXL8LlxZcuXlJcMDOO0LjfsilTAAWGyKqYANQAMk0vErTmoAECl1BH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ZjW3UcKZuGENsM+Kj7LdQWaWznUMbzecG6jPDEANby3Ni3fKOWDMFtfSYI6BnMyFajCt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L5JXtGJiDimDFUccUGLcHwPBcGD4YIag+BB8QeISpWZUGGVdVuIviVOC6vcEY0MDPlH6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KieF0hdFe0TfgxJxK8GJiViViVKlRJXiqVK8HMMQzqFG2dxPzp3GHw8DwPodRJ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SpUrwIS5cYx/4uoxly/ouXLl4ly4Mv6D6XwYC2oFVRLArUsKCcBCwVioV4Ljit6lLmaq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Awt841Gvci2arjVXghzSuROIjvAWKTUo/wClwZILdy2w0yUykfncVUuecobB85a1qCIF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DaZQxjQ2BNk0r94MsMMrFeFQZvwG4R9Y4MUMINwhDMqBDEU4hiDUJXgJSBiEIQLY0EIG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DXm/IDO5knufz41KhuG2OfuEfB1GKHQf73i34PjuJmGoziOvCvB8A3Gb8GHhctPD+R1T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wfCpUqVKgSpUCBAgQJUqV9A+Fxj4v0OpcWMv6xhLl+N+BDxv6miyYnCPKIothjGTWGhWC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eUqLUOsC3VwWWU7R6iyO5cukQr+cBQxm5e60SyeqSGSE9iAADWmyBaGBwxRfjMsAeIwC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EKQFIC2INbIBTimwJlucoMXDYkZqcRMTrCKPxBhMIMHrFBhOIal0QceBCkIGyYrDUIQ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OYkMNOyJRv1IKnYzCTWoeSyvCpUcC9CON0T0slp7I1KOR/fKX/3+Jj/EjOhgLvrmAQ6W9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iy8S6uXfivjcYwMZixmEcxPorEIaFpPcv/Jdez7eA/RfhVypUqVKlSpUqVKgQMQ1Hxfo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Bixj4343/wAzwPGvFGVc7udXiirtKWx5woVaCJTUJKqAKhCXUUq57QIFIhSyojAFjAtL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hA2kAfTCvggVsIlWCqgVgekZpGiVioLFxP8A2ZdzUXv0lDpRUtiBWt9TyZlUOTMiMOUO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DiD4FFFBhrwDuLEGEXiKXCLh4aRwxDUuDiDO7w6YGJRN9wI3o+5h3LQdm/5/9+n4LFZK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Tp+reFWP2/UTQPVPxBEupwoe1QpkjsP1BOb/ACRaivsJCYXO7+0CVS94MJKKu22A4X8l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hD9AfqKMh6YcD8gyrfpg/mdT2H7m+k/zzKuEecCaFhddL1fqJVVvm/UTNfa/EufxCY8J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bnD+UAGPbUeuE5Zf+hexX1ngSpUqVK8FSpUrwPpY/wDBj9LGPi+F+J9RDwIeFeFeNRTQ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a80sqb+aAQxAK1xAbg3BGA9ocB7RWA8oTAlNZDDMRZQgIXC6LZUsoqZJiKI8lQVwyunfW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qrVMywuhGACVdD9ph3DlgyzNYM9mDCck48BBrD4FFFHCGIPSD4Cd0YEIEPA1FBg4jiX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awiQBcjrLhrMFSzHOJ5WfZ4HifanvD7ypZAmZUGoA2zP4DMMB1hQNQy9ag/8fvD+t+ZZ+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7BHi/h5xO6/h5yr+v3iWrveOI/moo2+/6iz4THYXkP3EPsy4D5KGqx9ScoPOGOg8oVlq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mk3HcBsNK7ext7EvEsp20be7vwfC/AhCEIblQPCpX0VAlSpXgkSV9bFl+Ky4+D9QfRUJ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gARFSxo+spKb3Kd4acSmqlt3jjTK6cwdXcup2o8pdT1OsR2IcIDyllkvylZpXa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ukYaSABTSAWt5RVYvOVaQGcFECBVQB5EuMygsXLGcfaZQsHPgNLN0PMJ1xGHnwUWIo4o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XAxDUtCB4Erp4BSdWIdQEYRWZMQLeKhKRhZmX1iKGqz3bgeBKg9iaPd94MKrEagumPiA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9faCI4wQLNkausQFwOoDAQCKRSEZhMBmDgcxlRhcRK7SyOgUX6VCkpuQo+8UUCoBXAiC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ny6cFl3EHrhHwfAh4EIQ7Q+qpXgRleLKieFSvB+t8GcfVUqV4BKhAxCBiBAhAlStypUq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AJA9CIS6uXX8kQHB9Y8LB0zETRhg2b6MehXTfH7nePQ/crX7JKGjnMKte5AFVwUou/KU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qe8pMPeIuy5iWzVe4c71UreoehA0YqXlBKmoaHugy34BmDKQw7mrJcckaqOGEGLMWYsR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4OPBVDUUIMIMPAqIZIFQNS1mFO1YTdAUsbYd3M65MvRn5leNQZeUudbt942iFdiAY00Mj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9swYIOYzAOkAcQPSBOIHpKdJXpK9IjpEdIPSBnEzMQGDeI3CU7kGkqw4/nWWOjkGBssIC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cZ2UaA9YXKujz5XvrsEvxfE8DwuD4DHxDxr/AKvgx8GMYsfqCV4VKhAgSoECBAgSp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4sjN+TKA2PkxKyxBhwhSm7ziqqOcwQ2e8zNQFi8RleaIx5zFMAjA0CDWpf0IaFbg5kha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SYhiHYZ84mrtPJSWIG05WKDOp00qWR2HzN0G5uIdw5mCDEqVTHDfXwiKpkrwOKLrAgeG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KDB8CEHwJxCA3llxJYo/GX+JYhYDkJ9B+4EqVKnxJvQqawwBDNkciJlIzQMPRtviYTy+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E9IMTEdIPSDetYwdjjA+JljhqGUapfeCtwXzDsQhsYsfBb5scfQw8DwJcIeB4VKlfQ+N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xfB+hj9FSpUDwqV4KlQJUrwqBKlSpUqV4jwLU81iAFiDglGPEsMQoQxqLCpxAbQxCgF7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o1U0V24y3HH8qDVX7pQ1Zjlgrzg5GNpkPKFWIuOT2iE0qATCPpMtOvhNao9/8mRRlicK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cgLYdwUodzlDQwYvmJXkx35R6R1EhCLEWIoQig4hFfgeGngJbwIQagy1uiYoGMy5kQOQ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aTwagRmzylFnqhAw8sqp7mzySkcJWLA/l0j/AMP58e+Nr0nklIVtysEBXEAOp5IAyatG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NpHJCnoVB8V8CHieAwhCGvquX/wTxrwYxnXw6x8QlQJUqVAlSpUqBKlQIECBAgSoEPAq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biYMMBVMRoLSlheDygWbuIRe0pwFTOwWKT8kbLgeNRVYAk7T3lhYYmS1UGpq/ahl2eyU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CtbPSKwG3pzKOiNMt9E1DaMRo2TeHjDABKbMIfJNlQ5mRmzBBvwssj05lYnMOJcGd0WP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UPEEIS4OIMHw7NzBmDHUGIy5eVf2I8qg3m0Qdt/xCVjwZs8orXqo0Exp0puTGCGPap/W8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9AAUVOH+CYflDeEbLq+0XJrLTd+R6pxHwXPhxDUPovwIQ8T6HwuX9T4VK8HwYxj4hKgQJ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BK8AlSoECBKlQ8QhaT0SyzPWCJDsqJpWleQ+0Esj7RCafaUy78pZ+5YCweResQWyjm5g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79FwNSjbiArMpCygVqqhjDZvr1g8LfnBjJBixRA1vHlK1tCM/wD6Q3coWDMGWHfWDFzl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UnWKkc5IZPODECMEOgzLkmcq6doWEaA1wY71MJcI4S0lF1DJiHeENQxEvXiIKSvcL8A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Mov1g1t2vkj9QJwwTw+BCTMEEHcvfvPCJHwDD+D4SpUSVKlSpXhWJXgqV4hN6xv0Iey8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pYOn2Kj5r4r4kOYfQQhzCH0X9FSpXjUPFIRiRMsYxjElSoEICBiVKleB4VKxKgeAQSsS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luYyuIsdYUuYvrKwC4AgFIAqCnKSwfSBEGsRMUF+UHBPKN4wiYKuduMvZ5MArPuhXl94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W33/AMjW0+cRM2qusLEFJLcRuwbryl0we8vvyfzNGHLBlgzN4NxMI+kPXcyT3gTr0iZi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92Vlti8Q3rrF7UNTSKPPgA3wXUVmxiDuEPAMNRqu0wHnGLVNX7zMi8F4ZYxk0G66xrDn2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4v8AEs4+UycymXpBDAXxu1Rh3ziBbMPyMDEx8iZDvAJZVEkqVKxD7UH8XBKlRMRAKMm5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Iq5Sd8Av4I6wBNUAOGtixWSzh5Lu0enzMkZ8+x+FiDYejIgCa45C62HRlSpUMW6j4JUV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h9J9I+AQhD6K8K+ivoPBlSvExjEiSpUCBAlSpUqVK8CH0VA8FSoEqBKlSpUqcx1iAZD4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V2ghdyk3HtBSIGbQdbES1K+sdxD0/U6p8ybUPmqCjj/POAGGn86y+QfIr8y+A9/8ld0P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LpAFg280GhL6Aw0oHzS8wqUAbVqAQMouzJBRDd/uECrgn/vQ3UiPswWtahMzYw3OSVhJs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gSEVKW1DqzqZ5er4Fy8oL9caeRFFPKK4M6rhPnYQaJowYNTA9k3+f7kxIUl2pcQmCUF5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gglxTFDn1PzCU8OIh8ieoYBFLNbHmz8RkpWF3A4amRbpMw2q4SQX0gfGJmVElYnxJr9Ps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B6pFShCt2r0TpB8o/lzKD7Ywf9woB0t3Fq7TO570ZvHtCr8i/ulJtPZ/zMx/BY5VWHoz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6wJUrcQLdD7SsSsQIa85P4/TCP0HjcIQIeBDxD6HxI6+m5cuL9AlSpUqBKlSpUfoPA8S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rwqVKgQEQD31KtkJo498pUgqzkwGftKE1l4i8Er1jmXxQWQ/kRthPPSAMnuQNqexg2x6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QmdQpfvQK2RWGy+0HBjKy5xnEAXEJStE1SW2jM3QMHGI1ai0FAvtKvKZvEBW2lhN3pBV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A1in2jizfSO+0zW/0LBu4RZHHzjx4CXFUHEF+UfaOsHLB8FUM5hMSHT+Zkei+5LV4CDD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+8z8x+0HRh0tP3REpgK+8wAzfxyNeDlXFzUTcDrVtQme85kRxuKpUTw+NBQf1UqJEiTPt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c8u6mGw9/wDCNoLQAFejHtLOFh9TryvPtFOV73feI2JNQr0OK1UwPvGpUDwOG8faiYnE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2fhCMfE8WHgPAPAhDwqV4J4jDxuXLlxfF+ioeICBE8Ej9B9AgQIECBAlSpWIErwqoBW1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oPNjsUvzmDZN9JVKgkpaMtDUNq9QgmiVChGUOsa4+WELZ81gp2NtSnT2QU18ShxRfaVp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2CTcGudOkyvjo/Eaf8/qUbiTKg9E5CVvAoowhUc32sBya2QYeY3mMH7MuLkAIEq/tgvV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IcypxIcnn4VW4JB8HiVaO32h+X7w7w8F1OI0D+4YbTp+c0lwfGr0/vFePr9mZIgPm+Y+h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kncX7X4Ki7Y0Hovk/PjhxFWqvNIvCZ2SC80KOxEz4J4fEnwf28WU6ldS0XWjzlELyP1e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rgCvmf2IRIitdLseRjbYoCi91VbrPvGPjZgDeNsa65StTtZpvmIQyKXqQPAlStHK/tEiS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QPbEPqrHgwhDwPAhz9XEfAgxYy/+ZCVK8CcyokTxIQlQIECBAgQP+DLsg9YQADyiYEaR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Y7ROge0v4PaEqdJVTvzgJt94bQwX1b+8EVvuYIEA7RQBUzfCW1/E/Ur5U7kRctu3+oAM2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69p2fc/qC8Akve7xMHRNlFxsN4rrEanRWFNkMYrtGOZmJVGHMqbmhAIJ+x+4Hr1rSyFh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3JZxDpQxqINgX3nL9iKbPpBw1JUMD0gAup0TAeUOf4S3lfaY9/aM7acMAGBdlT/00P8A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HG3ohDkHTKg1M0bi3mc7g+82QgryH3lT1vszrgCcKPiO7K45nKwMuiYMvLAC7ZJhV/in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H5lM+DGfBnxH28UjxUoaurKudhfBb0ObKEtxlMmaC0I6FcY78B++EVeeZRw/OSQX7owT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0Uuc9O2fAh4XdIvunErENTFO/wC0dr3Hy+riGokrwIeBCEGX9THwH/gxnHhUqBDUuX4H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IQJUIeD4H0M1yDpc0E3xGvo8kqYB5kYl7eKJZCAtU0e8ptP5X5lgyeX7o1TXb9ku870W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E5AbwtO42BwebihWny/cWxYeaSlVBFN+zKvL2mDcpbIimYpYa6ww2JS9yytznK1GqlRv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JfneaDEaRSTktQf739zgB/XWK2RDdo7soQIIprHOcyis6qjzS+RGnOMf6/MQ0P55xuKH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7ocfzjRg90F4vojRt7kw7+5+4LTScRFhnkLgO/dx/wBHP/VynfvYpsnuoUWEmJqrgTQ94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ZE08/mggJN0pghsBkaYL+3H9kolXXtFP3aGkvcP7wrAXqhhVlrB1WXuRwBQC5Oge0Mfm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UO0zfB3WE4qBNqbBjQQIxjPgz4rwYx08WgOH2CWoAawOyH53C2kGsd12HZv0h+MEBAF6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sdjcLG4CdhyFJS9AZ0OBuusLXnio9kfvLJPZVLFFVaXF6yIhb1EY/MZ4Zncnc6kDw/g7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0z8k/RV4BK8KlQgeJ4XDcPEPBj4EPC5fgvwX6g+k+hj4EIQgQIQ+l8OPA8GPSk9T9zcoi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ehkWwN2iBZEo90NQbvFFz2B1CAhru7hWes2DKDOeFCVgSFjfQDPetSkvgKK+5C8ZjGKf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Xns95eC2UEvrZ+IQ/PN6vZbGGDfouIVBylHTAcCE5BKUI/7EOxMyg1A2XiX2tb7QNdyVD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2DLDYc5+0qbx9icpUHH400SN1OSEF5/BDSuUm4YQsjTGrIowdZ8X7ys308AqGHFcXWKG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/Ah2hAesyLf+oM/pAK1cG2Paf+ZFtp5iO23mP1Bdf6A6y2qjQshM+xCjQ+UTEWZcQiYt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gsbNZYefYVDTv2D2h5+ZCBQwnK+8s/BENT6JxWcoVCwOENRUpnQQOsMPVF0eDGfBnxn2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CFI6SJbOS8nlOD0jCVkpKTLkG8wm4KzKXqoV88v1BPJtyfa7cQjIFAFATWRID5s6e8FX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+/unEYT+V0YaE1fgKhKgQ8KlfQMuENeBD6XwMGXFly4MuX9JCEqVAgfVVyoFQIECEqBD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EoJv8J4agHKpTBdZ6lTH/IZfiBd3uhCbao2gohtGu+XDkeuMS8i4AVtOMKr7RHuAiGTV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GxazatZjFNoNqu5sWMCoOJYRFSoVbOuLuu0vhYHoH4ggWVnEarta6rErCILC3zuKraVMU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8o68BC71eolc1UqwWTXYRWYlaO37sGKcQ5jo37Q0HRHxHaCdIHxPeiZZs98Nj1H3htpa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279IULzTK6+sqrm+DHwZTCDDCXz9Z8aEy8GRDznwP5mQ/mIHgJUCXq7H4ZWt9UyIuKYYy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nnL/onE3ANSoJU/t9M2xLrRNU3A8gb8HwZ8WfGfbwTwYbqBQ4nr+0DWi7FClzVG5g81hI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LcUI2fNJazIMt9oyBpPCpUp/flHXj8/9p87wAQIHgQ+slVDwIS4c+LFGXFiy4eBDwCV4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UqVKgeIEqVOIQ+ghE8HwuXGBrfv/uA5Bzm0QH5ULafa4K5e+sDtm6CdSRY+jPbEwSy9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PeVpfZRdX717wYsNK6iQPYts3mt5jUAKi1LlXljZ1F2HPZ3mY5LsGUcsOtkEH2oK38Ub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w0+01l29pSpUfJYxUXL0ZTp7kEo4iMUqWmHvLLLyE+8HzhrypiHSnxBlEo5B9pWJtYf5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ashg1pjLeJRW+/xNk66jk+GOu5BjBhK+iKEXvsx7wgwekHowWLcyz6fzMO8oMUGEZ8X9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SA45p+IgeEd8gwUfQviF7PgDolYmnA6TKICpYpbbl537eD4/Fh9p9vpNkfvSpT/AnwYC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an9TrHd+vxpyyvH4qDOvhh5z7R28KpUqVKhD6ahA8DwPE8Fixj9FSoECVKgQJUqBAgQ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V4KlQJUCV4L4EHxXcX6B+L+doZ3VuzLcIq93AVWeSQYn7f7hOmW73M5Os/KPgs3aoCd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Ml9beUfbVSvDH2w+Ey9gyq8X+ZiRTbd3uK1UEbZW8rUWlASu8oHBqMtgZitDMCn7lMYA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Nu5hg78q+ZVlQFUliscEh9MPhMg6/cgzMSTk5MMuAxyRHcYYlb4hoHEF+nwHiODDfmw0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T8kNep4BgwYsWL+4mx7/ALnjAyZRHevSOJUreA9S2n28LJ8VsY65ogMv9rD6Piz4j6E7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2ljuYdxAtC9W9Jn50LZIkBcDHTJ6SyuSpCJ8kVFc7bIpjtW7OGuCG2lwjgNP79YXF/Yh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V0ZnR/D8ASvE8ah4kIfQfQ+FQRJUqVAhAlSoEqVKlQgQ8SVKlSpUr/lUPofElyg0lhbu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dtV5UgUwVl1bEY8V/KQ4z+5hirg6eryNPXpMwIni4toxMgHz/VKox3CVGKJA6GdqmiGK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0gWA9auf+QjrNB0AjoKukKNt9mCtXggSrZHEv2e7+4g6XvFrbDNBSWV2etTqBPKNcbDR5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l92Cw6pKqeiVXciVDm7/AGIfR/vBy9ZcVCC6p0w0DS7dqYALo4SfBDXnQZ+UM58Hf4TU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QhCfEIcfN8QIEufwdph/fZHZMoSvNVHnfEIooYdknN1JNeGVR+YH5m6PFuA5LFfrDxZ8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RO2X5XtLyEonk0fLAz84F+u/9MAaKRXpEPwnrB/ZxlbYT9h+IMpXnjY9yvaY/wAeE6+K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xOI+BEnVvtFfYP5Qh4PgSpUSvEPAlfQYh4X48RlSpUSVCBAlSpUqBKlQl/QMGH/S/oWX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o3Dbzi1hH7w2B9CGChvH2H4RW7CDYG8F8uooHzP/ABBCFpgf1wC5+4faay13/WYhKWtz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jho7AfmC5NAEHrmN2xN1F118oKY4KlG8zXA/NfqBqgV3lTIe8w4+RMnBeJjRgjVy1Bjh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INS08opED0qZju5RHi1vqFr1gph1PvC6ovyh8UD5lWh1BYqO1zD+zCCzmm71LTvFIzUcq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nPUgoHW4L8iPJMjBWPENQOLrMIB4AzAhN/ynA6sIPgIy55r7Qeh+cXhzJ0fxELOjAQLV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bjw/r9YLcB3W/LxYz4MPtHhUY8MA8quWrqPAvktWa88t+QxFwZ6d42BlZDAvHrBOMxZM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SGg5U7Gdj7EI0c6g7xqH+Ph4cSo6hruggaqceAvyWZLsP5H8/SQPCvBJXgQ7+NQJX11K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QJWJUr/kQZfhf1H0jLjGX9PW9BfuYsW91+4tsvQP7iShg64mAPAsZdS6tj0nUJ0tX9uA0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yy7r/wAiopAPV/EujH7fiGzsYqyLe/mRpaJOKr9xN3o4x+5QZHzUI08g7RI5NdoUc+zL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gXalQCgOesAFh5sLZMFuqrzmdyvmgg9ZiggKShXQhFb5m66XMX4tCVfRGbV3ip1m/MqT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X5wWMw7hfMuDu+zLR9kXSGyUN8Mssdkd/Qy6RexysdyezmC/JiZ1EuEBepRbCoZh50Hse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Vi3f3gQzBCVVPnIbs6PvKIINh0HaWZWK7y3lZ83HUpUiPBYH9rN1gyLiAeHWOp8WafLx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j1g5Rjkuu71Y8JgZngR0N9/LwFyapun206z+J1m/0+28QFs4j82EDWIng/FNZ08ANeJ4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34n1HgeFSoypUqBAleFy/pqET6blwfEl+BqH0X9CSpUqV4WLGUcpBFoBzFZev3LLyK1Ds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8kXbK6oJTl7XDPkwplV4vxEJ198xUEdnEby+aU2PcljZ9YuR15fqCy/gP1DIt3cP4iYCj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Sz1CXOpOlxQ/t+451pWf3Qzd7M2rO5eImEorWVekJCUCjEAhtwygipdzLiiBdBfwxX3JY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xZLMk84F94R/ptL+6Jpxsl1nDGqnZCpHkeGV24wS5fL4h8ulJY27RosyTCJxHZYIjbF9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iHH0UZx8S7xBkPPC/DQ7v4hy9n3geCyrTJ7ywvDyRCyoCkA/EU/UoBtr7TOLWzVV5dYY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+k/MWt2JQ9YqRmshvHSSPgz481eU48HJLq3nlOuMPrLosWAebRt7srwHhQKtlI4vylwkQ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ghgc7hi6C30Cd5y+HK4lpvV0QLXDHswMExmcx1HbjvwHxuXLlwYeJ4n0VKlSpUvwZUqa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8L+m5cuXL+t+h8GPgxF4BN0wFkwBxWMMZyRf3EJPPEuzSecVlWiqGaFW9jJ7nWXKG+nM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pWmqsa6eUolgEEunTXRpiBCshZguSy9dSPsulOatIq6I4q+ZjEtbhZzjCHOfaJpeGBah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vOJZDCYTBLi4b4YCqKuVOvaGCgL4b/EwCcivKNAwaxKo2N7KfHhuIcwZfEzGzcFN8MxH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mncm/VyQETrqNtv5Qg0w6io6K7iGhNZnvLUTGCOTZOUyvwDE4gMXEAzeQEvLdIXQ6U3P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UxQOskLbIOwnqP6R6JdH5QfSYbijBfdUdBz3uVrcpQKDJTuKuMAFWNDLNK3Gg3QaqIxO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3ctUBYwcXnXb4l+WNSLrlXaZMIV0vI5k8WfHgxD6m53tKCXt90ye1yzPYd0+FFfQkCan9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UDKCyLGbUMBJwrHsxcDTdVPUxBO4D9KNbCOnEwlxh8jIRhTeoh2m99xEnH3p+Im0wnWA3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+2OuK5/2mf8Ai94mZzVPfzA1D6n9kp6QHozPRmejM9Gag+Fy5cuXB8GEIMsly4eFy5cuX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G/B8CPhfisYXa7Y/UK0Hp+okMlbeIEF3k9oVUoi5zLmYGtWiXS686lgGxHBeXyNvaNhB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u7DSMvZl8zG0hVAiavMAU6tbbR9LuUOVwo2BfLV76RMUdW23tu2EM5xqUqxRqsERQUtp1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oeSx7wQH4j2HB3MJRxuBaeUaBtfIj/bq0WpItgLWbHrHnEASlDURKl1VCNSxpIm7INXj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pP7tGiBmy9o7A5wyqu8vvKPo/aWW9N858WVjj9GNLRiOWxYGZKdOpj2mFCrI8IMMJ18o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tKVOHJF2MNnWCqtVSNZsoTlRAmGpBrrLGLjQESP8jzhGsSoBa0w0h1IgUUvhmWHoiBuk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OUJCOx99lr05X4iRzYl9VMDJFcEVX5l1RRJSUxEUKa/RjIoO84+KlM3yyD6+fETlTpjI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YjGVvrzxGCrcCs9P4zM19gAZbaxBX8IsUtqwJeW4Gk4+0YRjGfHhzOvg3TUQKdhEB8yI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I07TM4+kUlgEFmG2qxCsMQDYyqMXs3yxOv5O8GaH/nrD+L+8RDRaOB6P0av4zLs8GaSp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NblxKOArCHF8JLlGZUU5fuQtcq3myPs/s1eijjsY4PkPq9IRBNC2wc0XXPMTIRtFK2rpV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yug90vjG5lQUsHM9XeT5ityjYOC1yvQlm5gW/M5cObgZpNA1XqqzKAENXGr+0sREBWEq8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A3LKiHBWeM6lHilFdxz7ROBIHaLd13YmFIYULesRNHopTy9afWDq2Mn7KC9dFdXwxTDp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S6M+q4QqA4u77zHBiAvhzvcutwP51Fibo3faDOr3Z9x6z2O1IpKiqD2fzlwKUxciami8f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qjfYbYA+zBaV6l9pxYHeNM55NUEUAO3yFzkpOifmWAXe36oqzf0IVgs9nO+t/XA7Xdwc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lkCll9ksMN6/Cosiw49cly2IbcUB2d4z4xEesltpuv5JnGMvA/ZS6Cc5PwsTVhfe+xC3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rkZmCqMlqs8JugDE3hnZma7Mm/JEyo6g/aOlaxQHytv4iNLQ310f0mZpwj79FHxKJP8A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CB84wfiVK3SU83Pyhhmiy7+ZQqjzqGwMoenA/adhgR14C4jsTXOEHRlhlqARRWZ6TErY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EILoFljS49sQ3YEMwreRQAx6jEyktBY+j3BP9hjWPKGx1VEF4BNyo316ELnKt55WDrNg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lirgAC02LMNHV4gYUm4NpSbzn1jl1BIIN71evK4hH11YRyhps9yusyjBxDRvGA1yPYjA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gNr3Xkzu3Czo+cvcX9nErRpar9CCjGesfkKwxMULcQYj2JU+ifKNCsHmURPPETZnhmI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7Qa3GyAv6ICO7Yw2VM4JGPA5RFVdM7dYKej7Uy3oPlRAqILl5wVkLNnciKBfJ3JmehdK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MXKWSB2tXe9iZp06wHrNeZyCFmC7sdfwjo5lerfOOkSqL4ew79ERgmMBIMA11iV7OYtkG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PVFhZuilBChork1LPC0ro/xiFd+X2l90opWt3y9yClyVBHkoIMrog1dgVev55xAFUrGb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bTQtJfITgetUAICbsL2z5R90BK/9ftDRuJU9NTZw86WB9o1gQXZRbiB3I4ioUbPeHRTJ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TZULdJyeudUwevnbXtvw5br9nAlRrw+HOv0C20Uq79Y8I+mHp90GHyVABG0YGyX8StAkk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PJ4qFMqU8DLdHkOngxmn+MzQ8KvcrxE3ZjHQ7qwgLIsvrUyuZcsqGHF+uj7kp+RZWq+rm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ZbDWaBT3i4QRTckFqw54POczAsh0GI1WvdYJTigXRTRwWId/NTN8QEO2gqYuusqrcgQb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7QRWxeWgd1C9alSKmRbo1xEbwBjBXvHruELgABOPV0j3as0QFrJzZ6RryvBQqoJPRRtAr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AFjo5/EtaMNK0mVcZPOJKnZYPebfYZdBxT/cREzDjN/kEKHSoF2YtQ68y6lQAU26uGXN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ZmM0WrKyg9PkhiFAkU5zr+qHdmHXTnF6zUYyx0dRUKyhx5Dh3vXeZSkRcnu9Ig1BMV/B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NbuKUDaIKtx5Ost7REdGFhX8JdlHRjulkSLVzi/lLW7POTF/pCATINd+Yx7Cg1ZWIBgZ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tbaPIdcCLNi1XR+W5Smx56C/aQWoWNWeXbGR2Swqqyxks7ZuHXOGCeebW9UTn3Sjp6+t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dMs5zRHqMMRzVdyBQG22s/EWm4ZekwJY9yNiOClbM79ozEdBzUDsvrAG4oCWGHUC4ZdQ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GkBanBHGbhBKmM0u05iOb599hQ0rKGvNw2sWIu3S8PfpF4uo6Hyu99ogwqIlrzziX3Fc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Mirntryl9E4I1Zui6xeYmWKaGD3v4gjhCrg8lj0s5QPS4eG2UzHtKYbhKErvqptgsYIA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MI9ujBg+MClRRdAU6G+CkAZ+SnIIMhxyuECtsKVeQltti5ym2xhdS3ZglyChrV1LmCoa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etFKwGa4t9yeaCLHHTzNkK4x2YPqyxOC3Zlg45YeHKiMaDqsKxm0ynsEBbrrCISSK6rq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MiI0YE4oxV4KvNg8nQLguSzmX0l7iRO4lVAABL4gcjTAFcQ3gzLrI7D1EOLtGWOT8oKE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HQgdRf7S95x96Cgp6xQxy+JTY54Ylx2YSIaHC2ukWijDfeI6IKexEk2qnCUSsB3Hl0haO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32mKCKMhvI2dCEj0tWd+8MMHAtAB3V1KqLU/jAgk3/uecWdH3gZo06U9+3ecAK30cwhy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qq3U9al33QNDTBTuN0RhWgXLF8QdJkZQ1jtKKGsFWcvXlID1CvxxAhpK2zEDWpAbBGty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jobqaqxVPQriIckqRYo1KAX5GILrQqEgUXTHYr5QcGkrUWsRZUu3iNB98tCjWTvAwSdA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w81fXuJlRcyWH2XMyzmA3fwYS8RiR1HM5h4PgsTkVSwuUhdVzDqLzEZkWkKLW2NYACjy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vbSNQglsiXy+PHhh5fuTTGesGJl6CQ5Ndcx/ZYVjICbC7xNWNlSRv+yM5G4hZQFeo559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LHeudx11QoqMBSW/eFVRdQJSq47tPvK+QFt06qz8wU00L2OW4VzdbqV/F8JvLkeW+dQM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TzJQFbpQtK/vH094W97v3gjhXM9YccUOBeZR5tY2UY6GaVwV483WBzhkpaa8cOB1OPg+C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3vggLzJViUSl3zNTdCkPO5h9dIAsUEDgf+4ZNA4VXH5Y6AA9Basd4HXrFh6/lmDs6/2p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HJGugsv7IRAKNML9Rmgwy9GM0VJaoXZ1f7MEqZHEOF56QashQi6dn9iKZUlRzhnC3XWHW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rhV/x7yyIymJHIoOMxIWcLmKAmtmZQG0tZtdViLV+brTl/GILNACy+hf9uAjWAC2549E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big9cy+cE8meiyf5K4CLYKpyf2IwIIo3V4vTUqI24KotQdS324zMsI51DutdKZ85RWwz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SbqowA1WH7wXQlxQq028yiNjymIo4brgiIZnN44/aXgongGD3zKWteANbWLGlbbml1Wj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wLKsVvwdXrLsDscuc7haDNYt6dmIEGVsKsSOWfGuMyLLEsDfaiVrup0DrGEmnCCKKqQo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jQqTkqs99JXTbYveRThdpA4CKFokx7Wqoe8rJKjkBcjSOfOAwm+COxteNwSyz3T+Ytav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JDmNjRvIY3wKQT3LYjpLyOs6mCxrEuBaN4KGcWxLgFrsRL/MCx0EAMxVWydBQawBAeio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lMXLodv11ySrDyjQKsvGea/RYBG7pOfXJPYIxLRZktxaxXlURY0oxdX1Do8Bx6zi5Vjc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cxd23vCdzqfrlg5eBmmd2U2Jo3KgOALlDgAZQm9pGtKAOu9c+C0uQe4I5iLXNQVslO78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UkV4d0fCaZ7f7MTEi6Rc2R4e98Exc64PRCwjqD2Te8y6JcaPgmb4s+xEiHVLbuXWFmwL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bIhg/Ka/S4+wjBrpBNzVAayDnuEdl2aG9ikXpB19+aBjIHuqn7xHNKD9xh+8fpbb2m0z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3QwJbGtqxHdKWr1lGmCzkoC8PaNa2VdX7Idp+1h6aDRDoNuo+hbJ5wSrnWCvaUBQsg1aL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Sq3HoNqiHe6SIyiAhKUOrZrUE2zLmLhEKiK+L+E0CZcOl3y7kvp28+0NKq1uCFmipXYd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jbXbrMMWg0KFKu9MTgR7Ulsxta28+gQrJgqaGtu1cPuRLLqLLikc+B28TX8mEAqzVPuR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cWmwShq39ZrGerfiE7QAO1vhJX0bv4zH7EqzwZW9qhFYyyPeZGUaBYyDunr8hX6UbyKs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5aopyB3/ALWXAshr1OlreZh2dasQKXyB15hTOrJoPnn8Svd9E+xAOBEIA1OwFW8evQLQ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sHGexyC4Thgu5Z9+0pjjuEVXzW83wd4FFTWdAo6GAkRLSLSEUg5TpfD0i1ggHgqpixts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Df2irYxJLOk2BfJe+TdENsLBngdX7xtgAtwEUnN9Oke9jkHMzm7GZAdFZhqBfoEXxSjc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5d/SYQkMa6D8o+UxulNvkcEwNDeRVd755CVZjsGwzs1NSYDdTtklIbBVyY5vtAsG61hG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C3WXvJvunBVXOAcnsQgDEVeBojeL2iiAhcgWqWMbEmBlTJYVRicarVkIosOvvqVHQNAL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XkvOun3YxCMsC9XpUp2KN6EQY1LsquRwbpxnUU2UNFFWeztCdUyzEvK81zqKl24QfNdM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jlWlst4zEgBzWGwPlMmiR1QdsK8fMvxolKiHePaOlWBUvJ8+YsCGhoGxjEgJoKAA9mD7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nArLzcAiQKey+3ZAzkJAHyLzUdTXSB3aXj+xGqC2nmTJVZgYKe02cXhgs1AsNtSa9jqg0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zBUkC5Pn/fODmbW5TZpf3zA1LTFmeJcYLfR/EGboBulzmAABkJRtRPfGRDVJk9LqQVQD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pL5xN5BYKma70VmNe0bgUOrKi5VN94GVb3I1VV9DGYOGOeO6mw6nJKlRbQiKDQd2OkdL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zwORQJaVnc0BbSwVtoErK0F82K24ItlYgURFIJdHX6lVamArP+OefKcBjQu3u9/9iNNV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7LzZ/cy3lHLgnvB6QjAxYl1v0PHcth3piEma+hWinnv5dTjVmg20e83Rky3QJ2ROGWFb8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DUZgDeKsJjrKtc/1xh3a/GDh5QCjy/kJWDdwcNTrHj7/AIzI+T5IOJVCMNmsw2eHZDuM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y8ZiIIuPv+GWfkb8QrTwzH4i7hqU1XmXepsvrCXW5ykJrBvUefJBgZYpHrKBZvQXldnl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X+D+xANUjLntHGQtQaDCaZoeLTaFF+rDvukbPI336TPjxyv5veX9O2yq4hK1BtQOXQOst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tlm9Xg5iuhHvSz5l7Cgci/xKYtqUSviY9PkIbCgATl3hth9GX92EKO/5SViG6/5cw8vT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m5hyrKdLZp/SF7z+YqwXiciXuWxEiF8+nZzKKmuIXGXat0Ga095gsnFNZ55wQsxL6Ba7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4cnR64IMWQa2lK1p16/7neSJ6Hsx+WNABG+xyMpZCessFOBreYCuhMFR2y8lV+pdOWg7C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93dj755FS1zduM+cfSALYFB1l7cy0uQEA10VjsaWYkqjHlK7gW7qmt2aDg4lAbwGxdL0V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o9NvvMXCLDpUwYvHnWIt11SwBUsMMbAxRQVSh9qhVGedAzDrcCXe0ujylcxt+2PaNbHn7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D19Gvn3Tz7ASztrjfMpUIhwEpwJ6e3nCyzKqmKijZVW3/JSwCvEuhH95TJtSYLZY9a7y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bZeO0EQJFDLWLa9eY3XqC7WC6cMLyTTyA2D0KJ5zKP4mpjqiJEBMJwG7OYS0FUBGCLZkz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MvCPPUDittAWsym2auit09YSkKc46v1hUFiVt8HV/rgZzV0XcthKXWP/ABPJjJNzLA4w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yOVV03AsVLZBkCYUX0ZdSxC28Mdh1+ZS7CFuiJUSPwWVATWOIiRaApZk2ur7+kYEWB3B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aSxVheNNe0BEESgIObWd1mWKWUZbW++BgsH2rMpbjDuOPBhoLaehA3ZoVS8nTC8b3K37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EppBCUHBc6ymQ6/pMFLK7bMPDNPWNKNUCGxQWrxKCbXtQDAm1ekTak1xIbr4ZCzyd4l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PeK0xW5BFx27bv0nZVkLYApFA9GUtQurC3oby71K0WlOp/OIgKQCneTWGtzGnvDCOQ8/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XygtYjZBbJ2lYIwOvmgVYw9bcEOAwAO0aXBy3KbSowLKulL/AHHSU86WF84y4IE1uZhD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PvDnog/cYGCzR5oK9WYjAKWDd+RvHEe1Bbf6gw1LzRHULQFBUri3g4U57WrqPZt0jgrG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CqvysOXk8yg29NrprmJSXvc1LUiU1AIHqdJ5iODAhWOHARh1ER1iBuKiP5qXdg/eViVh6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ywbmVH8MNf03OU3lg3MJ0EO+AgPD9mJH5vMNnEM5nMYUaRNSyDXeFCDNELmABpLAGMRX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W3CaXF1KAYinQ3DbHDshnIrUILvf9O8DRvmQHXcqF1vT7EZkvhu79aOA6Fi/iSFBWYtsN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wnWBw8g5M+lYpHUg5PYm3wPIqXlN1EABDgc3HUHMZQKhVHeG2H0NcmCoaKMSpZu3in/z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8RMCUIbqpbpvcvvRAv3VjtjthadV+lZde+mncCgg7H8zgB5ftlevQ/bHMsOKf2xaUXNt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GTKa4qsi9NWJ2iE8ymXd8Sp8pA022A5dEJsNZbmsLT9tOcTITVhdFhScKO8EbT3S7OmG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v1vsRcgNmUYaAp7NmOY/gBBWVnZTm9/63tGGYHAOBIHg54YzLMxxjGo0sIUvDQ4NdNTTJ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AR0tBir5wfMLqwo5SKMapz6+zmN9wgVopxadIp1TQZzXEzRz1lYOTlXZmHCZuWyWsLJpx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lUavLX+SzJdljLmt8wqAloLt5vEZgClrS++TGaJV1GGBx6yhqlYpYhdGrFqGXKl6arGn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9OnWGuAbUVsooLxqoZKgX7U4wLzyzbUkIaS789wShVc8stemXZeAKdBex29YDmBhNtXz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1t2aYIAxFdbjY9UdgBQGtLo7nUCah5ClZV+P9eDgQNUTrYVtYRqstrWBqAIFNrDfsry+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yV1xHBwovEFBbxtjmEEEmoDbh2MHEb2Roi7Gm6dYEAhVqpQKh5lfEarRTFUebbm77QIw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AaoNZszTfo95amGUxtlq8XzI4Pw4ZxtStRAcwIljOGz+YqawGPfQaN1yBZuALRCFL1MV1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109CWd0MgJosxmj9SuoFADsz+MazZa4F2ugNuYVwYWXSnMthzmjCfcMpuAq1znGXMEQi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UUEzNDijWcF8RxHVkUUYSzHHzCAGCsLPxIM0IX2pcLudpRK/Dlx0el8wC3TRuQA0Xd+0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+LTC0bB09UwwXqWrajKTilSnRbb/ADpGgDt6R2VDUXhfsy8RS3wcjEWXKrHS35QwIooU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vZ2ZMbi7408FbwC9V6VqN4Bdz0SUg1qU9MgPiNcQllRtett4/wBlhfKisUXHV0scAEvM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gvI2PoksbgIqI8r5hzSnUTMVIABne4tdMTuZKiKZqi9sv6hwRxOK/D9QjkcIyqczAej/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RhmzNiU5NRWRz0jOSfxbK/IzdAwYZm/LMp7T9jPMv2lwQwMOkwThhXgisJSv3lLPE8jED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kWnkTHAMjjQy2ywLq1nzuOAgzvmNa0Q0IkpeWox0Aul1nF4/MtWQF3dZ35wXVmyh1H5T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ultEvlihVAb9fiBqWY3f5HWb4tctdQszvMh/NSLOpVGo0yoP5uYcw+jUvwWVWvUS4ym6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clBEmoFsC2FMusjXCPRGpqQItOGQOeYXKQusLzRwd8eBZvA5KAA4lxgypdDYyVu9YYlZ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jOFjWsEVd9OC+IJFiMkpx/H9d1m3WIAsWX2R6G0G2gBdEpw87i0oFho0Sy2txvYy4Npv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BgYzq/wB4VtRdKDXO24nCCLcDe2bzsAtCurNCqB9Y1a7weTodfxAlnYuZwrsThocroQlg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AuOILAvat684QsKeaYaubdfL8OLdMJSkmzbhXDq/jN9MvRdPc7wwIo8y8scbqMFvPrz5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V0+T+3R2YrCz5PNA4baccgJdfibwpWA0U+Tg6SthQbbZvA6r7zI1o0my9HWrgppje5UG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iVREc9eOkLEKiCO3R9psBvOOM8zkAJhWBKBu51hoC6y939IiAzul6/OXxjK2hpod8m45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80HCrqBu1XsKGZ4wyW7VnHijiN0RMGLVk15QzNFLG1CaqmKq4F2nzDSgaZ4DzlDEWatvK9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dCDAixVeUuqdFGlKtpe7qbEstOZ24wY6RLIrQ0cL09UsJTRU7rKwFXZvMMJ70hQTtWoM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h1aM2OnUzFSlW9N6lm3Abi0axWt3WGDacjFo8SeesCKBsADNPSMYHUyaz3RCDEEbhyV+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1JtxnAxkSQmXqxwy8Lc2U1cP3ycMiBzsvkCDyKoAZVbmvSHbQVl0iNjjPA4jwFKMFTVtr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YaMHylwpGrCLJbZ11lvZCowGKiK0RklXYW/Uwfz+JYhQC/H5mGKxfBc3qanaUygvIXr06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Y5LXo3XVOxiokYnQarqG2uuMzYA2g64sGmTn15OgB6s1MaIYm9XVnM1B8AdxwloxVWj7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0x1jpMoW17cS15gd9ceAb6Y+6/qYNkPBxKpTuPD0TAtP5tmxgyxMqQ0ujFKr0iWR2nV/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hVDDXhAXfo5l5Z9yIVFr0juaTFhKxQGGlKmcBKZK3KlKMSvQgAwQKEGpfFPaDeCG+gGjX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sut9YUGWZcbVcZEqrlHHrmYlYu1q5IUUpTD3NMNuN69TjzwkFLp5YqCHraUU6mVJi/DK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DfilFLTsFsChCTha3qZYB5wqcPY9Yph/L98NsKxLE6kdg46Q8XPd9IuosoE5VchEDOAH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b8WZs/q5gRZcNkQQIOZpRtMlsKOi+9eT8GN7pxd5Y7v6ovQCCSIZFcWvT1hVslAm9RLW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hRE7usVLEQyEDEpw1vPpEashrP+NTMQrV1A0bVxivSDNhwR5bUxjfeY6IvDRYGmMOOCVu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/bBQ6TXfQLt9I73kFpSqWnUzGiMGe53ceXCqW5FimhbnDDMSYRtTkavLtcsZnKsVhCha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m1rOrC1mGpVlC3eovH7jeLCKqVprrDMqBvyIouxNYcxmouMF30V0+YAhYvBhS8PgmqmT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och9k3UCwrViufPLcIkKEJz0L33DbN2fERo2gNcd4G1qyttFLkps841VjVOgeh6yxZ7R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U1qgMODTl0ZggQxVBh/OMVK8eGW75N+UpAw2YrPQ47QcgYt3XU3qVa5DPeBfVFs5IQfA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7GlA7dhSW5EecTTbajDlg5Xc1pLlyrzBU0WBLZowXKdSvADZuXGzdylHYXAtSi1LXWI3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z0sMwmbsIgcoZ46TL4qiIF0rLvErSCAAB1dNNsx+CXjbY1i45g4kToa1VeXd9pVrMowNJ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ehcVFhK/0XvMxAllCnWajY8K5DatG41vl1c3WecV7yqbcUxSBu7Gg+QuFyRmivC/ZCb0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zqHoz6ob8ZEDV3vrKhSE4Vrwps9+sS5UlCUUYlC+mxR8zzAX0d4DXRjl6xWOErhb5bb23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Nu2sR+niIcVQoY6zBLrvuqi3jP3mBDn9xNOT3g4XT+5MEYXrHKLBzF7wWpVmy7M0j1GM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jirpElDWhZ3Xi+MuqhrBrhlLqf7jpLfVBF+0rlXrvwRS/BnmFGWR8BWxwt+I7LYNiACh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cCrl06zzkWBMW7GMfeXFNk3TUWHkP3S5/JBzvrAu0lVz1iZeRiCOuojfcjsd2VH0H2mN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IXWJben9yImc194ONVNd58alkCxukV7mkGosdR5g2TWLcVQslkdttXR4cVIYHa79pctFy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w22KHfY6wLQbGT9rOTbaM+gmipV06wVWFvNrr+0KhJtDLh4bESrOel075fgzJnR+JLGq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is1oeng49UPQYxoZyLCyr5EOpea/cyfdv8AcMmHDVSrfggBEFtyrtX7sHOmlRDG5ctW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AgZqep2a+Az5r44CuAhQKWhdGvMgD5T+aqaffWj5Z8sK/bX3hTn28UV7Z+Zc5bwvmz/EX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AEMxW8UAQdYKul3JRKgO0dDpbs/9sNRNBV1WL1jcvACgCjgKtbu3tKc9qItuarLdSglg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9IgJQQsCeUvv3g8LlVkgKnHHfRNuIazcnZTePKO5kDWHpdo2jIICgDDPtMX0hvJioH1Yw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uGlMxvi3E1h5cJ4xgGoaQFhSr2e6odRJbB4gTWCqIi4REMihaDHOOLmYuDyNZ2hRvBF3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yoJSxQUGdENIic2KRswf5i2UCxIybo9yLBMpFogbwZ6+cB06u7HFRwdUqShcLZ1gNde6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x0Wkst0kKo8s3reZRZZBM9xFYbQAWcHeKPPXU6ysAEQZWb7HaJLJw8qDEVnYdZWFkp6H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ocfjFWytrm6Cg9UxbtAhe5XH+wk7xDEoeEmHgrzO1F81nrCFxkSbdzdRqyrlcLwl04qP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531xKb3nOtL5ZIc4qHCRRNYA1MK5riUOwLRtCFYxxCyxg84sv4zLSBCm7DN/ZEqFRqQ6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BSt8aSAGoaAViibg2XYI6f2lkRNCSXyJUo7dqCFFLeN/MUnLs9aFFGY76SaME9NFrcLD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qZqFkJxlsATH2VCStLWmgVXHHGcSgg8TC70lOt1H1dWDVXUU3Q5hig5rlGShS7t72Mag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tHVjxWC8iwQ14jjrN1z1gEDkv9y9XRBUH8X9RBF3MEcvDTrKKlynWB1iYAToxWafRRKW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t5umK9SKgamDDKcFzrSyLiDEtSwfilehrnEpWydHaA2zZzvMdPm9wTz2HxGAX1lrdImm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DxxMDYD6ahrDU5IRo7YKV2Cxd3K30+1Nkxs6kF1cA+JYT+XvMfNPvKq9YUbOI7tBg5ixJ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ixmNM1l0zqxHA+YWBbhw4E9ZibI2VXQyVDOq215JSL7XVgveYsIqww/khLaA0h7aRFrz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531S0ehV7O6DLpHeBFirQL88Qhrwr2l3ifvEVwq6lSpwII1nmxgfeVHoAdOCJgudjLy4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daplMVNCoSZpzXMJ/YAou0dj7+kWV6rjXk1jymhW4++dnmNmLpcHgICuuRn9zocef0Xh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NRCynGpkF2FyufCAjFSF0r0p6xlC7z9w/hKbTfZs8kipeMOTUFE3IUXe0du/nAWbOIWW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qCTCbYcmOPRDeGw1IbK7tguY8YQDg3pvL/LuroZsNAP6fuGrJpYjo2SagfDWCGFyq5gB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bFqAZIATBr37QuotFenA4H3IWGDFNXvzjcbC7OX8I0IFiiHsBjBFOSBW20d+sKbjG6YX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2bLcnZ/blnEZqkGsFzDyzZLs9M6DXHqiRsAmtf4/EBC2y9OTXpihMLBH5PWJkWgUWFr9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x0m8C0MAcF672MynJycPs3BeUAEAxDSiyL5BgaaGDfKVLqb2pVXjm5WlBbty9W+kB+HY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bjDgONdURthtbXeGwUYpu9fOopRM98IS8qW2eaAWIIOoVa81nLnMEAAqrFV1Mot0s63p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OpXlrotgtx07gIzWOQUvvWGZmKNRCxAAUHFssqUQ45vaY3riU5r9I5AxHXlntCSmRDvQ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DHZ5q2C0k20avXvjANw9cOe/bEOGhw+SHGog1ahsv3RrCYFiwIYtW5kiI2nGco+cQrLhi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YGxSW+zUvdVBsFkmwtW5plBbBp9AYem5U+2KhYcMXi6zCCybJVt4VzrPaJUZQXPe1zHT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aaV4CuJMpyjVsJwFx1IYj6ROHMKZw4BPtmNXkzNH/wAlXRslKC6rbzt1CRVXDJRrzmbT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KZiqmSW6y3jLFwzsHvxEiqC+T2luGtKhcAkS1UGzPINOaviEQk5VKqgpvPchGgsSDdoX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Qbo6wkYRjNF0aTm4zUxoHZgSDwwcra9AWsObwJQHlZdSvsTPJVzWmprRdaMxoNoiFK7Q1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6hgEV7RDw5oXRk+GHKrHLUACk5HlFRfE5JqcP20GeZAfz1hSHWIK9YxJ0P7wZuoPhBDa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oCozIOxvhg3MDxR9psmFl4zQ8vtHUZp0H3iBXyIs3cQzg7Jfgf8APafJ/aZJ0ipxFYzS4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dHEWDjknCb8iZwC1pVcZbzshY0jOgax2MGRuLgW5ePLAGEVW6+WdOkvgPaF+NmlABwfh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c+SZ5O66OrDawTirV84kJzHUf7OsNvioEBLShaj6NsK11FGogUUKjF8+sr6vpnkbunpD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BOnX6EtJSNF3Ti1l+ILZQGuRvo1QhhwwoADhp0srxsrm5f8vwqNw1a2rB7lPzCAqDbOQu3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OWsmrjQDUWuQxj3TgIAabAB6k/tD+aZVrgJdOaIKq2yBUA5tbzlCKMEe5w9IZDcoK5WD7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j1P8mFKAOG0AwUxMuYm8LYp6c59pSQtpzTr1+b+2IDWcuDOYgYXJAjBTnDGe3lMAGVn+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bM3+syOoNE4FDRhdFstZioXMfMI2ULdRtkx38QlCBwWp6PYJmwxVNbweneIA3DV5YZSB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Ag7JKpza1k4f2jgKKtKeVNrz0jIBsqxrr+GI6Gyx1txe0P6wGopgXfNROINBwgWwuq33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Oitd8wMhZC9gatV7wlYdwDDorce0JB15OUFMAs1shswcVbJicRbi2brDt1gJwa1jx2I5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nmDsPACreSnBCxLtt4G+FyIyUO+WvulNrdZN3qLcKplQa7v5i7l1qnTwwARnAUeS/uIR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5fzGPG0FXOBmTZeiWGRBsOBWXWKt6pFQ4+mdFjUm7uqpzEYJAAEcKlXeqhiix20xCmbI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OKslWjONxaol3NGwVXMDGSEstB697A2S2fKbAte+UW3YcbGsG0KsyrCR259UGIXFl5cZ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FanIf+igALigskGTSKRK0LxCscvzGhUXN+0MlR7hkHQzqEOoVoBNkz01Lam1QU6NnDBG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q1TBTObqozoQzOWBa2uLolEta6IaxsBbuH+xvc2ZiIhYiEljNZ5fEAxuXQbFdbswwgXn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3Do8t9Vc0EHktCPIuc2zbAY3t9tzl5tcvpGSLyatwLs89iWmQQSbtFnWKcXdB2M8FaLnf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BeZdfvM6wjvPxFHYF5pz1Uqath7mWKSuVMNh5lWbd9OBrZTm7uFIQZxXLI0w/wB4Awma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rWAci74IbhTvJAJEagtqGzDoip9B+ILTugKJ8aLKMMOa6y44HzBasNN0+2wMORT7zDXS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dIhcRq/Q/KPzR+zLdJdKli1mMGfAAyy39mWm9P7RnKB8wy1FkJGyoLpYOiOiMcDccjE6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IuqE+0QZdHQjnujKiM1jjD+kWmMGykXPDEAZBluT7eUvNCU+LoxuGOGj5eqNQ5wvDviW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IcpYgyEdx1FSdPvTrHwMoKkLE6MV239dJghtQW3miUlzjYNMxy3hdorrBk84TizoOha0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MFr2uWtMrhQzB633/geAW/7YaAjiBNIzmWE713yZhEL7hJyUzVXk+wxOYyLBRQsuJ6yj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9pKoohu0QyvaHlAh5WwJ4wXcv1QGKqZ32XXvFtligomTAC2xcWOmDDRaFO5OkAtShnH5H9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jnBwd4CzG7TqYaXIcOPcdveNIVgw10790u0ap1M5/bBOAIVCN4mwQALBK02hpqizyo3S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LIZWBrUImQ4bb17oYHU6YaTZtCcOISqBWpoM8vJ8QscJuUlFGen5leuAunvC6pdWY7FQ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0pFJWxLIDgKJhUyFhnMcRYoujdlOp5uHcLMhugxSu8cEFjAp3vW4BCoSDlFYdvWHAawc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tJSALGuV63uGnQ82BAN6yV3gju8K632dozTEIG1TwqwOY11KKQXg/Oa1+qrKkOFJq5cT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QMiilkw5FPJ8RfQNdIO2HbxNF3woyWbPa4DDGyrdNvS1BQaBWUs5PDELDB+RIGwFK1/3D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xMBmZQwwO86gJalUC9naaFpaqW2rYYBNGjJnrfiF/wDVhKOq9HEKppKxiKLE0ytL1Z2w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lhyHHAq3Diqgdh+I5GAsIhY3Ffa5aSbAsibuw7PuR+uOBXTTFkRyGExiit9UZkSOlsZg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Q0GUKqwueXfW48K0sBd8ut99ylgktfcpAkXb3oM3mbAVFBz3OZ5wZxXO3BiijxvvNFOM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EEvMYrW4FwIuOMpG2MPGHzjfYAEsvWFbYkqxEQN0vXjniVoYQajQ9DMtEWHCWAOAF9W5Y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oSDWXQO2eZoa1WCAOgUA/mOaYR4saUGOmYmfki0llYjWM21EAbbxrvE0kgLblrfvKcAL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3hMFc7dbYuLMvLXEEOQAlNagb4i5qWNzJCGX3gYPvF0Ndy5QCKWPWZjWTvAFkp0dkRH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b/gQtF5OJn1jeLu47DoPxikABAzcW+8aXRU++HqTQE8xRmLDzDZ1X2GEC6Q+Zdcw6lgyu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83Mf56fCpVlEoWMv1i6IX9mO4BoFmoIITwqy/kjZv3RSLo7zVIP3YHRQc1DO+CSspnztA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8RI1LQKMo95jQAZN6au1XBvKX3d/OxjDZdVQ5SdZtXx39YMinW/RMKFPPXR2jMzF9zE8W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fBjCUJKmwNZ5vd94Nr6WlnRGK84/zH+hx8xHhBK2558BlyrTW65qFFga6WLVDU0PHOtX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28ExHQBcmC/jYiHurTm4GQ4NnV2RkXbWK6oXkqMpix+0bZJtaKqHQ3zK082La2f52lHA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VxTb+WVoNg4Vb/giClaRcqs+cZQqHAnCs7qGjrWAo9T+9ItLjxTqyLtJtPtm0iijlWiH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vK6q1bR3QFllGzefd2ihaKFgWFBjrXtAEEI10luTXn46xSQnrDiuHe4ILw6Ma/3GUohA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K3MMjMkQpWnHm7ZgISAhViLM9CAIbGwuhboR+wjuZIu/SWpvQ+KsuAYZuZuGLZ2XzLQQ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M3xKjrZu6o2M2l+kL7OFCYO0qkxKBLtF07dZtEF3YVhKqUB8whuRLCVdegcXjMM60KHdB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C6dtPfMxWvnHt+8LhcIG2UwIcVxDdIQoNpoY8oBLBStclaa8+YDCOodso7VHi6DO90wp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uBtFMdXf84CIIWS0XvHaOlEIF8GM3UoTngCeUEvxB2Apq3q95UmI9xnEkg22jKmR7NbP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I9kV5QJnrcc1dqqp2iqJ0RkNuP5zD0JgKTrZ9oXLL2cAzNQy1Imr3w9YBOZOClKUL4jE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j1llS9WbZeYvyxm9WtNY1xA0wnrVpU0VtqWW94bFCW2uFUm0P0GRbi/hL0IhFNtOo6ah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lWimv/SZQaBbEet3mBQLXnKd4SrtE+b95graoC0ltb9SEqt2gKdaP7EH+QDC/vrHZ6Ss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qBUiI1XDXlDIFZXanCw4jjdLQVeHay9x6OsRtNC77KlxGIAzd6phBrgthzxKTBs7PZM6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TLhg94IstzHGswLpRVoYL1bAU3eOkGrIjSio9dTkW3Bq+l6uCoh2RmvOCMCpaNhFFXcE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ACVRy80DaybhzQ5esKFEenrLHCnOGtzaCd1/P+SkcahzcYTvHd3CfjHA9V+0GAgqEEqq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Zx59OuoQS8U+8a7SCB1yo9fso4LxL1N03zDo7Z6V9xgzEdgS0r5lkDq+07EOojsyuYLz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GYbGF6R3Ljw0vRDUSMS+3AVS2i1AXdsYqoxlcPUQi3YO+deUu6YGbiaC2TS4dx3hwAph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qFbr0M0G3Fft3MO47fpGIeDF/JwhuO/DnwN8jI2rVnPrMRbAwPQ8AbprBdUS/mclPO0HS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H9cSm+7Ne8W6iSobT+fFmH9WZoqc+GkFgtbqqqfepWjpTW1bYFXpFNMzF5cF6XXMuPNA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2SPIaDy5izGBu+hy6XMxxvkDRu2iOU1rKG0NFGNd5lBrILmDonaZYC5A1SouK1eXueSY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/Bzx7YB+DVP5zMBohRdPWW0DJ7Cd3pC3ErAzjs8/eaTI8K09sQI9CbllqteMuIXMUDXT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1QRkFIq6o4j9aJeRhEus+XaFC0INHWxIUxF3ls/UswDNldXujFcLabDdLzslUQwUkttL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0JgHLWtxY90JwVRhu9/5KIQG0LwUKyz5TVzZgsSsqw1umI+cw4hrfNcufzCivQ8nXEKj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zsOIkRgwIgNElheeswQ2mqIM1gZc1uLK0awFLFxpOtwMbmOE05Ci9Y3KzJC4L+WL5r1g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26eUrdOA61Y9OIGbwQvRyvpE4GJag2HpggYGW0ywM00ZxAehaU4AZXuhlhUWAHNXxGoy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Y52mVzzVZqvaBQ2gaxolHPBBe3L6CaBrVekWUgA1LTvsZgRyOx0fzhtdqdWuX8IULsbS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91rf+xBdgoqy6DgDNRKFF0UEd9alE3W3DeNtxhUMosNuj5Y7GUrK8gWurmncrFbnLnrt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xggLSCQ9UXh66p6rjvH8O0y6pAgg0OqZC3yFvtIIe4Kqabik4oGThgZOeob5gc/NmYIC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V9+0UlvdLGWKvdYKQGdC7pKM6jWYum0ASsesdFcAf6SpQCMghsgGk5WLGzlVcypYFPMu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btW9Ru/0adtPEXm5I00brpKAGhsOSXzOxWFU3/OYj14V4rxdfiIsACSpK2818xWFFqtb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debFfUgOGglgI8xqC3JOMEw/ApiuX9MtQNp0PUjUBS7o5uFNRfE7w0hZpfd98QFS6g91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HbMTZejmXKrETtLKES9g6qbTtar+csNZPWZsRN0Zit+w9hKk6t8v1AsGVZdIdBawjzFE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/eWegaiVuSe6T+aczQlBUwxVOiK1/NpYVP7O0VH1fwnE1jqaqHEZZ1gx6UzY7RV9pjLi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hmYesTM2MFh2i+UyUefQw/Dfx+USmCzJQdKjFVXB0i5kDZmzEtChGaFOkxW5YtX9wTIt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eC0WBDwZ/Q6IYfr4/wCX9Tohk+g+CpVYDw4xDyNNAIK0KrBeOYFYuBb0U2Zzbu6jSCs6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KHEHK8KM77wZwLCttcqeX9pnKDlYHglAjgqsb30O1SqgOaAC1wHHkmKRu9jnfb1gqSxe8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bBrHXb58oKyHFY46EgWCw5v91DCJKmk56PFiVqHECIdxfSU95VhHyG+/TvKZoGoNohtt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pYvuZUnnDQWY0h6Q+cJdhXY3We2LZCcldZiHSAZXHGXMIhxQEE8H/qYgpUiqErSsS2Oo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WdVlwoKpM2cNtd5a1gBdV1dFLwSwMrRpkwoVs50Q2NJje6/ZKBPktQ0YZ3dzAoLjKyPO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dbN4mboRm1We90BV1KC6FZC773t6xMGo421HC7rlYeCwKtYVdXvi5rIYONA4ovJF+miI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SEFl6bOtGCDFyGCKxbynapc0GtJDEqwaQKmjRen2l7JgCWDXF2G8TjNbTUcmbauINAmN9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WYDdlAVZxSx2aQoAq2KF4IpVlgwpKBnpG5S6xOTcQyaeZLEVYC6afylYFCbefN6RcEnV1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2/lsSa2HSAJWOZstaAtdRiki6nYvQatauMuoaZAEcrysTC+cnZVTl3imqxDTBimMC4Ky3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4LtN9rDO5e9OCmi6qe1TEjdm3KpYGYwdL1n/AHEdgMMQNhA68oWFE5DhDyzXEsYLIsJn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0LUufZFLcKtqZgS6peCMCsGSrZYbitcDmnqhTd9CFdG2wLM3ypDLZZxChnK/rUGcxIM5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2ldvo2wACq/zMNM3jH/hKKjR0m3vNR3s35ijFXnRoswiIH1sQEFSeT9wxCPUqPul5/pjNA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177364CgXr/jKmZb3dmIwfZhypsOW9sqycTGARVOmWc0fumeEGNt+5hTzmc0xhX5d7NT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lIAYlV7Ny6HEJEM0PhKh/RBRmCxuZEyLgKOfuorXM+7DT+OksLimSecTlNRX6kx9H7yi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VGASx+0XMCCmCbLwhp6icnujBVR0F4zvcqIKd5GtefWb1MP+essdXNny7WHMWKwK6lBm0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wnTtObAF+1vh4Hg6iX/fhHonHi/1xAwovKcpLWB8oqeC8hCFEWosHozjD/HWJQ9s4X0s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mrIQDms3eKmz9HbP7KIFNJ4sqE467qMbwLCBCqgDVlN4NZqkudL9YGlTN3maHdkAm2lV7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aOoxrnjjehLGGMgEdvSGFzvKev8AfKbzlACqQLlV9riicyrouLLROu4HelGBRaU1CBXV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SVkosLnWI8o86Gf/AEnv7q3U5ELOMPW/EwjHYs0cOSuLigiaLMby15xMRwWF2p7xzQRW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KETrG12cf1S9ebiC4CqJrnrMw2AWmfHoc8c8R5tNXnpxXQpLGTPVvAf1WkEQMBxNra9Y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rfN9YHJlw7LduOfftAem0ot9xV5QSekHEWZUHVwjqVSoDg4Lzgb5ZVO4pmi7ed+kAVBB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l0pcN7SjmmEHPGPvMzCAELaVmvdlvRRZr1oUrHChBdmGhY/9QDhMGWrNYTquvJuKi3VO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3AolIF8sd8SpBwS0C8imHObsgdRAKBgDb3gxKaFzWGxGihgZYO8cBqI7xmt/vECAktyQ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7I7/ADgswMYl9ZoEEWoeg4GC3nrLLpQ7lg3bRzFuPJ5vPn5yogC1CB4CiCdfxRC1d1bq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hbAiuSDlMjg/thTgSM4D0VFbuom6Jp3wsF0uizH2YILLUS4u88Sk3EMl1XwzMCJVK064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w6cxTRbEA03p80dJsbI5Y++O77QukSo2SBJXQF8UgPADCKnnEhbhXbbbk33lQKuBaOzF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vLwVKaMSiaMGSKWeZBtA23T7RrSV1GFanh+9UFAYDeTOXtHR6uC36wIFs2yXQ5A01qZy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B3T6Y69ySKEW82/eCMdIcwuLjBzgsTyP+S6bQzZXRgy76EHz7waK0Z/rOUPeVLp2VFiw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iEsfaoQd3aNs+USQkzo38S4zh2sVFFg0Tt0lQOGgzudGep+4SzYtR6PvDjfPMHGfKZje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soaZlh3KrDHY/i0r8hyFkVA2V+YFC7hpXQ15wBYBB+d7jy9o/MNDvfZMsKYkHwKXmXsb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hve/7ECl6n5mVLS9ahVGORwPCfkjbSq+5Eyki6HpUECicwzpgHNBGynFMqorEU9Y7Lap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X4g3B2jk5snDlL0vrFnBj2wK4AVgHiAONQ8c4x6AbaO36luIAzdd4aijl1av/CFpgeP0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EfF1D+voht+l8KF/9DF1MvoEDLNPFQ6GbzD8ziInU0ziHMZfWUrHBa7MNE0RQKMFY4I9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77x+GeCVQ2765jXqSpk0Eluq1QRVWoPeIAjrwbY0pbAz2dWGWuVoyW3vrxG7nLQHLWdtd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DlZipA+Vrnql20aEDcWhlSulNwyBEjkrGy6xmFaXLT0EDTe5ZHycmWaxsNa3bdqjvKGn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DgEjRJdWcMrfkRdALTqq1dVahda7fu9iGegDFrY61WD+IoIQGxYUbKQoTRa76ae+NNyL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QZwAZW0NQxz1iUy9Ei4q8LCaecdYVZWogAHKpbblbxzzpmLyM31/SBJyhOA+HHMHAOFo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Uy1wGG7DhjiNwhV1yyJhDYiCY6Sii0jhWcV984MEtVSs1ai+JYTxRBvKuLTklFMXb5es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uqZlrnVRaelxVLwIZrtkT5l97zK7LQIg4ep2jEprJIEF9UALF5ek4u8empWNnoFunC/1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Y3xMumlXofNZfH2grZ9F5Gis0rPl7TLQis4LbU3vMpdCFAi6307lKjIU2LnFvbzEoMGx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+ax+MEocFCHNgflLI3MPV9dCIFgAoPJPLpzKAXhdWWqN1vEJa61UCyrWnHF6gMtGim3C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U0vCCb+puetDGIuJrCBy94RmWrsXWs3BAHVgdMkFpnl/BgPaVMr/AFJmAIhoB1f5TieU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I3Su1CKBTOlIynLzFIEdXxYU3XaZJXedA+0ade9BBAiuC+WKwVe6Zqp6orGnrE0WZXR+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5g7sGeZvwoE94W7l61L5Qot+b+IWHudowZ9yDekqMJEck95RY6JdxAcHOYLYQJ0AJQtcM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jWdYJTAQdZRDDC3mH5hBaE6ORiOwLwqw63wipU54hQ6wLolxOfuJWn/2V/M4jt2h9jCvg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YFYKCnCDxLpUGK5rrEq6IL2K0e88p3+cbDExmDcPmU/CG1UwWFnaYESrTA3dPzfA8BQG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1pT7xexrzitMvOKfzIdaByNLBwwsgBGsFr1P/Eh1n885dBTxTS/iUnCJCnFqZxESbQGKd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Vtok205rqdJRwmzWX8EyHlwwfdLLN/umjE0uPAhGcTD+vCcvi6i6wsVXKgVWNVAOjz/eC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KJ1OSHL5EN5fMQ+/Mf7gDHMAKoer1nMTxC1biUwaSz3ZUOYwEOcBROkrrV32mSNxtLtq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woW3PoxNRiVqLZ0XejLBFM2ICIaOZftxNOvjVBwjjfb1jkSYAtcnHbB4UgVbWIYR/ihG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NFNZa73sgNB2nd2oUnX7Qwyigi6Xls92JnwuSzxFSAF7gQqx74BnqIxvclrXZ1RdCrPm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1TLvs5iZ7nHupjqcdpmjFWJkU9u8qE7RRrH4JmgCyWosziQtNFI7qjr5olcdNb5HyxUu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EyMr7MariURGhJbCuAZODEoVtFL0rfYc7lUfyKnLr2qHNaBfybFlnWDb7KkbsTQ6wjA4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xpVrrmQBgbAA+fLcVWDJDQwB8kXzd+3zKZrxoU1rbnrEyFCkCnGHllcZ0KlsrkekaXtm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1gpsNhnuPGUdRXlw1Hpkb5F1SutQL1mKx5Nd5W10F3R23nWZiZMbNqrOMMEHSAgHTRmr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iLXPi5mMgF75n2wcJJbIOBDZF5EeS6MGQGM/28SmB0kk9XEQVogJbigowHn0gVcEDLXV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5A/MS9TuVusKvvcpUALBN4MYruTCH008u2DvDL0WEcg42dxrnqsVPkbgtTDGkPLkjSNwA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fTmZpFUzQnUzcQcPMCWHV09oczk1K2qq9aiKpkRM30/2IpjkZQ81v7EP9ApUd9T7RSvy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DuIHxDk+XEW3BW6f1EAVyu4SK3CjJLwo4/MpYIQ0e0G2MVBOiJuGukaGDyqWVBKCobgK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ArP5YmcJArS1FvQYbOrldQjbWXF9IhzAspEJYpg0+Izvts4+3eKUm2h3ddOsC6VAr/hKa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s4YTEVo28QgArylLATyBTEaDsdkKLptbWHEeVWAfEwXlDcBf2SFmUxu4bLMRYOJYu7X5S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WIzLtYD2IjRrg9O8xyYK9jBAc0lwxt5bvllr6v4m0GIMMdd4/mOlTUt4Zu5Oc+rKZsjR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DVGNjRiHRgGuUQ/D+ZMV5kWlzK6eFqsmsqyECEdROoL2bigUNMOVnQiEYUrKuO3aNWgu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TFYwOFkAMhc3Sev6ylcTqb6d2PMV2eDIkXE/j9H0MDc9YuNzk6/Eyx1uJEUmC+Bmas6VE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qBTP2vT2YehDulTj6ChVNVkxakXfXwqC8s58KUAsBbZ1lcdmz77e+WsSJNiMW/5nyjQr8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9JjjNZhytcvTGsd5YxOnFMgKK88wRCCnAkcrbFjCYaYS0uTXESErKOaApdPOUYTzBFWE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FgKGrKebHfOIpYHe7aTlu1z/AAImDDQ81ZmddpnGBtV10CzOO7AWSERRtLDzbIqKYkrR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7EBHWDTY4TJ0gJFA/I5/gD8JGp65lwDKuq6aeqNagRNl2s8VWpiMXClc2DrXXmIWApHmr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J6LJlOWOFKuoLHBaXDmA74ACaUFgLeCNM0gs6P7IBpdgLCRZlnrUyHTQgqdPC97HX98o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3DBDV5vHliChY0HmFkGoiMGA/M/2e53ltiWUynMUSOhtO5vyyujIGMF2KJuwaK2Lp3liE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dnWe0NCFi/OK+6WWdHgsjy90BrGDd55lChh0vsM8KoguSkrWdeUeAI2iV3V3+0EFC5Wx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UO69kWFVTsOvOLdDkkXG3e3qQQ7Y1etSaKPc5kgG2NQfscDKdoeaF3Z2ecacq7cHeCiO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bjAQKXF95PZQLUtKLxyiehniHzgcFenWF/Etbya3kiy1B0/0idArKXl6w4v3tRfl35JIj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AvYtHRpo82BSkKhawLl9pnoziOS2+xCvHxfqJaBfR/Ef8A/UGKVdyKaLHqRAfnD9RFgv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P1Cqjjk/SFppZWv1E/jNByH5iOAAcUuIHQTRbPnmd2a2/ccleKBkrLafnUyduCNdGsVKf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1s7v3mJYKd1zFz/HaEuw8tI0qhoFb+JZ9Dq/UO+iCaUlnzKiDYLOqxEKG8j4JokMDFD4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JZD7g35hrpPspZBeuGG2vVfaCVhKnBVfuDqhGODBGvgts3ZBAc2+GZXq/kPzDXGII5ky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bLy7QV1Kfuwt2dEc/uKMpxZDtcNWIxsRStZWp/LJy9kcdWhL/WU/UxA6QGd0YL8HOEq5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pyOvrCVcjkjpDICkGpJUoSsF+OXEONrFxDxIWuXTvgBjysq/czhmB2jb4whGM/i9EPHj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mvXs/ENb1aQrWiAFrTNhliyt0qsqWCgHHR6jXfZ8TFlzvhZZ9LnGNQFO678zGEV2Dp7e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vFYqY/Q0WLlqnpE2OhtatbRGAC+raYrm3it+8uPEKa52mPeUu6itKiza89f/ADH6rigN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nVaDAqnTLjtVcpnqHu3cqV7SB4tjfGjHzK2liBexZabrrK4Pc1uOh2WO6pBsSuaztXYl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M80McBYgiI2nJS93z+61HRHQBd25qFfVcsJe6GxvtANkmhQTjFcVxEp9sRKQF9uOpDxq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4trYceBvO8uuXGi1ZV+X5lMJoQulxLxA7BrZ6u/4mFIto4DYlNOeZamTaBMLxhjpMBXm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QoWFFWCq3GCoGVAzUFoSbbrzd/6p1nAApV9aSG6YjtF8+8xPYWGdwpGPhe5EBdgrySEW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5JS2mcVNYbprI8diJbpRizof7MQA8ivD37RTi6PN+kpKqkd2QMfOXRFne3oy8fPXk/rBm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UAOjvbr3/AKopUqsa/SK2OXHY7ecWluQav39ZyiwgFp4t0ltVc7FFrV4mNEHQmTQPSbPI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jTBL3LEgUUsOSLgsGGb/AEmzzkFYf18TMERrfV5xTQ4DlrUVJtFVtXkxQKoWzQ5QcntD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u8EmxZVOPXtFXgOgpfiYogeZ8RCjwTsPMBkMQ4B0xh5ynAewFs89IYAU5A9L1GAq8Ne9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E0c7F1p52Q1Fs6y/DKivNUfzAyIobBw95ZdHyfuJorJ3IpFqiucShsfaIZC4rAgIBaMk1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T3/1KYsKzlDtNPX+oJQZaRJD3M0yJwjpWTipvztL8jPlFJzNb0AisC+G+7UBYIXNCxTH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BgGhsxtzFsZ8ING6Fsahus7RnK4MC5fvZTQiDV3cgavoCrvQwKMALoUy5BPJuAcaDh0i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1iLNMNlbfzEVD2RjFDWHx4DRDQBABucXoY69AuKVMdhV6IbVIzhi9ocKwq78HrEqf3cK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NUW59CC/OIDKxqHbpLjWpZsyhrtJKPIRKFQCudSvgLnm29/aXF2vFs/cyhgZQ4lV6H3l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22CeVO0TAUdUQ66wLenabbjJhQ0vM/gphqnmMQHEYC4kZAcTZrF8UYzCpwan9NQaJUZX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5SoseudnMaIsbqus/ZAihRbrojrFwk7Ra61SxaUQLYKvqOBCMaqL+XhCO5eY5E7R6JH8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YbZ86fiKllsxTJ5M1RkUByAuTEy2N8h4sH8XCDB4opKCvTR27GXOnYV5Kw1SDkgYNHztd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7va4Yh1ERMXjFZyVGBaMwhK2TN6lm3avOIy1CNcolHjiKObKlou0Ojz94t6UAoCH6Y4t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Uhoo0i+bcLEYSH8jX9UejA1hqu/aEwChTfT5olJHgfV2iEdDPGX/AIRPCQiVNNrOsV/5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SNqq8rBRWOGyA9UCn/H92sMVmwXY6OhGlaoUdeHshslhtWs/swV3tYGXD7TGpk1b3QPjV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S3hdXG3IrpVzRyc03mUMCy3JlnDQUOQq5zWTRQ5OacX7SxdkKGjzwuOJQFosxeEv678Q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q5O3DFCwUU2rMD62khWjrlfIK1R0lo2HTB5/tKWxtertOTg9ggC4qGdZb7TesZ36O/nA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cAt37+c0KSzzMe8lYa4pZa1KNElKi5s15oVaaChWWEZNKOeofhLyIVlMCVimny8ojBQVXq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Uxnyh7MCrE4rtBwowaDOP3lyENtl7kKmgdIBVLaxfRxFMIwwCOPKE1XN2XnmpURWFqU6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hM4BJYQN42e0oWZ0EN2FV5usS0AWucmaWFjMWKL7ymtvIGN0YPSBsUBhrEJm2AZo/aRF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2SgZV/hphKUqXsOtZjl4cyyx+85JOY3AqoQvCqIjElYatXQgIVLTg30iCFFH7/qXPv40Li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rBoW2inHG6lgavSsON5cUekQuhSu1v7RWZBSrly18Rb8wQciwEHHHddBMCKRYixY83yRt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mcAvrK9QtQwCymiMLy8QjIuHHUhLwcYZgW8bNxDS2fmguzqRYAh0l0VuVSZawJ8M3RsM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8y5GbGvO7/EJXy/fQLVCOvWoBVssYuThnv8AollHEzIKGpi3UPiCYGgzU7YNCFnCYVEq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3Ldmx6wgKHPCdSVKlD/xbAO0V+zMOIcZ+UpSe8GUurMWa90ypBH/ACDvmf8ArRMs+KWv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64xBDw+fkkj73WF22rZdyrQt90PTiDbyyYOnResL7OwR1ZMm9YuFxS4KtmxB9dS9JYiWt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xn9nohvwLz4VOJzKJx4H0EPD+zsivMqVHUSIXi2rwU6QRka8Wp9HJv5iiZ9G6NdfN1AV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Moh6ZqqpaTRAkcAGiMtWDjA57dotVRV0jfkO7uP2UxJG6RcZb9YjIHmN1Ky48u0QSMVZ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7OjP/sU7Xl25/b7wSqhb33lNagstw/8ACZouQ6eQeOjNQtg5Tz+TEHSg5O9+CVUIQDPF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bDWK7l8d2USUQG+O9Y7sEihuv8o76wGHbt2JayGAOTjRuXow4nAwbwtteUwA+5kTh2u9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y9p1pdIOUEOsWPQFpt57D3lqcCAB1a9VQ6auExS6z3JfBFm/MiJ8WKbHEvqxRgAwV8pg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nMdoO3NABn085RDGGt38+8tSimFn3adYHcRsUUhhOYGBKSq10jo+6dSfj8aHJ6QPyWMh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5FfiN8Wgq6zx5MM0dYxf+ZlBurN4iEq/sesL1+sp95BRhrQHeWxmtvX2RdZIvv8A7iO3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bk+WNQpuVX7Rt6Qbw+ssrUSpNA3FRw0CXXMBVT+OfLF3XTzCAvUuA5QC87PxM0XdwX6t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lcafnLJ86XqUYAC7NQV3kCjyFFcT4OXaEgs0Gs3FCljz+8GjvAoygNSyIX5ZsX7paBBsc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zhhXFnOGbSo53mAwGjrAVyAxcvQZ0vpFfogpVDRpqV7e9LsfJC6LXqssYqd0eUqBIAcw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yTlGS9yDktZ5XMgCI87fuUwaNK4lZHjdNnEZLmisBbu8d5bBzW98MBqtC8BDiqFeb5ll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sDqjKENg2ab5mohZphGVrTEWMv3GKmNhFmhoy4Ozz6wsld235efaY/eZw03yjlKk5KfaA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bkOuHHzKSUBuzqsGKbRqw5qo6Jgzy7nxDekL3f8AJkwahtUqJiLctXpHCl1Dm1xqX4TW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R9qgdUwYuJhZoPHrDgrMPT/I7RVIztxU04/KUA7vhiaeSXuERJmZRPJiDcdwY6DBuDUF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mMk4KONo6TnbsLsPctv3jeg6DZcAHtCV/wCYkOR6v3cDZqQjU8nOgxrPeXidzEc8XU/o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3FeR5wtz7/8AUOb3EJ7gD5Mh9ciCryXojDh2G5doPoVg2H2JVpzNTcZilAOpo2RSXVNQ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BrWlNfKDpE4IOPJGoHYBbni9ncAt6tGZJ5Rr+Zc2VIYTGpeplQBIpwOOveMe9p2VXWLl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Cb2hhPwmU3t0qZrnhhmkDCjN/kffvnL5YNOh+UybA4MY0xrUwOK0sNhbzXaVFU5VTOT+9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bpcZsB17zYkXdEwXwdsepGwo3neYxyi9AUY/aHSlN5Vg/eURS+ZHJj0Nf6JRAcjIaGia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gJ4yCvVj2hot5mO7rLgvQmFSXkdg9O8H0Ai/TFFHlAEerVAsMZXvRmWL9Wu3kAypSsQqC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mDPm8hN2PKIBTnQP91LFQM5Tv+PzLyEcfblocWSlWvZIiQqVbpS9RHtORU+ZUBVYArHG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gaNcThvXm/UwNf28o3YN6/8AiUcYXQMLMg6WfqFdKoq1MuPB+YjmzPeLKq6V+0bMGHX9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ao7Xk/uPvZpp+4POWsOVZf04ckSdKhBKw6aqcZK/1RmUr0UyeriW6gIsUNl3i99pm1ps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K6Uo5S8Gb15hYAHkRyJbK+qyQcw1l5RKCAs0Gm6z/sLXOJOHEJxdAiMcwncJGpW/BFNg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GjdbetBnV3DENKBhfLWiN2AK0Va/iKZhLY4Z8o0yacXBi7Po/cNAnKw/mXDGd6PzEM+d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qIiT5Y94Kj7n7RqNJG6xglGVN8r9jEVYuP8A0hO7LTZa82Zcr7WZPLErIUZvLHUsev4R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gEWs2q92ArBY7n+lj0pnvLq0b795tBtW8bgbcAvmE1xVSz3dt+Z8SPRU9YEd1jT5nMXk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sdQFim+U7jIRUbYxFmX8+IoWGpWAMYBQ9ukU3UYsFwEbvW4nqhxH7r9pgWZQML7nwJdFg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47j9SsZzYUsBg/L5R1pdfh+pysrtHf8ADmGoFvMVlpmAsTCE+cNO50Z1asjEKIuXqG7q4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Ox80E0krBWAaUNiepDuAU6o585ei1vRb5USJ5SG4wUuJhVS/8FRlRYOqfzEfZsBKldVa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PF1WHEI+D+r0eHNeDqc0dmSr3p7EWv4z/MAuRx2pzFaNrwfMuq6ZVrDPwGB4P6e8/lfzP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spOyw8CM4m/0QUFjMfBhKau8hN4/qA6qqCWwq6u/SKCbXlW66Rum7VTit+aEBySgVrZ/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GuZKuaOYAgYKURgloaQkDksaP6o9AgrtODSu0QEcqswQh41qJoMrBtw76QrtKrcFrouj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sZP6/OUigF2h9R/JMvwwceHpGUOOD1sUZLuVzIwVeUpxVTYPoO2b4Wpqnz7HWN/VfZt6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6g+ZpVauu+FlYwIKlZ5xeKtabIG0UtiOq84s4QcoGMLw7xBJRyW5XiWOYybXuBkYsCiz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RlbzEZ0Lqhz27xsiArKd/TsgRZs6Y/EpzbeEfiUkAaG0INR0pN0zXj+veYygQV3RixTi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O5XpDySnaByEqgMtRJqFupZYJbrED4IsUhKgcmlpqDUEHknXtEq7GTDqUazaALT2ta+8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CBgmBsh13qLKrbYIbrDy8oNSQWMK9qjJrgFxV3WHeGBndCsfSDMBVA1Y49GOLmCQaXCBi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wcKWNwDQHQl/0AOPuiTZZxcsES3LA2s8pSjklZJaxGjG8SnI0bd4mLiiXOLywrMZumj1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RFHUgmU9E4I+39RVXt8iXuf0TJfA/UVdusNO8U1ZXRMkDtqZmNIFyzOA5qAlVRFRh9RI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764i1azXnTEUXKWz4jLS+EwWRrpEdrtupZ4EOwEqzpBUzkMecV2qR3D7I9jaia2D9pZ2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PAHVdzc6J7mkuHzfL9QheVDfDE6uerOBwwSyEXSyWMnkloyQPamwdYgFIuA3gBoae5AB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qn2oZlSv9POM1h+lX+4hYPcwFINe83RXiI8H1XXnKX2StPpCQS9rrEihtuG/T8xR4I4Ej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hObb9R429f8mSwelI6mrZhx95ZgsLPKLB46OCPFegEPKVfmWWjSCdtp19oagMbGeepg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8IhANYVSrFX6+UdKVS5v+P2hDxfw+jwrNxPGt06RulLryQNnUsrJMt0CgvyI4ahExLWbp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/Up37D9QqpjQhfPpD6EjEgAm/JATJdI2OfFj0MiuX0OHmMHWLclWm9XftBTSai0+x2ES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vARDm0rnhXWKqoKEVbzsAGXjiOtiPRYX8JinGsCjQ27lOGgAujrt9InUzXQViCU8C4L6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6ME+UF2RBY2KXwOY6kAYyBjXL2f5mTpuDkjAHw1/r7+yL6lQLrY0K3xuOBtGrrLO3aDC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9psLRtBoUFStHDbtHYcIlcjRxYf1xUiFoFw8YmH59Rl2NhPBx+nMvTaucy2/mk0DVhis7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Pg5EhmAGGocHVgTZ8/0S0JTQYr5Ckdj/AEqMKQgKdLOX7IQKtD8bXPeDAes0r7xdb7fY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feAK0emTn/JYASnoNzEWi2vWV6kRADTE1iHoVySgovMOiiooEoi65lAdW/ZlCkYHcshK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pOg7d4q1uOaIb0b8iuYz1S+kYLw9L/ENtinFvftEVyhwgbpBqoexYrNrANZp94ARhoqn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puLKngFH4S/RW65w/MFvlHYaG4fTnID5jVRsmD118y0yHtEwKBjJKqpnoE283k/UQKMV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HWi/KEhBQ30iZq/dh5Z95SCvuxI3XzfuFgJxaj4ZaI2ea35jNRYdBSDWvXMANoPq/uKM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u9wSgnOWN6JvoxVY1bG9RQtfp+oBZXnkuIEMuGMTEa9x+5aOHn/6jLglXQVb53BzVaKU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cM0IvQw5BpRwlcaVS5M254jglwfMzLLvwLf58escwj8H8x/yPNcIL8sRarOD7ZlqlUj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A4MIEUAYgfcD7D+5y9J0PvEppICfUPxlS8kwnqnrVFfd2RAtR1FQKyQDCG6b+SxQQnMo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lCRaWpSA4lKZTbhkX4iKk0F04ggQiXf7QsXDjkdmVPCDB1g2bJ9o4l04gxdJZK1cAws5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1WVG4NF4942ydSQvyEwkpwFImd4zf2gRHMWdttc/eLHNIi2jQB5ufSOFwEDyHP3ITicTS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suO4maFCtW13HBZyDpg31qMF3M3QHSh6VGnH9/eVFsBMi9e1Rmyz46B9Fy69JPhKabKD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T74UUqS2LexfYhrYuNlOLGnulAUgF6HsR3/9ifGlEzF4a88r3K1KRUWobpf7WjRIKBs7Y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ajJRrcvVA0D/ADXzAbwJsMHUXCbUVumxXcQV8DmtibVhnfvBAxVpOHgY4uCKQiZrn9X+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lq22/tCFDe+fwcYrIuo0WyryYj75oclOfwQEHApbwwd/OVkZTYO79wCD2lCW5iGNjlrD2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XKlV3zGGqhVC9BaJVxTveO7maMhmhecVSUN6c2jfniDV1fwOyUOlVQOvCQ3lPezb0UQOL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y7JFCXzgvb5yyC7Ev5jjd3+oc0qruxoD5opfkJCVnHNHXpLWbFBKnm3FrsXmsKb+D9oM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bvWz9pCWRfF+6gnYvo/dQ5vSkQtbzb8Y59k/JJSdUwYpEBqVxB6EMRJTfZwdgv4auDfc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6obXVLEKtd2mjJmUHCdUFCDxCzZXj/wiJpe0i+QxkGHDdRc7x2Rw0Cuwn4T40jDIIPoi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JuoUUKvcwvWKs9JbTNiMZDiUH1X3XaiAJG+ETpZV+8sFVXWv96y/bF3L7ymyidbg3a9Q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U0XrL9Sv2ZpwBLZA25fsRwA4c2fiKV2839SzhA9/1KlbXSUeMhSlu4jBen7Jelnr+0Vp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6nWKyinkH7ZfSryfuJVOj+Myvo54fuFwZ+pVRALprimABHxmMFB70ws5eqErbA5CRfae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YA1xK2TDmumYPExtM8McyhkBYtznZQI+cwtJZhxflDHGfsFjpej+0p3LHWjmvJMImbFF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b7P6lBoOrfEwjvhljd1fG4XWNT2RLTzEoQRw9oEXYfu/EYUTMamupDWEyMwrYyjl5HSV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2bmiNBiruVoHJunZBptLkg3I1yjECwwxcQuWdMsYZjJmFxfDCpxHew9YQ8BdXqXVcvCdZ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4dPfEyqy1WZdZchSQFuLpfbtFkVviCgsZkL3LsIXcLuve7+I2C4cAlb7QV5gWOLu/wAx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v6h4OCaTP+DM1mb8/G5cFRuJ633qbFPLRc/Fw2wQA4CMqxwI9A+4z/0fy/S84wd0fkQUn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6EGPSuNm/OBaowNY5HRiVDwCmsbLMukKteGjXmu3zCawNiD0cHVAEYVqSxGuQvtA3i3U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2HucMpaVM7c412lKmJXWv7UdcK4GULTVcdPtLTWCnUUXpefSHd2At2GDQyw0J4WF8t4M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93UzK10A4ChwdbuMAdVWwdzacxTtm7dXfnpcGNXUDAPKnR9paX2KJpenOBYWGE2aI8GO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4cAucgHBLptyDx1mNyGM0aKD4QK+aFS2xdI9mFsSZQVqCwKODrng8kfCEALu1tXeGpiq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yrUFW3kv8w1CkZunq747iLkHHqmMDS/jqab3m+yOYZps/ZMXHeD7XLywbzv9xCzrSADG2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m5VDVd2DhGYJ/f8ABywtR5kYtHryYb3mUV1/wWhlp25pNmz6kB+8af1S+7GaLrhhAFj1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wn+FI79O5QsoE/gpizAP4MssysFPMi8qGCvTzl6LPX+ZZFqrQ/YxQWrxxUvfc6FSReIH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Nen3gxkFS+vUfUwpaHDr8MfBCiSEs0Yw1v0l1Ca26NAE6NM1rdTGGAvIFLSCkFVhzphH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8kUbNym28FHzArDKetuW+Uzu4rW9xDmLC4Ii/OZE0YpQ5YaYSnBKnmkWuIFrDUoawbspu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AeLEdQDcHSUrRaRyIVayda8pj2iQ4VWyakBfEwEzZLa6/tNdoKomWJmgUu4m3wexFXnT4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POhp65lBKoS/R/cCJQiyGSCk0/qXtI0fhCAvMg1kvpBu+ka2N1AosER8whsqEIGLiVN9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dSaZEIrsshbZDTBEGs3C/SZVkCBu9jzCym2SLy87xAOrw6u7yjmm9T37RnLDdQyHF/eU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bYH87zArEqQLaLzMrbDD1UyduvMEh5aiRBQYx35vuw0wFllL2df78OI+ivEQ1xLHrCQH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PoeNSvDrlHgsj8XAdeon4iusXdYVjUVAo6UFQWlxQKWJpxphDK/z0j/e/aW1X65W2GoC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vqxgETEpERGzzYeFQUDb+ZGuXaXMeZcYxmrI1ujChaZlhtwdDK46wpV4K2Cvyl+USIij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gyw+6V2hUrIi4ovhh/8AY4Z1rOfn0J7S81GKsabC/VLbUKzAEKB5OkqgSBGl0yZ688zK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cfeLlBmepfXv+IoCgaKJnTl010zAgeEUdVek9PKIHpaGShsK6DAmSBR0ztBgXEtSrauM3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M8W35OvusgtOEmiBqwi4NypytKBxpzAC1pAAxTyd9dITJV1rZyvuM+fqeiQVK2o420R5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cM1XoFalWDhKJCsA5HpF6MJTeM4zpqHeYFkdZ4Bgg69vsRWGGG+agpOKH2IDEBwMvQOsU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V183PylDHYP2ErZv8n3I5QFWg17kBAImLmOdzKjw0vGc0Tun2QiMrf4aMbgZ1D+6jDTBu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IfeRe33aLA9N+ASzXnk/M6h+pLl+QypSqo9DA42nu9mWuo94N2hCm/7/AEhsIg4XA/3i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DmFoK+MmMInm1XEWWJ/Nywa65a/csK+YvwkWqoW/6suubgXZGUBCiU7wu6ioMNNUL1mRo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yCR1fZ5seENiyQ13lwWzAcdF1MqML8upEdR3Kln3gZX7kuVDyhGgU6aGdxLtRPWn6gA2G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TqN6f1BoQo6AmbB7EeNjMHRvGdpZXbzf7hJdjyX9x1hecq/eGYw50iAtFeWIDRWlZVhm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Fapf3MY2PNmAEHZQBACUbuVmVOmP1OA/b9QARdXKHV7SpWn0IKqq8jKEYhlpzLGGOo2S5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Us0faWSqgMULLKNQ3s245E5wqrRTBfTTGECWblNMVCnK4gAHsRghKOSIVIESjTPxBWHYq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d+YYwuHm9OJuF1T4Q9w/Zhw5ICWmR7QLzYekA4IwnZiqnouYoRs+0puZ+I+iyUD0hUF8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ccxcD4u0J1gQbA4uOEG0yS5TVXpJe70nzLs54REJrD3JdUuCdoyoYGguGK/b+kpeoRuH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KkECXMwC1toAPSLS7Lqg/LKK0QFUICqg7Q2fowph5i9JR1QWAcIwRWHibXWQ8dIb86hr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zA7HtFbT0I15f0S/ftJbt/MxXafx0m0bz/RGTeUoKvSBiV4Hpj+cBgAFE4gRxuEyaNBf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YWRM1eMXWdagS5uXdXj/YIOXLuVXXtUZEh8Fq9aWc24hhWl4zXTvLmxSkKGjjfX3hiHby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TcXC7M212hMjxiFkqghasrDqWBVXvoGqaHV1FiElDlL9bIu2M3kee4jp1li+M01ADYaLQ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Sade5ABEY+YilWuKnvbSzK51KAEB62u1YycSzlFMyzdPuitjRBDTjvke0ayDVzfQClv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lVHHSFCjRindOe8MmXS6g0MUG6k69HOblM7EGEL11bP3CwzgGZM1ZRgxDSvCa8FTPbio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x1hVPU3z7xFnqR8+8pIx14fUglun0S2qHl/ULYLOa3dO7yPeBzADetwqGrulAAYuFkJx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GK7ADjhtjBcChHOsMnFIotWdfdFLTVlvee0BM+4C8urIZBlA6mezzmEwW3bv7yn0GR3L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y8l9VCIWztVfzMfds8amKRb69z8JwZAGbM1uSxmWzuztipCejv1iSotzIrSobw7dpayg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Xu8ojOixU/WIxUgZB6a7xymHo3vN7xD7r7CsvOqlSVVPb1jiGRcj2ixqC17Qyi6BaI10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9Zq/aBTF6f6gYBQdpQMHQ64l3U/V+oSQUvbNsbv8AmokYXkr+IC4WDhT8RTSAXu/8hVRU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PNiOqEOjEivKgXc24DrAfU9X9RQbdhuZ1pHtLXh7rp+5mWgrlOvnMO9+Z+4pal7VFzWQ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TZvMSA+pECRV1wpiigoFKtvvFGUjbphLQIHAvnxF2QKiu8sqYhUJWoy9SmQlhohGtVOG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omoKbqXoZ7KQiZYPyf7n80+8Ks2/xzAaO7pjQDnnjbcsyjmpQ4GUJke0ItnaUDi4YIrc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InWNyMwtClOWMoQsDoblCig6OkLCA6ZVb0iDprmow7czKIhtD94k5FAEGB5Z1LWcqPnU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/wCRgsxgGSr6m8TDkF7AsWSfOZXCM0n83nDXiww7QGoSpsxkhXikTEPHmdXg8alxZxLkv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fsf3DkX885g/j8zh/J+4cV3W8M320mXb+d/qFjL/AHlANjvefaooHn8T5gArBqIbrXs/7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LzK+6YGrt5GBQUGxS+5FUe8L8TLIesKE4UBDk7dtznvsLyG7o25j6tteXPnB1EqtLSqG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pfBgCmaBwPJktAGSrRQsDgtiC+gvujHRMUzXXDhldSVLcV1gt55lLg8AlLyTuimlk83d3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jRhr1/2DRdvvAVC6NeaTHFkMBY11IZKDSrkKO8wpLVa/Z3PaDOUgwAryZK/ERCOAAFe0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RVIUlVXfC6gGLe555joCKabpiKq5hMF/mZygttAdtZzIkGCs77dkopd1D2l6lWdba8iE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JjU6YPB8yufrNtS0otaLdKzB5SdFTuEI79rIvWnHMSpTAAS7r+9o6oG9g6YkCyBfD5xc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IDWFp8GviC57ch3iymXeii3Waz9ou4h4AarGn+6S/o0cGXwqztlqHWXtCJotNqc8Xx6Q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L7EAnkH3TMW3tWPZilbr6kIQJ5MONnnLjJqBIgFlx3S6lg2XHQawfaLWZojIqSQ3BhtX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TDvccHyhlxuNAZWJmu0rWsQKmL2YD7y15P3zCUAYib8EQDjWWR/ESPnRiLLGwFVrcxBIp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W0hHKCuuePXtECYDhE4Bte5WrmUyUNjTrmK8Eo6nvKSmv+dypaIts9ISkDTWDzMiKakM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W30jD+A/c4LDo3o8InBdE/lL9pUZrWB/MOPGhS/KYD82IsL+OkJyZ/HEQM/2domt9T9EQ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VCWCoDSDNSiIaEltYQ5MS2APRGSFiDSo4Jbm3Vwqto1tDuScBNXjHOfiBzQFAfvgmV7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fFXe/rmcx76/tgXNJQHDCp/yEsR6I4tubSi5x9/4ai7ixP6+zDX1VDrUmHdy79D1j7zp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bzW9QQhhEsTqMuHMfoNlzaYpLxKjVussPqny/U2bI56jjqW6QZxLKxCrqYNfEC8fCZcQ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cEqEAwPiH/sSj90D9lAOveZp+aFf3RH9rCoY76w2FLdbhhheSI0uNFpWqUInHIwTpCnQ2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LECmFi5VFOYBcE+aMFAfZjTkrXf9R0w+8NQjZbdLjqvatwkrJzW4CfLmq8nbF2QbkFmZ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QmMLG4YuK6MJBkgJVKd5Mmwzq8IaxGwjjyQUUXZfo7x6rCkvs/aXI59O8MUnnUcyN17RL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u8LvJJ324OV/GVGqDBgqHo+YCVRULVg888QA7OJl1jBXsowOYSkLA88uIiSVTv8AuVag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NU9bvcoMi33P3AKlpS3+y6bBZinPMfYFzH6ahYwsIPTowkqQRVseUyEmVLVDezpKMrY+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oBddCX5a8DH5lD5gHEyAGjUyAmZfAfSYaAdiZKGSCbR6P1P0Gitp7BDooBXTuzYAIcul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bvEr38BMVvpCWavD1lKimC3YvtcA1VX3lTJ7v9woIG+iW/mAgHb3mmB9Y4jKClZo8ozk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X6iAtxyR+oYcCt5S0ozFLYDcLaC1LE6L8Rea7dTuCNi4Szt+TBua/JBXqfaHwafePyR+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KnVGPU/UVib137nU7ktW4R5tH2YkUQEz4G/MOYPe2isobrjyiIVd0WEOnP4j1Y4dnkxb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To0PSC3iWv7GONLswdgQILEqyxCMueiVoJG28bq9Ib9YCC86rj0IubIgBPOoilA+tQiN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N1XowSw4MYF0urjSvyMw5H1f1ALNPW4FaoMVd3LadpYCM+0tzWNAKWc779oS0+6P2ROI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ZbcSxuUL7mXLl3CpuHYUtQPC/C4mqWzE+Q2+kZJOks/xy+0YpjBk91482VgmWLN6dXv7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7Ccnc9YeZpnIM8dPSAhXV1y9h+QjoZwhJ7RfB1FbO0TYInCXL3FKnOc/l+US/Ba/EcIKY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UGmo1jn4Axx4hfpHy+AwGtylx9U9dS19K/aVdNkouhOhvg1KDQrdAde0ALInTH6lRShB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Tjsa74YlalWzlwqDREuito66QmW0wDR5GkplCObOvaKc5/jtKnAgXamv1DSIpyCmXrNp1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3WSwtdXAHdjXVzmLA2qOGQfEPdksPAufdK6K9ydPxiKAazSVBdGzBqw/rChgZ+SLGjTlWb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6eUrlH1wbzAUJR1KwXpNChrZjPpKsgmDccq0yaTGWV4sV6CCy5e79RUd/N3my0fJxuF5W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qpWmige8yuCWSk5qm77RaB2EhPMswNmg7/2wNa2trm/SFpcggj51MtJegc37RgWFg4uy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C64L94mwXtw35wbaR2JUhQVZ5mNhXW7iBAesbGBXU/eoFKsbvBQBe9/5GtHm/wCTG1vq/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q+eCOildaQoNg3gsi+VD/OIMAnq/UqchegxLq0ZgB/iYSUp5SNDVvUlSB0cwQVR1KhZT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7RTQLMD/AFFGz5l+IyBdqDizrKIM6lkTzzACSLL4xNEFpBidz7RFWlT2ZQtCnU9Q+zlB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zYTvd4UFld1xl8WpjhQyXunpCBAqAUFooO8d2hImh313rUpGj8JcQgudx4nllnZ5nEJZ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uH2EMVLyMSgYMQXod4EpweNDddcxgzRPiMejqWxg68A1MvVaVAO93UZChqtDqdSZveHM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06npFghtdEhTyh3LFmZZWo1CgyHzr9yrQBy4IY0fQP7lymejcdWHRbHRX6mEKV/nnG2F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YOa4COLgD94S6i/mCZqygFEB88wbBXqtrErWuot/eGg/mv3EbS77r+5jGcCx6zNPEuFL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s56tvzERtltB7rB7x4xz6I0y95N1d3LWWBKOGSte3lNTkZ+atwAaKtGrxePmX7/zKvOV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+Dpgyw2bkviCgFqUoz3FjRj14qLQepB7Ht4+wEWT3R0Ps+YVNmYhHpSkocSx0wF8yv8A6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we8G4d6eZA3z8RNcwK5iK5gb5ga5gO/xAvEcNShPMjia7+xBJsJi6dmdzNAiFHYVi88+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zflFfc7FUVvu3xBZQcNAx0/MQmwLcPBmBQxbSGnk7iG8vk/UCuH98pjMi/KisGw8gip8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hf8AOXiUuumVK8jEzN6vOFjtdNusKEYFOfaA0Wr3l+olCL0e/aBBTm+TmDLTXRH3QSM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7WXfvNqZ58N1CzMC276jmmTdf3LDR3WHfvHtaOy0cXBqYWKp+oIAHYb+ILAUdnftGXax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X+RGsKPP/iIDcv8AuIpQS82InfGZWLEzvfHeGyq1Sr+Y5Idkai4E1f8ANyxjx5wnAF7f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WTCgVMFWfYUKC15tPkRlCNBY3yQYtXPSIL9lq8wnCKDF9WoYVByNEoqV8keATZHdxYCc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RROJe0YdcxuEUkBbDiMgqnCdDnrAuqps28wCSBu8MREZ1RrTLZPmJVXERAvPtFk1GsuH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6lzFEMzNQrq2dksP/GJbJTcYPhRfaKi6gjYqD7BHzHP4joqrV6yoiAW4eagKlXxqUQgH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9Y4ENAoec4QBKHeXcyVfpzK/wblTj0lX5kV1UcH3J3/kOvOXXowDuG0e4RImyroFLUIhc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ODVR5kLhlk9jGMA82CeRiBZ6ZY7MHQUHrRHVQbc68zZOCiVLTo9Y1vNK9nrBmVrxPFM5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NUe8oT1EIWUvOvLMbUqcq33hfYlf3bD8p0XPqjKYFCqT7Ae8aVG9d92YuVSre4X8zZMS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fiPQGw5czD/YOzBX16bisJdi/RMEBfAl6lCQNPC7fAC+cJqjNZ36w0FmBUPS4c4+RIe4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ItGSdNl2nUh0z0wFdh6P3DDAqGIQ/JAYxogPQjOGcQUuv2Irjab8FfAvOuMHpv2j3PaY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+Jtr4nk+J2IVvGYwZPiOOviVvJ8SlaQGshFeBD0CDrRFXg9oG817Q4Y9oH+IF8e0rTgl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kwAjRol/ary08dyOsJARtOvzGJS64a/MFkQyaP8AEWQug12xyBnrCwVLWNIy4DPEBoLq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ear5ndZ39/3E5IYUPL2ggNGKpX2lmA9P6gFi6mAA615IpUmeioHt2tQsrZgy8cgxhFWk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hg7wUKU9PZCUfUYdehCkvly5y9pXTCthkubwilrb13846LXPVToEUDeYM3VvL/UNnVtb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XinvibE9j/sKSlxoVyVlzMrM2AqPGN+cTApR2IXJQehAC2df4l4BX95RukbmYvZWqEEV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ZZmoJGAct94wIAAQU9kmIU85xIV3ujsrMHLuYKP1FszAAXqkJC0mLxzefKVf9wEKflTk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JkBGBds4CYiivKBZtFjYlcAZmDXzHLahgsMABheyDL+NHWijoVC0G+lsMFb2w+UK4iyW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Ijm6wuFRDBGj3/Ept7xiACWDsX5iNveYOmJ25+JUqa8psWqWnb1/yO0vyblxii/4nMyl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uz6QAADKe70gZstCxQ4nYqL4i3Yzh7yxb6H2gUFbr7zLMBvmCuohTeBmLRWrYOamVXBr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5jj4h6onMIKFYy+Uoc7mT1uWylvESUqmMtg6x8zmW3kdZ6nE7s6GZJgc4M39iEJpGGR0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xtCvE2wkF3jrAVvYTzBtb4WX7D8ivzUKxfQflmYCHddfNQC2A4OT137QNHHmk+5XyhlD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VGBS+fyhRXHTJ6mJ6bIcAVi6Ocwux+G/hiy03vX7lJXpVEAV8EOo+qoh/j+pbVC9T9Rw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2mABVa2Ost3TsGmqL0bxLD/+MQYwceD5aBiXL34CZsVeTLgOsoHordPpMQh8ss0jfpCF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u0EF+0MJagBey7GFjQt5/R+Xa4FIjq0Pce5G7ysALRaoC44WEdRJUw/sxPdnhUEr3S+F/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xQWkOQe7Kdq82Fjk95QcpfmxTY92A7RPdB7PdAK4gL4jBsgA5IAwEgHWMG4rvADzBhuAd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AW8D1lRXj7THVdzHd7QeSndQRyDivkqnvv4hVDzZidQtwt79YTXV6xvWHpfZGFUzkV5z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Zi9bB/KhbDhAsaFneGGhXjF8wtdXbmE2Dx1TGDemLwcdblgLYOKP3LWwelJz3gIsMbx+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BAL6H6iXEE6A/iVH+EXLQ+kL5FuOC0XnBUaNpezQ9oGxFq69kbwpOlLX3gU1bSY33hgN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Pd+48lWDSyPviAdpvG4Cpk9H/Y0Rtzv/ANgFhR6TNUPKpqm2Zgb30ibNRgAWdYg94PFw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KMLvWF9mO9GrxJ6hrcUMMF4nzr8why1zXk9AdXL4sLcbQwajbLkqrcXjcTkqQxk9NVUPG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wqq1PYOO7AXowd/iPHS4UD3xA9BVmHezEAZhtFk9iYNeabY9XJEWL1wnHwcBejZ9ISlN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gGOClG/SWlXaT7N/EDwORQ7WEsIAgueziL5smmONDfzCRc3sA6FDKSzbT+AwqTLg7/eI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mWszHGZYEDUAvjcY4oAxlzMo9TStEscysbToONwTGXEYJfWklDtoGuXOI2UcpxrrL4+8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73A2Nj9486p+rGrhYBXshq3iYTqYPBtPKTfKAJRBnJBVTJTq+7GukBEV01kZwM+U9mV66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5EqNPREfMipmRBrZ7agYQMAdHMUlZBQKFejetSiRXqI/E3le/me2+XB746Ja5ltPMKNoM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AtenHpM5R9Bf7zIGoGm77Z/ctqOYBWbDa+nrEmGpwKh50+9y4aqtA+XrDB/i9IJ36Z/U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mfiKY+7+oCl+w/qLCjKIAr/NpQNwbFBVUMFuidpBf15eCpXSM+Qhvw3vwe9honVbtOsq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xZZYBS8WXv1mKOWyGwbWf71gvAaOwUl+8OK8yPqLydSCLBCb7ru/EZn2mpeTRBHvRAHQ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KOo+HF/sYwHdL9voA0sn3WZUy942bVeccAYu0u9SaOVcG8MrcX9ISvsVEErT2h3j2jl0+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5v2JVZL9iNPWA6vaAdIAdIDog2yTd8oQXGCrkek4ZtZL4jKtidKjUG/iXSehZ1WM48/i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GpWMDuzfftHgM8lbr0xBwt9+3aVCgYtdY1RWNyw1q+lPftMiNuervK3ts3h/cE05x0P9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DXMbMwVKvQwgmaIZC7MfZKB0VpClW1AkUPKCaWj6IeVaO6MbVj2x+5YYBfbv3j5gYzjr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rIKrVH6hMgOcWOsGhSH1RYWFq6P6gbyV6D8QB6q6TEa31oY5wP0T8yy1UcQRG7T15+YJ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yrV1+YaWTXX/AGWME1qXBWHUzOz3hTRXVD4l5BVf3/Eu4DYN1/kMKF2a2RQLTzmK9N2F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LXBqYX1612mFUTkUCv8AY/QDuJ/ccpksk5b2xerc6Vj3qCKOcn60GVvFLfGyXMFIaC0/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J1WO5v2ISA+R+5HcA3S/UwErWKv9kMputK35YaK3ih+WAiMXIls6NVAMCDa6ooL0QOok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W3zu9QYWIdSw0UaHzimpTKJhnEVcaEMVi2In7dROthPqkSyAJURWTvjEskMUSxNILK83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iMRgQOhZRD7cfcnEBBKFjcXahlUB5dYXaAsfvruJuFVb8MVmVAyY6QmuIOcRQPlFV+h+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yziMF3RfXMtcidPoi9SNungjb21ufJ4iV5zB6moRe9JZB4jeS/gjQ4KqaCNcHkCg6kSB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16Cu+WMTzDy0T7wIavrtfEE5At1qW1QytR6GGEL1xfKy+kVAHRGk7kyDGKBKf9g0bKo3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21op6W+0tFe+i/USX91LXdnrnVWL/wDn+55F+T9y+j2H7lPpia136SuVlH5QrKGcRLAg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hfvwGfDSfO+5DcNvgbgiXCcM747Q6f8APlLTj6f1P/GQtEKcUF+55TjmRhPNcDYHuEOs4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Hcg+IKPbxZcfX88Tr8TqMqcXFg3Wv7zMLyZW5amh3iUVWHrg3l+UunRzF+EhXIQV2QI4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eY9GD0PowtyvRjR184Va90M+B5os03zfqIMe6/UNR6UZgGyBnRcrCs8/mGGpvRQ4S6Yx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1EdBBKbDl2eaFqrY7osjL6sxRFrPmgDaM7XeGqwLJs3sMjp0go8AqeDoxVx2lvuf1yyz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g+feK9HP3wjORxekIrVsF5Q84ZYKyF2Co04Cu5kJXuD7w3Kl9GPmASxDuRTQ3Zo/ZFdk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ZVq/xG+QGBaRy88svaq5Z1/SYopx2Y4pcDBbLqq8sy4qk9GFbw+dMcFuP/Y02t8k6Vn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/YrFD1lvV3uAoJTnrKKN1+zCbTZXpG6rYETFdoKg9OCuqizKzd0vpuH1hyL+XUQH0NDt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g8IC7Ru+txjFcCq/dg/H84+SYQDuj8BAtC7XR8VM+W+jX4WFRYBo0EvQCdOIqBOtLiNW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/HnAuFqLBLUK91MBEBlglOdn+GdFeimKGPVIAWHGeX4jr8AAPwzK8o6NKzSlRXecWlQn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dlshgVfSLLrwmOYGlqYDasRWl3zX3mBIreyC6dUfvNEdeYy5Op92OIxifM4HrD1JSOgf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Lswppd4gIaWs+UuH9WxnVI26Wx7ZwFOBBXsRUhzAjTBA5lAKCfagA7QyWAEtvUZZXXpP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IQEdjpgW/wDKy8zUfy6zzhVOIvCsCzzSCBvMtAire9YrUW6AFXfdGFB2aoG0s8opcXp1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ukvQN8kC3sTNlKnSAzKK6HP3gUmhN3OwPuQObV60st+LgQ41i4rqxwzF1m/jrLOXvo+M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mfqC3afztLp0kUW0dvOPV5O1YvLHydCCWWte+CXHq3faAEaJIxDwSYeZ4BxABiGIZh1C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PqQWwNQyqq/uRkdKKgvnBlwnMC2dBxpviW/kASn18FdfD+x08LjwSBaNpA8+7D1+7Avi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8/VL4D64tmvVSgZPRwCF364nUHlGUXJJTgdbvj5imbPCgMajVshW45P0Qb19kpOsA+j2Y7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fc/SKwkrmFSN3feB1OLzq6JVhh9ZdDFuFByiyHqK4+JmqF2RLcUZKPPt3j9glqAFJWcsI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Lz7TKOXkAEcZz+Ue0qGeDl3CCimlo30+2GgMHolDL+6gQlNT64GXPIhbv7+srMoeaV89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enaWUROAu7P65smy933mzKL1esvftLu5Aq6XV2MYiu/uvjCwRdbsQrVwTT6HT+42MfPO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rqe/eUNrz2/uIi9Fvs/UCGqa6e8GS0er+E0DKu3+TTFpptfqDQF2936lg/Y/iV1z5J+I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/wCyiML68sFQPN/7LHNLOY2MWzHRsjNBPtoB28W2L92Pgp7K/MfrBYSve49iJ2l/EpiiO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eLzdSrEWtbTdBUZgLeTCgJepmoBga0ADcu2IA0suI6TL25m1pyLkXfaAyUYBOwBqnHEt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bp2Qhway4B3mFiJKvh6MWg2Qg7lsF3jmKhQpFN2dF/mMYFkOJl2czshItvRA/MBFR1If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pXBwGc85NJMVtu1I9C0gWAxecS2j0FRL5uZFSMhr7xsJkhlX8IRnIKC8zUtCE2KhBpvc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JrN3uxZ+gfeWDzPeVLOFKOta/ZlsbZcycbqV5QdIlm/SMrNE4LcwkrJSmhimAfgHwKUHp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8sDKXqM1MAI2fYmA0jMXtApUjwzfqatfiAMM4PjfmHBU7F6IJStI3K6QQ5WKAbHvmGkx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illZnpqduRo+9JQAVWRj2f3LMhdCfmFiVJbYT2WWrbU2P4gDqgSviIoahUV7wqV8KgX7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n4VAcfo/uOP37h2qP+h/kxUvR/aj/Z+peiX87QKuH0/qBCkzKxyRbqlD7iPBRToXqEcy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Q7+AJYjAlSo49V5N15VRAw02KieVTbL01gMt33ecr/Ma7ysL84cE58TrUpBDh7y0wjks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VV9DtKj/AKtAQ2t54PsQj4f2OkyjiEYaysp6UDORoqI/08pfNHpb9RBw3o/qCyXdMkGY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hO/Ygt69NqKlWe6nOKPMRe2Qeqh/b7pY+Igb97N9o2iRaoEmei90CgVDFJmFF1dbQi6jy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ot0/8RsAzPMWMC+X8zBgDIVV5gUtyOM8sRUVGcY7P5QlENgBcF5HPaA3qAEDF04aqusJ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1pkbxgMl1v8AqlutdhhjSApvOIqaBXGflANXKJdGKLc/Ea/TJUzs2MHMKoOFOpUapYj0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p/R2gSAdq7n4MQaCCZb0xx5wyL1VFAww2txDC6wtHQKfMu2emeHhWa5zKgtq8HZ/kABU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/uVtUUTb37y24p269e0sxJuv64iEJWxQfjvI2JQClwypTUv8ehizo7uYCtttV/vFFUOq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z/HacoLn+SLG1CBoE5TB07bgGl72ilZn6yerQvNSAivjIMP0gjlvsVfLbCBw7IPYuOKv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BtBgzFgIEAInrFM0qG260xgBD1DcXNKsQLpo5uNsBNkoVsN92N7vCwq+lfmXhWNFw7b3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6LiTsNrap5WTIPPbCEOhpi2d2Nh6c65mqkjjnKXtUK4AMaL0QXEAII4Kv6lYsFryF5YW7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CzNGw0W06u5dXe8MAryuja6jhcOULA7g86llALkuVWCSgknC0MaipSku6lRAoFgmKj9U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EiN1TrxevKY3MxXIQDxf7bvmDUENrrtKkoqK8gIxTVjyY6JoURtcVDeauMHS6cS6V44B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Lc9SFqmwKbNRtMlT0jumZBW3moMJ1R9mVQ0r9iEhy/xFscv7MIaCe817EQoKibrWSdWF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qYOlrgsUL6N3rUDSOE0e8qpbUDa1h0lsqX6Dn0hQsa6WQwOSsrx1JauxAvtuW1Z8o10l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vcPTUbGn0/8AGD8kI+dQQaZWXA9L6MFonkeqSuGC2z6jZ9oipRirah5ZP5viKU4oob82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Pyh4s6AywxHUDBeFGh/yw4DOjglBq/vOKv50/MwNld4HhMAG6dtf5/SAFif10laF3T/O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hpJn9yAt6PtMLhX4lQBqKQlRnz4jxdmOVKCHKFjE7cg33WpbkVLjDapG3+3Cbt2LgFbW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k7hAbnmZDTkFjVK9CYDK+Vmij+rTPtfehLxFiKnf6Jq8BLFamgOrBzvGAXy2zJJY6J2b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BK4z7NzJN0DJHH0sWgpUSekXp2VaQsQgCwo19iZZkgU1PSbeI+FwZnSo1DHE0zgVq3uPW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ga1Y/Y/COaEw2rSUDWD3nIihpVqGS8XEgDTRRsdbmd4CZnGenErOKrcd79sa05WdT+Jj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EaqKNu/yhIfOQnK/dDttFwyvC6Q9oL21BWixv03Gi6bG6eb/AHK6sOeCcsVSmw8B0dCN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ICbeU3XKVGVaoV1xdcELFE1ykL6T1fsm/ALQOM9e0Oq01qLzlb0fuUigdA/cYEHvTPzK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7yoo3azBHTQXjFv8AZiMaOA3Q9CBRXysds1FaEA1YrHb7TcjjJrSarvBvCwzs3ZSN7jCR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UsFHpUylXoCu3WHaXChTsMqUa6qjI13XIDubzQpgr8kXULih5Gk08JVo2tvepVH1WNuD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CIu6uX4l/wCRvX4gRDg7VZrnrKnSUcUT7ylIBHqHBCIZWYwafL56wmbi6s6eaIMO+V+I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vCAonTLBkNAAhRx5R2wpyCjZfqEpJY5GwdqqUaEXaX96qUA7mVOT0+YEwaYLX2E09hbp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aC3bWK3uMzSq6KvLL7R8R3ET1i4pUEvTLHz5MFhf5wxqcsaobG5nHue8ST0liy785TIt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WaV8p0VRuHzh/g2qHjmBYwNl5esvopctXFob0tgXuBQymL1ejAJmkkDt7KPpZHXmfugF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iBZlFqca5POKtJ2Hbv1upss8jiw97Yz0Sfv+obOkAciYUbiD6QfEpaTVbmkAukjHqjWP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DG5r+ehR95fz18wo2HSrJbmKAdAWS6CHO9lO3tDdDUdOGM1h1/aiRqx+tklIqTZPQGH1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fyIKLeS/qX4d4V8tEK8Xp9w6EufPVa+bwTHmGEUUiOBLz1qOqRSLFdZeqmA3ben6IgoN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+mKYu3foQQlIMjaMV5Kq7L8zMYcQYX6kzENT4mQ7vt4bTMPBny4DxRZJr0Peo4sbHntv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wjsBESoUK254GBH24aYIPGUnI6zCJP3cyBU5+4mj0D5hrwM3EvAHE4wzETKs80gg1EcE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JmRcnpC5YWspBIDZxABepeC5pbK3JHTkeOSJ9Gs+VpqTn1iqbAWsrimCghXXYItV90wj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df8AYcTsKzTTGKgLsI+bfEolaIGZQ0Qw/RTQUFpalIBWMBgowaXfeAsln7Skqmo+4Czr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PeNynJc0B/feW4P7/MozZrv694Ivb7v7lLNqHQG9sW1YVsqLqKXZQjt1sRxXHJOiaVvY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gwFTRcEACas3KdJWNQyg+sfpAOYBJ0OOJTHLMoTJ1ljJE4WWos9HnuS4ESAQV62twjyF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xNNZ9/8AZW6c1/Nyq8nR/wBi8D7P+w6/n/YhX7gZWm3tMNRKUGKW/tAl2XFXdBCFua65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47z/ABOAIg5tz8RAImTJcjtjnMziBkNHr2QsEqQhtepWuWCLyVd4QbRZgIm87KM6+duP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ZVUOXdqx51BukaEF89XdcBK5lu1xm1hrqKR5uFgip4nuLFOrVCz0jTJWiqGA1heXsxKW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209IM5XRdCwazmnNcZmSIW1DlVMVCKMWYchu+8eLnUQp6xmohSv1wUeizXgdx4Dh2i5g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WqZMIYxIKQpnrFdLoAUL0XOQM9SAGoXFStqq4OnwFAYszuZ1zAtIoqUtHAuNsRXPlAaa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hOafaN5P2Edv8t0q/wAwivVPg/cJ5BEN/TLJUzv2YaWvVsiveplgSW8BQPVqX8sJd0VP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mMRSg0dh8xSgFEECU84qosso9GKNh6RuRiA9BcI9338I5fahfZGQC0gJ0O7KJXDKznzf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nHD9UTMPOBECy9lqpzhIYp6Ea94EZ7W3vDZRAUdBHRL+Umx/KCrP4w1PeSna+dpgW7sv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5So4PsmMf4MFH3ZWxUBJgkXDU+5D/boTy8vtNvgC4aQYMWXaGv8ASArGhqaeOVtZrFjde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G9gl7JG+1zWVRJgzamw3VisXCXlV8A3pdSJoi6zrC1BFtTvkf7Oc/pdoeFZjKGxW7Uy+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e8syjXLLOXtCgFLp0QnAswBCNRCTfVXaAlmuzTF0FlP0i5QO59AppryjmIMjMVZsepEL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UryIY66lAHkBlbiyW2OhXPgLHKwlTmYO3XYjlYppwenER3dterAN1qg45zHF0OtTPjbn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EthAjvl8RpOXylRr2SicNPZj6joPeHTAjALwIpavOpeDuU2pl69VdalV8xYuksYbN6CX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oB7sBUtjIx6Rj6WWYnxdliVi71E37wfSM5EYBscLZAtkYZH7VMxxY+5+ZfWBDtLrPT1h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IZZmLhmAN4S0tKC5qjG0iIzm1VNZsJUbYtpxT71C4VUI+mIDfNdYWuqct2SqtNRU1Qei1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/AOxH+n+wguyur/7KKsp0IbWa85VauULVE+GO7V1ydmUNFQC0OvNMOg8kS4FCzp3+lQeU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DMS7zjygbMqtwrzYJlaWDB+YqjsIOQ1TjMDxC39tqZdm7qNk7lRWQBaKMxZKdQDBhC5d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WuatFqmcrsiBd2g59iLqBezAOlymgRmUGdQ55plWYfBMFFhy9u0YcdHYLa7/ABD+AmDr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DdRSuusKFpQsQ117do/UNAC76EdhFUF9szRNAA2avvCEUbZeJWgqmN5qASsKc047xBao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r7wUiAyHu7mIiWEcqE6ysR0YA/eVLQ2K5hr+7LN1x+Kdag/aZabbUSawY+o/U9F/iFU9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WNZZfqhyhkM9gnBw2v+tEEJVfaEeHr/HzA1BUFwF4YPOJyXkwYbUmzJAenKrKaMDgfnuJ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nXXQE9SJIA2W++d2BKz4lACrQHMo+N9HQ170RcrYXqqy2Npl2/wBD7wkaIFsQoMJlILlD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GVeCLaLBfd6uYb8JB5ot9ppCQwJ3rZr0hM+h/lD2h7GF1q+iOYA/nELrUndAfYiQ1LHV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CLzEPsn93Ygyd/2lGD/QTSHg9JYvQXyhqBKuYmZxVE/1U/r9CYjW5tPvHMd5lZkgLAGa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HIdJw/6c+H8fgCpmzr4LUW6vVMxbSGQaPfEreOG00QItVXUetkwoYRq6yQEervCCpEqU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9AQanEQuorU43BOvguSkeiaO0MXsRwLUKkY5QQqNCn9y4rdsPImaTmOkqtXM2TEwYgyU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EBrDXNV+IIaM70/EqgW8GD/JSi2X21BYxftFAMk3l6dIsjpKDjN7eUUmFY2HRzqCnYTi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3bxc2f0esFcn5wJ5byFml80LdF98FhudXl+ZcUOaxm2rM+TKTzHCLvSdZeIAu6jQAVLy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YA4q/nWONel/uD8iHd/M5a+iMVkKLNnGJWKtCvd7R3NG6Axm+IWSb8v8iFgC+3+RuiqP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+UbOYt8vqv7medvn/sCBeOHn5h9CvSOflSXY2p8SwNRHHOSXtSwSO+0KmC4EgUBGpH2m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+Y9ldQlf2mKbCYPbGEup9VnRq9VxzLhHKaK5BeF015QGAIu800Ff72imtalfZWj5mAuRa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XsC/hHLBYLLfeG6q4W4dtqxvQ3cF8m4ZVOAjJ5N/mJeE1WF4zdy/2FsscNg4lyS48PKh8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qJ5srE1XNIxuNiJZXOKoS1La3aKLtvbJEmIjWDB34jWsq6RfFNR1VoQaF2d4L0cDXuPX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eHeWVHcjGKb+JYmFjC/UqmFlP7mJhND5gnuW/LNZi/QmVf8AKgtPURsyuV0zDT6J/EFK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B35w2wulXfb/AGEDm394RhmRh1phQtGl3st9YqOi0DLUt0lnyt+8FFO5Yn4jVU92A1hc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fAghhnnKxc8A9zFxP1tT2og3ag30DUYHnPIv7gjVX0TG17c6fRqBilcKD4EBpKjtEYb8j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QIQWT7s/Mc5/JE9GG2oNrPu8e1S+gtWAd0/a4+oqbw95Zz7qOf77P/els5e8wfdfM/o7J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hgpYvFL9RIn9zQPUEiFdGAv2hCuZR7f2JblaHEvWd+Ng4RxLw2nRidyvMpqjCwKR1vgl7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4zuAhu5Tk1UCnqAUqiq2bneWwPYus1H8q5pBp3sVL6tI5VtYmFB50YLPUfCpqJHT8bFPA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ZBIMDdQDjOnCIU2irggSzQTC2HEJKkUiSpXjcJnwVFaD6TszBZc5TkRwj0cTHpDxgCHc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/iITFUQmy4janN02X27kviCrj01TW7+IAWBV5HTfHX4jxcomirzeQ1qcjyUFidKNxLKu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u6H4iGs7hMntNYC220+0HVTPrqn8x8w8cA3ReaWn0l2hVGl1k17wBSDSTiVfyZtPcQr0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Cy1mYUsABMlqnqYxkiCAt4ZEcLzfuU39zDk9/Emg0VM3xFTot48oB+6MfunAWKs2CEQ0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E2d/KPIK/nSIcHs/Ust2/nSIHGDy/wAiWucdP8jQfK8H+TObupcE76x27mZj95ZjAC6F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S2RXC785UbN7qoMHirX6IrFXR+ExaNpXZ5Qb16jYvHxDURKSycODMNSyOPs1mCWrytYD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Yx1Y/XbsnoStAhd1CmLzkm2enEFV2MjX4QYszR98wM8MK1KtTYbsfvL1Exw2l9vVlUe15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KCYK2KC2itXCc8xJx2L17R8QtRBMnOZbN0UKPcjQaUm+uqWK6eozvpnETyAoULYC9q3G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LBMwl2u+sWRR30h2Y5K+Y7v1fB7FMW7V8RnmfcmRZaD3Zo6sRoDK6O0IsHAdoMwpFL5x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Hhki7uP7zm40mw2Af6hTprHwgK1zEzmH2v3luKaNUfzEfM/veVoDEaF4vcJ9cU19UlQsb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AzlHoX+Io9fwfZLxauRa++PtLK2CvEOlzuerR90ot1jIeJV8X56czkS4rGCOqxDFyi2F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P3LU4Tb1jF+whfcfqDmypdw69Zb1slpomtr6IHzEW/mu8qVPSOaCEX4vymx0rrp3efa4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Te8/vPUo+E+e+xP4HRlTzP2QipC4FkTAxOt94lFqXSE+1/Mab2nkVr9y6qYkl9EHyg8e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e9QEmoC2WV16Qu2GPBOOqXa7aGXO9/fKCIAFAFAeBMCJEZDD6MXjZr3mKACg8d44qrpp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tbhLPUIKLTdPtzDRgZpyxIJ2L5PWPBLyLsjNSrZ84mfpIBK7Q8HTAhCkuGfEeqY0diW5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ABryInDV2qVjzgEmFi1HpkN4ilBXthWjG8KSbzHXBhulFQcFec5B66Ep6vxBpptgpFF51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o8RVmbyqxurLrHSVEWC6jT+JRBQo/E4mlS0FE6Vb2CWUb+wjK7ZZPLCKMEY4ZRbokJ1O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AyCu8XboTAMX5+bZi2CnamQNpt+O8bikeuf9iAN8wFivYiLue0Ssb/u083+9opEFf7yl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irDfkF+3MFQ4+6GGopnXlAMUTzPxCFNMdde8pzHAvpjg8oBuvLFPpmL5rbi+rFuG8iXg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ts2EH0qXoAgXVvtEfIFdSEsp42XFiCAq2/LHeMBADlwR1mE9oiJlvE8qlP32wo8iyNlxs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bQ96gXLDJRfXL7wIsOALPK4csFiK3jenDazN9DL0AMpiB5G6nEIUKbTFrehaOoS9FChSo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OJYS/KIXkqdZjpWq8sZilXpzUwq6TOYRditV+Jq31fMyjpPd/cZScj7Mztgf2hmQAB54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e7pPy/EIoDaaurxBxFQ+rPyM0+qv56Q9UFcwDe4/JL1H9PKdWBcDzajDNrQX284vz9oJ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x8QfkbXsY+IQaV6BGir6F/LHqtTepmjiV67A/l+YoWxRizFGph9YF5kSGmopvmI7ca0Hw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g6AAjRvZ+EFzcybJgZjZEQIbNiXOCw4uHtr4jR3QJ58OHyQIuYRpBmXyJ1c6lpcFAoW7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d5r7EI/gwy4NY/CCiEYGJflpJOpEeREVYofeIVDZudYuanGYWtRAW0XlOjOqUYuoqtmq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CCTdAS+8uEMrBVChwQJyqvgNW3m/6pe0tQPWaMb5lNcm6H1A9rhEp1+0wMDF4iHrXEqUW9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/wCSfMu0B4rcEbJzGsm0+kTwO/gSvEeD4PiMJvAydBDq5ABAjOFFiaq2NO414wA7ndk1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0sRjCmjOIKZqJlLXrqEyE+RKRsq5dqvWKlFRmhpyc+j7wgVF5CrwwncmvuxI4ixQBnHPO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mCnNEjTwCHRSchVc7uEacM6KyiooIDsH5BD6At7CGuBRfl+yWVtirVykj3SzvDPnYtvq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MyleV/7EW8+tefeLqw+k1ePtMLsV3/8AIruq+P1CQyxMirgtXQ84xK6Hx/kzfYfaoR0F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+uojErklQLaJX7tzDElDT1l4QY+bmYKhyCkyc0Z69YMJ3eyOBreKpZWOZeTSr9HGM63c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aNHRnIN+cr8KFQoWDpgsLye50jYZXkLxrMZciVvQnrFW4uWjzV7iwRZigfeDowNjOOv9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KXlpl9cFFVI61kJRseEWEGm9630h0eGH15otxXIMTsQpRMS5DcVGaZS31PzD9m4Uo+Y9b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JWIFFczPts4H8zzcGZyV1mk7eDquT7zrrX4g1ycE8wfhFhHCReIhzFignp/nE2tVSqvh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hXS+6fmK16jPfD1TuQn5x3g8ddl27sH9utvmzFAAGgly4o2hKzG27QZ4OkZSnyEGHSf2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zugm01J3iQaQSAA3m9eYg0TU2ZEhwcnHm/aYhLSLJYA1LO/vb/UC0Y9YIluIMlzBpOHlL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U6MAmbgUUcu3jr9m8i4uiNMPeH3H2J/TNMIHz+4g3DwY8F7kG5/4g/HhUSGSYQtIndZg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v0iNDzP0iiK8EVk8eUOR4Z/O6Qlzm7wRbZ0hu7o8sxABbR04i4/k7+Y5RNvJfSocMBwKo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OhzpxcXhrLuPPb4jCWuRD7dmMCbSAPz+JQtXKqX5moWBV5pw+kbNQLasX5R0wqadmvov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nDcO8+/yZaaGlQpXDOVM1iqmEdGdzWst+8aYYslonTMFiBior3gMNQbQJdjrXzOsYpSO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QYTUAuq1vzjpw+WIqhKWh+ZYXk/di9ZlEh0ROGb9r/E74T4V+JcpZeU5l2TOWZcu/wC5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+FcFFaIiyDzeCXCiopvn9pk1a332YlWU83/ZnjP8Au8LNNHmlvzN/5+Yuo9U/cPQ63/sU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V5Q0Ylea0KFHSPXRO5Ld4T4b+oVEK2qXDXvn5lWAAzQwcyHFOGXZg6rfZ3EB4K6y+Ij2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lzHHLcHMNBb/wCoD4bZDYIYwPbEaCdICu8PMKxUFBZiolWNgX8wNQtZKvfEWHIqDdYq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setS4y2WhL+NrukLpPWkBpHaJtP8lwoprMOuYBcS7UoMOVzK2McHeZDe0/tFQigtRXPZ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QuOV1lFgJSa2V+hBATgNv3Jp3ue5PiJdTwEfuGwADdLvvC0WLcywLQ6ruKQuVXZfpL1V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wDaqys5x8TCN0oXIC5mSZEIK910Duw8AUoDj/e8LYlDmVLr3RjbHoMZtjsbHnMhW7PvC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28IiWFIp6juae3lBUyoUyrWH17PWE8kJNfVXm6t7F36RCkSdq7WELKYhEqFsBfyxZBox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+wzYfMBq8sF1VOsqVD0uGF4Co8y4JVteJZ2J5dHzhFzAnYN4eRnyvrMi6/tCEv4phToH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2uv3x4dYwmErUDkRwsvUpfzKhXvZ/aIsg8/2mdTIlVpM35ywKnD9or/ox4WQMRMTNwyp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/wA0eXDq1Z2EoA2xYvyP2iyJ2KD80ys9B9hJlEvrf55j0AJsXNfk9IEKCcL8ly/27V/H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7YZszHl/KDqnTg4THsfKXRtK+v1jwuL4huB4BZgwgiJNcrcj7ToACnpDwqSi6oq7q6gd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QXTDn2YVQrBV0caXsS8XO2oyOGcygLs3BjM3DDmEUd2brliAbc/3eN7Gap0vvHMFsPkQ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mGeaw3VQug26+SXJTbnzFbzBw+AczA9VGCaRD5wZU0jpuGtCtrCktZvempdjxFxd8xxd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f+y7rDz/ANhgbddX/Zaq+xfuaPHdlQ4hp1pmCsgBMF71+ZUTp5RA6lMsXU22nZiZMocM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FBlSrdbhANc5sr0Ll8xs7L2qUHzCsyLW8sdAawr+IehWgo4G694WDqF1N+8wtrV0NqWc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8YdyndI1Ye0drJcQGpozW47ZhkUow1r0mLwsWoxZO9YbO3SrFxSpSl5BRV7tqFBRSmSu0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AclwFAapzVPl0hqyRBrDQnkGMM43KeOg3BcPODVoO2JRJcVVuc0hxY++NSjLTcBgNC5Oj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5YqwUHJc1frCHcJisUOMpEnQvgywdHl1jKFVpcveprCJDBtoxGEoJRDffyjeFRkEhIY9R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D1VGVTcVGLO6Robhe35P7hjzxbVYB4we0sFYIDGi3kNV3ljQinnm2uM3uIcAx5Ks6hL3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uW38TBFSs1iGnNO8byQqcGKMIijzLfSZjmw7VLoBE9CKAutWNSjsA8Nas5Lq+0pcR6WJ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zkPbJ6QhYFiNIxM/VF8/2RWJViiO8eEGP3E5g/iATdiqOLV6kWJTrNVivaaqIEI8lLIy4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bj9sL2w5Z7LGDhhTcejC+lj3iCtEVWioTowBYIjwi+9SxKsjgCvb5GN/k0zLFX+/gvw5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dz5Zad794cxZZB4WUyXvyZlsWj31piGf4PKFPH5f1DESwwuTZBsF4jkac1P/ABf6lv7p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ogZbKylZvDKzdZhfPgFNoM9ax9o4YM2TvDh/EUWJwdD1lyljy7iMSngIuZl26dJZeePf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WA1f6Jm0cwyBz2ijNTHVFq8rl/UFOI8/SXCLiXOfE8MeBR0l6P3jNCDyx3gUhFDkqWCs7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SLXGjrGm6CqIWdWalsVAJWpjicpA4uJhxh2lOS8yhaVo2Ni/f2ioO0KXTMi5R9olR9cD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kfCCz7TF3n+T3iTdYlrcwQJBesarqHxOUkQ9/wDMs3iWqXACrijLENhBLetCIxwSbA4P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WHyW/MLlPpBDRZ9IIJff90hcwB3BKfv/AMxKPkP/ABHieptmZY8/9S8e2XPxEyVAOVXm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ei8MpEapH+6A4qWqz4qXJQEkD0/aU0Op/aHIrNdtx1SMaO5Y/aAIwDs+9R6fhBpkr9kS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/oNadO9VmoZC80pQJz6Z3jdYgEQNU0ES4Vb6DxmJX1lYTaaw95VcBDSVcIDXDUWpajTQ+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3tFNd6BPmdUBjofsnWLOnEAcrEHUAkWCENtZkg2iINguy6uDQgOgwmDmQM24etzWoP8A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mdSmbbjGkMTt0kE9wBR8o7RXdIi5qrvfzAQs1WUHaWLFhT+pcwNcAhHGlRZ1P2j2Zzt0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3V+4RAQUx5TFdsCyxXzJd5Z+9Qi4pC7HhmJeJ6aAe+V9/DAluSFvyS6xje4jEvBHzBXYM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3CWZKBJPuUkFl8zXeC2l1VWU9kfeCsQMVNonEAzVr34O8YMgmGkFhwa9Cr6qESgUjH2UN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OA1FVHMVlMcmZaHK+xDPcbj5reczxDRAVZ3x+ZQmQfqQYfzYZ/T7+A8Al8eofJDg3kmx7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mbWnIVvvFtD6P3AD4bVdhdekJimoHoPzgs5gbdA3dOsC5hKpdFxwMS7tfcg9I6lgZhLW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z5MUn7zWU3lLzwalie5zehuWCV81HyJaITm5jsATNXGDPuNfePFs8F+bj5jAaOnA+0am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C7CD3AxETszjwGDCDsjgy7IRhqc+B4SXDQHPrG2qjEpuwm17xvv+Lylq/wCLyhbs/wBdJ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0TyPsTEuzGBPvAGA+Q/mIcbywy5CNK/3QeHPnAZBUDrW34gKxZfJLL3oi94XLC/CPTiod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pKMqlLpmM8R23WftEmLWg9UfiaRvV2MvWjvCKrFKbeuV7qJ9XLU+MvvCWmNKPzEF6wF+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7aQanqH1qVRDLUb8kK87gKu0iiGHjWEXptfoRgeui6+77CF5h0M+wlp3uz9hFC4MdWDB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X3mEMPK/dYOOo25fePPqkvgPiKgV14r1r9kOrS6rR6QMwekFy4nYGxPwxAoPo7m6y5L1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9lRKsm2NiXrSu8FU3DAKTQ3GkaGEgZtKG+m5xooExAa55vmvSJ5IrNLKnlRXNO8FtSgW2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H8yYAg8U/fUcCUNOysUG5MOukDUN8mGU0C6F8Cno+0RhyAvP7A9ZUw1MxIxXWASssrNV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zGgLqYC1V2lcAvkU/MUFBpSTrzibSVFgm3pDjwzB1RlPDQfMse1EFJHdfhl+iP7zLt8B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3/8AE0AKi8gHPGF9pS6JXQafuVViEdTUsNwD8YOFRXgAPu/YmfNfDNw7FV5qWVGbrp+U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UEy7anCHtNYVmOBGzUqyQsqV1GFhAWhq0MP2e0YYubwjTKOkq9QG+tOkRNKY2qLFwxzP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Iq+8dTtKVqtB36cQgtRBIBSahgVKYN1FpFNdv4ZjaDlhK9lEA8l/fyiLNZTzZzKVVvlS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BgCr+hmnhzOI9Ov3iGhILwgJYWg7rZnUOfAkOpcJhRaNYi/4PiYhz1Vpo+3hUP6+cocK0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gMlplQ5EYgcH8RUo6vvAMyj7SkXGUIFUX0LnyTPaV3VwI94X7MzsyzZZ9WC49qMghiM3+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YKG+4F9pWe/j16sfYiMNELsGXI10xuV61F0KCz4yxXpGM8eB4ceNQhF3DXgQirUWZ6Uvw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C/2S28krOsEEtTXlMTh7iJ+IYCjp/hFozg9v8gGilsZp/UtqtQKTK7H+QHR7XEBwuB0aI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F3gsge/+sDAGgD8wPCsVxOgige0VPNQcZs/E1F3YywQnP+0oEq+X75gCzbXfQcdInBNo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XPMj68elSgA5FtSoO3aK3SdTqFCIHKxxaDy5XlOmOSNvY+7vHbzGR6mI2q/m/aYRWw0z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N21HxQwthCkEm6onuyopfkBJvbhHmHe9zpEijdw6N7zHth6Epr82I/VDqqZbCXBkJS0t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Bs36xmQCaSotQwbb5tiGJ9JgtaNgqwa00nvFtpnNnxuLsg5QN+hMlV6FtL2hToYGo3NA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xENQdWoLIUKUWtB5rAp0AArbDTkys1HQ9yQFjebLh1HWowtONigKHOZW8IGEttNraDOb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W1uk6jGGcrqAcV2Qa0u3tHYwb09cw0Zh59Wrz0IJS0kQUxhPtCrhChb5wlPpMfJTDeWVJ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4CJn7wadhPwyhobDiPabCu2JQKau4zGUyruaxwSzZ/BjbZeXM/j8Q9LbjqXDGhkXUjta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vKnhK6SwHZMNZmS0h8CIviHWoWbI2a8Hr2e0IrrYHrHns65moRAC5MOXKaLa5gZwJGD5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q6xzmnS7baPOMUK4NB0ht4NmtSgeGVJluaaiggqJS/wJki425FLzOegcB7/r3hF3KVev+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BFJjuCStJwnx4hHBL4+5DcWfm/eOzwShU8EgDVQoVcbHdmTihsRrmLsl1ExsLnujkwN9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uzrGuMAa3jUPoPvAgolRNeHWGvoL7oKkSBWUKy8CYWK7OqlPQcy9SeED8jLYJ7W74SZ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QB4/zAoEHGefiUhTy36jMV2wWpUXRuWHEvmimaZTwPH2V6iHb/Lgi1mPgeBqeU4qDOPD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Zl0SKMAdruKzoPaMu+/pFZQUVyf5Gx3Zv+EeuSu+W+06P6PiBGre0CF48nHtiUu+3P8A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4lbYfd+oh1X5bW3fCOgpboUP2lPLnVo6du/xGbJOpnHbvBLflgp9YF8GAJuuMG8Uy1ah2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MFjwjo7wJoNg8vHbvDrVLE3kcPWovebsbO/HkVA8OTe+kroffUSQYHe+ZzuXJq9vQ7uI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+POABJQKA7eC98qM07ysB7xMKCttVb95eKU2y8OgDNjCVcSLzhLAmzqQMGQ1UNmq8yo2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FROTccbK3lOKFrrKSyg7xwXo0xfww8UpQ3vZ1JY1GjZgKCPJBospUCjW+y09LmdYiGyJx2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URWmW6bdFYeceIGvVeF5i0IViKrsKwdeq1lK7ZTDXOUgg2DlsgHLOraY6kAMMZK7RXCq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HUFqnpcuLfcpKhppQAN53KFbE6wcAXd8tXcuWkBlWtbhQ9L3KSJomLaWGGtqx2pDnACR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t4h1w4JttOw1QtQXyOsIKI2c485Qv7mABFra271yxuxQOj7EqNHlcXnjrFS1CzDXMNTm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kys4BCur4+YJvQ+WAO8sYKW2RBQ6TzfrwFKW10lvmhQXFD7CBluULrb8/mVW6X7oN/SP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LEkAotecrANdZYS5gu7li8EZdADHEeYbeIroj3ohxKJst4j0TzI0LgGOBOpDTlHGc5eG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zfQ9Cj0hbgHlgxslLr6/qXBBqyggXbUH1AKtDLVqDj0lujsG09MhAAESl6feAZSca68g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DuynuP6gVWC0A4vWIZqmA4J0vU+gpkDpHZKEPkEfeMfz4gPCvA9mhPmMFmobHB48QnEq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tArXhpmMrm4+6iErZSPJFIPIG3Sd4rW6aYHb9pfx5dh+fSCQF3JlRwUD5qYrq+YpeOvJ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Bo+YQ26mzPTo8orKpavLLt2LRQLUjCV4k8obnE9YuYeNrxM5QL1/hmTDdgyqsjzBxVET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C2A8qNe0SW010/yWW6a+NxeKzXsP8l0plzozqFUV8whmtbdEqjWrZDScqjw3oBjPGu0A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HaLxExhH4dpfKrGhAWZzpeI4jyAwM8F4vrN9mJu/YioR6DQHqSp4PU/ETpJuxXzFKBq1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1SlXpazU/+rECv2j+7ELbsLXqmV85nyRGqj0fmPUS125VpTwCy/fPAimt/kuYPjsYADbG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1xG5fUbGHrGxNWgqXiXKPGIReznC5s0tG+oui0vzFFm8IZPIuOxCSmqHxFkbdGYzK+SE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7U9GKoZSZRsqs6SDnN1cRwA1Euw63AyahoxUYmrLdGW8HEYavm2VND2QF4jBgQ2gLAqi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g5LUYWMKpHjZKcG+hcxxg4KD8paVaTrRal0O+fKHSaMrTBqileSzGYL0wspw1TTRVOae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6biT9VeU0XU3OZpDDKOyuRh1MIpZIOh5rGiGKiei1LzIc+hCA1NsLxXrHGA0wlpTxmdG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ezM+dFlun/sHEMZmXmsy64fmXMNk10BfyEdtwuG4rh+8RO1oPmXkXQ3LbubzbxqUSIdI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C9D9ohXa/dDrlRY5nFao5NLGNUAs6RoNwBTKLrUoK7JejhxCuWGZqCh6xUUaiUchsNo1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4y6Mq+QQFkLbyWw6x2IiUTMJqPw/mL0RLuMaCobr0a85WMXRXAckQXtVVoLdNwzrDCssGy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Rgbwbz8MbCFsq9kYNgb8mCFGIUKb80MrLjQuFeQD8x/ZBCO06p+AIU/tx4jGUpcwHjE2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yjYw/ECU0QiCCYCqBnRDEvhAdlS9pUZ/h7yn9x+ZsvYxC/uR+fHoBWPkjDXgCigW7rQx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H9RnjmfnO32gPYZ7wdXmh2nq5mYEPMpLwKqesG/WZJWtDXkS4gtLl7w8FA6Aqg7FsNwO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cPppm0GJT0lbgTpKxNtyl7ist5fwxWO98Toi7Yw2vtDPJFZZrtLtKq/Pp2l1sen+QMgX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LbKl2kGXIDNEviC2q5NnJGePeFLar0N+XeWktaU5Pv3l2SxX3/0wLSn3z85ao0VlO8sK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eKbANKk2pzj2jkQHbDtWJffluKACibaLZgTkBJPiOu8sUPWnOcQCpAIFuvOBoE9XyIi7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/wC0JItK0hNiPhDqHhKdZTrLKHJkhhLcIYAuVFJXKvpRmEB6AxX+/uSKfxfECRP+TBHF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vjFzOlmvlAFBd6IBwXCgfAS+FWgDfuYDMWmgDbouGYKlDnOvMSioOcD94OMNoAPeWkLr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+tcCMq7ecLVYCK0wFRRWLOWj1YqJ1HnpQ9mgx3iTBEbkI7gS+8LyA6MPJVy5tFLTlAIx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Wxxm5ERPeKAAWp3ELb5y4dC/1sAzMdoBb1IBND1YuCrcMtZBDvdwNnAsFQZ1XsYD3sDh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H7iZ5FMjitHdOZS5aBqTShKBKb484rIViOgVG+dVFiUB1KuaQiNPzgDYhlEwJd3mWM6Qe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PrxUuH8GXm5CMvm3osv69Ylw4H4iU94/JBRRXQ7xrdFWStxolqdTFtqBbW1Cav3f7wie7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lsdo1NpsWMReSgN0vFywckBfCdVLbUyQ4uDkxEcWIltzAnvCnGlKQgM1iS6uvzd9oQMU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Ec3Pn0irByqtqyoHMITziOwba1HdpynnJrksTDeQ4lyg6mmzCDkBWbvoNS+5QgCmjJ2O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GAA2YTWEsJbeAYcB2l1CzV08n5gA+8Y4CBLuy4g3Z7C3gjGd3H0X7lyzcQl+GjHGF8GZq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s2+U2h/31iTK9YqhQAJR8yIQSuVOQA7/AOYvxeqBGYg6fI66fkr8R63rlAEKz4CVepd/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YoNrC2KxtlhrAbxBqmWEOq46GXn0i7A9JZE3UEAltVBG6Drf4YsVXlf7BGV+A9Cg+2GA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9kRVW/ouosXiG4alc8RpcMJz4bQq8kzq1SghtKV0xH0uOuJxEOi5Y64hbCxr9QBRxcZe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1pqvzDJlgXCgereJQXKvIf8AflGpABV3ZjvqMLp/1faCg0l2Cj6sA2pRzbe/yhZ+4ef9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ekNbzQFDRvEfEhYpEFWrriCG9LdWu4xEiVZqqiXsfNdJc5xFq3y3wbj8+tGCeN5vmCJ6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qHQ7oBr9TJx2YE7DGYq26hy9V7sJO6HfLdfCmcxUcqB4eT8yxXXpZ92CpKN5o9rqL6vv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UNvBYdzNWZRmCl3YU8myVB1aUfAwCZB01qEK2RbVq4hVHqVLIdoEZRItgKMc3xLBFwo6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peM3ANY1dQni01s7HPb1lAYmIWJbGYqalwrxLybUe0twype7Y5QbxdPRhfQqC4AtVa8X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YMKALaqA5x2he0QMsgyzR44QTzaNxXBDBTo3gHo0ckTqEttXJrWYBzzYxyYEXZTGVsyy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/MWIwrLlsbqCKZltjpMFNgNpjNJuKByE6Y6AvURNNQojLzhg7HtFxZ9T9TPG4LFcvVlp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aB194YXkXq3DWIFss8xPcL8TDyJZoB0aqxLiVwpu54JciaH3mRH+qD2g1fWM5x6y3skq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bqLI7uvvGHun3jkEqzgT8keflO+iGVKgW3EbSYrlgYATvGnbcxpZfvcZoAgV+wkQiq82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ynaZvL1AC38jBGUgBUXeFqoSwFEGhBxolzYqOt5hVSuoxjcp5Za15HJNkTZA+0IGw4Ls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+8XYMoQYNXmOOrW6OVjvq2ecuA5qX7zxCFwQ26OAviHQoBTgONxrqDHR0O7GCOU/Mwym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VrsV+VliuUsZZ03uH+oaOIPgsdS1ffAMd2JgPj0gSe03ULn7I5MynlKDNdMjFNPiLbPIQ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HySOkpYnOIG5WIeFhHDGDhEqhzFoQNQeAJmy0h08fJ94CjKrwTpBJb3VcMLB1p+paXO5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Zi65KPaMC5NDCSuhvDZ5ksUGX6BUrErcINTN9pVS4ZfAEDMq6tfljqpp+1E+cLbJZUED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vc1++084ES3y6XFNgGrZ8v8AY4KsF1lKHukGmYcJyGw6YtVu0gyJgW9sMHpEoRfMpiI9d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LDQU0aRFGgrh1oUjYWOy9ZJzW67wc492NlhsbBdDoRWHdSkC9xmpYM1fMtJYhrmsRzUF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0MIEjOxFvzqGDG7aQ/MlESAK25yVPJIA2apg8Dc5gMAGYJqI6xRXT29+nrKvqNdPEvG/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OpUXuVOuLNkZtKgUriEYkXNxJRBUGwtht+CZFxckWC16Bvyg1KTAwFYsUyNWu9QNDq8F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5D3bGSiVeEo6MRuEzb610IoVl++2wFVlMlgbLCW1mBGLOWlXgTy77hZyJQ1LtxsC1C78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AWJ0SNRc4ColFswui6ttGVlckeXscVd4NJ1UPnZuhcwpIXXRje6WLaxqOyi3zOJWgGkB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4rk3P2NDbVG6C+kGwlLXFVHgsf6iNWfxxG1oBpdZgSgLyD/YEJCGi8xcFhFeLmsHLD5s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lPQhtuahlR4ES4rx5qJt0pcN9X8ym4GXEZ0tY0o2mVdqs5TIfJFHCa+IkNteCMrwTihB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hv2/LH8MhaQB4vNDTT1AfBFCeTB/5t/BL9ryhKxBl91hhKpxeLVIuxPzCWcW8kUDiwVX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t0XGmO1aOdwy9CwtvzjUvTeTT7w7qroZe8Wq0WKXSLGm6l+JaJedUKilSDZQQiXMcM4I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MQVFkeUqdpiGw1KUGBfMq+Kl3mr89xWVdg9kH5mr0CB4cR0zOMZSxolgysnWBwI1kfTj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/jB8zCLdBgNr0iUdodPyQFftMLXu4uMB5r9S9fIEt29WV7yvknLOIahmBsDzCxZwK9gL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0FfebfC86Xich08FabLgq2QTMEB30hDCpT5Rj+TXzAQjqAWh6I8xYUeXX2cS8X5x/j18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i3jXlUSmoHTHW0YK7k9iDERsdZiwDlVmPQkXHXy6biBhYHLmog0uK45Ji/35wdbN5NDu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viEqhrsWdK9LlJfpSLNsc6bjpK70PduMJsEDoxV3yZ1DeFZKdwsg/iLp04TJQARxU/Es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+ZeGLsukTmXjUpf8ATMblx0I/nnArZOi/uMrIbED0tn+Pf3Gox+mKuVXqsoiII4gUUA6N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7S4ae0sAp/QK83EEQmjN9AfvCKGvu59kjIS8F/lw+jBbk32esLxXWD8G/i4JaYzRAxu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k1XLMsKjfFRIMutA3At7Bv0hJu1Ih1hIqMy0Aw81AugG2E4DokVpdKQvkvZCTWzNHIK6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ma6mWXB6h0h0iyFVDzAZJQuoDPWVRVywvCdUnzrAwy0L7RxtZOyMpW6a1fcviyx7LKff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clERdVu6vqHPMWiItldC5cLd42jNJk+pxLKmPh3ju0wXGp0GZG0IVeNSg30uZgGKyyvP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Gv8ANyoHs/gnpZCJDadEP72iLwE+0oAO5V2BdqgBn1uLlM7JDyinDZ84aIKdX2TdDY1i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Gar8y/xANcCzImn7zeEG33JeNwXljGiwGwd5VF1LKMsxPHEOlGZaFbhpUyTn0w0mDUPz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kNcSqUwz0OkHoOssXUBKxHRdE+uK/CJZb3TFNGtNS/E3xKnQajkspNahsmXMC15kI13G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7G6hetRQd7MnuQSJofYQUDgPiK8XUpb3QpV2qHI+ng+YKga9XU84B7hkfu/tEfJ0bW+V5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Qcir5VmulRAwvo/JHUHy/KxTQAtdNVt2Y5urpjtA0npSl6JavWaRzFrzAbfVI6AjaY8o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ImVcyyI5eJilvCLoPaUoLFXBJftHeACz4IUO3MztnBW5ZAR26x7NxN2qdwF+YrftFZGvU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cQio48dkjTMEJxx2nbhxkWkzR8JyBs4HVKRx0F9fzHqAFW7ZiKUnrjgi1taLLzopiWEM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S9xSwjoeTL1Sreel94WRUWlpivVhlqKoqlwvBAKeMsS5oIKA4GOk3Va6OkBgoY7IFLOrm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MTeXyqXxBL5lzTmYFuEKjlmrMRxF1J10uw8JIYRpmBnBrZ7zv0jEgttqxVZNzEISj70E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c9mZs7rqR8A8B8UpPl4UAAb0AN5db4loro2T9xQrwFnqCGTSMqqxEyBJllvd9ZVFytCg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bBzXaYK2uoFlNZqlqusyJVGw2MBNUW94yMCU4DLRovNQQ01AFiemDKNvXZj5lUciAbga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4IUW+ppEuF5pCabyYOKG+0Qo6e0DwcbI1KCYEe57tz5OssCjfDHaHyj0VICrKMAK9WUk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ACgEBEBcBXKawTIeX5mVHCfJBu7HzNLFVCh5riMHBGfLDYaPwgjeS2zFRIuG0IFvkB9iW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4toawV2e8cyju45X4YvWjJC1h7y3G7Z6Cq8MubX2mJTEqhjtlHSMEAmi6VTteIjtFywr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lxdViIFYYTMV2MGKTtOMxGRD3gAsKMdcGZYDVSi/Et28SQoYHmoaph6wTRDoUl4zx6yu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NxW5HfK3HTDAQrK7HEda6JnVD7Li5XAIPKpvcs/gUF/iPOwgTpC8wjFxN/vg3WUi3S6mQ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msevWN5c031iQ1stCkcnaC20WKvdEIYiNEOlVrV5jCdI3f5F7hxaod2/ViIoY8oq0sdi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L5SnzQ/EbyQlpJY1AJkhbqBwTHlgrRHKpoFdi35WUnO+s1Ia8iW2RfiOs+yD3bZcqFjs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CZrpzAuIdW3lKBGY0EEuUtQUUwlJo9og1AvqTdmxyWkfJHWAF4bbCJwyYoHEBjnQesS8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7gaqvFXf5jZMNxkv5mYHK3bS98woFDAO1p7wMU8Ypbb54JcZHNAuC3cFnuwu8zpjT5sB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kscJPcmo7bQVgNwLXJUKjVCwOMNVcOvr4b9oUfdj9y1nyh+YwAdiH3iagVuwfidTUJ08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k6TyYLzMZboJewXHtKFfDgeREB3pEXK8EPUeqgOwIr5xiuClGuwK9pVGyx2J1HkiU6rT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1JnkpGk6MpKTzRwg5Q/QZQDtDvghNZpcF1iuyMrchX2quUBJlL7yYNGNZI1Ezv8AgErU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ORPXPzDI+iZP2jlC/XYRJkM3o9YqUN1UP3Dgp6f+UfULz/eJkQSuDNFYiDpeZ9kItR1h2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NAqUFwDYQ7xRSn8ckuxj/C9SnwdS0tLKVrHlOgHjG4Iwm7BBXYZglZv3iFEt9k5T8VU1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BUcF5+0yExqrpCrlpAJoUXa5X8XEaKcQ7rKKGPxEqEg01BlPqbj2qH81uFWn74fuYhLv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cVwJ+I+zg8KHxOHDhLv02TeNowGMWMW7mNLJFCwUdWWCsnguWQ7sCjyVs9I9YPDNerUJ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Ht3zBdwPqiOy+0o1KZ2PWWtu61G3TGXTWIRekQHvQhleDjzmfha0q+IC4xVZvcplVgdX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nphgJlMVh98XOgLf5kovRhEe4w+Ax9s2jXOoRnTnm4fDCdGA92UFeZaxYqdbE/MXKaCv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4jvq/qhkdAr5/wAhWal09vAjgB4Mqugmmb+ukQX1zRLbqGoujU2DwPRT95evtLPvNW1v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bp8y3sjVXUy9YAILcNfYJtxiMtrMc1TmMOhFVQvdIR4AtgosfSKr+ZQ1FvpyT0DpKVEd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0uOs6mRavmC3dqWWoX0zMxhXN1KZxaEpHrzOjAUVcv0x7wdKIdi4ooVd4dC78oY3PJ/s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9j8qYhsPWJWOJcjbdmIgvR2qsEg08o9J6k1xTrlg13gsxcLaFBkBWyD23E+iW4EvJQzT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g4/WJQBgrIectywcuT2hVlTKop6alNoIbWxOfOAChVW8zI0EpA5WwHzME/qtR3n7rgG7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czcJ3P5lANu5nyRoL3WZfYlJr077cRAvyhqNQT3QmTHuTHkHUBmQovpiAwSrLIy/iG9bZ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PgLlXCwNlrF3faWDis0s2BPSWOEaYcUnPS5XdMNzFKCAcinPnDPP7D9EtZs/rpBTCfTMe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vP8A3rNa+2qf9QoU++/cMfz/ANyhzo0BLfpFoQYvHF+rEWUrZQ+iMU5NUsPdVyr+0yEA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+X0/UELL3vuJFgbXWg9mBQQd0XKmidTHMvnkYlRRQ1P5fE0ICoy7bLrm5VaPyc/ENkux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G7H7qv5ilpLoM7D4wfqF2xO6ovSryIFq4VWosoXtxUHUU4VzKAADxgbjeENL5xYRVlWZS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VmB9IgEjg/dgmdEqNQ1zq+JYEYp+YEanJfqQJ07nnDDekHxK10B5dShdp0xPd/UNIA7j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epXk7ILPKXC16ZcDi7S9mGf1Att+8tsE0iH3WWHy973U+0ddtj57iJY82rley82Yphh2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tQln3gSwqqVHWYIJtDSusrC0KyzNIQ8nE0bIASt1lUDLb1gEgAWub/EcyTupM1+t/VDF/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zwDmBzngkXqRCYgaAl81v1iFYLJdK69Mw+6yivkPuzRFUGgT4IgGz41AQ32Itj+ztGa+X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Uft9IecdwtrGLorA9Y7SxdMlXmXmqnW4NNfQMKEt5RbF8y9lRZVl3lFtr3mUy8e83kMe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EmaxgOZdc5bXLGC5ox5IapRdRSO2JkzDM0NLiu0j+gzpTuS4pvGuRmuo95hllaL4hIsx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e2oFINZogFTuUoLWCh3gCiA4RfzKCwABUJi1ZwH9cTHhuHi/qm1+TMctCXrER5PWAaHk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+prlQr3hCyHSFBTbFx+zKSGs/wCkFDHXX9EsLE937Qat9BATYOyEomSEtWtVU0pLXdRG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cnRrEp6CQod7ZcKgBFHxEhUTimnvRABkwg9I1n5ihebIDkw6U7FDHxBxn1XgfE1G+Qfx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FyuwCkqeMNguW9aqUD7wYKpwB/E3eDqn7Ce2oH7rKIP8vyEAyndZ9kC2+t89lluKVls7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QS9MXZpqkBzm2XnRXWEzeFfGtPbvDJFom9Q49mGgLYXgzqMxxRC7MZmrSun7oQtlsP51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tf8AEQas9UDDRMF5aBwFn2hsAh34xX5FAhLmnFb6XfdIuagtLUc8IyJu6GcdqJRTQLlW+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J1e+ZeSjMGRp9Ik5HGCK9NQ0EFY/RCqCunXomYYlsq65kqyDQKvOVhTXgK+6GiABaS/B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BTM8Eqih4xZF6F2UB5MJ8NVSu1i5gIqmWX5QYYwRa494ABLhr3OdSjqM2Dqbh8NaKr8M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aPT+4EBgOf8AcygDpV+8U5qy10zEEIgUX7Dj4hQsthdSgWQMuUFmyO53LLwYlrOj7LE2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X2TntgPdI4CxZ1YI2ZgXXMRetDPuwKQ6ice7AQWun7zG3BW5ddZ3yYMvbivpVBado1L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MecvIMivR/UYFGIcOIByERoJZBG037TJnIV9K/2ZRbvMBi80KM9k5Qd4y/FfYQiWE7yg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A1WkOqwA6kppsgTh9A/aC1mvMORU8oqQrzlrXdV/ZhmzX/2iUDPmQidJ2ysJc+g9W35u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ddy7DgF+dQFBsfEcBGrUo4hGBDo/0oFlcSpWfe4ke3LXtXXeGkY1an8Ss1fNUU0vXirU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mC4hEkF5Xb2gBWepmdbfSXm1SwRur9ZkUB7zrDd3MQ4rvLvWXrwS1Cxu3UIva9Ysl9zB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IcQ1xK2CmsFsBSXkmfSWUmTvjF+h8zJmi8oucYxkjwuJlIsCghVo0lIP9qfPzlEJtYNY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V8MqCuyslkqgGGA2ZDuKzLealtKbpgCL/wBJqPUmRgTFMioA7kOq1mESGV1WYe0viECg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lJlhnvVin7hHiaLrMd8FcVdOYvpSJoi8F1XVU/E1FKWtNa6xHa2sqfEfaigDPmu4aqRn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+sorKWtRuFfKzde0Urgr2GY5w1N2C+1sqlMZhgy61C01VFCKO2UhdF5XUMOwdRhFW5ZuC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3JARCpMCbydWZW1XZbIdxslaBbEJRoHVxAECtA4tz7Qo7Td4mkx5/wCTgf7w4rrv+pRC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S2R2EmEa4XoB2/1Ao1olNVlITYKwHbEpctMK8EfYQ0WkWq/JKEV7IZCRIDi7b+bhBdhV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FOU5gWNEpzBeQAFIQRsCMkE6GjNx5PQerL8Romyj0BysSS6xFna0b5zFG6Sxa85hpYcx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tBAHAl4WY6nWmXFj5iWVHzQh1M1Divp0gwikcBbGoIhvL5URT3AvBV5YrR/THlDMVmWs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gGn8GKAFNNonOh7xooapXr0Gj5mTlZMqvj/EoGqVTLDN7r+DUKXA9a/UPCO+q++oIDaq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0k+I3OZjG3DC8vyX+YthriIk53HUcNQMw0mcMTkpURnAmJteoFiK2FNcYRMBhWpYmREc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RkqxCFkCgvqYJeg6Kg0qIoIMgUdvdE2qoLUMxlOkEIA7wGzCYoLg05sKOmfxOVva8v8A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VpXDuYtu0+JWjJeYp+JQQlYgsZV0FgHVtiUFK7TmXBRN3/KOHZavfP5gxAHQKK63Yg6B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mnyWJcYbD4Ilwa1NoLcyxp8IVjHNTbL6Go15iCVYO5RgsFhuKwf5KbRZbob/AH6RoyX3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K6Dg3Buqxl6eaxJa/miPf204Y0Pgg5TxqWIhmJ3HjpKosrvCsRyOolGzZqBivnuUpj3g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7ZYeUopyzw1CogJdd+sW2j0wjdb6hs+Jd3bfpE7+knZ9zFdR42Rgb/mKxqr4iA0sRUEu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8eyZ8kQSzDBzMqALB5KVHnODfTtKuwrQvzLGDTBa9lg88qZLfiyWmPUCRbDUWNOe0GxK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bUSYeuvZ5XCiDtx+Eu7DzuIHY5MwkonGCV6zRk1sQiyh0jRfpLfgCxUOJSBHQicUhKMM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P3OpG5X5px6QOLijisw25MQdDKzpW6vepjrwuLHmFCquqR2QvoMO9GWBm6XEaB5COkuN2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EsNQ6IzoAG1hOqU4XDicbMAaCs1wEYKVu1mEEQCEsovsEAugXhYnGMIVeZg6ui0uqh3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I08IQFnVL9yLxsgcsOcyiNaOiQZAmR62mPYlVFC27PWVXbhG3EXADkx3lbr3m70DLuME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cRNoN7eY8CRbpVZBGJbMotLLasBkvcWkUUWij2lQvBcqVB3cFX3m77v3hvAu5r4NYCvx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e/UmR+Ksy6hp6VOMnUVHdH2ggAG2fyRhYTVGpmhxnMqLBfQexGsW+hY9iIEr9Q/ohmgS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00wGo/wDZCnZJklnfXvKrkR3arIq60jwRXImypVTLMtRfBzKwcyB6CMF5mDdznRlq04hk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hDjfGyGV2mAqECMqbxT2zA6W54iItIpg8wEsoRzthZkah5HEMFFm8nP2I1PQIMXhPrqC1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amyKU+H9zcDwEZ6FAvpAwz4Hvw/ONd+fx/krwLHhA13Zz6EA+0dELMuqBD66+My56rLlR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pOUOYlSOZunSMW2MzzsfsSi2xvLZuUaAsjbI+kwBXtk+/wCYDBttH4gAuecrXrdXUS1R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DbFhj5qdLnPrHdW7Jisuo79kwd4aEX5QSgqs9I1IpVYzKQPSK3iyIAq2I0bMEbKCknEr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+FBGLdnqlL6lMBl1rKntj7x39gR/MCox0t/DADAPVm60wWpmDCJyh4Fd/AnvAu6fWd8o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TAg5ofM1B8lg+0qYeHI+UQAWL5h2EzD2KKxKd8P3iF52ndnTTKCleVD8JiBXNDPxLV8rx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Zjg1aiaWlN9vWHTbhgMRbbR1qBbzBOEPlcUfZKh8fyQM3XVEtbcPKEorJv6ONIKJmmC6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cvn3uOiwPWt/uX20ilZFSiUAEx2luAIO2LZe0LbCLgHg8XB1lgMXZzLQsreo0iemoAAi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gspK0jvGpXizg1NV2eOkxa0F0BAFAO2M9IyIYIhI8EQsVnBpfCmBsYwX8S0iygLf6nQS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GHMFNB36wqp7jP8AECzRN3v3uIahvOULm2qbZcMEe4Qbdt6lMLOrn4xC0tdUV52S1NJv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PxH3CgDfW6izXTqa+JTuLODMxaigHPrNag5bv8yrN9KlfEZQIMCKvGIWopa4q+rHewVQv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lbeX8R2oYvxDsA3HPKdn/Z6TE4E5DyHB54gqw08lxii4XjEElNnlKD1idF8yy0duk6CGQ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6ug/rjuZ2Jfs49YdXQOXKwLhBG1EGr91M0wYv7CC3GSZF/0h+YnSbmDdQHbErU/WBLd9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T3om6UjMTZEqasP3CgUr1TOsh1JwhV2MTQHaVTzl4Y8ELkXrTK6BfTiO0TIwDCWeDKdY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Hi0hygX5WJdq7INvkPaGw1XEtd5svyIKzcfxmHjowW02L3X9RsMZekIwdyD5RQDyGJYC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RbgjdKH7jLACDnWLfUp9ZYPK/Mcs6xbviATV+kXYRhMkSkCuXoi8TJMtXzg1BXZpRE+z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WHuv9ykHCK6YGNkrOswEar13LD47xHgDLO4+YQVzdRmTYRAHbBcAcAcOYHOCzllmzK+k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5RHSW8MaFV9alhTS4mhYrmEWaVN4lY4P9czl+z/cTcez/cw0keT9y/g9z9zR/ugU+ZdM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8Rag3k49jfxEhRXDq7JLBFdSAVE6HzKxAaqpT0+ZZ2PvE2sYU5TiUUAFUrb9okWjk4fENg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Vw6C773DUEvv/mChsksD+MytDe7q+YcLHZ/EBkze39sbla6/mhwKb5USXllZh4mFBUXP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pn4iEAv9MkNwm8L7Fx8RoBQc4PtFzi3w19q+YjAuuM+8zw3fe5TGtdYJ+bmzJ0E9z9Rc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50qre0Z90UVD6MwJN5v3ZmCraq49pg2ol3j8wrUaQaTvKOZ0dzzhdmJKfMLjJJW7FHaU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5cDXmj9HMJfvCbeTH/a5sqlWljySq5SAiWnMC0dpq21zxz8xAqULVag7y1RXlMQ8A+It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5xDJYW+83ughbIiLow9oLa43ejHraIa88xHCBUmrxDBUPJzB2KyJggdYJa/LyhoHAS+z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2VZn0IBUU9pcsDALeJcaQmjRXQx7pBWeiu8H+zX3CcRAqLoV6kAixeNvruYQWrgysuIh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x7ssbgoMoYgciw1iHAVdoayof+rr2uLqJ6n12zBt8mdvkfxA1q9ltcMwSdvtPeUi4zOi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9kGlyftEdfsYQ9GIOdTohRR1BDFwpWStN9j6TdUsmIwlg3ecq9Gd1xmCgujLMcTR1Gu8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Yiy/dE5lcRpA3MBibpzHY9Zg1viZ5CjZ6mfaUFuVmpxbHrGSuks3FJ9Y8/8A2sy8CaT4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/DBpxwVKFNpgWXyoruXBRE/QKNHbM5wd6RcSqvLDakFcg2cZV03N8Fxij6kuq0ZxUVObu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KX8cyuAXGCq+8wF+oHUornEboocL3AuWLawfWWDGD0NS0QJ6Mj7ntErI0DEUc1x5y4GT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POcip5RNZLrhFyCgw1NxnWp7ygKYigCGukAyMQ2rV6Ywcw4wVghtVzmop5kJm2Rkbekx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DWLQ4N+8xacOaUzMnAd2dx8rmDfzPUjwH2jYcvtALZblTl7R1K5M95fUk3/pBDWyZfiZ7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mkDsoBv5GXzvTm6r1hOwHYvxczIHVr8MKw4O+LDzD7ERQQDYv3Imr195ZUDULdd6uvKKx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FoDn9wmICa6WKEOxofhjWmy9jccMfMJxfZRT5izP61d7JQeQshXobTFlZvKdtj95scMrJ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5i8ejcQwpXwykgMR6gj0SD6YbQT4gzPLX7NMpDC5f9w+XrVLiv1sdR2huq/vDJEdMYtVW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8iUyoWjLS2KJQtxwvVM0AuCu1QoLgFMdfOE6YZLAHABzBBHa6q2shvcqjAFVp9pYQDBX3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gA+YMZmgEBTh+Y2WpjruTLrETElCi37IICO7I2G7c6g2lRhLHzjsSSoZV8dpfayNvhxn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PLMVPGlMVAbH2ZRTj7RVWr9kEwZQxix9ZYjszluV1WguIChOeQfvBLaeSEUQl2l44xDQ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brqwwMZXSODB0udNRdnxCEzoXwgGzyA0ecVqgD0lgAQ6sHvGqgv1de3Pr7RJkrjo8iKl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5hwz6M+zj1lVRX1Pv+oNzUc3s+Rz/Zh1G7btxL5jdGR+ZUKzLEdywiog2KebLaG18wyF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ABBDh6TIO0uRcYAleW45Vq3MRGDEtRcxKP8AZ+4rZxKACWrKVEzLJQF3biUobWFosSt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5s6EQZuOKldLxGmx5lEKtDFvCka7K/mDgtqXFYs+WZQObCeoPzKdsv8AZ6QVK8BifEge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AaWT0ZQa6bidCy079X6gOki0pPnqsVXYpE5oYviR2AB1zA8p6QjYrAFNPvKHBXnFQnJF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04SXuUnpSXDzHpDCLZ73ERV7pA1kwR6qStnBmCejSjQuD2jla13j6L4EhQAvWAWZyMQd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0K6NZlK0MRUd1HaDy4ik2ObgZEp0gvogRhXhITQWU8osBLoLwS7CPRg1wqwWLtQF94gQ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58wi5gl4EbNsx7g+U9oF/8jfhiVqNFHwiglJjpFZHC3nHaMrQexHu+lKH6lUNu0CQDqju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Up95Yxrxg+JlEQlVHsp+ZXEe7i1IPP7Itij+AShD8hMH0d00RF7Jz940Pv3RaLcPH4h0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+aWv3mOH3Z95Uu1qcekDmHsvzg1CyyuyOotmhfS5g9Eya37kWVOmV8GSOta6FfaYcroL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7TrB0H3S4g9TI/wANS+DdBPuTGtaVP3amnJ3vzKKscXWVQubXAO15ZeLj58rtAx8x/nMi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g05jhHcUYEenaBX6ofiJakKrtOK7TbgRlhrvDWhLKDY0jHkoI2WNHlcHyBWcg/McPoID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NkO6so/o0ujpcyYlM6O6XqFBdGFTFILC22kXji4UuS6uUbJ/nWA9CQMPSGiFvISgA9Y3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XctMg7plBDbcKt942wK1Bbk50RS7UTB/L+oASsvIX7nMS9D94KPlMiVStL7MuAVetB/s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A9SwOSmgZ/yXCFdr8sSl94z7RmNxl5fWIChtPLyOZyAO8+nBElJet+4yrG8nnEMKSXq2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oaZ3DrBl/KQYsIpO8d9Ux+oyum+pHSDVkBrikcEp4LSxJmxFZmEHJfliFvuZMJd4NRSM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ZmBU9FgqUgCjAYxCXIVGsELQcQWMNl9xJfQYab+0CrtVqoRCuQINsN5xAbBl8kJuasMs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ZB7QsnrEQhwD8v5gvuMzpgq6gfupxOn7R8Dw1nwIE48EuGl9rI/iBGBQpNHx4IE9DRqv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bUVwwm2LpEoBeY8t5gzKAQlodLzKG9CDVlHwhrNp3bhrm0btWr0MTCWl8hdRKoI/sfi5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6ZVgdiG3N+kNtmPKNA9I1a9ormTFy3e5aJwzFDovn0gtHKB1MdpWWB7w6wWtqF1FRCu6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hBpSappY236GLzGeMD8Ss9gwmSF81l9TAd50T7RegQPA7REfYTgI7S0y+kRjpYYpiVHQ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T7S8yfS5Y0Be9p1PJ2+0OpFPLKUwygefUsmWq9RiqujoU/aGuQ9EqcYTzlnKHtLOjGNl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FSlugD8RxOLyvUiY4d2/iIDNg3+yWZqtVtvS5ULHKR9KgppyzfhKUs8KnzdRJQAGIdk6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ujmfbiV9mDgPqv5iMD5X/UqgUuiv7wyqw6f+5wKxswRBaYwVxaJZc5vMojkvfXKeSHG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IAZWHtKWVVKV3VmI82+kqSbOB+ZgBCKFu1dpdGzDO+7DYcAfESl2mt65jUuAWUpg8y/d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YR6yiwrj5bY4UwFOKwwrJmrPcgLYJ0C2IaIpVG3fPSdYUr5IKMtM+1b4YXRlT1lAhV2y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V92IkIaOr06vlEMFPVehx94laoLzomn9yZ9OkC+9nLY94AoiODHofuFlr6wtJeRveYKI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VpdjnpA2kVEJaq06eWIm603C67VHQ20sq87YDLFn+SYuzaF9iGCcEWD3gqldIPuZ+YRj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KCYErEA8oHpf7gXcKGkPLACihPWIeyKFuUBw3BF2YJDCPV4eQ4IFG4EP5bRECOLKwuYy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zTh/THU7kN+kEi7M+VRr2JYfOLPwcOxiAMgEbmGjAnvSfHymp0gJfhpPjQIeIenhqEjl9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CcI6XhV6hzmUBUuywKc4ZR1x1AK0bRK+w95YUgOL1csd1XE6wj3NxFWtEdwkQ6/x7ox2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uBQo28My1+ZY2nvMv7IIcp2zPREFxN3pFRaDEIiSuizO5VsN9ZYwFm9ZJcUCecLlEiRr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JUwHINEuFXg3vjGYDEnNQvMw7MEN31icQQOZYPqhY3AhEuD1zF9Y67m6mKDYjkZXDZEm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9LpctmqLGKZfpAHae02n01H7V5v3Ahg+0FFfen5nIRBxV6VO7+0qJWv6cFvVTUoFszQD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DdGJgeukt2BugD7R4TjWT5uLsrYAcwtF1WM3BuJ1iPOPWO34yOr4iG4N61mJyLzlHNHR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bHtqnr1hkoL2DfwSxWF02Ly8W+8SN8C0AtXQL31mUw9PyLmTlC7aunkIJIC7WHrYw6NR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YybH3isv4r9rmUCMWX7ktAUGNu2CJUWuN8QBuKVsfxAOvLp08oaDACnMAihu2guIstTw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iJ1XwF7trrDq0ZFB+YEWoKRXzN7adWMq79JH2laFWZGjl6544ZiUDbRR8b9YsAehBJoq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zkEMKa7+8C9GNq0EQyVOpR7c+vtBOFm66H4IuRXZ0/f284X6FhxoPsEY4AuX7DmLYN6K4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OfWBm0N6JRxtuvK+nEHdsbhcrR3fYlasxPWZHclsuKPWWNg9AqD0l3CyxgnjrLep1hWt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JdS9wzGMOYbdexKGp11cypsAK6S4CVAojFQTEB3418YuEJKMyMhGewnMFcq99oeIUzfM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whHEbzG4FZoJOhlLSqN7Bge1Tb7D4eA8Oc1oHiHhZALwOEOs6gakNRbF48o8LxGqcsOCr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nWKXghkElSiXWppKV2maIBbuyfJ7owMp6EE0N9qiNqarYx3Rq+JcO7WrD73EyMQuEXyg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eWkLerHmNHUsybhSlp85QFmbFMQbFZjE0tmC1gezCGsR3gSsuMPaAOFx1Rw82OOBOlrU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5LubVy80V5TppKU0J3QrwyjmUyoJ2qJfBMSNpRGxbXb7ITLPlbK+8Rcyt/wDjDCxXqRaS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jqKWgZlbwmTTT/krxb5ypy/SKK8mIYOL9YtkDtkgWy+QnM9VGAwsPpHXRxP5QEVGdVeY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pMYAdk/EtrGLCr7xcQCYbsbYeRXfI+5llfqj2Io4zKDLaekDsHrLD2EoLKi4pB5XN5b5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JejWMMaaBYlY3KgaXqZOks1m9AX7QqjyFtKN8e8KrXUKb7S6o2PM9pbi0bKW22a8pe27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IUpTR/kBitDJXp61riZwV/1qDUUVb1faWpwqgbqV7r6MOIR3UTGgr6oA5HqZQgAUgrqk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lzKNJ5ekeEvMA9WW6Fiy0QqAb4erXJKzc0a/K/qWJi7OXm8xAF6T5uazicTBqBhWjY/M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LbylauO3byhCW9j7un37RdVHTc+bzApU9nbz6EcAUmjmfyy9JuVGA7X+pbBwwMH6QvWC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zY3TV8HaJYNG2qzcGjNzBZ3UwPIH3hsFD0KjyIhZQB5r+o0k0D0cSmJAlYOWAkSmZSM1r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YbHFwRCrte7FONxtc12gBvBk5cy5XvQ57lhDKmLMgcRPeG5fAwxb5x1glBhu9EDziXhz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DiZuzFXNHXFb53rr3gWZ0TJPBDcCZHhIz478BEIfjHd0EG6rZtRj0ACV+R6W5NHtGgzH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pBTjMC4ESnKQq9ygI2ah3CMSonmr/EcgIlbHMC1WR46TZz6kRsyJ56PmolltvN9Ytg5Ym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a+J3eXUTOsMIuG3owNN5+cabB84EqbLnYhdx3R3C2+T27QxzHFAX8U+kWR8hP6iJVruf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TRUL3v+0M4f49pTZvFzWMHcIrvGcHsjQBTCYuBFgT3gLwHpAZx7J0Q9J0BPKg8V7Rbz8E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GEMSIjXr/Ny/t/IT7MEfhv7QqAV3f3A+EZpcD+YXajtX3eJYUHqofeKnqFvzVxC9Xrnw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u7KLUh8jDRqzzWAXUPmwpR7giqWKeo/iLjM4qfIS8vlL7ExITqr9yVCm5fwiEKhyfdYU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RQ9z8wAYHuz8xd4PeBafLDa/j/mVW/LGcT8xPtG0gvwgWPtMuHFwEXyiQogCMBhyxSHY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OXdhgA3Aq8MoJR5EPKgzSjvgmdb9IolFa+OTQ9/aGDEHSYSHTO8YStw2ITOzvFBAJk1L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FvkfuakdRISj0llA5fj/AGAYFhFDo2RUBes1suJjGIDKHEaoWKuuMMCxBBSKUKtLz5TO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KmN1ebr7wEOM0+JpBhgTdICAFrqP6iNKFra3l9vSLgotla/9gJ59Zn06QZIHW5exzEAF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ol6Jl37HnKvE4z3+40C7h939S3ooPQQUIuBbVZthlAsjk6xCpHaveOVfVFu5ajN+xPxM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4guvvBSOsut94rS5erXi9O0VLXM0GpSjeNGR7rANprMwHVGFhzLVOpxDCGwCsym2Ci1iC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pcWYONjaC06QVtZ1wnHnKp0qnz3NZoD4eEWvXgOQXHj2Iu2NR15wfea/ggTnx8tm6rivB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lWbEu3/FHEqO3ujXZ3YoVtDts9XMeo/lAk2YWGYZd6nmGOQrTrDPcR2Fews3cLxg6EfL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RjPfaKq1WX/F1z3fuk0b8CCqlR5bO9R3+GLqJE2vcDe5aGkPVjTYY8ktzCdIQwcI8OYoG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oQ+agI6NiXLaxHR/0PeYLEvIX/j1jzjPTTPkxEZHYltFHcRB+K/UIGR2xK+b6zF/Mxus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YLp7IV5EeZ+0r111qVuzF8XKr6HEzVJ3Qj9uCEddiUrt6Jw3HVtouGEV5RC4gVgRg4O1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y2GHWR6jYxKXkb8kDbVVh9kEolURofNhRhvomD8sZdtdVP1BzkdR+opXvA/JLzme4PvE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7XSgyry9RlK8MbwYJdK8pUEuBVWlY1ZdbfJpibETrhHMEdoQ839QUcRxf9TFSohVpy79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tqGjOT0Go7KF5EAz6ylwp5/pL6vAaytgq40wQoe1BbZduumMTFc04xaNsgI4wSzv2irR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D5oCIG9mEYsfm394kbJXU0HXtEhGDrzPOLmPXX7ljCAK8XnGcTE2zof6lYBd2UexdfQ7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QGj9Spo1DWguvJm8p6sz/PeW1eSKDjb+o1oFFpyzzyyyTJywo0N6vKYDyhDVHWX/AF0i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4g08+sA2qvAH2qFi0Q+X16+UFFNBt0H4gmhfU6PIjKuO1lfI5loCm82+Z/EzuPQ4fXpL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SsdqGznEO+pW0/tzbyhScJENqAO6r8yreKHkFQBYMx6fxLlYNnmbI15CB1BMA0wPP1gt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VUNuJQjgqVfRhDl6VcAKLBeroThAcxEuMYR3JzcqdpdQIWsRU4YI8BiGqeIKHAL6z0TH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jFE9xYv4GD+LiFHIfu8Y8eGky877YNeLhOwbb3dBMgCv3P3e7OWs1f8Ao/aBVNgOXq9W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Zhg0x7IiHLBwnGGFu8QUdy78pdu6mRSztIwkr5ntG1DjNUqn3H4l9FvvmAY76xDMMZwu3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EtXmAvWGEYzBHUrY0XMlnLLFvQTymd4qpiylrtllYtLFgALSbBk2RhNIeZBPYQesLmyV5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8zUuHuP7v3E82A5KyeZNwBKxiBUVdqekXORO5LXcVdIis+0pZw8p5j0l25Lso8petXHRv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YS8qmXnmlYjbUPKUIE+UMqX0Z+5L05C7CoJZ17+wgAEurFne1rHyM6wO5UFTbDvEG4IR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v53EaDytB9rzpAsgO8Qb/Ihw09P6jho36H4heavo3+IN5HKAX7E2+iVDgEnCoSvlecMw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/c4R6APzAmi+EfiU2j3zLm5OkEIgyxWusAEarNsA2slMHJNdoDigLhPSmQ2ArQmDXaOo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uubWAvAesQq2y2dCGPcYCYbpzEE5UR4N3EEBa0M9Y6sjSO5T094x1AsrPFEGRT5w4sMc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sXMJ6wo3u6wCQYtEdHdVoVl8+IyURGhbtqYgmgvzvl4mob2j89WES3V/tKwTiFuqAdUN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W118h+YgwKzyvm/jUqGU1W/J27xKgtI7BXnlIBW107wefWelbWj+6Qblrdrfp0+8wtnB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QmTJX2TI0xxDZwQK7lRLjWZmiQxN3B7Hy36To+YOnA/PrKES3vP/ACYHChcK3uyIWEsw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Kaji45rUE5EE0ZJWK+RCC6qgtxd8EC+oDalCy3ENjLLUEwiEZi63xCyNC56BNfT10lAM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u9qEGJcfinJxSeTCmYhnw1Z8/wC18TCYSbEsY0Qh4hzjQ9yE3av4blb13XK4Hdj55UWs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pUuYNxYqGCK1iqKiBWQlgoQHZfJHcQLd6sfBYibe+4uVuz0C2I17sLcdq2NSm8GqNxbK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LLBuUEWVTTLaVHbIILkojCK2jWx5iWkPcRsld08o/KdbL8GRrVI1yPWZTV8h9H9yg3DWG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uEIRaOWc1zBMn3mrEENJGNL3lGbqlq6hGzfMiaqfWFAlLOftNca8mF2gdoDylPWECjMK4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S3khIqYiBUZiDuWYXqjDe7LAfiUYA9Aj95etN0Vr3gYlOyMfoD3xEyq12xTYdqMth84J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RGfiPxE9fztCKQdyU/RE9H2uWgpsQynvyBO07+Q+vaW5qhQCljkj8S90UYWq6IXPyR++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U/mEv3mkJbgRzLZF+cE64ZcehF+IqCgDCaMuoOE12ZdZzU0TV7p+I1LN8npCqwfIR1XT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S2r61QlsUMoejU3CLoNFOPaYBRgJ6waInJCgaySoHAQAkdFCn5IUN4iraHpmolAKqAZX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/XvKmdb5/wAguMPtqvtoMv6iyFddMPI59Y6pQWl15sIFJxr9jn19o4WztRRsF2/Y/wA6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JVgaLpgH4lN4HRg8v3AWyDk6vl+5dMI6H3YgubP0na1HXBAU8te8sBErtFzBe0PZFPJl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lrJ+7LU7CidRBFowjyJY5QjAwiAxqVDtCVxUDFVFmnPacS2s4f7MS5YpvUpvAMqAktcB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p2LolWKsriiUPaWxRvFTDGwmel383P4HSFh6hDR7kwqHhsg/h4YbfB8RIXTW+UA7Stl/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YutCUWNtzSZBc4guFZixiC8DEVmYAXA7hMKhEd5BvQvxcoGFPLfwPmNdHLuHWQQGhzFb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DNRoNk2iVfSMVV38PdFWkeQqC3gljshJXA6zNd2oRDz9ZrM2GK94vQR14l2paFOQcjMz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aPUlzt+X7VLTp7w6oMogNMo79RKuT2gDaDKdWBC87gvAeUTqjyY7SvMwqkOxhOcPmfqdF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RLPB4VX3iKIT2Yr++VMXbaMsuGfBWvpiUK63ZPxC1ZTINTKhWrw/xcBZEvl+4gIv6Jc2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ERW27uwCZe0Ohcse4CUmU90SfGoDlmu/vBCydZp8S4RreJhndKPzHfEoo4Z1PAWIfUCC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LukX9xGS3TEPerlhxXccdlnEB/O8CEqmxGMm8xToez3gYI7lMu9xvUU6Fg5q0Om4Zn+i1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nm4mWXjK+8WqrPQf6gGzV04zQ5iQV+f6EpizMmXnyioGzUBdF6RbTMEFFrfQIDQF4w/1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LajYekQCfc/qBAKe6/cQCIrWlP5hCbtrAHkXevSWTupHC8Z6yiIwEOfN2y/aN8GZQY2M2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b7SouUWYMa6b6n682I2YGzh/rMkpOzfr0hYirV0ffy7zRTd6Dy/csMI67XylgXhwOXv1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tgt0o5XnymtNDx184kLn/EU4faFG7PSAYG7OIqWwxAJTuOYpv6Lx8VDd6Slgox5QRRjX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kJiEUuXiXTojbZRjMKl1xDJXJCycRGRE4EiqVfdgrp0VKs01hRTpMOYDBDWSUQndslBY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ofmVAwqR3S1D8z+Yr8p+YcPb9pjCLu0zHMPDdFi/mmHgeO2TnGmmvLHpKTM9fylxKnsE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VpZVFw6EVCVmW8KmjMXVBtSXXaXPSSmONT0YHtT6MwSbuuVn8D0hdhK6hEEhZ4nvOWOI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1ibAxAMuYmNXBah+JvVxw6cMXBmTRBLyRaRgobiibfqgN0wNQWGIB7xzTCJV0VbQkmKE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pEVdxZPc37XLsBTYbPMghEVLrUYWY3cC3HayBC1RRVf3Jl0XpRAmn0IEo+wPxAbtnaX4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+txbZ6cLwIlfwTOjdZEtV7qCIbhxg/McvTeoj7amQXcKy+LnIGh7aCvZW4CpbVWFP2myC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OD2G7Bqu8iUvOI7R90eu9owL1zmksieir9yogHctU9osKqNbHoPsy26rdz2VMCd1+yeW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gYM5F4Ednm03XaGfNHXBET3JqVmZQGQfkfiJqyYp2GYmrTj7wY3LU4pR6GIzBnl2SvGH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2EEvXeGKmo2GGOK63Gh5TMucHs0SywthhDa2ar5Ym3Lid1AZS9GD7MRSxZbQBt1+4D0Sa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uenP3Z2Ssx6ALIL0P7iC4ZRwecARPC2/Tp94bBUMP6dWWRbq5fN+ogYW9+vP9RLW1sWjt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YH2EtdWg+J07nYbfOLNvX2hlqc9IcRb6Ecp2zn94gd2MzhtVXJvpA0j2EiSNll9IAtvK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o9LCxICWXCIqGocYjzhrvKheWZl2wRXloyhSae7iUUVFnMrVQqpCb1MF7zAiFtgEYbQC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lgAA7jFFrN/OHPyw+w+06PAli36IaQb9r4h4BDxZs37ZfmPMxuPM0YrOtS8wcbqXhzcu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0NRTqEsnQA69T1LidlH6ptggivVxa53zK7xINBaFLERXDI3k6Y13GxljINdIo1XgDLE0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TkZlsYUsM0bqkGIWw+1zLG1ZhE1NoweDh5QLbFnrU3ifRjBcOFOoYsziQWMHAcj2AKQM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+VPp19IEeBaLcc3K6GouPLeOJTj4FSQU4XswWikA/wAoWsrFdUleczygk5RIs15xcAr1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YYRsV3Ar5mIF90wQrymJlwfKdwPOUCuxbY0pHVh8pvGuLzhwS0iCeZdxDlOo2ThPzYDf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zM7Uhe86/MRcARdofBmC4WrKB9RbI9c5pYGb806R9plityz5y7YVRYebLOenYgbR/NP1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rn3YdsFO3EHF5d5TGs1VkbmV9UWsUev+sfrBAih7aGukw0p/HWC0c+C8u6c6dxrUbEq0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mEICWUq5yY+MfuI772IAg06COL3ouWF5bTZvOg6Ha4tnP5Q9AFry/rgGQU7jGQUzRiC5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UpGwcHnnHrL0NtLa7EOeY+02djrAqhVVmv8AYGPFfeWVCFuc1o5oe25WFAGA4jRhnCH8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D9TLgt7OxBRZpFnVlpGUFg13f7EDs9f1GzIw8dYXyAPYhUQxy8sRcOHHbEe3Ri3rIg+Q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bAHfTKDDM2JSq9I9hMICEtjiM26xRZbKrSZiwtviYg06EZwe0aG4ZPrEoI8Fyq8iDhfP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YlxMIEq4tTMaDdahNOrT5MfmEbI3HS0w1E7XwsEPs+0sN/GZ7gPo2kGbsfEPEm7gBgPW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+ISupOnH/Yl328AzOYjmG4sauZ6CJECiouhBWrT0gxuez0TFdLYmBZCq1gsMOc5jsJDz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AJLtgLttGqxccBhty3Bg6OYt26jBbuXJkTN4P4kzu6wxGemjGPMmEC5M48/0i7luMkNq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Xd5MH7hklDzFArEcGMwatIhuoE3O2EBEG7N63vuGY2b/YRFyGkbuI5lxWFXCqti2+sf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8NSyx6XCZB8/8wLo9asRbMdyZNK65lONvkGKKtd4DxvyYzZPRf3uKURqy8D2lkE8BflmG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4D6TXNw3+FLohst9ymHN7n7QRg5WtmjXbIvclmzjIY9BYwugef9SxwWiX2E/Mtyr5Lx5T3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XgqvIfEGTo6N32j9yKuivaBIlcKV8QSXDsr9okjROCx0rCAzXmsXxCgporI/qGBTcKLe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/EJgAq7CY6VNtrJcRgtav6Vfcgt8N7G7e2tRQTDQVR5wyW18S4oLhXDzhcLif+gipVwK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1EEV80Jpg9v3EQIouiz7zoPMKoBRApyx2b0yCK4DsGzG7h0GDegwmKq98uQjXTHUNDR49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tY78lvcy0Act8qzo13huKxuusDIwvLq4aY2/BQ1O6LQGUrAY2gSJtw1pex0IbAG+p7HP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GBll7Z5/qJardbU82njmO2W/aObUg9NswsAdNERgFto6scRSyPG4BcXLLMEQdBTNxNUk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h+4mcRFhJ30/Yl7go1XzDSxojcxusrgTNczpx4EGqYCvmBBujpFF3BBqvWDC7coMExW44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M6kVmIbhhshop80cHE1XSCIG78iafue0tj2p9kSo6PtMj7PzMD4L2mQ1OJunwv2Q8NTc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ZBmAeSDGz5r9RqirwbvzMc3GnrHCzlNWD1iONzulwLGVCCo3VQbNYmTB6wSmWhczu48k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lmRLri5m6mDuWGzC1rQC3YjK4mtoRNz9g3+J33kxDhXA1+OTIfMl3IFwFLuc+vvAMPGP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KAmPOXSmqgVq4Y6yuF5gnDFbMCVNMQ23kal+ZzKUTpWfX9IG0tbOTzJeNZ4lkqAdSNVk+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QeiohNXLlO2GoIN1YsGBqO5NCUvOZ63DZYcMVVLu41Lw0BvMe8uKCaRf2jivbSj5Y3lJ2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YI8FzOvTzmLRDGtn5gN1fRX7hrW9UaXc5CnvEwq93+mNN2uMXxAW1XUflGXLbqLjOKHz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sLZDBQRfugbM+cYdhMvVKdmdsEFEQCsB5ZPsxF62cW5eYvLZRnsiosfWFGJut+7BnJjb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mQXVjfYU+xKBdRJaAWvjED33ECYT7lhVF1VfJB3KL90+xO+H9M1hEhev2lb6j4iatq8d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9Hmp9iMa3Tg0B0Dglzu/weBEiHJfW6/EAwL7fuIBdtex+pd+SqR+P3LAbnGt+T9xGAKa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IbH8c/qFoqjlgmw+RjQBtX3l1Tl94UMBRmMveRNhWZ0sKPOYh2L0H9wZTIdon96RBdhz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QY20uI4HMbZZcvEthsM9cxIA2eJfCICuFcS50Xn4IBQWsj06gViZ0aSu0RWPCuLEp5lMi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GHZk+QgVEpMJ0nxvsgvy32mNPR9mEtDagHjuhrrK/CcQ3HwfZEveUG/L5jxryw/ccPov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VM5gcsmpg5msNkEYYhG7Kg5mY2G5VDCpjLHe8xIQu4L3jrErmNymvBxkiziIijeY0Nzo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2QecNisqC3cecRoUUhHmqIryYgpEp2JKNPulphNzG6dPpExfYAPwY8UNznDz6Sxo+J54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8AHmI8BmlUaXZ6wZwOn7y4TojT31Cdt5kqc+zK/yQAxFjol+plFhhlWC+R1FLYdW5dIr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JCIOLW+0Pr5EulY4+8QRD0aX8JXVbuuaRZi7m2KuKMYg84umJUr84rb8RBdsDyFcFilQv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VPXP7XEUZ5UqqwbC4L5gFAVhFv1u8RhNJd7QQm04VaeZfPsxeWjobetxgnOi1Uvl/DGk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Y3QYpNHxEOlYIAlY16yirUOT9JQWzeabepHXAUGgc+UE/I/pEqU6cW/EslJyLM/EpehB1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btC0+/8A0geQOaececze/FKfmWoA+v8AcHZgpeAxu0fEAbSnXeAqQKzy+bzCpYZOaAva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a4l1nl+GcZTAlvLeBWwXr/By/2IA9sZtXqvP2I7AQwBEvV+kyFaALDGGvPtCsCj5Ygv09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94IlujVxFAUDB+WCc0NxLNZl2xl8RxCjJRArGkjDowXnjvKs/WvpRLJK5wxOy5ik4MI7Z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cKnD1hozKQGFJMlXoriYIU+06CQx9hDxKMpQIoOUFZgpuMq5QajyljmFHtN6YiYcjUZb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pKjRwGM7Pe4K/tpPhPtK0V1+SX65bxBN0eH+YeHMHwWc1gLa1eC9s4vpSW+j1P1HnXi7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sQnBNIsHgVUCiCzMsixc9tXAU25lU8DiMijqtdzAEvrAop6I4OUp1jirUZoIViDcwXxE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zhL7TTWY6ISt2zDiUuxkPOGTfpZTBZDqpfsPOAy0Xn+qU7BP64ii7qsSBX0cOew7gGxO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oCo1aeyCcB6P3OSFeT9wuwfy7zov6d4X/wAXvHpfy7xv/p8xfN+x+5ds/TL1r9ERVeSb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v1ALa6tHqVZBq2W3X6TClh5iQaWOi4Lae9iVf8XxAwu7+uJbIFdf9dIhr+TtELtJIMxD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XSyXJ/mULn04FH2GwE0NfP8AuHmDr/7iLC9/7if7H7nDf3/uK7Xv/cGNeg/3BDf9fOPf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9ZgX/LziB13dEFfn08C2dQNJt7LxrziALC4B5LxL1QsPxHF6jg9R/UE0j6Il3IBJyglU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4gFsJePZyMqxlTgFyyRRaTmUyy0UCAMsjKGqrBCKLaspyxNatdkiZUUzTUoRQ3TV8RR/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V+JtgG1WnvAP7MUc1sWGtdXeWzbHhvovMS68hCrRfTj1ll1mODlvnrM0bCX18omzt/KLD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vucEoAKwDR0P7zgSWG8dDOuvn7RkWJcMpp2299HMcrgNGg5V+7E9NtZ6+wdI6jk6fH84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r96icNey/0+Aa2MuTAxXuKDkCBKJKbQtmaOx+4dbSjniYoQXnvL+7ib4CK+zEZS8R5FZC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4slQS8BBYAgphp7QLgWcwDDUuLtfM7IrxHdlMapnJZjbQbSyJylUi5WoCZmytzJXEOLt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T0PvUVv/ADBDi7EIo5/NNHx4wJunysDxYIM7UqUa9E1bi7lFu1Q9S2csdM0mjHUlkZXp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6B0QlNOMIXmYrV5jbAZZpvAor/ajVFjEpm8SybY3qJRQzENMxWwjHhNXGyEyW4LWJSNH2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O8VbmsYBNiDY1MIq3qgAun2zQS9GLCquukvCT6oN6KkxCW12YAZJ0W57fqB95d6K+tKA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zbUHZMOB9YuKvWIwn1p+ZoCfMQscCBBsfKOtE7iGURQHSMxjY8xTKrMDGh/2AFV5OIDC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SXqy1lj2uC2ILmGUTDMoC9k0CeiVA2huRQqznhm2m4D/Uyg3Zr83LM9SnuCaRV3ae5D3L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RCWhSPBhETl6wroRAw3Dby9IZVI9ESAJCECuhhsUueBqPcY7VDk2lWd06Qp0ClKCWXVC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7z38pSsILoEKitlHWj/EpNb0CM1rSBY5c1QtDKMK15y6WXQXjRx7xjOIovrMsOTs7x64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WbujMQVGFL9yXrKtTA0YqohltxlBC8jRAXukxDvsGMg26BsuveKCgy3/AOIFVbVjauJi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6xmxtfeNQ7fuoE0xCUgAKYLW5YNjYmQp/wAdoINovSjOex94NtsbXQvsdpSAKLV1/PFH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P3e/EojUc6fM9vvLglHFh8D+qGQBBovBHgG2JSs03KKHWBEjxMdWFMVMxw5baya4lLjBX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pUlClCQpWZcDa5gOxcDmADoTktR6cSgSBwO4itMIQxkxbBOsIhgcTzl7DZGhvuvSKqCN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rKG4YH3mHUmN5jijmUAQrTAoAt2WfNStDkPgie9RHZcv3oP7ekCV4bJ89A+jd6Sqabgh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zzOWJh8OBBswVS2wp1cBWbgDhlByRq2nTK3mR4cSmy7jLtWJvX1hQ1qYVcW6hAAQaaHp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MyrO8tsG5aZSZFNkRgavPL/cPnOFziWrTK6kYLpjiKCCGBudcMpiB6MHwJeozyh3QSFp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Hs2TtKhAqr3ChkJc7MKrFwjv/ZRurliitJ3OmJGodUMkcRtiV4M8zKZOGZqYMk4UdBZK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8wLZUdcryf3LW3lVFnbrKsL9pbh6RE4SdEquZ3jQS2A2h8ygucqWjZZHCYpbczBqK1Evz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uxcyAWnaM4RCPM3w6vWnMJt3WSGgtG9pnfWKFDYAYDFDjHn1iLlyK9QrlBqYzl3R+Iln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vzGcUF7bL590XABOy/JKaOiyyjT7MSL1WkTjo9IYSRbajPWtQLGx1GPX6vy3h/vSF0L/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sPQrmFxLtXrke8Gcl6oEQ81MHXftOv6Lv7xiEchTETsq5Y1VMFbU4IfjcVh9Dph5/wCY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b9yMJaxStv6I2KJkugxzMnUvPD6HB8zPuT8suPDK16pR1dvOCmnEFr9nb36SzWVlWM3v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dPftxCwAmBcHp3dX0O6WLyyvTr2duYO5ib5eh++JcND1fDwHV+WXLQcDt7v9iUQDbV/q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SF6Svk8YY4CsMLCQ5tLdd4KkWI6jbpuC5RbZ5rMVCS6HmOse5RKzK0cTh8xBYwjBNIxW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AdcRd0VxFQ9I3XlLZi3UXmzD4MualgR246eYbpMDiDTGGWNeYanNtQYmy4WLcIICbg8T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4mpFf8i4xnLb9oeOyLBnDfEafRQ9ssq2jFLjO/7Jad+xG2eqEorpDaBq5gKsmkyu5bGi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OPVl6qhFbIBHdzyp6kw6jaK9GJ1v1hjLcawCArAEVAlqvBLBrNx3BLBnKUGFiMAwcgC9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5mBoKm3iD1TTKfOb1FGbgelB0OIILi0eh5l8ftHmcSiZR6jMJk33m8l7EBcx6w6cjzhO8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rLByQq62Hr/saDeb+xEUZ7kLdvaWaT0ZSfLaFgk6hcs17iNy/ZgSPki4KYSRSq/SGZx9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/cUQqcUjlDHuxLy6npF7lUxqAurSjvhftcLbuwoHmJZKCrDo2/ELE8mWvtMMKeSv4lLI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X8S5n1xOendiCwN7K/ifth/U/wAW/wBT/wA1/U43t/pGz936gBfzv6nJb2L/AFLjFfk/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xw/ztPwSqKbFPZ/qEQvpNDGVeRMRNq7ilDylJGj1Ocm5e0kyoU+vC10l/IsBqYTKbze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4lMqBSdrP3CsyVym7Xz/nWY1Y26zdDHbtiJsLVQ73ZkNWbtitl1jiDZxQPw/uIBYqI75x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D+uAha4L5jjeusBhsGLgVUEFvBiCoD3tBiC3SBOFbzLWpWV2nkhdo4J7th+YIA4xf+wJs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S6l2q/L4GHBZ6A4a8Hfvxx1msQWhNr0P7EwVoK/hvqw9BeC1+jq8+W9A3tTH8MHvAZzlq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Sq7NFOBwB16EQ21bYHKvXvEUGt7apfXyitQOxAejkcGHEoI1i5kj1iKVa1uZDDK0wOWH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2q9rq1AyOSISGpUrVEQbsipFtMTIyhXDg8xWpxLsFWj0I4dYlqqXrYJlHCt5WftC6zymRG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hI0TMjJog9cwiOdDzgFLcYImMxSI/rOIShxT8R26mfDhGLDjZ7S4Phsm1z+DxP0fP/ac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0JdNB5Q7gq7I9ngMq4tsN4jXMszFW4MYNMHMG8zMzBrmBMxCb9Itq3BrCHShTrHWsEsRf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GAqSs7l4+JQbbWCqW3lALa13jRo+ZKlrjxK/1tqvSGHl5zfvFNZLCLd+8rv+52g4SwwZ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ilvuIGhz2jA9JiPWjupUIVdlEmr1Th2+cC629xSy9VpxfOmga11ZajbZpuOMZ80aM0et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8lRWwezCC+T4lHg8LU3ETNwcx0t5knkJmN6D2wKdRN+VesA8hhtdE2MSNUwXEUVkE4HEs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1FhXlivWKNRDiNJbczu1HGEblh6sUFd7MZSitB3B45hqql1jzatO4YLUptL+4wg9hkiC9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VbfYHl+JUWbhUZbW+SVIQLN1qGIEdh/MCJsA4MLodOJXC+ID7OwfEbTBm9ujXFVgMfLV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+/vKQp5FnzYPv5S7sw55kCqa30YW4g0/qgQ0u6HL2hAlUAaxHLAW8ZfJBQKMZYdCw6Er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xr1/yXDYxxKlYWVF60dRMoi4iJs6rO6ELdqsygXKAgKee4irYgUPYgR34lduAEwYBjod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+Ed4nLkSn9Tt7wnXdRT5vft6wGvqOT+v7yKrA6TeMA/qisYaw4HV/fMwF1Zx5n+xEB4Byd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jHEYvLDK6GpD2EKllFKCxCsVbq8es3OlwftBJuFetQOAYZZm4ubISUI7oylhzKDDGtuF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qpk1uK7tzBKq7A3Eqt1ms70S3boi1JiQmo5rmJw6xDkjW4jmh9CEsMSWu5CC3MIWxAPW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tezHtGTGLg/vbJTXGf6NkfvvseNfQBF5EgrYw1RxFG7xFpaoqNKWWpiyzL46QAINmNRx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JzMWWOLl5biUKJSOGIRMRsGiUtM6rcAyQhA0QVNP7wfeGqy29emIEAmQlYu8xGwYoKa+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+PAQMtx6I841yh6DFGhcQqAcxSsDepynEBXfEVNDGo4NwBrcTJxAdYN0HFZ6zWNbiXsl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9pjvEtdLHsJe0Qr0y3OfAFyQRtAb1PQKl7txVq/js98PeGlx4OX68etRS5ELEyJ5wXyG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WBFI5sgmjUV3pG3ksjHYjyS2gx3I3awwZlwF3dcM4MPXttFImYgcVkp6ygAUuyuYz4mo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FRb8r46QMFGy8rg6JEEoDDxeVsqoYk6C/wDwjrXAGLLhWnjiBABoZGOM/cjGxBciXeho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AhbsHdZ1zFfqG6Fd1v57wRwaJsnV3jPpBuGjAvpaxClmxA0jtH+W0BitbLSC9doRY94hH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BZr19oIvdGgTBfA1Bj0uNa/mlr4zT3RxJUdoimsOkt5NlkxRn1oHKPQlmqUBgqvLp95k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Tbc8125j5R9plHYYtVjsq4HV7QbWIhXl8enQl7VE0OTf+dPODsXQ5e/lAvYOj4Hf7QZK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WEg3zOXu/wBiIlyVUZfQ7donkvDk9D98/e/OsUZ8h3hqiwXfw84uIXlOgeX9Sl8LuBh6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qADsho0aX5JUoutwPIah5ozjsE2y5doysrllbyIPBBdIuqiOEiewSsjzFWqaTHVmYGMA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7Qwxrrz0lHTHWOTxAGYs4jjNQ7AQJUXKzboou/KNDQcxRCsrCMraf25uo5jNPD7kBg/l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CLUVr48eHxpTFW/3Y7br1nUVMh1BQe8rSgRgBbrpEpmvMls8+UvWqlqqPLNI67zRnZqW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11RB6R1YkKjaJZdRbQuWKTKBowc4CUdnrKQdp5wXc4CCt33ldHqkr/EuBAhOSRlFjECsw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cxKBUbXnf5iOSHecQvpE6pPl/cy0n3QfmKhdvSDjlTBEp6RziZ5gODmCG9wBBdWynvE2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Di5Z4idoOuJbNbiOxcqsZJUZIm/mEocVOzOzDlJY5QfJKV4pDeZf3iV7+2PiZ978RG/M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bIi4dGIedzlLuIRB4eMSxTqRC7lQqYlZqvYxgpDAMt7uVUI60fiU0ubw0Ywer+I5xprE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/bzitASoHFDnUVEVAAU1rHXpHLPg8V0YUX6RfUtQObx9nzL+KFsluRsqgb1eJluNkqG+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5b9faUpAQ50p35x6IsG3q0/3tHNTJr8bpAiUKkFLLpNcXe4IWLhp7StEUE4fbDb35hAC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RRFnZOXlmGt0nNV0YfSEAu3B3gqUqLSb6Ncy+1KI6wq7x5TAs19Xk/mIloBWgrWr6zF6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b+hfJHKFFgZVvb1YpZfc9P7+0NDycz7nt94VGLep0O/biW5yCC4PVglFD5XV/sEArWYD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WUpwdD8y1Y1pf83Fe3lGNf7KWhYtfT/2LHW569A7xSgJgcBo/uZlvNobl2dIzGeZagM8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UfF4rpFwncGB3UTPEGQgbiLVljaojGCS2ymkGG7ZDGcMrLTUG2MwDWdDmLDlu4Lkiy2P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HmASGUlMoUwjMWCgTOglzGUcx1vlkIh2Cz3WX3hsLykc2+L7yjEppCjafw9iOGHhsn9z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BKmw7TNDVvuy0CZjaM4WYS8dVgiWlgjVxIWILeUWZGGKjkhRRYtDCyIQMSl8DGpQ0ebi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oQA3X0l5LOot00zXuXyUB46kWxr7RCw5SZEyhbqA/EFJRzAfOWBSQ3oqB7okvo/6TBLH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rLXQsLKDle0eZCvGIcs47wcod8xA6QSQ0sG/OFNiukiPERTdS6nRRFuCJCBpmDTgQrdR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Q4nUCaDT0lhiVSARHECpQ8yu8dtLx1hoLck/U36w7MJpnv6fWo+2dZ0enPpPKUWgi1eI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qRS+kFuR5RW20PeONUJZb83AznOK+YMa4LNHVogyV6xazLqZpxrZRW+8oBXlqlNZDDyz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brO9y1gDlVDnlmq7bgmVUehI4iwDCvA1gZF1UFMxFJXqNqM+ktmByOQw0uCOgdPSEbiw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5TBviKlKuVUY7Xuohny72RQBY7H1gRJoC+bQpviZzbgcL1Fpxgrv2ugeDoL4vOefKNbR4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2Wo4wNSgd1NxiiaMQ6W6RrLINh6arXruXrUJnSvolzIohVbyZS77u4McloD7AC+u/OEJ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1YB8p+P5ZNbQe4hwhjUCWXS+ExoG9UMbOO/f2gHBHZrue0U6F6ivQ7/aNIwCheB1v5Xm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5dIrkYIZvs/sxy5jCGfJ3YiRq/R/t/aHJDOyO9UGu5efOOh1a10X1gIsaL93v9pXhKaY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RqsBjRLUWkpkWqTIhxOOJzLyw4Ki2tcdYtLcyll6y9ZVE4YQUIJGsetZ4ZeRK10FrLg4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hBZRvLDiW2wcH5irOGXmyszbjpM15mDYIl7WxQBLobluCeaYVwb8fm7xhTCptUh0oM7f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9r+8Nu8AFsZkQdH9TwGpceUV/wAmD6BzHLKo8Hl7vvLFlEaRqOs+IKbzCnEWy6qUXksR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DTUrIIAcxiJYE7E6BjrOEeUXKyBdVE6GEZEC1BASnEK0c3MQE7kwSf3iMuYeqOqxuYPW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HpCW1bNzhPxNYq7QcTQVse2Idw9SI3iiIlhN6iRogbq8yjAsrLK3Ny2JZ4BwkCo4Yis2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o6ZYdXBYyPOC4HolRkL2gHUwl+k9kLO5cGF+kVnOL2eTs9ICEG1t+773FYbXN5Jhm2Y3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rEe4/cQVewJYwKh0kBa9j7yxlTnVGljY6ELnJAN8OukPXAa8usvxGXKL3o3j2uOAbaqo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gnZaWr1/5CCO63v9XWNy43uW0X+csxk4VVWA6vCC+PXUwKucqcvT0daiA0FUWlnzXpKL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NRrRwJeHQZexBrWutENp5/MCu4FunqsSL1dZjTG1eOZiJ7LMcbTJ6S4UC1NUGKDPntgYC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iOWigLF26QJqhYGrBRxdR0IwKHkEyuA8mAarTmzAddc/HES3cq1uJzMieyak43LWH8iV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Z1zBEFCn8DvEIgNF4HKv3ZVzh28v+0RrFZ4ZodP37R87hv8Au/t5xO4GDXn8+nv0mrYyn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k+7t2mId9a97rr5xNpQabQqdEMKgZY8eccdHSIjRGgArSE9MpWzHnCq06SHNHRLT7xJ0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dsd9B1yiwk4zSBoBzB3JDdwjr9W4xBvNxFNmXe9HxEsdTKQi1bs1CSjoS9zB3l8pB2IH2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gJFTar+oy8b6xeU5gZhki7ifqA8HzS5dU1KFvtGiaBz/AOEK6U4jXgMPQ/AQ0BWVCLeU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CfyQmqwZ8EsCGEuVKMSf3Xgocy5UXJGdKgAaui+WVTqbLvMaB7JYTCqcjM3QY1lUcEQF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sRAikqFLblth8yhZe8BAF4iZvPrONhVrQPEHNKKr+YWLJpuKsAO7cN0CN2fZEktfWGsN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+ctMCog5x2nKqXcN7xQARaro/7ABxUVqLO5IsgCrg6Wu0cG0uacQo2MSE3hGjMpzhgnWW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EoxHWUlaaYBtiNEKhLxmAdB9JYWGIspmQm0LIAtJ2huQXawXmAdso6JrmXmGEs6gpQT0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36nrLQONn5dqPMI27GSkfNkoGBmAlLR5RC6CDqou5FI0uUMOCg9vWAgyrFNKWPbFXLaH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iDBdN5hQ2gdeLyyq4sn7dn/kuuja+9T57x5WISdaFW7DN1DAoo7ovdD093UFWuqXULBt7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EBxeQcGukHAEUsc9SqlZPW6T/fOUhZVC2eTPncYFaTbnNMXZl2QiUgFa3Rp+YrqDJubS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cBpIX8Wxp+yWfhMLKZywD7oshCFSVY64DpXMZmIN3C3gMEwkhrAUK30MtNWwDIDQZGqoP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WWWA75/yE4hN5YfAL+JitzA7UFRXIANDAP7mYWW6sZV27dIoUHPCvXod+rHkY2FadXvC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xr7Bu3L1/uYXRvkvNvVm62NdpXAcrj3l6Femjv8Av7TlFXCu0QACFtqomOvRxC7LBwqA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6PxHtYgDOHJOEjM7jUIesOzXZxFoAnoNeUSpOlC8WMC+4Efa17hFygrohaA3TrYcQ60UR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LsoNo1s5gt4s2N/iUmRlVoDuyyYdURVJAdidyCIU4oZy9dZhp5ExV9zqY+AVl4QY9f7c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KDMeaW3lH3VP4hxgrWW0/EtUI9P6lVC7en5IljO5fiWh7RXxF4vaY4gaxuA1mPg8VDZK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YKhpjaBpuZFlXE5hRxNIbMksrGIHEyMVWGGW21Bbcs6RYmFtweLUdj14g1UC4FNTCtQhl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ehCqRpAU3gGxnDYgIN+dYv8AEsoAPaAi7+kzmLyh/P8AR3g1YPWVCgvmh4lb4iGSh0YU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spYBMJA8MMwOpfnHDTGXO8W4GMS0FLtJuqoy2y4pUUISokAiKUiecOur5wEzR84A23K6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UdZVcy3WN6wUVBcMUbTPWWvXN+Y/2WAY0zhxmy+0ehu8XsaY7IMyhm6sk6UQXESswVS2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W3HPOenfGIizrL36RFNsqFDVkeo+0FXsFrXSnnpqMItoW0TdjCkAJ0YBrL6ZMa/UuDMo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w2lM2vJ0SCfAWb69ohld1r8r84oAGoCNLbrTzYYJaVzX2LsoAKCii0vIyJa8pZzxYl+t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+14WFALe/NfEKRwAL21Ur7m01cS1kXNRVbsKdt4b9I0D1sd8680JesUwo3VGL6uYAAL0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jWUH8qoG4IEFwM9y6tbD/KbAlQuBtR937wiKzR+d741xF2FHMaTaGyO1rfal4NKkD0K7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0O0vclZC2YZx59/9iuI+C7vwfjeaLa6On1ex866w0un9enWa3FAOe3lFJCuDQHX+3C0B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/tZbiWaLTX0xWNXn4l2YDGFNxOJOF1g3wwuWEqZI2dClHAyvsMJd0QAVZ0aKg4rby77X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EFPOcmWgCOg5iwio4ZPWcct3XMtBLjCktihLSF/KL2FTWfcLiDdQIcBzdQ6+EkBUqAnR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+BFj7mEfWNKBxe509YZZ6weZ+kxR401kZ9U+GFAfxURrmPmI2ekYCs3uNIBBBAbAgCNQ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i2OXSv0GADQYHdJcLzLjANIebAggHkbg59Y7Nj82YVuBnSjGDCxXcOBKx4BmYIcoquOu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Fc61uaZgnWHsm5kL0gRYZaoLJkhiMx5zcYY7vpFQUw8o3vBAWVRC3ipVZbE/McT0SRBh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KtZDtho4B2dYoyFzRcSwOTejMCtKOIOwElnRMEGMS2C9UhAuUQFMaCF8ZjRmkMl2BEBE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nSJMBmEoQOs4jeSBuyoLeIhysN4iJDuhxAl14AhAuWCdtLRk8nZAc4c63Y2PmD1jojsc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sZczRKVWoajpLldXFWJpZw46QwoGKJ97iATS3RndPfuShgmvCsYabSBWsDOr9ULaELis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Sn4x0bpuoY0KmgVYrG64py+kULStCt68R3wIbDo6G24bBiJuCygHtz+4kIi5csVQgPTA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OcdLu5Rh1BBLnFNvshrACi0X3OYqNFcAKK1KwaaK3WXXOtQqBauiPomJU5ZigVGEad+d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FalyrNjoUxYF0F2tbYKhiMbtTXmFXDnqdouRMOOv+/t5yhMw7bvL2+8W7oqJz0Dp5yxF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QKxoOhHiBqcFdWP2VLMety9iJ00TaytugtmP9h3FE8iK7Tr5zRgvf83FGw9ZmIEvNOHV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hKX5gxCirDRZUH9RPp1A1BDNZ9n9wUFvCHyWTyu4fZL7gK4lkaTmQiuBbNhr2ju69oHU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5eAXJM8IWRq47BPOn5QBoDtmVXEM3LG6ix/nHnPgh8zEtYs5fN+IGu57GO+zKXIQhOkvM4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/iVKYIlHK4eTBeNC/kgo5tMoIByrQQG923Er3luoNmGM89fWaMOhim4c1NA2D0lDidRvx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mBppRz5d46aHGAYCMkrhga3B4Dp5sToB/OGF5g+gvePQTdidETKIFZ2WBRqK4nXhzAa1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BjeKjoJQDHbmJ2yTTGoXWGIOWDYywVVRcFsUytgrDifchQmhbGaK4p16y6LYlCLgfeAq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m1MWPYlbZ5EphU5A45YDQTqGGWj47FZZQ3LUrm2gliKXW8kQGinrBCnMEbxK1oYvSFZa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BMGCdn3luYT0I54JnNEs5pA5J5k4Ye0oNYg+cuOIHuU8oA0ELMlR15LlK2QJyQLESgSt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RNiQgsYi7KWnsXkPJlA/9rfJ7REaNiyem4ijQ738xU2aqulq8i3WsRut7FU05vpKRK4EA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ytITHGEpFVVlC7zCyrhVa6tyyXAlYCjZkXvFWaka2cFuW8qymGxVBSqy8LL6eU46Bgpv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C2wpc3BS6NJSaC3vgK0VRwc5wydeYnlGlWlh4yMPOIctQM4yf7qMvQAdDqXv1lEhdyBW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382H8w0sZfo9S+dwmchsq+8VllFCKumhaGM3LZjTb5S0ALVfaJ1PmwWeboPvMGGpbN6Hm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+wd6gWWUte21lsKOjsbQ1CGnun7gPzHAMrsmrefOq8oZyWVF5d9fuxdNDKHGDXvqVEwg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qIpXn3XvAAgOiujIVAS8JVMXMA/PSVNks4L6oDgx0CpQ1NTRauC/LGPLtLJuzt1hiEHQ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XcA1zxFBepRlTI8OH4iExKso9YqjcbQW+0sgJZHBIrjDVM9LQsDNq09Rr4jYddRHzUfFP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735qUaRc4Xv1jKN5sHux32YfZC0ve4/EWwmFFe7L5FxQoeGvwS9GOyPkRGRvp/YMSr+E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J38w1rK2vdgT1UCwiRhqhkhH9uIGu23yTXzILPeQnIbpv5JUVMigbzWQJ1POMBU3X6rz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rgPzLxGAPs3KiLsgiNVMQLhcS9BylnqQDSEAgLQ6O7NNwIchzX7Yu4u+UUFjRcEZWOru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3lzQjG5kloah2JQPwmIb3NmCA44go2rgAyXME1S5djASyyrtGDA6TRtMYrJ842p3jhdY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45jVHUospfwjWi+ChHt6lbC5SV85BUScC6qjHrLRV0Zr8Sxtx5o15YhSKC7NZ86x7ygQ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4byIE0AO4xKmjFht6JUHkkSEeCj4m7pA+/gW7ie0LEXWWRJyRKtJYG6ZWZqX5lLkGWGZ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Ky/5CLciutyvdzYunszHbOJMANNwLdpVFXfeIdW8woG4OyYirmHdFsm7LmCYla4Q8oVp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W20vUnlHnFQpXqdW7gsQU1x+WJnhZKdblHKKD+UoqWmOWu3WUy95UfOmNTTVKgx5jrHW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K/W4bYCWCr5S2/RlEQ2FBffnR5fYzMgKaq87rbrPLKAmkrXXbSBT0tycZISpEiq82rKx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TkqaqtvbP3iGVFUrVy3TPGoMkBdL+oOfpA2A6y7xW47VYU4WL8s8QSQAFJ75iXa7Ghjq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jrBis5KVtIOXesZjzlAhlhV5V6YqEgpVBVVeF0bi8BMFk6KdN37Qhvor5hdSA2rqmrr2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EMqQ3gBHgc8qY1loKXgW1KJhVyowNXol3yDpe3lf7ExawQDRCwVFXQ9rgbkoFxZcW3f/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htwld/3SXwYi/VwXx8wsreBY9vIh28CsMNE5YuIvXtDQSjLi+Y1mro8TpMA9aX+ZWXBD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YggxmBZqFqviXLRiMtc5Ttp2lhgIuh3gZTetGXzLzJ7QJBFjWpVQ3xG9musVlGIVgmHi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kHlagLAMOesdzQEa15GYWdr7xDbUfuIWk3XJ065leXdCkva/aYWxRglamAt4mQ1eIbar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RuWVQmsBcOOAtrgYUuO1De8zeBjHu3+YLM5uNWIUYUMsIGpZKYBsudViIqy4F3zKM1Ln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7t4m4RI4Nc1GBFOkWzFniV3DhszENjKSLvzhkiLgLG8CVskpYa2Q2QekCGZekr1mVYkKm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a6LBhun5m4xsiuhCtHfpuOBzC1BQ5LpLX4ILtWdVpLRQ3ouZC8nS4GtAplrylDOBttGm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qGM/CfiMG8SqbjXmUEqaX6xc0q6XDWT7/wCRXaicLIWvI9ZBK7zaHqE8rIkGs6Me9QAo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l271UYK8AJqKeo9n3l+H02T9w2Wzr/5gLd+qGVu1mpe1d9Ipq11LnvcTL6Kfi5eY3pCD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JCnTGg3LLaZXUGbtSxsl1UScwckTHJ6l8bjKsu64rCyrLrHEbqwtdM/lzMYeMinm5lII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BrIRtWgZGjr8ajwcqyxaj9tVzaffnzgmHQgd1TWXeaxHqNgKeW8n92gmAKMq9g+0O2Vq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wjkhr5Ja7BowK9FZcuZWTliWGHEvCs2YdL57Y6RYiys9Ch8zJ1Xc694pOXE8WF1FIG5B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KYZnAelcfMB6MqgnQOGAFa7mTCttDin4ucAzoUTpTbn2SVtsPGv2e/t1gCiPHvj8xlgK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XEFuI61Nvq4a74lIAL0cHq/vmCgFFwO16vf7S2FCXLMYteVo8iFTz/5R2+8BsFBewN/2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ZX7V+4LqASerH5XMQKBnGbdYOrWIkFCU9n995UzeqOCKauYleFTcBVnM1YdHBV9CG0p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pN0eIUbbZA4JRpmosajlYyKwbNQg0QgeSCDSrfeLGjZMGDeCpvs95mGMExpWEYBY+xiL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OJYbJcQhWBKpsFXzGeyoobiXT/LnmEIooXfqQfx9pzwGyUsQdiC+wVAYuLSK3HBlptWt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QcF4PtA6jq1D/dIp/qnI5lDEstFRvMtOEaeeGitkwYq0xFgKsIC4HrBGgzBkCJrtHgjw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V2lXseAOThEhlJTzHZ1VEu24IbMpI/VEAMc7uIFziZxmBNDEY2jEQ93gr1Jrj9M031u4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Djr3jZYbzS/qJ2IgXhyMA03QuA61kBKUytlyphncMBE72lrk+ikqiDUFS0zyRmGc0usz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pTwJB8M6a95gfMgxULVYLEypV7PaU244sSva9gZtlV3wlCgvT9Sxsc70/iEqhw2jqgLo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MuPVQOxKZa8krpLZzExuIar1i4A9pdaWYYWUTR9ZQ4i84U0PcWPZlbaEmGQBayYNS4cg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zgXVV3FP4nUzQEnPQMdxVZ+s3QZrWYirdnSty6aOs5Di63jpBnkxp8BjylWCHAXHFAHn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10/E0o5DLFiFc4jUhZgHUGlnVFMEuTv8dxy46C8AeTWdYiiNF1im+inZLW2U+n7SyOoH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nDDryUECUbEM1h5MXeIrQRhVLPb7QAqiXn/UYbMqRYZYbvGK5qZNqlQsptA0uua7TPal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nqyqWAC+d6AMqxhcAUibeexrgeqQ4pFU+WcDMcR0sC6HtMcUEUuhORxxuIp8LQqwgemcH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Nf3/ALFfAoDKYcHSq+YieBdOVpFSzZQFqumq47yovBXYo2HbTu9ouMqdTmuVa3/c1HSh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9RtQr0g3cL14K48TMvHhYpeCV24FnnaFq3Go59GXLLsZc5jtsQzVRqYCooNywyRr5QQp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iepF9OAvTylDOqXUjdENiiyHF8TNDBeIFNsUBSB4jeSpUBKji3akqLguPclOikQtCaBL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v9kgULAa6Zw+BqzKPCXe64lOXgpPLQzddbIC6HVc3njpeiXAu2too23x18pivLzthHmK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aTHFtPSYasV4QrKplWQOsrpNZjc5xKsY8VDUUtUcRchxAMznli4NOoJDrBEJSztY8eUD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pKMoewhaBfZiQFK9kiORJkQGgvchGAApdmc16QVRGHR9cxyPLviJKLzgAnvKOG/IP1FY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sjFFraVWuYVNwRgVaircXpC3whC5GIdYnWidEHTEXiNyJUfdDDBFoM4MxlWfRPxOMkDc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xXMt4YVW6YTr3jcyjLuYivIvS4CLSu06qoUanmxRYh2hZxUyl3Dg3gVe+u4Zg8nWZDGQ/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f3lAUoLAUNbPTpLKna68dV1MAUFCLbxiJRzRcK94am8LkidLwYUw8xaCtQsBTlxW8RC7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/UYO3hvhlF+6QLLrIXa5451AO1VevvVMyZU2gPGw09pmFdPJmDw2OR+4kCAqkXnfvMA70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8ektADZdazWOF79FlqxkLzg59alq1psjBZe1oeeZaN0PlZtHPkNerePu+811gbeKhVXNX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K9dgDmutmIBaloBdr3W/3KTRJsmBXBxhPf2U3rFWIbovjHr7s0HQNj0V3g6rQ6+zyPvL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bDfhZVFxqqVKVTKi3gHfiKlb8ov5mIrMU4Ih4j1BLJXLuVLhK0E845vTrMeoxIBcR7pG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cqAmIqw7OhKgMo8iCR2yVGYPRg5JAHEEwbgY7KKdMRrQbMEchfrK8GAWhUOY8vkivufc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g2kdX6ZmZItYisgZlLz0tP3KwcwBwynzDa20HI/jiFWK92lu+8oruORFEOSK5q9S48C7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SDGZW0WR1m5oi9YLlgekEqKSGKju9IK3DCYItsNXzmRO7UwWRVaiOE44xFdbWuZe2l8y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zhHcvOmWQQFll5iGixhJCyqFOsCEpS1elS/0Fac1TrHmKHkzKNPWUKFh3gaLv0vSUSG1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wRv4hSPmi/CDTcV6sV7tlrwwThEwjTgiPWNix3dzsSw4uXIRR3B6hcMBzKulibJUJeIE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uOIs6VER1HGeYU3rjVwvLjqTaAPKIKEV7v5iOKBoAK9bTvwRasBSvV9QIdzxVmC6Dsd/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wfzxEoU8PSbxz1K2BTDmF2WKb64mRk5S89cvaAbbmsPtdVB0KGyWu6dYg3tSw0/eUoSA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KwnUFMmnAdD7xTgCeC6AW4PmYiDZd1UeHUNi/EoAWkFBqMC8HF/3AnJk22bvrMeNvS8P6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cKOQt84InaAoAwpz55jCUeRSs56t3lee1R60VAlW0veVRgcl2f3MKtYnVq2b1D7UETC0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w1lpWv8AyPw6d0ZflIWVhemlgNwYOBoW571zt6efOFOGjttpXw+6UYFlIUt7Ltc2vu+s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g1SVNb7ywMDzEgCmYyAJMC7g6qHV0gOkA4Mj3ZmmFt5YQraiUztljNsbsupe7GyG44nS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p0ZUOqCh5Rfqv6lRjELlr3hYiFZ7EN1AhGl3OrpqAcytdwixqX6XG5VgMEMQeeLBtJj7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7e0G8BZe8FzcwEWCHVjVayNdbuOY0i7i1iwzfGx1q+4llI0xMxVUCnOK9qoiQLoOasHX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v7ikMVO2ZXSFaXRXAlrymBzMHoTsi1HhjjMu0TYm5eG4LUQcFy0DTTL00QMPLiUDBFh6y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Rdy+czCLiPOXmEaYsxm7M0Ur5lGCUkWhVSokLacj3d0B17RJLdPZEIqxmM5DeoVc4Aeh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fqXGjkqrlKxL2BppuJMH0is3A7Qh5XzAOF8oDfKVmuIVzkmW4dEpiVExNESYNRC6Mw67l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LcsYWIvLziCg9ow4Ke8Z3UG4EcEpLlJ5Ihm9QLnQhNVMycShCMacg7kF7E8QD094rrxs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t6QCo6ioNmV+0NEFAbrtXSozJVXGn8vxFHpjgoy2+m5pMSkBeuHeKjugDIXQGwpgTdLt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kwBgpbIS3p3lkugG74hbygBN8UcNZMwkeX6marAN6bYNpqxj9sW4JTcVNveduYLNZdLw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XF0LA89nXSo6463bGveMC4LQofztC9DYFowbOG8zAVhtcPszFyIyxDmns6xBioQLpaHV3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PcU8alXLUv3m5cB5OuyvzHlDPIIpgUnQgABs3zceaGGbzVaJQK4IatUOOMZeHnEuVuJW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LScC1FlU1z06ZeIaaUAW1nS/4PRbiCYtRnNH81HQuFqlb7eUE7Bg6CWcldlnagvKG0sh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dIcZmJsQLuu5YFRueAr8RFwlcxkqXBXEsTtT1mBthqll1WwQLEV8ox3DqTEFY5IkRRa3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QEX2h0DLrcv0hWkGQ4gTsS+mGgouMW5f8lYTahe1Ii8Xdb0ixGQHO4YRHFiGCAMGz7m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YKOVStdezBMsdJsejG+XWJ6aQE69+/4iCuaphgvLoRE9QXtMfbv7oUTMVLzqJiWQDBzNa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qKu6hg1LoxC3ejUGnWJlq1FFGrgYhFBDYVUXVm9TAK5YcFkFkwRU9Z6UttPhMXEWw7wx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b1EwLlfKMfNioqGJ4Q/JiSsJzlcJNHXQlwCqB2FHAs6AmAoXeYxCZlCjj0lKgKVrZ27w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HNE3y+EiUuvB0hiKVGoOkcIEJ1CcqlrmoguBc1Kl3comm5ZcDG3TKTJKNhkgjLudlQbL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3hbc1lTmEeYb5ijcRTEvEzYzXSE6I34cQAJV01FahN0vrBUNUVLcv+SiHZsNUzBxFsiw86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axUqtTpYs7ajGhCgPWKpK39hlqwssa5BbtT9zCewtaMkSiMUsItYYGBJkVfDlrtNX0XA9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tQ4FXPXyl1yoIxpOUHfOcR/X8rVXNOPTiKN1TnAK35QNLBwUCtlLlHjtLgChcBOfgd51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jQWW4NbNqxryiQu9LyWuvK7+0YK0OCUFHp93pKe4JYtTq65diAcrEHNVFb9T3gvBXXK5j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TLQBtd/zF1wUOc5PJe2a7wBpnMoUdnlXnLjWarurLaaVZeMEe7ZNlcMWv6JkgBfcHR5v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mozC3tXaUo6TfVx6sDhRiB9FFRBZTZvamIvZuyZsY5x4BHUGZbXCAF+Uot5JmBCgK3tI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PSqfeXOMcx1biUVTA6iWFVYcTWqYgZlDUSi+I19ZYVG48ncA0VFjm2MfPijGliV7GZf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DQXiBcN6vvGBxFhI6pFliuVm9IRnZx0n7lDZutBQa6261j+6zDVBLrazB9/iGt2FlhS6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swUcwpvUQQzOi5fOjmPc4iiSiWJfSaRUpeVIuzP0hVwumBTAbiuXRMFx3txCSJk6Shi5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Q7Q6zMirMB9RDTgidoVM7tR0XVTBmCxXDLqMB2RHGUQM1G2HWIWZomZwC1FNfr2hDoe0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6B+UPY8zBnVJ2r9wwqXephgC8yg7I3EIsOIvrLC6g3H3RXpE5qA5lVv7zo17xVwrGdMJz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QesqFUiatcdLlnWV0pAY+yCqsvSKpR5etyzfsSFrLfWoZKLzEyZexBOaeVwwu3vccNg+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n1DG2KxK1UpaMKwJqHINyxgWw/i4kP1jXJxxK1c2FDHFBzuHhk0VWut6rrntBTYvFaDy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8/RmWIRRpucJeveZj0FosIUtvWNJDXCZ/EeAQEOMmRo94LJMATSODfHpK73LJcqDdN7z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9DiukYi/LJne8PWNWKJ1spT04PXzh9qTgxCsjrvjeZija2J2GkNqtQFdgU1xfK6nDuWp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jQBAygXTeLrrGGZkCwaKW8YM3WTSgXpYGjzOA/HbMCWrvqqu8cPB4d2BrNA8lmU5hX1A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cRlhrzmWq+S+F/peqdGKuLuObWCQAGQCwWgkvHPX0g55lmi+vbfb5Szk5WMTQe6trFbC9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lgpWPMGMOwmYNuBYOWCJLOIFagN3CqFpxMYDmJzDaYZg9IlGIXJKXakvDByEsRpMaJARl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XSCtbhheYalZhEMWxLRbrKlBOkABOH5lCG/OUyslTmWyG85qVVRcDlhQbbgViom0K2pQ1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xIiyG7oMsOfqQ0ssHeV+GEu42NGoKLXT7EmHqKa95eUGPPgKkzenlKS2vEC02KdB6ylgK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hrWbZ1TJvlgwBJRyH+wqKPAgBxwhC3JDTNuVSD69+DzQ+jgIsOa7nMEjDPk/MRz6R6CF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IJ0MEwGOO0yhLAwHmQeCSyXLF9pxDG7XERKIKu5yBCth8JS9GLauGmZiabUlIoHNrhF+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dJtGBKZwg9yX5LVXp5PeFth8zgJZYm/KYRIB0HuD7xtUeq/MW0VMd8cShO1LMuKSKimH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C9otz7ykfmUa7O+ZddWehZDW+oynEojTPXESlhOzEYLPaNrLXdEH37oo0+6F83mC8lw3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ohuxC1yHZGNVXyUIlEBjqZ1j7zpGTUHoEezCo2jrCDdCWuUatJO5FiM6WcWkDsv0l00h5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yELNSxVjIpfaEYYgQoZ378waqWCVVbqnXl3g1FpCs/533iNAlp/F7zzGQN0cM3YxMXkP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nCofCzAbRsKZ4rZcRpNSwTJTaH3q+Y/epW5plaxi2rDgl5houyr306rwQkvD/KimEOBX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GEramSWJ6HtAN5Z270pQp1LCuq41BmMMFTnfaMoOUKulVzcC5UOAYLbDIZd8RYW7r1oq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Oh9mzXeOGvcnI4FVdBLTEoiVbq2qPaobkNbWqGj8Rl42kauyrY0ENyro6oSpETLNd4to7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lqAyAFvF3eqjDKuA5BT7/ABct/VxKPToQd0AgWwTaY9SZGzq5iUA9JimGgihhqW+cwamG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pFkJfJmXdRsPUlgMoKMIRG6bqeg4wAzMrsohykqAAt7Tes7qCxR0gWU1f4ZcOgiGgUR3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bhQ4Jm5uWOJc4jKuJQsVlsBR84HLRTYebKJ127irV0ufxdmUH3iMlUvcvtGUnULODuLh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0y6R4Zkd7GEQlQFmxtfb7wNTJHu3f2nRlG45JSULtjfJnvFrLSJnXaElG2mnOPX9QrNBh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6xFVmDIOicx6BV0y+r1iyteAtRS5yzLI1uWdsFjAuCgwLSV0lLBGIrhgN7hVokauBaaw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X7IE12lFBY4Ic27RdUgPiHJjapiWwX7qiKsaSrxdGJjaNlR6s1i9h9jFLM7hZ2Z7nzAt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PSotuCcMAguXGCGOgdRZbYi2WEXhy7ygUIwo3iAVolY1KOkcl3FNKQrbmLK+sD1S4goS5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u0EbIJ0WUqsPe/zL0aeUSuwDgjCq45/xDW7sB8E63mEYUatfpBTVztj9SzNr8k/UvYvq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MNBxiiqcYwj7RtYroqalq36HMS+dzalSCXpmEFnrDAufYIC5y7TBSYOk6WXcisiXNgxK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7hb1cW+UvCQ0VObpp+YLBRaJjRQDMUIQH+yqvaZK8WVKFves8QK8MVRS1nF06gpYVQAr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e0gshkXFG6P4iutMNOJo0uq5+JVXWVTbeqXjEFjw5jNKqy/upe9fBb8Bv4lwJCWkRw1m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fiWuAK0YW4oarpHVNZL8xcPFnGI2WFpX8/MwXsLXOXT1DG4DGr8opf5mLZ1AULw31sge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3vKvh0MlKwj/ADdS7LYhiA0FlWds6YcuLEYtrkYMpj/IlYQuGuh6bjGJmKkwmyRsVYPj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8zk2QY6Mo6U7NLWWuhW/OoQUXdi9Ww9ML5GeSVIABSVgzfYy0diLyVwpXcoo7dwbSLoF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BAiYndDHwK35iLps3HVuCHQYhjsjvYOvWEziNgaiCsxBJqItVTEqfEbqw6SlyoQNL5g1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VPZiDFTtUa17jW6VGtxKHiiO0Zgcib+iVhRisgVbBUDIpDaEKPPaZT6r6MWy8pivQ+xmB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AgEDdIF+RDJ4HCY6vwyaTFT0juLDbK+9EOt/tjtDQG2rqKMmPGX11o/twVLlh6vJ95yB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oQeUpz5/3EyqYKjpRCiNTe5nrEgxuBA2RbSwq4M+BKymm4My1bcQpqI5gU3zE1KCqgtl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muIGKc7rcRMNrzK+ZabAmYlyhY3IZWZNjyJZnKxPf3lGU3LxEtgOG7uC6cv/ACKHyDQ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iktlW/3AIvMQbG+IIKMek5pTzlm0izcOpBgESupayJXSc0xE5ehgrTA6uSPMUeeYZbV9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WXL3pNzHskoaeVYnAOwYgqVeEqbwQvpHBa66wotFHWAdqulxIoyd2VsJ7y9rCUZV3JSK2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6yi1veIKtSW8fCD2yMEMReVq+ssUoJbyxUgZ1DMj2itmjDuIdK9lr53z14hrmhT/ofvF2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lW3urn5SoPUlSveg++NzGM8il61fat37xKqqBS8cnSIxnOUKKKA9MvMFqLYw3nneveKd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r7xYK5WV7nGuIEOstAcuqj6BAA69ZOX2lbdbAbtusVjX3lLDgN3ldYt1HUARV0Z6wSWo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OJrOvVaZM0rXeVwjej77iH9KL4jVXgz7xyoFdw/t2+IBaxlCgz5wdyVma7ocsKB13nVZd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VXHlvquJQZpUNnA6gb79o0xuIw3Qu+5X8Tk7qIy2gmN7i40ooa3qH1cUCFZ23r0jUCAKS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CZa0OgdeXog2sDWjz84xCAKpipexSvMQV5ixAhaDtEg8TLBKtbLfiOhe5lVzi5wCQZz1Ma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eI1jKBgqoDbCRCZlHPHnBYSiBGnUfltqJa6ghmaI7TpZELWExQFqVC1A0RmBJMxKYlbt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AQbCDYCntLhbpJoTbOKNI57mEXuY+Kx0+R9iIiYqIdsz7pkuz7EMtSgjhiYrZbdMFIdI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Yp2V6zhf7DHqwhScYF2ZvEdBKAdlYrDjGoiVndnug/1RkUBQDERZUlGINdEqk5wxMm3D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3tmk9KiMdaesNtylsocykGbTRhh3iK2bzJgoXMZgwodpW43HbuULWKzLHpMhpNitRGaqV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qo4yAzQ3t+ZS85jyKl7uAjmRBtdHdlbAc6FviB2iG4CNQJiwMRQ6OcRjcsqJT3YYVb3l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X5jOdm7bXvHRmoiRXXGoaihtlhyY8ZJcxUOqeUnk9Z1lwGeIqNqCuYiuLjIQzYQXYRstg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rqX5wQGwd2G1Y41CmzXUP3BWbXeoDabpQPtDlThTGfdwZ9pkdvlLWRfzzid2YrqcdI5t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Wu53q5sQ4Ci+WFTh7xC4YjDYUcZf5AVig1beHrc0hByXwSy6mW8n3JTU6AKxCt6mdxcd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K4sMh68zHGnYvo36Q1ZcwMdk0axcuDSINLA36e195ViUUoQbx5y9PWVRUqy6xdJqCO0q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UxZjJ+5TaSq2sx2PdjBgbysJd3gSYXjre5hYCpamHh47uvSIrKw08PbMQhRcLRgzb9uI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tiIHH1MtC1lYvA9cXKitU4bDI5tM4++YyrbTktoSsvL5F9MYVQ6Az04xnpuEm913tUrv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D7kA0I3b3WNdJ0JtjnG2ZJBYqUdnz8wAVkWRV8r5IXIa4RfWJriCAglAsDmBlFbhgyus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jvTW4ueoBybi4E0qHlCAAGXcJtG4hbRLmmaircK4ItWlYVcqwdShXaC2imGGpQErEmBb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4tkJQCi8xTeiW0WoFqZUczMszJ65lS7GEdBopXYCAmUQHNX+YCCbXa83SK/XOa4x1rmOC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W4pB7UVBsmNgKywat9EYlk2VAVVwNEAGIEiKhu3PFS9yxq6DOL61HEL4DIeB1XrGMql4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GIlhwaiN/Aiw1snDHPnMBpYw+SveYUr/ADi6gzZBwsplnScbUcky4TIMqDMNQfAvyiDh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JLwYgO8UUUeku8aWvKxEbTRdPISgaWAXBILXqsHrqOz2MIPqyjIg4BDEaciOuJethazU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UBX6QmwfSdYHpUQYfiWFN9qjUnEVBGdTlS42cMoZzdZSsFekepaZR0j0SmtRgo1iWcSp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k5BDs3DiBPOVBlJeYnFQDbd9pQ4GK48+QnoxYbE4IanIJ2RLVtY8VBc+lTIvBHeQfMmf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y02rtKujwLYX8RRkxqHCPTw1V9YkalFvv05lMu0QcDIowd+ZhHW2mnc1uXBumyhd0aGP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gFcpYClApDjW2XMOSoUQ3SBk1LvdsUC/lgdDKDdRSl1XTMYTk8ibGfW5XvLBhaxk3XTv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sCWvEyGdNBBLUNFCb2ke2rgazVPmIARx3AzWtytcVgzK1fBKMFGrxfPXeZw4HIwBm78V6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4dnKEreYGQVuqXrWJRKgSNJWBjzz5xQDoVHAumC8ave9xZF29WkDhoOdwYgFAEKrK/OsR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uprRTLLYcE0tt+6waa3FqaHoH3uYl2mS5LK9MpZrgD7sG0Bqp6i+ldptjNXo645gJE1w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ABdiJ/EcqWXWT5irRhQviAW5g3KcTAzLQuZRcaMw7grA/o3LlazmOnHhmAtzgqk5uCEM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Dwk7bRutShVuCCtXcznmUWYBZnW15KNOttwMwCyJ9JhF3uAA3ghYOBuNnkIs8Wd4oyVN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ke8BHRca7CunMu8eRB7GAcJVXJFuHcUHYwFUCGAvU+RDROtfDOQIr0jFuA3H0YjbHpCz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Hbdyqyxo8rOzkv7HnHpSKEabGjdkJ5H4Bpadf7BGgYBQg684BxXiEOSENJWi9Q7MDHtD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YMN018yhtiPH1Ym5z4beG8wYgiQLlS6Bz4axGMXLm1CgmxTrAwUBzSA+ZYE+hJTjfP8A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PmfuJbf67xTZ9U51XkgFKAwKwAygaIiUPhU2ZlblYzUHP2RJkgAYhQssnEalOGdiLjU7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lsEQMp7VBikfOU8tR2tB5gjaSrxLRklBQYiVyEswGIgajfaJU6HRimAOYj1lbZDshfRm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AVTLNHHrGhlLIb58kmHNkKYApnbo94VaTQ8zZX4g9TqFh0agiosArWld+bLLUzWdPOKm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8RxoZL0weeusJTwJo23jsqsd0qAdugv4m2exgMAeLNE9r/iVpFACqxRpOH1JhZFLWARA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hTxoCjfzcsoaKOOSujk0cTJttiLmwO+QaxmyFWMbwvLPPaKLbaui+KZlo0KwX1Gs+Urh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ddfwZAc0I2oS2UZNmy+ks0BRQjmlF1i8bhJvS4XYvsIvi4DLeIqhNLRe82/ww0Lce6HJ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yoUsLQt+a7ylOlQm1WTrePzLZyBE/Cp+B8TT9VdSGdTr0nmBBgXoVSGYtXVEvfxL4jCr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1iFpTUcB8pWKvE6EHvKsYKhjrEPmyrbw2R0hBwL1Ch7wZylleOk5LOekCeVgCAA7Sgly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AS93IXDMqyN8yoizvLMqDTrMISkI1xCGauKKZdYYqvtCRiVMyNy+GUq5gCyjMdA6hsPN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9UpOpXEwiU/mnoDES7oTY9L+CITbFlUyuYTK4IGzM4mFNBG2CqAfOZoAiOCUVUmtFDT+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ruRoJBtVvRfaZ9LLavcgAHb1nb8CrXZ1Ej7xw4m0i1oC+s0xGAacwJUCDMNOIMsIMRKg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lkrZ4FURoylQyxELolsoGhnlAzTz5wKyd9zMUGfSz4I200pUx/kDvugfmPLgN4Y+ZWMs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IXGl030qVD90rUvwXFc8DwAL2GayxUg4ASWNkpTUscSs1U5nScAesTIsdphIFrpFSH0f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1La3ga/wHrBjnW8YdI8y+BM0DUcyz5yloFyAPmIK8kNTHke1+Qglhl0bJe0c0HqxLMAX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W2vtA0GcC/qeIBI1hU9NlPowSgRZYiBYXyXFCvAIjEquQS27B9hDYp2usvWLqJBFoQJQ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8MFUo0sRzddqg/MVXC3GmhznEQoD1gttOhf3FNLEKXVbUx7xa9woDrmv3qI50tasDw0M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XKU75d2CchaVihlbjr7yvUJRAWwqFUJVbbh2jlrNWHAzl+JdUcVXQhVhfF/qMoBbhzjUW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fGhRqqcJ1fxBCADttc+axyoikErWstt7utd4qkANrewBYFSz8QSvFGC8jullIY46wm5l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ZQh5S0Dd61ePPNRYhcsK60N4loZxWrprR++plk8lmvVpiA2XF5XdNpdl+50pbrQaN4ur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e3aFoOSxja0Z0xu4HQeEFBXgFALei5xFA3VEq8M1vjnNbjpiSLnsKmp5RiLfG/X/ACIt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Nj1OOoIFipkY+JdtH7JiL84gStCUE37S2vPnHldE3UwC3IgxoagQqXKolK1DXS/CnpGYL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DFRjWiNlalbcBKOErtXMdwpjzS0wedqvmUA6CohK7ax1qBzaupgkECZKxTFQ9JiXhjy1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T1Sp1KgDjS25lajY8qNU0SzbIDw7QAlGogE196Zde5bjdKARyofYjUdSO3rMCZiI4nQH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P8TOPSXXtFdEndhjVdi76TIcwVk/UIyWswEfeKQopsrmsdCWEEZvXt1GGC6pKnErbXSu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Ncy3bKvWVumQO9xFY8OXgozdgbmke8rDEjWOosLzEhuUCUiFxUSGNsNPVhoQahNt3uvIg3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7wiMcKx2blnLAZWGl1uBQQI7gAzi5Rcdsvc8+0bVhLN96ur1qUq8XTE467l6tmWjqD/J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Km5V7TjCQY+NF1eZm4Ut5tPaqW0nolPxE5Q5xe0GUsgfqrrAyiUC2g9cL5XCmihbugJb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t5BKzCw5KH+W4MgPA/7kJUbGV/tUrBXsV/qODxRMDO90wi6BUXqjuKFw5yBw30qrj7Pwb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3WLjQ800C67RESlWra9AOLZiDm9B2Srr5gtgwtHsrg97i5fS0h4o7jGA8uXnmotRVuyz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etz01FP3RLhHFLvm4301y4FdKuz1lULXVrHgKuqhgIzcbF3lt01dSyC9ho6WY9Qj2wXA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NhHoMS5LZMfly7wdYDk6dnmNcWpEt1TCSwaOINZpb44jkDxir946nobUm+ekbAnTBAvM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tZEL0uzs9CV6kMOb6kEKO7UH7S8Um6UgkZKWwS9MWOalQ/VNj6C58o6FvDsis3fXWeIP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tMSZQcWW31+YGMgTaPgzKLF3TG6CglVuGcRorBa3nmMoRtrFRArC8FZhM293t8RxMrAX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BDexv9wObJow1crdY1g59YTNBxaqsmUUcb6eUQc9qrFwhjju3NI9u6WDeA2vNb06xDKGO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FkavVs2N531gMfyr4OQm7MX1zFYCQQ2MrnFXV8294RYVISWl4PQzUIXrpGwDa0EpBK1H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dsWSv0G9spNQGQFiut2Xod4e6AFdyhn+xMSiWbbccs0ijmMcLQyqKtZ7/EMS9NszBjoq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7DAqC7BEUT3G/EMgL0H4mUR1qAN+uJTvljpCRle0NLSBwUPaBInYmcK+UEvbg6BKLuVY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busV4Zld4kgSi3EUWLfnABvVZmounMyg2hAvmjHuJRymoDqXoYGAEhmWJZLKLMGaMuZs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YU8xupm5ZHYMSxzWhSQFbJdls+z5wUlWVFtdpUYM2V3ZdkAi6gpgxaVeZitHWkrfaO5t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KCddLt8XGOBEsestuZHEQgtgnUbqKPX3gdxCRi2qCypzZDiZfoX+Irug2TRuuTj5lBjQ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nfU10gKzDxMmTHBcHu9rMM6Q9yOUZcyTlDzCaRIYGbZlaI6hGCDHg3S0YWuMxUxBYcTg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nG2/ST9QtkXrqvYmCEvoO/eKQM87TAnrsQspdOcIAabv/wCYBuRBcB9pgEqEwV4sK4ua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XaXDRXyo6jVnJWWWJ6Y5VC+0FxYdowRsE7bA64qWgZ3f2hjg8XCBZ17RLIHolmX0CVPw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PKZjRyEfBXTS35mYwjZEtdkcPnBgAdCFDrJ3biuFjomI1ZrZu+0oIIRHp0nv2iGJDRf3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w1sTZ0hmmOBFR0GDrCv825aCo4RWDExKKZPWYc0bEIfO4WglSN51e/vGbsxrvO/aIFcR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iiV0YoJYz1i2j1DcEUyOx0x1V1AYfSKMT2QLy3kMesW2CUy6rqBhg8cJwhL5RWuYW3W5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37FHOZlZ2Qmu7cPtdTlF0t4c5lEUKADmZbUC20aPXLK4GBNFdDnC9dG4qLmvsDm024fj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rGyjvKrwwJRpPmAqBqqwGYG5qgmSGlFP3Hii6tTEwYKEUJ5m2AxnnpEtMtF0uT1e8CbI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LhLCAvSqpgI3lvGOX1uoWzd0ou1ueIk/RmNppy3xx+ppOlweEqlMu63VwVRGdBYK+gesU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GF6hZoceUEhSlrrYK8gM1+ZUlhAPAV9V1MmHlAbzC3JARfeZLgTXfsmCZn4pj0PNEN4i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eVzVAmRQbnaFMYrsx44xE00i9K1CIGnUNN2alhyGrhwKt1Nm8RwxC6PXpMuxLoS4GQjY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dPSsS7IMsxcSyuWV6dtzKTAIXIX2jLotyxorXabRM/zUo3qhZbK2uVq3vF5keyokDI1M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S86+lS04Rs1cNtXO5ZZ84A0O6RQuymYAR20+8rYY8d4G8WSrGivsyriMrOLL+I+fun6i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BxkZkid5ccwLNe5nFYip1CDR1ijh4EsSld2txhDVXsG8/iOOinDpUrumc1ajC3lK0+6H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dCcoTSJAg8DSeRKqYwWsEqZ1ES3CpxmFWsVGyMRYw9rfqAjJDcbKS+kC8CHeUrTvLjRO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v0IaIp1pTeNQisAFUyoNc7n9iOItg8oLdHvDVI9JSa98o2wLFZta8kVQsAaM1He7i3i4N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IR6ksij3ELFYm2oeaM2eC2pSHprlXtmCD1A4i5hpgF3O5AcIQKqh5dR01HKmyDaipoB6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S0funr1hsMcUwBawhVMT6HJG4ElRgpzK9fiWLVuFuUCxdYiUW85RSXLcw1AKHzsK3oVU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sU6F2wtFMFSBsejyJaYPGHR3HEcnb0Kphpp5OlyiahF5VXejFY5IgNsopaqRwcaiVZxa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zhyYTowWqn8s95TeB5vvGqXkGGgOPWJYQI/oYgXYp2h7sJAUtjrKeMvmXvAxqfJEL7GG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BtijaLpBmn7yjLgj8gOY9ohCNtZ0ulLXNVivZlNYEOR8hSltTzEzG22Rdypoy4MXEZx1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1DmENaBrhgpw3eG7ghVwIyueOsBlJAjptU3R3xdkwCB6wSDzaAQMEb4wQwQF7l7FxT7S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IiC2F8nWMOMCrYaGJUUHMo7p1mIKBBesSLzMu8HePVjsQwy6LWCukrtAcILtySnI7mT8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nxDqgl4O8yDrrBt3OJcvGMU0NzkKies1FBZYZ7bi3Q7g4BFanMVUSHMLShjEeg7hIAsw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jB2xHULwQFVXNGQvSAsOagluLa85XsR1TIIGfNEq0oMBAIIyW4DJgRZYXuaWrg7TeYM0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FaREwCPcsbv53ZhRYu5c36IsssZOpMUzsTejZMXUj0HhgMNRQ1nr5RBsFEo8VrrGUsYg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9ZQ401KyiVAileVd8wVD+Bgy6uNFKtQZQ5lG5YmJgRXcJWYuk4gqKHOpgxHkQLtK21Ka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vtA/zA1+YxFnQJapZWhlxwgpebeZVQtooo94ixTe8RM3jUJhBrqRKgHWKwtU6g+h3jI4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XHWIubzIuy7PKU6ZhPcRDJMG7JmmxfKEcx7lVH7i3b9JiFvpOLCUaJfNkasCGpALCSw3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UwNEALC3zjpkH3hBksgAFbpd16RbjfOUjcHpl5JmDKbuWKQWFCYLAYCyGu0F2UJSq6HW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LqrgY8DnvKX0VYFUWezqXhoFPHi0Sra2QBuFlDTijIf+xqNiHC5x5H5SBHVA0Or5M80E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x6xVICOW1Dg5eIsVObBlUOHVMURvQgIALvrt9YBVsaqg2+6HrCo1ZjBaL+SoiAdtlf8A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JqZc9WwAy1BYlM1M4j8RVYh1eNGeuOkqp33MB8gBWuSyByqVClcWVxqJKJGKQcY3oV1Y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SwOMVFREg1G1aNYqsl2sIJ05hdrZvdLsMpiFYhA1lxF65C+1zUUqLUXp3jUKe42ngQMr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7a6edwKQTK7Qcx4UXrG5SOE2244iURzpVHb08pmAOhR7RHjE1cy5cyI26YLiw3BNiCLV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uaJiFOsXZcBweUSsgHKS8VmDe4mGC3f+FGULWM1GHAxsB1CNjRzKpa5yUVEJrqAgjxDg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GZbw28JEyy8nMdSRRbmFQ5O8Qr2DEsFWbgWzBZcAksLgx9pWLcRtywQqz9ksju5UcwQn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6UXiGpTudSpVb/RGumpgwyy5slDDcUVa9Q6fb5i1lrjowbJhZTrCS8VYXlDx3AOHT7Ma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QqgZL/x2lgUAtGalIUFuhN4PtOUQN1kigvdjMluDcunLLGG2FO4nJFajqEorzlomN4ln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vSF0YAK3GzDDKDXMcVRV5tv2JZYSuZdtha1V7T05GHN+YQQ2dmkExePOIbxHWWR62Iyh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IZO+hqBFjE4Ioi5Ad5YcE7xwlQcxBeSaBVbblkuNplucsxUFB1HMVLf4z3LbbFX9FQaa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pHpAOB3r/EsH7kKig7yjcC6XmBetZi7aIhxa3UGNIPeVLuRyL1IC0N9TcspaWXeYUFQM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IQqxdWwGnFnfERgPSLEGCwxACEL6Qyc4ltjHWXTEubT5RbK7JBXX0jrTlqZtWFiJVNFU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bVVuM9pWc5XWS8reXLv2lnoQqhtldWpqv0WgcA7QdUm1YeZwdYgGQB4vW1lTl2EIuqyt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YXdd4hQyV9FsB/sMWzK5I6L84+A8tHumNkcL4QyLouom9kUSpSSOazbTxgxK+ph5Xluo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lUtqkbdZPMJOTUU3TRy0IwSguq3k6+suHiUb3fjbZteIO8AKaul566lmFUhshV1zSTVV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3ECA6CxrPrVxVkAuwj9mAjgVinPrEZeNrAcDjf9iG4kEsp9YA61xLgussubEpcBZhEVS8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mVVYfB8pgy2tSyigO7F8F7JcOO65kCqjwJcn6ldGc7SKaalDauvUJVOk0UMa1xiZIUWu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MXuBkabhWjLmXpiOio12ws+kDxqJRe2vcSdWcLYOhXSPD1LxxfWWVI8pTk9DG4xxZMRi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HBUifaZjeVxAnRsUK7rWp7FmCqMyREMpiAuyXJrD7RWSqb4t2ExqzbX3SKMtAOtNxXgE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8ZR64jAMF0JYhfx1T4/yZw7QgNO3jMEULMnUvTpmLGLBSIDp2gLshRH35O8eUqqFr1XWH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DWCjHWAagRQUofd8SpjtcMNsIanE1SEYXYnOEHmlTgI3amQsKmVvEqkyljRzCriaVBY1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pi4L/cV395EFTfNG/KXVXEvMUMNcCYexlAYCu0vICdEmbPABg9oK0Kubz7ws5OxEBFqu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I3mUUYh76hqZ1GJUZXcbpT7xRsgMuncOtzXCLftqDRbtyEYqr5RM6I86EtRbrFWPrcYW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BtpjWBdzIQHaoC4gCA9mH6X5y+hGtJALIrslQxQejBLSHe4VrIc3FGm+YotxuLqWlGuUM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UryWYcICwVjmYZCV7batuvJ6dptKTsRREes4MHmOWRfeIMJBJaAieg1jUrGgSVbMFr7JY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aDFSoEEYbBGOLKXkIsV1Uu5c97ogHRy6LSH1Jp4FceTLXQKA+TtL0NGmtZugenw4Ljyu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NyytDANd5ZJpNlumOsrNiWUXzKBwKjBjVPMXwQ2gL9uPSUIoFDfnGWqXYUL8zOpZlQXj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RvYynkbrUZ5xDTem3sOArMqGm0mwl0+j72TECkKLzmrlYwYDjEOJAyuBFT7sF3Tbad3D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sYSu3y0S5avp2i4LjpFysEW3ErRjkUEtOmUCqI94S+WiFapHk2mIYgmT5RXKLRTSjFAw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7MC9MTUikdhB+6yynIYexCRY3rtFvzm3tC4BwE8gl0c8QotWeYgbz3jNUOkym46Qb+HE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H8pYADaY1wjbLZKIuoXYrGG0E9s3EBSyDnxARDSs2/iUdhy/EVNl4BMy2ZkN6ljCrzNz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zavENtjS6ZyVy+sK7FxUZ6X6epQfFRSWkT1sagVJflMirq80FOyB1l62u/xBpRuKBcFa6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SSprB01v0JecUQ6KZVF67kdQukBSzh+UBRW44oAryxEkNwMA6LjzlgRTga56YyE0nHg2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GqU/JJ8XDtO7MMobAMzBENtzUVOZRNkw1KLBU3GuRpzCyu3WELPCU3Z9TLyefSMCrX0U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mF98ywqWXpdy+hkYGKvPWJErq03CW9Ma6BTtCQBB1AgWvaafiGmLqXjGfOMVrtDJT4hp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in3iEZyxvrLVcgE3AtqFUZBXS4NksG1ySiwuv7ZsjdGL+0FMCh2YpwHlO6+sqEqdfymB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EznuMULXZ39ppjCtCupx8xQUOmDLOlLH0/cGPtGJTe4pNEdAiN5XFxxSXyZPKFn7117x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RI1mA6cw3mYiKLSDTkeSA5o8PuRuNEoCnmlmCrQwO6zCtBVXc4lMAXnL0IiSTfVzLRmG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H3UzL9B1qJaHtGqdHNRNrQotu6SUH3YBWL5zB44tA0FJBddDaabLh8sobJ8kqsLiuA73c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65IGJxDfbl+0WJSqdXAPa43ENqf4y0IBlgblvEPYLvePKUCyW4CpgzvEZIUl6nrLLVoF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0UzETRumS4ovcq84HRl7GCLJc6qNhaxVrai27hjbBYrKmI8V+ksdpQbtmyZqcDczLBE3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nnuh4SoRuj8UVabI0UNwFPvFBVocwXoUHXvBGvvm+rwx7NpxESoZDoSvFKXnBBLsfQ95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NrzU0RNpRGNJl0xtw2zAjHMe0GeYBi8lvMgo7zFRCmY9YDBGC0u/SImrFXG5GYUXMHYa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2PYdJa8sYu5RHMwLNylf9zD3DbY84GH7ntG02x2uPLs6RHAsL1d/qUzXgUmaA33laS1K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RxsKADV31z213mQoI9mH1BfKMSaRTm2W0z0+0dKbDZLaL9or5Dd7HESwGYcDrHt8xWOIe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XRcyuHIyoRxKcnWUDkQPILGwyHopBu4cxYZjCKpUwS9TcVMdOYWYoIeXD9iAEVdbIbin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nviEsKO0Q1e8VBALPZFPgcRg4R3zBXQK5S4kBl1hv2lBRE8pSq2pqHPaU1QqqwQo3a84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AMBIKKr3jvCalxYXtczb+dzNhRKmw94ioz6XFSWHTUQE2ckVKEO64NsD3lKZKlPpHKi5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u0I1q8hEocjrzFo3+QRsuxWRCLGqX0ITRDw1HLZ0XWBlVvSYbbZ1tPMsrH+wEqx2lhpj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esoMthCjSWre5adICgVEpJlBr2iWXg6L5RFwi6YfNNBBixftAR/a+pcNF6oMQ2jAQ2ZE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6lHQhqCcDq3mAqk7vQIWoIvNiQjNGnIq6xLFlXa5I3sNmgvmEVYBIGLikuuheXVRA/DK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IGDeekKLZxDa6rGenl3gOqpqdW38QyJy/IR1LNipxmeemd2WAiDpboGruskbyVQvcS+u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PPGc5gW4qmOV7SuseLuUdYbx5ZgBbSFgK3vfpMK3uALeISmAFuYOdARKw5sFIS1mhY0+Z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TMs0zAcokaWO2ohzKZlLR7GpXqQPS4XNxT4Q8rMMKx2avOUDTqiCBsIK0xIqlWB7ymQs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tObrLUFUQC20mgw9C0aL3EHZDQ9YHcTGbjQXJHQuhIVhmwKcdICh0nRW1DJ549E/iIbZ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QCqeIysdsdwBpCr6t1Br1iiWBHeDYqbBEUnslAWm9CEfge1f7EbtLQV6Sw+6MMZhYzSa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zLAUsO/whUvuUTHtN97jaM6ggWomCxpHVuUeIrbSbOLtry7UTrtjxrwbGsOfac1NolHa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LiU7qYIWWfnKGU9gM/Nwau5TwMKSrowgsunGpZhlLZqbVL6qs51MwKQVqbqYMUt0FVAb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6S2WOlQQaHlczul85SriSccXMqwezBKFXWJldPxEMDRDaoj5MIlbSWXEUIMNXN3NR66wh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YoNAuDWW3SBZCGDWHqTLi3VNXy7S1uvKWNL9Y9Dwlixgy9GpdELudMQLZZ5TS8XaCHXu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sQwaUTktRpyBOjCNVC/C73Oq/aHUqdUUIqnPWDQijKy58pou7iCUx+BjaJOwNTKV+wPS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8wrzjyriLZkxe267EfG/Lj1e8FaCtjGMzDaZBRUCkEVCjd3LwUTDzCPAuTt1DyiraVzK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GirfLyx7pBDQDzTljgW4A7SnP3mJGnDHvCSBy3Vc1Gb5uiAv6gCl+VvobgaQTI7h35/q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jrQvdZdEogAovn7RDbcL4FaLdGYUdvsDmgNpiFgMIdt5XZ5WxAxgHFjNVh9phQ7wINXW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tR1UCBCaESjay0hnIPXJPPAgU6257VHFflqpTB14YU9DH+I/uHWZQH7L1uIeRhYoa43z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hWkGtEMUJOYRjmb4iW4gQLdzsoiQycQtDdK61mUAOLpYiGkYQcMsAEvWAEFAdZ6BLNrY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Sp5x68qvYK/MwaTRRFXEtYIaK6pGYKYDBNB4ZR5ecpiRDcERyxZVgMQKHtOES6DpLhyT8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L2UtyEzc47zb2idGFXLUOEt6JK6aXtxLMipRKlilditwPGmV1KXbmtVVN9blRZNDnN/5M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7cIFMPRsiY8BGRmIW6XMsA4lEh2QBA6TsRNqoBbZR5ZH0lGa5m8F4wYZpi5xc75SoQW1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lnwAu/BkvWF1uHEbSUbgHHdYlZjmYPch6iQxrfLK0j7CWZoPOKl+TJUacS7Bwa7wnegkA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F6qOAM7YcaQ6gyxYCWGg805F/aECk6lUss6YccSl8QTyohAKKb2CXYwnUiG4pIGFUOBN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tGrQDTp9HUwCnoIlIUl4oFjJ2i2vKJZuPBCpx7wqwTuZgGuh0R9CA3ZTFtg+RA7PRP4m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Uaq16tXzmAlEXi0YMDflCrPsR3WfPUJmry2S0apBo0Dymc09IE4SOZSLi0eoOJahFWffT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9wto3Bp/kojvIA1CLUMXmV/C5S0ViitQEWGxFqzZmYPTv1gYbvd4TqUNYuIdKJCC45zBJ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tVQ1lbavIq6iKakbKLkvp+pUOFIy0W8Rg32DL6bojEabBGuaOZtgGa6b1N5jFs5A8uOI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1Jhm2SVQxbXtDQxAEmbXIVm7vnUwcw1SbovKuzpxnMsGBsjk5AHqZjGewXr/AH79QR4U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CpbiJdtDbmJkMgayx5ZgjlAodtUje643L2UQB9VnRs4zRMJZDCKUHXRsHziIraMV3Q29s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UUFPUjZdpJatoQ9DJmGuRQLBswzAPVqLPSuCObGyswWzOqgItXeiI5ajrmFmxYNQKuTm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MDG3AxB+t+/iLlbST13+pgILLhXMdhOmpZu8pfWMS28vXyheQu4SlTgTJ5N26P3LqKBn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UBtpCXGVU294EdHrK48cMxJLekwjHWUc4MHePtuHGpdHSXzSst9is7QrU27RaENBJVXL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ywvRWiYoBQbqOFhszPv+JSMFQUL5ikrlFwtxiBvUUIlcOoVG6y4hGLzxAIUy5hYQeb94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KecIPAJPBu5xLugn5h8Ww9xq/JgYgzzjzcCW1LaZgnpmGlZLWFMNQpguVNYd9lmYGIZt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EYbrO4l0LBywPSNKukAF+eDzuLw8bHJedwQLerQzQB6ZfiCSSwvZXQy6/NjEumusPyDC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qLwxUOFrYiJ5MWIU3e7dLHGZaUnhKHTONaEELS74YXRsUyXZbtO0FzwMputP4nQelhT2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YjR5FYhQ2eqH0gsbtl2b64Iwc5YrP9jzSLTHHIaSXMA7gfsxrArig69Ynd6I+9wLAl2J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byfBCnU5V/KA5KuUe5lpK38buMlwDRY2rqrVf1GuoOAWn+Q7DDBhfkh2NYsczG6gURDmV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Thhqs75XGurwWnxAxdF0Kz5ipQjyqvvBxmpVLO/tKLGfZEjXwoqxXAvORAceYcwu8y38R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jeqsBYxMsrmCLjmuy4ksPTpFoVeCwPS4Er5XEQV8sToG9y4qTRnvGO5NLwQkBp56xNIS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vWIxdxcyaCtYhZgwFNxbWTA5MpGqFVuGty2bIliiIWdI2+A0s/B1AAAhn7VmCNtmFr11g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TctpTKtV3jIHGEBcnFemK7tpJthRGjVJW6KviCKidEVjvoNBsjoKScDWrCr7S9/eDZun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eGVroiRcBKgxZABtlG/ZojUEAGiL4WlXkvtcqeFZhUpEpvAsxmYLeJdqdpi5tFkM0wDQ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0MmjVU/CVD5008BqnTbbdK3riZbYoC+pUJXWjPnCWITLcl+4vocxhoo2DtZiIBGxtYVS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liKlmEmMykA5nQS9Q03MGoGGWXKN0Jnmoz64DN3S76Q6BtHBeeYtw2bgWvN+5GdRBo6w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NMR53iHZS6cJq1AE5IBwHleo0MV1PwRhL5hGWEg0cJaFdLSEF5y6FFKm/CKjL2XUVZ0S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/E4FTtLWoHrzFsbHMWqNQEUUgLdveNsaQrOXWKD1TcvRFxxQp5TK7NiMzEeGal7KUHfI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2QDM4y82Oo3uSO1/V3jue2jufKjsekL9iCkJdv1zAWeUgjfkH+oWXQKQZrOdnXpExAwzD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TGNtPMY2rkNEr45h6mlVUImphhUXcaYrms6anUjpjKLZgiedAJzivMSk1YAfD07Zndou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+I5B3n5UGz0CGBP7d5bGw4RUY2EJ3LKsbWrKe7Ek0gjf8wcUG6j7sWbeQfxMxacjUddu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WoNgg84iCrmizkjzEstwdjEWD7knLlOlJbBRxaEsrC9Mfad59EwdLs81ksVGwUE6Iw9g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IqCwRKSdVmoDIbOQzGW6/GpeqmsoDcuyn3IXKtzoxfSO2Mdpbq902wezM5KRJxOlSpWn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hTJLAQAmJqBDLK4gcQi7ItQi0zBxMmfeAzKnNS1KJ5l/HOIhluXWWWYwccx63XzgisPd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AsHtLKeGpToDnntDAmTaAuNViLtp6gZhCjSBdELHOqbHtbMBGxlLd86Av2jgg3Yomzo9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2q+0ESURRjfL1gLYZtiLduUMkOJe3o2hj1olEJ/DMfUWi76hz88vWMMAosa9g9vvHrYy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otZjqy6xLoFNgL3m3z1L7FM61ta4O+8zhXAiD1SzBTDuGFajuGDnMpUoMShmZazAozEs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ulgAyToeqApRmWWnMX1gDg60QXBhBdsQB1JvOtZ5ljRaqqaaYJeBUVZrzR0zU6wFYUwM6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quGBdk2H8QXTl1DKC2G0DS8TaGTmDgNSoX2hBHBL52JriojUyDOADjLC3xPkBfySoeiC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EYDktiAVXrDWY1BIJQzloloWh5TOra2FKdyZlAUqWs/G1sTHvDByumva4uqUd5CV9RP4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WcF3RRBSHyf7mRflj+4Pip5QCp7QfidNOx+keWl7V/Ecr20XFjd8/2QlEVct57xZpmR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2Y2KmOb+WEErXaciwuVbiAlWteT5Z9Y0YMa8CseAbmLYvEUPOWQOt7CDGYGMRIUUvSI2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sDadzEXK5zSNe0DeCc19kuFVNo5HzIaeVsCKemPvHZ9ghcuazxFER0Xy9/8AyX2R1dQW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K6qu879MpSBHEKF5uo7lrfJaMq3AVCByHZlewQOYrrQ5pzFri65HuXCXxBVK+WYbLKra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6GZQwFPRJRgg7Q1lPUYHhnznKHvAdb8px9+k0V+VM0h3xYMylniHlCFy3UXwVW8QXNS0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zC3Kluu8K5OYzS5VNy+ONjTq4gKjWalhcZO2OtxNyiAIe8tUIlK1vhmBJKAUTspqM5kt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K1GljIDi+/aJMEHAQCUfLLlsHTiK8ykFT5kSp7cSxUM/eIloFVhEV+8FQAw2xIshRTFp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gBqEBvOoAHOTtF5G4ksQGZNcymZNEYEdSs43C1rkhiKVF8lo+ERC9Gpeq3GFShmmYMta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freo5UA6fb3lRwDEcAM+UEDYmeks6pT7wF4FxOSQtFaoIKcRHwS275xBE5fDDUiwHF7g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oucdG9ozNXFGXe4VVdys1HvIMJZc8RPBuAOb49JXiUdCyI115RIekqJmI9CEWVqRyGCD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gxMhi5plblwRxqFlYMKXlL2l29TmMLDmMrc7Im3eyMHny17XUQHJBy9Pc4PbPpGxidC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czziWy5FQ1OU1+T6RHQr0i7ghXEGmxly6WXdrc70DhivKNlgdyG1acQTVrCKEp4uPmlG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D3mxbtzmN+dS3CESwosc95UdXXUydTtKLVxCiwl4haFviiPBQaU8tzo49oD4qB0pViM9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IooXPNTzxGF0HaWcl9ISxMJDeS3mN+1O8sNCTiKZpiYqpmawrjUY4WFj1CZioDZEsIuV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vyjiHoi7spOYFLuJWoMq7mGNvbnKQmpa7m6NmtwybqUOdy7NOI1aYgxRiiFrewebLXB5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dXIy0Oznjy8GMEg6ANB6yAWaHIVcStLJxuACAUjtgHSGrVTl5ihYgYZIITLKAp2lgps7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iAF8kbIoguYCE0ZhUxF6VCi1zDIU5iWaoiSghcSrmTEtZuXEOR5jnDiswLC9N+UCu2ms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L1lpXWNu90l1lzByFDsS4GAFMQtTW15jcXU2PSAcWHcqDlGCWp84qBOiRPqlDZ2jKDco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JWcwwBAW2hpqECFMrn/BFwCG4lq4hrLxFs6UQ3dSh6xUxM7ScTdSnJEbw5285hTtHY/i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EEFOIHZMwcXFbHhA34KpikFrX7R24hY2MolGo7yKagjESMe01h2MerRNtFaPQIMQDVkg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y9ql3ChjnGU48AAN8wbqOxUnJvKsTK8wtj1W2R5CkytJC7lqZd4keaR5QZBtpnk10nqI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q7QzUEAUFPKPhd94AcL2Xryh2QrtiHGZlWxwwAUV5ShyNQnj4mIL6VlzSHYSxgyoZY31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G7ZckUIMoA9UK8eiAlXhCxRhjTMytzzxAXZCzjEBDdVxUcIO9xKljUC0wV2TDeoKKzLn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bBPnMTJl4gwaWOJgxa1A9JY1eIbsVoQ6oGSiWzsI1EKnCO4jG7iQFIYqCS7eJjSkrzk/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reZ1+Ib/AGIhtL1t2WX6TAYIAxUrwR7EQoFbCdYDaYS4VzqDRUFfEumbeoWYcSUR5Qtw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Ft3HS2FoCtNMKLCBWIU1TCjslRMzaUNSzhzKO4UGz2TDggI0QHBmFBmIbIOYaXbT3dj7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u0MVkM2lauphLEbjGYRep5lUuDmXAacNEFDlx1tqJQeRGgvFSluTKTeYixiODoXKycuh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NpMpaqZ0uYi0ub4iPQwPJvMvBzM8cKW8oqgNGERmSUNFxK3qWdZj2TAtj5TBKxpcQ24x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h0qWPAqnaagzl5g9ZoxOfBRxEwyxsFtxDAJcK5hF2CJ2n/lIqficoOszmmFe8aW4kZOx3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ZdtqRiwLrmVrC89Vfpg4sg5idZuy6l21KnMAL5JZFMqugKfFzMu46ypcVALZJkZLlgTk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L7wMAziAHCmHGLgiqmwkeagwpNQ7C4KtTINoCdFxQJSwaY3xZAtEuVktnELIGYumcyjn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zELgeExIZ7BPvCixyKPvKXZG15hLBMsRNy7UBpWPCNtQkpDCEGPAqYMR6UU2Qa7IqpZc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YKylBhjuHgHnNrXtBu/aWqi0G5qpaCs/eZE5DM9Dmu8aCLboENsgLqOduDdXjMo+XpKz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MYhbmLSICgS21Oe0ylKnFwN1oyTLGwGiGCMO7HyVdIwXym6JVQs4gVxmZCqqCg4qBatw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HGIi6lQrLIA3KzMiLrRjmGUOoQKDiBq3ReIUojVUldoNxOOvaBTycwxBluFZSzflGWGI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N4LfONreDyUholIQgEvnwQJ3Qx6y0F94mxkeGEWadQd4xvIgFBzGG+RxG1lRTddYRoI6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0yxrtB8oFawWC0wZ3HTgvwUVraJdvNw6YbXKJjU3ygYHtEJIClSdkcXG/dKxcGOGLDEF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lFkIIiZfS0yYl3MJdkIOS425J+ES3YZ3A/ll5LMWyrYlZW7N0Gx+5MFlwbUvVvMwWyJW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1R+ZUCwsVKRXT6RVdxkWNS7ujIDJs6xRoIkZgGERqXrcRqEqF1xot6jRLPA9Yt2/KFhh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Xq/ESm0gZaz2gBpTKLjNAU6qipWVdZZUI9plufRDEQWxkt8NPnB1AN1Wq+WFFCvWIBuK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2APLBYCJ1OYistSyIcROkp35ygwOSsf1Li1zAqFxOYWsqsMXNEblYg1Gwy87i7jbPMSo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tbR6QmpL0ghHYzksaQEtywkJZcq3kgiqiEdqrtKjWYXFQRyeMbAEnHQilhXBGgwk4O/K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WG8EuBm1xFOGAt6+allmVwDWHaLUU3CHAamE5TBHBFaRxMBiHaFU5l7uZLja6qEc8xzz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6ku7vMvhKD4Sv+dodaDcRzS/KUntEeyTKjmZI2qXz05hDmBcxQ53aFamk8MRucrzthZa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UCFdzMmqG4vCmMlbhfSXbIY3A5Y4I0mAgtF9UdAE1XKwr8QKnWE0gGEWEDbLLvJMuh6E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kcQQNwLdZcYu5sWmGxzVMsGaBflHJFkU5mJeY7i+AV5Rg0RYGIKZRi9XE/QiUpmXuLG/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9m/xFio1VWX/ABBFKwPEdM4MBC7fMy/EWBxHVRUCOtK+PGshg/oxQBfJ0luiqiTJAuCn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yMp6xDbAQGmZunMopb0dEyYADb0i8h6RLtNnEssqyFBKLxEwwwZyQHHPSBAGnCTgIZ/1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rKx1lkaDDT4sIY6ECyI1qX3KTZBMOZodrAuKbs6I8MXOw9oqhx7HaDdzFRqGSLrHKuJjr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iLGcpcVELWYNokQZhQsmMXviORgxhUynDiYXWIPaJXzLccW8y14jDmqlFYxFF0XBOlh1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UG9iZYXcpAQ0bPKWyKXqCOxOAssmSOLSxFlnZjVyMHVRNF3uMhwhyRDFbmC4XlGnVEOy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uXiadZiZ3GDoNFNw3rEGrqPYXD9yBb0EzszpFqx3xubTO7OAohABDMIFelzJTeXb1ISS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76NErGjcwhavOWlqie8qCUEG1MQHBs6S8qUfRMcMsKNLOcsEcKvhhmBWW9TLb2hfN4e8C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HMsOCXDSnSpZbcsTtEBuU1x4wcowYCKOdPWNWW6HtAM5aSnlICXA3uPRgTmLwwcxOJQe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zmbx3mPVaPlD5iNYgxLjDziXjrKSCk6qvfzArzgNK3mLuBkeYxi2UvMx4CGWGX5QjZKH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HUpSKQOREeWKVKSrll3qUlTEVombI4IuLlvE7o6hFq7TzQNoUbDEdRcd5iV4BUShpidj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UbkvZf8AGUpuUTDMCWCqFLKagZU53LhzBFps14A2R5gyophqJLi1qCiamIWunSO5SdQM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ux8pasF3DSiQXLGUojdNRVOWFiB8G6VXcFYLmexz4MAdAPKZkvc8EtyUAS0jN1otUSi4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JEMwKcQnI4gDMKFhOthk1AzCwthlijdwQtK4CHMVfEvpC7qCe8BkdxXGoG2FeInZKG8x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P2Ke/wDsIq09HcYVrtLHTKXowOC0FAAmIl5M9YKzWt21CoZ/ELZTsQ4LdC+efzM0jqDR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ZGis5c/iNVFzTEQlNeUdssayuKsEVrQuFZAg9bhnrHVYMnNECu25cGoW1lOfyRIhfgno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e0q2JRFomFhzBLSHDMGNH2YmzpiqcKnOYBgKjtqUPnKLiU5lN4g3cujMLEGN2T+b1Q6d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R6qMXWC9cJTZSLNvEHMx4sn0C/LNZ3MWdQTUdMfFwExE6lIpxH7yHWHD8eEoMxxPYhQZ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1hlFuVhlVKYDC5dwbxLxuWgajlC6hcEmqJjyiwZZ1jl3HGY6wCRAZyQLRT2lXyzCJJhM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MTECoEU5hVTMuog3LvUVGYdYJVXnwstBC85bDaenEzXrUukXRCrHcxmdlg0XFaDTRTMI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tbYLqFio7LCQtIbcyu9S46pQaJ3JYeUU4IjUV3EpiGOGYWcJ4iM2tjbcp4gbYkSXgEFS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IDa8wTFTI1UFHSWykLp6wstvMZK2ghqF9T3hrO7g20S9LVVALzk8Q3dKSwybZg2WzCvE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d2+0X4ECgDMZVYub1HB68oYFgoew1+J3GVdrFSEQagaBvV63j8wJX6SjUKlZ6xIhK7TM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LG14i4NAfmEYvHLv3l7KtHnWvOYa5ytWR1fOY1MjCWugiOeIJ1ElEOPaUAQW2Yjtm3yQ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ErrGKajdsN95pjlMwEyiNZgK6QnJGBUgHyi8kJkMTwSD4laBVvyDfk/iXClU3Cc5IG0N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Tr4AvmKtGJVtguF3FB0iCrZhYZguyP0xE5MG6E1bInKXYYoYiElW/eWOYeGUabjjwDqI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7JXWFFJokLvES4KcRLmCKS73HbCkWAqWW3KGVUUITmVFI66kqC4cww1OJd3BGJUXSWhU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wNkQneJdJmFLuDWlkSNZgDTAJhgluYBniAV4RjCA3bEWNVW2AdwKxM5SSJa2yDZgoKNR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OIlXGTESA6eLlHOIvMs8y4lkyETqrHvNIhYB/wCTRKKNWZHyiI51iVlSlWGycQR0QLuBm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cK0wXG7KYAavcY1jB7X/AKjV2Fr0gbHEy6EtSsFjlio6p5hbM3LKxcUldZWY6QAp0Q1c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pdVLgosYQaXyYjRT8BLK7URYGOmcLEpM8VNgi4MqgRxtwaw03OLxUrwyi/RjpO0zhZ4Z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BLGZQ2xAttBocR8DEFUvMUC2qlN6BcvLuynWDx4LPrhIh1FRmZOJSVjMMYRuZKZUDOJX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fcTfMka9Iy6g3ERdmB6xP3LbE2AdCEbCsKK9EvJQqt6lw041MLlcygRM5SODKMvRNbJd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2ZssQNV8zgTMMLCU2xpRlAYzBqLGJludMTIgVcxc20QYqJ4lrFG/eLTqaVBxmDHmOIrL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3Lm3hdTsi9YF6lbhebmfAzcvhJ5QbhiJUAs+03pagUtidvBNmpSmGFRopnxl1zNAecaC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KvXhAOYdSAR5ioqoWJglDUdEMRtAMNRBlBiBJSVxAXCtQozAZndCm/vHdiuYMozt1NKh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u9PSKKE0bcxyBipllh1sNHMMK4oHNssn5s9yCptVV1uKXMgnvHVNZ3Kl7hR3X4mFUxW+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pHI1JujcWD3ZWlueZ5GyFFKx9oqK+0dFAjXWswVm7zDWG4mDiAS6EsCzGmKFydwjjcoP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hlBroQqFYuUGCPfcFRZuVRjiZSous5yxQ2xF27lTPmI9ztziACxAKZA5gFYme/ErTLek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WhvERYjTUNjL74sG3KAIOYk6yptO3hPUx8hF6Y6y4Y1BEGqqpb4zIxKLhnEDUU7idICq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1P3CE3DO8u8MOI+CZ6w2ovpFBLYwdzZEbc4gAQcS+kuG5zOI5gYxO/LBEmE8EsjHEGyK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TvKqURvEeZVwV3FUW9yqJcHDClzcVHEeYHnUDGJmJZCPAVILZuA4ZU3M2EgA8sVylckD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WGN3A1iFxKpeYNGdQDADEoXnwNEc6hdSrfBekdXHKvcqkHmBzcu8ShbJwrU1Co7TOjqA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QS5xK21cCgKEQwI3K1viJWljt5C/iVtUmmpXuGbA1uAF1h6SpS6lg4S83KIlwXTtchzM7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nMLGpgu8zcvtMh9J1hKVtuxcMtDhqD/KGCVcSKddpYcYhYAZZyuoCzSXgcLCmcB8wNK8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bcDeLx1jG2EvqViLDXhSrlFVxURT2mS9RBHBZbZMFBnUK8YjSr0hAHUKIeCdX/yIAtFj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tSqLh3GZV3nMrpHosKprfg5xcHiDmazm0xEzShfqzESAjMVRaZcStS1RBkFCcYRBhliD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r+M1BqdENQu4kaYdszxKuaX3zUxTFi0cxumV6YhRqWSwqEApgxcwDiBjwoLZUg2i1ZkI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EckRYHhfiZqBuUpqcRIbhup5QzAghAiBqBKjbmDdxmbgjB4LUYNEuDZDUtnEKHnAm0z0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t7hVtJRzB8A+C7sqAkLNRYyEclRgiecAbiJXWHRBzOWoWwXA6Q78wLuo3gMCVU5dpQ+s0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GJZapZDMx4KCVRVx/wDUFm76wLXTSl1Gm1atrFpW4YarFvplLoXGTAba4gi0OzvEoW7R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W269ItHUeYLrFgwMvRDwRgNrE4YVZCgq768SoK3il09mXpxo0Y/EBkUB6l8wSZmVdJ0Ft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LECzUWBTItrmoJjb2hAYUHzKG6GVyQKBoJfUOkBraIKXS6KPb1lNoCyLxMsE4tMF9Yns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Tl6zG6hovmZrEsXi4V6XLhS6s5ixsDAWAKWN0rghRLiiZ0Ky3igEJurLjRnPdEwzln71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pDcsb5kNtnYqJ6PRqCIsrNMR7KtqwZjjVzXMTcI5JkhLM0gnczAdGQ9TMIzCwrqMaF38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4zBi+kDLLgmcafawweJniVRFdDMjM8xU0zygswlbgFmCLMVmb8B5QxGgxOcS+EjM2SXi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YO4QaivwMkqpUbqWuZuBFRhOMxVxuV1jBsxAi2YQLLi1AOoN4mG4AIVOcSlYuBWWNOYG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InOIZIXWoW3LqLM1EN4FNZjqLROUci3DmYwWHAl0wybmAxFMJzmNEUaKZe8QLaU3tqNN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K7x4hTNrWLZUoFxvgjdYYrHvPeg49n3UIN5XUo5PeJGbfhBRcyJhVxcNF1NFHFRldmZo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Nd5WCjJo844OXK+sGmBhFxji4pjKotYB2mARoVggqajvQg1+esttrPSZZWHM4yJEG+YK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846uk+YkR8wMcd4WjqcHOJc6UEA1tD+JlEzAUwRrFjvKmLzC1AsgqC5ulMo+6U3AOjyT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TqB84de9YkcDzkNb5iMY2zYdHlKhSMxl7ErF7RrwPlHa7fMVyNQo3Iq4d8xC/ikWjcbW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qYbResYhbD2BQDbEUqVLG++T8Q14FBxmaTcoFSHQQg4FI7d4Fy0LIyFZY5gxuB8Q6kq7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xliV4anOJaj0TbG4EblwbJVRHWXFPCsSpfEHvB5IW840W9QphWY6ZYOoRWOUTrEiQjEg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7gEFxB2COkolLpMQVrjZuGHMSRulWKMTA3EKhYxKIPADM3iKOJVlLq+f8gwbgAq+RM1UW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K5gvwJhgq5a2X0iPWbQu8zJKG41Dkyh6zgGpQ5YODa5lkDKkteHMBfODqxCsRDiKyuYA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p+RRQjyIalg0QiKiTjjURvQzVmW846xyO5S+1ZVQJtVNHQjZwFTsmY1lrnziq3DrjcHF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IjGesWVt6Dx+5hRgu4La1jCNjrCh8JZT2IQ3zqI+qUAVawkGlcs5yFYRiwVZqarhRlxL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TELR0HHcyAMquZjGLW4YJ2m0beUBxErqbusNK8yvmUwSwTkQ6L1gCmzrABWBF3SiXI2E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2mCnLqwJxmKC7zLWCczQxFKlZmVzAqCjLMKGC+kVFiIU52Qd5wV3xP7BuAbZRMpzOtgtq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vrFdqiGmJFxHPgUxm4hinnLprhiBtjka8FS6neTIxEp844m4ES7ILmKoqjYxxOYFcxcR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EtnMsJ3KAXu5H1l6a5g4iwDSwylrbMQbI6lMtF8DMTEsKOEKZ4mmYB3BlC9IUuIbl5dk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U2nKvVnHfwSAFzHhAuAbQLWZuC8gZ9I4dbk2a7wWJCgIBENzwAcXDgDK9iuWNbuIxmNG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VBnEquYBUobjlRmazbcQw8xU0Sm5yZqCcu4NEuspUpvt4YkY9EV40Fj2uGgYmxcy73Ed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X2lmYBQMLHFGwKOpLwHK9RskpwJWou65Q4ruy9mtQYqXDjUBFyDY3fEQqCVUcm3ioaLb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FlYM8RkOCOTa1EiSfdEbxcsFkDmDlxk5MzGOVo4JQp2vTAplDmc0OdFdotGmbC47k3Qu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QUlvMrFPvAIwW2FXEBbIRqTqHDArVJzAVQA7ksEXXSbQXBaljtOZdMycRZALgL1iABqG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l0Sr48GUuDmZp0RxA3bwj1uvmG2lrEuwz1SsmB97TgUHOcTFRmUcEoJVGY+DiAYszHYM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pmO4BzKIb1CyZEzhY5l4uXmY1BSFxxFKlmphcNwQ3FBI7S44Ynml9IcI5hczFlSnMSNJ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WUuYVZ3EAxMxfC0kwwVczBpjUOSjMTOEhNjEYcSnECOUQGoroQpd3HVA7WIBeolXpcRz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SKp6RdQNq3LQvpEBRmBdVKyQy7giWsmGHeDABiAUhnMDmOvAXuWmIr0lNStd4dKQLuHM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iLdQ5t3EKMWIFhh18y4LIsNwTBL6LUEJsYgazDJdxEXpCUOGYAetX4RFbllzTkf7KwgzD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FmKC994gYU6y5P8AVDS0q7ImEFGA5mYXrAAZlSVFkNY2y12uVtqYbzXEPkHBKrlgryQM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R9omDjs7zC+hbj0jtl6kpDOesKmTQZeJVp5WfIajtWFujRGumYsVEagwXHqVVjHpshFZ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mwctRg8sZl4VUCkPerzDYCDFW4IAZS3iqlHYaJibRWHAjLLRLWvKwIrabyvMhDWo7jua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OGF5sIFNraaB51qC1bEscU1eeE59ZSVNhfgBYmG6gBzmK6IlirfnG7evIX97gb1UKEpl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jZ4BMygRyWROkG/ONhuKTcRuBDhKYGYnaBKVFRhLSZS22LrAdYpAcksgXKqczBLDMUi3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GzyIy6LwU1iKt4lRYFeoLeYNmNRUzlcaWUhdOpQUEAlw3xBXuV54gDMK8GIO6gKxvaDZ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DqYcylazAwtqFLaEnG35yydCCwpOxBrWWV1hY8o0UItquYMxXpiKhxESUhApmOzEyGZ0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9w46RiZz9iC5DMSVWlAzcVHSCDO8SsI4jLK6uWbtcQNVeXzajWXCyhxfWZ3w0Af6/eD9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opM5agFPcVLUFLg6gPyuKC9ZjOjN02ThBcToRgBuLdJZrYDiEL3qJadSsk08u2TygGV6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1pzWB5q9S6F5oOWquV6Y61YHsgKKrZprjpEuhjyirTWZyomwzJsusVKN2cSzSBaGq4gW0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WAGBFjZzBMLdWp5RaguQp5dYl1xpavONTQLKF20LgJQmw11ZqoTRd3C06TUHA7j2Syma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dMzJYPiAh5yY8+INjc3Vb5/uKeBkhyr7xLPEbMXSWLZKm2KVgVQ8JuMup1hHXE9ZlAsy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LTWbMzrJjJKhkqchA6wa8FIMuDNI0ERr3EBe5b0muZfUgIlRZzmCROYUlwbgusEWPgRd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zTHQE7zXArpAh0MVC5DXw942eUz4lHhusKN8xxHRqForpDrZQETTcaGIZIFT45YzAjBf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RjpGFUeUR3iS97jGc6jW5tYGZTiBdzW4OcQQ1BUxAVmDHHpDSy7uFBhnMESiHZAJkhFy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yMg+CEywyyBLk1iCsAuCVVWS6dIii19plBuWo3YvH838TidhULVeSUDkb9ZWGwqyFtku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TzKV2rMz1UnSXp3S0JntMWyiGB9EE1I1DHZJa2PJtNyXzLi7wGNIoLvMQvYApRHP91nF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HWUJ0OLcQYUkeGGGKlbOZRPKzPA6qGiFW7G+faIKOhDI1iJ2tOSqP3KkDd3BChKSXAK4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nJuqvcQohvgzhqWoVU4WiTnDPMFQx0lsBRz3mDjW+0C3x2ibQvyhDOqJkeA7xqNpMMRH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4lzVG175lPHJ0lYE44GIZQ/dZECVrhCKjdN6mMduZRO4xwzjVL4Y+Mi0dxH7XMSDi4r8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xN7iym2MtiZuVKqXCeHfFgXqMuoWmCa8LshEXsg3iBHqYIVzF6SiVUTMqW1FqMWixbKs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bhTDFpkih8Dsi7iaS6mTvNB3KW1MmUBiUHOYCOUDEYCrKOIWhDcKLllsERXBNdoa2Ky7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QnOYg14GTrLBkiDcFWsPBqZKC4JYYEdRxgnDHb0hhRKpSUWmbBRPM41DFuLZFfvZqabR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UQ1cVxFWlI6wkgvKwKgIlTasrGC/3DIcHQTMNjpFFtTjz3BaUstOQZYthTjVRDRSYhKh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91p7TMNmYrEyQApCzHnDIha+GGkCZa8buXWGgIrnAkBIMdJVaNYjXf5osOm7u7z/AOxl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OLKgll4CINHQwUjt6R4bqvKCtUJ6jrEY60HLKQNcXuNJEt9CN8rzHaUuoi9ZloA5PmYqt9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SyKDmCtAeXmZ0HcqDkinaD0Ag74ZQ4BIjGB3jEKMUZ1HF0A+YKuCIsG1iUYI2spykACG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g/tNPl3l0RohWQVj2xPzHVkM7yuABNONQYYWcxcdhZeU5jlTSuOsi1dCYpeINQKYKYsX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YQYspG0aHaZag9ZXiGEKGGNtxJmZd0WnM2S8zmXFiuYsKYF6lUwJhKRiEZUYeaC6ilra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yshVmONTuidIGI+HmW5mZ3hl0ZgQEM7lXExVRMR05iPSPTzCkzDDEJbmWKvJFxiGSc4gk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nHlGoSxBljmVablSSO+98DZF4jn4ZS+I9DJxniMoHU0ir5QQtZicQsiKogEcO9QbMwSo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cZRecKYashLOpWMoWUC8MbBmJUBiKIV1hSxxcBBoGRByA4I7E4Ze0QVj+UoIFNVHeMS+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RECIoOwhSnARayhDziZOJh6EvIFmTsw4yRIRZmBmjOf5IFcQbYVxvr2lWaCxKN089pS0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cBxGl6X2Zbgly0zHJYX6JYxntLiOTu50oHWYW6sSgKc0KhZ1mAkkb0ZYaoX3GCYgc8xZ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m50BcHE4q1rHSX6pOFw9sQWwyUD6MEFmDAxUbi1gJfmriW0cRBd8xUXcciupZvQhhkhG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6X8cxLcpkLqVcWXe2fxDG3mDzEOINWTWIJSA8EDBHTqc/Fy3YBuoxYbm2NRWpjdMzMzE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Gu0TeI4sLEOqWWQyDEQx4GoEqViBHEo7l4qXFjHgGMXbLxGyyhYziLMpzCuI6YAwwF7i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ixrwwl2blupmHeLjENoGlgPWMC5yR2uWjcXkiuBCKrZTbiBZiFDvL6wbvEASTHWCDAsx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DcA1RVMdNZlXcRrEr2ge0CwgalVEBKZxAIcFQLnEWIwWwo1U8ogJCL6RFwTiLnEydQW3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upRKjmZHLvKzU5mXMAFOJfJsYjnYFvGv1EPaoT+8pjzSLdxYcGrJsmDZiKAoa8h3HUOY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2vSbbBGDvJMZb1h2jYZZQ6su7YE6KUHrcClK5Nga+JZakowBzniNlOcMqW1LiBZwiwaDv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ScjFYWO8MAWLOCKSWwLletwgtAM55gGMaMd4hXg4qAxMnLBaCDhnI6eSJ49CLfbcsKHd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sJEu43dCnmNVOC3MTNKD06S8hjd6uULgUGmNUqh7Itt15IlQVog8oNUwUaesS6dTUSiF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tuJe4Dv/AAiLq7qNXPmF43n5OPzBSGwvMxFOGJcRapgXBrUEQgaIbFcxkdn7csn5iIxJ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ZkipiX3iWVCzcTMsag5zCsC8RLL6RS24XUtCL4XjMecy5ePBlzw3LzBpi2ZijbA6YhdV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ag1uCumW8M5DcsXMogrw2zEwwZuDjJhWLvTkbgLioCOLmY1XN7mgRxMQN1uV0hbz4BQZ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x1mYMZlPSEOI3daIBatx5ti3qF+ko1E8kPiLUJYWMV4Y1WCLWIK8eAc4hd5h0gXcGGVs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8o0BeampjM+sdJUCcQBZkdIhAlNuzZqPreHhzLYFJrzxUC7mZSGFwWbKzK1R0HMG/o30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wXDMyiR0j1qYxUuHISyUTkIarTgKigx6OvVjJSgu+0FWcaqVGoA1YVllw9IVbXZ3PtFZ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FZbamVds2cwRbCqHYhoQmMr1mRmqNzAdUS3skbBdO4whPViNYeV5g0izluI2M9oebTjS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RdhuxggA9YoC5cdogZRekUHKtzGjhcjAwqW1DYDe7Jkc4+8GzlupYS8cQpNolqtDjZMp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fEM1j2l6FDwwLkqMHk6qUkrMO+35l9TCkDiLppu8yrR6ign1B/cdo4wUYq4omTUpWdzB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ql/a4N10gC3GmBPSA21LYczVGGNMTUeLEiXEYUmdyvEq90uiqx1lrxDEOqJ4mYy4rUbz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RNZmeSMO8uCgsRuJ6QeswkumNmOo00XAI3ZBZpHdUTLQcv8ACLbcVuaQbIVmbsrvN7l1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stb1phIsmRYHeBdLGlkQnSNxE5gw5blAxawhOBzKhG+oowS3bqKzEUgO0tdRMSrJSOoF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sv2lrcyVxgTomzcvKLGSVICzKvlF0IQXzFt8I2JFa5MLeR1L8OSODycxRob6wKQzLQZQ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V3kdkwSrdS9mA0i0sCEV07Inchlr7xssmTVTAvUiAzCHY6fMPsG4l1DzcVCveIIX26A3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vk85aU8O0oPg3qxZEhdhEtqBdpCmOND2zNAXN3lhDBpBrZ/XKopYoxEq0NU2spuVFr0l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5hQSNXlFSuAalKpzMxmiCG2YGmwIsR5VV3O5QiyKFkjWc1k6y0K3HLhRvMu7ROpHobqJ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WQ9OZWJyAenWWKnmQ9fDobhglbCVs4TjYitHEBZUn7viQtDLydYFAK6kdQq83HIL5Sg3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VlUNx6ovwWlxtuUmTUqhq0q+RKfvErvLpbBatzFzw7QLWlTk13iRid21FoektvtG3iGzm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dx1BhUoaillZhzUVHeXjcVJaeUVqXHEy7iS2bIlQLNwRjljJC17MrDq/BtRLagvMMs7Q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KI0jVRqlVXLbCAXQtXFaqU6QMRsLLNx3UwQmbUS8kgSnAHmhCRdm1lsrbrKhKuoLdQFZ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A4TaWdsQ6I4jiQapFiCipp1Mi43cp0hEti4CIPOF1C2JWkCNZqc7NrUDDKIyWDCdIKxK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wQbYS79LKnQL6j/solbemFsFnKIqqM8TFMIZzQt0V1gSsp40Ss27e1ogikoIvq5/EUzoY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1lwVXG/KBdkVcAsMH4iNXadGXzLzHxIlWpLlBzg4g0YBrA5lBdsGQHSMxTB9kdYlexOR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i0ztGCjUBAKgJcEl8HzjoItTDx/kpU3UJVMG3DLlc1JYrL3l8ItG70+sS+WtRpomuDRD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7RaqsvaGCZBBcFWwiq5LT5QEoruHWJSmjYhrnInsMEmiC3QYI0ljojiMIL6pWFXZCaAhl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Qgc4g+0MW5i4UoHo3NDKfdL3PkdINFs8ks0yhjWotw50/b0jXSIcQLvGoZUtuiNOSFdzk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VHTWSAlOIOSUuUoMZhRUQGmF7lyimpSnJlE8IYJQQcwcxYw2V3lxmRS4rVMvEHwaCNjw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wcTI73FTFCriVEVFz4RcELHMXcWBbNwwY2wSsI6mOAjh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37169d-fae7-418f-9bd8-26a6086c6b86/5160d0f4-9ef0-459e-a090-345ff63c73d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98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sEHg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Hj3JbF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wK2ZkzWhhbUtFruhWuqsau2iHUiq3Dleiq4RXJK7Vg06KwLaglksM1y2FDRw02qPVfWC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VcZ5GJXRfLet1CCijprTotZM1ptrDZZYZ67wJi6WaXIdNU0ktoSnF0MSVJYtKwhGUjPW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YMQwDCEqRipDJCGQkhIDAGQaAispIQAiQRpAVWU1ypYdZX1/jPSW/Sunxe3ZJDQhBJIA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m53SKhm3ikF4pBfM4NMzw0CgGiZ4XyiF0phdKgXSmFudqzt+j8h1eue3OJdXVkNk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GKAQQGIJICSBkhJCAyLJIQyEkgIQSQoIYCEEkhJCokgIYAGAhAIQSSEBgJIQEEBgJICE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zO+uznqlpYKtkHWxEMkK7EuKbQwgaBrtrHouQIdRLQxTfVcVFmEV1GqtQeu6kLpIS7Pa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KrVHq0ZgurFVtVwprYcGFtF9Q1OzKXR1EurtKLqritTBqrM5qQmVXNicvznq/MLQliCw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jFWGIISIMVYaBiSQJEIRAlSGSBggSINBCQEBkFDykR1OTX0+VqJ3OJr1PqXqPJeoLpDQ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/LQscctItkipbVILAVyxVWNEEaAhgpkIDAQwEkICCQgMBo021anuSDvMklSSEkhJISSE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ICQkkgZISSEIJJISSEkhJISSEkhJISSEkgIQQGAkgIYCSAkhAQQGAkBJICQEkgJIQGHz2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KLABblEXQpRaXM7O5QzMVrcBE0oImhRJYSl5YUMbCkvBa9NIVaosAcp0VMBluKBZCVaKy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HoJitmsKmeDU6Kg06aSxbaxL0tKbUspA6oa7q5WS1SMYY/Kev8oZKr6JQDABlJJAspGZ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ksCsEqQkQMAGKkMECRAyQJUhEhCIGA1FaFHI7fLsx2JN5+jex8H7ZrqGSySQEkJ5X1Xl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ZIhaEg4QFkrBaKgXigGgc/QaJQS6ZwaJQDRM8L5TC6UwuRE0+gTmNvPRnO3WPJKkkJJC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kBJCSQhEDJCEQMkJJAyQkkJJCSQkkBJCSQkkJICSQEMBICSQkkBJASQEkBJASAkkIDAQ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2tczy6Fa6FitNKFZthQzuZnsYoFxK69IKhoVK5aCtmYpcuUS0la3ASjWpQ94KGtYzM7lB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0qVjQpS1jGRr3MxtIiXgrq21LXLgVO1hndrEol0ETQgq3oKLVKfIey8jLhp00y0RkCDBZ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SOVISCEgjFSGCBEJCINAQEEJEDJCEEgYEhlAwiY92euQpXePXe7+b/QV9JJKkkPMJVfz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OPsq2Cs8hI0FDgSOBY0pI4FJgIYKGgpMADAQgBkARAkSm7HG62p6GA9JIIGSEkhJIAEE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ZISSEkgZIGSEkhJISSEkBJISSEkhBCCGAkgJISSAhAJICSABBAQQGAkIIYSQniWc4tT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SWCALAVs0K2LJQzkSORFuUUWgQsSpixUXJXLIKLQILQVlyUszFJdiqWwQXKKLIVyyFbF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uUQXqVs7FLywqjwQXKKtyiiyFPlPXeVl5tOmiWinRUCQihgCSBIgzKRirDFWGgISCSQk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gYSQggIYgMDASSQFT5q5tFtPTPV+k/J/qR7E12VJIeN049fLUEGUBEZNOTTTySIJAQh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SpICQQIIBJCSAkEDBCGQPU5O7c9XJOkkkIRAwEgIIJASQkkJJAyQgMARAyQhBDASSQkk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DASQkkJJCSQEMBJASQAMACAQgAYAhgDCCGAJB48yYoZXRSGACRQ4IDIkIAwIJCCQgDAk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BBDAhgFWBA0EcEDAghhAyjKwJDBXVhTCLCAhoRXUkJK7FYBhAGiwOAB1RPLeq8zLzKNNC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BJABlJBBmRhmRhirDQMEqRipCVg0EGggSpDBBipCQQwAYiBYQHP6VdecGjLvNv0T5x7i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MrwFvP8AOYvt54YZvuV8SI9Nd4y0+gHw90eynkbD1M8wD088zD008yD048zD008wK9QP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16+OrPYr4xD2Vfj0r2a+HZPbL48L7BfItZ6b0nzj6Pp7CSakIgYIGCBkBBIQEEkgZIGC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IJCIGSEkhJISSEkhJISQEhBJISSEkgIQCSADAEkBCAQwEMATAQwEMPIlZgWUgZSGAkEg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lICIEEDCAYgQWSEatiMjDKIWJAOpASIEqwCsGUgdYo8EI6EjI4pEHQgsQgaCEdGBASAg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p/OLyKdFMUV3JLQlqCQwEMEhUJUjMjDPW40kGisEiDQEMBJISSEkkDISEEMBJCAkEJRq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/Uea7Gp9P9B5j04ZJXz3599T+Xy0LpoyNtr51UbDFIvhma3sHCHorDzM9U55OeudPHH2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8ZPYqePHr6zyY9TUvmB6Pg2UjWtc2zY5lOusaFaP2/wCS/aN5MkJJCSQkEDICSAIkJJCG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khAZCGQkkJJCSQkkJJASQkkDJASQkECJCSAkkBJAQgkkJDAQwBhBJAQw8nAcAwICCSQg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IBlYUyBEgRAOIIMkFZSB0JGUjoQMJCSQjoSFGCCBlKjSALLCMpJJAggYEDQALIwGUgkg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i4K8WnTRFFd1cU13ItUZQQwVXUWQDlGGZCWxWCQQkEJECRAyQJEGkhCIGSBIgxVgGQBk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pom59V9h4f2UuiSanB+P/cPiEIaNWL3X6hxrlzqw5dfYUuba9mFtxMR2Ssh1xMs1wyjW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MCdFTnL0lXzFHYqjm2dEnOy9vGedS6vc919C4/Y1ICLJJCSRZJAiQgIJJCSQMkJIAyQM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JJCSQhEJJCSQEkAYAkQgIJJCCQkgCJCSQgMJJCQwBBJJASEEMPJRpgpYAhYQkiR4JHgo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jCQkEMIHACwFJIhhFJIsaRFYEDQUkiGMAE0A4AHUhhFYMKYwsIgwwEaCkkWEiwwgZQq6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jTRGeu6uKUtrESxVSGAVgKrqKwgzIwz1uOVIxUhkJCCQghgIYCQiBkgSpCRAkMSEApuS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/QPe/Nfoc10pJqL8O+5/Hjhb8PW531jXTFol4KBoSt5uOpTLYVS2FRshXHggshWLYVC2F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ulZaWtmVWfbmrx+rN6/pPoxB1mAgkkJJCSQkkIJCSRZJAyQgMIRAyQkkDAQyAMkJJCSQ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kIRCSQgIJJCCQkkJJCSQkhJJASEBkJICSQ8mTMJGgsYiEkWFiuNABwCNBSSVksJGIkeA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CSIWIkcAFiixoKxIkZiuMRRYoI4FjwQlhCWEDwAeCx1ASRCSLCwgYQQ4pOR2uRHCz6s8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rESxSuOqqCAK6ihlCyMOVYZkYJBCQQyQMkDJCMIGSEkgSCEhgwxARCAiuNl6OHpPRfTv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J8w+n+CPn/X5HaxfaRpzqRwKli10yTuLGAsYCxgANBYwBGAsaADQWODk06KcljzNXNro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t6yySXMBhAYCGAMgJICGAhgDCohIIQCGEkAZIQiBgJCCSQghAYCSSABAJISQEggR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ZISSEhgIYAGEkh5SGYGSEBgDCLDAQQYGEhBIYK0IphFJJFaAjABIAYwkJFjQiuALYhD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RXApJFMIDCAEBhhIwJCRTCLA4sIJHAvM6nNjg59eaXPVfVFCW1iJYgoOe21UsFhECuxR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ONAQkQZkqrSJIMhIRCELTxWglGHZSOpSnGXUSSSZeV2+P0h+wfHPoNfQpVaTynq+JXx/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JigNBUsQ6sM3BDBYPPHoZ5tT0q+b5VntrPl3qT1E80ZfSTze07EMBDDnZdmXJYwllVqHK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zIZYIYCGAkhJICSEkIIYQyLJIQEEkgIQQgkkhCCQgkkhJIQgkkBFIJBCSAkkBIQGQkkJ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GQkMIDAQwEMPJyTAyAMECRCGQUyEggwkCJCSMKwJCIEiDCQhEDAQEEgBICBhIGCBiwa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SRgQEQJWDCQMkGEhCCAgkDAkIBg34o4ObXnjNVopWiq+orWxSrD0MK1bsO9UDLIA1RW7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jTLMpGghMG/Bb0mRpGKwaAkya8ls2Y9aMVMGQD0W0Vm6fL6awySLyOxzdzNvwXbn13v8A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wnrZdEvuDDyoklBLKzqkNuCECcrsA8hnoxanU5/S5xze9wPQhZOCeu6/C9ZEkMCGLz8u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Feu0Q9MAyVAYCEEkhAYCQghgIYCSLIYCSAMhJISQkkhJCAgkkhJISSEBBAYLCCAwEMBI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SEEMBDAGQhkJJCAwEMPJFTg4EDBAwEhEJJCSAaCDQAYCBIgSANBAyQaCBghCpJAQgQYQ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hWDiAYCDFCFkgWQhgIYIMBBikGashigsCAsx6skcKjRTLmq0Umeu2srVwV4d+JrPvwb5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EcFAYNXMjMuVI8BBh3Yrre9bzLQEJUkya8ls2Y9gSDIQQGm2m3L0eb0hoGRcWyiubZW+8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8GSVzOf6PLm8CGc6AYCuxDqMG3BCAQ4zxmL0FVlXO6vNrk+g4PpCng9zi2eo9Vxu1myQ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nSwyArLZ7iZ9HSSSWSSEBgIYCEEkJJIokgDISQgDQWGAkhCCSSEhgCCSSEkhJISSEBAI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AwkkhIYCGAhgDISSEggYIGCBgh5Mg4GAkkASsCVYBEDFIRAOBBoIGCBZCNFg8QjrIErC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CAyAaCEZGIUYIkCCAkAJUkKsRqyOqkeCDQQjKSFYBTBsmimPPVX5pRz9fnF7SefvXrJh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c3RLRr57M36KGltFRoIQ1a1RYsao2XGmF2O2prZZleTRKImiZ4acbUtXbObprVMxmdIz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uXpNpxA1plUymDT3P0j4n6m5+iT5+ln0PL8/tjuyTnYCCV2VnVZW3JJAZNeU4zcLuWPO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y8vs8g6vSy+LPfny/pwgyXDk2Y80SSAlldeg7PF7XTJBlghgJCCEEkhJIskgJISSBkhJ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QyEkhJISSEkhJISSEkIIQQGAkgIYQyEkhJISSEkhJISQEkhJASSEIh5Qg4QyEBAQYAwg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hIYSSEIYEjCxoQNBY4ELErLQUwghAVsApZQGMIYQSQIdSB1AYwhLFcjiloCMCQghDAkI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7m10y8/y3rfJTee6rstYJ6BWOAneyNcp515eI1xSqabTCdgMkvqaA1IzQNBrMNbJibblV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OnRaOYOpkXM9205s6cueYelDmjqVLzrF6qc6dGRzR1BXGXfj06HpcH0y58cffSz5Vzfd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gMAjodRks3BJAc7pQ8r6WyV5Pzn05U8Ifdk8Bs9lBed05LwO68oQiMWPbjyAIlldiV3u3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pAYCEEkgIQSSEkhJIskhJISQEkIJCAyEkhJCCQgMhJISSEkhJISSEBgJIQG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JIQEEkhJIeTJOAhgIYAmCkwEMBCRYYQMCRgCNBSSCRhTCQMARgCNBTGEJYrLQAsUUsBS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6ePvB4Nz3U8EbPenwNkvu28D3Ma9Cy2ceiwkWOABwCFyuEikMKlqnBy68sZfH+z8nN8/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Fcqse/GvG7fD7s3nXQlxlDVlwhimi+hrUrhEhCMVI2bRnur7qbUaCISDBy6czY24do0E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rz+ryuoGQSOAaz83rcuu39T+OfXdOvAbny3gfoHz+a96yPzQGAR0OnZXZuQGAkgPGez+b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LyT5zTZ6/ldXjR5X3fzj6TV0kzYDDFj2Y8hIJYj116Dt+T9Z0zJISSEklgkhJASSEkh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MhJISSEkhJISSEkhJISSEghJISSEkAYIGSEkhJISQEkhJIQGAkhJIeUMmEkI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CSSAhIpMBDCSQhBAQSEEIIGgJAYKTBZCSSBEhCQQiArsWzwO7FT9Pw9TqeW0TWvTyjLq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8z6TF9Gyv4PXJCSQkDIGBgEMCEEDQ4WXXmjN5f1PmpvjdbldSdO1GW8Bi3Zl893eD33Q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8dJaqNOa61gyRVdUUiDUX02221WIxEQkEObTmdBsx7JDJLklSjVui4OnzOm1AyzBKsLz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I/o23uYDc+a+e/QvnU19AdH5JJKCOh0rardySQHnvQ+Cs73lfUeXq3ojhnVzTo2cv03l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fpRdJM2SAx476M0AiJVbUb/W/K/ovXO+ZYapjBtnNFdKcyJ0xy4dScwnSnJh1pyFOzOF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nVr0k81D0s82kennlnPTzzDV6WeYU9TPKoetnklPXzxjnsJ4oWe2niUPcjxKnuJ4Npfd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gq6+gj57E+hD54T6EfnSH0ifNlr6WfnFZ9LnzKw+kj5lSfUp8qh9Vnylpfqk+XNjX0+fK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WFTkSIGLBopCJCEQJUkgJCIGCBkhJIQgkZYPFg8SFgUDxGIyQaIRohHAgSkDFlnheZ1eV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Hopn2+T2eakPt8Teo8v6byen0z1n5vtZkIwgGUqNFIxrcMWDQQ4mfTRGbzfpfOTfC6XN6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KNNK+W9F570bYW6tipbVMwvqM2fVldNodZhA6lccEqtqurLK7UhhZhhJm0520249gQ0Y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Tl9RoyRhTJAy689vP9X5Xsbd3L6erpz8djvy8+v0ayuzlJJAI6V0bqbtySQTwnvhWDwv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o90vznrVW3Orle65MvhvpPzf6RV0MzQDDBl1Zc0SCJRfSePtqt621+z0N8vJP1+UtKacU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ejqdK8fM2ehavOJ6TnJylzrnrYuavPXoPg6OuVN47LHDz7OZOnRCUrpvwa4vFvY1y4M7b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XnE667c+SXqb+b6K8uXp6uSzm4352d6xgM79Ho+b7147Zue88M3iXAdymI7VM02EyHWDK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m1zNl6XOE0PrlzPdSZrGvNxVkkkIRAwQMWDRSEiBggSjEkhAYQqwSsDAB4sGKkMgGiEL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AOFA0TOeU5/dT2efiHsTeKatS43y51xvHO6ybOXT0T1v5e4IJIIMIAkQLIBzSS01k41O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cmvPdHnb529ISb51ruVfHej876K7ur01TnStylCXqvKq6GB03iwMVC1SmWqJTopaa6vX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JnzdHHNZ9+PprSboxTL4UppReL1eX22qZojGeXAqz7srXL15LdPpdmbUnkeJ0ebnp9Gt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ldG6m7ckkByurz68Z2en10kkl8Y3pDZr5PWwr4D6L5j1SWyCVSsMeTbizSCIFF9B4rPo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/Xm0U2bpvJ0OXpdfScOjSx2ujh13iZDVfL6vNjLhy6p15LViemzqcfr3jp7fF7N8/An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5jenXz+qdPocTq3z0WigrzZLTmw0T2PQ9k3r7vN62vHqx7sLHIyNmnZqLJO87nD614d5l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Jzdj0GmZNhFfOWguZymoqseoPJ6+A3RiLxupUCzCp6MiJCCSADxYMJAggIjCkwhEDAQg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CEkikdYAiEBkBCRY0IDARqwYuhz5b9GfYLKzTgEIIJDIjIwShDFI4EGggMHRylWnNZWk1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ZvOej8/Nea3Yds7erli3zpCy+K9H5/0N3rW0OdCaFKE0IYeT2+LOvWFhc6lvQploqnNs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3mSS4INpTzetzpvJ2eP2iEm4WFSV2ovmvS+c9LNkW03mVRJXyWZ2uVbVevuerwu4nn/K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qbsYgIIjLXQvov3JJCSQgMBJ5ivTT5v7c6QkiSQkkBCDFi3Ys0STIZ9FNeKZNN9Xb4/T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vls6uLkXfqeLz0mvYbM268KLEJnTRUYOdn6M78HPoaeirvcTuOV7bbdeXn8+XOmCjpYJ1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Hwbb567XhyXTIUcnZdn14VvjfV7XI6uvJozlGOXm6fOars142xt69Lm1lrpVVrrFexSi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QBUnI6ORTrjOSyh+YdZ1qNICmaa+QehkiSSEkIJCSSEhhIYAyAhIIYGSBBgDCAwgkYWG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LI5XGIAwJTfSabait1YUYZ7iKc5oOHSWV15DpV5aC5/POeqA5x0zTZFhQjqATNopE15d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geh4M15bVl0Tt7ZLFvBZCeO7/D7Tp0oy3koIFEhk4HoPPzp3GDMsJEimDcvr8xrvey8T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0jq9L5n03mo43vfn/AL9XisysMJRnzL8/+ofLvqK6M2mtPD5Pbpnp5Cj32avmvu/D/TrL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18VN/RL6rcZEIArpXQvz6NySQz+P9vRXjp7CJ47L7rjV5fZyvdp5yezK+Jv9e0WSSWAg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ymbRTXks3eXWsWW/kMU9Dm+6rB35rMnA9TlK9dd5zOjWxVm0Q4enXlXn+kp1Hjer1Mpu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52qzYYM/awEuuAjpccKm3WCy3Qcfe+44Oy0l2TbmKsvRBl53RYZopsU2BxX5x5qAsIsaN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9xi5nfwGzldPCZse/GdXbz2NVgyG7y3fQ68hRY0BCRYYSEEjAkIiQmhIwJCKTARoCEiws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AwJDBWBFhIkcC06aDWykAihqw8M9Vl4XWV5bsOfyvS84zbr3PMN0NJs8b6HgFm3zvtTa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1BR1KduHcYMmzIlHE7vGmvHX0WTv7sPXfOIQnk+rzOg69kQXkqOsIjrWbhd7gzfbBjKI6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dq5Mllm7npc9vX5uw9bn83ct/Y4eea9hX5hrz7tPJhatSrp6vHk16TT5KXPpB5on1aeb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L6gtuZ3TgeO934Rr6RbTbzkkBEdK36M2nckkJIDynF63I1nRm+j8SXw+/F9B1PH5fo/z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qWSSWAgxYtmLNIIylNtBz+hy8G50MdeKsvtOD6M13ZdA2e1AstpW7AXLoymKjZcNqy6i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yZWmop0Z7BqdFJXdn0hUoZeZ3eMdV6rBNdF5zb4xbVfQZmYmB9ecezD2S2t4LapFreBE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dQhTY9I+e5Tmcvs4zp83ooUZLemZNl7FskSQgkMARAwQMMBGhJCAggIJIQSSBkhCGAyw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MrEIgShCJA0XUGtqyRKc4mHs5V5/dw7C1SA1nAXmLGlsOsdklcPsWqeUo7EOrpwcaPTg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ZNmVKOT1+ZL4ayt56PfrHvnqhlnlN2XROvcji8qw6lS2LGbz/o/Ot9sxmaK7ayquyoSi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zNNFdcuL2zMatHO1ta8mnmzWqzC157jghtXK50FOGb2NzTcb1xA9T9F+PfYj5T9N+Z/Tl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/9D+btfSr+Gec7Y4APQJ56+vU6cO3cMkJJDyHH9Nz9T2HF7XGl8P77wfvLH8D1GNnq+X1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HVys3YMixsyjOZunyOzuW4t1x47092Y06s6mqmi4tZbASSytLklwX1WlW3PeY8PRxmvX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y5zbXcgwsYoskOZXurHKqX25dRmsqhfnvqM0uUtqZjn77lLiFR5m11TZTZLDFscEwKba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bEyY+k64jToMfW4naDDSmwADxSErAxSMAQlYNFg8WDFYFkIYCECDQQaCBKkBEGgIyyBg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IQ1WVF0Vjy2vqY1ydbH0AtIGqzFGTp8XqLriSycvpcCPQPh3BKmjg3A8l3M9Jt6lFsZe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KmfDvxy/Pyrz0e8sS2+eosLPMsVdPSBw51h1ipbVM/mfU+Xb7zi1jLVoqXNVopKaNOZv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S4Dhyaqr5rRg35Gq5prvNDphQdJhs+hG6DpjGYalqv638o9+eK+mfM/pK7YInP8Amv0z5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ztTtBBYLNmnPo3DJCSQkotGx7Iea7t+WtUz6IkkBJCAgxYd2LNEMyFF9ZxenV0Ok4fXza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jOL0HsrsBCRUdTOluIm/naxqddZdZWSlZBmTSAMo6lRcuxTlY+vmLLLFGvqvKGVxq7qS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oqlGyxjLodBLMPTK0q1gruggWg1GREeVFtFqiWFBTYy81tzJmvYU0UwYsHiwYrBosGiw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CVISkHAIwEHCwL1sFq2CUg4EGUgjLCEMAyASysLVWExa4AgBECnn78WanI7vNO1OU2pU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vUlTqMVgpYkEhj6nJ60Zsm3GmXNpzy/PHUz0e80ZtN8ygmvNVaM06+pDreSrYIpDqUeW9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V7OerTUmSrTUubPryzeLmdPBpXLJcI7OLoy6prTj2YZq9I+uYeq0tAMPXYjbxWYgkJ6P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c/Ql2XKUw/MPqPy1fp1tN+AhEAMK16eJ2txpCBW4teS1830Vz27uDtmuv896PPuW9dysK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D0AMzQDnKcVS5t4pmVlN9Rm6fO6PSJYIDPqrLWqYatSWMtorAgquzmbPuyGToNaJGct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nvHQoPCpAVMCtgOsmO8uvrcpsovK6dnPHuwdICElSbqy6KCzLqrOTov5x1jVqEDgmPdW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mvQj12qK1fHXtP5XtHQURCQAkEkkIQwrAkkhAYQkEYQMjCwkUMRCwJGQDwgIYQsCBoFX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ESxBGrcgEDFgwEGpskuG5ac6JiYtxSalutDvJKyjABzWwQJGPrcnsFGPdhTNn1Z1+epd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d988Umzz2HpcudfYAi8hHpzIriq/Hey8a6+j05tbFNV9SZqtNS5cu3HN8/l9Tk6tsQ3nY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rdh3c+V7s9usC7PaWPWS5HzzT2ZNFy8UySymteh9E+afRm+sym4z/ACj6r8qX6bozacID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1BJKo8F9A8/Z5bqW8bU63fbTnXmOR7zx1mvk5fUWV+uyW5t8klFN4OCNeXNsBmUy6s9U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1Atpy2GuTMZ9fM0nSelTTFFWV0MKEMaFMDW6F0W0wiOLqquGR0LEbOXzkdKq+d18US8O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TqVnOQMporF5RtWF2DZnEL5Cm9bivSloa8t6a5SVsovhU8hn1RkpNlKrm3scjrUuMa7EW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yLIwpMFLAUupIxEYkWEixgQMRS0AGQJWwEDCyEgdSBwAkiwMLXapntrYgCjRKy851NMzw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MNdhvLZjuq4U0mwUKazUSw1tGXrcnrlWTdgSnNopXwWbZiz6Pa9Ll9W+dGR04nG7fBdP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0c5XdnfB/Ge18b26d7bj3MVU6ajNVpqXLi6OGb5fI7HIukMmuUMhNWbQvR4/Y5stMua5z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PdXN82bxcY16MOcehIf6N86+iunZS5bz53zH6r8qa+l6smvmkkSKym3Vk1bkklZ/Lewl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z1s3eszfFJ7Dyep1W9sc35j6Ph9uvWSTNkkOdj24s15JlM99JRuw9DpKnVim8oXVWKZW0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9UBo5fRFx3XmhjBarchsmPaULnvGvotLaxA0XUFe2m0XNcAMWAqoZZbaPytqDvVcGzJa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cTL06jBfdWXZr7zDdoU53SrQuMQruOM0X5HLaLYZ7aLCzJshTLAhMEGQBMhCCSCUSpglY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CQkkgGRhioHigYAgJYrdYWBSMCAyQDowFZDO9TAAAcOzOU0Z6DrUXVr5/uY9xdyOpyTp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3NadzzPpuOZevzdp0QkLHptjN2uL2AYN2JM9GmlfC4NuLPo9j1uP2rwUyM8nzfpvLOnvY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c8vh53reT9Z5PW+/0Of0uuK67qyinTUZsHS5s6cnldbj3SG2a5Vx2K7xcu7n9DmysZLmy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LIRNKr13NshAGBPofzv6E6dpjLzzfKvrHyZr6TsxbeYiRICps1Zde4JJQkJ43l/QLLPM9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D6NjTzh9tF+Z+h7NybJDKJIZMO3FmiSZCq2k53R4vb6S6iZDa+C012hCVWuNz9V5g3paZ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2LYBce7GaLc2s5WgWDXZ7hGZCVOBnZBsWmkdgwKtKGBdPOOlh3cY6GqiwWzK492cmiyl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GtMj6Qc+bqzNffaYU2uZF6SnPXcE5s6qHPTq1nNq7FZ4oeci+iHnieiHniejbzRPSTza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eCV7k4ZTsWcSHcnCJ3n4BO5OGp3k4kO1OJDuHhyO4OIp26eVDpDmk6PtfnXuD1cUWWAQ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eLJkNaUyA0W5610ypTZXlJqGaGtc4LpnsNCUA2DKxpTOS98iRq73k/Ujc7oc5KqdOZfFc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b3vPegvCCxLnl+T9h410+hkFzFOirEqw76uCnzHq/LdN9jr8btayqXJuUV31rn5vV5s3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tU+uS2IC2/NevR5vS5Mtspe5uehjRK1jeIrRQVM3vltLTVBvdeD6br9QFCXlZ8m+pfL2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kkQBlNezFs3JCKkmI2Twss91PCA95PBQ97PBA98PBe6WySRAQY8WzHmwGZCi+o5XZ893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RTQdGzk2nVTNSdBswNNtFZfkN5yN2PaX20XFayFepayu+lh7s5NNBIty5zSYguTXjNN+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osLl0Zhd3N6ZmtsBAbQRoQMBGQhikMBIAUkeGc3SlW2QlWhSuKwwRwQQ+VnGV1nFF2jG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2HHqRz0Yc9tYMs1kyTdDDNkMc2QyzZDINsMM3wwnfDnzog556Gk43rOV2o9FFllkWDxQ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6V3CB3l4bV2quUDtLxSdc8SHcXiUnoZ59ztafPOdwcN47i8aHXPGB2xxnOv6TxXtQ8/o4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dxO7ws9/T+k816W8TAbnD4j3XhHX6K6WOS1214VVaKeEr8t6ry299PucTuazEtXrKq76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+fwu9wWxbUdcmD1hvovOvwu5xJpXXTc0zS5lOy6Jn2Brmzplnlzow586ZMwuk6/TL6+t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/5JNe86fK6uEkiRWWtevJs1BJKitCoUUm3z3T4lnnvonzn3FnVmA51vbNqIDAQwwYtGXN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P3eV1Nzz9vValq2UiW20DFyZrBqFtSocvlKrKtY9doBXZnLhYhljWisrjGMCwVjxGDnYF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m1V3lNG2oz7a7yuvQolyIaCri4tuUoW+uN0gowAaKEtCkhWUGWStAqGt6S9WURlsPh8k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PW5PWPVjRLOXTd5dfRt5QR6w+Sh6+eRh68+Ph7E+Nie0Pioe3PiGX3E8TD3E8Op7vT4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5OoISEwWMSstDn8j0Yl84npAcIehBwR6EHnbu3Yeeq9GU8Bn+gUrwdvbY5DdiHEv6kOI/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Rn79Rh6VjA5/T5qV12VL5Hgek85nv6T03l/T3kxVrjP4L6B8+dfotubQ5HPfTkM2nHxW+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ej876HS1HTrhEtrKfO+k85N8zidvhOpeu3XFV6nPEshXr8fscuaq0V23Eat4e2lzTCJo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glZUzr9B9D8/9b049D5T9B+dzXt+zw+5ysIiRWWtW3Ft1ICKgIOHg9YK8pzveecTyHof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NK+i7NF+bJIQGHLybsma4MgV2IZ+v4MbnvcnA3x0qm21jfNxN57580NT1FnlIetp8056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h9B7MePuPTHylR7QeUrPVDx1R7S35/Ye9bwttnuB4yV7Orx9R6+jy1EvrrPF1x7pfEyvZ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vm8x7B/ObMa7Ffnat59OfM7Tsnzr2dWnHXm9Cnn3y9hObT0z2l8oc31VnlUxr1tXjq95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9rX4xV9mvjbD2FXm8h65PJOenHlxHBjTj0WNBY0FjQWEg6nN6B7hibOb472vjTKCIEkJB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EQMkDITf9F+cfSKTVm0p04wlkYAJgpjFcYlYsgseADgBMEjEpruriQ4J10ng1Y9nopwA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NWL6hMXR6+EuDcNz9+CSum6tfLea9P5jPf0HqfKervJirXC/PPo3zl199qxbnII6xVk05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wW9ff816VLUtr7ZWq6pKvN+m8tN8/k9fkutNeldceuc/qs3wrdjiV2+R1+K1DULh7c7lt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cVmDXZBSGHR1nWe88H7Drw6HifovzzO/Zd7zvoudMkkCspq24d24JJUwb/L12JwQd7hqE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p5TrmNnQ4ty+mkkSSGLD0MGaZJAqtrjzqN0Ok5eL1dWb5XtP0dTVy91lYl6Zs5rdNjmt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c19qudRTM2uHNs2OcabaSix7Bb2tVZoUol4jNm6GaqqttJVj66HE6ei+K82vEDZk2i0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pWwaL1KVvAeJ3uIfOq71KBeTPNEM5sJSNMMxvhQbSUtorK5YDAWJXLIJGgsYlZYibM2k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7TyJy1YQAYANAQgkIJISBlJISEE1/SvmX02hfRcnXkksIgSIGCAZWFhAYAPBAxWIyQKi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SLa8evn7M6LszXBYmum47/W43W35rwja4vzehzUlVqR5nyvrfJZ9Hb9b471t53Gp7zs+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bpcrqOZVlzKMO/Bx0/C73C1p/T+b9KltV1fbKV3VlXmvTeca43F7XCbtQtefW6rU5vR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uRq0RmuK7TaO1dhqes52ttbXDlWEYLCkF0u6POrvP6j81974Jv1fo/NekzDIJIrKunbh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cZga5kBrmNTdMAOhOb0QyEEkMmHZizTCMpVbWee6OGWzDv5+o/f8164qv8t6KzaEqNRo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pvrcZLANGYpp10mLldmgfVm0F71sB1UcCEouziea7Xnj2YUiumoOXTUZ91GgaqVD3ZNR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qU08Lq8U+fDUpnl4KReDO9pKi5K5ZCkXQfN0MpUL4ZJqJlmsmOawZ5rhkmyLitvc9i1d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04YZJYDCMkLK5AlQFlIVIJIQEEu+m/MPptNZU6d01yW2VEsCwLIxDWQgEIWFwWDhYNFg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6+VLXcvo5cXSxW4uvz92ppj5cz0Hb4Pc6eK4VNrzvh1ZYpR6jz/kvW+Rx6B1uPi3j6bq+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z/wBt4udPWdjidlixYMyoGeW0ef8AS+c66r9X5X1VXJYvbmqupV5v0/Ba83zely23vptY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GpJcVVnRb8ie1xN8ya4WWZrTp12LN0FnYrNhKl0QVXk6Um83n6rz+vG16j03l/UZGAyB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kSSpz+gDxY9rK8Vx/ovzi509Tb6WXx59fDyHrHiyGQJIYMe3FmuCMpXYh5mjotty0tMa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U6Lllrg1ucl7VuBUzlt2O8vXA5rYZDXVxrzQeV0Y03866t70kuQgBCD1Skp831OXHrWzX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nTsx6Bq7AR0cdlhYgAYKy3hdnhHhwwFhgA8AXhTLgVS2FUshoy68oJIUlIthQDysxctU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+spuuafN+n80nnktrlEkBJCSEghAZAggBBJJB/pnzL6XVpV7O2RZmrGgI6gJAquDDty6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CGgHQBCkbHsM14Ye4TPp8nv7cueK3YKcedQmPrJbeUlguE53V5ECt618/5H1Plc9xg347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zN2ense34D1Vx2VAmeNt8l6jE18DscfO09Z4/wBaXgjtgK6i4N+NfEc3p4W8tpqZ1W47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yapvTy7drPkl73F1K9FNtm8FZuX4r2LXz2lkrAIBOmmVm87Hy1Ney9R5P1uUMEkVlXRv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E85xPeCz53i9Fy9Rb/etm/Prba7PdkHOpJCAg5uPdjzbARlEes49eHD2x1Tx01O50/GG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u+b5QH0HL5TNXter82sj6JV4FpfXaPF5z1HT8HbHt54PRXrD4xY9lZ4XTXtLPAKfRbPA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QsXhra9hV5Ap2ObTZHpOh4VV923lecnuOVw6NT19vi7ZfYv466X2F1lmbWuhUqFqlSaGM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D+vkeMPrKTzr+osryK+tQ8y3qQeZT19Z5cesojzSenU8wPTw+fGFYGgIxK40FJgpMPb6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6Tz6ear0Z5YGAISKZASQIkIGUDAkkgfo/zn6FW0qbO3bTdmyMCB1BGgoYFTFgGEAsUEaC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oYKTWMQwpJBCowYB53S50Zw9Z5ryfqfK57nn78es6k6Fl58fWZnpRTfmue/6b5vez6/rV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8m3P6vynrLq+EdsQGQmTZlXwufRbOnOq3UXGVdCDXY3Xo6MwzvpZZqZHPutPNJ3Obqa6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JtJiGxSlbq26jWlx0RbQvrvW+S9bimCREZTR0Ofv6ZIkCE8lXsB46tMHZ85v1PfzxYzc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KfCtNe4AMSSHPx6subZIMpVbUeS5fQ4HbO48o6zvNBzq1qCWNnWzVZiJddjkaa65Lsoql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przStT43LrczFq1irJWsWmgl1uRY6Tcw1s18cxtbDZWgVmzQx7UvA1equjZYtkQwiK9R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x1w5M6ecY3EzprrAmgGavahTl6WUx22WGRtJPmDAywhgGxRA8FFgEMU9lu5/Q1mcHv8A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2uBSUYEkCCCSQKtBTISAje/8B72ujJLO5fTZmsJAowA0gFZQEMV2AjLISGAMgICEo40A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isg0ZRufvwFNbpL5bynqvK56vn0VWdW2rLrn2+Skz0z5ulgszaqNTPrOl5rt8M7ebuxLj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rEnbIhgufTnXwWrF35vk19LGzgTbWYq9altbUul9+Oxz6NC3zSZ7YZ6L8lZtI13OUdX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V4Bfool+b6voks8Rz+xwpfb+v8b7HKSSUKwLuhz+jvMBlLi3AwzcTDN0MR2QyHVDMdEAZ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NYEZSqypfDea9XyNTnaEsssJslrjwyZtueyuWwrlsKpbCo2EplpEFwKJbCo2grW4FZsB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thWLQVrcCno4eoG3ZvNHoOT2LLqrMh0bMly2RIMiMFgUNF9K1rcTGm2sjWgqq0VDh4Il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WCkk+VAyWRiCGBRgSuxRYYep6fK6usnh93inmMuzHJFYKDCCGAkhJCGSCyQEID7vwnt6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W/NYJC1UhYFYkCkIIsMCVBeoAxUBYADAEMA0AGZGCa4MkrNArhdztuGKUZJfI+d9D5ydr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WBWKhHat1d6glqBoltMNRxNqbJkcuodUqYxJJACyS1hwqsVGlcuXNYS+UtY6lSE7Ewe+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gVT3i/PrT3VPjyqZddaeu9n4r2ubJJKAVL+jzelvMklQEEkhOZZ4Wz0PX8WtfR5y+pmy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W3FmsJM2UX5zynC9Jw7cNthBfNFzmGwSczL0cdJLTVUuhTLoUm2FMuJWL1jNNBKBpUom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UrpUoa01RLoUrpBi7XK9GW32Wlu3Lss1yyDWKy13I5FaEJAc+ikjAlaWgMclVd2cuhYR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CJZVcfK4TNCFgRmES4UqXCKVuU7vX5HW1m3i9nkHl8W3HIAQskgZIQSEIIZIKDAGQPs/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t6cerNaCDBYWIQSSAZayyK5FIDHUhBAQwJCCMoVaCtIKwgq2KRXA+DfhjPTdnl8x5r1X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pvr13nyL4yasm7ItvQybjrcL0fA9XnfrcY7x6jBzOd4fRxjZbdr7vzHrDqhwnKqoql04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gM9lhy6evmObVtrMde6q3Fqp9DZzJr2Sn0m1LnheR9b5GaTNbZLh26ZGdNmWyuyqyvUet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yUHRqxqdTtef9BvMklAr5U7/neRt1OX6Tjw99x/EbRL7Nxb0OQsettVpQDDncjs8/NpXX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gZ9fOlvzsqzRXu3zynVDjYurzxZbKQXLCrcokthUbIKlylZciC1RRYBI8K2JFWwCRyVx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fMewNu/PvRGZauQkchxbFVXgcBBJXbSMRAKSEPBFsAJIhDAlbqZ7CxUzQ+VpjVdwxA1b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ejXjtBcsOz1eJ27mzl9TnHlOf0ubJAQoMhJISSAIYkhEBgCCH1vkvVHpUZNTs7cW/NEk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RHIrK4kshFcClgLGhCHFjAgMAKsJ0xy+uKphEcDY+hz4zUaM8vnvMem8xnuarprNvS5/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899S37sexe3xuzy/V580c+jimTZX5u/L1ps83d/Q8PvJ1gwOXXYI51fTEuSyvPGnMb1w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8+ro4K9p2sPUsq5/V87WWnidSm4Pb4EtO2rTi55oSJnvfUyV9Lz9e69R4/2GaVcCJcpZ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koAw42PqeRs7OfH2Dxfd4fprLpp8lL6f03mfTLIREBBjxbcWaYRmjPooOXk6NG85ZrFmR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zOxyqEsVYLFiK0AYwi2KGu0Cy5BVtUUPBZcpUzMVS0UksYqaywor1ocv2vj/AGxr15tl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tRlZXgsMK3pBrriFpQgIAxUkQwUmBUwiWVojhgBgfFpJbCIMyEuuy3xe1bLAVOv6Dzvo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j+Z1OZIAwUSQkhBJAMCQgigwEhJ6fzHpz1GfVK6W7ldeFMgskAGxmsZlNdWDaC/jbpdT4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So0GiwZs7FxyA2KuMtw31yp0+VcbxhpOsKETZlszCZ76zyfnPX+Sz3ejRVYexz/Q3lxU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9mPava4vc4nq86dPm9/eeDGfnvFoTP5u26/hTTqWcdq62ng2x3tXN0YapjMtuTcY512j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5tdj2fyXran0TJ5Ow9hXy+rWDx3rfL51kvS/lqlmSWEW7wnl/V+X29Z7LxvssaaGIAwL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ZQR6CnzN8s4PrufK8x6kQ53N9JDp7/O9eXqCSBITDk3Ys2STNlF1Rkp0rvFEulZZc8VC+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BdKla3EoNjFcshVLSudrIFLQVGxikaAlUtYzm4lQuhUbjVDXEpr1Zjne08Z7S3Zpo0Il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6lsku98z2X0NnVwhTVUlZqmcmfZydxqOVTZOYldUclTXbznOiefE3NySdUc6Hy2MJoQgB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3rbXGOj6jyvp0tqdLPHcvq8uZUMGlJgIQSSEkgSGFjQQuFHofP8AePWoarOl1+L2IYoC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kTTJabFlJp5l41htILlHrsas9kSIyXFNGolKb4nnsfquavLfZujzt/Rheik0ZmWGqtps4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FGjMbdmLbvhgamyZ283p4mtHQ5+hfTcHucL1ed9mP0G5wGmDGqK1y8O2nJiSXTM0N+zi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Vnsm4fe5sNfRmbgufKW5w600dLk2c/SU1nWtJOh7b5t6vToeR7PDmqdD6/P0yzYyYpuwaz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z2/lfV5rGFAGFP0ub0t5MkoQgB85srrz556A9JBIMSDzxrWevIMokhlxbcWbAZmim7OK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mV1PUTyxT1M8wc3bTwehLs5T+aXvTy6nqT5WHqU8yD0081D0beah6q3yDnprvJOehr89D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E4AO3OHDvN5+HdnClnXTmE6PqPL/T647ejt3nzV/eXOvLn1QOHk9O6ePnrzueRb1bR5Bv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zFY545bPY2eIvl9anlsx6uvy8s9LX56Hojyckvok4AO8nEJ3hwnSiGcuoIYAZSCRGtqY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yXr0YMlnkOX1eVMqpDQIgRISSEggzIwwkUggnb4vXPY59XPTq9/z3cLIrCssGy20Do9U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1lGiir8A7t3C3I7ec7yjRwuxFcyYD0z0INivxxV0MesOzBcW15oaqb8BcoBj8R7vwme1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R2d+fh66b5m7FtyLb1Od0l7PG7Vfbny7cvR745/D6vB56GEnh2V7r87yze01zE6VFzj0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hPcRcN8zM7JVLdQCVY+xirFnvo1JGaTH6bz3tNXFwfT8Gao1Yr+HTUyMzMO7NqZOd1eXt6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5tgMsgPNOp0fk3P6Z+0t8U7h9Py8vMeX6FXptTx2lOih7K3zXnOlzenZz76Lj2REzYCDNi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GfRQcjXx22655yJ1DyrToy15PM+L9v5XczH7H4tfHbrTHmpJYJISSEkhN2HQtDBx2qsi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CSEkhJIQhjqfVflv1WXSyWJURatVlbBIKAhlWm7nHM9FytMbPMeo8xXz1Llsp6OBzqce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38j0vnIQe64ieeFi0HVzOIJoshV1kAGASrJbbTYa/Y+L9qFWWzyvJ7XHmaAQ0JISSEkg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JFnX5HTPeVvQmju8H0IhjADEzY+niFa2taxeqUU2IraqNtTJvVOfo0muL0NFWbXy+whg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zYIztr1HOuO05s0qWc/s8crtVzJ4X3fhs9qpDnuna4vZ34+ahS892e+lbN2HYvez6ef1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4nme5w+exe78O7dHHrzvc9mnHTl8/scjWMebpHWOP6vkbNc/VW30zLTMZdFdRFzdNTi+X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N3x1vX/P/fk4fb481k2Y9nDroURl8PR5upl43c4fWep9Z5L1eLdBz7M3huj62b8hp91bn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6+X9T1Pnt8vUHwHqOnPn7MWizvafLa4Tp83pGC6q2vYkHNAMOZRqz5rSTNFF+c8dyvQc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ZNPo+nrll0nwcdTxvR5HTHbw4xclYCSQkBSSQkkJBAssHaqDqIGQBKuLGgJ6nEvCYROz9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OLOvbfihvsniVL3n5HUvF4is2GqFrZTVvG63nY4y+XQ9Xb42HtD4ont34V51j4v2iVt41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YZU8oetr8sTPJFhEGgimSJDIPYjl3tfEe3GBWzzfH7HImc4IaEkJJEgIWSQJVgyEgMB0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DR6by3qhTGFMguPfmDRopIlmcrR9JivqxL0bOalb9vk+wnXnMyS7TmY6HC6nGNt2ew0Z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FWirUc9g5o5PQxQL5Kz+I9z4rPXGVbPoTscjr78fKrc3npVXVtWbQvos99PXOHVzdvXH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KZ3edw9FQQ1Z0F6Wb586sFmi2nsGbyn0jyuufebIm+OwZhGpc8Go1W1w8G3JrPKkEWe98D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PJy57vJia9iPISPYL5Ht11+P1eUnqPVeW9NjV3gfW+Tt9Jsza+Hp0uhsat1pVNSeH+h+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crf0wmejtGq/p+UlzWcft2etkOaIQczPsozZIc0UX0nn8Hp1zvzlfp4uK/j4tT2nzr2X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enKSDWDJCAghBSQwEMBDAQwEJFjAEJFhUaCFzUQMBO39Q+YfTJehl1m3lV9KnTGvRslo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SssCjl7+dm9Pzfo/PafMlISCAJUnrc3Q5scFltsad7snh9NV0ne8r6vyNrRIQNJoRwCS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cqzpQwey876JNCMLPM8rbjmckkVTIsgJBCCSEZSNJCGQmrLefRqmJR6jzHox2qYcoQ4t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i866yJhzW3GN+hYc6nfUtFlal7785Tn6oOTqucpXXVHA9D57sRbpxaqzWVKbqqxFiwVV4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cpVs+hepy+jvyYiarxtsV2rLarWvRZ9XP6Yz7uX3duT3eP3fH7W3XN0457cmbfP0GjwL7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dbz2zrV5T0/l+Po1XYb9crZULz0SgFuDYDiY9vP05wNbNvuvC+yXd5r1nlF8YIKMkD2e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zM31fqPLepxrh8vr4Zvc3F1569Tb47ry9TDzls7L4sZ0LQu+XorlnbjrOIRuy1in1B4g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Xxq4qImXTkjTZQi6gYeTavm57+m8h7DyGpg4va4vTjJJrEEIIYAwpJIskiSSEkhCCQGA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SCd36p8s+py6efqurAKH3Ddh0Vv2Yd2EBEEEGJLGlXz/ovNnzJWWwSQkkPb8jrciOHd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0hztknovIes8jaYsLIslsiAsCEt2c9joXYrV0HKTV6HyvqE2SytPI5NWZnDIFBBUQwgM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DIG2mw+jKVB3eD1DddncuOewrz3KPSCWUWVLNGeoCxh7sdwldwBTqpLqQsWPmBsfJYa6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2e0oapxooKTVeZ/Gez8TnriZGz6Jtx6d+WvPpovB9Ge1q91dfRYdvL65y3UL6ePQ38Xf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4yyuizqXcjRcddPP3L0qqZc9TXh3+T23TOZm+UwulEL8GmpeBh6XM1MlGipm31Xl/Tr1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4sMuhEgezxuzL1uT0+bm+q9T5b1HPXOwv0s9vL5varp5b0fT62s+F5P0XnS+G6Xd2zWDn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9X38vBHfFeY5PqfK3P0Do83p50AYTNpWXhNeM0yGFzaaIz+Y6PDnX2HQ8x6BnzVF+Ode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15P6P896Yplk1muWwpLSVYxFjKSSJJISAkkgYIGCEEhJISSBZWO99V+WfVJa9VcOSO5X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i6FduCsDCEwytnthvL+n8qfN1dKjaOvnPA39KJ6Hy/pvMXfDMlNEI+7m749B5L1flKkBL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HWVz6bbBGvhQuxTH6bg906CyM+Sy7cTOEFVkgUkAMgCIBipGetxlZQMsX6OJalHb5HSl3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oxm+rFQdUcvMegPnNB2QrCNTaPozvWlacxdnztGs1azmbHMpbnvG6vITVMdlmw5KTZWmm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k8R7zw2euIhs+mXLp35KKdVF4q62LodHa9F530PG6Su1l3E25L9ZmC/FjO05NHTmofnR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83UdzdVPP6bpRVi7DhsNUzk0JTF8/wAvoc7UppsqZu9T5T0S+k8x3uBL4hWXSSQPZ4vc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fUeo8t6rGsXU593XHXs52j0ebQaTc3tmk1pTHXnTcfZwuPp6D8lLjsN0fMnXPDY9po+e9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DFm1ZcWAyUUX0nktpw56XdHz3odc+Zk0vj0dbscXkb56PAd/hd+NYsG8LHhSSePRVsWJ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hIQQwQhEIJCSQkkIQSMrnofp/wAx+ny6ebvsXmL041yn6UOfqeMUrpVMq61VbQYnlPWe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9rh9DONoxzM9D5/t8TXTlJadM8stM++nqGvnegMc3dnyHOtxMvUrwBekvPYs63I0Hao5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XzffTpMSnlcHS5zOAEKshUQgkkJJCEENtdhJIAknv7c9wm/DpjW9ta2UbXrlU92o5t73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itWWFEqqbqzlbrJFegAz6o0tTPZlSLjVLWwQWQqjCqrZYnLMBV4r2/ic9OcwOfUKrhvy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5drUXr6Tjdvl9Jh6OG66bds8vjpvpsv4zlQp6vLM5rLL81xr6WV+XXtWcn0OdUtZGQyU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vE4HW5Ws1U2Vpd6ry3ql9D5f0/mpfAKy6SSE7nD7cvb4vZ42den9V5D1+KvRzYe/Dfmt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89lL6xnUrbPZhsyaPL7e/859H53Wfa+Q9d5M9L3vCbZeb0eH3LPYGHNAIMuXRnzZJM0U3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3t3OvwfQzn5zHutx363kfX+S052Doc30+Zos6cmigBI49AliZpqvRKRdTrMBBJISSBEh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CFlY9H9Q+Y/T5boQgkhEdFrsWwClEsEBGCyv5z0PKPKnupHFbsmOMe3lrDNe84R7rnn8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WzFg6Zs5vR6/uV/PjKZXLAhMHvquWQwUiIvoPP8AfO1bVE83yupzGeeCFWSKRISSEgJI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pT3u3BuE15dUu6vQC4KazUdHLWHoczbHSspUraVist5DpWkq1iM1VzlCX0loR5TbSkW4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acnetgijW02Wc6VWQnkPW+UzvimHPrUFd+XXz+pgvCi+rpKLVZr0nn/Qnpnge06q435bg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ldHPz4MvTwdMc+vSm+Q1VbcbsmjnZs9Byrd9d7dfJ08lVwqS+ZyaZmrjh8PrcnUzoypf6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530Xn7fnistSSE7PG7Eva5HW5ONeo9T5L1ubfj2JrNVPO0+rzXWTlax1qJurNs53Ozvv7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+d9ii4uJ6ljidPQY8tq70oyCJCDLk2ZM2AzNWu2uPM+c7XAvSz1PjwdzFzrp09l5jEqW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qKjv57DSVAYcOgV1xpq7EsmbTm1gSQkIJIQQghBBCCSQMkCyuen+m/M/pkWwgAgUiSFIa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a8fm78EZK70i5dAqaPPcKvoN/wA81nt9HjvUHR1+P0t+rbgvOnebz/WvLWuc3H51jiVy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tWERFMUHb4vXO8XieZ5fX5DPPBCrJFkkJBAwQJUjFSGCKSpPb7ef00G3HojsVnMu003V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qKwHF049I00Q5dfQqKzjU6OXLqOlK1GfNdLZzdueBk18JNOvz/S06ttN0bCIO1bVx7ar4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xyJj1FSN+bZl15rwz9bmalvbV6tqelYTVfC7vjMeziQvj1dK6nVPm5Mu6mdebVvWyjWb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x/SeZe33d3kvoN35G/0mHp4uYTTJfmYV5njdbk2Z4Ylvf8/25fW8LtcRfnasNBJCdfkd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OvQe08N7rK+L42ulRhM3rqRuvBnoprdnybOPo7vo/nebePoXkhp1i30HMaOguSwtuzaj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TNaSZorsQ8R5r0vm7qsmyzP1MnQz0w0dCq4v5/V5WtZ409PlEIBIOHUo6Y26PXcnLoz6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AYQhhYQSSEIJHRz1P0z5t9IiyQEEMsVlFZGqFaTjdPynpzyfrPPdE7mPZljOlhi+jTy69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N587q6HT3nWmv59y79rDXbj31VafR49OX1SL1+RdKJefw0NB0sQcGFtiMpkRCFJOtyOke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3hs84OirJFgMBCCQghBDJAyQMkX2fU5PWBozXR3aWpNiZr6rhIrc+41V32GXQyEVkETO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FsOlKbjObElTH1ccJi1PZ5nu7LRM2ToGm10lltd2pyi9MDynqfMzfAMOPUFaa8+qnRp1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WqL+dTNdgZZLi8Zry8fv0e3z9XfzfNHsca/HdOg3L6HJXrLN8qrrY9ccV/luX3+b9L8pz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eN3c/r+/au3t8Qc/osnl8PsOFZ4fmdjk3OeNUlnb4XXl9Zyuly5r52rDcEIJ1uV1Ze3x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tPA0p2uHR7PPQpvy8PRzc3Wz1zn22VVtNkvA5t2b0+XV2/OPvHrbfM+lkNbUp7e/NplBk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2STNldiR4XzvqPN3pVqr6FtemTGhXrW86uV1uN1qxJ6fI4BBUa+HV0i892pBYc2inWUj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wWNBQ8EjQUmEYQ9d9F+c/Qs2+UuWQIWKsgRZVNGjMvneKmAt183prm0YFzr03mvX+Dk9n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6Y30ywrlghsmtq0mqseuGCDABofFDQ7Wmq0lOyiwuuzWFoQqMGtBN+XWz3LK3ueVwe/wG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SQkEJJAMIMVKkqQwMet7XC7qpYl0nTp2Uq+hbabNZhPPW0g7/U4vaJKLBs11BZTdgL8+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dHbR0TFk6uOWm+HLPi7FelCXOnKnaZa1IgWpbqYKrKoTynq/KzXDZLMetSTrz9n6Jx+9e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YeQ53vEX553+1mnTrOpcz89+i8LXHyPRzV35nptfn+1x+ryvJ9nJ0+fx+rf66926llk9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Nbunh02djs8zoWa8j2J8v4/0LwGsUUaKZDuwbF9XjXPnfiFuHTNRsdc/WS424VrWwV2Gr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0YsnSq59cNHTBy79sMtfQ5FnjkYevyKljWO9bD68LH0fu/ItEn1qeJ9fF8kM2TRlzTJM0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pPPXsnY5vRltw6sUaThXWNHG6uW3nttft58DbWOPl675vFbtmXjP2DJwj3TXCPdhwp3o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hwZ3QcOdwHEHbBxR2EOUemDqe68L6/N6FmToZtaIUuCQXh9gKMOzjnO8fv5u508mnBKb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EHwWL7P1Pz/ANrvHQszulr5kOi/mba9MmUmqUMXSkl0p4580foWLjt1PWGnrKnPPRJy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ma7rjq2iGLzHsfIMYatFSVyyFcsJTLYUy0FZeCsxK5YJVJJ6XvcDuXVrZ2l7iaahrBRW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Z3kGXLUdk0uX03UDV2QQ3sZl1KUVacUXxbM1lsYqawCgyooQa7PZqZqUWD5/v+dmvOWV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H0XfzrmLXwUnZsptHDqJTqUy6M18tiutnkxt4XT4VOzm7c6osvjzr7fzXqc/YegtPXx7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NFKNPI2k+Y/TPGXPmq2S4OzkbF6z8uiaSWjQKspwsoERY6set9n5D2XPeWndm4ejMl653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32nzL0+XPIu8CCFxAQtWF0vncv6vBvPr13n+/mYMejj5vXmIZu1May8Thdfk3oJJKjEka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h+Ho1y67cpTrtx647q8MncfgoemHAY7jeeJ6CcKHdPAJ2X4NZ6JfOud5/NE9JTwal6+P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lufrxwl7zRwW68OTZ0XXlzok8/0ePZVKbbrF53bOdcJPRMbvGeqrzrD2Mk1nZZy8yep2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ybTc/WLvmWk+hjwuk9cPKk9V877Xgz0zUaLRYLErFtYCZQZIWSiRacznbKOTynq/LM86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AQkUNBY8UNJEWxRSRXoO7wPQt12oZfQ1MhZUttZnuhj1uxTGYxVaqo3DMlb15+k0vzbj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11Z3jqHm2S61z0JumetdlmFzYUFj3VPXNz66InnfRcGa8xdRdj1Tv+f9drj1mromNAz6j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CEEkK8uzOaVrvOZ5n1vmdfN5y6tOvnZrSJz6nb52/n+isXWL1yrdxq6Fb1bzoNd+bw+hy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az5Dma8usV3zSpXoLnXCes7kNbaM9TjAgZlJ7D2Phvb7loQ51XXoHDtVdE7cuL8/9H5q5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yQAKqzVgaymw+g+u8F7zM53P6WbNeGZqpYsvm+D3+G3HFoi6zGKbErNi6ea5xHQnTFcs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EqLaCldK2UC2JWLGWka2jLNCmY6BWcaaypblSosCGxq6Xc5vocufdueOU3Qhis1wxDTh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zN/TzZ1gbcy5k2JLh030lTOtUYujTc83VdfZjxbIck3Z941U1we0OtmTTTHqLIKsspdL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AKltZXIsd5oRfNekpTyVHqM6eeHoCeePoVOBO+yeenooeenogeenoyecX1Kr5g+oBg9L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1FeWxdgotGNNiEhimQ0adOM0ZWKtqouSty5RHItV1IM2zHEvp2KWZ7Kw8K5chFdVUkGOr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4EvmbK7Meue48Z7a8r8uLW5ru5PVO+1T2WW0OMaiNVbWc3s8tZd3nvS8HXn4W/MN/nrguv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s/oI0yVlrs2nPG+M4btGGXha+fqmtmPVWeBTrV3GDTosLU3pL5fLv5vSK6WaAxS0SDEM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akSxd5kVlCWcqPB4LaeegscMgLFihiRTK7ENtVh2Pqvxz6xEzaM3PTSTII6L5/j9TnZ3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KtcpTsFmCjp0azgS+nUAaY0ARKVZaldioargVM0IYSQLBEihbCIbAVq4sFtb2dn03n/R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CqnSDPh6mc81k9DlXmtZYuKrsYpbuF6LjQ2frc/UxGyxRNinIp6Oezlr04nLnWSubbs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rpTU1Gpk1PjsNIpYas1jFQNWAehuzaypY6AuRGclZYihiVS0CLaBI4K45Kw6lMgWNU0n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2lbAWKxSLBVdNygm3OI8ILKbyI0BXbUDndnGYtN2gpZnK5YSpraiLbUMITLm6XLlXzXp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Mevb6zzforxwaa1YTZlxntLuP27NVuPZSs5M9GzFE5fXyy21c7sJ4Yb8+/z6ei43p8fS1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vO3YU9JdReVi5Bedu5h57bk6ErnNrPM5uhz2RdRadau0Hkedtw9ILKzpYpA8DEetzV9W+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TKQwXyHrvm2dc2s14stQjLEHlcGQ1hsqtIwY0/RPnPro9li3YeenDDNAYR5fmd3ltVXi0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3PVYcb5gmWV1aCYaOyq8VerRGKvYhlr1U0nSw9KzLm6WYzLrVcp0SMs0EzzQpSuhRLVI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g9y5tiyxpXCxYCFCSi+k51kvORoW+XLXszy14duaW2jbXrPNHSRcleuHPo3k57dJTGmtT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5dGb077zyn6ROfOgbME3k52TtqY5rBhToVlu3hZzstxod6zzznfPnFPSN5uHpV85D0Z84T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EY7M47R0xyodHPQpe+HWezsrtSU6KimxTRZJErYlCMtbc1lYjrYLYrlMlgyQj02IG6th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xGUjQFOPRRLR5r0/m5fN25tOPX2u9xO3eGfHv48nR5nR5dnY9H5HunVvyLXVfgZE9Jk5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bjjlcb1fn78rd6Xl9LP0TXZy9dMmfZyJ09jZ8t1T0/T18X3debdzN2Fz5HSx3xh63I6R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q7i8RTyOLdg6xQVLgIMykltTlvvPAep094UPTBVkOd819f4zntaiYaPUFIgTCCqygtup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+B1j6Pmvx87tkmLAQvFx34MbltkFENhaEPK6V+bxj0Mm8VsK7NFmdpdZyW0uTfccOvu5D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JnN4EV4VTTDHNJMS7UMru1i2tbHT7fG7usksAQCmiEIjC06FML6ljjbDoKce/nS58ukSu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xeNOyTkaNthnO0mCdAnEs6ynG5nq8Alfpck1x56NU4B7sOE/YU5NvalcMd6k456jJzq+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OnU58K9ijVdXCYH0uc3drvM1PVhzrHYqt2qcduqZedV1FOPz/RZ7N+rk69TZmeiy2u2k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kHUAui0mizJaLoz2j11g1UhRtNFgbKmIsYapgOgYZkJjyaapc/H6/Ol8ValmPX3uzxOv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5HZcfo/IdFNPofPehNTc9DvHlbzVEssNDXLh856jh58/buL3vn4nb4q68HSZvydHs6se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8J2OrReNlT59eJtVSlPA6vGZfXkvO2Klrx2a/P0kqdCxkYeSVIBF/R5ttfXLeb0umYjYj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dVbBUqKCAhlFospjSyvRdGLOhg2H03Jsyc7ukmKAwXzWHq5Zar67yzHfZm5hvw1Sso1n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rs7wnRmsseoWarcthu0c5025Xvrn0dek5VfUpXmr0azmzbWUmxkDMpGSs0vk1WdXrcjq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AQRiKtoihdAMs1AxYutx5UiVmq7NsQLYCq4OI9riO1S22ZXNEUpOX1lqw2Pm1pqNZMvW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DGvQhizdiWcmvuA42noMcZeyZeenTFnO4frQeX63VWXm6NRswncDLVvUqXTDPTuWXMb1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ppbG9mrN0eeVvmssFlFg1b1l1YBciuS+rGuuVaUpDwOfSRS6jMhEdbBVZAyOQxzn06cst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W6Nj1dzq8noXkK3jHM24UXP1uP2k6muzIPdXoLdGa81WZ7rGBZVo0URdJWYqg490g+XZ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mUoz8fsxaKmrFm52a479vA1r2RpU8LRYvSJXZUWlGLChomOC3NrPa+r+cfRdxvL+m+eR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FQkMFlWpAVVWVxpZHGKkv2YrD65hsv50mTOorKcTPdlhythWr1Lo1Y5nVGXoqmJd1G8Z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6bNqvzeeuqneVsY2NZVDVdhsN4x2WTJ0AckbqFyrdXFatWRqoaLct1nX7vnexZsGY2Xy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WhFLVpBac6mjzfYyy8E9auMnd599dnJmhdZlui0pVW+ZCt1mRjQ+drnSiAqHAeXspyod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Li9cdoHRwC2VXR0qTJdfpOeOg5x06SnOt1Uhq0JCtfanOe64541kzJ1EMlXezxyR2GOG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snEp9LmPWZc8p3JSOttIhIlemokvUCWpKLKr0pkNOGgrkgMcqYkVbIVmwC03uuHJtwwn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vj1dPqcDvOdq2U3nXxe5z15W/DuufaYNNktfRFxZTXYX21vRsrcOe+qHps5xsPP7ZkS2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doz2nnupS4xQp5WuxdZO7FeenzWVHiRJtWjoM9bkZWpnrcjio6H1L5R72zr/AC72vz8r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RWHAsIK6rKjSyOOQaset49j6z559D50yTOorA4/P6WAW6toSq1WrgsSpWrs6HOcYuE6e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z0LMFkvSbl2Z1bn105uWuqjpna+JrOjdzNJttx2psme8pydZrOFX2cZzxqVc9lulNHU5v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yCryjxIYJXagkUwvnu7yjkXXVyvqz60vKGmau0NyrLolEm73zbRbXsuFYPZ5p0I6W4q3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6lptGXSksSUglhetihYsUWNYZBpsTHn6FZmz9vz62ri6Mqa20pxFGgNUB1yNEZqujUZtK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RvQ05NwXBrAsi6tZyx0lMsNlgLKPZTCwIwhDFboxbEJbFgzVkYwBR1JajLn5/X5MUYOj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l9D5/szHQraXkmXZRLyvRcv2NmHTmBqtqctubKaNGPTVxipKoJW5nT5oG11HVo4PbKTf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p4+nbiWB6k8+mldZXbRpNdbVHkgV2VHQF2e4aSEeti0BqX0PnTHV5IuoSQEEhoILBAKU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2qSJVz12x0fpPzX6Vz00gzSJDk4N2EjKSKRKytLKVZEux33Wc7dExvHV11xvmvmPXnqO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e+XR6SmXiXMvTNj1BNV2C03W4ns6FnPuLs+i2zlvuANWZrNcqahVdKxnUxotzuWKsklY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2ufHMm5FrsQjWYqTv01cavQtyNRvZbxWqkt5j2WWVlOPYHsmLXDDp6GeafH0qUy3NfWZn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AXIKzlKCxK0uAMHSsl4W3qYZahbE5dnT6S+Y1d6o59lmctrNclxruIkGkS+ovz3pKl2f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UZ0spw0CJWWPTAGKLYkLXrYjIxItBtNZLFEHU0rMGjNFGLbhl8bGXHqno/OekZsrvovA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6bB0snSNBquSYb0W3bg2F4mao9GiEyXINoTMV0dHiR20Oiq6b7jDZpxHIz6MoaL8SYWyV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O3n15Dx4K7BHrEtqcsatyQwjKC1UcY1uNBKBAggQBEFreFSW1l1tNwYRVl1N0db6L4X3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nHxbcIxRiALLYplUBozK9FFlYZFaViXo8yzTx6cc9TlbzayzplghLDWsdfPj2c94B2s5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yC3Vz2rs6eFYnoLfOazsJRosZ6TZcKrKYq4xDJCCCu1BAFVMerLGZLVlrdmAVBozXgzD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hN1mMV1n5Co9y32ZU0kTD1sy8/TpSK7GeqmNiZr67VsiaoA6GEEi2OrQU1CLKLXXk6N2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zNJquxXj5WSL4iq1+K+yxaraamzOXafNY869BuofU0WUX2Kr12WBs8ahh1LZXppRLC5S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qOICu5XFcEKuoWEWvm9DmxXg3ZpfFpbVj1T0XnfQ3O03ZXCZujyV6dssNG3LsM9hQriw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kDt524yvzth0Kqt5h5nVqOX1+HZL3HxrZ1eXMZRk05Acvfjs542Lc5dk1m3BrxHmFI2l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oohgSSJCwtgNQGCNGisWqVliKr1lSWIPbVaMVI91Nx6L3Pgve89EMc0Aw5OeymxhSpct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JhoOmObXHTTnRd8xMb9vHs57lfUqzcbVt252PlJtbEa0viGXS5Nl2OnGfu4bMJ0neMs2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0fn+7cwPErrtgloWrTncvQGyMoGVVBy91EuBdFS1S1CwBDTg2VxmbWxk0OCnbRerJoezm1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OtgsZYuz3ViOBTtRaDTnsGasl6oQkMFkU1UvnlMoYeZ1jRt52g0W89qDVNmpA4CSOtqB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d0aF2XYms10UX0qFrBC8ufVDD1mWJcLBIGEZDVkiRYIKjKSOpCCB1a1cmHq8eKaNOaXx1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4Pcuezn0Zr58qLRNen1ZescnZmujZjbJTacu8vL0FGa6oc11xi2YdBr28a89BVh6FcHH6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gZs+3mJdluzVmVs+sURFNGrjbTu8zo82vNiTQV21ldtNiXyFYTAwQR0ejASAgjVvDSSp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qTWrKEwFllFx3foHzv6JivJM2AheNg6PLQlYWGtC4QlaLzTp5K2K62JStyFa3xc9tjRX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6HPfK06M3TFjVnUtbNDWMkjdr4rS9nmp0Oe8A2c/eS6PrO3Vk6Vgaw2KWIkYirYSgaIIC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i5q9YMq7ic2vqQxPpWWprJVfP60jz2nrk59+hLLLcrG1syXO047qtShJdi5mNIrexrqA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3pLhAPW6QahctTZdpRpJVuV3FjiP2aTmNvMZmFBfdnhsWkWX7eU5fm3XVzqyg7K1WVWd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1z2bFwXGyixLGIYY1oaUALAFqxaiM1bltlNg6AFlUolv5XQ54lFtUvkcuzHj0ns8bsnb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JrduxstOnkdCGz16jR06dVV4nzDmtzOzNGF9dZgp3Y11beLrPR583Ts8vX6HhS1Yehzo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m8YVfBHR28647PL6nKrz4k0NVtZVbValhqsVwINACOjBglGSAIkOsIGRS2sQWu2kvKOP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6T8w+n4ryTNgIXlZNHOs1TDE2zGTWchjUM1VbkyVxurwFdOWvMXqhlZqwW1rWaGzk29H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8ax2YU68+sMNlmpc7U0Nlk15DjWrm7d2N87oV1dOe1s128uVI5Qo5WUwUhAgqWwoq11m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hvuAGhJARFukqEsVVazZho6xrRo52zKuNZqaEzvNX4tNSZzpSyqyWlbV3mYdCiUV6KbA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824rF7ZLF1ri1FotJimlShKZHLu2sYbOjec9t+OhfX0UzLM5YYKIWutVuB43249ZnSYTo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tm2Y7jRowWS2rSVacroWWENZLEgz1kaJB76xK/C7XGimt0XyuLoc7PpPY4/Wjvgrvyjo4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+LNWV9gnJ6mjSDLZhRawi2Fr4zW130h1KVU6SeeHY5EuvpcDoJ6CnNvs5uH0mI8bb1+acK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l8WBttNzvW+es87JLZW6lVyXCksKGUhhIyNUKWQIJUKyLGpuAHIi3pVNGjOS6jQEwktp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sW2SZsBhwcfTy2UGxaQlYZqSOhBEYQGjErui5joJRNDmLL2FOK/RpMqbYY7NAl04318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8A6Rrm26qzMdRMt97k6GPRmtRqSypnm8qzMIWhFYAjEQkAIhK7AUy5CoNCuMgsIoskgE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3XWUZriCLKhsrsFGukVy4roxcuZwkIWVvljXdjRdteToy4iVjSKSahYlZ7akhjnqJNOV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EaWVG2zNbZlkWjs57nRsxNLdVXeYV1tZXaJWzn2LFNpuKrJJXisYLdiVkbdWmE67DE2u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h5G/nyti1ZTznN3YZ6W6fM6EelrK78m/0XlfTTeZtjS4brmpajy0bDmol3HlCO3ONYvX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UL57xcPSB5qrv8qXRu8/006GnkmzTyerzDzaWjWcz2krtjD8vpcuuMrHRIyiWUsPAQGu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LSQqGRygtTG0ZWL1pA1NtJNOfRTlSSyuw0fUPlv0zF3QTFIkjmcnp8KtEotssNUNByw0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lsuKa2Mb6SVXQhetLNAzg0SqwhKjLVWaUzoX1qkSkKrwQViwehj2j2I1gZWDAUYgjCQk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kHek1dVCV1aoY1uzKwtAhBSEEjpYJdsoKnRqrp2mErrFbKawl7ISW52BZRaXDGsvQpOS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uzc9lIstqimlclhYVtGila3OaNtJqsljVmhAxZVpvqjRYpyj1cZXux9Cym6vIRNbGdHY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+kZk1ucW+60i6BVVO+sx6pnS6VJTgLmreIVYt2OWiu2izy+Loc+ek9HndCX0Mi78lt2OZ1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93l4nPOnyMekqPU3S8HV6DQnB0dXELr49R3G4li9i3larOjZzXOlTTcc7menpOdzegsYM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QQlWDzOnzK40k0KspSy2lYuALA4yysFlbl4IpQVI9bEVyUsYMBCuu+sXRnui1kelZWL/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4vZiTFcKI5vC6fIpnzJZsFdg7pBGmY1rmJts5xOjbyrDoLmU2V01y7DnrN85TnUmAm2vK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jMNdhim1ShL1M8uBVethGNZa1Ng7VujlSErArIFYo8rJZEKkNBQYCQUSpM8vYyG/Kkll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K1By2W0X3ReM7rdg25ELVGxdOK0a/lPL2MqKW1MkaaLFlrZqhYu6XDfBHT5xvsxaWSih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MrkKmVouzvWiWMlGbpULi1tcZ8fSQR2BRL4OlTldwcSNXqWSol1GnJKwqdIWpq1srRvR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0YMt9Nec53S5s9LbcOya9CY2vGlNzHK6u3mZ3lz6LV2dLjaU7D8kHUo56j87eFo0UaBG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9mJyE69pxz1hXHXr5TmZepzbmg56bN40wzNGDzenzK4rqNGR1Kba7SEsQGsikkMhayPR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qsFhgoZBUZSXUXhJag9Txd7nw30TN1LunPWMbgcLL2OXrNK6ZWc2xKhbBS5WFjADqVtA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6nyuXLnUsgJYaQaKUhbdmJtfFLNwyEfLcpjfRJabWKF81hfdQ1ajQyWxCMAwTWR4rCI1K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0MXSphogLZU4xECpaqmuxG3Zwd8nQGEq2eSzeMwKxoVK115aVpYJbXbLjLsLRooKbemc6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+OU+myXDd08tlK6QZhqypFcFDHQZNRUtUWVGdE3iuW3ZbaAIjWGylwvXDcaHlvAUuxaK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ujKJehksoqyU6ETdhvVq5CynBbGpKljHm05q8/zulzc+g7MWtv0j1X68lMS9N7WNndKb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JvQxzoXnHT0NBy9AdWtF5QdxszajYIq0l6pYV59eM4uDq8u5x59Oqzs59dac5b6yvldP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qU212DlCBGhGjAVkHtpenZYIlsKWixY1Ngy2LVCXUQ2nNeMRKLLIu+kfNvo2b1pDz0CI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RJY2S6kxgyWuu+sNy2DXUQ6D4NBqOdyxYJYogRELEzoX1ZM67acyxbXIFmgymyrNFbJY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WnQsy3WWshRykHiEJECACVsClLlWsyBMJDHKyxIQQwQhDBcQy5+dq556e/n2dLdKZCrm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sUuvSobFEJZeem45vO12lbKOllivfl2LSwKVCpDW+PbBq6XKosBDg12WXVE3YNlFZrRo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m9RWeAUwImU7TZbF0rlSza/Oc1jPqlVLCZK9qCpfUV16nMOmy85Ta1K0245a8ZuMNdlF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QdOfQ16BlOvJIGtbsfK5X1xfmG6X6A3iNMexPmNZ2Bgvl0X5BZ3H4jHYnDQ7q8RTq5uX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0IfM8NfTeJ4RbPTjkdeKu1xewmvHrCcdLKlOLbkrgWVWaSu+spsrcMDAJlEFYgJFeq2o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RHSGemFlLKWOtgzAiNDT+78N7HF9TAedkkObwe35qtp5y6nUGDSmhqmJI4sgGdWIyPKK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SKJdCY0NddNa25mrhlCrc+UppOYm7GsFWwCsYaNfOus6dmdrNBpZLSrBEJIAGCAi5V0p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VmrIgLRIIIRSSF1g0jr5zXo681xdi0OWrmWYMZuWgZl9vM7et7XY9BVRViPrlxPcJqla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p5nRLpUhnanObRivjRLKDT1+P0wODpMbhOfppshLqbqrMWy0Bx1kGEQsWOR6TWmZwPJc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YMVm1sJL46S3rjay+ZrCyC6Wpkay/FbXLyNl1ebgl9NnE4va4s9Fms9NNRE1wol+A8ksX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YGCBigc1keKQyEjAhZYNAQ2VaB+5we7mr1OT1ZOggdKeRdyl6GRMi890bci2KUEqM9dg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Rox6ociUSjELAUQwqWoVLYhe6tRMIEsA3pvM74+nmi3jphIcjzvpuXpzJ1Bc5bLjVTux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uCQgauUxQOwIMeyqXn1dKLiueotbFWnQyjQY22Oc6dKsxTTeZhsJnvtayuwsMylIYBiC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qtBRXcio1pKxcCmWqSCEYEWjUFzm+JWzleB0uXRidijNRq66F2cOOAaLrdC86va3p8G3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d1tNi69HNea2pmhfi6GI0kZi2i7aZJpsMte8UuLqyTk9WVq4LlVWig51tLlmjHosdUqs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Oc+gdDWGt71raixLjcFQaMZaaTrMtoMUWXVzVppayxs9JstwOa5ktNWdaJb8tCS2YLXT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1Vu241vpZzx8fo015JROkMECJAiQkkIDAAgMBCYQskHiwcpB1CnQ73L6OLX0eZ0E6DV2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GHq805bgzRTr8Waieo89VLqbiAgJEIprKL6HTSym0MrDFASQEVpCI9Rp0L3ufXlH1dWOn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aet37zXv8rqYpEC8bPr5+svKJqXSlS6YyaZmtiwK4EIEFtq0HWsVSxzAu6pcq7EjJT0K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5jCOgE57bAYB0KznuNRaQtGV2o0MHIYhECYUaLB4pCjKRSAAhSyuCGUoZYCsBQ4BJAEs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nTmNFGjMyWnKbF0xMe7m61vz3WSV9PDqzqzdyrsXsbMO/puh8z7rZtdRK+pzi/VLSuZc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pjPVupKb81o9N2MVqekKmrHYsUgcVIumi2rGRyAMRlFR6xHYTn6V04dOcVXZK2TGvZOS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izaC18iDymWdXBRbLgC1Gq3Exk8v6Tzk7a+nzOox0Ac7CZ7uZXnFdeuRDASQkkIDASQE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UhKkMBIYTpdjjdfFTVl0m4kokagsVGLaNRMPn/Qpj0Ved6vL3zzENvmsMJJCZ7KEDAll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YxqRS4i3CM6WobPZeO9Hx9HazzNy619Xh+i3xTr8brsWlTYcWyk4VW/mblihtZVbiZ3sh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GQquQMrLdQWhSxEFoKi5Wq6tosNb1K7JDJABLIUtcSuOCPHsEYhUkEZQgxCWggdSQwVW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RhgISLAyErd0CCRVsh5IC/PHm5O9DgWdfJFlCNSWXpC7KEWzdmbLs6OB1NdNOjib7dz8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3ZdzuhWlU1Vgo2YcuwKzTZ6ajeJWJZFC2a1bNGXWXc7alnPOmlJVoqGpsFjywlQsUsIiy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YGTdUuBtzGWq64or2VFN7SKDYSvB1qzDV1spjlzmbB0MFcXmei87O27dz+gzvpvzTFOD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65EIJIAiQkkICACBHkJJCphhCCSAhIJ0+ryupil8+6KrLNlmGzc5ifSCg2BEEFteLcp42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hKigBgDCJJCyRSw1wYq4AxqsWAHovPdfG+56rieh5dOPZEmV7HE7BeyGxhIcfldTn6lV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1BJrsJsNVpohnGigU1NFsi0zVyL1okrqqLeaLC1o4ktCVlkCKrZZLGKzaSsvLKpaogZh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IGYQsASKMFUasggiForBc2eGhs7F4qJeoYkgPGWi3nxqTXlQNQFupu5Or3cGFlvy12bv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5S9rseY6prxnoL3c/LkatHA6svTyumq1vE556ezx+mO9p83evp8uLJYxq6Bi6FFpvalj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emnLm7DVimksarfWduvyQzM8b7qdaql4KV0oUJo5qbr8Vy02YqjYOfpN1WrnmqU7iinVX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9BbwevzDLwOtyL12bMOyTpVvlc6ce06eVBG8iSUsMFjQWGAhgqv1I5UtSwQwjBiSEhBWM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28WrZirjtW827pnaMZrU2SGsZlTTMht1JlWOJzOjz4UOKhMK4ZAMgkILVcUIxFsVxVZSQ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2yzh000GqanX4fYTdEawyMczyvpsepwl9DdXnB6yixeD3ctnPr6aGJN1lc+y9hKr7I5o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rXeYrOgy5Y6wMuxjC+x6546KHOXrE4zdRIzbFi3vnsi9qTZdKiPEA8rg6xgEwco1RXYz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I2g5lPTU5+i1xE0NGO7QhUwhZZQpsOO0zb8N3b0YMHU5XHy5snauzPO6enjrMu22Y4dn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a5M1+nFLfr5F0ac74U69dfSXbso1Lg5nfzHJv6ui3zj97Npmz4lXX1+H6CK2iJt38vOv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wunT10bzLZUhvuMqijbx036eTWveai4kdSurTiiyizOXIUK9tOs5xvoLtvKuOiayKM+e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6Dz1vseeKIw8jr8e72ac9cej4vY5znop259PIBk6ZIgIJCCQEaIhMW31HA7mLwMnS5uoS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hhUEQ19zh9zFqz66cux0cFmpsswaC56igJlIxIhNSc/w/wBF+eaqACnetxAQEMoFZYuB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SIEhB1+T2830+nn9Ph05+a2hR2eTuOzZRajwROXU3O3LUgsYg2AsBI8Ko4EFoKl0qVNI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G4RlfSCt3grEkJiotkSldAM0vhW5ILEI8kIItMCRSSKSg5qJac5LxnsCGURbgUs1YymE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2Az3NFUsqeUtttXlp08jPT9DRV077/OdDnM4M+h/N58zUXxjTXYidOnHi9jAltvJ7VHc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1OdXnPZwYOUbXu5svp7kO9hsm4rS0WiwkCW0rbVbdZxF7tFYMHpeAYuphqPQP5K49clH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83A6vI0yvr8R2DvtiJs4fT45pbPsjLXsAYlZfSbKm3BpWU1a0oqtWXn+e9Z5nTozFpjP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ss9XUmaZ2Zs9VnnFsq6ZYQEBFSQIYIQEnR7GHoY1x+X1+RqGA2FkYYqVJBAUY3d/i9vF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rWrzkdNFdNZqlRL6nts0eY9FyK8tCtNZVZSqyjFQRSpeRYCOtiOklQopYFJZ3PP9bGvT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lNWOhsuu1njXXZ2LSkOXyOrzt5raHRWztZcK1h3lKXpg6FUa2aXRztFkvKs6MrnJ1Aced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Ti3dJTCW1mA9CHLnTtOI3bQwvu1S8S7eyc6dGVxbukYwvqqrJRo0GMdNTmp08pRIsrUaW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aauC/XqMDdG85V3VQ4869Rma6yObOoTkW60Mi77V5FfaVGv8dR1362/j9PfXbwu5yaxU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9fT07fNE9n5XHnq1VPx5ZMvR6GN49FuDlpux549c9rEpznLto6iV8zo82zp9Pg3532Gw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tKWq1pzVeSu2QpyXFcfLWzn7eUZqbs9ldN8q2yjWb78Fx0V5ix1N/m9K6Tn0Rl2Hlp3M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SW+rHm556q8w6vUpXRujRRrMC9TmqhpQfizPubb5nzU5HQ591p6/M9KU2b88zVXcp4/m9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hJCSEEiowFq+ntI56wee9Z5XWVkmoZIFlYJBVTIna6/O089ahS45RiwBQupGBsKksWw3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Wp2Y9Q21WUFYIAQoR1i27NosMYVWGEsrshRGWG386+PWdbyHpOPbr9Lmbcb3203bTyfr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5nAMfriBzrNceWAwmfn9dDNpeFSaHEuBhWuoVGoJfM7F8rQsNQLlpUt1YbY6DYlXo1ZiX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qIa3UVLqR3zuaXpYtosllGusjrCsMEEK1NARc+hRnzOXSqFiCAcKNBBlIGEJ4nJrNbO1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zWev1vJdlvo9Hg2dOmzmZDnkUrblysz9qlrMnc89iVWm+FamgubD00obTTL6bgX07vP28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ed3r3Ffm/SRfVYst7UUSXDDz857p416V10UdNCleXu3PjNmzVyytwr6MmWmFNt9LZZ9G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yrE+Jcwp1Xv5d8mh80kvsz2au0Uq12uDXXrfT5mznarWKup3MAz5o1N0Za+rVZLA4SBS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MorpuAiIVMBDAdHndyXsrFxoee9Fz7PPQjeWVlCysMVYFiXS+hRxz1XXdQdpcemwhKjS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alq9HilNRoMvN63MsFldmkBUIkEDrE0bsC2gzWVSxBWAlFdyFVgePd7+Ns4du1Zx9811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rSnCq287M8z1ku68xCd4WGCQghClspBcKli6Z4aW56r1EyQvWtgwwLI4RGI1UL7c9sWM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8TQtcsEVV31mdyiWJCO9FtWvQxca3HAiw1yLDSR0JpSGFdULhEL5VYLXcSkugZIeDr9Z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Fk26Zz4znJ0b7aNeZgt6Jty9lO96PWuXV5zW8eJqPJ4bQ9WWab89L6/JTnacfQbG6NGv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Vk06Dc+zLuavN9Vvdy6c0za9V+cUKkspFOTru/nv6DfTz7as+sptxdbGeZsEhDSxtNN+c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6EZ8y782fbVtVPQiisJVwOE15bt686vZVdONY1qt9U1cehurm0DrcmW98+orN8SprKyeI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svSESJDFCphPV+d9TjRkOaFsCeRq6vL6QAixirBZWDYjy+lGmc9Y13OYk3wxnZYZBtqs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0LM3Ltqly1vWDNfK59kmsxHSgIJCAy+oTt6OfX5+1bdeTKZYoKyspAxqc9Hd7Ldw7+C9N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iU+O9v4NMHR893enK9ka5kgoyEUOCU2iKmYFDWsuSbQUNqhmfXWUy0FZuhXGgK7iIXsi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bkgOql5ysWI8KUuFilrSprjVZYxXLYtSWyKrABYTTBWCRCyuEovVSwAi2oAujAWKcz0v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OXr6b8py/Scnx/LxudPLnb0OX2JroZ+tV6/Z5/Zu4TObTS/k8vOCZoSu7YZugiZu7lbub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253XRXKbptFQtpW8rtmQS2UVaXNujx9WILKrUqobdvrx+h0eLrRzaH1mWZ1zhV0pbk0E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EzU9GyrKpmjpZHqK+xltwqdI1zz27Ol413VxSY9HSyzSv11t4umi3d7Z5FMvUpyehOXd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ujnwV0vGdHm2efEnTEBgJCAqTqeg5nU57Z65FqrE53nPWeT3EkOoTIFlKvdTsj0sjc9Ix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WCwZb8dR89otOrKUZ99EuWPLMKXU7yEZKikRGRj6P6Lynq+Pb4+OjzO3JyjayFZZQyMI8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3Dv3j59F9GfLoeqPkKj2nneaLnznouXu6ctQz1XOw5CbFyuXKhCpAkWo0DBDovzjLvPP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c8Nz4VNyY4bn55N785jpHl2R0By3XorkY1SuwWyoGkZ7kaVVmgZSaHyqazmrN5xKdBMl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BmRdBzw1NmBqaolkqg6DHW5ubI6b8TcbVzKZ05FfTv6XM/OrZyfUm4+cX683Hhos59uGl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6fTphTVy/P5srMdbro6N2Zgz9LSZKbstzb3fL6bd9G2uTl1+h3b6+Ur7XHK4ttKzrBMv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JjRrd1C8VNKWyyqJFevOyMo05qK6WrL60z16K7ErsrYvbPBteCxe9VyFmu/OEtd9MWU7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ZnpNFSHTGCHR6HCeXo58qpbFNWBSTk9jg2cmFemDBAyQhDnqdKNy24BGtohPH+v8APanL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LZrx9GPROrc9FWrGCgjgIYq1ktpazLYyK4FKDNbnUVuqU130ahQixVcCwxet6Dkei5d/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7GRt85W9ZIsXRs5uuX1tr2cPRWLxFbvCRmtqsipwd+O/rw0GWXIBhS910uSy1ChND1mG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72LWt6FYYEVlC1RLZmSNjZNKw2AJQgXRIor2Qy09EHOGmgpsmcsrDCW331U9rlZssSia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6UTBdeVrcAJRhnQhKAc1wslYLjWC40E+djY2cU+h5nrO3obbnXv6eF5L1HmOPkSwzjytt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czRXpw456rAHazDzGnISu63a1N0zRZrsXL1eT3Onb0HCTN7PoP5D2fmOHjydfH0vP5sl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xS0nTz93orzrlZi12pBVwrhz2KyEcC2CxQ6hba4SpNITIm2xOcu2tKRrqqh7bDI10GOn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0MWqgLJIWmli5qroDqw8Ujea9J5TeaAZvIhADCTfh7svWJPPRDhULKHDu59nmhB0wYIN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l9OCOe49ZCj1ICFssz3qDmbsNOJcVU6s6Z67K1QMBMmvJrMElgUghUr1/V+N9hy7YPIe2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rDU6ot6FVytHuLse3j6WZWiSGWFSGqzPZy7adXXhZYjXLsDKxWwWOIVktFauxYLWjLZb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BiXoVJlfVDGmtjNbepU1jlD2wWOpDEHiVgygiPVeV2XOLZHGYEVbAVm0FUuBTLRS3VA0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CyDiQJWDNWRmVD53dVfnFnd8/wBXp17GvkcDp09Dwsmjz+WmnXcnG0dFB+tyqWu9dyOn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0+vFmvwebwtUEzzW/KGvRVc/etnP5i616fPwzvr6zHwrOXN9/MtzOytGzlzzvz23aVso2a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bsggBrYVXsSqxisjxb5SYFyACkohJENjFYYE2Y4UtcUpLtVMcKi2qK8A6WQgaDWZrpXYs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yu8oWm8rCoYoG63I7UvdKnnswAkEG5XU59nnEsHTCRoCEk1ZtEvrYs57ZkI5QoimWGmZ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ymq+gz13gpV1KMW3FuSEWBWUEhLvc+C9vz6v4v23jDKwPTlGUVdZmtCbaz0/V4nb4egs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eb0PH6x09uS7pyvfPclweyWq6u0DVkjNCLZXABYDgkYFRYywJYgCCIz1U4srQEuVvAMr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vQzGHRUh0rKbgOCOikYBgSuFweskBJJKhJFMhJIEqQAwkgCQ4sFZ5Gq7kY5aDzejvS5v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QPM3tzU6+HpZpKtnq+j29HhLOp53HL1nFot114PT09TPPyOb0PnGLM3QXMz9rj9ledn9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1WmKZqqmdff5Hbt83Xipmd1di3VGku3DCodSAGEhKqHADCBiQMCSOkihiJHYRrqSKFs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SGrshWzkSNBCzqrgjsjjARJ5f1Hkt5RqzvLAgEgG6/H6cvfgPPZggZDE5nS5OpwladMK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r9PH63LZjhQCEWi5zljdjFEQ2X8vTZqoKlCPWKpQz4d2HeSQaCOoJIH13kPUY31vE+08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hFjKW6MOmu73/Men492kONNJCMrLx/Neu8f05d++jVrmDLAukL2qsgyEZ6yttcMIwcDqV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DBCCQUyU4jAMiGRyCKEyEBAlV8Oa29AOhq5VYiuIEIJJAMpGEAYCQiUYsGikcBgJYBSS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aNS7m1OuSbN+L1PT1Y5283TtzvM+28jy8tftPF+ll2nTzPX7+l8+974bj4tqdPq84s5W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3A5+fnGrR5/K3o/LrrftOIh314d2nJy56s9Fsyehmut9Ndx/Sej1fO6ujRy862g5oJiw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xFJgCQSQkZSCR0DwkkgqyAhJDGgOWFDwSNFUMRI8FJgISEglpriHyPofMdMlRNZaKSQs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xHLcUghBJzOnzLOEVr64tWsFkrceRzr9fk9fntwklYAhVa0s5+vIVq0ALKglVS0OttaG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CrayFMhQQp73B7Od+g8V7PxkoEnTnCDEBlllyld3q/K+s49o0ONwhiMthj8Z7bxO+foL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da0uZmYR5Ijq6xioq2wFkULrZFTmAhgQIQxgSEEJBAEcSEglQGCwipASMAjgRSJIJBqQ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JUVgGAkkISrFhpICUAYQFSfOLjmnLQtF5d6Tyt2+3oOj5np3XKolGca9nL7HPElG/XTV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zZmu5gW6c6KtVnm8kxdHByxhxdOjtrBOrr318yLXmcV7PM9z2Hzr1HT035tOPt08vZ7b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QxZULqCMAQwYSAMYAIFkA0R0MciC6FTPIWNANISGBIJGDAkigNBYVCDAMCSEkkZOb570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BAGCDeg4Hps3o1sOe0hhDFHw7M9eXRm686g4FjQFiMdrq8rsc9gxZWRs41CQEQl9LIJd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zzmfRXNZSVic3pY9zDLad4ksSKpHU7sFkvsPGdLmyrCN5MhJbXoSIa67PpPD38unsU8gc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2I8e56nyOhrjtuL9ZWxWGeNLGNkVs8A6hbApgwMFSCEEeAkZYsIKSEEBrLChC1bhkZKy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wBCCGMAwiEihDASGIrSljVDyEimEZSGQkZSQMBTAEqTzXN7OTnw5FOjLuxFr1q1a9i9Pq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znPopx512c9Hd67w5uxmkoGfcxOPsrxaK9vQk8lp9Fz+kw9viZ+nezDpyOeqZxknpvM2b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67XLUYjKGlhAQkMCK4IxEkgWVBlV6BFsK5sWu1jAhY6PKYABCB4CQkhmwyb1pO1Tjyla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KkYghgicvhdzh9MQFdQAwjRw+q876jGjIMaEhIYCVOK8gWr683V4JDAAw6/W5PR56uCy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oMqKy3FF+rXqX3Jos4FF9GdZraboXm9Hi7zfUlu8rW1YtiELmS6MfUwRRHSwlDbqlTCS2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lsa7Glq6kl5B6AMtp0WbbEe5Vo4bVaWWBh1LLXaESMIGJZKrQhEITCCQDAKMykkgDJsM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APRSzDEg0s6RyV0Zght9YJ1OUGVmLJY9UQ9E5h6HODJAC9jNBCCbTIUg51ZaYAknUU5o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/M5cOfV1qN3njeu+mR+pjziyoemxeddr4qHZztsunpc/F29Po/J7PP3PqW883Hz7LsOi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V1cXp9HkuF6Dn554bdMxlBpeMuiwrXaVVjagsQDhWskZB2ocaFpRICBmAzsV2QqSJDlI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EckMUhMJCLSuFSKEFZgAGLDGAwII0OZwfS+a6YVHmsoxJHhNvpOJ3ue60sXNEACQBopP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W2hqsruhUXh2t+S7nuU6rIzuLSrL2uSZ2DiNZWPfl7uo24UWcfNv52NGArTx+tyN86nk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YGl6PP6WDNpS1d5oliRLKSuqzHZZfs53Tmr92Wct6ziui+tosvo0Jc9emqzppRCtlgur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VJFsJFYQkYBBAIQQSDBSGKTq+i8nVZ2e54T3deE9N5n3kc2zx99dfk+z8Me78/z8Z77w/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+exL6TZ4731nz+yrRHpuR6Tw1enu6PgT2HP43tTxLUdWXv+b9F4yx2VpdPpMnIsx+u8nr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5Kyv2fi/oBxL/ACF56TzXu/nq6ZZZHz9LE58WA7fTejb6Dl+j2+O4/o/Nc+Hboy9PhxzZ6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8vXo5VPTepRZx4zo58cyq8u3prt9Xy9mvR7Dm+YsstZLeeVdmlkeChwLCAEmgxgBY0VO4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NZVC8VOMykIUwHJQSEhEVgYQGEiskIJDCBXUKlQSRSIAmqwLKwSjFflPW+f3nnC9d4Vi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dHLoRJCiwCi1StoDz2Lbg683rtNUWGFllW+Xo6qzz3TdU6NnKl2WygWFBim6mvNFjd7j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LVMfF9Hz9zmSLvBsl4pamqnpvze1k158bwqw6c1DwpS9Sl4hds5+qXvjozj05z6lKWuB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y7LJLma6qhdRE0XZiXyplLAwxEHIBJWxZFJAVIGBCAMA5GXYXegv8PqZ/oPgPfnz+2q+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6tF6ezh/B7MNPD1TRfu8Og7HL9iYvMaKj3vz36F87rV7vw3uD597rznqTxXruB6s+eW7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5RNBUr7Dx/sPJ1i974i6Ovrz+ks5XjbqpbLaieYx1Xc+V+nPn1fU7fmvS7d+hx7KeXHd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o1e1zW0b7c9bsueV0qOOdwp1TXIftc3drmh7qi615tXhlDCDEAdYSByivGVgaxlkA0JY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YkBIFLmK2dRHm8xno50y2EqpCpASCNAGEMgCCAK6ixoIHAGUqYFHgIOR1+HrOBszdMXS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W5dIZFJCJbWgCxY85z+nzOvOW0NVxUl/Wo0c9s1IjTUIsKMIkKVCwi7MYp+xgidXna7N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FNksYKvEqvPblkGwFBZB1US9uqHG+U7jpzAMoK4K1cRTZYJfQW8/Ry3ptzmXSy3EvW+g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rUb7bMpspHsjQwAURSPFQsetwoxhRASCU4reK7oTR7Xz3Y1PK5vYw8j7Hy0Dp7lYvkL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xb+x8/KPV8fdZ46ewEeX9d5tzjWpaey8sPUVwuyfJGnp8GyOz6XwPpK4/d8j6mPP5RYp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4IpS07jaPKVXZHhBZDxO3V3Ovo4HB9r5zHDlaLxy4BEbKh2r0zX0em6dbNq0+j3rlKc+H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gbnKb6sutXrG32hkuoZIkMCQwrEgcEMgCpgDCQxxISI1rlJsRKnaKSGggMCSB1Zobsil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FYMsgrEgkA0MAlkAGgoJEjBYwIvmPTeV3mgWHeFRyDr8vqy9gqvLpZK4MIyBlqLVBrj8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RYGrc29Tzu/N61WivG6SahxW5GJSmCAkItl22zrHJl1K6Bml1iDNpqObUzu+vpnDX1Oa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1Ls92N15Olz9ZVks6ZZWaqatcjnzcJdvQz38tuFkPrya1vtUpfTLdRIHHlSjGMK7yUyN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s0IsiwisZHIQxK2kgsrBBIsaUrgIqOxUzAUWwqF0K1tBWWCBiozLBxJSFioJALEg6FAF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CBiEEBIJ4Poc2nSrZX0U5r+00a6/N39F5bHDbVZr545fcyu6djj187pb9GOqZ6tGvm5z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NQxrqFWtkJUEvCs0BDCEkEYQGIpY0AwiO1MLUJDIoZCpZYMA0BoSQqhZGCZAhnK1gBGI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ArEIIhkWEQEkJCpi4XQ53XnWli2F6wX9Hm+ilvNTc9l1aGplFXih0uVHXn8vvef6YIMs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1H5dFRaytrClKFSMhsLKp2el5mV1k5Rl15N1NikaEyJrq0zXEalfNtyyKC8qaDozbLVk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W5pss6upyE7hPPb+hXjVbtZz0q2WrVeSXOliM9T6llcUhLiRgO9dsEwqhEDK4jpIMsAt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CIIkHAgxU0SkRhIQSDEQiPYUHbhsiFYcoR4FLChGiqWQCnACtCBY8IHUqtEBHhW0g0UkI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zz2e0816Tt6dnH63M08Yvqp5vLz/AEBTgq8t6rmy8PX6H1fr38qye18r00Gh5yOryhg0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cFZIUEJBIQkMKWYrNjFK3oUtbESErISSRoRySBgQwDmuIZIMrKRlJLaSAkqJIkAgZIK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MRS8ArWV5WrtYevPIvWwplFlVH3nivVS5V6nK5aaUvLZVYtBwRBbEu8l63y3XChxQNusw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FQ56isAOqFlLoFllghJA7C6ddtYM+zlj7+Tt1nW+cK/LOOxVsuzUbWmbS0Y1MaRsxqsq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009ldiMl7y8wGc9235daxTYV3oEexLLGWCrIWEZiNajwUsCrGgskElqlRikJIpIDIg8Uk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kiAiEgQsKsQhgCLZFdRHppNywwZoopbM18PWzFRsS1osCwIUYAIA8IICQCEEDHg6+vyc8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dfdeawaM5jMvDBfAFm4bRe5x/Ver1eS8v9M+a65oxnNCZEZbAtCrMrkLRoQgjBkAeANg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BikELAkAHDEDwDEEDuNVaSiFUIADIQmQBUqQYVtAgYEJkGUkCWKqQgJQjQE3a9E3nX0d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D879Ey2fMPXcz1y4vMem8zipIstoUqzo5Gq0WdPg+z5289Crs0p1NOTYtOPocuPB8f6B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LFZdCWQCW1XWbUq0l9eiqsnN7WQ8/dpFkV2KF1yWlrBKrAiOtpfTY6ZadlZiZa9Tv6OZK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lFBbF1c9UEwW2MGxhZcIxU4YN1TjrWQsCWvTC2KBpEVw9YEuQhVwoQEMCsWKMUeIYCBk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4osApaCgypGRJUVKnKA0CFd6WmW8VGuFAF4qMQR64MJWOCwqOg7VQeK4rRTzPKTbnkoux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7c1GZ0K8Fl12cmAm+3m272tciwGSmFwWSwDMVhJVlIFhaBDEhBGi2BWKPJASMCFhF0ZQ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EQZSBolwqMootiVi2FTEEIgxRRgLCl2ASGAGhISqo4FjQWMASBNftOb6HplY9KYud1Mh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xPP6b+fVb05Ri1iCwxWLK6W2qo9Nt8x3ufXo9Hm9D0efZq5bJ1VwUh8b6jEeCbrcfG2j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Fd5zld1bVetewbPqEcY7FKk11FNtDio6iR3KGvAGKkqtQx1bM2oLMTaz1H5dZ0KsfUl6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HhtpbaSjutZeEJa1LDFJVz0mHlbF0RyB1UwOIQSCVljpaVgVlrK4A0BcqAaFGVwVshCa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Gspo0VAJEttFq1n0BiMqFyBC56bBWVSy0wqgYrtVgI6iU6Ep5GGitHy10a5kZQ6aLDqY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CwlDQwBFGEcFhdRbGWGQhBWGGJDEBkIQRhAEyEkhCQSBhYWD0ucFZDEjSBEIQQQqwDCg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bYgHrg4LiNCRTAGESQBLCEBNVdRPT7w2nAmpszU86tm/xPqBsd3jee2x2240zXrZU0Qd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zlWuuiX2mjw/st45HpM+TU7N2PZGrmXZox+F914Oasel4c3KUNZnGhAbq7ia67CwMCpQ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ZbHVXI8YrLxdFT1BakRbleWc+rpvZy51gZelTplvrscreyBIFlkSF1cgFupHZbxWUlyg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UsallJEBZWw1QYZ1IJAhdQXRLFiuiMoIshBAQBiVM6IZWyyK4qWOSu5BHQnU3+duNnP3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w8AYpZCoDJQMUFWistlNx4PVSnKYj3M9c2y4bbPW+J6119G8OOCgBGLCrAjuK5sVWMUM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MpAYkhBJGIRaVnqaV41uqizEYIJhJZdSJCQSEAIGNbDSEDQgaBJIo6q4AwBGYrYwkEI1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vAysI707j0HS5aazvzYM9Fdqy3VW8VOMqvK1iWysFcrFkFMIkiDDPqKksUx9nla7PbnE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3BNnd891OStllOqVWrrHUMjPXYWkQe2pyC1SmyKDJektKslkYAtUksFbl5KSit1KltCKt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3osQVbdSRrKCXRSC0LRptYp2VOWo6gW0I8BIRAl1KyyhkgFYrFJFtQjVOUV1gz0ktiwe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VgtSsjVRiQghWsvWMUWMoGEIwlFkJJAGEjSKJDCFYMQSBgV2K1eNamc7pyXKVtJaSCFY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IWDKC0lViwoaCNCSAkkiGSDNW5ZpyRba5Aq6IGBCpJCINFIlqk0JUwgYEeQEACREkkLB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IJCQwqGCl5tyJ1uIFCHBWBRZrTzy6nqbvOeml0bmzHQ8WyjWFMaV0hcVsJHhnLIgraUY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C7fR+Ewaz7Hx+erWaZquijcbc6kQhau0YixRBYksqsHlhFZjVdN1WVVGvKtIvCVSyAjE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6AgaDBoUsYmnZj2LXVeUNtF1Cm2sllbl75rRbK3LmosC6GiCiKzuVm2EJBACUrcFkKjV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gwJUDKxJApZFIZEGUgEWFspJZKyENAOkHikMBIZAqRRikjAkQgMihKkcqQSEJWHjWK51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EYmhHgGJAZCNDLI0VWECIEaABgJCYAwjFYOVUtCMGLCMhGZWAGBGBIASEEUwUwBITAyG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AghgUlSEiDvUoykCJcgVZEXFvzV52rtJc8i/eTJte2a0sJm2BVHWAa/LpLaZWGsBAtiV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59wa3vl5tfRw2UkvZGiAIeFL3lD2ssddSLrrtpbGFiZ+nklzS05uDL0sFUq0Fd7jONVA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9AMgYIBZSSWEa3PYOVZGavSVsa7dEYIrLCWpdSvWUYJBjCM6FXBiOygclBqzUF4qsEY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ESBkBFqYsAIYGIDCuNBA8RHRxgQsIQsAYDyALQWQDwGhbUoZCKroMUZWBiRTBhAeSFkx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YitCCEgJigkghA0kURgkBBIWA0IhaCkEEaEhASrADAkhIQwIQGEAZSQQgjEGil6rZSGC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ijFHWB4IxJQ8hI0FkAZIRLKylbVTNFUuU6JarWrLFjlZsqAUBpZCKghXLKEuOWyljwpW2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rXSWpIAPaU16VKCbEFt1ypXZUi2I5a+cLqsolNW9ckhVVz6KSmysm3TirjbhS1bHtcpk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1cQavRnSaqLKuW20zXX2GevVTZalii2wlUL0FZUrvBHlVitAYeLZRiRGEYrllhSlqrCo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gGKMNIErjVkatgiAco4GIEkhCjDGuDpAS2lxpCOBAB1HWAJkoyMJGAseLWLFFZSOoieX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ASQEMUwwUsCAkgMIQQBoKQSOhHisK0gJCCRgBwK0AYIAmFiEEhAZCK0gDCMIAkEIJEjB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CqPCRwKCCIygBrGrtoQxLlWxGBACmWkCWvFcuqHRUCVuEW0FdpoIa70SOBVsrparax0i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rS5mtlI6AlmvLpL1lQGZLEJKkKYN9bBpvuMC20IarLFyw6Ch9FhnsBh0gAa2o20PLfnrQ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VrTSNpyah1SwqVnpWpcl1VyVm4lVVqUHdAkPAeuFjZ7LCHBWVU0XZbFZa2CpEF1QaVtQ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yq0FcZQB6x2RhohGkYrggVABIpYxA7LXV1ZgjEkMYrYrDkSnaoliiKJAQqpW+hE8w8ON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UAIGIg0UgKkJAUsCENErjqRoQNCAMCAgBUhBgyswgshWTBmBBBAwkEgBCQEMAgkhIkMI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ZASKRlYrIYrS4Gc3KilgqqawlnArtFEKFqiAYsRRWE57xCKUvNRDdRXWutVGpeErtARZ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irXZUhkepYlpe+XZVLW1oDYCuqyuW2U2Ep1VJSthEDottiURqWpis3vVEqhuzGwypqpK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dBNK2lenNYPbSpVZbYKjPUaly6ABDKkiWCshHlTUIHDHkUOWpQULDWQkSGESgwsA4AQ6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WAcRByQRWJGUkDKLXaCpLkKdVFowYUzK0MBBhCEADtS9Eoq2hGCVgYhLZWx52GY1DCSL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SKQwsCGLCINBYimEkJIJCKVACQQgJhA4JCrEYQIgI0IAWKyVDBCMHEYgcGCxgQxgGAMD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AYCEwCMhJIWU2SKyjhjUqIChqIFliw+e7NQMKKsStbqIrGilFBajHCmXvLXW2Y2Zr6Rk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NVurlunJuHNUssr0WLzFukAaTGQ2JVaS8y16VEaWQ5pUBy2DpaC5qrFVLEHupJSjyw2p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o1uS00SkjC4md7ksFgZXEYquUpEJKDYBpn0ErtqGOaynhIrLCQwVSoXohoKMOgIYsICg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QEOqB1cUlisWIUDU5hZbRXy6SwAAsi1ZEeICRXU2gEBKsPEIFIKrADiSTFMEViANFJAA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gTFjGBgKAiDRYMBAAEkKhMhDCRpCQkUuCAwaQAKMAgDQEhJACQlWFhUFoYIKkBIyFQrK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VkArqLI8I9tZEZBq7qRlhCskpz2SzPXZYUy+uzO5IbUQ1U2tFS2pTXVmV6WUgZSGpUZL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sIY1LVaas4U1XZlNmW1DYooJEcbNdmLlQSpXYClniVva611bAUXaFEiuU2aLjmTWKw66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cQWkod2C+drNEqsJFYZ6yrGgpYA5FEGCuJLKqkKjxYNAYUsaqdWFV4LGYrJASqjKroGk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EsUjRWEWxCtWWhDWXWU2DlDDFYQqQlWDW62tJCSEjLCAwWNWcOSYpgJJIsDKMDCEKOFh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HilCIoYhDIQQEkkCyusJIpLICISRCyIC1VBCrghJHkGWIOyMQwiRoRzApFHUECxCKxKiY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ssh3qBtwPhLo8HEBCjgVlharkUSw1SL1SnPbbVGyuqN1L5yLEsvuy6ppHRErGuolJqS6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X021FrZ9A5AleMtXPlsTbXXaVLqSsa680EsktRaFFxQ0wyWZrYgsqupLWWKmSmx5nYvW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2y5UYisoXSuy5qrit0I8SBi2jI0qoZqDrlZD0PKCuSh40B4KLVsMIQoVlj1tYwEACBCy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QQwQlBjUwwDAy3GkbNYXNXIcqwQyjFIPK2HACtAaJAHiQLVsjo8POSTGiZCCRWMhBIVi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UmQkkkEkFMlFpBWkI0hGkV1kIZEYSCSQIkCJCt5B2kJJCGQjSEskEskEaQVZCPIIsgVk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GSGkg6SAMhK5CWSKqySK0gGktfDINZIZzIltciaKZKGmSarWSTTRJWdZEKyGiuSokgJI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LIJfJZovkFqkpK5IsWSVBIViSNSSKlkgt0iGiQrzSWTVImhJGiZCuySy15BZIVpJZZfI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kDsSVxebInVSSV1kqu2SIZBBJQeQLSKokgiSxWkCJBVkHMiMJBjIGSAWQQSDPIASGLRJ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Ckg1kgEkCJLXWQYSAkiWSQ//xAA0EAABBAAEBAYCAgIDAQEBAQEBAAIDEQQQEiEFEyAx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IzQVQCRCBlBgQzVERXD/2gAIAQEAAQUC0efSExqe3ytGxHmTAnt2DE4aX2ok8eVjfLI1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MGzxsBs5u+lMb5tKYNpG7aVp82lMCc3ZjdntWgKvNSjCe3YN2c3z6U1vmc3aMeWRq0hBo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NOpiNOdy2pkYUjWNbBG2RrsO0BsezmeflBNi8zohTYRT4RfJanMcHaXoayDqCOtPv0fr/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5aiuDuuPBnf0+Pi4Ge3+viPi4Gbwf/j7OrzJtp10NVEOJ5bk1jk5jqDX05jr5bkxjk5rqa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5aXaqcm6k4OoNci1y0PQDtVOTdSddC6N35kLt2qo9Wl+pDVRvX5kzUnatI16Xar8yGrV5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W7medR61Jr0NjkTWua7WubpL2mQwU1riKaRTnC9bU1zdbntpsrKdIwrmMVgvd2adl5gn+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6DxY/wBnh1BcGf8Amw7qn9AmhzY1zY1xl7ZIWPGnmNXMYuY1cxq5rFzWLmsXOYua1cwL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a1rWorUVqKsq3K3K3KQPczh0nhYPHLxxUeNaf/GuHnTRu9vlb2I8yb3d2b2eN00eY9md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GzOz8q89JoTxs3s4b0gPMRtH2eNgNne9Qp3tjHkeFSA86jCkGwCcPOmJ/taPK4bpo/IW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5Xt30pjfOQKYPI8LSE0DWWhRjyvG2kLFN/60qUb1lwp2nGNOl/ocRvxdBUFSoKgq89ZUF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AMY5pvQ5CM2Y9mx7Fm+haEY9ms2ewLlhadywU1iczbRsWb8tNZuWbNZsWIRos82hNaiz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ebRs2NOYaDSnNN8soR78pNj2ew1y1o82hNYU5m2gotOrQU1rrLXUxrtJDlpcm3zKKitH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urmHVTA+nBy0yprZQ+npgNOaao1iBs7/AK2UeXKB2iQO1siOqPr4j+50nv8A2T8n/jDV2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DuSKaRTt0Cr82oJqcgdirQ7ppysIq0CFaYndgjs60E7s2qdVrs6wmkU5wrUESNWybSfR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BA7nsz2uy/8AooQimDyvCpN+Q9mjZytD3piPZTJ3c/8AVlFPHmTVw83g8Gbi6+Kft9J/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K0hVvSDUQtKrchNCIQG1b6U0It2aFSpUqQCIQARbvpQb5tKDUQtKLd9KCITWCnsC0oDf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G7FovSEGiy1NY2nxtXLCDRekINCLQqVDXQTe9KNopwFaVp8+kJrQnsC0BafPpTWot2DV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HmcgVwt94PAu8vXxX9hWrVhWE5wrUFqC1NWtq1tWtq1tXMauaxc1i5g53NYuY1awua1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rmNXMC1hawtYWsLWFr83jYV4yJeMiTXBw/8AFfe6GW+W6Fo2t1ut0Ls2giVut73QyCOX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qd0BfQRVoZBFbrfVugjl/sgMmdnK1e9oFEq192gidgU7dP7lH/rJwiguDO/Hgdn9HEJX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Vy2rQ1Y5g5EcbAzQ1aQqVKlSpUqVKgq/qcI+L/xByGQRy+0EUEchk1HI9ARy+0EUEcvt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xyHdBHL7QRQ7Huv9k3scv9k1FBH3II9gE5SjzlFH/q5faUFwZ3+Rgj5+jiP7/TjheHZ7f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RSpUqQCpUqVIBUgFSpUqQaiFSpUqVKlSpUqVKkAqVZUgEQqKpUq3pAKlSreigEQqK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KANEKivuihaIQBW97qsgEVP8pRR/6t3ZwywL9GJYdJ6OJf8A6HTivgHb+/wX2f8AjAihl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hHoCKCOX2gjl9oI5faCPYEIq1/smo5faCPYI90EUE5Yr53I5H/qpDSvcphoxO1Rxm2Z8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Cw23+8TQ/wCPm4v/ABFIDKlSpAIhUq3pAIhVlSpUgEQqVKsqQCIVKlSARCpUqQC0oBEI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W9IBUgFSpUtKARG1Kt9KaERtpCrekAiFSpVlSARCxPznM/8AUlTbD7KauGP1YLCOuHPj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xc5i57FzmLGTB0eFmGiwf6VhamrmsXOYvEMXimrxLV4lq8UF4oLxS8UpJi5f8b+H/wAR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WrV5XlavK8rQyBytAq8rVoZ2rVq0CjurytAolWr3tAq0CiVeYRWL+ZyOR/6ottYiPQ5N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cedoxpxa8YvHLxi8WU7EuKbiqQxbkMa8IY+RfyEi/kJEMfIvHyL+Qev5B6/kHr+Qev5B6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Xj5F4+VeNlRxcq8TKvESrnSrnSrmyozSo4mRNnlK5sq5sq5sq5sqEz1/xphGF/8AEjpC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dIRy+0Mgj0BFDMI5HId0Ech3QRy+0EewX2hkEcvtBOWL+dyOZ/6qVgc0tQXBHVPgD58/+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VqWorUVrctbr1SL8q/MtMy5cq5Uq5Mi5Ei5Ei8PIvDyLw8i5Ei5Mq5Uq0SrTKvyIuctT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OQcbCKG5wEXIwn/iRfSOiv6BW+W6GW63W+W/Tvlut8t0Fuha3W+W+W63y3Qy3y3zHSEV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in+5cLdpxeFNPz/AOStvDHvpVbhi0FaCtBXLKDCHNjd4nkIQIQLkLkLkrkrkrkrkhcp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clGFGBYhj2yuYb5ZXKQiXKTmUgiuEQ87iH/igj0BHqHWEcvtBFBHId0M/tDpGQRy+0Ec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Q6Qj0BFY75ij/wBdM2nELDu0TQFDfPjbNXDz3UY1PES5a5a5a5adHs1m3LWhaFoWlaV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pWlaFoWhaFywsYzzMZ5eWuWuWpo9sv+Lwb/APiaQCpUqVIBVlSrKlSpUqVKlSAVKlSp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UAqVKlSpUqVKlSpUqVKt6QCpUqVIBUqVKlSpAKlWVZUqyrPHD8hRRR/wCsxA2PYLCO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a8JIDZ1LBg8zStC0rStKc3YN20rSqVKlSpUqVKlSpUqVKlpWlYxu7G+XStK0qQWxFcJg5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tWrVq+i1avK1eVq1atWrytWrVq1atWgrVq+i6yvK87ytAq1atXled5XneY6Qisd7yii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wl3+LhvhycLbiW6ZVgxb6WlUqVIjYBUqVKlSpUqVKlWVKlSpUqVLHBNHlpUqUo2KwEPi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6z1DorIjqCPQOooIql9oZVmFWddB6B0hHL7zxvuciij/ANYexy4K78WCP48+Ls0Y5cN+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HttAbZUpva9f8Yhub/xY9Pf1t/6e63y3QW63W63y3/pY3u5FFFH/AKyQU774M6pcEds/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z9J/q40Ids5/a7vwKHlcP/8AMhHqHpDIdIRy+/QCPQEcvtDqPVjU5FFFH/rMQNyuHv0Y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PMuF/P0n+rjEO2cg2ii5uJY3S3/x1dVKlXXWVIdFKlXpV1101nWVddKsqyrqxvZyKKPb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8hCiOmSE7Z/8jZeEXC/n6Sh6JIC1t9LE9L+3/H4eZj//ACtqwr9IeoEf6V9N9F52vvqx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mxu1N6XZE0GH0A/z9bjpDDqbkOhxoRO1dD92r78aIsNE7VHlxlmrh64X846Sh0OOlv8A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KhfyoWOxniAm8UAH8qF/KhfygWFxvPl6MT0vX/H4OXhf/ACtKvXrOsqyrOsqzHpkKsxlS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pYv43Ioooo5lT94ff0t3yemd+o9gh1zqDqtTeyL39DvcmvJZwN+rh+WKbrw0go8K/YHS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/DqcYKGTmYBa8AsU7DnJrsBWrh61cPWGhwc6hwsUL+jE9L1BHyof/RX6V9N5X6t9d+ri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cp1D7+h2bkzv1fSHbqmUHfql9rPf0TCnlR9v+PH/AAc8WzTNwr9kduh3YduniX7eHMXM1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k08Ppx4fpXBO/Tiek9//AEg6j1BH0Qj0D1B6WJ+Eoooo9OIUXv6G75uTev6Te3VN3h79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ZRr/AI078OeIwOHnTuHYbDtHbod2Hbp4l+3hnRsf4jBLFywvQ7tmwVOmwVLgnViek9//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39Hdbrdbrdbq0St1iPhKciiij0YhR+/N7uhyb6Le3VN3h79UvsZ7uiX2Ji/446unFfB9d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Ax+Kwb3c/ArnYBYx+HfkJOH1iH4Qxrhgh5XTiek93SBsn/oxkOkI9A6R0hFDpHSMzkPS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/Pkc8R2Z7/pzql1DSBZzem9/Qb26pu8HXL7Gd+h27U1f8fdXTifgHbod2b26MTCJ4/wCL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FHhsAE3LBwOGw08P8fh1Pwy5cJhGYddunEdJU5/z/wDzdZ0qVZV10qVKsqVZVlWVKlSp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VlWdKs6zrOlpWlSj8RR2RKxUzxNzpEzEuDfFFeIXiFJJrQNHmp27m7IPpcxa1rRN5WrW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GQeuYuYFzFzFzQuaE92osfpXNC5oXNC5oXOXOTpNQBpCZc5c5c5c5WgsHinYWQcdlX85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IWH4pPiZR26Hdm+3onmZC3E4qSWThs88q4pI9mIwUj3YrEYFk8sGGjgWNxPh2DihWp74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6MR26D3n/wD0P/LX6153natWrVhWrztWrV5WrVoZXlavK8ry2zv05fjcnBOWJ+ZMie9c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LHNXdctyOxpaStJVFUVXVSoqjlSoqiqKoqitJVKrWly0uWly0uWhy0OWgjIRuWhy5b1y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qwmHfiZIOCTPb/AvX8A5cR4YcFFwz9xvbod2b7ejE4Vkyh4YdbGhjeLxuMg2IxGJK/yn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SucBQxuFE7YOGsamgNGWI6XKb9//ANKPUHSM/tD0vtD0zlJ7HBFPG0/vWB9mRWJ+NvuKm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7Dv1/bO3VL3h93VL7G9+mcbBcC/cwvsy/5H+nw391vboPZnt9Ch6eI6Spv3v/AFO+e+W6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N1vnrC1ha1qWpWrVq/T3zvN3tein9sSKesD2yKxPxDunttaQpOwOcnZvfrPdnbql7w+7qk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wh2nHYU75f8AIv0uHfut7dBTPb1S46cScNlkmjU+OZDJhsY2d64k5zMP4mZQfF0Yjpcp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QZjII5faCOcvx7QsEziec4ASOcDLR5mwk1GzQc2RcJtq+0PQ+0Mgj2eEU5Y0edYBHtli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YIZk/sO/We8fbql7xd+qT2dRRWGfy58MfPl/yH9Hh37rfb0O7R+zqxHy8H/XXFP2uDfK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dGI7dDkMUyfin/m66KVdVKsqzpUqypUqVKlSAVKlSe3y4jtgyOXja5UJJw2P+T8HgsLX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H+RSrKlSpUq6KypVk5FFcQ9y4f7s8R8SHbIqtspOw79Z7s7dUveLv1P9vXJ7gsBJriy/5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b26Hdo/Z0cQxb4ZeH4mWeTEfNHLNFDw7FO8TxX9vC8xeJl1cQeH4BQ/F0Yjt0HvC1jMV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latWrCsLVlYVhWFasLUFYVrUFatAq1atErEexszmx85xibinNile/EqHEOhb4p/Pbjnq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5WrytWrV9bkU5cS7rAfJnOPxJvt6JOyf7R36z3Z26pVF36n+1DqlG64M+8AOy/5B+hw/9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2dGPdqxXB21DiPmw8evhrTpdjZBLNwYXLiY+XMJv8BQ/F0TdLu/D3iLi4xeHXiIV4mFe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Owy8dhl4/DLx+GXj8KvH4ZeOwy8dh6/kMMv5DDL+QwwX8lhkeKYYIcTgKdxTDtP8th1/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/mIEOLxFHi8IR4xEv5hiHF4yv5eJfy8S/mIq/mY0eMCv5kL+ZCPGKX8w4n+Xcv5l6/mXo8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i8pX8rMv5edfy0y/lZ1/LTL+WnR4riChxLFI8SxKHE8SjxLEr+SxSPEsUv5DFLx+JXj8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XjJ07Fzrxc68VMvFTBeKmXipkMVMjPKAZpQjNKvETWcRJX9SvWPrYr25xYrTBxYC8m98B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6z3KK4llgflzl+JM9mZTxYcn+0d+s92dcqi79T/ah26Zuy4JKWsxBLJGyyNWNlLo+Hfus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tmyYea8Ezl4abeXhTbwn8ZKTiYTBJwb5sdgpJp58C+CJQ/F0Yjt0P74jzY2y1CRaiVdIy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euYvMU1jyND70PRY8LS9UVKxzV5kJKFOIEbyaNiGXU+OQIaiRFIpLja3VKnRuDfDSLws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w0idEQHWiHV5mtaXFMaSm4clCCTmnDUtGlPcAdk86Ex2pMhDl4Rq8KwLwrF4Vi8LGvCx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DRrw0a8PGvDxLkRLkRrkRrkRrw8S5Ea5EaljY1CDZkDHN5EYXJjXJaJDB5f7O/Tut1ZW6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o3y3W63VlYvtnHFLBFxMasPkFhP3lZVq1eV9d5uRRXE+ywPz5yexRfH0FO2D/aPQPdnX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odumb2LhbqnbGxzXwRrHkVw791nboKi+Ppx83JhWBj5WGXFf2uD/OuKfqKH4ujE9uh/fF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PL2alicUIWyz6i7SGzTUeehM4jDHyqyrTlKdnW2QznliehaGIIbhX2pKbK2ZjxLchDi08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0OdKCsG4g2i4DJzw1PdqGotOtPeNFlYUOLmBfUilc1j5JWFNeCnHfWsLehvYFFWrQKtW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0ucGNy1iSanoZO8zAXXf9s9Y9QI5YktfNyHrw8i8PIsM/EwDEeInPIkXIkTMO+8C8Pxv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7iiuJ+xYD9jN3tUHw9Lgjsh6Du7FSpUqVZTKH3UqVKlSpPHlQ7dM3sWGOjEQhPG3E4ox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FRfH0YjGxxKaV0r+H4LfLiv7XCP2FxP9RQfD0Yrt0P7439saLwjwsbiOXCZPEu1FOkc9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w9uh2bWVLTSmc1puKdYlsd2ctTkxzTDC2Nzy4aZntY/DOa988IMjm6UGscWYeNyLGHKe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IjIXvDGyOe6R8srg82PMsPLoax4v/V9LEHbWae/UPMqeoHWm9mN0juha3VJ8kjUdedZv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PYHtpUjE15QTiAJpnxrDhwYY2F/9mlS0uVKlWVKlSpUqKro0qlSpFfkUuAdJL/FlN4Y5O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/jJL/jJEOGyL+NkWDwTon1nSAVKlSroN2hk/3FOXFPjWB/ZyKI2WF+CsyM5h5M6VKs39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iBSg9+laVpWlaVSePImjy6VpWlUqU4/GvvDeaMjy8TvXw/8AcZ26CofjzO6lwcMi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NFK6LDxRFYyIzQ/xkqjGlmYWJ9vQ/vjNQxmpwGHZIWzRyNWHia9upnKvSGympJyVgnEu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1huuObFRSOd+RVIqesPA7VCHSuo6ZI2yiOHlLF2iZimB6w4LDhw+VSe2AO0tBhZiSRiJ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RBTRqLcFShX1JakbIZXBzXBrnHcEBxWEa5qamklyc4NVjUjQEbnOM0tR2MmaszKGIL6Y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pWlzRFqGL5qdri/6G8rztWrVhWFYVqwrRIrE4qPDshkbKwIdVhWFavK8rV5XlanlZC2K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vTlxP4Vgv2e/QVg/11XRSmFx9R7KT3YUWdK0LStKLVpWMCwny6VoWhaFoWlSN8iYPL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8Q7vXC3Xhj24qP8ADwH7jO3QVD8f9PE+3oesZq8YxutMa1oL48S2FjRJPqYYo9wWLy1G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hoaEzWnd59LW4aQotbWyYtOtkGHIZtyI6hU3njlZQbDI9SQSxrDx+ZoTmhwlDOU2NjW4m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U7ytNrUFgpio0e0nbm1NimmQYNv5paE0euBYeO0xulskojWoIv8AMdVouAVPEzgHANDR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DKkdDnIKkVPGZGhh5lKlSpUqVKlWVZVnWVDppUqVKlWdZVlXTXXp2nwYnWGwYgZoK8y86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VpU2H5ggwjcO2RxY1h1BT/InLinwLB/s9kReQUnvwX6+RFqrVWiNp/iVbUqRC0rStG8w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FoR4pcvFFvKxVcvEpzcSDjQ9YXVzanQbiFU6qdf5Ffnp3O0KNs2nTMjzUHSLXIWl0lTl3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ZI2F3biZeFgP3GdJUPx+hxIzROdK4rAy83D+hifb0O742vGR6NMbZKhjlID1i3tma1353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ParFgUm2VJsMRJzHckRwkbcp9MbbtAfFHSfssVKVg261jNkJzGnTl6wp1qy0QO1R6NTdZ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5bJHcx+jSG3qcXtfh3xlkSkOgPpTtBb4ry4NtCaUCSgY4yqRYChuCwE70VFECRvk4gGl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zlPY17GNDW+VqY/lTJ7w1XtqDh2Hiow/O1atWrV5X02rV9dq8ryvO87yvK898/8AZD0g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mInnx8v0Z/hwxPK3U3yJy4n+usN867LvlN8vD/g6Spx+NVQYqyA2QU/fgPuX2gtsuOf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kgCIqD4FL2kkkBaX2RKU9svLWBDhEiuKxg4XA/uR9JUPx5z/AA+NnXjp146deOnU2Jll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rx068bOvGzrD4mZ0/Rifb0SLiQ/y8NIOa7mRvxMzSi5twRSubBDy5GsFOYEYInyx0GtI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3XKA5RYfTiJTT8LC/nFoMfImDgQ18ac7cg6vM0Twc1R4drGzYdr2sw4iDYQXNZoTXO1Po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YfDMYsTEJI8LhWRumw7ZGx4cRtjYGu+nBBtkYdrXDytjjjlfrFnTGB2JINLfnyNLo4gd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cARE5Sh74sO9zpZHlrZHzlPLpVPzDPE48v61SpgpOtWIp/7I6R0jP7Qz+0ek67ynfy4n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V+lsH5THPeI4n+jgwRjYIj4hTzvZiNYV9Unx4X4lN7ynd+JfrqD5u+XbLEfPw74V2XY5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CM8X7+An8n1/K4bn9wvtcb+LhLg3GfVAH7yxGMhgIxjJ4nLDfBaeixBu+kLEs/xR3pBO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3GdJUPx5ndcmNcmNcmNciNcVjY3DrAwx+F5Ma5TFy2LQ3pxPt6Hd3jVjmYXTNjmP0shdI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2UmUnLa29mp+rVTtGhjXHuPNM7ZRbAUnRpsYCJLE2E6Y/Mx42Y2k3dFSmnBOcGtja1oX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Zx0P3Eff6emd04Jq7qt6a0RsAbLTmtFCwmta0yRapsjuhsMmknI6dTWBoDPLHCOfMzWzD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FuEkhD2x4SXmCV+iNuLjKJ/PimRuH9TdbrfLfLdb5b9O/XSpUqR6uYzUx4e18n5cNFylA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w6eOJuEMeJOKGqDCt/zsI1r3BOxJ1tmmhj4V+Q9L/ZhfipTe/uiuIfrqH5V3zxX7HDvi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6LWshSu1GPEy4ZSY7EzNcocdiY2jHYhN4pigm8ZnWKx7sW09sLxSaFp4xMV/LYhHiWJK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ry0qLH4iMN4tOv5hym4q8jCcSex0UjJhOP8AHTb0po/JxLX4PB/ts6SoPj6eKSPbPzpV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OW6cUuY9cHJLunFezod3j34hIGFOki8ViTHM8gk4eTmsTdkbVIDZjdIcy13RClcGJzrc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o42uj8KU1rQg3zNQ7FOOkFwa4Cw1ga07qVtjCuUF6X2mI9pimUtkaVN190JbnllDFQ0Y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15NJ66a5+ye+iKrZa2KVxthDHl4dHi8RIyZwJw2Ga+OXzDE6C4eqPUCPSTnaCvO+m05D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LLg55ohjoDNG4GOPJ+DgfLGxkbaBTsFqnmwweziEvIwn8d/h4lk+ElwkQhw2JxT3YmOX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yPbCH8VhTe5OWPH+Ome5FfSxn7HDvajkcipPYme3pKKl9l5hWrTEeyB9C8iguAu8j/iT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xIDwWD/bZ0lQfH08X/Yw/wA64t+qsB+oezvdwX3dOK9g6JEDWNxb53HAROKw0Zeo4mOl2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0LbM6tUrQ81ZLWotoMGlrztLzWoHSHpu7l5lqXdPaSGwbG6Y3Q1zfPIQxrGfhh9r6TKy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1Rx07zFwkKA2paVQvZUFQVDqCLgADajZoV2YmaFOyVOjDpWxxkS0Bhp5pTGLOneuqum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pUtOdBUqyrOhlSpUgOuk5DoxUIkaOYxanRNa7U3umgNanPDVzkJUHA9E2EmlxUgJEmn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cOEWeD+KlN7iisb+uOze6OeN/Y4b26Sn+xM9iKOZRUvsyJ6I0exQOdq19q1eR7ArhM3K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4uYCnMDncSH+FhP2o+/QVB8XTxf58P864t+qsG4NwT8XAGnvwb39OK9g6JjvG7/Lw8gkb5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wf5BTFYyKCLReVHWWb9pvcGtcF2aSTJIW203K9th3kKaAmFukGw9opoAW6bqpOgGtwlu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gERtpoOLWNYEF9edqjbaJV52vq0OjUNSbH5Q3KkGUnQm+Q2VzGtLi0xR8rmvaKDkOyvo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K8rVq1atXneVq1avK0Fed5WryvLdb5WnodlLIGKyJA4OUsXlibYY3SMiQE4PkPJaW8ho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sJg3sfDE3+QxGKiw4GPmndlg/Ype5yxm8A7BDtnxD9jhvW/2pnsRyOblP8dq8grVqA2X+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yta1IPye7zaitZXMKDlhn1Mfae8HwNh0grHj/Dh2nibNqdHKuU9GJ60TJsc9YP8AX6eI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NkXFf1VgxqwT8HNrZw/EOWBwvhx041uuMYeMLw8a8NGvDxqeBii1MxrGaXMaAm6lpaHs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QmEkXl9ZFBzS/dSkBCtLg0IxxF40sbsmBgktNUb9KsFE0ggEUDYOpoJNR9p3ENgdYtPp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AoEU5wAjk1oE3rC1O8RunamgE5A5Xlt0OR9vZrSSXGhhZ3Sl7gomO5sV6Xg1GHj0iPTH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jk5DsVKJo5nvJEMunERStla2hm86WyP5Yi9uTtxHLrTTY6MXiW4aMsdOICThsA17WLB5S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z2Z8S+fhvv6ne1R+woooo5OU3x9AFrSoBu/2BiLEGLlrlLlLlZGOzyguUFyguWEG0sM/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x/pY4/4cHzs70qVKkVB8foYqHnx/xQUEfKi9DE+3oevyeKia7k4VjysPvGWjmEBCliI+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OlyaADzQXOcHpuktO7dDXJtrdU4CwSEI1p6He1r95ja5ptmzH0mUvooZHIIIdgQ9r3iN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cWmV9BkbmuZsE1wcpBqanu0ttA3lui+nrdGXcyjSLqOPlh7dpXyBsWpA6RQ9Tdbrdbrf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3W/RuqVKjnut1ut1RVZUnBN9qnY10cTWaHAGdrGsGchtYzfDwPD4cnOAGC3Y13SQHDGQc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JrHrC96UqOU3sb2UXxVnxP5uG/MczkU7sofiKKORycpfj6G5Rd3e0ZDYodA75nLgcuvB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mHbHfqQ/Mzv0w/H0maMOBB6JcRHEWzRu9DEe3ocsP+2QHCRzozh3tcLFEix0N6BadkHa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QXdOPmQyPfOgCGgGbZRNGlikAKYcj3aiins1KIEM+o9VatLmBxk31PvTa+SOCJkch7RD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pF3mbelgsaQiPNnt/XHWOu8wigr3sIFEq05M9uWJh57Rs3oPdw1M4TrY+1a4o5zcNhG6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kbG6WZYc+ewpUUVJ2GWH3w4Ry4p8nDP2MzmcoPiRRRRyepvjypVnF3PtQTkOk+7p4DJp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misZ+pF8jO/TB8fQTQmfrlwHLE3jMOo8RFI6R4jZiZjNLhOVzfHYdePw6ixcUrujEe3O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TyaYKA01odzBlvkOlyoa8S3buI6fHqBLWtaV2Tjk1Do3R3Q2ExkEjBqjbbU9MyNW0hTP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+o2kNf7mgRvcQE4kKt5CYk4zzNYyZsjAb83MJALWgLZNY8TPY17XNHKiLmlFtILboLgP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V00qVZUFWVKgqWkKlpCpUFWWkKgqCoZgBUFScEz2+g/u2rmZJHJzMQA6ScB8ckriKYe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KXsUVJ2+1hP1s+Kd+HfsodLhlh/hRRRRRUil9nSFF3PtQRTchm9Dp4U7TxGf5sB+lliv1m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TcNE02M+KTaId3Obwt1fxZWFwfhn8QxfOOGgdO7+KWLwYwzFwqDQzOeVsMRxTZsOC4gh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/wAistgaC2VbDsx4eNk3p8wapW2Zb1toAMLXb5FOQcCQh0jLEsJTTpbE7VI5w1sTk5Nt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DiQAIOt0bmvBC0efQC4b5SOaxsheWxNc4Yd2ydaBtBSE6N687sNGfInMt7g45uUuKdC/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qtWrVq1YVq1atWtQVq87ytWrC1DK1atala1LUrVq1qVq7V5XlaBTime30JBsjTmFHtH3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/kbqXsUU7s/aRYL9TPiq4f8AsoZd19oo98L8GRRRGUql+MdARUXc+3P76Cm9Mb+XLK7XJ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YjfDj3M93S2JskecsjYmYmYzSxvMb/5LEL+SnTW+Lwn8bLzMTC6CTB8Q5MM8zpn8PwWs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bDh4vjzm7YX9hahzETtaCJoc8Nf9N6T2WjfTadGC05AbJ6CCHXLpKENmMOVJo2I2LVE0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QCY1rjshsHxxyNblOwStinBUo1CF740J3Pbh5dRfI4O5gTtMeRaCE+NxcxlMLg1xa5Ht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nYZ2t1hWj/QGVf0CgjkO5Q6QnJvpSNpAqt6CGwaLI29KL9pS+1OT+03zrAfqZ8VHkwH7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+E+BFHI5TKT2dFolYf3HtkESmnZWgnndrleZWoZcKP+BlNvD9x9+mD2ZvrTLh8G93EzDU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CVNiYoVj8UMS4LBwYaNeIhTJWP6cf8UfszlFrB/JafsmvLnzTOaow/m7oyPbGJae0yFz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VrnOWoNc2RpQNrS3WUKW9/UjbybmTS3Uz9DYZHkxtc1PDQnatURtOFkI9nUXU+RRsETJ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HNDPKC0PB8ouhMwlrmalckCxDpGyQw6BHA1jpGaxIXQjSZIw5pkbeYIKFh1t1ZGQAtIc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szq3W6s9F52rVq1avK+jdebp3ztbrdbrdC8t89060zt6RaCtAWhqDBlatWrV5X0N/aAU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2Vw79T6G2XFfiwX7Of8At2OT/dg/gRRyOU3Z/s6oPe722tS1FakHLUVqTfbK6n6kHFay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4R+gndpDcB7xdWH9mc7S+I8NmWKwr8OmtLnDhkynwsuHRuu6HDcRX8ZOnAsdwX3dGN+J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zdTWM0igC2Jodstk8gIQgPkcGthdrYNVuc1yxDQ9YVumIotJTZHpnma6wirQRdSdk3LZG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CNObpADBmTbSHEu80j/NHAx4bYaInBzXDcIg85ga8J7ARuEwlo5khL2gOabGl0TMTzFJ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nOOMsQWm5VSLbMbSJO+T8O0oNIBbv/RCPQEeqluMvtBHL7Qzve8ndm9Lnho1hOkaAHBw1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HEvAWpMmje61LK2Jlq0+aNgEjDHHKyQK8gh+2Cn+wop3bGbYpcM/Uz4p8GF/Yz+yRqG2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oooqfs/2Hqh+Q9qVBaQgxqLQg0LQMnNBWgINC0NWgLQFoCK4N+hlKPxu7xdWH9nTxntC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BxJxK4wPwM94yxX7HBfd0Yz42+3ORYct5uwVlzWvtULtBAuatTdbH6js1El0vlCnYHOi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X8tqC+ypHNao5mnKQ+cUQEKC8rVYWwBIjbHq0F1B1XqTTkXUgRTiGJtFOhHMfXNLdSaA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4IDgcnhzlafu32tjdzA5pI3VJzbGzFY5i82smg98Za2QUdWpbI3ZkDVqC1ha224+Wv6V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SFQWkINGdKgqVBUFWVJw2b0439SJ7W4eZ4czAfpvlEcwxADeGubLLihqeTonw+lk8vxy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v5DQWHHYWTmR5hf/ANgUnsRR7Y/9pcL/AFc+KfrYb58iv9sQPNHJuNlN8uA+DMjIrEe2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QQRTen76CuDfoO1ZSe13eDt04f2dPFWvE0MEkqi4WoYI4Rxj4fsDG1pxqcCHcF93RiPb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XEPbplDtfnc2949ZQIDvI9SMJbSmoGMNmj2Uib5W62E01NNh1pyunW9Akta1zXW7SLqr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j9KjdqRIDXJ/lDcqCeNnktUY/LKVq5T4ZNTdSP5GsOlD3a2priFrCk8ya9Tmw2RjF4lg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mFc5rSzEMXim2ZUJwpJHFmqRcyzqeFqcnvchI9486c4q3Lmv1ejYVhXnataggR0bZWr3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1qCB6LWsK1atWryvIlDv0YrfCwfmgZJLCuGn/CBb/IOj/wALCgMx2Mfpmn9sEzY8XiT/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4jKRhFDh2vYI9S4f+kryCd+4OzvainLGj/JXCf1lWXEv1YflzcpWlHKf5uH/BmciFiPZJ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KHfMI9x0FDoK4L+jlJ7Xd8P7enD+zpfG16ArOaFkwGAgByfgoHugw8cHTiPb0PTJHNx7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apG1reNcjQAHW1DVqRc4tbdNDWiqXxl5Jfh3KJ2kJjtQcn7Su1akRRaCMyLDq0tTm+fL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rVu1/m1Rya2ugfJM2FgTohXL8hhaScM1ybAE2CMLlMK8NHXh40IWtXJahAKEQatIoRNC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RNVJrA1ObqQWkWuyoZnuaQpfykyPE5Cv5KVDiMi/kpF/IvX8nIhxWRfysq/lJF/KSr+U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Ygr+RxC/kMQjjpyhxDEBfyOIX8jiUOJYgL+TxC/k8Qv5OdfyeJR4jiF/ITr+QnX8jOv5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8jiCvH4hHGTleLmXiplz5HLhDy/DII9JX2rVq06nNjYxjSARGBEzZa0KDtijpIJBN2hQT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dw3Sxlq1aDk7eVvZ/YooriI/OuEfBnxD9WPaTN3cqaNOU/zcP+LM5FYoeR/sQ6Y/enIZ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rgModh8ni2v92G+Ppw3s/p4n29Eiwv8A+pPKIGGiK0RN2UlODZQBa+/tM1FOsAWns1DR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8EWtYLnHytZ5NmNad+6+mkEWjpa4Oct0L1JyLxqZZOQNtO4lrltaI2qP3fR8qCtdz0jK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oLkNWpaRqJ8vRStXlv0DLfLdX1brdUVvlRVFb575brfKlRVFbrgN8jdbrdBUqORR90hQu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2w2ifK3s80NVN1eQO2DqTTaYbWrz2iaDSgdgbQJsE6rOrWVLZlaNj2yf24l864P8eeP/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vd2WJ+fh/wATe3QVi/jf7EMxlF704ppVrUtQWpA0R2caWsIutA0tYWoLWEVw3EcjF61z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4+nDe3oxjizD+MnXjZ142deNnXjZ14ydeMnXi514udM9vRitmdDkzX/JW54nkJZFK9xB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S2Q0QXKJukxuDlFfM0srQ1hDW6nmgHedjfJr8xpF/mD0zdSAOQ8o17tbQiFO1W9xATTa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A4U0D7RAaNZYGMfblrBUbTzhaIK3QVbb5fZCKGey2Tuw29HVbiCmNICrLStK0rStK0LQ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uWuUuUuUuWuWuWuUuUuWuUuUuUuUuUuUuUuUuUuUuSuSuSuSFyQuUFwQUxDIZ2iU4+ea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2w3ubUadu2iRuQELJZ3B89U5HcN9wC+29/8Ab/bSn/K0inEVlJ7eKfKuD9s8cP8AF+25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8/Dx+NvZHMrGPAT/AG5Doi+TOiqK0laXLQ5R+yZpLuW5cty0OXLcuW5ctyAptKDDRPgO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Kfg/i6cP7egi1y2LQxcti4u0NYoWM5Whq0NWlvVi/jHbN/aLUOJSO2dG5YUbWI2k6i5p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yMDS2IGJOa2wbQjCd3EZ1Rsc1AeUR07SE8DSxlGQeUR+Z2zm9tNvaAFQKYACgbV0tW7x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mx7/AE0HQWhQEOyKaQUKsdEkp1efl4WWx6lDLZOQyddAeXnuXPcue9c9y8Q5eIevEPXi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68Q9Yd75X8py5TkWPvS9aXrS9Bjly3LQ9aHrQ9aHrRItD1y5Fy5Fy5FypFypFypFyZFyZ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dcKZozpALsqypYt/KTuKMX8kxfyMaHEWL+TYjxJi/kWL+RYv5Bq/kWr+Rav5BqPEGoY9q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tRx7V45q/kGrx7UMexePYvHNTeINsYkTSsR7FFFcVHnXB+jF/qpntyPdP9zu+K/Y4d8b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3tyCOcXyI903uhmOkZuQ7cKdq4dlifmwXxdBWG9vTLiYoneOw68dh1xPERzNUWNw4j8dh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RzHpx/wx+zNyw3/6Ic1zvacMNDQx9ujaE1tixqrf6ZbHCinDys1Na208gOhRFo0U4Ao6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GNaAfb9V5QtIsCk4G42t0kLfVnuj3G+TzTdkxwJTqRICatdJrrzc3ctJTWbhC76Aj2HRe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nNJVGvT4d89KlK9jDz4lzolzolzolzolzYlzYlzolzolzolzolzolzolzolzolzolzol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ycsCPNlaBVq8rUrbRwzSfCtTsK2/DNTcK0E4ZpXhWo4VqGGavCjVJhvKzAykOw7gsPgy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V4ZqOFBXh2oYYc3kio8ONLsOuQmRDncohMLq3RKKK4p71wf3Z4n9ZQ/Fk/3InzVZxn7O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xD5T2va1VoKlSi+REbhqPQ3pK+8nJq4C+8Dliv2MD8XQVhvb04zBunlHC3r+LesZhDhw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Fg/jHrA4R2Hd08R/Xi+PN/bBaTj3YZhQw20WHmY9ztCcLLUUwUNQCYFsMqJjaHNUgtA1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aaKQtG0Vut8q6NkaVhFzVrYuay+bGjLGuexCaNOxTAfERpk0DUZmsPiIk+eBwbiYUcVA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mIhJdOJHHFNjUeLGo4yOvGsXjmV40FeK0tOJqNuKcQMcCv5BHiCdjiB/II8QX8gSnY5w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zq/kHr+Rk9Thv7NKljGAlzayr0d1asrUVzCtZWsrUVgCfFVlhPflSCKCOX2QgE4KlWQC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SsQzpFBf7UmjZw2QH5VH7SnDchFcWy4R785vgWH+DKTune5nbG/sYAXHH2RzK4h8h7ZM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9pEe67gbHIZfeZQycmrg+JEE3jGLxrbxJ1T8P+Lpw3t9DjXxIBxw+LbK2XB418CilbKzp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bGSvix7eJStTeJuCh4qE3isdRYmCRcQ1wluMkQxUob4uZeKmRxEpXiZq8TLXiZU/ESIT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nO0854cZH6tflMjlrJTnFaitRQKBVq1eTiicj3BWpAphaQ7Rk2BwTraXNs+ey3fDcxju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jFMEcPM4R4eYJ2GmcpYnQs58SGLY1vjIHReNYIxjAF4pi8TGvExo4ti8SxeKam4qMI4u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Ximo4li8U31OHfs5YpO/p4H9rLDfJSpb5jKst1SpUVW9IBUqVb6UAntQbs5zY28+Jc+J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iXOiQmiXOiTae3R5tKaFSOTu3FvauEfLnJ8awv6yKf2PZ3dnxY79nhvaPoKK4j7/AKFF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PRKb7k4+a0HUrWta0JEw22R2l3NC5wXOC1gpsoC5wV6gX6RHMGSMgkkb4WW5xU/Dvi6cN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xkC8Zh14zDrik8crFFjIBHPNhJmCNhkw0mEw4bjYHO6MV8Y6H9pIOfj5MCbbgXSLwEqd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8e0ynwTUcJGjgWBDAss4JljCRFDBR6hhomp+ChQwcFxYSIJuEhXhoL8LCpIGSJ+EhA8L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RLw0SGGjTcNGAII1yY0YWLlMXKYjGxFgWgIsCewPbNA17Y43tjw0YjYnvIGohG7PZzLb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LUE6l9NVrjO+B0LStK0rStKpUtKpUqVLStK0rStPqYHbE5YlP/p4P9nLD/L0jP72QytX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q09yDhWPP4TiFzvLzxbXkrXoQxHmE25mHM4e78VjVqCaUTse5R7cV9q4R86vL6KwX6uT0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/wBnBe2LtmUVj/mz0hYL53NsYrDpuz0/35tFnQtCZs2RmpCIFckLkhckLlBckKtI0a1y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uWK/Y4b8XThu3RLw+R0n8ZKv42Vfxsq/jJV/Fyr+LlX8ZKv4uRfxkii4c5snRiPZ0P7SO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QmNykitH8b8ECXTauY3URpKp6t61PWpyLyESSpOYo9TU8kJpT9gGogpzdQKJV+ba26VbU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BEpxQO3NaXBFDI3VOD9RTbR3Vb6AEGhABCsivpq3vjP6N9RQ66/F62E+fLEKQf08N8+U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rIhUq9D7QTk3txH9dVl4jRG3EFzaQj3pcM+KvNQQRTu6K4oPxrhX7HQ73cP/AE8nIp3y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xaj7ZnLiPuWrLUoYDysPPacLGIw/mUnvzahk3suzsz2HZyblwl+jGlqxv7XDPh6cN/Ux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Jjgw8t7Gp2qJPxLnx8LmaInSNfKzINrNt5O3DggBf0ap7NTN7VIikVhXYguZqoWt1utR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aJoYfFiSYHYlE6Qx26fSbSaVaKa600hah0VtSC43+grVq1avL7tWr6P/AOf1sP8ALlP2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y5Q/JlfTavq3yPYLe90EUFxD9cXejyP90c4jfLNHI5vsskDeLhvsN35kFui4Eo9uKD8S4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e/hv6mTk5O+dvx8S/Y4Z7mZfefEsvvuoh5xuJItagm3fuCpR5gqVJtLsUzsnIHoand25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7Yrhnw9OG6XODR4iJeIhXiIV4mFeKgXi4F4yBeNw68bh0DY6MV8Y6Hdni8ewuC5gcnhz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FscDGkcQbek9ghSlJam9l2XmW9tBVFAHPdOtG1u5ebULQ6LVolPKkkoYCeMpnYpgIWys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nA6I/YFSoKgqWyoLZcYdowplK5pXNXNXNXMCDxZe29bFrjXMjWuNaolriVs8PqjWqNao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0LQuWtC5a0LQo2/kym9uI+U9Opas7yvrj9/0o/eOkI5HrCPZvY5lBY/9YGiNNuWI+PDe8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4X2PdDu7s7tlxP4U5xYMNxKlFKyQDKb5OGH/ABBk5PRFrTTeJfPgO8fZfZyK4plSbum7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YkEchaipYdTTsbWpakTaD1Fu2V1LmWhLS5q5yMyDwEHakX6Vz1zAVwaVxix37XC/g6CsN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HgJ14Cdfx86Oxw8T53/x06/jpl/GzL+NlTBTejF/G3tm7tieZ42R9CPEPhjj5KdTmxNnK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rzJutUVvkRuVXn+rVq1asJxCd2AbbdKFZXkWhwa0NGRUo8vDHxlNvMEBEtVBNRAzCC3W6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DVhTEVyJFyJFyJFyJFyZE2GS3RP1cp65T1ynrlvXKeuU9GJ/huU9cl65MnSdk3fIKlSp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EfMe/wDRb3b7Uz3bo2t0M6yKoobqujvkAqVKkQmtWOFYbTTrCfRUouPCimjZB2XDAqWl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L4k/2hRyOjOF4hvHK16n+bhf6oyPZ2TlxP5eGi5Y9h08TZbVdEIIJjt2u1KRgeEzePEQ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s2RoKEbUYmrlNrlNXKauU1VS0By5LFymLhsnKxeNN4rhfwdOG9DEP5cJK4Mzyeji/jb2z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xAJ3LTWBOc5pwpDFstqtqBYg6Ng5zFbXDZPYxy8PEjDG5CMNaPLM5jy7dTczQxjmudzw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PbHTJp3BKva1snObZUjg0SYlrhw8waQ4Balq3tSjVHhmclpdS2z3QvOyt8nE6QVxnzY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y5Ei5EiEUgJZLeiZaZlpmVTLTMtEycyXk8uVcqVcmVWVqWpakXIOWsrWVrK1layg82z2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d/6IUfxoJvZXlYVq1aKtQzanF21o9F0rV5FyBWM3w95QyBjhMwjnsC5zK58a58YWEeHT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uy4ptEn+xWcoppISXajwv9a8ioMVrxMjyx+pcT+Thnzt6sZ8CcF2QNoHJjk115NkMZ2c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Dyx+1+Q3DehyZnG7l4jH/ucJ/X6cL1cTlkjk8ViFLPK9qjlmY3xGIRxM6gmmkm6seSII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WZfNJHqTMPYZDy5ntoD2scCCWlUAWt2dKZFI+RuRvJ2pebTGyUF4cYn60WoQFr2CezBa0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7NatADsVI1gjJcx8hCfIHvwcTWPEuluoUHtXMYnYiILxEQeJsOV4nDhDFYcoTQEsp3Rut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XF264G4Nz1/HvXgSm4Ilfx7r/jZEeHS0MBKvASrwUq8FKvCSg+CmXgZSvAzI4F7V4JyO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X2Yv539/6UPwJvdnbqpFEIM81bNG1KhmAj0BELltXJYuQxCCNciNciNciNGCOo42tBy+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8Sd7Ue1WQ4hNO0OLfhjhsbFOgn+2E6J5nU9u64l3wHzRe3pxf66IypAoGsmurJu7BcJ2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prlF7JCtSa4Iu31hWrTk1alqCcLDiVwn4enC9VKlxh1zYOPm4gDLipvF8MbqxnVjfiZ7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o5EI0E55crpa3VrKC1P0lxWo017wtZWsW0Wi8qyTTmhr6IdqVOVhN9z2MYSt1G46RNID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KkXuXKCEdEQ600CnNCl5YVBahpc7a2oeVN1KGgxo8tKlSpVlSpYkeWJvlcHaHCmx1ded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+gAh7it0T532S27ffo10QfCpPZjPlk939LDH/GTVH7Vv17r7Qvo3Qy3VK+mums91ujak2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7E0amNH5CN2e2ZB1LD8SliRxbZsLFhvxTBRd+J+7h/7EW3VivgRCpUiEDSBQOTHUvogx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sLSoPjmFrQUIyuSVySuSVyimt0hzbXKXJKZhH6JPfwjeDpwvfrxT+ZPwZnmyxp1Yngw/P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m/txI1itS1itYTpAUC1FwTpCQTvqpB4Tnig7cya3EhWnuYVI6lrQcE6e49bbjl0vLt9r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4gKwvpppEpg1qyg7zFxcxkcjXXpfSc4A62uLa0+1NfpDCGu5nLOHdra0UOgqkMsQPxxDy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1+Rw2A8rQiPKRtpN0dRCcEWjXp83Ltz27+phf10/2433y+/I/wBDBfqId4zbUOo5faHb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K+8h0Bfak9yK4telO9o7YMWJ2UXxkFqmTuyZYWG3wuI9jFxJcO/ZjO/TifgRFotyIVKq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RaWkEPEjEWUovZKEEEEVqW6ORk31lQ4yXkv93Bv1+nDd83mmfyMy/kZ0/HzuasPi5IG/y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ZgnfAf5CdNx2ILh0Y/8AXZ7c39uKkDFFzUSxNq9S1K1aL6XMWta1rWpalqWpalqVq1ur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tQVhWF5V5F5ENAX415FbFqYtTFrYtcaDmrU1c1ija6VQ4G1HhIGqVrdDe1dDrzCn9rOz2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mc1VsEUUKoVqKPc1rKZ3ePU+8H+sndsb2n9ycRX9Dh/6aCjHkVKlXQQqCpUE0dFKlVKg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qVZO7aAq30qQeZFcXPlC+mduHe7FStK5dtlFPk7Sdk3tw2UeDxfxM78SuuH/ALMe56cR8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RCpUiEOzjuE167pzUHak9qbsJnUg6yHNXMC5q5jl+QoWEW61ynKPCvcpo3RscVwT9foK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gXhIF4SBeFgXhIF4WBeGhXh4V4eJciJcmPpxe8Q7Zv8Abxv9qkEEOiYb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ypUqVZUqyrId4+1JsQccJGI00bIgl3S51K85uzOz6RUVXW5X0Mit63vdG1vropg3c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yKxvxz+7+lw39JBRnyWrVq+g9N9V5WgcrV5lDK8nrUr31KQ+dOXF60BHtH24b8mK/ZMr4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j+x90IXDDsdUjIL5nEu2CP8Akt93TiPhJQHlfGCi0hUi1UtOT9VgFC020E4K7BNGUFyh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PA5fxOHQ4Xhgv47DrwUCGBw4XhYVyImrGYpk0a4H8HThvd/TxPxjok9vFheMMIUgotQ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sqVf16X3C22MZsxqj2czKVz2IOt6+lI3U0ADof2Z2cF9MG6KrYKlSrKkQq82lAbkZVkM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jPin939Lhf6eUPsQ6jkcgjkO6CPQM/vrf2X2n90VxgpvZBNOldz3yC2W2QNLW4LW5ai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65jlzCuYUXlFx/qdxEA1/i4UcZAvGwI46BePgX8hCncQirUwkLgfw9OG93oY3FeHaOKrC4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iHRL7OLX4m5E4EnambqlpVKceUDKlSpUqypUqVKlVoMpUqVKlSpUqVKlSpUtKpUq3w3x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0ptkR2hkx151vWVKRM7FHszvm2ugZUt7THB3ofSPRw/4Msb8E/f+lwn9TKH2brzLzK3L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bod+qlWX3RVKul115lve6l9yK4smZWrVq1atWrCsKwrCsLZWFYWoLUFqGekqsxutJVFVl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LmBa1atakAXnw0q8PI5HU11OVORdSbbhoctDloIAiK4H8fThvf14rFMw7Z5XTPjw0z4o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m9DFfEOib4+JML8Q6ErlEFzNKjCDVpVLEDyj1R0VnWVZ1lWVIhVvgx+FocmxPsMe0w2M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BHJq3W6cLbFHy29X+zqUTQwFUqVKlpWlFqpOC0r6IXDviyxn6839PhH62UHs9MI9hmOu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QV+a1L3RXEwEBlCsMBz+IRjmze6t3NHJYLUjAE1gUrG+AoKN2hRYhqa5jlxfy4JUmg3w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cnQi9bmIEOBCc205lZFqpELStVFpyq1w3DufJI3ZzNKxQHiRSlIqNtoBteVd0dhhSuH0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tbUZmBYKQPk6ZsTFEsRxNxXmlfhOHUhQGLwMcyngfAYcZNEmcVTOJQOUb2yNzx/68c3k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toU+OuOSfmPCbp1yt1NZnSxQ8oCrqrppUqVKlSpUqVKsqVKlWZX+2CH+PGEwJ3tbWQrP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COTerbpPuQ6ry75gZ8P9uWL/AF5e39Lg3w5YfeKlSrOug5DdV6G3pjdPA06Qq81KXuU5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+fiPvkAKKPwxqYbMun//AJxyCa8sWPmle+kGKKOlw34spWStkE9IEHKk6ILU5qBDkQnM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N80+JwsOHjwmElnPgZuZHGI2EKeWKNTvD5tLnJsSoheZedVu4bYIWo4tUbcNGEYGI4di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ohHJmVj24hijhklL+HTNYMFiQn4bEsbrcoYZ5x4DErC8OJU3CnrDYCTmgUM8b8DB5aVK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iUvQfsXuAjHlAWlaVix5R1V6Ves7t/tgB/jsX1VoUACCj2HdfTN29L0Mj3atkeoZ/eZc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XouTX2SaVpzSHjc4LL6xXwzez+lwX2HLCfH0Wr6DkETneW6tWrKv0bKBRNgO2Lt7Kl7o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4vm4gLc8Wno+yD5J/bH7T/wDnGqzxw/yA3djUAuHj8WTvc4Ah2Hpa5GJkjXZUnRgq3NWx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4Dm8Fw0cWFLbcp8RFAX8U1nk43ELweHiGKLRiBIU2WOuYXoMkQDgg3d7fLgDvhPjypVlh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jG4Z/wDKtX8q1T8SEkSwWO8NH/LL+WUXFOZL04r4m9s5fjxLbl5bVywuWFoAQCpUsaPK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qVKlW1LSq9UZvpf7YAf4zGqlSHbYOX2M9qWpWBk9DI9xmcjntkV9oDLUrV5grUtS1FB5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or6xHwyfF/S4KdirWG9noXkUO6b2OX2gjkOqX4wS1MbWIy/1b2PuUnco1fEvcMmaC5gI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7H2Yf5Z/ZH7f/wDP8wYautljx/kBu7W5cP8Abk4gyZvhY5aZWJswOVJzFuF3VLEeSPhX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wR4ksjwmNLP4u1isO2LEsjiQESPLX415FFSkHkh78PJMHThvf0z4WKY4g4cLh0UMzsRw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p4cRg8LDFG5jXYFmFmd04r4W9s5vjl3fSpUvulSpY8eVoRCpUqVKlSpUqypBq09FINtU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INWgLQE5oqvNgR/jR3qRTLrfMHP6UjWqTTaf2C2RQW3VebnBo9JqHTw75EO2I+N/w/0u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lhD5fScd2++ih1HoAy0qk5rlPG50Z1BMB0gIoDYhUpBund+KqP2pjRr1PY/mSsTdOmf2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cXt//gNUFIP8NYzeUNQWwUOMELXY2YlmOmajJHK8GVqGJCBDs3sDkYnNXMLVYKIRatwp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OyPuTke/Ef3Wal51+RDmL8iiBUg8sa4X8Q6cP8nQ4ho8TCuJiFxgB5k+KiOFXC8RFFBx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5IsVhI2RTMl6cX8I6JfZJ7qVKke9OoBUVjh5GtWlaQgAqCoIALZUFsjmEVS0qlSAVKlp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IjzYIf4zb1I9gaaHb98pCGtArI9g7d+4a3ZOpNVps2uRp68RMYk0ucGik4WPv0m51lw75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4v6XBjUmpalhfd1Pd5rQcAJj5bai/8rHAMgprJHgIvAQk/JqUMutsklN1Bcwa3PprJmlh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JpbPG9CVugyJuLZRxca8ZGm4hlHER6uc1B/MZlxT4mmwm/K0fmabihiBT7ja2ZrlEw65/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baE/SMMsTu/snSK+ljywx4oOXh2FfnYhO1A3kQnQhedqa4HLH+SGL3QSOBbjJ4z/ACDl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k4j+6y1S0BaAtDFCApPZCuFHyDt0Yf5OidnMi/jHr+Lev4py/inL+KK/iiv4kr+JX8Us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8fRJ7H98qRYCaVKljh5GgLZbLZbLZWMgt1ut1uha3W6AKpUVuqPRuqVKlS3T7Cu3YK/D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NLQi9lWp6lj5zFzo0HtI58adNGudGVz407ERIYmFc1jxqgA5oZJJMyJGZmjxcK8bAD42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GMjKOLYvFsQxbL8axDGsXjW+gCgUDngPnb3Tl/p/QrLhHzI98J7ur7keABuPIgQUAPEH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lQ1admsKe0uVIMt7orTItKmi1JsLa8MwGSDlq3PTWEh8DAG4b8z4AG4UNMM8TS98bdEQ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FZD5WfK95Zh4jUc+7A0KPXznEgQua4N/Rye3yKdwCc61ac8NRnXNeua5NnKZM12UUzoy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DgL8rE2VpzcxpVPasS5rsMPZ/sSA4xhzuGt0Yv6b7+J/ts0IaV5F5Vso1iHUzlujbwgl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p4j2dEvsPTWfEnBkeEw8+KZi2TYReKC8WF4wLxgXjGrxoXjghjgvHBeOC8axDHRIYkOH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c1DHNvxzF49i8eF/IIY/fx5X8i5fyTl/JSI8SlXj5UcbIUyVzzhfhaLRTPdMXNYdEabG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q02VzVq1MIco4pHnzAm1dLWQr33Jc4hB4KMrNOppRe1cxoXNaVzWozsJ8Q1DENC57V4h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YH9hBO93+p7/0eE/sOywp82VrdbrdHvSbsJLo2RbhK4uIFoUtLVoYtAWhFqpyGoIIE3WX2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aQ6RpW/iHtkrDcwQzGUGV0nLj+DLFC43e9f/AFb8srbwbPZJ2b8kXyTn8eHj0KL9FNCk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uUklIm+qOUhNdYwElHNzQ5ckhW9qa8FBcUaTBorClSbqM0g+pGY4keJcH4mRz8SznIc9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Tpnb94MAm+3og+XpxOPMU+DxniXYqWTxPB3Oc3LU0IOBXEpXtxPC3PfiOif2dE/xYuQh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9W9Euz4gaHDONy4NvEuLS4xxkdqPphxCsk8x/r4IW7Bwx+GbG0O5bVoatFxhraICoKl9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qwO3/INsNrK5hWsqM2nmhqK1FWVZVlRsvD2t1a3zHohBDLB/sII+8dz3/o8J/ZdlhPkz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qQeUbL/7y+wLZWxcyMOEjTIhK10rXh4kmYw2FJK1sjpQCCrKe8hOczlv9sBtrP2Xe3D1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b8SJKxG7JPkR+QfId8F2Uw8h+WP3yexii/SawuUNcyKw+0TZkfnpVKlpVZRvLTG4FMhB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B2bo2uXLcFjH1hm74IjyFFtIhRYZ1eFcTi4tGIjYEGNXLYtEaqJPA1FlsgJLcCme3oh+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ie4udFBiQJAQ7DMmcuRjFw6OZjuJ/t8FXFf2+DfP0T+zon+Ll8wjDRLwsK8NCvDRLw8S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hdcT2GN0cb5XYjDTYc4bCT4ou4Rjmt9GGHmNTRbmttaE6F4Z4d1ODQj6OA9+E/WGUvxo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HU3VDIJoGr/kX6ueEjDzioWsjWhyOTGlxYwswldQ9MILC/sZH3//AEd3/o8L/aK1flwn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huSEwFOBrTYLDrkFBoVKgsQ9jJWvdHipHc7DtkbLimNocQa7mscJWEauIPkJYiE8ho5bZ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x8kc4wNrDRDlYiEFvKCd5JCUVL7ZPlTh5/8Adm+Fc3Ux5vD/AO8XyP8Aji7RfqcP9vaQ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ZAIBBqEa5aLEWotyifpPD33Etk6FhXLe1antQlacsfFzcMzbCiQPkc0hPPn7uZ7cO8uk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iBYtTVbU733the+C97PZni8XHhxPxCZ7jNKU2aRpw/F8RGsJxKHELHTQSOhMTMR/JwrEy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h2/ycSgxzJpOKfucE9vFf2uDfP0Ys6Yh0TfH4jkNj4g1rf5KNfyTV/JMUeODnWVT1xt7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g4JhQuNTYbmM4hylJxWR7PRjldGibLbBpNiL1y2rYK9vQC4f78J+t/spBbKW930lSCXx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mC/5D+rZCJJyBIWp2VnPDScmfEz+IhXB+DMxuG4vghgsVlSo+mMsP8yCPud8z/d/R4Z+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CsK0SK31kWozQllaGh+xeCZJCUNbw1rgrKezmyaXfyD2HQMM1uIh5gbHH+YQyQYl1850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5i41E4NEtSMw8xa3nDnc9pbDJpbNJbeaE46pndyp/ik+XI94f1xsm/rtTdsQ/wCKDtF+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NIPyygODzZAQCaFHHaEK5SfCnx0nNRauy4VK4DxDE1zHdBaHLkhYhz4oWC+FuBZKzFam+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RACbid+J0yOTGyoCVflQEikB5n1gffgvfH7MuI4vkM0yTObgJCmYCQl+AkTsK5posdgn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HhFiGtbLgYoJF4bBLDw4VsvFP3OCduLftcG+fox7S7Ds9ucvx4/5+jDuDZ/FQX4zDrjk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2skfqR9W1aDjRPpjvgPfhP1+7iLR2ZlfV51+SmhwAXFGNfFycOuThlycOhFh1ysOuVh0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GLkMTohTGxpsvLRcHGQsjb4mFeKiXio/TGUHyII95tsTL7v6PDv3FqUPyL7zPY+5RKT2M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sQnYVlvm47eZU5bjKWxG3dX5ioPln9o7H9pYf2S/CsSfzOdspt2zip8nLD/F9js3t/8A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rYbePDfs4h7w/GEiJos6UGEoRPKja9pYcpXGi2Ry5Tk2K1Phy0cGdWJpOiaVyKVSha3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bHH/APmNaCnN8xe8LmPeY/ay2zcSrnt0pojXkQ5auMKUjmlYL5MJ8kfsWNxAgijifipM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qmwcchxnD9AhfRgwEksU0ZikwuEdiVisOcO/hX7fFP2+Criv7XB/2OjGmoW9s5vixbC/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GpGOjXD4Y3Yfw8SMEVO74n4Vav8As8EwEGPm4rgxgsZlw7vhf1//AKPx7hL4ouHinrxT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ndTAaavIrjWhpbywQGUSuO/q6ytZWsrUVqK1FYNlrjLyMSJXKbjbZeGairVpm64p+r6o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9uX3/wBHA/tJyh9+63vdbrdb1vr3QsF2ot8zWv13cmpryGwyao4ZtbMRK5gM8nNMrREH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Egj1y3KHtfiZ5AHSScjDl0rC0l0riJHyP1Rl72lr+Z+RQiSpA8RjmVidXOLS5u6k7Yr9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cdmt7f8A9Z+PDezD/Bw73RHQ5rtUvESDFgY9ZMKawBcxgWprlHuXM8v3zY2oFj02PfEQ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emkYWqYOiiiN8Nh7M+SfuEz2/wC/En6ZG4ltjGALxzV44LxwTZeblgvlwnys9pNCeQ4r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gJ+4x0OiThjtWC4j+3wX28X+fhX7eJwAnlweFGGXFv2uD/sdGPswRghmcvx4mTRiDI3x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WcP/AFGtIf8ATu+J+H+2x5aXPLs+HLAuDsL9uw8FyYRoPhV4ILwDS7C4YQP0haWLS1aW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yv7cd/U6sB8PGf20OiFcU/Uv1Rk3uOwTu2N/bm9/9HB/sluz1D7199DzR3Xm1O1aTqMW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rDH4iT8z3lgxB08PgNxcOdpgbM165tYzFTEOxW8JkYMPh5Gsw8krQxqmk1LDvZy3keIt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QBqZhvJyxn7GTvbhMiNWHj7H9o+zCny4b4uHd5flwynwz5WcPgdEDHYkwrijhI03Di44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wsZTcGxQQOaiy2YHC/mOHjXKaFolX5gtbguc1NkYUQHMi/8Azozsz5Z/ez2QbxF3n471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YT5mOFY+QMwuCb5o00IdJWMbqPAn/g4j+3wtuuI4ecu4bhXxyKfGYiKSWR0r+Dg87oxZ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I5F4SBeEhXhYVjnmCUy4jTw4k4Z/fE/B/f4asHG3konSpeZdSr8iqZR69XQfa+0YU2wzj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4/Gf3NkAuGcPOOm4jwN2EwpbShXF9sN6oBWkpoNs9oUntxu+JxHv/AKOG+dSRseWin1Y2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1BgVb6TVPc3luCezZh1F2Gochxd4ffkBcpBuhDSRytSdA1MwzE/BApuFYFpY1EbTO8jX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MY5jGERRsc6RrWsjEThK1uqgjSd2xfz5P9mE7/7M7RJ37B9uF9uG3j4eVP8AJh4dUGIk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VyCV4K03CRtUbGNTgCjh4yTg4ihhAhhyE+Oljm6J8O8viorUQtWZY0rFxBuHh/8AzYfiH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G8MB+fj/AFYL2DthP2MJ8zPbxf4MIFzWtLsaxqbjGFCUEHEMCdjw13jWlNmbIpmbcFNT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cIzfh4nuGGhCAA6CsftAO2VqeQNYztnxL9vEDVBwz9Z/fE/B/f4YsL8AT2zOR8UVWKTTO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r6Q7FO9uqJyqKw5q47+ierh/6/Gf3Bsg9YLGyYWTGcaxGKjdiCo3alxn4OkDp0UIwCg1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9k3uxHv/AKMPy5fbXDTYK1BWrReAXEFWtmyarF0NVp7tq812gNCuwQ9BrgpZNoXElmzS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UQCIFSNGmWKTXhnOvEAvVuDIbasSSYsO/wAmI3Lb0m05Yw3iMnezB+5/yBRG2O+Zw2wn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vyQvBhfFUmCc0sicn4mKNO4hEn8QIT8U97tZUeKkjTca5ePAQ4hEhimOD/O6Jrwz861TL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dGnSxaMNvw6PaIe5/uYuGuvD/wC3H+3TgvYFhf2MN8rPbxcfiA0RsiL3HDNox6VCCW4h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P43N8zeGubFifEwrxMK8VCvFwLxcC8XAmOD29GKl5UPiJZ8HESY6VKgsS244va+djH5c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GfrO74r4f7/DVhf14l9v8Zr/AMtaMYHAYu4Gyh/Q72tG2XHv0z1cO+Di++NytWrWHXGv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TZRTdIWoLWtYWtRG2BSe2bviO/8ARj96vKF34nHyjNx88t2FdudZDWinMVbOAMhZSFra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MaYY6VvC1OBDiU67Dd9VFwC/1xTQWYNvnkCJ2Z75h5MPtFOm+1OO/EPnyPtwXeT5/qL2u+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AfPiPkjlMYbJQU0rtV0uYUGucmtATdkCnRbbqysP3cyltS2W3RjoteFh1fxzfjb3PcL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j/t6cF7AsN+zh/lZ7eIt1RuYdLjI1E4glkMhGEZTMZGXPfA9MgmUcDiWRaRLBrmjhdJM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8bKsRg3wRrh/6fROLZi2hmCg+LOb2Nf55pvy4Ik4dcUrxE00b4uG/r/xhXFsH4eH+8Fw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DXJgre3CUvDWvAC8LDyXFNyPd3tHbLj/AOoc6VLAkMxbY+XNxb93pw6438fpAKkFWeG+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RZ7vrLCkmM2haPv3W9vWukLs6wG6nF4IQe8qRpB5T6ayR6e2RrRHK4ck6jhnFMw7in4a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0Za6OLWXxcthiNRtfeI5gZhg4ktIRYa0nXdBjLbKKbEtk73Y4/ny/1wil/ZI2h9h97++G9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nl3lopu7ID+CeidO/iIGI4wlMkepDI5fnYhicSFz5HrVoWGc1znTP1c565r1zXLmFcwr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4b/86/IFW478LceQSuOfH04H2BYf9rDfLH7S55liaXA4NzkOHuTMEAmRta2TCscpMC5e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LENuDAyNjxPjMOvGQLxuHXEcVFJh1w79PoPbHNvDt2Gcvsxg/wAnEiJpwkKidrZxTfEP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Ll/yLfDUqVLSq/t8M3WH+BrNI5I1aUdk0hDZD39DuzHWzL/kH6xyZ7R2yhkMi4r+704d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s9K0lBhQYUGrSVoKLTVLC/EpFP3n9n9Ed2+xEbYX4r2C/wBkNkQXO5IAApA2hQRDUW0r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paixOu26gtNuc2iT5i0FBoCc1rhQrltTmNc1rGtXdWFYt5Ca7Z/tjykNNxhufL6wqxH7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uw3twXuPvMa//kj2lh2h4iNM4iC5DVygERSjcg8JotOIYNTHLhjWhuWy26ZWCWKJunCV5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PieuPfD04D20oP2sN8sXsmqKWE7B1LWi5Aq1a1IkKTcyASv/AIpfxa/i0OGL+Lav4tqg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0S+3iv7GBbqZHLI2fB6mniZ/yHztdDwv9ct3/wCQCsLSpbLbIjMZH+rwrthz+BA4pDxS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ShfM1c16571z3rxTwhinuTPbl/yD9Y5M9o7ZYb28T/cR26MOuKgyKPBFDBxUxrIsqWlV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YY/jtO7Yj3S/H/RCi+MJ6g+KPs3s86GRYgyIYnU6DFl0seMc6bxcpxEmOlimlxZD7trj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W2T91St6Y99tkcpaXlTnESOc5szZHcxsxUcxLWyO0mXy812iG3KkE7szY2aesaPy5Mbq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xGlyjsMcpD58Ns3Bbua21G64mNJixQLX4feCeMyItcwCaZqbipFJLrbq3ZK6nPkchG1R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LmRLmxW2di5zVzVzHLW9OdKGxOMmEJ8rkPcuFM1RFjg3jvwnp4f2UH7eH+WL2YwXDhx/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WqyiVMfxt1BeIxK8XOuHvc/DTYmYSifEOWvFI4iYLhcr3y9E/t6JPbjaLo3eWSRzJMISW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EfDP1jxCcHHYmWdlKlWbsxkf6vC+0A/CDv1VkVSDej/kP6+TV4hq57VzwsP7Md+zScNq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DE1q/I8ANYpJV5noAIAIAU0DV5U6qY7zDtGLGyc+j3NbYf2I9sT7pPi9QdFKlB8NolQH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2lwETGpsUbS4QMc0w82UtDWsiKLGLbSBsQFstIXLtroZBE+NwDWu5ulNCapyaRaFQWlB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9nsLWk0G7py4h8uVWoW7zlzJBJJTJpLfLI0a5AYsRLIcH7426i0uDMMVjna3QtEGDhxJ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9rQK7ptLDNGrwzEIGIRNWgIBUtltl3AaGxKT3D3fXBvi+uO/r9PDuyh/cw/yxe3EN1Qt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JeUJJivMG86RqbjQEJoZE5Yk03h0Yc+cfhK4X+pifn4P8Cx37fB/n6J/b0Se3EU6WixQ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53YiR7eF/rP90/stWrKsq3J+bcj/AFeFdoPh6bTnAD0OKRiZfxsa/jYl/GxL+NhX8dCv4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IHnwuGXhsMvCQlOEYDYXPQDIxJOi5z0IUxiBVonJ3Ydm+60HuaTOEcrWB3jWnbFe5/w+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2wr6X1GFSBC2VRoxQk6Gubyt9AVVkU8bSnQyOayH2Oa0xuc1h5zbNhAlSDyXlsev7Kbl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j9so/Km+0o+7BjbBbSQuqQFow8ILxFA2OLGyyYmXCxCIOCfHoJTs2C0xulTs1jhmJN75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OWuRflKe2TRh5P8AG+3e5vf64R8S47+senh+UX7kHyxe1OvVGW1pCIpX5qtctGNqLAsY1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k4kXMXCv1MT8+Fxpwzf5Z6lkMsvB/wBjoxPs6JPbOYhI4svByRvAILOIC8RK2PwvC/1n9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rdbrfNuR7V5f6fCvbB8PryNBc6NlCMajE23NY1rGtcJwYhC8Sox+WOO2vboDsPipi3Bv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Xh3oQvCwnDZ5zhMFDhRk7J/tb2+19dHDviCPbF+8/F/Swf6yKwg2DCg1UUdSkDwte3iW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9OoPZqjaxq00AwUWhU1FfbqLM5DpZHI50kI3s6gUUcgEAvu09xriQ82canH5KX+jgpB5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yQYaSd+EwLIXcUk1S4cfkwnmY4LsnRotQYhGmCkxqxBp2KZpxDHvmi5bihA1CJoWmlst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s92+5y4T8S47+qenAIKP92IeeL2rEHSmlkodDSDpQtadLJWqdyZE5BrGp2Ia9NgYWvw0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MMEuAkfLg8EIxyI1Pw5z5cDg3YeXon9vQ/28R92p7CzEOZJhcQ17OIOufW4t4ZIBhjuZ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zbke1+X+nwj2Q/D1HL66SpOzrKYDqANaNSYYQvxFRvgK5saEsSD4U3luIhahG1aWqmrZ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Z2yrdfSJXDvbli/f/wDP+lgP1Ue2CdS1BDtaD2qwU+k7D24OY1zQnIFONKwo6y9rSmk1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0Y3tW5Y320pn6Y43lRhsZcI2KGgHyHUx5ObbrdD30nDbiV9DO+I7hH2YiLliRYNYMfkwm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O0skOox/rYIf47giE9qJcrcmhMCaFiXXPjh+LBScuSWJzR5lSL4wuaFqkK0vKmw9xYDy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78IP4lxv9M9OAQTP3Ij54vapG6mnZ0eJITnsIe6zAdQ1MapcSSt3Hh4D89QVj0p/b0O9v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MXMCG4JAWtqZRUxJk3W6oqij2ybkfb/r/T4R8cXxdRzApTSsia06hPPHCO4UgVBaRq07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ROsLinwwtxcijxcpLIbdJjoo54+JxhDica/kol/JQoPBFrUgv9ivs+1vXS4chljPePZ/S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pXTSqK3Tm2OU2/Dx62tcFblZTfMOXa0FSScsRzSFCekydxkZJ53v0yMTk72t9vZTRHXJ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GWJRIo9QhDKzaiv90VxT25t92I9oThbJjrwr+2DXD8MXLsnLiT9EDu2DNrC7McEU5Fq0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NeIxLdWEb24ZNzIcThi5cgWIwFtlupJY4xhPhyb7j7uDFBca/TPTgMh+5CfzRdsscdM7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uYtZIfJqWCxDYBzo1iMQxsTlhCwSeNgXjoV46JePjUGKbM/oxLtLeh3bjPyIhaQBSj9j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8+dI0M25O9v8Aof6fCfij+PqPRxgasJhP1MXCbwT9eE1J5W6YbJUhp7W2uJxhp5DgMLht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pixngmtjkLWIupvMWAwZcrVrVkO5X39N6yuHe4IrGe8e3+lw79XLCneynWmrVQ5q1akG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WbiDgt0XUnhkjdOz2xxuPO1N8yjI0h9Jzwi/ZjrY5uoCHzuG+Nb+NnnmivlBzqjbJzcg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R0N+Sb4wj2bfg44XzLAcLbDmVxKXmSlYKB73+15RCIRatCDMpTQgZQ03CFg5TDK02nxh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8hXKtSxgxYHaD6CHuPfg/uXGP0z04HI/tQ/LF2c4NGP4oVhbdA4FpEoK8pRARka1ai9Rs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HAqGF0zv45y/jkOHBfx7V4BigwrIX9HEvgZ7c3duMH8mpaggLVIDYtRaqoTfJlatOPly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9PhHwx+zqOc0nLj4odOIwR/w+ISCOXgz9WERWtiaNyFiARjMObWJimke6ObTgGEKR4jY7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AYXGORwOIWDwEcfUe57L6Yih0lcPPmvLGe5n9Phf62WF+WlSF0Q4jSUY3INK8y0FP1tE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00SP0iSpGTPZDGw+JL9S5aDTT2qhoh+KYXGxkmkBrBiIZChEdQhNMArlShRN0xXSa5XaI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oZj5JfhCa3U7DcL5kMUTImjPHzcqIrSXnBQ8iHFR6Xs7Fq0LQtKpFq5RcdICjIIb3jK4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KTDJ/kUsuiPAm4SMvv74VtIuLfonpwOTv2ovl5rImcRx3NGEgOIl06UU5qIWlBijbSau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ONc0NxOIeg7FlOdO1a3qH4unEix0O7cY+b/UhQtLlyyARSpOanKUeelSpUE8Csh3R9v+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noXvi/ZxNofjHy4rDGSaSQ4XFmCJsz0MRIpWfgEjwuCyvkxjKLXgsdzaQxDVrD3SYWOa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HGC5HdNGgWr6Pv6+/pncoZ3eRXD/AJV9Yz3M7n+lwr9c5Qd9CemTNDeYCA8XNO2NgxLL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CF9ZFcsNmDRG6L8D4xWPle2adhDnNjIXmTbAiPktSg6X/laSWKOnJ4cU+UQ4iKnvdk3J5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iyKHySfBhMK/EyYLARYYJ2I5aHEMOmYiFykmYyPETGaQAuOEwnJAWMj1RRSBNpy0rStK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ITEySySnBiRs2JwNktLFg8U2OdpBGckbZBPEFhRpY4r/AF+z24Wfz2uKV4PpwHdP/Z5m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gYeXC4IhFqLVpQYg1fWLdc2cGIfCYuMOAmx4xA+sP8HTP26HduMfMfYVgw7VibTu4Gzx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rfOQ0LVhA76gidg6h6NdFKlXRwj4L2yAvOkc8T7uISumxHOcQ0GR+DwJxU3KqSQbabwtF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mcuc5c4rXatB29onr2QpEBPpNpRBhL9ATdJXkC0scjoTqsVWE+RDtjO7fe7v/R4V8FZQ+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nSHNWyxIby3HW7XI1mDeeQN0dhVr7daLwxCpE+NphGDi0nDjS+Z3NgFrfJmzNS2c0Qm5e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2dNCRJgoZWO+k0FC0/3Gk5cSaA0ZFD34bDOxTcLAzDx54jDMen8Pan4SRqdDM1cGf+Td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x7444+KsUGIinyx0rwZRaEVrh2E5s0OEY1dhxkVghYdhOJSQQx8YcVHjHSmPtaxDDJGw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axGvy8RcDgunB+VGVONnLDN1TRtppanNWlFiDCgxaVL5WPNuRdQYSUFatRylqwOPhdE1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He3i6DHFssbmrD6hDirMUnuYdpPbL7pfkpUtkFKdqKordBEbaVpWlaVpWlaVpWlaVo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VS4ZtC3sN07Ya1qVq05yx00rZlM7/Ix+Hj8SNlhFLI4SxHzS+3URhFwuYoOQK1LUgV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WpNctQqgQ0BojeEXAprmBFzCg9iJYVbF+NYbTzSh2xaHyP8Ad/R4T8Ryw4t1I+5rlstK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EmNp2kcwp2yaUZBqcG0Y2hRzAhj6cXlolZM1YMGKLUCjSjrRsUBsi23GK3PZqORFIJpyk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UMj2/wB+EsDIrV5ffdUiwJ8QKEfLd7mgUi1cTh1x8i14RpWGh5b9axEvNk0WtO3DYdGH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BhdTn4RQYQKKINTVaBXEodL/AKR7rBfsPf8AjxNHCUqVIMJTYwFaKPZqC4SzVNpRCKpU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gzHSCo5XNOG4m9iilbK3LE+wdDu3FXEMikjCmliKwktxYmUAONlCQaL1J2jVUa/Grjsu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FyFyFyFyFyFyFyFyF4deHXIXIXh1yFyFyFyFyVyVyly1oWhYTytZIFh5NT5B5dBWgoNI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Sx6mLvFS4qV7ibWF9svyR95NxX+FoKhc3VCI9IYFyytD08mMHiUIMXEsOS14cAd7VrUt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PhQw2yM6tBTWpzSmsNaCtBWkrQVy3LluXLKwrS2VNU8es/8A1l9/9HhPsX1hzv5rIJdp3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iLCmaWBvLCHKRPmYLAbSpOY1aQmxBq5e+kqijabzFGKbqKaVqC5gWtalatatkAEAE8+c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O7f7YPyhFyik1IpvbKk4KE0V5k8W1w0PaQnz+Z8xdHGykG2mN1vbsALUrtSmw20EVAsT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EDmNcNKdsjlB5XF9tk/T0LQtIGVo9AXBAqRCKIzAQC4vJqnzvfoByDt8LiHQyRPEkaxv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4hYVqytRR3NoEq0U2IFDDrwy5BXIXIXJXJRYAg1qEYXJC5K5YXKC5QXKC5S5SLWtXLC0B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W1ERhOpOeQucucmyFNkmBe6bmGXFVzMQhNiUZsUvEYsLxWLXjMYjxDEhzsS/lVqXLcsO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2xvCkY9C/CthkuON8KON1rxTQm4tibiUyZzkGOcm4UlDCuCEbwvMrWta1qXH5teJATBuU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m/I8VPL7/UHTwrsV9Q/JYThblZTZTq5oI5rbje1y1m/PpdG5zGxvaog/R50AU67AdXZB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0RbQg4LU1d1pWlaSt0ewTbVlSn8jfMvriLfwDJ3bDx8zEatKD7a8qF35Qm9BCkamO1NR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12H13WBZ+ZoT3WmtpHKs7Qd+RpX3xSLRiZ9kSNOpCQNRmsB5B5iLlfSMguB+0IhEZgIB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bczn9JhXBXasIuIu04aCY6ea5c1y5z06V+nGuc4ZaVpVJopCkU/3AkIYiQLxUi5714hy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XPeua9DEPC8XIvFPXi3rxb14t68U5eLejinFHEPXiHJsz3LnyLnvXPeUXuKJWpXlB7QA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yqwtlTVo3kvVGKc+Qh0TpHJklO1hz915lzqR1rdbox2nM0BrvNOW6RK5R4/ERpvGsUE3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Gwv5eIocSgRx0RU0nNmbnWe2QGVKsm+45D5MV+zL7/UHTwpEoKP3hrac3zA0iPNyRfKB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cjspD5WNkJb5W2UHbB+leIaD4lc8LnWtVrVSkfSwrbipBaiFrKsq6WsdDSrFYj3ty4mf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7z5YCnKP5WodV8qSsp2646aQI6k1ecNrLhw3e6kG6ReTnaQ0vIMmzXko9h3jP42nzcWF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+hFnl+z26RkFwQoK0QiFSDcuLScvDZ90OslNK4C7yLH/AK+FFR5ntxEbZAKlSrN/u6Cq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TatXkaVDrrIVeHaC0RBMw0bnOwjF4ZiEDFyWrlBaQFRUuEiTQ0ufFUjLIbbHMe4HVI5a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0HvWuROdMnPlQ1JuumtjqdlFWg8adStM3RYCj3+xkER03laKYfNk334z9qX3eoOnhRp5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q1O1NLk50lNc9HdxAKY3Z7CU6FzloeDy3oMcUY3tXh3oYZ2vw5psFh0FI4VDDG5cMaY2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W56dh5APDOKMJDhCFHHaMaEaDAg1TN87Nkd1xD4G5HtwwacIe0fya94/mZkEeiZupmGf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0xys90kbcisCNGHiabRaneVT257JW6Gt2FhSbNc6g01DH34p+qZXEKlF3pEXAF9ZjIZB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2VrjMmqbIodB6QuAyVMsb8EftzK4h2AybnSpUnBEddehqK2K0ox0qWhUi1UqWlUFS2Qp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syFLYeQuSOdNEQ8BwTG7gAElq1Ui0ozBcygZFzkZtSaPNMNLQxPZs6Poa1WtSfuaTe1o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7kET5scCMRJ6FKlXocO+TL7Z2d8ian+1vYjzJqc0FbJ9B7i2onsDbtWFtqsJhGlxC1NW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72LHekOysJtBXasK1rCebNbbBcR9jey+ohogR2eK5+G80rG0E09LkbjksOEw8uP9wC+v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v1vlaSo2LsYnapZ3bSJ5USxXmwujy6NgwqGMh+lFv45ohGB0DL7QXCHVivrpeaGKdrmO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Fw+Tl4pYreMdB7YrSWOYRk3oq0WohFHM117I6c91urKsrWVqCq0Qc7zAFtYSsJ7B1lE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Jraoi1aoyqjKdG1P2i07lg0urRpCbHuxvmxF6fME8lHpGZQVIIdZCpDZxQCcp4mzLwcS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vBBeCXgl4ILwLV4Fq8E1eBavBMXgmLwUS8FEvBxLwsYUbAx2W5LGSaQw6uWbaE+ggwKt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YdJ4eNQxt0yNAYF/tQTQiFpFaQHvGzacpPK2gh3Tezsvv6C+680mXdcR+JvZRC5D3c4t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cGubKHBt5agBqCtbp13NdYWXS5yxrf8AHZSEm+qzh9jA3SwZYh+hsLTQGWyNLEu/D/8A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hFZWoydVBOaNOKvL7zCOeCdpxLe3TxGTl4Y5FN6T0tKYsI/mYfF/EOh3bEWYgXBEBy0l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ac1UqVepavoDiFrXlWlbtzaQsIQQPSI87oiXPgehEQosOnRCnRWZfi0IN8haVoKjCj2dN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ylyiqWkLQ1RsZZiWhE5WrQOVruqRHRSA8o7O2WlAKlS0qlSrOlSpV0UinBVuo/dGdv8A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vtfdoSJ7/NzUwmjq0i1Z1WcnEgbr7OqotSmLtFyoal50NdP1UNRQRBW+W9ybu2TiVxQ+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95ve3dk3sjcDDA8ub2LayrKk75nqdu2Hl5rJ262lryOWSGgMEEeQTnhjIJHSYtmTlWWI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NNw/slaBIdK8qj06gn+3GbPRQ6ChlE6nwm2dPGpPM45hHMI5DMJq4HJqw2J+NvQe2JaeV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ogORa4Z1mHItaUYgjHS0rSqX10YbBy4lYjCyYd1KlSpVlSpbrdUU3UF3Wi0IJFhWuAHo0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SUecow/R+RedP9vmQui15RY9NjcFSc3csK5ZXJK5T1pkCorQCuUuQSjE8IvQfZX1vdmr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3005eZeZM9rVL3/onKTYXkz3Rjy5fbuwz+3dv9Ru5DYyH8Y7H5Amp/Zf/RRDZ7RS/wBv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2Z9g3VLivaPsFw0f5H3iFCdpO0Z/Fg3/AI+4aaTTmbTvlUg2bcbybU7dM3lWGDJMRB2Q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+bZQ7ZFY11YaMaY4wpyodo8Y1vPLWLSFE38gIT/ZiiNaPZvW1cPfqw3TjpOZiEUOoopu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P7B0fU7TosLcoNWlCwuUx6dEWZbK1qV5Aosa5GJFqIKLURkKWHn5YkkDzstlYW3Xa1K1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b5WrKs53kRu+JhIansjLmMGksaiER5RpJ0UPKqCJY1B8SOkgkBA2iaRlAXPjXPjXOiXM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U3csAAoUKuhpoXQRYC0ReahRrVQogKFwrUFI63goOVq1atWrVrUtS1rUtQWoK1qWpalI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me1bqt3jyi6+19uugHFlODvMtOollRtj2LBr5YTWC3spgaNJaAdNoMshtDS1Eb01M9hpU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ebJTlxTcMrLhg84U/siPmemnTLg30mSWLTXUrJQBTsRFGhKJXo7hzVCaPE4nOeMO5YKH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MG6jeyHGRyxyKnIIorF/A3cjZsht3ZY1o52lqDU1lEJ1luKbpmyb1hcFfcHRjZOXh3HI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MJq4cdOLx5rDwm2dE16SxsqMegilYVhWEJgE5kcgcA07K1atC1aBWkFOiRaUQVRVHLdb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twnWXUVTkbVKlpQYmwlYYPaBItS1Z2ryvJwsuZvZT4NShHLjL9nFFypNtabXKCMDV4dp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gxaStJRjseGXh9nYVOw0gXhYF4XDrwuHXhcMvC4ZeFwq8NhV4fDLkYZcnDrlwLRAtECLY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wIYyNHGsKGNavGrxa8UV4ty8W9eKkXiZVz5lzp1zZ1zcSuZiVrxS1Ytf5i/y1/lL/KKr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rFF7Mj3d2YfL92rWyYdi5oWtq1hOe0sbI3TrBOsJjqc86mh/ltawr31WLK+0Ng7cboXd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2KTiuJ+2L2hcMyduwHzHcTbHDH8rLuMLxDAnS4lyOHlkTcGwKNunIJwTm74jz4YuWHbst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aDKUc00Rh4tIxR8Qw0osOWL+GEJ52j82IvzYzvqpCRNfeRtYs/nyHfpCC4LJUo6ONSbF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lFDMILCH/I4j+thPg6JvjTX2BE4DutKDFpVKyQ6AOTo9JIpBwWpq1NQe1a2IPCDmItBD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1FWxXGi8BcwLmMWuNamrU1amIlqtNKDmoPCgeEGKlpWlUrCsKx0FFOIuk4J95DdAJqtW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V0Vk+1yAjG0IRxIxxrktoxxgNhDlyGBcqJNhgcuQAnRsYtEYWhlaGV+FfgVxLmRrUyuZG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E6RcxrQJdThK69U1EyWHSrU5N5r1UgT2SOUeHkRhcjg3OUjOWiHubht4TtlpaX6RUTRoO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ZM97vbH7He5N+T6HbL/f6C+wm9n9kdnWo/acpu/24LGNtjcuG9vod5NnMNsmG2Fk0Olx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Hfi1LWgRSGXdPCCd5XxDchdk92qVixkTpS7CTBGKQZaAmktMU0kgb2eVh0xY32HKA+cF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3QOgZYJ+jEM7ZFcSl5mJXcq+v7GYywx/NxL9TBfr9E16LcgU1HS4OsJupOBW63W61lwdA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UUE0q7RjtOjToyjGjCEYVylyly1y1pWlCwtZWpqBavIm6FFQTSrVq1a2ypV00rRJTmLQ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rSgFRQtDKlS0qeOMIgVyW6tLKpgWnclqNFBrWrUFaNpzGvDYY1oa0g0g5xMjqHIdKpcP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JkJiID6kDNX+OBFFCVysOooomJxbTSE+ORyjjoagFzQuc2w+xYRIT6VCoMTFFGZ43LmI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tbo3q3VlOsjzpmrU4HTGH6HB60yJrXaiCAAS0ghU9AWtOwsgjeigtKpUg0WFpWlSjzBO7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d7bV07Fe+A+WTteiV41OibSb5YyVZUbygU3Lse6I3xTP8pvZSu0xtYmBf7l61IaU6GFyf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Q0vZEwrGu2pUo+4IpxU3y+iE0rBScyHLFv5cDtzIU30DkOnC/NxAf4uFFQ9D/ZuvNYyaU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0hJZtErUVq1gwPrzLdeYIOKDlasoOKDstKLQi1UiiFWQJWpFxWs1aBamPaFE8FNHq1k4C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oUvKvKtkKVNQYFylRGQQW63T22ASRvmezWyIBFqpUULT+1WuQHOGGYAzDNrw8bUIW0Yz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JmiuUxYmG8T4VrWQNaY5AGoBVvSHat6VbkbRNppaqQrUm4cajEQ5ct9ljgGe2Xsv/pk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OziFa1U8vFB4ALgTqbTHBBwTXCrF6ggfNqCtErUFdEG1al91LYLEbty4d7E5SN1xYZ27+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GK3PPmTQgEO+R3Q2Thacxj88U7zN3ATBuWgqt3Chro0pdo2EFe+aQ25qm0kgxFU1BBFS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BZbiGXG5KiJXcoZnMooIdAWGOmfGH/Gh9nQ729MZ3dokUka5bVywvatSDk19IubInxua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DUvMhqQ1oa1VrlmjGnNWkrSVoK0laSqK0rSVSDGlQsYhfTXoXkaWLj1y8t4WmRM5ihon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WgLloRoRFaCt8ryCc6k2N65b1y3LlORhKjgLW8lcpckLlhCJqMTCtDFoYtLFpYtMa8iq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ZWli5cJWmOmtZRjYVpYtLFUa/Gvxq41qiWuJcyELnQrxEK8VAF42FHGwLx0AR4jEv5CN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rPLpC0DUGBEIgaaC+2hpLU5gc0YaNRMDVpCaEQtIX2h2IVJo3I2pfaHbKUoo7qf2jusB7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TOJWq1ww+VmzLQQTQ6xaCGey+8nM1PZsS1MblIE3zKUJrvLifNhobaYfKxNWIk1vQKw3y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5HIdXYjccLk0YlvZcUl14mQpo9EoIZhDKCTnYAdMgptq0Cnm8molCUBELmGjKjIVrK1l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5ifz2LXKgZF5lut1RQatJQvLTaMYToiuWUY3LQ5GN65blochG9NjeotQQO2palqWpala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laSgtRWtysFMj1AxOC3C1OWpy3VlAq1ZRsr+QK8c5eNlXjJUcZKhjZSnYyYDxcpRxktu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Z6diZQvESkc+W+bMjiZQefKg+Va5VzJlzp7OJnXjJk3iEpXjpUMZM4uxE4bzp1z5r5sqE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1qfr3TNRTrpFAIucHPOsMb5ZBvF7ZpAySSRro+Yr3vJ3YA0bttoWrK5+zH6xZVq3LdFb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W6IWkqsrkuWyE9S+3/ZYN1FUiKUjRJG0kKQUuHTViZD5EzdMYuyKGYRQ91qUhscfma5tI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vttQm2xjU8nL6RQWHP5fKn1pPdHJvUUwqM6XwO1R4mTlwzPQQ7egUEOrg8/4+mf2ZNFq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GkKQDJFOx0S1LUVrK1rWg8psxavxyKQGNcxqL2lWxDShSBWpakHKwVSexOY4I2qOVlWU1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VKvROZWJe5r+c9NnchO5RyWdS1K0Ct0HOVtKpaXIWgShqW+TSjnS16HFznIatLtevS8q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+ix+vlvQgL3Pw50iN9GN2rkuQw+ouwoDRgmp2GqTwiw+GtTYYBgw4p2HbzBhWJmHYVLh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wS+HYmYdmp8LQ0RNLeSNZiahE3W+FulkY0Sx0/BxtMb26cTJ8bfb/sgn+36PvQRTaDY9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3Q6LXZTbx0jVy9v/AKKA6ZF9ZYmPWtVjhkOvGSbljEGhXS5gsEHoHRi7rDSrZwcwppoa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t3h92nS/L/VyoqlE080MATwBEegdfYt3HB5dWH4zNpicbI9I5Dq4UaxfTP7MyLX0zyglH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QWkWhaFrdaSVy01xanxRyKSJ0ee6baagggUCgVQKfESnRohUg0INUcSFEDotWgVqVq1a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bUIwo2hqrNuy1HOgmgBCUoSA5WgVENnDYDbTuExv55WeSMeSRvnDUxqe38bPZpOtR1b6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bUCLc5ukPbT3M18xiiljYZsREY24qLTzmOk1rnxxOfjIS0YyKji4zIxxcPt2pNL6aSXG1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6J9VcPNw42R8eJbPIWt1U4PX+QgyVFsq02NC0oMBWhqHYi1oatAvTpWyHYIZjuhmNsg3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95fb/APTJjraeydlPGuDR6cKPdqpWV9NZaI0q9wcygivdI6IhRTFha8PAG7hTgpEzdcq0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/jqxpQaUxrgtRKkP4egd+kIprqPDMRyp+IT82Yemch1cN/cHTN7MzlWRCAIVuT49SZG5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QatKGVFaSVyrTA5qdhWSKSEsVIIFWtSBQQtC0HFbOTo0WBaaTUxDOkdIXNjCZKwGGns0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1m/ZPlauY1B4TXMWsIvUb2uRZtfSEGqggg8hc0pjSntdQBrEF7BrmWH5zlKzEKOO2Pi8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DTFG0sfE2xExMY3VoCYxulzAtITR5nAUBs4eeligRKInaIsOnN5blJHrxLoGtDIzIXxr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ZuwjdDumex6wmwxDbd3DHNDGOGrdVa0+UPaBataqWpBy1LUt7+qK/1CF5Wr3tDLdb2gaT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2u+XLDD/Gva8iiFo5eFpwW6b2aLcFPM0qPs3K04pvZ3ZqY5TRalHI6F/MbqcCRpcqKYPN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SfEVSoploKf4vRGZCaV39Q5DoCC4f+4M7yl9nUUc2tKOoGymSUpIg8O8p1LUtSD0HrWtS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tLVRVZCSkJUJVrWpB6DldjTSoKkCgeoGlqVq+klOYwrQxU1bLyKRzQo3Ev8A/kybSm40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CXPwbkXMTHBxAK0Fcpy5TlEd3ObTXtrEOCvbCvDXSvY5RSNDHuBXMCbINTnqJ3kcbWoo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3LzLzLdEG/OpWHmOD1C3yz2VoeuS8zSYSRwjw0i5BYtO9WSwVGwBpAQjCoWd0GBOaAsJ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5fDxrksC5GzfKne1nsOQ7odvvI9gEUOwRy+0O2X2h2l+Pune6T2v+bLAtvCV5aQT3UsN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6yyFrUzQjDGU5kbRQtpTcnJ3ZvaTZo9zxSYdQxTNsOQVymoR0dFjS4I7LyubN8uU5qIO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9qCxPwZHI9d5j1h0BNXDReNCKrOb2dZyoolwRe8q1aDywh8cwmiMasrUg5awuYFz1z03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JhyFZRtUVurWpNeg9Neg9ByBWlUQg4ejRW+doohqLWrS1aGIRsWhi0NQ7GGNeHYvDtC5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oFB5sTPrmvKawanMbUTRokAWkJvzfUApk3Zf/VQ+x3YL/ZNzrzIIqwmblzDTTQc5q1hQ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7ByMrRJzNo5PKXWrRyKJWE3PE38rDYSZ02HjdsSVujqJ81MB00VRQCpC0VRVItVbUqQRW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4VKt+ydHZe3S09v9pvZN8+XDf13bLVk9YMUnNsxeU820SLBpPNoZNQTju4+Vqn932W7N8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KS2kWhsjRUgHLjdYxHy5Ys7FFBYb5j7cV+qcj/XpHIdATVwgXiumb2ZnIIoptLyJyoqi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KXD6hpN6VywtC5a5QXLCDAoyWLUyVPgcBuiSrV7Kyg9y5jk2V6bMU2RB6It1FA5jovIj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SIcm3mMtIIDaRNJj1rAXNYuaF4kBDVfmTdVPEiuRSyPjf4qRRcwsk16akVO1aXqNryKK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NWkDKtqQAyAUwcQIpXKPRRDEAEPkTQG5Wv8A7II9gnZHLDSALE6ZYcABFA3srysIEUXB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7aLwtbVrCc8VaJWpNX1aN6gU3tl/stIUzfJlL7Zvny4afwzJjWvaYSFL5W4FuqAbGAfk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2CeU1E6pSo+0rE3ztlCjfRjenJjthS2D8T8qtT7yOC0kjluWHaRKd24o1hj0H0q9Q5N6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l/alQVLZbLZUqWy2VtVhWES1WFYVhMk0L8WIEjTEdQQOdIAKwrCa/SncuUTQyMW63VrU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SVywtOXdaSFqQ6CAU0ac7TinalblqctUiHNXnqnI3o1SK5Fpe5NYb0Whh1HHpXJXITsO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TU/snAEubQh2a+qDhWsatbUx7QtYK5rVCQSu2W6b7U52lB4KtCkRsywPMucg95P5ahD9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0GuQCPuoIxkosIM8bwediHCJj44ootQ5eh1BGkU3cTj8bcOwiNgaE3s5Wr8yb7Sgv9vp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2cpfYUVJ7cR+xlw343bta3Staxbrdw4VhpmrCnY0tkcm9wm7J7k4oK6ZGVYUZpdwRodiG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Za7W5PcRNifkTin046WKo0GNKY2kFjfg6Cm+h9ehSrI5FN6Amrhf7XS/Ldb5b5WignMk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NXMXMWtB4XOUeIY5TYelqWpWVZW+Vq8mTOYtMcykbJGgdryJWorU5RWtaaaR6NKtwQIP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CqhqX1RKDFoWhUAuYAmyIOVrUAuY1aRehqDAuW1aQgKJQaLkaA1rBVU7SFGAiNgERv1A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poZTQ0voK90CK1BakO6tb5MHlLQFo2EX5/ttAS1Wpye+lqJQc5EuXN0hhRKFpxOqnLdC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BRC3TQiNqQCpOY63NOk9nKQLEfsZcN7dlIaPZCi7CfEW2g7QYzadVOKtRpoRTkV2WKdW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I04adpmUVG6i/cOe4IvJdMbcU874p2lxfSbIhiCoZS9+1Y39foKZ1lDt6NonIootpmYQ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N1K1atWrVq1aKdHa5SLCtLloK0nMNtBpUUkkaIbiBI18Zsob9FZjSmvABgikD26DYWyp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KBW4Qd0lEItWhaFoXKtchNaa0oZGipYQVyXIQvTWSBedNJy1b6wgaV3le9lbhOsgOKJdqt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2t0FWVKlqoO86a0qlo30OcTC9qEhXMeJDK5NRTTl9aUzv2T92iGNHbP7R7q08akBQZdP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g5WrVoDb7sIO8xcKsJxQcECAiQtQV76kO0o/HW1pyxXzoLhxQ3U/bSVZacB54aQG4XYO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OTU7vivMm7H710mvUclIOtTR6hIzKGRGtU+5PmjKm92KJLpAmZYT5He3Hfr5lFN6yh29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YQXD/wBodOJFx6VoK0rSUWnK1iTbA160PCJIHMN8xy5j1retblZW+W6pCwebqa6FwFKi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OVxEmHtFrwachzFHzE0FaXLS5aHLS5aHLQ5aXLSVoK0IxqqVBaQi0I0qaqavIqYqYqYq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FTVTVTVQy1Jr2dRyHdBHum93dv8AVWrysr61AImlrFNeK1BGVqicwtcY6MzQhML5rQhM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lab3TXAO5oUluVSBUt6oobqhQikK0OTo3NX5nP8AytfrK2cdLVQvYChl9BHvS+/odj3T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Ltj2pPKxnz5cO7ojZuxq1h/wNlfTYn7N1KRyBUYTGpxTjm73SCy5tZPCBpNco3qN1qeN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+aAgo+UyWZMan9mOATTG4wlmorHfDmUU3t1j0rVonIpvszCCwW046X7t6dlQVBbKmrS1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4WsLmBcwIPC5gXMCDgco3vYgGTCVrokJVzwhMFzQuaFzCtbija8yuRRusSRvrmuCjkJQy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6tIW4WrchHZXkdS/KU0O6tYQNqlRRL0S8IzSAu1oc1NL3LdaZU/mhNZM5NDkUzdrlywt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7Vuuz7KDtrKcAUB51HhwXiJgc3Dw0yBqMYC0LRRc1MA0z02JvYn8qBQdSBpOVqEp/t1BS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FS0DrY4FhctOlHERKN7Xq1ve6opx0DVtqQfasrfUbQ1UbW6Yt0LR1XpKMdu0uR2T08LG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0u5nFHCN5kmI3fJsN2uDvJdljVE1HYPcihkR5j3Pak6NObSCY5RuTXWJobBaWuewqZhBi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bHJ/sPdnlbC6pNbFjnNMOZRQ7If0yime3pw+0je3RN23Vqyt1atWrVuXmKLSuUvDp0Lw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hctFpCpy0OWhy0FDUFHPamwocCxwWkoawtTlrWrLZbK2pkuhCSOQGItVkEOV+rsiCu6Ld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i1fRdkMNO8p1tQCkQunnSTK1MeA10gXMC1LUjK2Nc5r1qW+q3Jpct6soOOq3LUC0FoIm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EjyS+SmyGnuNDnFwbIUI5EGvK5JDRSLbTcNad+NanFHK97JcTtaaLdoFp+4bC0iMBjig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oPrM9me0901Wgdid9QTfa/298nrG/Nlw731sSnttuBj0QSt8z3NWhwTqUbLUUa7KQo5W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OtpUrLTm0QUxyjcmm1LC16MICmgsFpaS/8UrfNjezvjj96aPMAVifjzOVKuv666VKlpWl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Z7eiXcUtIWhq0NWgLQtCMa5RXLK5bly3rS9aXoxlcq1yVylywjGjGtCoLQtBWgpj3Rn8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rKpaVSpaVVIJrgmSUg9j06OlshnedFUqWkrSVpK0laCtBXKJRDmjTrXKcixy5ZWlEINKD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5ZXLWgrSmxtaV/shCJHOhZHlXmTOz9mjdtU9BtiVuR+TJvueWp1a7TO1q1ELTnUm6qp1u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GJrRqOoBlU4Mqih3aWgTFaii0oWB5lUljWrkuIuu0dkZ222qxBLGjxBDdRa7tpQDq/Km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fI1lLSE0CnKggqCAFfdIAkObQ+k5Y/5cuHfL3R2UbS5wbtitmRs1OY/blRvDI6VUnlOc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bo2Ug2k5q2AG6litOaQmmlG5McmvVBPapY1JHQxJLp8Z8b3KNtILAst57Y79fMod/Srq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m9+mM7x+zolbp6KatK0leZedW9W9apFzJFqetTlZWorUtStWFsjHaMIXJXJXKXKQhQJC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l+JHlrVGtUS1RoOiX4ym6Qg5CUrWb1FaitRWorWVqcrOWorUVqKvqcwFPLmAO1NVq1at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IaaHFFxu3qMqY20a68y86GtO100ORBunJr1IbaGLTvoQaiKHNdT9Ug8MUYmhCmK1RKP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Wrzk7eGYTI0R5N75DKHsaor6UNU72gKTZagpItchYbDhTPMqQ8qLhetqa4LU2wQibTFr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ozMcvEMTZmrnBc4BNk1Gyg/SHSCqX/y3rH/Jlw/5icsLvOVK3W7SGjQEGZONKR6Lsg5a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sih3OUkdp7KTTSievqKVFoIe1Y34SiLXKYg0IMameVaisafJ0DoByGYHoMO9KsyUU3pC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3WtZXMK5hXMWpWi5cxGVy1vRe5ayrcta5qDkCrCsKwh3NZUtK0LStKpELZbIuC1NWpq2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3AbZH9TlttzSnbem/s3t9pql9g7E+awmkBEtoOFOcL1tQeFrahI1F/n5gTJRZeC3msAb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CQGMUNVNLi+wraVMbQLk9zgXzPa0YgBSvklLXyuUWrSKRrUzSTpTXaRzLRgsmFaQhIWO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aVyWqqKGRRYyRMhY1ctgJa0DTQYnm0GNC0t5mkLRaLN9ITAAndjSPdbU4hXveljiscfy5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j8pY8OApEICsnOpSyp0i5q5q5i5iEqwtFA0iUVtYVLSpIlJHS7KCRTjSWS2pH+XHbRHrx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7BuQyKj7I5jIooOcFqct1SpFN6QmrBm8N0Yv4kFstl5ejVS5hR3QYqRC0rSVSpURlS0r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3RcVrXNC1IuRBWhy5blocFoJXJcmwEZNztD0rVq1atXleZiCe4xJul4I6guXKuU4nQWr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axtFrdZY1NAL3MGlrfK9oWkKvP8ATNg/3KPu7tHE0jlhNC7OvI+/JyCb3IDm8nloHUWM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4jRabR9okYC140vLSg8IeY0VzGtRexx1MUj9J5jl5k8ua3myXDsC5anX7l+S3YgtdC9c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lo0utWi5eco6lofYDgH69OnS0o0sePyZYH5+7iUx3LUciixAXOaUZU+alNiU6Ylasgwp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ECiqJFwQetRKBtAoOQycy1Lh06NzDE7mMfcbppNUEszpGdeO9vQe9KlSGZRUeR9Io5NQ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nRivjK3C1layrW6FrUb1uVoHfUEaCGlbZbrdea1srCsZWrz8qpi8i2y7IPWpd8vOmS6Rr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ypUtKrpCMDSSHNTSHdTtK2Ti1a0C1PfFpGJYucy/EJj7Opy1OT3OWt682vzrXIFrkcaej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k2Y/WiLcBvpRYaEExAYtIWyHlW7ntdYmdS+v91q8sXuTWNeOU2g1tEBGrkFPTe03ZRey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WrzFf7LRRZdFC9VFNG0vtBCtagtmuc5pcJWLW1ag5S3k7tj/AHZYH5yV2ydInSKOV183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cUzDJmGCbCAtIRICllpWXDU4HWmyLUg5a0JUJUJArTmhydHoMjRMxnd53V9WN9uZRQ9B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auGH/EsLUFqC1BYt4cCwrS5bpqtbrdOaXDQ5ct5XJeuU9CB5Xh5EIZEIHLlkGgtr0hOZ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tytBWg3oQjaqjVMWlqrLbKs9KDctRyCr0rVq1atWrV9bmNciyRqa5rlpVZGJpLWBTNoI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Ke0WQKdTXZS5N+ZMb5MTYVpnySSWGu2LgtbU5zU1zb5rLjka8/6zOoh4K3X00GxptwBA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TNnUbidoWthWohutxPnJl12I3FDmuDmvK5GpQsLWnWjACo4A00Ag20+MLlot05ByDzTg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dg1tPY1Bobl2cRtlj88H852AHlJUjfI2Fzk2ERCR6Y3WYY2hNpArUjIjKpJk55Ka6l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S17k5sgXnX5K5jwhO9eIkRxEhDJ1L8lWn007dAyxvtzKKb2QHUOg+m3ovJq4dE1+G8PG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DRIwMY8hUtAWkKh0gKlSpUby0haGqg1agravIiAqpAq1qRWoBCRB1q+guT3OVuVrWg9B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Cm0qCrK1fVeVq05oehrai9q7oVWpP1OWmVRlzUSmvetUi5if5nBi5YJkjAbywpo/McI/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hqbs/wCmbDTrXhowoI2SJ0LKZAxoeA1yA1NfHSpdsm+7/Vvb7TlH7vv/AFTHUHOzrb/U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mMWtqMzabIK5gQcE+nDddiNlbkQ/VUiC0Knp5c2OPW5uogaiXaQuxokubuV7Rj88J8+m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NIfHIVyXFCIhNBC1oSoy2rVrZaY1yiSMMUMIUIXNBambLU1UxyGy0ArkNRhXJFOjYFin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J88MTnxvjAGeO9uZRQ6D6B9IpmQzCC4YKwfRN7cjuqVLStK0qlsrCtWtStWii21y0G0i4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a1LWtVrZWtYWtpQe1cxa1qC2VBaFoWgBbBEJppAodZO2VpyarRcte5N5DpHSCrBT4FaZ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Ivaod45/j1haxfMCEoT5PLzFepxDtMZID3WNZUkug+LamSuoSOBEi5gavEFDEak7W9cu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ki5blSrctFNGpvLTY6XYMO/23KL2SURsFJQdaPduX+yryogJmf0vtGlqHNLAT92gRpi8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FawtRKddOcuzXbjiGeF+dm735M3eYwmxLlKqTgFyWowLwy8MV4Vy8I5HCkISISlCZy5t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RBDSjlqWoLYo0sY25Zd1jNmMbrxGgUYgjGVpKIWO9uZRQ9U5g9TkxDIZhcO/U6JvZmSn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Rmeuc9DEPQxKGKahOwoOFAhbLbLQiwLlhabWgKmI8sIuiWuNGQIyIuzBpa3LcpgQaqVL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6d+qWxlR7AlOiaUIgmsYVWlO7Bf7Jh3l9jT5f9lGpfYpGhzwGKOtL6oPbUZCedohQ/20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PTi7TatEpqYLdJSo00G6Fta1bJkjWh72ECTyyuDlp8xba00tJVFUvNW6/IhqX5E+HUhC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RMxMZe6QtfRiLncrQQAA9aRpZ2k9jMPGU2Ni5TQh8zk9YwWzLDfOw+aSsofmLUCg5bFF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bmrU5MdqXLcpI3UGFCN18lybEaEVrwyGHC5YanSBWXIMWhaaT9lizpEfZ/mjwcTuej2L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ZlWR/pg5HIpqbkBm1cMdqwnRP8e63y02nxWjAU2FOhQiXICEIXIBXhgmsLVpKulqWpWt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U4lX0hhWgoMtaS1Bc1oXNYuaxc1q12NBTQULQKtX6hHTtnt1DK092H0wvQtCRqMjWu5oC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T7afMmg3I1+iNrtLgbp6Lnh+ueg6W8OJ9emZCXEB5fiLEb1T2gxvq3BFxC1uTWcxeHYr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hrdMlpt2/wB7e2W1vO972grWsLUFqCb7FW9ebZDdvYlzVWTtKHlfzWrmNBkcHN5tgOtc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WE51EyLVacUe+N9uUHzdkNwd00kOZxKEmGSKVvLWhy8wWoq1ptcpGJDW1akE7S5VS05F1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MCAVFUpJYWKfiWHYjiDizJ5jivZhf1ypGMRzxnxDI/1QrVo5DIZhUuDfq9GJP49blqK1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SANkZ7q+jSStG2hGJqdG1UAhS2Tau3K3K1YotBWlUhkx9JsjUHArZCvSvOluqVehugcr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6Vq2Ha6RkDRrTtdOm0xtfvrCaRbnCmuADntvUEGtcXhtC7iPLn1Rot1otIbzo0XsTpGA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u0kyNTve1upaJFodXLmWiW9LmITNCkOpNq5PchQR7UE6kFatWaRFgxBMY3S5oCtfdoJv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Z2vUAtWprU33pooPWyPzYuQslk3b2RKxoqPLD/NV5dlO+okDSZipmJvFMU1N4zOE3jRT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hxXClDiWEK8fhUcbha/lcIhxPBUeLYML+Zwa/lsI5HimDR4xhAncbgTuOJ3GcQU7ieKc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gpNLo+x+PC/r7Jw2c0jPFfDmUfSvzZD0byCHQEFwQ+ToxRqPnrmrnUmykoOvMhUFvkFa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VYRNoFF6MidKgVRRD1TlSr1WNJQYtLlRyCrrKBvKyg6zdLUta1hawtSsLU3o2WyGTGvK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sDMSXg2i8tAcCIqLtKbkAEWgpuGjIGFjp2Hj0M9srQ4cltN8q7pjAE0DU4tCYKytbZx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qSVhFhf/ADHd96ha1r68yf7gFS0lNCp2ThajLQJCC3dU5aJERIUGyNcHrX5i9apAdT1z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5lUqZel3ttSgl89DFuvR3Wny8S7JoLlh4nulPu7AnfEisLf9mqEAuaTcz7twnwZP3a17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syh6J9w9Ksx1NdS4Q/8AyejFbsECOHaUMMLEdLSgFXVSpFUFS0LQEBRoIhPYSjGQtLkG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tC05VuGlBiLEGJrKWkIBD1aVLStC0qlSpVnSCK3sByooArdSTt1c6LRNiyjNs6a0+XfW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lUAjsvMhqQJBFKwHPe7THzCtMz1yfK5jw8smams3cNmagpOZY5oe5sqw8ZkHhQuUGmJo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UjWhqvygqT3DuqsBO75fYQTyFe9onbVtCbVLTScCDrC1b62rcp/t1i9Sc8aRdDJuyNoE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HBwlAEJO3EPaFg9pMG78z/d9VqbjX3h/7JkuDDmpY9mvOiDCfBa+sbJSbsrUx8vQUPRP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x1UoHct0btbM58qypVnavptBXSL1qK8yGZfGFzGqwrCJVurWU2VcxqD2lWu6LGrygtrP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Xogq9+oR7whgUwbqoENYFI1UFoCw2gCfEgHWXOhnIN2GHZ7gg9qh85kjcQB+Nz2sRJLd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Oj0gMYFDy6kcy/JpiMbHa208EuivmWCg4BaytRClkGmiq2DWqSrYRqpq20uGzzuTa2rS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8uMINatLUyFr2iMMQYF2Q3y/3+uUHS8sNegj2b7XHzJhUh8qlNIaaPxyO8pKxm8CwnyxS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u7Y0u8P/AGbWEZzJD5nT+YYU/iWylFyUFQWI2HQUPSb0DrOTDqNFCNxXLIRAytMXCZdU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S1K8rVolal51RWhy86FoIhydGSuVR0rSjWVFNY8rlOXINeHXIchh3hcp6ML1ypEWuCa11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VqVq/WpVlS2zpUq67RmaxGe1JKC1pTZhexAYFpCk8qLdrATX7Q24QNaY3sboDQgxpkMD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eQFLEwPZE3RabueXYhZSIamgOYNOqk0hENABahVrWAJCC0UrCtOspuztSEgs7Bz7IQdZ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1JDG5AkPBcg7y6mrW1Osluq96o6vOgCS9rr86p6IlRc8HzlVKmB6orlSEPY68bI+GKBzj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/DWF+bCN/wAmUJjQESScazVh/wC1gTpYPJHP5YcJ8QvKRrtehyLHrEt8z2yNMYLl4S2t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0O63ZD0zlghc0sXlhjpkrRToxQh1Og4cOb/HYcrD4NkD88T3RtArdbrS5aCqKGVKnLzL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atIXlRCGyG6+szas5Gspu7NhqVhdzSpUqVf17V9J2RCliCfHSZadGnMTHbc5yuQq6N7C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6hG4lBxqBwjdz2FDEMYXYjfxbVz2zIsNfcTTrOpCQsBm1IsLl5gpHOC/I0kyFNbJqa16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DsOwNETCfDtuTZN3y/2UeQV72voHL/YLuD3T/crX+xUN6Ze6j3Raa00txlqpxe1Ne3RO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fDD/EZ8j6IxjawSw3y4L550Tcbm7Ys/g/tYLd/ukd5hhW3FywuWFymrltXLajCwu0AKeI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TC40CCZ+uTrdm05jrOWB/ZmH42+UTUQ/dNhEQZ7h0YqXlRRkuh1BagrVvR1rdBElWg4h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y1KzkFeQRQBVPQD1ut0W2rV5UUY1oC0LSEGqlXo110q66VKkRkFXQ59qSS0w0jICiV/s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tj3ThtAWgctzk/U0slcFGLe1pWwnklYXW1ovSuZY11I0myVP3Dk2mhzmprm6hoKJjrWw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o046m4V2hMkioyMUnmLNnbIe0rShS0ogaaQqtq0ru/TSh8Q9ha8Gnp0et5gaE6CJHDRL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3lOHaQ6IiV0BowBxkiaA3DtCdhmvXhomKCFha9gviPw4P4GkqP349w8MFh/lwm08rtxRc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7WE2Psjl2jw1iMFakSnErU5a3IbqipYzexBwziZYzG7qJ6Q7IIZ0qyJCsLAvDMTicQJJn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cu1tb7m9Du02liIy2Wy2WytXkVYCu1tlfo0FWW+d+iLW/RXpX6ddG63Xm6dk1oCdE5Uc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0pr9LtRe1q1uCYXaLntxmY8Pco9i47aXJvlfe8UIc58Ip0LAnNDVa0tctDbdGC1w8vk0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Njia2LTqkj5gkjD42NFqe9Te57j2kinUED5dYWsFa2oPahugcua2+Yxcxrna2rU1a2kT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5eYwNErNXO2sOWrbUidSD6QeUZTzwE51J0IkDIgyDvh7puNP4AsL8uF+efuE8C8T8P9rB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C3VOK5ZWkret0XI0rCxUImBFLbI5X6GpaytZWoqyt1SrILANAbGDNJhY2tbpDpT2b3b04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c42UFSpBvRstAWhaUMgVe6pdgdKtaitS1IHMZVnvluq6LzJK8yBcrKtWrWpWOo0jlavp3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kIvTA0h0TCnxhNDkG254TWhOA0wvTkdwx6k1FWWPD1zwHeJjTpAA8ku1lRTMYx0wKEoKm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Y4pxpR8xyp+mKLlpwIVx2XaDqkQYZEOZf5Vp1rkgK0Cadvl/p9VlugcowCDGK0eXT5iE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bTA1FozvbazVpnbQmA1Kze3EP7FtQV5cc0cgLD/LF+xL72WnkasTtF/awSOy1gIbtYA4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5EDLEe30h1V0hYN35I3BiD2shGyKHdnTiG+d2lbE9kUCC+RjmNAWnL6+troItai0Lsml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vKlWVgDZbLZbIq1rCDh00qyrLfovorosK8rWqlqVrUrVq6WpalqVq1a2WyaLRCDCnCkw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p5rQnz2AVG+1ptxGzZXAiSyCpD+aeOpWhYigHBhbhQ3S/ZCVoTcSxSy6QyVPcQSZCILa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LuY1Pl3jfI5N0hNLdetije2zIwoh1guoakWmqoHUrcqfkz3ABRmm6nI3W68yOujzAOc4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gfRLwjK9Nc54pyMhCa8uJtVt3Wkqaw0aS3/ab42n8XEXVAFhz+SI/wCTiffIfLYapn6o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kIDcKNUAgYuQ1cli5Ma5ES5UFCKBGOFaIVohWmFfiU+8folD0wsLtPN+VkesRD2HJnbo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3OXmUbX6pmgwaitW2t6Lyi5xWtybK5CVO5iHMXnC8wX12IeCgFWVKkY3LluTdYVOORzB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Wr9ClSpBb5HIq1tl5k4PVoOerkTdZUkJKjhKLKO92UHLUrGTDSG6ulI60DSsudM5sbdR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7HUoXEJzlvqabUReUXOa+3lvjnNT8USxkjgzBveY5dYbyrGJe6FPxEgDsS5pincZWSa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Rrlczndlf5A4qFrCx0e/LGqZqC/2m7J3b6WHoHspdnxn8trDbjSUGmqpFq2TnJ16ou+s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cC6ItKLo06tUPu/GranOjoyRAukhIlkZEop2TNHtqlxF1xDtB8jfnxSPt2ecYP8AE9Vu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wfyp9IvpREFvTRWkrQ5aHIsctDk8fj9EpvSOoLCHTMC95f7hsnFXvGdujFndkBcnQMjQ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jVO7mLksXLZq5cdaI0Y2VojWlqDE5q5Y18pqELUYW1ymrlMCY1oW1dFLSVS7LWrGZQW6A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QjGFywjECuVS84VuWrcORooOIFuW60oAoEqGDzzxBw5Typ26TpUkmkxxFyLWrSEWruhY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Jry0smcuaVzNQdugHB00vlwskzXRvnemulU+HdKn4FyGBkeThHRt8HInRmBDE22WXza7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WTls5+oNJU3u2UVuZPG56bhWJ4ERDyuRGUyINT2uKvaP3xRMMfKatARYCtAXKauW1TRt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5YmluDhDYsTp0NcwgNaRpANI0CSCG1ehjRxUh0WBPKnKcdSxQuJvbD7yj5sQLZetMY0N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y2sV8/p4T5lIKjA8uDbUa26C9t6QtIVbBoyxcLfD+kOkdFZ4FwEkbi5Si2uei9at4Tt0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JW6srWVqJWpat9Qq1urVq0Sg8Bc0LWgXFUUNTUJHIucVugqVKlvmWhcsLlrlrQVpKpAI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vppUVRVdVLQtC0oZ0hig2WbFgt52lp8zo278jW6XDSsbo20pjvK6NpWjZwcuypMgc4Nw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ILnCAA6GyPa6KUJjixRyahdIztanTR1A8OR3AWKaHRujYGvBUbXl7CnDzJ9Avk0MgJbhH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gS4kJuJhIle0oEphNSagS8tXMpNmowOYmYhjlzNi/bmanczaVye8Pi+h22oFoa+VnKgk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sUzgve0J7yAZnAg0+zGOJsKDPyBwBO6xJuFvbDfKHXiMRbsLDGQaWLH+N9engxcqxvv9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cVrpa0Cry75feRlYE4hzHjS7IdY6R14BrqiRsxyxF7vDlNgKigdEQhniMhsqVL7VKl9UM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WgINQaqWy2KpUFsqzHXt0Ut1uqy1NQ3RQytagtbVratYWsLmNQN5XlSOyvPSqVZ0qOVI2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0sbIFDE4sbYGIZ+GWOmuY4BUqUryg1xUUdOFvR2D4xWjU/ljk8vU5uD8zMKwOZE1qNBS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eIGNEelq0NTWNCLGLZi3I7K9rtFGISOfEREIgJXlqP5ZK0mB7G4dsjTBNIE7FaWulbGu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xLJHwTMCgLZCQKgcCNlTqARV+VhVJ9lDYRsIfJvI94YnSFrcPPZ7l5cTIHSLW9RyvXEC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3ZPvG3thz+X/AOn/AMQipnXD6mBG6x3f08F81KkBlqK1LmUuYVzXLW9W4q3rmSBa5qBL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0R130ArB7sYGtOHcCn7EC0GhOiDmjuM8QdKMrFzguaFzmhc6MrnRJ0ka5ljy0HMCc/YP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3PHJE8vfXNOnn7umDk87CSStcurmyhCeQLnPXPXO25z14l6M8yM0y58oRxZAbiDRxJAb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RxAXiwmz2mzMILmp2HZIjhWhbNDMU4A4vUjiCFz21zWLxDE6dq55RleUJXhc56eZQ0Pk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JnoSyW7FSNd4t6ZLqYZnNHiinYh6GLcvFIzuvxDijPJfiJUWOQtyxMocGQGU4Rs0bMRi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sSEC+RcrSOYNVggJos7NAxe0MmomVoUeqWfwkjU1uksbtLjGMUeLMhlxYQmt8rS/DhpC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YgX9UiAEFptaaWl1ptBSvY5sH4w6TUJGmJwk1n8SFgWxzcOQAeW7E+Hg04eFlEMEbQwK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YqcLCS4iRc5wQdqQIAe100eGDg36JpN3NovqRz3FNbu8PbDHh4wxkQbiJi0xxxNCmjasR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yFe1St/GOw2Okl2v8DrWlyLE4U708Ez8elY4bekFgRctFbrutK0rSEaCpq5TSAyly7TRS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LEjVD0HqCr0sG4KJ0YUBVcwMjCACCnbRGc5TDqfe7mlDmoglAPTY9+U1OhYhh6dVpgaE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oKkGrQqKY0gkFUVTkebqYCnNBXLYuQ0IMWhGNqjZC5cqBaGrlhcoFcoLlNXLCMLFyGp0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xeHjRw0ZRwYRwziRhdK5CEKEVJkAK8OA4wWvD7NwrmLl6U2CNctq5adHqRw4TYNK0G+UE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U2MoR2jDvyk6eIqJsUgxWDY1uFiMLXxcxTYV0ZMDyBDth4HkYjDVHNByiAgFroTSF4ZE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C52iT+Rkp0nlc60e+FjDk7DF6ki5boZZJWRwtKhnMbZyLJ3gc7lNRbapBHsgryEjHLSVi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VnbVHOGOh1MdzGObC7StOpH5XNa6R88IMbYkTDEucx7Y5I3ITwME5YFG6PUn+0XVLStJ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44Zbj1kTSkCODE0DLYnk/FOsK20SGnEO8rPbELdHE1qDLQYFpCoLHN04r04W6YVjRcPpB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d12VDPfKgm7LEbDu2Rul/otV9RHRhTT2zFYY2MOSWMKCCeNTXzy6v8l68PMUA5rlXT2y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tprtB07tWm0WkK0CtStXnatE5REtGpB61BErZGkCrKtWi5aiuYVzyuaUHq1eUhcmOcOsZ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Ravq3vIXoZM5pwTnvkmc9yw9lmPDmvixT1qOnDyWnlqxsbJI9BXZVs2LU5jOWHSUHP2bv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pUeHboka+JOJcWP0RcPc7xD7jTWBqiaZJOw2T3psg061ac8ta17qD04upvvB3dq8VinB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bsS/8UgxkSOKjc1mLXjWajPz0/Dh0OC86qPmNbE5SFoe6RjmF9uj9zpNKmehKdQncX8x2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U9hiw8sckdNJlbG1ovQXOWKl8wdYw4Ghx5bpCm9sP8sLd/xht58Ub5/SjGp+TxqaRXpB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+i98grTNmyP1SG9OK+X0W+mwqIlRxyVhbTdi1DKcAPTjpbrEp6K6QryFLZN0rUE+RX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8y8ytNKtEFNJXmvp3yBBRCcwLShnfRSpVmD0WiKIcrV5Utket4IbpUGJT5GtYzEcpuKxb5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GYMlZqPmFjWZQU+laD6TnOJjtwlYAAU8aXSfiWHuVz7K1PY0Oc5OFulYw4aR7mheIUeM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RrXG97tKY/YSCi5H3cxrUzFBPkCxGL5bm4ko6nvMjNFuajK8kTEEYl7n6kXozGg9RYij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gmkan8Qfpw73yOTnWgZ1IZmiLEqQ2Y5N3vaVK9zI8LipHMcZJosNiMQ10ksoUk0hdqkqS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BRlpim93uEUGpRYel7enijPwH0sCzVPptVli2aZfRiGp/wBo9tZBETi3Q9HZWh0uIYMO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+4Q9BoTcz0HNqw8ETWsMJTXxNFtkLc5GBwKl+OHZwHo2tlstsqzoI9IBW6pUqQQIXlQV9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6Dii+iHK0CgVeVq1qWpalqWyKBRypEIE5bdF5Wu6Mdx4eAaHQp0mlSG1F7otKMrb8UdA8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dG5OoqDATFrsO7nYqWKGJ+krDMDppm764dJkeU0G3DyRNdXM5a4dJ+biLdU8IL3jDsCl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SOkljpdw3sd1I92qV9tDkHtA5tAua9zyNUsjmjVS1rWShS2Q2MrWSRMjL3SxmNSvHKhc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aQUC2JulzomghuvbSXEwm44hepjU0WXB7i/QSHsA7umeAyIAlx1NDNK12vcRIIWi5FHF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rzDlixzYCj6PDxTbOeLZqi9GD5q2pHv2MGILHeL8z8SXhitXt9oKuZKaAeRbirTt04UR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pd6IUQc6KMbbW2Nz45xjIzgsVzxlihpc47AAPVq+m8rzdaCJRJWty1FairKvKlRVOQvO0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72DEFSpHMhBGkQNPQOi8hnWVL2m9rVrZUtKNBd82SCnvL1hSBGVM23llIOpCRNcCiQnu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GhAwGHdh1E9zm4iSOnxxp/bDu0vmk5j7RQNKJrHQYidWXOh1Nd59Eb9KdO9yMJcpIvOym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OeKkxK1lyjbqBYS5FzQvueTbSSuXvopBi8NTde0cZ0xh+qXW5zY9og5hcHER6atul8jX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XMxDTI5w0s1OLW/kc9zEZvJCGuYWtdI7UHFjtMbbQ1Be55btEPLM3aNpKIbpCDlrVrdU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jC3RHnVqRuh/oQ/LuqRBXLJXINcty5T1peFThkEKT+2HZpGKduSnZyCwPQ/4/HqxPGcP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l6pkBKTgtZCDQM5ma48TNyhDJcjLrPbOlSoIghWQtyvs2q3DVpIW+VKgqVdGypadqrMZ0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VgLYrStK0qlWey0LSiBpyIVKsqRXtIVlElC7X3lSweFw4Y7hzS5mBaxYqGRoYx7lyNp4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Gnaq2wsLA7UKbIHsxrNUtUTeqUAJhpbEFlHEYVsr5JtDHaXGKmyCQlztJEriFs1znWHG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/MpSv2bRBJUdsjL3F2hqkbuS5qq1iQGxPdSc9NJJeXvjjY0KSyQ8tQebhc4nToRNsDdK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WQ5rJZHuw7dDWEpjaZKSTHGdJkDRzrUDheiyJmrCtDpJmFrogE4UmUBoLnQ4VxU2D8it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3lqTGPlGPhMM59DDjVN045vn9CH5eiqV2hstRRkNWb7k+xrg5aiI32XPCOZ9pFIdf/H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hfSwbB4bSq6+Ox6ZoPmb2adlSrq3W6sooG1oCGyrIjYVkSSmoqjnshS266RW63W63VLSg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VLsrV5FVSG62yvKsisCHOJag5oEjmkYx7mShzig0rSsPpADNajwLQMTh2hrdUY5VYbVa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O5eorc2OJodM573TOLiyNzwdTECgaWpPxGpMk8z6KeKQJuKRoHN3lnAUTiSHnU7RpI0i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699ZkD905i1ho5+1kEve4Uoa1PJMmvzOc+9TnFzgVEzd2mONg1NY6m4iU3EfPaBOHEmIi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giM0utjotDRy9BjkcBDI1z2u1CMF+pkC8W1S4p8yLCHRQSOTmOaQQFHKWqON0xZhIwp8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+hgG/kytXljm3D6GHFz9DXELdpIsttVlqU8vkDQY3s0IJyIRyd7Xdgj1f8eH+HPHzYXjS7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4vEJoIR+as76rztalaDlrVq1aCrJi3RK7oUqVIDr10uYVzHLWg5X1lDqpVlurK36iFa1B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hRpDpSB4nzB7SsZBGvxp8gaoyHtqlgZuWnYljWwytmfNoJnmcWscE9lqRuhz36lVCMRN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DWO3WF7TRsc3SgDkNsgKyBVorTvr8rQm4d686CIGrDYvktldhZWrsm+ZELSqRWlaUxul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oBMuRszfxgUNL3rllr9QCMoIa7WPC60zAB6bgHhSYenOw9OODewNLQ6PyrnRvTj5263O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94YXPd7XTSPeoohcrogOeyKOXFSPad1jfiPoYBtRdMzbhyHSFhf2BlXoP0tEFyJklSe5z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2RUvocAxLGwc+JcSaG4vqGTB+RnEGBv8k1fyTUeJhfyiPFV/KuX8tIv5VyOPe9sTgHh7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1rWp61OVuXmW63R1I6wubS8SxapCtci1yrmSoSPKtxTi8HVItUlAykudKDrlX5SuZImPc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zd+a5cxyEqEoWthVsWtoQlamuBRkajKxc9q57Vz2LxDVzmrmLnaWtxNozrnWMSXOImpc5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SLmJpRctZWtWU9sgQlcU4lMMocJCucVzCoZabLJqJwuprtcK5LsYMRhOWCoyQhKVzSEX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10MrWyOkZSMxa18pcWubWoOV7v2ZGHPdyiEdIUbwHRuErZow1aS0uO4txIc1auseVc19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dIMWhOYAqQh2LKVKlpypFqa4tL361aZK4Ilz1ZTBaYWMEkupRzSLxTrkl1ODQCHitdIu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1ISb4jtzGloxMZU8jXLWRHrKCvPHHb0MO3TDn9R6SE8U7rw/zKlZytXapDILFutCPVGW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yLleTuwypV0YBhc/Q5Y+MtPWN1EPOImoRtXLatDFy2LQ1aQqC0hEDSBplFLSL0rSi3bQV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ZWgrTsGFGBhXhmh2hCNFiDFoC0Bctq5LAuS1ctU1aN9OlbLS0nktvQ0IMauRHZhjXIYh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WnbZq5jkXF2bWtXLYuVGuWxcpq5YXICdh7HJK5RQiKEFnktQjYFTV5VpCrPb0ZZWsTMQ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8xYM1DisPqifCYydlaG60lBqjdpD5GmMhYkGo8M56xjWNfh8Jamja11NTuYQYnUnKGbQ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8MlchhxG3ESPYnO1ZMba0qkxpcXN0nINRDStI1LuqQ2Ws1rIV2tVIyuQOo6mhaqW5QZS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1aDqRetS1lG1JIwx6yg8ppytWKvP6B2J68efydbRZb2Q6cazTJ14P5grVItyAytd19RW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X0UUcz26+GOpy4iPw5lVmCmHcdsj1OOlt6i1A9DTS1XnumscUWEdWoInPUFrC1ruqC3Q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KswqVIgr7cNhk1BqAy2QWy2yulqCBatkD6Vq+t7bTWFNO+Fh2ihJRDlxJoARTLRNBpNct7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FK3TQsPDTI61diF5vdbNTY+YuUWrkgN4YzSi8OEzdc2NvwyAtNb5XNQbZrQJT+QZN8il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EUnMpFACighkCrPRWRVLQVWRbSpUvcGtagG6C0ZWrW2Tcr9DFm5uvBtubrxgBg68J8/V99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doazdzqzKPQe3UFw79hY0Xh0MhkRm1RHVH6EntHdu6CvKlXVdZUuWVoKpUtKrLTa0qkE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IZDPbJ5zFKgtIQQTe+lUqWlUqVKkMgtkay1BWFYzrp2rLSgFBEJJRTVzaAdK9uLbJTm6U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pTHbKNqntpGDeViMPLGzdUrUewaSUaqEEJ8gYm3IMEWthlxJBile5MbzVI3S9oTVptzv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yCjbw4WSAqzBpWUASnWMu6pAdIC0rSqTQnNs1RJK3VINKpUoTGFO+EqyjZQyKch21FVk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PHl68aag6gsGQJ1tn9UrQQKkOuTEOARejugE60Qj0Ht14I1iFPvCeqsgsJvh/Qn+OPtmC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pCO6CGZVZUqVnTSDVSooZCs6zpVm5FHJoVKlSHoV6FZ6crXdV1aitSZK4KGKVrYSU7Hc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r2tG0mUPupQxxlo9zGhsocwmfTokjBJiXIFubpWorD7PL9uUXumeI24eQvnxL2xx4HGGJ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Obe7XCo/OnQC9Fw6mQt1harVFaayvO1zCE5xdlSrNkBcJIQxBuzYz0fVINWlaUKubFOc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jIOROpfVIdNKQ6Y3ehgD+XO+jiHx9QTUNx0nL6cdJQ7q0cj0O7dcR0vBTtxIKd0DMLh7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Yj5A5BBVm0UnSefTpypVlut8rVq1dK87y3zPQOqkY7TmkK1GUMwrGddB9WlXWAg1RO0yS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yPEPMk2otJOsN2RYHIwNpsFGY0OY4LBanzzPpYaMPicdOIxc7Y5GzWTPvzdTnFMITHFy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IZb5R24tBQOljXO1fjt0YcgTGTI2g68gqzpUqzCKByBV9Vq86VZak83lSpG0AqVdG6ba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OHe7qpY74OuLeTO13VJy2vWAZnanpndUiEVSLdqyk7dYUZtik9/SCqtVS4Z8fW9wY3ES8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g5GkMvsLbMlAq0MwFSrI9LexQ6aVKsrWpOlKe7UmpvbqtOdQidqJqkBXo16ABORJBjip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PKQbcQoibl2MJtPumyO1eeVzYSA+womh8j3aQ4W7FAmdsYaJo6kjOl8mo5RupXTHtrp1p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+abEwOwwfNG8kMchK6NPl1oAlNHQ3dOq0B/QpUrVrUEXIdtsyu6pUqyrIdeIaGSZ0qVI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h6iU0rDu1xZ1m4bAE5jYtdkUcjnL29DAu1Yf6J8x6mvQfa4cfNkOniXx7KPdqGYQ6BmV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XSc20YyhGq3pNr+laB9Br9KO6KE4qa3OWFaHuZhI1iGRgmIVBoiZjPkY7SYyJWiAukwe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DaWR2UXyKM2n4V00nhtCxsRjR3TPbylppYaF+JQ4b/jTQuhdm1ljSERvwxxixnFJi+ER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ir+h3yB26ApAwZFUqWnppUqXborMdLzZ6LV5YE/l6+Ie1UqzOfD3fjvr0I+VXm16BRRy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GH8L/AGHv1tauHn8468aNUOhxkYKAGw6Bn39Csw71W0Uem86RbmP6upDteWyKF5tKcURt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i5jHPTcNJrnwkVTQOY7CnS9jRyrcw+KIdJvE2wo7emanugmjYx+JZzOa2RuKgbHISEJU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eKn1sx41tOyZpcX6GozJspUOgvgmjKxjfxEvqkwV/Yr0KVKlXpjJrSVpNO2Rzvp4exV14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lgPaB0UqyLtndz030yjy+hws+ab4T36mBOO2A+frxDNcTBpn+whkzzCshnfQchkFS0qv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B+2RtboZgKlpWHb5m6WtgpGXmYmV7AZpNTmEFYTGmiQ1R+eTFP0wbA4FsbkWNDGsUEetH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4Y3Sk4dzFI8hCV6nxLJmY3l8qUw8tlxo7uACtqijcVgGDnzuaWzCpa/q10WttPUP6Fq7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AHydeO+JX03lgMrytWUcr2d3yPQ0bOzf7T1hcMP5sT+v1hd1gtsT1z/ENpxvkCmpoCc2h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D/3BaqQ2QeFrC1KJxa6LEHlYeZ0j8ZJyonuc0eVyY3SMPbVrcVHMWJrTiGvwDUyGWMCf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khsuYJWxxiKGbYGAuDmgJsNp2yD9JMhKCj/I/CQRska9gHKD34uE4fDblD069O+iv61K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D/aBt1Yv4PQwOR75FyLkSi5DJ2WgaY8PrHKbErRaqyIThuevAbYrF/r9Tc8B82tq5rVzo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XiI14qJSYiJ0ZBBj9iCrrpDoGRCpD1q/6Meg+OkWoNX0CuZYw79L5Z2uU7+adNJptBrt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PIUkwAmxUj2x+VMc5rmtD3vaHPoW5wC9z5JLdbA5kZe5+DE7sRA6CVrGgENJY0sPNdfD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EmOazg0YEjNEmdf0AFSpUtK0/wBYZgWsbtB1hYMVB1zi4fQ4eryJVp4pd0ds9VIod6ke3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EbBKOco3IzOQRUTi18uIe9vSEEcmlBUtK0qgqCFZNspnbIFarQyrov8AokKsx6Vf0b3/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McicirK3WFw4LRAxCBrU4Orl0Yn6DroXrIaqcHRgqQuUp0RmRxPMNyynSXqB5YtRLosU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oXNBklRcSuFYlrBLU7ncQa1smOme3176gEMh3ncxsHRXTSgwpem4SMOxUUDB6nED5eoZ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9DAFaledJ5CKNdOp2nDwcqLzRxOJc53b7ymd57RCpHMJvudddLaRcu6pNCpUg1aE5i0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gZi0M3lhGZ9MdYP9EdNf1WbLF7CtSkFG1eWHGp/YeIAcJ7RxBQfpReVGySZwwpjaI3FT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WHikyDWPDt1iINRYwqWMBHSxPnDlNVKkWrSqKZK4Ib+lpPUSguy+0AgqzadJd5j6ELg1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l7rLvU4h7ekIKFuqX0D2dsevBDygLUFdr6cgUDSu8qWnaONhAkhazmSPZTvDlPGzcj2d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nvry0iOgLSg1Uih2ATQmjYtWlUixMbuF9AIdA6K9AepFh5JUeHzU9jozlHgpniXCTRjKO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lhfFnFhJZE/ATNBBaS6lYUbHSOlifEgo8HK8S4OWMWryjjdI6aF8XR4aXRlHh5ZA62lA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crB0NWKfrcSU5NCIQiJEVscZXOTNni3pzSwGSyxoI5mhzMQNJedGJY98sAaxpnjT8RqI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mpph875IQ0cSgDVpQtUgNgEGqkG9N53nqV9NZUgFXqAekSrKHb0Md8XXgv2PRxjamQOR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PMgE6Eo5kJie0tUMYLmyU6V5jjUoNNotITva4dQyj+RO7ojoDig9AoqLso2jSHUu6LVS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7HpHVSr+hgIOdLisUzCtZxSTViI2YrDdjwrD6ljOI8t+Bx/OdxXD8p2HYZZZHx4KH+Vl1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qbheHDzjMfyjhuJuL+KYcPhQauExLiEvMxHCsOHLF8Q5b8Fj+c7imHEbxlw2LlxY6fnT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knLw8YL3YfAsiEMjHjGfsBcPw7Y48RxMh+E4jzHcVw4DQc+YKc63eVODUIy8DDFrbpr0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koYpXF6PlZCQwXqJcdTsRy2ySufIwvcOUQhE5Nds12l2HZLiDhYtA4hJ5cRJcdKlSGVd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RoIFblBqrpAVeiM69AIdirpblBtH0sW24D18NbvXQOnG/NkDnSpQCok1qhjDn6d2bJp1O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1+k7kwNaG+JiUhNO3Ugdbe1qY0y8zkBkVD8lJ/uzroCtQEEZDdDZXeVppTnuYmcQtHkS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1X6xzhlfCZnulfS4eNODk+WH8WBedTofLJj28zBROcx2InfOqXBWkM4nvjMPiZIQ7cgWZ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/ABsBdmH8WBedT4fLJj28zBNWDi50vE5uVDRQy4PH5uJT83FQu0PxOJkmXBvgxh/yYnDV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0go2a0+JzcrQdpF8xYTDygPYI1izrOorDlsEcmNcUyTUJD5gSTh4tRfUbYwKxDWuMMDa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TZhdapoUOL28bSnls6tTkEPVpAf9BXqyVoIzAzK4eKivorIhUqWN+cZVlaCaLcDuWENc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THUXe7K8mNJjAdQrRrDo5NlILDRtSnFx9DQqyJUXvAWIG/TWQyw+zwwlFu7W2SwhDZb33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ZpVZBXk3or+ng8OZpOITCDDjvN+ggpf0BlBG6WQluDwr3F78uG4XW7i2IFUuHRczEcal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X9BqwMfh8PipjNM2NvgLQ3Q/xsCTbhlwj4ca28SGrATNmw8/DZA/B4BwfxebTE0IbKzV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S09mznWJ26Q7uyO1yIooA613TG0muoz6nKMuyHmVippiGJpTpio5aRe5zhZQCAyGdddK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SOR9IFGliW6ZaVZnLDiocwcznjPmzpUgsO1NITjtWwCJR3A7G19L7ZEhNGI7MjyHAQ+dk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oERk0ZvOUPyfWI9noAqM+cIhDym0MmhAbjbM9AzB2HoDf0bzw0Jne90eCgmldNIAnefA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CFEwvdBEzCQ4zEnESBWsDhjO7G4luFicS5wXC4+XBi5ObiAn+fADYsFrEeXA8Nh5s+OZ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u8HLg5Ym8Pj5mI4zLsEMuEfDjP2Qo3OY6PiMqEhbh8TMZpRnI1BNCb+OTxvOcaAxzgTQ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tNG4Hke1akHI7LVQjKmrQgCSWFAIBAIBV11kBkBaOx6GGlXWOrUh/SPqY5X0ju3YZ1neV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1OoBDdF2RKHdBPNkLsoxqMjwY6ChcGNbhnhPj0JrfKQrvIZHuWLSV5kHrYqkz5FLuzqp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teYTQgF2VL6ypUqzAQzOTUUMz6AUMTpXsazBwYqWSeQMKpcNkEmHxeHdDNgIHSy8Yl0x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ePiGJfO8NcuyweHdPJPI3CQSmSR4aVE3W/HO5GCGXDJBJh8Zh3wz8PgdLLxeUNiws7sO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ErvCTY+WZnCI9EOMk5uIGfCPhxn7Iy4Xh9b+L4iyBlWQdZAQeGCeclrXlpbI54dla8oW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upkrKFaQDaolNY9Nw9qaJjIWh173Sr1rr+hXRpTIC5vhJU9mj1b9K1fRxA+ZXkUFhW6p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bRO2N+XIHPDimHdN2NoIhBE5fTG6lsM4nsaTI5GWSRMa97dGzwnlRnZO9p6C1aUSo/fa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W1UFEfItJX22kEAvrdXZz7FAAh9ZA9IC7K/QrIDPh2IZAjxGFfyEC/kIFipBJPh5nQvb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MbLK6Z+AkbFP/JQr+Rw6/kcOuI4hkz8BjIoYDxKBfyOHR4hBWDlYzE8SxIncMoJXQvbx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bNK6aQZ+Mj8IBu/GRtwqGeAxbII8Q7XMEO4xsUUDyXOHRDC4nkOcX4DaRpjcBabk7LTY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GBrg5SRC5sOtOkx5bp7bDK0vou/sAKvSCbM5qOJeQd/Tr+hSxB1S5ds8C3fo1Bd8ycsb7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dUiKVlApzt9WW9R2Xkq1eTRagDI2OIcfPGeYnNuNqPeR21KjkUSichsoneXUntvKlWVW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VtRtag6kbJaUxAIWrpDLumhE9FIZVkEcw3K1aOQzvppV0UqzpUtKpUqVZd+oDO0KK0+mB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Q8XCFKObIY6RGkB4Jye6gHLho8szbTW6U+bS+TFl5eSS0Fbhbp1tHuXb+oMw3M/0AP7D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hYHvkFuUG52jljO/VBLRRG7tjk3J2wadJy+mROTIdow5SYl+pz7R0qM+U2A9FUo1KBUrd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X1K2iD1gWWbDUiu6CZaGwBQ7lBfZvO1XTSrovLyq8ggj6Y9UCuodYr1sK5zX4zFyadZU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Z3NDXJrsnoBYOXlh+JAEmKcQ0ptLSXDU69RUbre9/wDYC1K1Z/6i1i3fjOy1K0Dng/cr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vjOikcgo70ZO2XbqCbQUMhCNRifEWI2Qlr4HNRBTPKrRWlVvuFI5PN5gWmNpN2WpWnbj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Qt0ZBq0UhsWobIL6GytVSvIZjqvoCdmD13mP6A9e8n+ZNv0nbOemtsYfD6lhYBEsTJ+P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sO+VR4YukNB0p0tu1W2oqF34g7zWNI9EKv8AoRmW0Omv6OJdqeQqVKsgsDhtWHroKJ2cd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wudqkBk32p9tPdABO2R6muLS5xcbVrm2x51IUgAixFpVImg92YamhaUGqs3jKEBBy1LY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3sUURSCGVUhl9DoaNyMz0V0UgFSpV1j0RmwAl7Y6rMFX1jrpV110/7yFQAlYNmpr5GRni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DDeEw27DobXKgGq5Y5CsPw+WWGWF8a0pl1Xoj1L6qQCr1SKzrO8naUSh/Tf7lSrowY0c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PaqWIbfDOilSolw2RKKpBbJwzA2zIyEZbk9yDtwRlaepHruu60UMwtVIvFEood42uKDd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6l3VIIikCrXcr6CpXmMtPTWVemUfQHXd5UqVhpLm5jMNoubpPTeZPplif7sGPJAx1cig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76jGpYw1DCNpNOiOm4fERM5aHWFSHqhqpaVSKpV/0AHoVnHG55nwUrZDBIF4PEctzHNR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yY6PRKch1yyGBEblpaaTQmQSOUXCcTIMRw3wuHVq8jStX1htqJnkpPpSHzj3AgIvC1BS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qlS+w3Yo5xiyzsKQyCl9qpNW4Wole4aV3AC2RX2MgN0FaB9A9xfpfXWMxkOkq7QdpTHBy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H2r6KyCrpr0TZTa1REIyhkksrWsfMSY7TdnPlpQ4im4mR00kLdIawvexq4sw2R1D169Y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Ksrz+vUJyhiBbG7WoIXl4hBTRTZWWw8PbM7HYfQ9cJw+kY9uqM5A9Ayh82I4tBrbg8McQ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4eNRxRgK0TvxDDeHmQy+uism93Q6Gt8o0KjRCxAV7h65iLhlptVWd5N3PbKsio+8bLRD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utbXS+sm2Rumu2+vpVkOgdANegFXl/rFBFdlQKDfMjZVbFtZDqB6CgctSvqnbpjDNhIQ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HTU52pPFqtDYBs5zGDDTi8HyyuIzwwxk2ekf0Gt29IdVJrQSBZ9voWrRVZX/AEIWiXA4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e8SyJ26jw/NxVtiZK68OV9IdBWF+eNwe3CAYbENAKnj1Oic45d1Jhlj4/EYU9DQE4VlW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+6fIKslHzGSk5gKGHXJAWgLT0/SZsgUQqThs9NO4l217B6aU6Wg19JnnUbS4FAI0mO0rXY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ZjMlAr6zcQRlWV9f3leY1A+kSuyJR8y3TE40mmwndm2ECNKG6O2dpp3OdZVlfTipAtyoo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5WukTTs4iohqc54YC4OybK9ge8uPSAgFSpVkAj6I2F+kMgFSpFpCHQen66Qcx016WHY6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bqayw1vbET6jGxuHhcbM83kzrpidpkBp80YxUeDceXaYdwcrCkcGv4phwx6CKvJgyG60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fYu2jSJmZBE5bKV/MOVZhUgu6I2KpboG0EZAucVqMjozQDy0lDNqKCDtugnII5BBWrz7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F3KpV1XmFSdmEQK7od76QnO1ZA5GMrsjuu2dpwsNsZjJ/mdAA1PlanOa0MmoCa1VjWVd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rqHVfoV6NqV5kzMLwiCMrV9FdZ6gqR66R6xusBhzG3JxpD3llLEOdphjbCyV9qeZNaqQ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UL6P+7OwkZZleFzk+fZpBU0Xh28QwwhK7o5BEKJu1hOTW7htoHdvkc3uUWblibHbXNrI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sqTk4K0HLWi5DdQMVKswtOxsJrsrVrv0hHJuQVZUqz7K1S17HIdFIosIDcjkEei8gciq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I91C5qfJZtVtnXXa1Gsgo+7zQC0030RkB6oV+ow052KcnO1HoG/qHtuvoCs6676fpptY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0BPmtS4jlgYxuou2G6xL6biJy8sCYih0HoIUE5YYXamSSaMND5pRh2lCBiDGhNXEd2cT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A3Iy1IZWg5NavposP2KK7J/RSCpEbAJqkIOVhFrU5icxckrw7lyimRqJEAZ9kFaqw2qJ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5hXk12lA5Wr6AMxnfRS+lfojLUjne6JpA3lh2gsMLHCTCkKlWVKsxleQPQdgJSg6xeQB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5JmyQvY+djtVegAqQH9QdQ9AerQV5j0K6KRUMf42QBsXLctL0YiViWRtZuiTy5pWwR4i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kVa1K8gE5HJyw874XRObOx+EYhzYTh8RzDa5rQpZwRPJqw2Te/dEKqG6AypAbBfflaC/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qkO1pqCKOelUvpBqaKQPmoEUFWVbL6QTt1ey+wF9IFd0F3yGRK39MIZDrGQypEZ90c9l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5rwm4tylk5nWBk2ijsqVZXlSDqNKCHUpdETaVIDLCTmF+HfFiMU+BjhxWeN7umlSpV/T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enSdP9AC/UJ6CUL6GgucI6lJVqSURp873pkVpsYou0qeYzytGTUd1S0lcvSdlS+mnY7K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4Q8iUyWvp76c+Zy5xXN2gcZZ5hplYUKQRci4nLsgFQpXsEV7FzGppBTt073dgimoguQF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uVom8md3G01NG+y+gjk0BaUQrpROCkACKCaVp2DURWQzK0qvSGYOQOV+psh1ELsryC++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NAOd9JAOTXUK1GKAKdrWupUgFgZzhnT4+SUddekPRDHFR4ZtGSGMHEvKle5zcqyY8MBc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P30DpDUcwVhCGysxACdiwvFInmPAC7JklriUmmNoVILsrV9Frujsty69rzwbhHiBGSpH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JwE2dRYtsUZNkBNAt2yOf2DSPYLuuziNk5tA5FHfMIFOQ7NQCJIRJV5UiF9NVoBVSuwO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3LY0WFFAINQ2QW+YzHQB6F9JyHXfSd0AqVK0DveRCpVkPWroq1WxIQfsychOtzqVKvQr+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XZnIeg2kNCcB6H0haqkM7Q66yZG55ljMRgljhhO6JQ3KD6BlpcxB6EiZMmwyPT9GHhe8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FSpdyBlW9Kk7JrUWrB47lIYuF7Zzg1ipWcwlC0wFAZArumhFtIKtJtH3Uvrvl9EbZHpG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iHA2im9ATCuyOQFrStCKDUAgU7tS7LugqVIWiLypEIZDM5adkcgih03lf9DTlfSUOs9Qy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dIBUh/VH9Qeg51rsB6jJi2NxtHoKc/Qx8xKbMmSajh8NEUyTDwCXikTVNNJiHNaqrMIZ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N1sg2gE5ie0FPaQiwrloRoNTABnWTcm1ZQb5a84NENCa3U6MbuIV2jke9BDLZBClpWlE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0qyjCG6IW2TDpRJcuyDimuKpBA7IFXldLvmMq6SMrVZj1b67/AKI9a1S7K+isq9Qf9Oe+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A9c/te1aULQdIgHlRxJq7ZbZtO4yJzOTkFWybkWhGO0WItrKk0Kl9olDKrVeVgpckrlN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2DU5qJTjeQypALSrVoigO+lcspwIVZWtS3QQdSu+gGlaoaU45VuEOkZA0rzvoOVq87/q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cgemNocux9MqvQrKlX/Vj+49aLXKXLWhBRjZVRVVkUxqC+kXq0TqQbZqk/s0q1qWsnN7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Exuoss1S+waRfsJBpEosy6lqajl3B7O3X2U1q0otptqrQ2IQb5kTSL0N1uMmi0aCDkN0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MqtAUEDleQQzGXbKsrROQG3SPQOxyHVWVIhDOkUNwq9Wsh0j/uAtHoH0KWrfrKB3f5kB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EBkUF3VLuqR2GQbWWy1bbuRVooIFfV7KlSAKrp3sEgHuu6q1tQRfQMhWsrXaLitSeVsh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dg9u/YAou3HfStgtVoNBRbpX0ENsq3CooggDvq2yrMK8mbnLum5jorp2oboJt3WYRKGR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ProvI7/0K/rD+5WWo+tWdZDrq1ppEJ6CCCtWgMqX2600oFHIlfSHdMTlpyKbui7a12H0F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1m7l9HK1vRu7BWypObQ2r3A9nVThSaEAiUHFNCHZo2Pa0EEE4IBAom1SDUCm9gqQRpUg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A2GyvK0F99NKkRlWUTgA3M9d9I2KCPq/QRGV+tf/AFgR9UBHqpUqVZUq67RKtA2nFMG2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pUgiVa7pwVJoRTuwbaIVUGhPy3QCkbTldDutK+smupF29lNTe3YOrKkUMgaDe4IytAou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AgMrW6CJXZNG1WnZfavdBtpjVSu2r7+7pXaCbapAII5AKsu2f1naaVaJzKGdr7yPQcqR6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NjMZ317Ixpo/8AOgK1fV3QdQyaEQh2yIUWQG1bXue5BQagimoFXYQ8qHmRCKtEIlfRJV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EJ22YQ3ybuSKKCOTtxGNj3jIBfy9T6ysKgQmbpo8rtlasI7gdqVbN7l65i1Ib5juvoFf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/UboIIooi0zyq8qRvImkyTy9DfQ1ZjrKGVeqwBy7ZF24PQMx6Wkav+mBrqH9MdJW/p0q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dJWrcrVtaJ2Gy1px2tEoiyNk4FNanjZoGnInI98gh3B2aKddkDytGwWmk7ZXsX7PRK+g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K+6pC03KTIlDIXl/r3QC7IIIruHBzjEC1pCrIZkL7W2kK1aCduAMit7pBX0DrKHbpHe/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0D+zX/SD1h0jKvQBrIIqlXQcgFSCFL6AVZBbZEo9xsLC9zkNwdghXSF9FbpuyvekUchk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aqR2RKITUAL07aVppUiNmuKJTyguxFWaomkDaB3ThtS0qsivtqCdughl9/TewO7ZKH2Fa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/Sac6RztX0t9Sl2J7f2B1FX/ANbXr1mMh/TfpoZDdVSPbugrV2rTSvp26+++V0mBO7Zj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vTTBapEeX66WneqUW4cAj2PZ7d03ZFu4O9olEq7XZA2hug3JxVooBAbaaR3Fbr6GzrT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O+QVZHId86Q6qyCtXledZVnaGZ64268j6Ru6PUdwy2oyA+vqTT6w6x6B6h6Q9S/VB9Jrs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obZFtqqVKkUcz3pNNN1KtnZBuWm0G0gnOW9h3l0lXQJQVbJ2QTAQbDnB2lE6iWprQ0yb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h5ntQCa3SqrIKwFqRfsUOxQC3KBRQQ3G6dajFppVWK3zPcFWrX0nbgBUtvQpNsOCOV51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0meX0BleQK2V7nSWN1dNevSr0KP8AdHpX6hzHrlFVtVId+6IyroCIR8qspytUm2U5A5NC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e2rMJxRX3a+sh3+4XaU8+fbU51PZJQZudHlY+2w7I0u6pe1hNlFiO2X24bhNCfbkbQ1B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VSKIptJvY9+6GRQy+gUDkMhmT030WqQ6KypfarpCv1B110jpvoJo5j1bV9Y9W/UCr1B0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1K7z05HIKtkdkHBXsV9fV5HddhW9J3YHZVS2WpManbD/AF7IFbnLstSJQBRQqtgu5CPd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d1s1F6nO0ftO7UbQKeRV+Ubo3T0OxQ8yDfKMqtOktmWpMIWyc0FHtqWrcboIDKlWX+oy7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UEVa7od8nq6Q3QOk3eY6gMqVZ/eQ9UoZOXdDO1aHRaKHbqv+iDS+/wCiP6QGY6QghmD0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y+9lJKGpsTpBopdsxmE/IJyDFpoOcmxkpoavtytFMzd7S1UuzERTaXZfRGw2VbLugj2b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0RunbIK0TuuytVqP3pTG0QLRaqXZMGwVUmtGh/tvy61r32ctAWikOwKtDcIq0FYrsvr7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NcM7R3zcc/oZjvkOsZj0RmVW+nKsj1X6pHoV69/0r6r6bzHSMz0HKkegZWr6HE6QwqzW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UiSU1oA1IFB6eUGoph6Dk45WaC3KO2Ydt93RbunIJyZ5U7uD5WEhPBcU4BPApopEKl2z+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lMRV5aqRTRaaMgry2TVWX2vpu7ui0O4QTInPLQm7uyI6KVenfSMx6N5BfZG12m2ryH9G+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6AyCP9Ed+gI5hOz+/vId8z3X3mEcgiij0N7p/vX0U1M7P9wTlGhkOwR9x7t75MUnuK+v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+/piKYv9f9Z/cm9nd05fWT+zuzO7+/0faij3Uaavpvb6OTe/2nL7/wBmd8vpfeX3hPZL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O6Hc9zk31hkMgj1DIZH2t75jMekMj0//xAAwEQACAgAFBAEDBAICAwEAAAAAAQIRAxA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BBNBYBQiMlEFYTNwI3GQYv/aAAgBAwEBPwH8DX/dD/PV+cL/ALsf/wARUPsLYtiHk+6v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5oea7iH+JpGk0iQ0UUaSuhpKKEiijSJDRRRQ0aTSKI0V+PRGahSGyzUahSNRqLEzUajUJ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mo1GoZfbr8F+sj6x9ZH1iGJq7USWSJbFsWyHJLnND2PL7dtfgl6ZCxEJ11YsSKMDntRJ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Ick+c0PND7q8ayyyzUjUi0Waka0aka0a0a0a0a0ajUKV+Zic5O9HXL4/PaiS4yRLYtiH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aGUaaXbW54VmgUBYdn6f/ZoRoRoR9JEfjEsGjSRwlIjgksKjSjSjSiOEiWFQ4I0ojBH0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iiiiivPlg2z6B9OTVH6cw8LS+1ElxkiWyPGyJLkssg+pN9SyxMkXkmSyrp4K4GQv7GIh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E2jE/wB5JqqIGJ/ezCjZKKJVlBaj/wDJNe0Q+M5bI8bI8k+SiiJLnNEsqEiWVUvBi/2Z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kUv72VpRqR8j7ZLorE/2kr07IvShy6k+couhz62N+0Q+M5cbI8bI8kudj2PJYjPqMk8lx2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WamOTfP4Ej7Zy42R2Q5Jc5x5J7HseS47KH+Jo+2b42R2Q5J85x5J7HseS7K/CVmuwhcDy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PnOPJPY9jyX4kh5vehcDyX8dkR5w5J85x5J7HseS/HULgeS42QHnDkxOc48k9j2TyX48u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ecOTF5zRLY9k8l+PR4HzlHjZAecOTF5zQ9j2Tyj26/E48EucocbIDzhyYvOaHsfGyfGU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zlDjZEecOTF5zRLY9kuMo9lfiseCfOUM2RHnDkxc0S2PZLgbog77K2rc3RrRrRrRq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rNZqNRqLLeVstlyE3lchN5Ns/cfuP3H7j9x+7z8KOqVH6Q/Spci+KnwfpETjplWyHBPn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cmJsls+2x8DimYca8KsqKKKyr2C7mB/yIx/kyw5Uic/qYVsjJ4eFqRg/JnKVM+R/yPZA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OPJPNEuw+Mo/iuD/ADRiYMJu2SglhOKMLDUsHSzD+PGMrPkf8j2QMTnKA84ks0SzQ9n2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bGWl2P5F8oeMn9j6q/o+qv6Jy1O9kDEygS5ziSWaJZofY+2S8Fyo1mos1Go1FllljdCZ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nZYpFl+2iTygS5yZHknmiWx8bPts+2S8Fxs0Gk0mhGhGk0lFFGk0mk0mk0mkoSo0mkryF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OTI8k+c0SyoolwVm9l+AvXvJefDLodDodD9oqOh0LRcRtFotGpGpGpFotFlofi6TT6t+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isU2iE9XcvJeEtl+rfoYGJkxZYmWD4S7K2r8QgYmayxSC6Mwu8s2RH3V59l5WWWWWWX6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BWjC70diH3VssvwmaRLKjQaTSaDSaTSaEaEaEaUaUaV6jDMRZrKUbIow1komkcSuzFdc2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ml/heHlLJZMXBhroJCyZQ1XYjmxDyjC+TSjQiUO2snIjGySp+Dh4TxOD9PIXxpMlFwdPt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zksvuRfWjDT+5W2avsI1ms1WIZFW9jJLrvWeo1miyBPnwU2uDUzUy/a4YifJ9xZfcVW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+oLFPqf7MF31MT+Wx71lhrbiLuLghyyfP4Th5T5HyLJnVGFifZj5KZRoGqMKWmHcWUeh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ikh9R7V02RekkvuR4G2mN+VZq9dh5YnI86tocSPJJDjL+xI0mhC47iyxJUj6jNTFJmsw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LvkjwaW30JKvBTo1mse5or10MsTke2GD01vgrXG0NZURw6WpjjW17lnjcCGJkv8ARDpA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BDlmL/LOOT/BIc5YnJLNqyEPsfP/APFgqCI9FRPDTPpEcNGN/Bnx4/X+N/tD6bHuWbVl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UURE6MVffOOT8lYcn9j9Ni/0Sg4fy9THnLF5JCz+Fha8T/0f5WF4d/0YM9cb2fMxNMD/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MwfpzKzeS2LY8LUh4LFgshhJE1T3rbhj5MX+OcMn40uOhHV9yEHIwmsN/ukYn+QjFVAx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0/Pjzli8jEskr6HxsNYMOp8z5P1XS4Pq/QlT4IYimrWWLirDRi4U/kP8Acf4pL4rabPla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WeHG8qKynzvWaKIcj5MX+Occn4CzRJbL7r8+PIjF52/Uk1V5Yy6WL5EYO0fG+T9WFk8a5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5XseS3w42Nj3rOOSHyTVxNBo8Ciis/sIkPwHsvy4iMTnsYuH9LEFjfTjUTVZ8ONQvc8lv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+ws0zUWWSe2vARRRpGjSaSu8/PjyIxOex8+HEiv22R6mAqgtiyfZZGdH1USnq7KzWyWa3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fgUUUaSiiiivGQjE7HyIasNmIm2fFw9UktlCzrsPNdlZp712Lyrtoe2iiivUIRPnsSVo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0tT8B5rsrbY137L7KHneVlll+oRHgnz2fkpqZhR0xrLDhrdD+FP7EsGceV5CzTH/AKy4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+zRRRXpER4Jc9nHhqp5wm4O0R+dNH69P+UTFxsOa6Lx1tsoYpUdGVXob9KiPBLny2LtL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KTGqOnYvz7L8yPBPn1azTT5HGs1IpPgarxkJr7jorYu3Xlw4MT0y7KlRSlxsUv7NN8fgU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2mpcjjWzVfJp/r8AhwYvAvAfiruRlQ431WxM1J8jj/XrL8KHBi8C9Ku6nRakVsTaOkhw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9VDgxOMl3n6WMqKvjKy8lJo6SGmvdQ4MT+OS7z8Zd68k6NSfO5Mdeurt4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rh8E/wCOS7z/ACfD4J8ZL0izf4dh8E/4+mWb9dXoMPglxnZZZe+yy/HXqdKH0G/RrOHBK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qYsrzb9Cs8Mnz4qVmiiUK7kIWfSQ4UVm/TX6jDJ8+KnRakiT7mG+hZJ3sfrExehwyfPo4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oo05LKxebAlz4tll9xbn6aWlk0iKsay1FliYyjg1eZAl6NZUVm/TK/uckEkibTRW2mcZ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HJbHvtFll768V4jfJhYal1MWNcCjZHBRiR0sZHLWN5rJeDqL3IQ+0/JWS2S9M5WRxWhz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tYkaWhooorNbWxSEy9uo1GosUs9QpF91eNW1ZLZL0yw2fSlleeDD7sxpKumV5JDzvJDk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Zed9hZra9q8aum1bWP02HDoShSMTo8o9SKgYn7eBybzQ2WWIorJrKiMR9MqzraxRs0mk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B7FlWbH6aPyGieM3wSw2+pRRdE5XHdpKYos6/fZRxmh7KKKKyssvsvsPw4cE+di3P01m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EzoWVZ9KSWzUYPVkWomM1Y2JiZZXaoruvYtj2Lvw4MTatjH6eEqJzH1zQqTF+4xF1EijS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F5D2Lw3swzE2x42SfqoxsaIo+iadL6jxenQWG5jjpLP/AEU1nZovrlQvIexdldp7IE9s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FLknpRMw3RBox+rIYNkVpXUxmnxlHoOVjVZJEWqorynsXZXaeyHJPbDjZL1MZUJ/2S6n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hiJdDFlZdZISHlgGNFLqvLexdldp7ESd7YyNRrNY3fqFtRobGnEsuxl0RfTOLoctXevu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2rOvUooYs8NOibKySsjhL7kl16FFea9i8N7EPbHdXpoqyGGYsUnlRR9Qcs8OSiObfoH2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9q3X6WiLoWK0iUryTL1dBwa2JCXoHmtzzXfXsYxjRiV9jrnCNsSUUTxESyiL0Ms1ueafb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UPB0q2MSE9J9RvKjSJV6J5rc/IXq0YPJjya6FiGQjZKNC9a/wSE6Jycs0RelD6+kexLc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VFCXqopRVsfXa0pK1sXiL1yXqkR6Dd7k6H1KyrwqK9bRWVd6vJorJdu/ymy8l3K/KaK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wRAAIBAwIGAQQDAQEBAAAAAAABEQIQIBIwAxMhMUBQYCIyQVEEFEJhcZD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HuyT8iWT8BfIlk/ARPyFYtk+FT8lq8On5CsGiCCCCCCCCCCCCCCCCCBL5CtqSSbSSSTe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d+Cvkawe8/k1OD2IIIwd18jpwewhiwdl8kWD2EMWDsvks+C7IXyd7E2nB2Qveo/rs/rM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Oj0S2laLO7svfI06qB8JxBplQirhVNyfyV9PolsoVvxZ7sEWghkMgghkMhmlmlmio0VG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OXUcuo5bOWzls5bOWzlsdDXlo4X22UcxRb+V9vo0al+ipzmrfizu701wc05hzGc05rOc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ms5jOYzmM1s5jOYzmM5jNTOYzmM1M1M1s1M1M1M1M1M1Mlkkk+ZR/ISUH9pC41Myf2ji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BAiCLwRZbM4O78afgywVovF14D3VgvkMjJwfxxYLwVZiwfxxXYvBmzFg7r4CxWYvEV2Ly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iLBeC7Kzu/hC3W4zpwWwthXWL+DRv1lNWVOC2Fsq84P4rX2tRjTuLZm02m7+K12oE+uF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Rg/itduGL7sKcFsLbeL+K1CRR3F92FOC2EKlsaa77Lxd4uqGzlM5TOUzls5TOUzlM5TO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f9OX/wBNBoRoSNKHAlSaaYNNP7KqafwaUJUDVJ0FTSRQRQRQfQfQfR4b3H0NZrNZrFss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YLBbCKa3T2KqnV33neSbJks1Mlkkkkkkkk+qe5V2KaVAqevQiaupVQkintisKuxR3F3P9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9XYVTRQ/rk4lX1yOplPbFYVdhdynuf68pZPCNqfcs0kEECxVnZmlSLpUf62p3FjOLvTRJ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s0M0s0mk0ipkdMGhmlmlmk0HLHTAqZNAqR0x4q9ErMVk/qP9H+tudtXjN3pqg5hrZrZz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mo1Gs1nMOYcw1irNY6pFXBzDUT4q9ErMVoio/0f68N3W0/Xr08eK7rBLJ31E+rXoljwV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K/4+h7kYrFYxi7tEfDVjwe1uPtLGSRYrF4u6+HU48DsVvqccggg0kYrB3pxWM4u68mLQ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WaWaWaWaX6mnHgFbhnFyeCulJUousVtO6RpNBpIIIIIIIIIIIyTg5g6pNQqoOaazmM5r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zms5jOYzmM5j9SseHVCKmcV2kkmzwV0yp9L0j7Curzf8H4u7pkkki8dbE+qdlhT2H3OK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vSPtd1QamamKu8W/F3eSb0+HO3Hq3ZYU/aVLpJxX+ibQK1L2dCNCNMD7W7LGl9D8ZO8EE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RYU9mOVSf8FQKg5Y+GaCtQU9tt9rVdjoMVuHm8XanwUQR6+c3ZYUdmQn3ONw46op7Wk1C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OWKlnLk0NDTF0FZXeESSMQiCPA1M1POSfXOywocJirOJ1pKGShs1Ej23fho0EGk0FahkX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QR5DRAvSvYdlhR2dqq+mkVcMTJJKuJ+ETtu/B74Iq61CFb8Xd+4xu3D7XqsvJj0b2HZY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uMprg1jrKe5MPbd6XAnN+w+ubuiJIIOE/wAXrsvKn1lONTgoHhQjilD2neBV6WLinNKu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24Xe9fey8aiJ6lWmOlmKgXoXtLFuSlDpkaslJSoOJ1KOm0xGkrcK0k2o7ZvCb8HvevvZ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9qnGLIiSqmBKLrNZV98KVIs3nQ4ZzTmjc4SSSSSSSTZkkkmomy7jOH6h7S2EyJ2Fs1UjV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SQRvyThJJIuhJOS9DBBGa2ELBCHZYLGkq4cnKZTRp2XnTd5ST4K9whFTFecJusabvZeE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uLGTUSavaPvtrFXq2asYjsKrfgh7Syggj2aYrSalsLYezVd0if7tCYppNSdpJ2Z3FsyS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9Or6TTmskPaeMQJiHTJ1Qmn6CCCPcRs0j2nk6ZFU10JZ1HTJNS7icnX4I/MQ9qrYadPY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3E58aCLTvztLwX6erZqoTNbp6VYOj9Gtr7ifIj1LF6araak0uj7SmtVX7miPtFX+/Xrw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Vw56irjpVg1JpdPYVf798xemq3XSn3FS6RVJ4NJn1U9hVpkkkkkkkkkkkkkkkkkk+XO+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yqiRVR0qIRBFnSmdaSlp+6YvAWE+FVdbrpk0Ontk6RT+cOtutuvq5yYvEXhVXXw5i9NV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vCquvUT6Zi9NVdemTvJr9IxX0mkgggggggg0mk04rwqrr0ypQ3A3NlTuL1L8Z3RHpaV1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SfGXmO6tIqpFVO46oOYKs1jsvTSMgi7HJT487i3nlEFO5WiLK9Pp5JxXpFvPw6l0yXqU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oII8tC3nZI0mk0mk0oW28lszjJJJPi/SVQUoh2mzcCqkaEhdDUjWavMQs3m9hbdVumFP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pFTVnJqGnUU9CGyYtF5J8ZYLYYsn4dV4vTeCLxaNifF1FFMlaIKeGitQNFVekUslrBkvs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qicFks15LHjT6aRceOhrkTFXBW9QjQRjEna0kkkiqExYyNjZFtK7kK0iFnTi7LF76eTsr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AI1XcmOgiTqcOn9nEqSRN5xi7EhI7dLVM74wdLxaehS5s8acXdYPbWE9dqBL03Dp6EFa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VU3d9Smm6RFoIGhHYp62i8Xi1Ql+WTaJKc1i7076wfcWDxXp6eIPiGmepUiCR1SrdDpg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SCCNhbCwe2sKu5T22lvT5ElCJOJE3k7j4NREYcLuSkcRobJE7R5FODwWD21hUUb0+ikp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+onJWutoNJSoNQ0NHUSET5FODwW+sKyjF98EvTpW1C6jQkcodMD4hpdREE2jDRJHlU4PB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V3wp9RJRTI0kVFDE0cQp4ciUHEadqR1XSKH0H5VODwWL2lhV2KMa8KfUpwJlR2Kaupr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uCmqRC62ZwStIflU4VYLF5xenBlONSINJpF6hY9SmiR0tElTkUElNoE4HVJPlLCrBYva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SrMmDvahDIIFS2U8P9j6efThVitpYU4MpxqynfQifFpRTQVpGlGkg1FTYrU9B1egpweK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3G/2FZ+HApFXBVVNpO46bdhP0VOyrvbW2/DXjpIqgmyKVJCQ6iqy9FTd5K7W2lknePWSR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arQQJeiV3ktqSdpO9Xq0UdziVDrOIzhdEUdRr0iFd5LyH6xOCviD6kH/AIcJwhv0ivI6s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6+Bo0mg0C6ekWNT1OELGmrS+t4I8FXfro9Orsq6oSjKJF0G5JJ8KSfWSKq8+nk1CHtx7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StPymSSf/sp//8QARhAAAQIDBAgEBAMHAwQCAgMBAQACESExEBIgQQMiMDJRYXGRM0CB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UpIEYoKiseHxYHDBFEPR4rLSNPAFJHOT/9oACAEBAAY/AhshYbRYdsbRjFhRw0spYLqo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FZpqzTplGZVShVZqDSqqqmVvLWr9NOB/VOG0Z1Q8wUfu/wBI0wVVVVVVVMqqM1VVQVbK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gnsqKSmskLaKioqLdW6t1HVW7JCS3SjBsSou7KCNjbHTRmqoTVUbahfKUI/ToWvbxCH7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fb3TW6Mhx5IRKqt5VVVVby3lVZrNUKo5brluuW65bpW6Vulbq3Vu+63fdbqIgF8O7enF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4un/AEaLDsBYfMCxyKCGMWFFBNsdYUUE2x0lQIIKiMlQYPT6fWxnOSY78uxYIm7wVLaKi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aFvKqr5qtlVVVVVVCa3lMqtlVVVVUZqqqhNbydrKq3kJqoTrDBGljetjpKgWSyXyo0WX1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NPLYaPEPNN/0aPog2JRVQga2GwWmx1gQ62Own6uzpsdF9Ab/AK6NlAhIKnl4/UhyMEW+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qhVCqFUKoVVvBbwW8FvLf1YKqrZVV9l/ZZ9ln2WfZZ9lms1n2WabIqp7Kp7LPspH/SNN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2llLaKioqYKWUVLKHaH6dG3StQ5twjRg6rrZiKoqBRAmENULdCoNjTyul+8/7ADyTuv1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0eJyH0DS/wD+n+ma/Q6qqrbWyqrtn9fpxt0Z5oQqDh0eJyH0DT//AOn+yT/qMUHDMJp5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8Vpvv/2Sf9SHKS6YGKeCqg1QcpHyVVVVVdjVab7v9knfT5Ut0jeBThgoqFbpW6VJpW77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Pdbnutz3W57rcC3B3W4O68NvdbjVuNW41bjVutW61brVRqo1UavlXyr5V8q+VfKsuyqFU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/M6X+yTvqTm8Qhg0b+I2VJrdVFSyqqt5by3lvLeW8t5VVRsp4NFo+A/2SP1A2N5yTTzw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+ThBU2GhblGJ/wBk/T6kx3A4dJynsh5RsOGw0unP2j/ZP0+pscMwmdLdK3922fm2YQbd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n1A2s5FNtIThwNh82zCLNFo8iZ/7KD6mW8HIjhg0o52O6ebZhFml0x+UQH+yjfqJse3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x32+bZjZGrtb/ZRv1GNjOybzwaJ3KFjvt82yGJmjHzGCDRQf7AV8o3yUfoLTwKaeeBru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QFvN77JuJ2kNGT/2VHkYbOGwio447D9nzJE01wnEW6TlOw/bsyeC8I914R7rwvdeF7pou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14XuvC914XurlyHrhbic81e7/AGVHXZDHe8mERsBhNjB+WSZylbpW8W2H7dmQt090WO0b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9D/p2ObxjZPR6ReG9bj0fhsdLir2jbA9cLcTGD5R/sHSynkPXZDFDj5QI7AbA/dgeOBR+3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vJeE9D/p2ObxjZNmkRus0kbNL6Ym4R1/2WOyGIu8oEdgMINulbzwfiaIf0R0miZB3Xa6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L/wDGQ+Dorln/AOO5GH7O6Nml9MTcI6/7A1trsJbJ2yCGCCltRjCOwGwf1wu2l5wJHJXn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KH/T6O7xs8Fy/B0ZD+dkdFI54m4QmM/N/sq7AByxBC2I8ufIaX0OF2MYbhkp6Ry3nqr+6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Q3TzKiWm+KzW57r8GAZzUQSXccTcIX7N6/7KuwSNFvlQOst1bq3VSFlFGyioqeQoqKmO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VFRUtvMAMZTXhMW5o1uaNf8AbHovhvu3TwGMYYvPooxugUAWuIsHzKDXuAhkVow57oR4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YQIgXcFPRe6DtFAOIjNEaYmKuaY9DgGEL9l6H/ZV2A2aoit1bq3VMWUKgbaKipsKKlt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UKoVQqhVFuqYsoqKipZOy4yANZqPxWBeO3sv/wAgfpQf8W/Ewom+uMYeDuK/Gdq8s1da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qqT9IV/3l4bvVD4sGtUApSfxUdKbx4ZKApaMIX7L0P8Asq7B6WO64PVCwH6QftRHO1v3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mMIX7L6/68qO6qFUKoVQqhVVVXyJwCx+EYY+cOxZzknWj7kzGMbgHZ8E52kdGcLCwtcV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Mcl4r+6ZExMMLcIX7L6/67d0Qlec7ioDRsP8KnomdlLQsPooHRMBUfhNgoDRNJUfgCCu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nLyBwCx+A4TBCKh5s7Fj+BQt/iTMYxv6p33WOWk6WetjemFuELQM0fyRif8AXZWj6I6z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QqmG9CS0d4yXzubeWo0gQoUVCPzLTeQOBtj8DsUPOHZaJ9v8S0eNuG7oyKIh8IBP6qLH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O4p3RaQ6J10gRQJ0jjDmg4Zwsb0wjC1fsYYQZGP+sa7PR+qLGwEc18MzargApCKbDR7v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4sBGi1mtco81pvKMsd0wP6WD6Adk2GVp+5aPG3DpOqc7iU/qtLxDooEZK8OC0g/dT28C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MPrhar+leGsnUrxmd14rO68VndeKzup6Vq8Zq8Zq8Zq8ULxgvF9l4oUfiiC8T2W/7Lf9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V/soG/2Xz9lR63Xrdetxy3HLw3rwnd14Z7rw3rccvDcvCd3XgnuvB/mXg/zLwR+pS0TR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7rwmqWjavDYtxiozsqM7KjOy+Tsvk7L5eyk4fpW+Oy3/AGW+P0rxPZeJ7LxPZeKV4rlP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uvFf3Xiv7rxn/qXjP/UvFf8AqXiv/UvGf+pT02k/UtbS6T9a8Y+j0Pxn/rXiv/Ut9/6v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+zNjpM5LRn5yJ4NJ08ozrYemB/SxvTFEeaOy0rfVGDjMcVN5ceqqarR424DCqJOicmA8E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NAVwmKf0V7RwhzV9zm+ljOmEYWq6OKhwwTn1srOzNUKOqVuu7Ldd2W47sptd2U0KkqbS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hAxXhkrwyFACfJbpQia5LMwQi31iqe6oO6o3uvl7qZb3VW91ItVQgYyKqFVq32q7A3f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ICNaIxdMIQdFcFvO7Leet5y3nLecqn2VT7Kp7rPus+6z7r+6p7rd91u+63P6rd/qtz+q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/Dkr02ckIiK8Mdl4Y7LdjHlRQnHjD6BRUwUVNlRfxnAzT6J0Y8lonuEH4H9LKbc2t+6z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QDsrv5gmlzAT0XhjsrsAJrRdcbcR/MZCxjTXOw9E77bD1sZ0wt64WokVWrVVsnOxmkhd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6Sz91n7r/Kz91n7rP3X4wlkjw4qF5RCu35ITqo3QiRlyVbsd2C5hTbNDgjAVQD2yRBgO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4DqVQqbXLdKAAKookSWfvbrtcRyUmPCp3UmlbpQjX0WXssllhpju/NBa1VF1LbgAMOKm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GwhNZe31HS6ImDr0Qvl7qg7qnuoNALeBKi8dlurdWsIDii5tIeRNrfus9MBsZ0xlpy8y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IvA14rRdcbcMG67uSvPM0NLpRLIW+id9th62M6YW9cLeqdFbp7KAMvVRZHWznJMDoyHV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C/FZDqpBsFpLkgDRC2iKgf6It4clwgtxUW77oiYPohEQaBmc1FRA1zxWvv8AFF3xIRQg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nR5oO0kI0EVmufGaDpjkmC8puLkXNAhzUDc7IQM1koHihHPkqD2X+Fqia1f2fuV4YaVu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S/ysxaI6ORMIxQaPUrjZSyigVqAR5qLoXlA232G7Aw1rJlVC3w4ngFrGJM1ecJ8Y+c3v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qVXHW2reyLr4nyXieynpPZS0nsvEHZeIOy8Qdl4g7LxR2QcX+2CttcdbTaPusGJuPmNk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lzd4hRdVOkYLRdcbcE1NsDyV465yjgvPbEqOjbA2FjYRW8xNHAYRhb1T9VRLUYwEUC5x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rW91EGBTbznLVvwT+ma/wqj2VQq2ERV0bwUWltFVq3gt4dlF7ojoiy9BgQm4pw//AEKL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ndVdGE5wc1xgoviWA1ijVa4WjBEyYJ0YwjJC7IqHxDOyqgTAcVG+7AS1kVrALUEVBwgV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3dXKyagLIlGgai5lYwmpEWaxHov72b4cetszes1gALy/yv8AKzCYXRiMkCxzmtUL50jn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Q7SX5oPZG6fK3nmSvMMQp2ut9bGYm43bJ2Nuwd0sHTE61vRZo9VouqPXE3ygwt6p6ANF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01c4SV5uq3ILkStHehbpLtDZHgpBZ+6dejWSz90XGPJQfMLfgt5VV1sQoGXMVTL73CeSM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IA5LUhBa11QdwXyw9FA09FB1OSA4c1NzBHitZwJ5L4ZAgMFwzb/RZ+6zsuvF1qvaOg91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V+KyLDmFfpFanvBCIjHghKqhCB9E26QBnZAvEVEHVdVQdMKDZBZrNZ2SHqmHlguwpOmG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h02lUL7nK6xxhzVVRUtqq2VVVlhqq2VVVAuUGOMETWCjh9bNH1wu6oYOa52Osjiipo/C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6VuO/SvDd+lbjv0rw3fpXhOh9qbfaR1C1ASVuv/QvDf8ApU9HpP0rw9J+leHpP0qNzSfp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MfCHBbj/ANKmHD+FUP6VH/hTj2RlKzcd2TviMInKNha5xhktF1R64hsYt0jrhWs4n1TS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qtJVCesiXaSIu0gnzuNzitF+ONUQTWNMTGMU1vAJ2o8zXhP7LhbdzguKMlNatMkBU5qE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FAGCAhlyV5tc1TVzV8rqoAqBcjeK1XjRiG6appJnmtfWCBLSOPJS0ZI4xXhlvqgS0Hoov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WsIORbduusiRqr/CDroc4Li5Fzt4rStdRDooD+qkShHJVUS2Jsqr974nM2gHOzKzJaqa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VQFFUT5hfDMJ2cTwFlVmtxwcaxPnqYqFUVLKW0tG2vPk3imgOiTwQfe1SYbJ/RN6WG13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9bIqSiohRCfClg4Ig0UM1zXJc1HJCPBabpj0fVDobK21scORs0f2hVVVCGkUmPivCcjH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XOzC0XVO64hgf0XiLxPZeJ7LxPZQ0j4hasOy8T2XiLxSvFKYHaQkRwjrhb1TyBlEpkjO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gaTzUWoPaYJt9xc82ulmv8IEIQyWSuSj6LJTIhkmtBQLg27yRHFZALR3gs1dEzmEY6Mw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EEBCfEqBCNwRV4xd6J13PJXXCBRjTooAAAqD2zUQrpUYxPVTCqiRnWdlbCYTUTIJ2kgD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EB0sErH9KJwFSoaS7HksllgjAjqiHU6owmBwKLgSzkUwREqKN0u6JrtG6F+gQhoS57c4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RLNIdOVG7ND8P3RjmjAZL8Vt45/U5Qgp2OcG3oL4hnKMkHChRhvQkm6dp3mzTtC6ThMc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aIJ+ja0FrH3zE52aHRsbevbynLG7om9LDa6zR9bY2aTqj1wStd0snRQXOzkVzUUOi0vS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CGDR9UC4gDnZHPBB7p8Aj8F2twNbNH9oxaX7bBa9aL7kcQw+GzsvDZ2Xhs7Lw2dlFrWg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JHBeG3stxvZbjey3R2wjrhC0tNzNM0kWxG9NXjdJ/dWkMQ0tFHIRzmg6Bb1lgipWapJlu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+Jxms/dc2qOfBM5qFnGHFTonRe/4orNSNMIhBf4UT/wpf1WSajdghZms1KPus/dZ4KAj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6r4eZWSy9kYZzqg8GhtmoClmaMQQs0GuzymoNEPRQdEpz2mmUFAFzeieDNwpFOcN1Q0k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jbsM5Ig7wTnSkgJ3vtWpvZxQ+ID6fQ67KuO7eEawQc2hXwogRTmXdQZo6G6boEWlMd/2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Fx2aGmBN5sk5sp8U+gutAhFPJe4fFMoWftP7SH6rTdYOKboIx0r9eeQWm05lfMABid0T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6p3XG7pYNgXaF10lXdLpSW8LLjdK8NXjP7rxY9VMMKDXNDYTlZddrjKKk1gXydl4kOi8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LIDSSHFTDD6LW0Q7qGiYGc6qGm1m8Ve0brwWk+02N6WON4mdOCfqyWi+5HEMQuucJZFe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r8UPh+9ZqDSXeSppVvO7rSROIdcLeq032oMdnlFAFzYBtYrSHRMvFoj8QOQJKvQh64TCS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QvZ8lBgmVRCU1NSWUEWwIEc1NzVKaJsrZmiHaUDkpmIUGyTg18/6LW0d+CcwCk6qeHJZL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UwUMyrt0uHFG9qjKw/mUzrLNZqYhZTDezaskBdrmslknECMOChpRFv7qDsgoscwdV8N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rx0bgIJ90GYrwTQ4xGfP6n8NknkapWje+ekoRQJrNNo4aKML9U06PfaYhB367fiOZrdVD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LSaT4hHxJELRNbqBhyTyK0CaNd2lMxwaovi8uZdvLRsHBM/Z/wBl346xX7RpNNpGtZS7F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X9LB1wvT+uN3Swee0rOcU/pYzoo/0EUDSK0pWi+5HEMQ6LR/dZ62aLoiitLiHXC3qv2g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+BBTtI9oLYGquseW3vdfBeZjgFIYqqtggRdUIzE0BeEMwrsJIXWzyna518w4QQiVC7ei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VKIUqKSlEJh0m+K81qiagSXdU0tEs1edRNIrengrYJ2Emi/yv8px4pwOj1eK0euYkzap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oiidzMU4Fpu8UYUKmXPbwgtFHQXQSi1rRCM1fbor7gnOGjiPuoo33Hkow+qAgawMV+67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KmgG0FkypBTClgaXPHwGm8ApFfD0EX6fS8ahBkBpP2rSTBqm3wA+E4YBhf0xuWkxu6WDp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dLNH9oWqb3QoONW0WkWi+5O64hib0Wj+6z1s0ZcYCCP4jbNJiHXCzqv2otrdUxrZ0UJd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NtRgBzszUbxhwRMJoKSAcXRPtY5kKBF146soZK4QIARRFFCEulsW0UVy5KAUoBaxaTysj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TDn72wM+qiZei5WQToNZEckHGsMNcZbGYsgdbquFpmZqN53SKN57w4VumQUWl0pKDIQFb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JasIqeyl5eioqYaW0xCMZyCnCfspEKOjr/VSPqoCNs1qwH/Cg6LlqEtUHe2GVU/TadwO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jviQkTRR0p9kP+l/Zz8OMybfXC/paMB6LSY3dLB025Rx0sOFh5hGzR/aFqk9bNL0TIcVp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2XjOXjPj0XiOK8Qpka4gWAQgmkgSPGz1s0YNC1G7ozBTAb1KMTFxxAHiqKnuqe63UyAh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MZJkWlzs3rUCmIeqpr+q8QunVf5UXe8VrGDcic1Htjuwn0XyoDIqoUZKJI7hCA7WGDXj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VSicEQYhfmWfus1JsVEUNlFkv8LJZYIrVEuK/wCVvICMrtLCWNiceWCUFqwip1XBvBRm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RD2nlzXxDHRt55Kb73NG6YFa773p9RcxukBa8xicldAa/wDfUCCGwoVeZRSwF7prrPBF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E8AF/1H/8g65oRu6NN0jGhphJvJP+K8Pe50TCx33GwWu6Wt6YPRP6YzY3psDjKOGqqq21w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X2i3S/amdU7ENjcjBeKeyayMYbEdcLeq/afhgGSZUxEzmtI57nXeqBq3IoGcYeilZAQq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lilmi0GMuKbF8PWi1ZqYUqiVpiYqGYspAKmAoBwAjwCvCgkgyR52CMMf+Vn72RXEK6K8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EtbAouiT1TiaKVkVCVkYE9LJG1rePO393iogxjTmhEQRFc1G7FwotbRNh1TjCUJTTQ/e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dlVVVtqhYQW3gvhXLoMwtHo3TzUGiAwdCnwTHDhbE5I/cjhg4RCY12jdpC3dnAeqa7T6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ObV1bNJ91gtNrOgwN6J3TYt6bA7A7e7+QwTlooflFkSILTfamdUcQxXS9oKkRghpHQK1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dV+0eigUDL4Z7rVaQBxUiNhms1MELP3WfuoO0YZFQvHsnQ44bufRZW5WZWRRcM+avM3l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8HBC9CzWu+ig6E6QUTc9EY3YZI3IRXNawgDkjKDsp5WPMZnLhgnOOS0bbt29lwtp7ItG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hzWqg7IGNFksll9NrhFoF8sImCEBXDyUOS0ujdRtupSM028gMRac01sYwFul+6wWm3R/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dNgfLv0f5gndVoftCpq2aX7U3qjsySnO4lXtK+6AvFCu6N8Si51AnPKjp3QaPdb/ALLf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jCJGq/aPRZhbt5Ugjc4zRdedDhZms7aWUtBzHRA6qhn0UHwgEQEYW1srimoCi1Q4thNC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syWSF75pSUIyHErJVsM00ObfhmpMi880ImZopVUYTT3lxPAQUW6K4fzRmgJvZ+YuTotA4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AhXkjzscdS6e6gfZFoQY+B4QsdccA93G2qqqqZ+iUwUtpgpteq+Jot6hHFeGz0K1WMd6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tC5nZ6X7rBgPWzR9MGjQ6bFuwOwO30XOSf1Wh6W6X7U3qjiZeBMSo4Lgq5QFSp6Udl4vs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6zcHuqhrRVxXjeyidLEnKFnxHVdTA576BN0jKRXyreh0CmSetjeq/aLQLZQisleH/C/w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+DyTZ3eaiXRCNbuQwkcNjK6ApJpKhhF4RWk6IXpiyAootmFRB4rCCDuCMALCXUX4Pw/4k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0RbS7LrZqmar72HWu87CDG+UBGkrA7MIQcRbCYiiy7ehmSozb6o/EA6+fzwZ4c8NFRUV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Kajs9KqIYH9bNH0waNN2LdgdgduzSD5TFOdxMVouimLNJ9pQRxC+AYHPAXOoEXlBzahV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4hgTwUIi7+ZXHIteC6G6rzyhpNKNXIccJa8RBQYwQEUMDeq/aOFl3lHF8NoLuYKz2H/CE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/wAL/Gwg4+6Idlmt6SzWdp1iY8VFx5UXI2X5qUETL0QcZe1t2QdzRiCwcXIOYLzsiiw6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v54otdpLxjLopaNxb+aKb+9RRjdFkxJSV5rndIyUIQ6IRzonwnEqQVG31kgQBJF3wyb3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vpB8nEWclq+652S2Wl9MWk+6zR4GdUzAcBTdgdgfI6O3SdEF6YvXBrQhzURpGt5ArRjQ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mq6FXdG9vQLXeI8AhBsALL2l0ujc7hGQXis7rUcHdMI6oYG9V+0fdZea286ie0DdV4Ta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WRLZxhBT0LGjip6MXOMbIsqMrJK7OI5LJf4VP6IKOdtZWa1lbZmFkYRV1zjNazi5Rd/R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zZRCP/CcNLcGi7FXWkwHEolrwOaE4qDQSePBaxioNooGanJEukFe0Y1+KLburkUQdYZR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iXDgUXATKhEjomhoaR0UNLCsdVObmEb13lDAZi7kqiNlVOQ4xUWmIVYKOcEclGPrsabD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GeGvm39FXDpetjMDOq0fXYFN2B2B2Aw1tCZ62uPKz0xeuBzRUqrEL8J8EGipkqsV404h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3RaahaTD6oYG9Vp+qhFf+USIRKvRieEZWZLj0UZQyUaq8Kc0YkQyV14IHEoMk27+bNQg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CVENicGeKf8ASzXA9FesyUMLoP8A7JujfMXYwTrvBFumBhwU5D1UQgYnpY2G7CahecYT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XXkoNhDor/exjW8ZprtHkgSnaRp1D74DMqEYkIO4C2BaLqdKDMkY+ymjrP7oCUFEQjz+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FEuEFFpiFdjPgosdEURDTEtqpkCwtY8EjhZeeYC0lz2wV+8LvFR0ZiMJ+3FpLB1wN6rR9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hsDtKWUVLJqioqKioqWM6m1/Sxv24j1xaNMJoCvwwXJ40gHRM6pvW3SdVpMI64W9VpwS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c0STLhwV7NGXrZPXUIz4IgyKETVFrf2kh35YIM0r776zQa756ck6ZfCV0qJlFa5hCnNS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JQggslkqiaNmoCeibGXGyF0wE42ZrNa0VFtEXH+iBhkr8XDlGSauSgvlhzRp6KMlUW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JtN3+q1XOb0t1hHqqQHRQjOEYWCELqKESRHgs+y+WCyU1VlxAQ9bazRhW2vls/I0wnDpY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2IC0lwveLpB4BaLoidKy6fzcQtFoy2Y0sl+1Fv5k1j9He0dY8CtLqtdHShusrpcy+6jWt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7r9lrC/Z+2aS4HXdJmnu0g1PhB0Febo7jTTnhH22HA+z+LAPuWj64CgrrrH9UOuwPmW9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0sZ9uI9cUXGLTRfhsJX4z/Rq/DaAmdbP+8v8AvI3oxWlwjrhb1Wl0jfzz6J/zNO7FR9M1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JFuaN9oChnBG7XjBateKoEdLoxrMlSqDuBWSho4RQaYR5QRMDFssleELINlzUiiTN2UE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HmAnBRAJPCyaBMwMlrSRhPkufBc8wousiadFSygWrdQdKGYC+I57IQgEBAm9KIyVwzvT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hNQijB3VRj/VGJs3i3ooFXUGQdLks+1geSqhG7ms/ZCDXGK3T2UgT0R1HoH4boQyUPhu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zsonQmAzitx0FuOXhvUfhOUAPI12VQqhVsrss1Q4KI4dL9pX7KMmzJWm0XwXFrnE3uS0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jPJNeW6x0t73X7U1ohQr9nBMi+i0mmNDphD0T9GRLSG8x0KrSkGBulCcTALROY6BvCz9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ov2nSjcLLjOi0XTCzpYcD7D92A9UzrgK/pa/qvXGE7p5lvU2lFM+3F64tcAqVsNIJLdP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o/DEI4R1wt6rTgU4FNOjDAeaNCYxQ0jaKLgTmoGTeaAUiLq3mw4Wahgea1jEq6FKSgKlG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Agz5q7/5sobA47sIRQqGxsP8AVQNs05Nhu86qLYeuKZjZVAXSQc+CMdCXN4EoH/yta9Di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8UMlUrXnBUit0WUVFT3WvE+q1R7qYVJdVAtW4PdbtKWaoQ4cLIqBFmWHJUat1i3WKjFu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LcYt1i3GLdZ2UrnZbzey3wPReJ7Lf9lv+y3/AGW/7LxPZbwPUKrey3h2W83st8dlvjst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8Oy8T2C8T2Xi+y8Urxn914z+68V/dTe7upmMDsThLTQyQa0CAVAg1m6FSwuhrHNTCgQIK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0jYitkwoGiDWCAGFh4YvSx33YHJvXYP6o9cfqndPMu0ebTG100Vo/sxHr5QdcLeq/aI/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8Qho6qLjE9aJuv0U3GKheMarNZokCa1m3fVaoiVNf8q80rdEVdhlGip7KiLYUsDTCSyg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HMomBPCwzlbCM/VQy42xBioKDi7+FBraBf4UyI2SHkckTGqBzFhjCGVkc1qyP0vSfdir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NESRRheWfrZkUaFHOCN7hFVBVVDKwqsUYqsVNTXJRyjBaGHGw4G/bZpBzwaRDEFyT+qP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nVSsqqqtjSaO1TZRFFaL7MR64XuaYFeKV4hXileIV4hXileK5eK5eK5NwjrhHVab4dYL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3Rms1Jqu3GoG6BxQi0X+iIddRzbzqoyh6J+7CKhJag1lrEIlR0YIctVwqoOa6HHJQiiC4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xcEGuPpxWsTHjNQvT9VBxLuqcGu9OClFa39FJB15w5WaoFk0I+yys5cE5zvRuavl4jCw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4JbLVIjsK2QAiMzZAknn9J0g57IL1QUE6a4x5IxjdijX1XqnZck7KKdkII3pSghyQkBB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uCnbyjFaH7sJTOlml9MGk6Y2oJ/VO64wzMo9MY2IUlTBRUQiorRv1ptjvKQI9V83dELQ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rey3W9lut7JkABOxuq2nBbo7LdHZboxDrh9VprsKCq1S2PojeESZyRbcNagIyJ6BbzZT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m3ok8VAuipifFQqONFEifrZMLP3Ub7uycIkyQDpqMSVuqdET7IwqtaHdGQieKnD2UTCA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yRBUyof8qBmLc1BaxL+qzQjVS/opD2tooYbgqpnW4qDjFyzWazWazWaz2MiFlZKCmZr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LJZLJQiOy3h2W97Le9lvey3h2W8Oy3/ZeJ7Lf9lv8Ast/2W/7Lf9lv+y3/AGW/7LxP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eJ7Lf9l4nspv9lvFb5WknHY37pcOS8Ny3Hrcetx68Ny8Ny8Ny8Ny8Ny3Hrw3rcetx63H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evDevDeofDetx6kx63Hrw3rw3rRhrHiBxMs0vpg0vSwdMATU1PT+uNvRHG3yeh6Qtf1W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3QK8T2XieyYNG6MLGg6TLgvE9l4nsj8N0cXqhh/aPtVQiSCT1R0d4x4QovmA4oAN9FARW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w4qJqtcmckbNfJTgnGckSIznNTyUFNDiFIWG/CCiBdRumBU1Bpgp1Uc7CSTCFELthiMW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MqSgIvOCKEFSwxhbksllsTW7aJkeQ1jBby3lvLeW+t5by3lvhb4W+Fvhb4W+1b7V4jVv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pPBNr8VLTKK3Fuoai3EdRbi3FurcW4CiPgokNg3qrj2PjyQDtGIqbAt0LdC3QqBRuii3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4XFuBUwts0npg0v22M6Wt9UEUCnrSY2dEbZVwNsPkbv5XG3SfcVoPtxHrivBwC8RvZeI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PxGz5LW0zB1XiNTiXAxxeqbh/ab3ALVfBaxa5E3Igp3xGkQ5KgQk3msl8sMoKn9FOEVV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9FMoC+KUVbJiMJq/CBPVS/5X+VUr/Kz91mqKioqKiyWXssvZVHst9vcLfb3C8RndeI39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f1IC+COq8VvdQGkAHVQe6HdeKERfW/7FRvey3vZZ/pQm+XJQZIcYIh4j0CnMcgt1/st1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AzCi8OnQFB/w3wUtDpEYtI6leG79S8M/qQjonCP7y8P+ZeH/ADKWi/mXhe63G91usW61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302FVVVVVVVVVVZW1Wj62np5WCENoTyxss0nTBpPts0f2i1thTU5aTHo0bRGiv6O0WHy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5brlpDzWg+3E7rsWdbG3HXTCq/GJJ4qDtZivMMRihzxaQs4BTUTBRKmVJrVf0b9TgjecS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xCpvcpaQrfdHip6R68R3dRvEleI7uvEf3U9M+PBDXJ9VJzhyihDSaS9mIred3W87ut491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5YxM89VGBfHLVUP8AhNLIGPFfiAudDIRX/c7KbYDnJQYC5wrCYWto304Lw3Lw3Lw3IgMd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qWjh6q9pdVvFb7URfECrr3uLuMF4pdHI5KWkcq+yr7LPsvmszXzRVdJFfMqOVHKjluna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2+ltdlXZxeYBby3lvrfW+FvLfW+osdJVwG1vWx/24HdLNH9uEphTlpMbEVA2t0RFVFt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Vgg9rYg81u+60gPFaD7Tid1wwL5rxAvEC8QJg0bo2NB0gjBXXvCIOlAZ+ZaukJPFAB0z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AF+U8BNG8YQ90dYhvJVLock4gxlmmtMs5LVc71gqu7hapd7KZMOoQgTDOa+fuozh9yMB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/AFKDjE/ct3+ZQhP7lunuU2Pyr8vqptj3W7L1Xhf1Xh/1W4OyhcB9F4bf0rw2fpXhs/St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63sFut7BUHsqD2RaRJXYQgjom5Z8VIQjWwkAu5IENJKk0n1UqqDxFvNagh0UYnpjondR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/u82D+8gncSgnXQSSmREIIlDgFe5I9dh62O+3AbNH0tCKd1TEei0vpjbh0dkW1Q62HZVK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6ODnXTxXhn9a0nVaHocTsLnBzZlbzFvMW8xbzFvsW+xb7FvsXiNTXF4lh9cWk6cFDSQ9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uMjmVAbvNO+FBq1iC4KoUoei3lRbpVCpj+q/yjdP9VrEk8UHMbed1WavBsXBZqQUCCqW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tqqqqqqq6HTWfus/dZ+6oqFOMSY5KlpnblZXC7qNvHnt2dbWo+T0fW0eY9bBzsDNGzrA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RCqoXmqqd1QwG2POw/bhK0eAopvqvRaSGNmGPzq5pN6yIrYfJFpo8WaX7lofXE7ynri0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0vVSirw0paOYTSToy8cyE46VzQesUS0iCnYa260MH+Fl7Kg9kWiARpdVFRQge6/un/EjA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1moXit4reKqVvFVVfZFrWGtSZLJfKiTBSbWdn+F/ZUPZf2Ukb0lVVxnqNuOu3Z1tHVP8AJ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02ptKkiZXwjFfiA3ckRo/UqkZrgyOeacQ35k+HHCcPphd1TMQ6lei0nTHo+uASiotooi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IOGSa8NbB3JaTqtD64nYYuMAvEZ3Xis7rxWd14rO68Vq8Vq8ULxAvExeuLSxpBa74AcQ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Zddz1k92mzCmJklaUthcJpJGFyOSyihehFV900gmGc1mqrVMCVN/sqqq/wAqp91/lZ2U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RbqoqKMPdUHcKg7rLuvl7rJfDAdGtlCplx9LK2Z2bxHREXj1TYmcLKKg7KgVAqKgX91EH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us/St1nZbmj7Lc0fZeGxeG1eG3uV4Y7rw/5l4f8AMvD/AJl4Z/UvD/mQNwwj+Zbh/Utw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tvqn+Tb1tHmHWGUOqrGwnJZeqdP3RvV6p+GPO02RbVQ0vdRaQbX9U3qcXqUPtWk6Y9H1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k72A5qezoqYKWHRRbqcQtJHitD1OJ2EtZVbo7qg7qje6IV3R1Xy91VndbzFvMQGEdcT/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QcfiHmAVpBBsDkhDRCP3LSGAkELr5KRPcrP3WaqVOIVfZf2X9lGAJVEDSGSoFRvdbo7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FQeyoPZat0HnBR/8L/FuazUCIhSBFv8AlGMfdFjb0VRUK/tZMhSAVLKnuq/0WSqFksrK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BGGtmt5h/iVB3W77rd91urdK3CjqO7Lcd2W47stx3Zbjuy3HdluO7Juoa8FuO7LcK3D5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BbXyr0L0s1vDst6JRRsiXDtY/DDnacEioaRapT+q9TjZ0TumNpGVsrea4FTrYFzUDgnZO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qiopNvXhCC0kRCdFovuOJ2we7gLHv4y2Xri0vQLKK/FBK/Dj2WbvRNECGnijFf2UP+LJ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1lGHuoGHdQaQFESJrMKI0jQeKy7pxa+aiHm8eiEIkCs6oxg4cLyGqI8Lylowf4kI6MQ+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wOayRMEQIjqFqOF/ogcsDheAiEWuc0oQaHR4Knus1mqnsq+1uSp7qiN2vOwCN3WzXiaP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P1LLut33W6t0rdcqOW69br1R6o9Uem6r4qj1RyodqOlhTvKM6WS2bwWkFptljKzVE+Vl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K+6r7rj6rSkU2BsOCLSi41K/iwPY6h3Uc2qXGCZ0Tvtxv6bCdbJ7pUlzUDsIbDR6TgVp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m/DcRJeI5Qe9xFkGOcByW/pFPSPTG/EfM8ccqxQJw6WhkM1l3ohdIJzmoh9x/wC6m3na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BCfpFGEzQwKcNEdQpsHasKIQMAa8kA2I/wCbc1pLjiXcOCzoo6QOj1WrG8hdUEYTEM+K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RNVlgyUPdE5q447y8Rqf+IOS1uBnFOg8CPNCBvnkVve63h3W+3uofFaonT3hHgt/RLxG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/cjNyqfZVVVUdlUdl8qoD0KyTROsZTUr/wChVd+lbx/SpE/pUL3st4KrVVq+Xuqjuqju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vt7qF5qm5q3mrebtW9LCvTymj6bWm23Qt0LdC3GrcC3QtxvZbg7LVEMJMTaLDY3ohbqzb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dzXonQ4rR9Eftx6TphnhmpTYoiyB21UVrVTPvxO2DWjIJjedp5BN5Tx+uJ0OCqbSAFwU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dVUYiAkqqZ91vu7rePdNmecU6DnRyW8UP6KD68CqRTrrQiaWQ4qU+MRRUFh1yw/1W84+q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V3uhd/qt2fRTbNa7YRRuMiQiLgQktRrTKELqoFQSUDBc0DmnFsCr3zXkNibDeAjyVLMv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aFnt2dLCm/aj5PR9LR5quzNosNjU3qjYFwUDrDmnOZXgr+cI9FHJOWj6L0x6TpjlbA0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AELaqqqq21VU3SR1YopvLSYnbB7uJT9JwlbpDzTzwGP1xO6W1Fm8pEoRywSs1nKTjYPh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2VV3VhVRiFEQ9VUKoVQqKZguKEMEGVqpS9EYGPNAGB5lFok6EUQ6EU1zg2A4KRUS4RRmh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6N0HK6xhdpHGbghsTRBFTgumDNZ2RicAsGUChtdH0sK0fRHyej6Wj6Q2w2sP7ylOwJtk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jXpj0nTaRV5nbCNhWFvwLrbtn8eJ2BxC+Xsvl7IjVnysu6OEOiq3sqjsoo/DMIrf9kNf2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TNfKqhZLJVFmSyVQqhVCqFUKoVQvlWSyWSyXyqZaFvKqngyWSyVBbkslksllZSz+y/Db3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2nrNSAEMsUjhzWdhrhyWSyWVo8gy3RHlaINh5Flo2svNtsNt35g6wixlp/ddY9aOKHTG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zarnhm5SVFIWa1lCqJriIZQsP34nYILwmrwmrwmrwmrwm9l4TOy8JnZeEzsvCZ2Xhs7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0+mANytacsOanhysy2GdmazQr5Btui9fKMtHn6W52Z4G4O6d9yddJCvGqcm26dmZonADJ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39LAuanikqKlsRIqdggFrEMHNT0iEdJnBfP3VHd1unutxeH7rcUmK5CDhY778TvNCPCwS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qhCULahQkpbHPzQtZ18oOto+kDBKSia7CRK3nd1MkqS3nd1vO7red3VT3VSqlVPlWlxh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8QLxFv8Ast49lU9k7VnY/wC4YnbEQm45Kei90brSIbH1wlRbCi3m9lFzo2TwD6FRUUIL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FtTsMtpmpGKz2vraPu8p64MlQKgVBZTyldhWyq9LRs6qqqq4KqqrZmqGyhVCpTVD2VD2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qhVEABNbvujqotOSyWVkQqhVCMIKq0o/eGJ2wnN2QRc4zXxGt1VFnqFW67gdh64SpcFv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aoU0NWIUxWw+Sg3Yy2x62n7vKHr9EKrirgmM1KUkExU+ZHqhLNUTTdCoFqwWs0BSgjzM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abYt1SvxBLiFIxwywQOAPO40opy0keKqVIqdmdpin8yFUKoW8O63m91vhPunFrvHRQ0I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T/pUArzdV61+4UnRHNfiaPsquHorzaYCph3ZUd2VH9luaTsiPhOHVXw0wRiETyQhhb9B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5Dyb+v0QqmIdcHqF/Cm8YJiPVHqh1QQwapQa86sAYWxT+trnaN0Y5FQ0rS0qRjbEap5L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a1mhm4oaIDSO04q4CSPyw/MFcLfVBjRACwxcE5zRVUU2EqTFuKTE6MjY5OJyIW6t0KgV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EvcWclqNJUd535QpaM90XODgBzW8e6jowSOq3PdO/wCoBHCBX4bweqHxhBoUsBQwOCug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AQjLA36C20IKqlaUDiythDzMrXW6X0Q8npLTgpjpbRUxU2M1SwyVChJbpwDAfRDotF9q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ULJiBwfwjBpBztKnNR0RLCvxGxHELVNsaHiFrTHEKWA5FM0jRr6QTKjZHSugrv7Noi8r8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rvDj+8U/4ZF3KC3lNzz0UGNh9xXitC8Yp04opwWnByIxO6YZq5cj0XhnuvCPdOYNHUcbCy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3Xhe6az4ULx47Moqipib18plsqqtjFS2BClZlihGarXz9Fup0rdN5TSefdPJNnJwQrh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Ml6FaPom9U70R6r1tyLVJRyNjfsGB9rhGeCkDxClrhQMjzt4HktafMWkjotB9trjdmE4f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uA6lR0mlnyTtGDIKcYqV5fN3VD3W6e6MAjZppxpiPTFf0gMURo9G6PMot0sb2Se5oMQO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zy091r6O8OqvaPRODm57N2xb12uSyxVwZrNZrNZqhVCqGzRo8LW9NiLyZerGWPLYxNme3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o+T0l1bqmMdUMFUZzVVCO2OtJRHyoOzQmqqpVShNVVbAooWEKDCvxGy4hC66Kb1Tuida5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PsFs066Ikrfh0W9HqrzwWO4hfhvGkChpGlhWqY26wX4bvQrXELeBU+4Ts0NA6QhI4in6s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l4Y7LdConXqo2af0xHphiaLxW91f0T2k5gIEPDCMynD4jS4jKwjSPgYqDdwIDSOuszKD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w+uE4srMk2PHBkslkslkslkslkq+yrbms1ms1ms1mvmXzL5l8yzVCqFUs0fRTtbFQti6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JWuAjBuewbBsYnsjeUFA0sy2/pbpvtTvJv6WnHCyaBrPJVTplVJKCrZWSqo0sqoIlRQ5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PNfLAWVVVvBDWCqE13G2gNp6r+FDoolT1m80cohE5WuUIWHRE6zWxsb9gs1cUWmChpAo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B0WHng1dUrWHqLYtkSmnkiL7mnkpvvdVNjeoQbB0bIBOnCi8Ud14q8VeIvE9k6E5o2af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b7V4jV4jey8Qdl4o7LxR2Xi+y8X2Xi+ycL16OyOxb1WS+VZLJZLJVtzWfZZrNfMs1ms18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Q91Q91Q91u+63fdU91T3VAqBUaslo+lsI1QnSS3gqjuuSID2w4rfb3XiN7rVdHovFb3Q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rxAvEC8QI3XRTQxwrzVxxEeCHxIiPJB8Dd6Kp7L5uy+bsvm7KN163X+y3Hrdct13st1y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/2J/k3fbaVTEVxK3lMrVXopAoVKld9SpvaqtVAslCSyUYqtgoFAzRMfZOLHHovw2S4qBB7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xzJ/0UWgISWjkKoyCZghYV/CohMXqoQyUNG6AUNKNXiFqOin23jUgGxpP5Qp2TUlVVU7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oyWlTF4clWB528CvzBaTjDND0QKg5QBQvdLHKfBZ91uk+q8M914S8JPlCaKDuK00aXUM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ir+g0d5tIofHZcjRbzVvBVC3gt5b2CqqVVyiwPPorrg7sps0nZSiphyo5bjluHutz3W57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68NvdbjVRq+Xsvk7KaapLJCcJ1WkB1viUcoQGkPGK0cdI2dZURoWwhVBrABxhnbAEgIC5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gWlUUFUiyMSVre6MHNlxVQqqo7qqqqhVCqqqqqs+21FvUJ3kz9uCioqKioqWUHdQAW4p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0qbfZbq3Vu2VKqt5bymcECpZJxy5KTSnwGtDNHUbRC6GwTDBtU6LQtHaU7rb6IIdbXIo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R6Ig1TeTbINxzopItcZYJhfhugtZvqLQQKGaY/iEECpq/wA1uDunG6ESAIqTVSyoW8E+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w+mIta0FoRFyEFpIPcNbitIXOJ62zIUiCiGvcB1Ws9xAHHZOTbriJZFbzu633d1vO7lb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w80WXGOYZwQJDQBQK9KPRT2ciQoklb7u+3MVo9RtOCoAt1vZbreyF4CKoLMsXwbxvqdj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3CHlG2t6J3k/TZQhYeFo6ImFlXKpV29rcEdGI3gI2P0Y3m1UWkEJgfEFxgLGMnecmNnry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qkQQMVpOgRTYUTY/mThAzTRwtcn9bW2D7lGx3RFFaVG6IwTb1E4irIkIk1RKgNkCg7Ruc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uatUg2zC1THqnh4IitEOqGAazVvNUHOyXiLxPZb/ALLfPZbxTrtE5FuQR+1DD6YS4ok1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yPwb3OBVH90/40eUSnrSFHon/bsnIakRxit33W4vDXhheGFuBbgTPgaIl0flRa+RCDdG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+jcyPFH/p9G58KwUT+zu9tlztqFkr0BDqrxcy7xit8HpsnLR9LTsY1cZNHEr/AKdp/wD7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Z2aP7sBiYKIcT6WUNsAIlaYOECCJeUZ1taneTHSwszsqqqqrg3lvFbxW8UNYqbibarTa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PLtZ3wQSr2g3iItWnZooX3NAiMuKugOEMzmv2YM34l3ZBzTIpreGjiF8W6NTSQgVCaqp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rRERIEFV3dCvdNma8VU91DJVsPBP62tRWk5FRTU7ojZpU9dCtKBm2fdO2sOFtOy1X91r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JyUIysNro5Jv2qi3fdbnuvDC8MJ0oIpyd9qHTBrGLuC1XXRyU3u7qT3LWN9vNQ3XcCrj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iwKj094zTw8GfBbr0GNa6JT1pUeid9uGPPC5HRuj6KDr7ua3HLcK3CmtDDNZL5U2d2J+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4RQfe0hdvRBggxrXvcxxiXOjFfhNc0cnQTm68/wB7ZatkQqIwyWsUYbNy0fS07Fr/AIJ0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/ZPmvbwWlc7R3NG6cIxnZo/uUipmyRKqbKm1mkFWGK/aNMW3S9wkLPiu0pbOEAF8Nr7w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1tanI+SbaMYgZLfIWtVGim70gmlsVkOq8SHopvB9FUdk0vAusp1RdDUOjgvh6PUbyyRa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ij8RwdwgE7S6QxcZAcAj8Fw+A6ZByXxNHPSXbs6BfDDokV5oREHQpYZURjmiJhBrmmWa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QId2Ug6vBZ9kUbHdE61vVPT+qeOBTU5GzTJ0fzJ0aAxKeWzvJxO7Xam628tdrm+i1XDB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HBdFFiuuqic7dJBMu/ls/uq+63h3W+O6IJiino/ah0tgw/iFRmYqim1UVFzV39oJgc1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k4aObQnfHdDhOC3/5kDonRf1TlpUeid9uEgVQjgK9MLCaArxQvEC0fw3RgbLo0r7vCKn5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LTsWXaZr1T7xsYHiM14f8y3B+pbje63Gd1u6NbuiVNEvDZ2W4z9K3G/pWUOio3stR13p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aeS3j2W8eyq7as62t6p3VHyTLRjpYUbGwhBSVMUsBiuCBIEbIy7p0awClYPtsPW3+Gyi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rSdVpOYigijZpui0gbWRTuE1qflwywSsnZFFpzFk2harntW813ULW0R9FWHVSMU5jqFP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GRTIn5Vv+y3z2W85bzl83dG7GFj16IWR+bJXnKQwUUYTUWq65B4c0AosNQnQIEOKukgo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fbhlxwuTWDMK5dEU2hjwWuFFzGkxzC8NnZeG3sivXzjtHptKdGflhmn6FrrwGdrlovtX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SukcbpVB2Ky/SUd2PRODhCAyU3rfXiLxFqud+pCvdSsHGOKq0T87yECRqrePdf8ATfB1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Deto6p3VHyWj62hUspgEbDAIxC1QhEKbdVQDDFBxYQtGXMN53BD4bY6wCuhg3Yw9UdIQ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TXvZdEdaVAtFFoF58CIZJlxkWmvJftXBl2Ek9wbCAlFaN8QCWxor18wpCEk27eEslruc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ryq2KdBwE+CMSCFUIRVRZMJ1o6p6eo9RabNL0T+i0nRO6lqZD1RtqFLBMhSIscmxkFJw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hmnlFFCwdE5aIn8q3Vurd91T3VB+pE2OQQUUfyoBuwvBaLotItKm9EOiLy8hOg6MV6J32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A5CO7dV4xMsqJji2YWrIjipcVevOsK9fORaYFRcYm160fSFkXaOJK1HvYOAXiaReLpOC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jNUCoFQdlQIqKdKldjovuQ+3E5aHyAwOR8lo+qje9LBsd5HXK3zFBUKoU2JdN92q0WiB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AdD2XxWOi50ZcI0TtGX3nXIeqZMUEVAwGsar9oGlfqB0ui0WtqXCVobjqvgei/bXx3oA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vFaNt4RDQFq+yY50RJN1hCNFqyTJqoTxGcUQ16H4qrewHA5PTuRXomp1ml6J6d1WjHF0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4gbJkwW65arSMGs0rUvBTMUQtI545CK3ILVe8eqlpe4VGFT0R9Cp3h1C3wjGBC0iccDD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iPWxyCqnwM9m7Rn5CtItO0GBRixx5r4mkEOVjmG7LkrzzEpzsoYfXCVF7YleGF4YXhtV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JL7vFTMZor1+gPTDdmRGxs6rVc0DmFvaP9K39H+leJo/0rXcDLIYSmiXdbwaeRUHbDQf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8Nuka2UYo6b4wfDK7Cxy0PkRa4+TZ1sBIpZNZqpWdsVmjCCyXy9kYPh6KbyUQNIZLVfnG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wCoOuma4dFVQbD/wqqKlpXhQcS7qpBGPZNhC8oGCBLU0bsVGEU+WaIN3qpQKhQQVLZ8L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U0clo+idZpeieEfuTSakyRAMlo3/AJmhSEVNTJXFarbN0L+6lGyqIaaIcQqLdVLZgJ50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sNjOictFiPWxyCCb1sgcE1uyUgoUNmlCvPZEo/DbCOCL2AlS0TeylLDHnsmx5J+tKMpr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H9qKmNHymVu6HuVTQ9yiG/BiK1VNB7o/FuUldwlA3gVkoNKOPQdUelm61fE0UA5XHhl3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RbOJxCw+UZ1wCeGa1bIqUVNEQmqFOMO6AKnZkokxCIWVlfZQnZNGalBMJgploHAJwr/w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osmnR0Z6oXdGhebkqKlhtK9FpbG8Vo06x/ReiI5pnLVXVfCfkdUorWe1SvOWqwDqtZ5U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2jVHBRYYnmtITxWo66t5h9FusPqp6L3U9E5Ta/spxHona4on9E6w2NBRWixHrYU1BM6q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K3SX3Bq8RvdeI1eI1eIF4gXihXmmIwucBEp7tI2E0DiDSZ2+iDyRNHqivX6A9aP7U9bv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vN7Jxa5gjyQB0jUfjODpShhKFvrj0PVHpiK0Ozhh5oW+qHkm9cAKlhEKWUsjacjbNVV2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tZpW6UBd9SpwXGxn3JzswtIhYcwndE3ohaUOlpQWlsC0SfY9HondVD1TCehUqIguMOFm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kVWGzeGwinXU/AOps0WJ3WwpiCb9ykoNCygpqakt+C8RTdGwmMAvhshFVYt5q3mK+4gj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oTemF2jFYRWk1k2NgvUgrgFKKHNeL/Kmm/eieH0BwOa0f2p6u5rx9J3Xj6XuvHePVf8A5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xGZwnB64tE57Ytirv76fiK0PkW2+qb5IYsk2ayRu+qmqeylVVWqZKLioAqBM3clvN7Ko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PZQLyvFKlpSol5K3nj1ULxvdVVxRI91GMVJ3spShmjExGaMDdQmXLeKNVAxVZKsSoFZo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C0XVOQhwTkU7qr2UYJ3Ka/iVFMgDmq3ui1GQUXTWqDBSiqArW0PZRLYBXmrwT3XgnuvC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CcvDevDenl2jfCC0nROwGXzWaPE6wpiCew5GKkCVwU3haziVAAKUlqu7hTgt2xzo5wQc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vq6x0TGzR4vXCUBfLIjJXf2cknMofDj8SETNAodFfJnFfxWaP7voD1o/tCMDVRiVVVt9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9E51YwT8ehtgJnbC09U3yYtFoNh5qq3iq4Ige6jnZRQIUioyR/wCFVQNFFCHFCNk7SDRS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ngiedpTE/pZFaPqnIdE5FEtMgAUI5ukE2NCFPJ6LRSoU1TBxVFMhQBvJ54BV2DmfmktK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/qgmdcT7CmoIP+V0ihB0W2Vxwl6pug0ZlxXjey8X2Xi+ynpPZeIey8RyDBOGL1wlNnko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DnRigeQVy6RnVfxWaP7voGkTPts+VVap3VIsW81O+KA71Xh/zLwf5l4P8y8A/qUPgw9U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p6nh9VoQ0EnkvxXhnITKk09XFbxHSW2Fruqb5NvTAY2F3BHUIEIqghyKa24IFBsGwJRbB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W1gniYIPAKIocBtotUkKqqpgKMFRFrTDqg3JQIEDFOlRThSKMYUjFRHEKk4o3q2nB3tM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EQVDYz7kUOid0WlOYWkHzBsB0WjccnQTcpI/cr1SpFVitZgKjdhZKCm+CmYrVUJRzW8O6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6Ldd2XhvXhHutwd0TBklpXcZ4CnzhNar0zrifZ3TUF0TLJ4JKdjkSw6y33rxHIOeYlPA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F/3VPSPRvuJlsioXdfjYHZUUSJpsaSTrrIBHqjrDsgNIYiP0DSJn2jyDOuDNZqhWiT8E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KLWN1vAKWGoRmFMowKFhElVQxOQ8mzpaQKxWugLyLXEwKJbf4KN97QOSDg8l3ElBraAR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kHEtj1R1mzUnS5KpVShNy3nI6xinAaSLuKbAkwrzWd2Nk7J2TapiygxyKmVW1ts1OMEB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QMQZreHZQMIIrTHgCtJd5BT3bya7iFe/aJRMQE8ABrW0gr3dSxcVHSG7+ULdW4FQY4QkV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WlP62M64n2d02xwTW8lSPRamj7rgqzUxFa7Ct6dnVOeck/pYOq0nVO+6zSdU77dkVAmB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IB1lyXorrnSR6o2bq3VQed0iZ08gxjjzW85bz1vPVXqr183daNoMgiXwiqDuqDujdYEG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ApWzQAzy2MQZqWjAdxxuXr5NnS1wNgwTbFSa1TAK3FTCHFAQmgUDCoioQzgoQtMdv6WN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N62BHotM38wKcPmJCc0bwnBD9o/ahu0Yp50Cc0VzKnRcsXNMbGZR0GmM8jbVTeO6rH0W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qrQnH4hpkn/EM3IYH9bG9cTrWdbSKhQphoqWCO6mtuxcZlFtwT52DqVpOqLQ0GK8Md055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cJQ+KDSoRAdqxTmu+WgTS2iEZKDRG7mZI9UV67E+X0iZ08hefAykqe6/uv7ok/1UbsEX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nhVGEOyEWi90WpofiO6SX4jSBwCloyvCf2U9E/svCf8ApW47sqXGfmctURf+Y1xiwoI2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fS1/VVUuKrZJTvSqrroqtVMzsocBBCBgpBbqopqRsOAuhGCuxjLLJCOlipiGOgsrkgcB6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hZ6J8OK/Db6o6R2tpCrmTU55+UIu/MbJzatTsphUU5KVmh6oOHzCKa5r4ESctbSOU4lS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8YGBMMLutg64nWeqZ1taQua1SQqxU1qLegtd7ipmCuht7go6RjS7NGGjbFfL3V11U5wu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Xht7JzmFoBV5zgZbIprW7xChcUbqhC4pTEFdJME69KaKoVO2qrgPl9ImdNlLFnZvE2Qc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7ynoPdauiEaSU9GVuuCqVJ1mdlFTYjG60p3k9H0tf1wVVVrKMYdUGXjexVtkZpoJiSrx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ske6dqzggqowM1EXnZBPN6MZxV8fJEppdNwAj9yMLwllxUCMsWSrkoZYHdVorHdU30Qs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3dXWgADgi45Ik5p8OKbgqq4NE1aJyF7ddIqLZiyZU3rVY4rdaFN59E+UXQzWlB52G1/W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3rbBEZhQfMKLTbMqGjEOamepReKCQtqFXblM1iJLfct9y33LecpEqpVSoiKcs1ms7J2mw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mzvaQ3Qo1BQOkMATBRsOEHQaodUjNT0r+6fowRB5XjITv+iGk1h+6U5l0uhKKo7ut1yo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daU7ybLXWGyqyUwESRzqgRNwVVWydpEr+QR3XNFStZ0hyqmgy1TL1V1sLjRADmnSEzTM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0REU1rXeuajGUVV/ZG5qk5wzRi08gDP1TS51wmo44hictHY7qtC7km2X3iDbYfms0jCrv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y67eao6NxbyC1rxPNUAskLCXOj0WkIoY2FCzSWeuJ1nqmdcEWqLba2cArrZNTWPkHZrf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dK6AC3lU9ln2VHK60HCOuEpnS2uI4Zi02Hyuk6pvTZkCoIktF9q/aDHOK0R5YOdmiH5n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Z9k0GmckYARKuaPxHUQdAhz6RKDGAh43oqFg0mmEG5N2J2DsDvJttcFRFCR7qi+bsoa3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UnL+1k/6KbLzaoNbwqaoaMMOl0lbooER8LRk/lBmnfDJbpBUHJMbAg8LM0ZBNPJQiVHj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hfWu65yTY5oBornGEEb7rzcsPqqWMPPA5aPrY5CNL0k0aNsSo6U3ncMsEButlY/SN+VR4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HZZ26qh8MrJq1ou6pzIwiFpB1tFmk6WeuJ1nqmdbCTIIt0MhxQLqlRC11IqoUpqammdV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B2Xiey8Q9lvlbzleaTHDLihgKZ02J2B8u/qm9NleX7RDMBaL7VpIiTpIj8pthebb+zSk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IiofAME5zmluU0XOoE7StddQa0v0kKQUToXFxzK12XRxJQe7Xdsjh/wD3+trrQneTHXCV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63vdbyqFqw7KYFlVKa3J8inEm9dEckz4YDtNppxWluv/ABGAGJzWi012D711ylGEaNkv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TgrzNVoydJCAECN4UWqaFVatHOaiHCUk8v1jVsE0YCqLJUlxwFM+6wtAiStGNLqtGSu6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1gaKlXc80R22E6KagCEQoFXTVts1qLXME5zWRhxWk9bDbpOlh64nWeq0fVEvdBXdHuqe6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urVe49F/3Vrl46rePdN6Yh1xaPooooAVRjCWEzW8t9by3jgNh8q/qm9Nkz7kWkwvMQ0f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xPVaZsI3x2XiHuvFd3UR+WK3j3QD3uc0CMCVHitUH0UweyyUiFd0plyK3Y9SrujbAcrY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9LQj5P1wVKm6Cm5V9l/ZRMeydXjRGIMROCDsFFRRbov4iUb0KzlAL4L/4CtIcixN0bDqt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1URnzXFGqFjg5l9uSaWCOkHZvNXNJ1B5DNSioAQjXogxrb+l40URqPrqmRwutGA9E37l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f+azXY6HEKbiOoWrpG90Xki6i5ygBEqLvE/pZeFW2SwxctUyWs4lNLY1V/RV4LWEEJ9U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IgrSjmcLuYsPHE6z1QIqFFxUENicEWOgvxGAoCF2xnTEMWi6L1Tk0gKY+fCbaqqhW02w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loxzRLspBCJOrJS909l8MgIiOacCRq+9h+xVROcFIqtmW3lZJUXNZKQWSkFOEVK0Io+SP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i3bdaif8AljdlmiQbozvpuajhAM1+9zFOaI0jYgZGZR8WAyvJo0QuszAR0ehYLg3nOUW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g0Kjf6yyWk0cDOA6D/8AYotlBq+Ib0W7oBqjpGMLo6yL9LWEAMEynTWdnOOD0Qa2gMSe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gHGFhbpG65o7AdHoxBpnFXXtiVrtIX4brLmjMBmV/wAqOSJNGqlhMYGKkrpbe4IR0S/K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VrxrxnhbY7jicTZG1uxJROwa1xukcVquB2RWjKk3NGIyTINpmj92E2VskoW0W6pDyruq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axuibEGpQWjWihIPjGFjinQcRbT5LA11IS8jRUVLKWznhAbaLD5J3XFA2vjwRAcdZEFx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UFRURitZxh/wmuLYHSU6KkY6UoXATddAx4IjQtBHGNFB5i8zJsywtdwRvGI4KJj0xm2E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LztjebUIOtD/AMtoIsIFLOSHF07InJXRuN2DtIPmE8PoinGM+GHicE7Dseuy1SQoaXWC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cFrArVae6a0xKLIwnFRRPBGJggVNZL5VktWqoqYqeTKCdSRW8pOCqFULKybfdURlQIO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bD9yxjXGA4hTfE8aKT1J3svlUX3YKGseigXEdQotMQjVUNtVVOcDrGQ2VFS0W9J2HyT+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ZNOAYAOqkGWxiFG7GygU7fWKJzNsoqigYyUoBTNmexdBGwnA1fdsrpU1yRBRbwRjD1Ru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M1Cy62ii3tiIsc3iFA1GAHNHopwns3Hnsbg+XaXmoOGeMpnTBE4ZlsVQKioqWZbWeOoWq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tUWgdlJFzXEEqb3LxHLxCt8reVVVeIUHGJcawUmu7KhRiESAt0rdKhxYt1N0+oZ7qnog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upPHqV/2it3RdlINHRUVMLdGKNFh2gwO6o+S0mCalMWzF7+FeF7LwiuCk/R9lH/hEFpU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9YqcLKKllbCedlFTY0RRjYTg0LeaJQPGwY5K93U0U1/otZslqlBot6Cy4z1Owda7g6dsE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7rsCeCc457WHA2E814bivCcvCcvBcj+Ee60d5sMUxFbqpBTUiQt8qqrbvFbxVVvFV2NV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dhVCt11tFQqiNFHJahWSg5sYc1LRrc91JqhDJboUmhQLQtxq1WBBalVJxWrpCt5Tj3Uw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qpaQJzzmdsLQn9fJ6TBRS9lB81IqMB3VBZKypVXLkoKVu6t0rcVLSp8bK2VVcRwUXW0o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3Yfuute31WsCpGSIFbXlXW7xULOSiVFRjLohwKKJUc7GnhJHj5B42BGbttpG2HFo/Jz2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bDKa3VmqW0UgETA91AKVVJGUVG6ogyULypZKw60FNxsK5qIpbC6LZ+QFoT+vk39MG6Vu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m1vqp6NpUxA8lVwUn+y3wq+6DQ53dbzu61Xv7qb3TMKrxCvEXiKI0hU9IV4r1D4rlvxU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V4KWm9CFq6VzeqnpSV4rlAvc71RmVvO7qp7qp72VNhsNpQPGwhH3KEOGxunebYD6JzVr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3j1Re6ptiaLRnihEpgGdUwOyMETZ1s0h4HALCdm8bAN4bZzOIsKGFmzrjqqqtlVW2hUn+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b0RWqSv/AFUxZlZFbqoo5FUUIYKqWCZ8iLQnRz8m7pbKxth2AVVDBWyqqFVFNQzUNjyw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FCy66hmjBT2F4IOFCimO4jABxQYN1mC6N0IXeC1q58kVMURCCAs0/Syk1RA2Fvv5IlOdz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wlMvKUx5WQh64+KzCk62ipbNRGynYeCjcPdbh7qUQpu9lJ63mr0sog2cAq4a+WGAX3Nlz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7Lf9lv8A8q3/AOVbx7LePZbzuy3ndlvO7Led2VXr51/3F/3FR/deGe6Aa2At1aqb1NxK3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KxsaKipmjAYxYeqlYdoYYGjibIxsa5auVlFNy3lmVRUUJIyVx9CoL7Sp2u0h+WnVTrU2w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OTG+tukwTsMKoR2TDzxu4nyDHcl64tGqr8pU/OyKmFmpFpUxbRU2lZKRHZGKJiEJNHTN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ACnZkqKYVLN7upQW75EeUGDWUbaFZqVhsoUCQQt13ZGDVNsPVUCoqYnQbJDVFVuDusui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Vmq4OXG0Wsw9VqwAWuSVTBVelsDvhPb+YKVFNzQjOK0bOGsbS5y0seAxPWkf6DA4c7aW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JrPIFv5Tj0cFRUslqlTx0UtkfhgQGZUNK1UK3SqKhVCt0qhVCqGyilFTYqw9FFsCpjZi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z9rOa3R3VB3VP5ll3WSyUoKEu6y7r5e6r7reHqVrBh9VSHqt5oW/oz6qo7qmDNRyVFRb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MlS1vmBadgLHdU6wWG30sPXCMNbSgpnLLAeQwFEcCm4pKfC2ITXBPaaLJNzzRd+a27kE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EBa1OiYKpVShOVjipbNhxPPkCz8wxtgqrJThbk0qcMFVW3PFms1Ae6i4FZrNVKqVms+6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6zwf3X90NbY1VVHNRKkso9VyVFIKdFKCovlVB2WtdHot5vZSuKg7KTPZbo7KbB2U2ey8M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loR2W6O1tVVRiiIoTojOqheUyoRUYozqhOlo8rWwoYCq4DrIa0E3Xit72T9ZwMUTeceR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unTPdOMXd0FAZ2OiohUUF/dDYQtjyUrHnlhIyKc3hgkokrWeFebTAWGia5uciplPIq7V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AQWq8FSMsDhaEBwUxkt0rdUYWEcUQNmW8DhefI6I80SOKBwtgYKsHKBwwJiF+HXgtZqp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1LaBSsM1dsKrbOyi3VERXH0W4qLdW6qLNbzlV3dTetxbi3Pdbnutwd1ujut0d1RvdUb3V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L3Xy918vdV7KjluOW49eG9eE9eE9eC9eC9eA9eA5eAe68D3Xg+68H3XgjuvCYvCYvCb2W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dl8vZfL2VR2R+N6IRwFDCU2eaqnpw5IWZ9k6RRABQk7ss5Kh7IyUIQVCokKioqKiot1S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elhtjwQ5hQUzJQ0YLzyWrdYvxNM4qmK9mLNEOAjaGWMUiQos0jl+My8OS37p4FajgUbR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N44Ws8jovuR6puFqqFB0CFFrojBlZB11wX4Z9FNZWby31vLe9rJ1VY+ilRZw6Kvsq+1k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reWalZOKq5bx21LclQd1QLgqqqoFQYKKmCiot2K8NqldU3MVVVRo3iVvDstWfotZwHot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W45QdI9VvN7qP/K8NTZ7Lc9lLRey8P2UmFbkVuLwx6rdaqNHRbkVG4IKTRBbgW5FQuNCq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R6LNTVV4pXiFx4AKLnEJhnaZIyQkhzxvRQTbH2iwo7UKeDSWEI2t5FSEXKLzLgqbEg0K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bGhuS3VNjlMWRa4hXdI+It0j/SzoVWyZVUZp2zYcL+HkdH1CKbhbBUVLJiB5LdKmLa2Q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7lnsZzWrtMlMCyvsqquKm1yWSyxV2OuqKLprcCkxsVr6yh8NsFANAVIrcUmr+6g5ogvDC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uiCi9a+qOAUy8lSaIqe9x4Koj0U3D2UC4F3I0Xz+hUS70JVGnoV8sVUKvstQNa3jFfif/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VH9lOKzWakHLV0bvVBjn6wQumK3XdkdUzC3Shqpv3KiyWSpZknRRQhdQJK3vZHWW8t4oa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qlVQmqoqqqbI2VKqbBabNJbHjiAwDEw8bSULDBUsnAqbGrd91qxsig2wCyqmVSx3XaNP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bAMIsyhbB0wosMcFRZIr8Rvqos1hsKqdk1XYyCophUVApeQpgnFZrNZ2Z2yVMUxhkvE9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qlTLu6z7rWBj1UmrPutQzW9/SwR4rdCg2QhxggS6J+5CQQIG0lY8wJi6sE0gHnZRUsHW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qgqhGarZVVRwzUrZqVh62aS08QiLWnEMNVFwmKWhtrsMs07kqoDITNutkpBUGB3XaFnC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xUUMIxapUxrLWsoFQKiopFa/cKLdZq/sv7Kh7LdPZbpW6VurdVFMKc1JZd1l3WSyWSyW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VWqZb3UiO9mSy2xLaKq3yt9QcB1W8AvE9lvhb4XiBScFVVx7qpZkqhQLgt5by3lVVKmV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tVMlVU2iKhAQUpDkqlVKqq4MlkvlXyqrVVq3gqhVC3lvWSJCqVngMrKKimoL/wBioBUR6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9bNJ1wXhuuUjY9nCaJwaqniFlYIk2usjg0kOCvEouO860w3VKxsaLJGiO0A42ngJKHktE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CvMLLqqOyqqiyqquKoWOWcOIWanFVKqVVVVVWya/8rgeaoqKiot1bq3VRUCmB6Lej5Gq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otj6qmGi3VuqnuqKTStxbvuslkqhbwW8t5bzlUreK3yt4reKheK3it4reK3it4reKqVm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W8VC8VvFbxUbxVT3QETYYowVVUKoUkImaqhAoJsSjD+io7sqKhsMsBgFMQWq3Su/hRIv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LLBNZI4KhVs3VrSwO62OHHAWlFj6hRTQc5IbONhOeA9VPC5vEKGQraVytbE+ioE7ah3B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n5P4POOJuLVU7JKELrlrU4qWKRW9cctaMOKztpimpLhiqqrLyMjBbyqqKjscxDopFUty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3SVAaMrdQ1FuhHVCOqFRq+VfKiZRUeCEwgI1W97J0SqrecmgGEVvuToudVbzkNZ3dCJKz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qibKq3U6QRgEIhNkFQJ8gjIIJklEiJRhwTkLSjihqd0bsNkdo7rYMN5u8FNA5Nntro6q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9MDetj4cNtdNWoaPj5RuJuCagpKluauvmFe0LvRQMY2UVFS2FRzWqQ1y1hZUKo2HBcRyU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5HJVCqq4JQWWCUe6ysyW6VQ4o5QRgEEyxycgml9hRQiQmkEKoRmFVVTTFVT7zoTRg5DW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wfGMeChNZ9k0iMlG7BGS3fdbnuhEQUkdWqNEEDKqnVMuNjELw4LfHZarhHmFv6NbzVrO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3nLPuuPUoKdlFIKmyojZVTRRsf1tBw3m1Wk0pq4wtlszZNSThjf1td0sqpFRJoplP6bae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iGxqq2arioaQTURMLLDWyG83gVFmqeC1tnMKU+qpDqqYqqrlMuRiXdlEYKqVtFO2oVVK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hVVVVktVym5VQgZr+yN1130UDpYhA33903WdXis+6KKEQmyVEZWboQgFRG1thg29Fa4c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aOAsdVRuu7rl1RbCUMioGoRsihaQhYQg78tgmFIz5L5rJquChVCqFUd2VEZKioqFUspsZ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/exNY3Ktm8FvBbwgpvATQx0YHHRFQUlAqMZOCqDZurdVFNOha5Swv6fQ9H1xDrs5FTs1p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cNVVVUHgOCvaLsoGR2cDNavYqcvJTgslJZLJSAQWlW6FPRMK19B2KmxwWqf6rVKgFRUV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Hsp3v1J0ZdSt9AH+iEIyVHdkZHstx/ZCRQ1Stwo6qoqKi3R3tkgpEK8W3uilo3D1QdI9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9k6EHnmokNChqdYFTu/pUbM8Mu9kk5aMtcR6wW+f/wDooy7rVhHkqnurqKGxO3KlbpOt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Qsm1bgCot0KQxyNUVG26+ypUnGK8RyjFxCzTsdbH9PobMXrs5KdlFEKD6r93BRboW6qK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ZvDHXHMKUNvRUU1RUW6FIWUWdlFuBSwQW61GSMghJN62GWVvrZ6WDYVwVRhZBVVQjZL+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7LdKoqW8rC6Y5J2lhEtyTXhsiFUhVJsyWSCqqqqqq2byqVUreKqbRbFrzHFIuHqnTJ62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p2vd6KNkIbE2MFEZ7GVbHWtGBqKd9DjyxeuxnJVcpLJZWTVVB0wr2h7KBrgnbIlScV+I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MsOSytjGBXFc/I1Uip4qmyamYLfClNTvKiopBCQVGqN0ErcCkWqZHZbw7LeXiey3yt4qq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3Udd9YKenEPvV2UQslRGyApadiQix0wU9oIhelE4a4KqqmQqquHNZ2UKpJUtoqWTgjCBU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vuUbNUqYgj9yhtTnNGyKhmMZCdbW2iBIRRH0MYvXbVVbKKS/eWsJccdbNUqeq7iqRHEW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RPOytk1qnupy2dAqKik1TszR4rNVU3rxFvDut73RnVbzrIsK/EEMXFUsMwqhVW8EdYKS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0Z/yqAEeaot15/hUtE/1C8MxWtIqtlbdZ0uSqUN7us1IyU3ekFfYYotY2fEoNa6EFEuN5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HQzU3H9RUMhsjaNg6yfax1rutkrJr1UUdmXcLOdsVEYhzwTUyVIlSvLOw/Q24j12UnhU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9XtHMKmx5KLdRy1hLjiyKEQq4pSU58wpbWttVW2ZasrKKhWaqqKmCVhRkhJSVAjsv7r++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1Xy9kbKquOMfdcY81UJ/Rbym8XkTFbqEQt33W77qYgp/G7LP+JZLVhBBphNVC5qqqqqq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zKqqlZrNapgOiN45cLT1R6C1+CJqvWwtU1LYBczKyuCGCKkhFR5WgNpCygVAoGz186w8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VVKkCqY5RgoiTlrWS2E9YL8ORWsIbaal7qctpVTwyCzW+Vvre9lOzNZqhVCqWUVFRSCE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LJV9lWakbc1QHqt1o6BbxVSt5y1S4ekUDrdgskIOVSp1slRTw61M1ISULfXDOydbKMWX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mq2BVxf3TunFcFKz0t0nouSBGSkVML1smpbFvVNCmqYY4DFBRzFjG51TYjJBGwEopvXz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MOqZ8kar5u6oe6o7DT2w1KuvEVFrZLNZqaqqqqrbKqu6VoKjouygWlbp7KQ9lMFbq3Vu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Ml8qk5oWtD0W8FvBbwW8Fv8Ast/2W/7Lf9lv+y3/AGW/7Le9lvey3vZbx7Kp7KpVSt49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pQ2VsqoWVUy2HN0FvaLvZK92WfZZqAKlBHjZVVVVNUUWt91MSVSq+y3vZdLI3pfaoRnz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rXceMLqqpzVEeqliojaMMbIEzRsnSz0tf6WEHsiOFgBznZNRbTYjrYEdZVwywBQ4oxy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WUW6oBtjTz+hs64j12GWCgVAqWUwUwSK/eU2Ngt1q3W9lRnZfL2WXZZdll2sqVvnuoPc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pkqpW8VvKu04qGDJSurJTOxqq+y4+i3fZSK+Va0lVRBkpwW9Baxjgz7qlsraqtk7SXGK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5Kjl8yzVHfqUD/5WoBYOmCGGZCEJ2Rys/wDZf+y1nt7oXeFbyoP1RU3t7qLCCOSojK2J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clkprKzJVQoqq9JGKCCmvS16l3sDgoZZoKFUeCkdiLKKgGKeCdgjupjVoumARVU0N4+d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aWVVSpE7Kqqt5Q0ivaHspiFlFS3PBJQc2BWoLynt5hap7qclXyMAuamqoGK3gpkKaz7K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FB1eSgI9lulRurw/dbvvZuu7KhWSp6qMPdbq3R3W6zuqMW6wLwtGqAeiy7I/iQEUdaa3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FRQovEeoAlVU7Tgo7sjGzdd7K6I+ts7J2Tn6rLvgCFhw/wBkenCwcU70Qja9TsgVHNya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RFSUluhU2EkbInJMc7eK0PTDuuQ6/QxicR+bDVVtrZVZYKW0skpqq3lULJSU5FSMRhrZ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UtoVRUtyWqYeqi6EOS1XArJfKqjBCIWVlQt5q3mqoVQoiGCJURZG02CwV7r/ANrBaFO4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dfP2VHqYPqVKAU5lQmjrMHqpPaT1RhAnqpwVZcIqllVqxK3HdlkpwXyomA7qYEOq3Cje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dFbo7KOhaLyjdHdCcJKpVT3Ru17re/lRmOyqOyLSYeig6dohgpbvOVSha213Rc1KqFsT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dYrns9aibCi0PRQQRRJysb1+hhDphPXBXDlZkqBbuykVVby3lvLeVYqMCt091Np7rcPdb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63Fujst1q3GrcaqBZdllZVRsqq2VVdhz4qO8FFu1q5UUgt0L+9nyqs1VSKm5b0uiGst5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st5yrYZmyqhExU73stYO7oER/VZquujrBQvA/xFRiVztoUDxQawQngKNhoju98B49IrP9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4s+IFhhOyBqoRmqqREOclvN/Uo3mqS3tF+pVHoqqDjArVNJqqjWKo7soQJVCOqopgx5Ld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vraftUlE0Q4DKwBACmzlbRU2EDb620sotWSqm/RGdNtRbqoqrNZqi3VSyttdpRbq3fNx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iHkDbUIzVQqhCYVQjMLeCqhY6MarNTKg0g9VvaKK3gByCr/Kqe6yb7qb3dgoklaq+VSg4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WXz1UBorucYqkDzX4leVh/8AKoqlUsvXlWSorjJZqqJvuh1UySOqz7ojCIwiMlSaoFTs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K7E9luhCQRgFGBQkVT3ty7oU72Th6qV2yFUU31tPRT7WatRtoi2qqdheFo67Bv0TR9MJ6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3FJuGm3/ALrNUVLKLdVLMlWyvmNWIX4jYt4qLTHYTcpf0WtHtZqxUSXd1RNkqJ0QjABC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FosfZEtPZEXSB0RioWjDy6RUP6MUW1Qh2RiyCnJSs9FnZMoaw9VquEVQqS/ujXshXsqr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ki6UuCIGi90S4QJKhD3W57qBb7rwmIh+h9QVLRQjnFbg7q9/UqjFQXeSvZDJUCyskf5V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R1kOJRFjPW30R4WFyBU1XYUtuWyW9ilZcciFzBQvbBv0TR4XddhwwVCm6C3lvKttVNVV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q3cGSulcfNxAunkvzKWLxB3VWfqQ3fRUK1i0fct/R9lmo8F4b+yJDSt33W77oRbnxXh+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umxa1vqqhatyfFT+H3WtrKLGhUCJNVVy3nLVJvc1EvCg6qiAqBSW+WjkYJsyhI3ssIsg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ijghblXNfLYVRDqnRMu+Al2RQK/9Uar5rI2RVU6JaI5XkNZsuaOu3ut4KAdE8lCSlxsZ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oS2EQv3gi07Fv0RqqqhVCqEWtM47PKzJZLeW+t9TeVKFsraqpVVVTcqhZKgw1+gzWrrj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zWdhiEINQl7of/ZZfqUod4qdg62OsHH7UJGH2qqLv+IqV/8ATZVbwVQqhbwUGmJWSiSF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YKp7Kp7KiyWShJCfsqol01QoXQIKje63B3Qi0LggQYDk1aznQ+1V0iu60pred7KMSFUl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EtMD9yjed0is7D1s3v5lve6qqo4JgKiof0rNAHNEL1RWjtFkTSwwrZNS2lVIlCZUjbFZq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UFB2Nv0RpK3VurdW6tI4BS2tcMhZRZKipgoqKmOVtVn5KW1mvzBa0W9VKamvD91uAKrV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1v6VNo/SqBVW86yUVUoBhIXiHuhMqcVuhHhbDiqLdzUIBGQQLZWCakScD8IQsNgrRZ91N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0N0fxL5F8i+TsoF3opFTP8ijl9qq4fwqpRgZrJQQoqf0U1Jq4KZUoLnGaiR7qg7qbR3V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lxXNMtbYABZEowkqxx1syUzZVVW+t7JSU1Kqm0rdVFKzmhHJXjUr4nOSkrxdVb08Dfoj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qjFSypsqq2SsrjiPoE1HRmB5YPmWtH1K3h3Qn7o//a3Pss1Q9luu7KEwiPiIiBMFuFbh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5TYR6Lcetx3SS8E91LRXvVbkPVZIXgCesFPRt7qUIKLqKp7rOyK1ZLXjHmmoIo2T/pF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Z90P/K/9kevW04Mv0oU7Kjf0o2VRlEQ6rPsvm9Aph0OaqEbkT0W6/uuJRHNQWjha22fZ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qSqVUreW8t5RiqKlk1OzJSw1saMoRKDBmmtCuKGWFv0TR9ML8VVvLeW8siptVDsaWUVF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2TVVVby31W2n0CT1CNkiUb2t1VGfpxORsFjuqKCbeEQFIAL5VRnZTufpRp+lZ/psFghG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7up//ACVD2VCqFUKmJQQLS0jkhRZd0YmHonQcVveygZrdmpiaAhBVKkVVbxW8VUoQDeyE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z+1bx7Im8jOK3ioXigYlG6/3TmFzogKWlcgYmPVRv+6EkADdnxgoXv5rCvl7lQMkYf8A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LWpoXOwDJSOGSk63gVVbyoVCFm8FW2tksEkC5F7s0959EdJ8sLZKlg+iN5YX4a2TUlOK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Fbo2FVWzeVVWyVlVX6AYn2RDBEc1NUKkHLcd+pGEuqqt4IRct72ToGCOv7KbvZDWXiey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Ix9EZn1C8RvZXGPTQ7SS5KelKIa6fEox0rkFJVWsVl7qGE2C6JKQhY5O6WiaKGCtlUP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qXy918qkVwCqozms1Rt77US6AiMgq+y3q/uqp/SohrlGYI5L5/0qEyeihdIX/cXzqj+6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azqudkAr3NEOMJQWrpGqWxmtYYpKZwTK19K1akXFCIgAgweqDR1TLJkhSt9foFbar1wv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bPYZ2TVVvKVLN5TIVfo/DDAo/iQ9FEPJ9EIbxQcVUI2QJW8FVRDhVVEuavAfzwWuWz5rx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ariV4gUWvU3jsVqiK3fdbvupyW85GHuqhZImE1kpQAUX0UmqkFSKNkgLKIyUrZWTUHFo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YR1Wf6l/ez/2X91l+pTVLD0sjmh1WXZSWhGRcnQtA6Ws6olQsdxmbJLV0ru68SPVTDSt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F8wW/7LxQvFavFaoF68ULf9lU9lvwW+pXj6LV0bitTQ91qhoXiQ6LW0jj62uBoi51Sn6Q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P0R7eeHSKi3lKa3VTa1Cqq4M1JVVVXyOW1pbU467CQUYEKGtHnZHNEk2clMrkpYIFV/l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KdFIP7KE/Wynup//ACQzPRHEF/ZVtkVVBZ2yauayRgpkKvspEKZWSm6HRb7lms1X2WrM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l0VB2sooQbDotaEOikpiKMBBVUjNbx7ItJUrAWuIQDiSG8U4uVUTnFetkhFN1TAGahwR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CRTUGBXRQTTbJWHJVCM/onUYdKFrWV8jG2RVYqizw0VFnbWGKnnq4A3R91vRPJQCEoWTs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VQDQqDuskIwXzd1IE+qMGe6+UBXTdA4oQPdfhkGPJAxajnHkoQcFR/stX+ZC9dgpCXon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ElM2zgpQ/TjjhNtbZKqMJ2URztqv/ZD/AO0Vn2sKobPkVFRbpUXyTXljnQ5J0KJpChJd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4DipokrSH080NGcjEJqLzmnE7z0224M6/Rw4ZIOGeB3kpWVsqpxjZVTK1VGKqVOyRVSpi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FKmw1pqQgpo5qVuXqrujA6wUSYlaylZULeCMJwXBVHdTgqw5IQPcrfaP4lJoPMr5At7R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ZZ2Rg9vo1SPsotXRbjluOUmHupg91C6et5byqqlbsVuhUUIKQCoFKSgqKgVAuCF7SkEr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krrRJG8Bg9LHnmECLSghYetv94I638ydBNHCx7ulnoidGo6TeXMqCnx83yCu5Cqdwamr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FuqYOEsPy4DjrjmpHDUretoqKikFOwcVkqhVsyU1Iha1slT6FCqlJQapquCVtUc/VDVC3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/lKEkJTiv/VUP6VQ/pULNw906I/5sgZ/xQUGgQ5FUsJ41XyLLtZMw9FWP8FlcGahNUKz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OiAmZ3U8AREVu+6zjyCjrS5KMHqI90I3VVVXyp0AcpoXW55lZd0LvqqCCgLkAoktvZQU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oqPxT+la5vA8WptzeJ4KL6kqScTVOPOFnon9UCgVHJGBoI+b0hUfmKDUID1U7Hap7LdK3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oFEqHl4WC2AWu+I4KQI9VeY52AzwzKqt62mPJVVcVFw6KqoVQ2ZKizWazQ1lMxsr9HgF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JU7JqVklrGNhLgT0UhpO6DTo3EqHwXdYom47upaB36lLRub/ABKQl1VPdeGxTa1UC3R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yjYIlOg4NEclD4hmvEKmT3U3kfxKMCUAwdVmh0tjYcRsNktgTCqEs1n2To8VJGT1n3VH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/wAy1e95NiRI5IAqQAUMyn+lnonWBvKahGCd083DKq5NT3ZQgENZw6Lff3W8/wDUqv8A1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vTisytUQcFdzRKuaXeCcR5dsM1ztAC/exEibk5z+tsrKqtlFRTUsFdhSyikqDBOz+9s/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GZKEpIBTbFSIjDJGU1F92POaY3VPQLJNuhSB9UYXryEQ71WaBMrN4Arfb3UfihXojrFb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0gop6VGDx2RulseQgo6XSQbwUqdFR3ZRiQFMyVSnQVVWqqqlBZriiqnui3gEaqLnXRwg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LxKqYouchAe6IMIZG8gbzqcUGh1/mVOKa1riGzijrHuozTpZWN5FBwE1EiJ+1QA7BMyn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Aj0TxzFnonKEFBTTyeHm3nOChmVcGay9VUKqrZVTVTZebvKbTFG62Sg4Q8u0lMYywBsy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WeGuGioslkqBUGOqqqlVsr9SkNjEW1V5tOTVImHRC84reKPGyZP6lN0T1svZKSyUrKWU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CLqnNQ0YlmptUuKEKKEWj1UNUy44SqpsOC5qZCkYqqkqFUKvUirq32qRiq/yqf8ARZ9l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oy1UL0ZfuoAx7IBn9FR/ZRIdwovmW4UYtIW4e4W5H1RaaKPw3fqULpqM1OMRREVIn62S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CqlVFOhTzboqJnwUcdFRTwXmman5cvNVyV5rQrxE9gTbSAwVVbKYKqqrZnta+Rn5SuCm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bYS9VBt0Baw7Ldd2UHAhQjNC6f5EHEkw/dgt0oXr00IB6o9arTHmqIaq3V4PutQXQpj3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Bt3kFG6tQDW5RXL7VGDeygXD0W+jfcqj3wRsninxUIKQPohXuqfzKFkkLync7qGaErPV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/wDWwmE7KIHnNOGaqomif6WeiK9EeAR90/j5t1hjsqizJVCHl2tduoE6raLguR2BW7bK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Ftbf7r+6/upQt1nKTgqjHW2qqFVV2dPL1VdlLDEritUWTWrRasVVNjlYzggWBxnGOSn/V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9SydPJZBG6QBzQzjwVFcAnCaAhVQuFQI1it1fP6LWv/xKoTQwE9F4UBzet4D1UYrxGom/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hUb3WSmQpXYKEAc1Qd1NVVStWa3WqTWqjQqN/StW72VWx6KGQUiFveykTzks4eikhrQN5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/mW9/Mt7+dQvO7qTj6lar5oxmnD5yhHgj2wMKIFShzTv6+bPRQd3R4regqtW+vFd+peI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3uq+63gqtVQqt7KreyMPzeXaUbjTHigHGPVSpsHnkuarYc0KomJ9VNxUi5bxQrHqqlbx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reUVJc8dFLFJT8xqvVVVTqpRW6t2CqFVVtphmpTVLf3lFTwSajFq3W2Sqt4dkLxafRf9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XojsnO+YoAPh0Ub8QpuKaGuIiol5ihBxmJzqhF/unXtK6ARgf1FbzfdASh6prTu8mwsP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DaEbOqz7Ix91VVToYP8A2UIjuqt7oyKmIKMWgIFpZziUCfh9AZqAmt8NAdFHXb3R1md1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fEFJ8fRTPspOPZBxe4N6L8J01BT4FCwWNtdto3oFFpy2npZGEULolsKKioqFUKfwj5dp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mguWwMFPRqMB6qJDQEDIx4BRuCEVAyAyVEYwVFu+6oO9mqIKNSv7WUW6t1bs1RSgq7Wip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qpgpYLwBVFIQCgpr8Purz9hVTipKUe6mtZ64oXo3Vd0c1IOPRQc0hsKlclEvn0UnKbhJ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WtpNLDkg5ri0c0CdJE8V8qq2i3vZcYqk1Ro6WxmI81PSkN+5GvdXWqCMvdapgOqlpf5l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AgLJ2FQAz4RRvU+2x1mic45FU5proRdND7hFCIQkFJfN3QiijX9Sp7rRw40ioxkoGiEZ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UCaKFmkntWjnY7bGGaatYZ4oRni0sGgHy8SuX9U3LYg5DJDIL/yqqtk9jMrJVsqt5SVF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TBjZqbou/ooqai1l7krzmwCjZA4KWRoFUo2B3FTRmoOb2WrFbpsnFZowtmt9qbd4KJbZG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+ESgQ6HKChU8IKF7RA8wmxcx3QLe7AoERP8K3H9lPsFlFazpQyUwZ8lNrpfuoEF5rkjdD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D1W6VJjl4Zu9VGDxPIo/haXuhOCM1UqLhyCIDTGEFAaJsBzUHaNk+agGsb6oMFx3NRLr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V4KFxh9CiLjYcQ1Q0bYnmMk1x6Ic0WmqiR/ZHpb6qA4qJrZpOm16CxvTbtVFPZQJmnCc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FrGyICp7rd91H5TheeBslbltKW08xVbwUp4aqoVQqhVC3gpWVwUPZUPZbrsNFRUCywSU4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2AV1QB9FEytqrrQpqa4NUBVE5qBXRQCqoiqpZOuSiZxR/NztpZRRW8cMHJ0ZigkU0nLK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TyKKUU4lsG/emGAnkXIQdo4DgYoBus7kpQinu+J3TPiAPl+ZM1Ggfct38xToSAAVfZEy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oQs1rDaZqMCE2voswgQ1/ooG/A8VT+ZNhETnrKLL36k68wn+NHUnxim3hMocQg41QR5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6xvk8rKqq3iqlb1lRNSMlfFHeW3oFa5iogbHSdVU9lJriqEKcVVbyzWp3JUyColRjBZH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9CP4lA6W8eRW8FVcQoCXQKTiDwQjEqveyhWvoz6rdRpHgtwKTFJoX9lO8fSykV4Z7Lwi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FISU5LipWVUCIwzsnFcrOKk32W4pNUwoQV4t90Hj2UmAKbVNpUAJqBYoq86XBTYQt1R+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0w4Lw1Jq3VRfiK61qgxl4oNexrWjmoNN48lCCF2qrJSVVGNpKmjAlQqgzRgdVW8jGuai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VABxWrNX3xcUdJCSiEIZVKi6iGqZ2zwapAUzZAF3WKJr1s1R0KJKvEn7YIx4IBogaRXwg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4ygpgw6pxcIwMAnas0BAL8MwOSi95v8AAKWkKLnvJaMlVax90dWGc3IFmlIygELziYg2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GBGadfmYpohkjIFnFX2kS/dV6pJjY2IzQV3guIR+2FsQCrqkqmwjaExqqlMO0PRVxQW9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CyZEslpDXh5Yh1Fx91zUcERg0nJQfBo4wVPW6pFh9FNrFuNW61G80LcaqMUYLWDVuhUC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dlCAgtezNZqpWanFa+luQyIX/wCQOylFZrPBRQElqOeokmyimFJ7oK7BsOKhCKpZGEVP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JwgtcRaohUsmqKUMFFMKSmsrKhQk5RBgoXjOyJmqOurwnQ6KTCFMqEcEBRSCieyiXQUW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gyMLHRdBfuqEV8OAg1EZwTdGRJRdCOQOSvZ8UC6ttcd1romycII0hyUgoSbY509bgYK+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GkVDIoBC+66BmVH4rO6bfcyK/D0gd/VEEyUXPDR3R/Gj6Jw0b7jjyQDdJF0IUVQgphVU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MOChdehqPRF1/dbjw0fvIi46qBuHjMrW3icl0TvywmudE5reEEFBVOF3Oe0aOVnTaOOO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iEKLWRHlpNV4ox44CEWt0a3oLW0pTxGOxaWzgUIMIskiC2KjTY1tqpFbxU3R21FTDqrW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veUlfOWZWqT1W8UDeJ6qCjpI3lB9hLYEjBwC1jAe6lJVVbLil/lc1JxKvB0kXOqjqeqF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HSONeCiYvchGiyVEZCAQywRfXC4zMeSFb/MLWMSjNAGESmiHVMOl4Kp7KvdRFI5rVvGC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pPWCMWnVEENUgx4oXRki2Gd5QuhvonPlktGRAGKnWikohyIbCHEqR9FKCJPCCjGABimh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PbfMTxapDPuovF0c0QJmlnBfvH2R4IIYmO5bNo52kcdo3Edg4caLopI3VHj5aF2KC1q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qqtkh9MpJRbiopY4BTQYFUKUXKcAFGESi58mhCAMFImCKNIWyWtbJMaBrZow6FToEYyU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WEekVcZd0beAUyFNoK3VEPC3lMxCp7Kh7KhW6VMWQLVqgq60eqjVx9kYzci2BLo1UnKa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5QsgVWwXmm5wX4TSxvBSMFfhEDioNaGo3jJXlFogULpDStZ945K66Z4qNEIIMjGaPw4iC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pfAQQvaWAvQivGLkdcyQDnE8Fe91E5oZ3RkjO2MMQdwOz6YOuyaF0RNsQQVulawhj5lF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fMBxjRfMs4oHR4OdjlDyNbK4ZeUztHPz0bxUc1VQt/EcbvBSbAKDV+ITDNBuhZdAzRvu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d6pujOa+BoIRzKqShwEyr7zcLp81dukjiVAP1eCkmFF0KLU3vzLWzT36MyC5Ldij7IOz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lRVUFzsAfMIt0YAbxUB3xAovzCghmuZXE8FCilNG8ApQ9UIkq7RVUSqrXMQFAU4IuVRL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oPzUUoFFsSMuqmdZTogMkeaiVFQGN49dm53HBHMbJvWwWRC1iS1SbqqF0DFyXCE1F22c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vMWRnFCDrruSDmuvgZKDm3X2x42EGu2rhoqYaquzzW+diOSMBjrZTyc1KlkscAFrugpa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S9QLq8FqvsiaZoumTZEWNc6F2pJUNG263JcSogTRoVBg7KEfQK890OAVYhQbZdtookQC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gqGFlLIxsi83eSiFA5qCLQ0FRz4KHdTMFSMFwV5RKnqtQgjeTpCCMhNbpiucZlQCgFSy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sXDnsgMJHDYt64Yqiot0qYNvFVELIbZ7/wAoV4UfPZtuh1FuuW45azCOtlLSFOvBFxmt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YZYc9tOKljpg5qtlccthVbt481+Gbq3oqLSpxUyoA2zBWqFNfEcOlkZYA2rs7JhDgnaS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dVgpFGZJQOSyuqEb3IGShlwCkoWQskVWzXrZIhH+qmtVVIU1oAcmoWSCIuwKBqQiXFSUY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ok6y5LVUFQKIEUTnY4NUOCnvIN0UY5o395QuqiIzqr0YI/1UCuLeNs1FoiFF0lebCVu80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abYsEuKIdnPYtxB3HYt64aquIqJBhlNS2+kdmXIO/Kdno/t2LXDNNR201nhopYJbWXnJ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YFVwQhGKi+vBSRvCKdpdK7KgW7BCJUjNHSHKnVRipKAqhH8R3AUU90ZKLlqqDrIgqKhZ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ugBas1OihGKmVFslF6kYKKohenC2QmsleChZrLVMmqDlq0Ci+iho4xKIjJC8i7iomqAE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8TWzWrFrl+JNZBcVdagQUBomm9FQAmso5oQjHmoaR9OAWqwuEM0dWBChBXTJyJazupmC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qJ1uqu6MIO57Enhijw2LOuHgtSEOajmp4NUrRgmHJQBdBR2zj+8nsOYRHDZaKP5RsXQ3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nl5wsoq7Kik0rdVPolLN1F5kpKVp1fVRcokiVEYIM3WDKySmoZKii6B5KJ3RyUAbreSl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HOys1eQvFTRKLIAtNUSWQdyUtjRSqoxmokqIFFe3UL1VqkqAogX0WrTNGUJLWiVfIgI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ofDCv6RzQ3uhcbe6rWmMhmjFs+qi0Kh9AvxL3qrzzNCBTfiCXVQvXgMqRRhrD+iHxD6K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CwddjHicTxy2LdmS5F3yjioreOMbB2ieQCDFb4WkumIM9i3qhqjuqN7qje6o1Uasuyy7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RI1dBENU7M1QqS3VurdVFT3W77rcXh+61oBSmei3V4XuvDHdbgQhoocVNpQ4KQVFJZWZ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5W8VvHst8re7r5VQd1MWZ20Wazxf3VLc02EeeypZVRiCoXVIEKroKi3StwqCDQtWSmV+6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oucbY5LVU1rKiJNLAtRpK13BqzNhBUFSzVCmNjU2TNksMAudmSrbPDOyQkpyHCyaIqqm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TWCaWON5APJMFqysLoNiOKhGHRCBu8SoaT8RvNRDhyahfaqOQvinBSIA/KKo4WjYtHLC6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M67MM9SjcmTwRD6hSU9sSJAZrfcg6Mdi2PFUtoqKipZREKlkcG+VvlTcVvuW+VvFVKm4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zXzd1Vyz7qp7rNZ91JVW8qLMbCqkVWyqqqrVctYqtk4rPBVSW8q2xJsp5Dmoqk1zQCMK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MrZJRJgE1ujGS/E7KQWtPkoN1R+UCCnbCqifVXWiIOQQIF1p7qAaIqDmFUGGShgkIN4r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ABrIO4x2MlPYw4DYQQGO9k7YDZGUVezJUGQaFEumpbdzeNnrsRsiVHHPyFVXBWzLaZ7K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YBb0ApTKnbOySN6SlZAqKmUXIqdnNEhoUID0X/lPfLqohSNEW2gWQUAjbrwgVquljmZ2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JeTdsBy2B5bBuyIarwjqiyXkPSx+yaeWyl5imCmzqslKyYis1L6CAaKDYLXIARLWd0Yh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KIpaVGyFXKlhVzMTUAnFujceijpJN4J2rKMrBZJRRJoroFFJRcY45Ke1pbLFrxKHw2kH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Ow6nYNjsmtQa3qhIS8iyx/TZM2Lpwkhs5z2cMNPqeqNYq/pnXeQV4KGkXLHGpUBJB+knC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NSUrOivaSQ4KNAhEwBRDYRKgaLV9UY28lnFPEIuUOCJz2MlPFG8At+OzmoNAa3yrjy2M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c6RhANtnGyO2aeFhCOxhwOxIzKCnPFSKgRNSMvo9POzV5QAmhmUS42zwCwFx1Qi1r4hA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QUbKKiqgAZKQUXHHJVgjxUBq8ypzWotYKW1l5GSp5F3TYv2HrsGjnjlKzkogbCu0aeVju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yRKGGX0SgUwNlSK4eUljjbCqnbBG60kDgtZpihkgpf2CLiZqaAFkThjxw0VFIIaNrYko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lDJUxTUvpZu02D9gOuxacZMVIeVbysOwmnDYBSQ20voE/Nytko2Qc6AQgYq60Cz8MRPF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fzclNX2k9FEKbpKaFzLNCd4lF0JWTtho8gjpdM4g5BQfiAzQcxsYVV4Ni0KqrJTr5Q4tU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ZsXDgdhES8qRzTumy9NgVAIfQZmH0Oe0qrxVFv3Wqri9GwXJN/qvwwrqdempKCg2iuxQ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FKya+MdKGNKF46h3Uxxc2QtlZRRcFcaBowKo3ZqFPqUgomSOxc702A67F+OvlnhP6bId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f6BIhbLYwFlzRtjBHlmibBo7sSouqi5ONjozKN0QCojFBsaoXTGIWrZBQiUzRxhdWjLD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VEhFTUAogH0CjpR3UAQn9fNxj5iaPPYuHPYDrsX7SWwOxcOIT+mybsH9ECcVf9DzwRV5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0eqXVK1qW3wplQUDSyLDqZqFn4kuFl01yQaLIuVFKShgDeKEZreCd+Yr4hfrRgB9V9di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1jfHRRDgeS12ku5oyhhOwan7KJ4Kq3gt4LeW8FvrfTheyV5D/AEjDJBRcVysggKBQUIK6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q1qq8r+mdMZLVogpq87/AAoNoM1OblF7rjeau/s7WtAq4q46HopqSvLegjpOJV/PJNZe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JzZSP1P12I57B2xedkbY/KnQcDBRbVTG1DhUK6abOqqqqqrbT/R01LHe0h9LIitklEK8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1UlJymqoWXs8lE1T4Z5ovJsKlYWaQyUSdQK5o2UUC+XmaK6R+IcuGz1nXeqhG8jcOttW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Yu2t2JgovqVFhhyRJrsJeVp5Bt1sDn/oqFkAomqioBRc8KqgD6qDN0Z2xJgEAJlUVApBR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j5qIUTXYzUGd7BFE8dqzYNHPYnYuOEzxkuyyUbjb3BAjRp3xK7GWEI/U9RtkHiFsYQUS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7YWybJUioG2DBEr8QQsjCAUS2WCDBErXEMF+7q2xYwlQNbJKkFG7HFLDG2JWq1RULdaav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qo6ygweqF3WQ+JII3CYKmqjN3qEx7aH68Ouw6bI89hHngqpqI6qGHWqvxHQC/A0ZPNRd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TtDFQxQAjyUxDzs90K6wTWuBBRFclBfEd6K7ohRXNKJq+2hQaqKggqJzFfdQK5ohEqGl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pCjwC+I70VzRCiuaUTV9tDadI6pR4C1rUNGM0GipV7TGJR+HQJ/Wz4j6qGiAgrulFV8V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9JIZBD4guqSAE1F4F6yag1TmVBo9bJouKhZSyKvUYjeV0VKuGuy1nrVMfohnt3bB52Xp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8FwU0XFE2UQgqBVQLgAYqEfZXgD1KyHTAfMTOIHRHWUP2nRRX4Dp8Ci4T/483FhRc6tg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mngVH1V5pgUL+Vj+CfBQaZIlSRj+WyC5wUV6RRPFNPAr3sAyXw21OB2kKIyCa7gpmXBF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YIIx4WSKjbFUmt2HVXtKIwoEXHesvu3ipKdklVSKioqJRLd1RVxlMzZEq6BJQV9E/XiDs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AUTCzmhCyGSMKYeWSIBoZxUCSYZI3hJHaiwHaw2EWy89+6rjamVn8Np+y262wuOdvxHb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4BDRiw/ZafssvurVEom6I3becETaU/rZcNaInRzCDtLlkvhipwc7TeqolGCMbJq8+blLDO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GKmf9AHGzpsjjicE7Txw61M0GTlSwtkOKgSbopktWfLDFuwG0bbEWT+hwFhc6w/bZBfw2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q/dtidxXGbyia2HSHNONh+2wI/auQVzRBURZ812CvOEkOSboxgKf1si0wKhAFX9Ki442u4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lbBQQsjirZJT8hLEZAn6a3EENkdhLCcPAq7Eqa/CBMUTeqs5cVFRwnBO0WHZhV+ihrbI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MpIGGqENGKlQFVefvKDQbgVDZ+7moME8kXGMVQoNV0dLbhqE6UigYaoQ0YqUbkFRqo1H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wR0hzTjgKf1t+I6gXwm+uGFk1qqK1jjqpxsmpqVmsVJs+KkFP6LEAlbvupmfnGjhiGwk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wGLYxChGSg2sJhC+fSCm4KZiVJTsOwG1lgmpW0x1mpeWdfrZRURc2ivNX4kl+EIlFzle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oNdvKYVFRF76IXd0W3mr8QQX4Qii5+A6POELPhsrCGGDk5wzsmrujE0ScMbNUotOwutQ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ZL6LIqp867E47MdMUNiVBssQHHNXREc1rtkMyjzog6CpZDZy2kIRU7ZqSI+tzipHyAaK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42RxE52jkpDDH6YfME437NuxrikVEYD0ig5okpSRa2SILi4GzlhnZLYR2EFJTwFQ/wBH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LWY670UYYZqQUAp2RVbYD/QkOON2zbsG7LlZd+Y5lfiERQGjkFrOMStaXDy1CqWTGPl/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o3RFTEl+8bZK6Ms1AZYj9QkY+X6Y36bMbMaTO9DYCytnLYRCiTbo4zLfKTwzsrZTaz+h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QK6ZnkoMElFyorzwinH5jZEp2lyyHFQeIWQ+p6vlTjEcxszyMdsdjG2ewjiphnsJKf1S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8vIo8VCyNrrIIBsgAi/S/wCidULV1s5LcKv/AAnXVNpFovbq0eh0Yg0KIodjBP0LhEEW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ooloYOZRNXCp2k7DDgg6QRJsFgtkp7auxkp2SU7JebqfL18zNCCDYqMbDFRsggxokLJf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oQm/zxe/cChRvLgi90oqbVdWrCKv6aXILV0V1g4WfEdVE/l2LBzQ0rclwaKoNcIjmnDS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0bR6WEGiLHTYaKA3TTZjmg5rkBxVw7eWw4lQtgjimoeXj9WkoqSiaqDipLWKlIKSmZmz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Ik+WiT5OXv564HAOCg10gdZ3G29wKIro+KFj7g1YoN4LSHYtRYc1pNE+UZiwaRu9moE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0azZ7CNsOKukoCEUAZFQUcraqflJK89RR4DDCHkqT+lQGGe1uqDVFyIbZNSU7JqVuqS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lS3SNJqEApr4Whm7M8FdFc1Er4Y9di0qIQIk8KDt9sjivtpmF8XRT0bvbZSqpWNijkg0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bdVD6LRS8lXyksRMVVQjZSyNsvofS2inLFNV89JT3zbVCy6ypXP+qmoNrs4OUQr4rZC8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rsXOIhRfm0TqgprmHUf7Y42SQgp2RqioQwV8uPOw2MfPaw2EtpAWR+jAqQAUT5KPkpoQE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zWqtbe4IIkqKjkFBlNrB1ECnQqmh51c1GJ7qioLGDmvtntQiYjbyENkAoKSGCtkAp+Xn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smFPyFMEAoYCRkrpE1SQ/wBFyRfnRqu9yt8rxCt9ydm5SQWsv3eG35IcCpKRkrpE7K2a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NRBjs+eylg5rW2UvqBhZKySqpqMPIwNmtREaOpzwxTSGxctcCCGj0LQGtz87JjuyvXCB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NFStExu6wRtmoCnJa6kEXGjUSaZY57ItyqpWSCra1vdPAoCoWSxBcsEqqN2a4bWeKNtF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XJbGeCJUsBcBNQvS83FXtM70UGNUpIAmWHdBcpnyUB5S+cgjZJRepWXW1TdEM5nazUsD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srHXfEKjx2nK2NsdjHykScE/Nz+m0UxYSfoF4zKmdrrKikdkSa7eDBFQJEeSjCL1NSU7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7/KLzbPyF3Sd1MhEmHovwt3YyNsTRSphumm152z20vLx/wBhLrcbrYRUX6WPRSgtWZUX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M8c7KqSh7qOQQHsiHIQRh5eeCalhn5OH+wUFBu0qVXZyt5eXiuCEFRAtU6/QY7SX06WK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211KzlZOwqAshtIYK7OVkRZP/YXVn5uAPkp2S2EfIcrOalspqVohsjtZeW6WGPno/wCp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ythYI2QU9kbZ7OKkPJDaQIRP+wctrLYlc7Zow2sNjPyENnOyGOH+iIKX+k54J2R2pXLY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c1yU5qQClhmJIAimPmpqW1P1iZh5WP8AqWOxkooQslZDYuRs5qNkqLmpYJ4oYZbadVLb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w4Z7AbOKNhsmjwtl5uNsrYf7OSUhPzwOyFsrYhVUMUMUtiLY4YYT9IP+tZecngjilYVL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H8qlgntJ4KWRtn9Tlt+f+qYDanbT2Rs1RBXs06Cap0TiTNQRRhbRRsvYDZHJA2QIgoHZ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7GT2UTaYYJKdhGeynbPDHE0ZwmoqVbJUwTwwwhnDBNRUQobaPkZf7Fyqr7jAeQntIbCO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1cUNmbDxQI8tD/YIeUhto4peZgpUUhOwFA2CKnbLYzRwS20NiQKIh0nD/aw2nyzk3ZDy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6B//xAArEAACAgEDAwMFAQEBAQEAAAAAAREhMRBBUWFxkSCBobHB0eHw8TBAY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h0BROhNiguJGpCFtPvp6lpGMYFn3CZColkcnWtOhISgkrhqaE9DSNcEjQ4KOhehdJlFz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xLT0dT0yBlNRCgTEeBGRM63FmewUakpDQMuWA/RockPIyrO4iMMJ3TqBTRSupSpe44v1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mNLUDam5e4sle0pNom0UuUhoeBr0LRBar1LREf9p1b1QohjxMOZkSaYlMVzYFi4T/AOiWN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/eD7f8AyDgQrJG10S3QsUQKoW6bi0VjftGUFsKjRGTmhiBcGJyVCDIcTCb0GbEejOBm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BVBcQsU6FmgsntDoDQUUqsiLC2KK1CpAyiREMIWWhqLDLBJQ73FEoqFhI3DAyKdPkVkT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GQ3ziROWRGFmZ6C4V0G7tiGvYm04ZzOBaXIwaJIpeCpb+B/5CfJ0+RFOIXuKmnA8OULoj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2/4i1QtFpHoRP/aQSFfpeqo2S1AI2iCbQ5M8q7oXw413z/xRIyS5ehGrJJULwE1pmNHtQ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yP4oTMfA6Hgf5JH9RD9B/BEv1Ete26vydf507oh0XkUlE7yNcztkmCWxrgFlHAJXP/xwQ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QIEsIpiIok6iSjKIARNiJVQKIHERhUsRIwCWJKDCQFJskKUEQ0ROWBbLrpagkEhL7hVo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pYk0rQUijNg8URO6lElPAmVabsmx4g2DchwIjabEp9AVgWBTddzoPBhbwQn9ITsQnYij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pHoQtVov/Kn6Y1jRKGqZZX8xKHEiJWxh/OMewv8Ag7XRmVYK8PAuBDThHSeDoPBFUSEO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C4RAkQQQQQR/1byff/43INI410N3zmMqWyDWWJW2rEJ7Yt7xKLYoNxKnRygiCOglgJDT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4j3EcshWzDLEy7Ns9FBFhkZLQYkEjdxDMyNmZxOq8EjyT0HBZHMYpkJcxYWMBMtGZsKGm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D4EGdyCcI4g27ngSgSrGxQ5ghcSzuZBeRQwWYCeCMGm25au9yBrzIqqc8jZiBaLPqV2x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tnwxJH6Y1QhCEL0LRf8AJf8AV6JbaI66JFbYlDrsn/D+/YejERqoH6F/4/m/cX/xjNAy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osjo6wyEohS7IQjYRA0XQSKhkhlAsMpIDWJUCENoRMpIEp2NGnYySaY6fuGQykIQOrIN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pBwZErNG9IXKbiidzInYREmRKcyXJyrbCQ5yLHCLcilNkIWM6JR2DYhfcJTPCGfoJHYQ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OIKpyRbCwQagWHQkD1gWi0Wi0WqEONv/AEQIXImHWh7rzXwMt2cL/hRvb1Yzwxf81/2fy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mLiFcNYwKjAsSCUJjAuLQuKEBqYRgXYqQmBrJEjJGBYmCEVCAvaNIFQLSEkC4kYFtoS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qzpEO0bQJ2EDSG7YiEYYmHQ0KZ9EdETyaGtUoGsoUiiI/EOkKpIiQLvybZuQEsuw4txp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giniqMCbOgoQpDNzkQfHofqQhehCYtVrP/iY0RFNKKLLgt9B/wAMVfx9yVyQ5RDlHUX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j+8f73ooi6HTHojdAOO8GO0n9UJ36M6/wQ5+DOp8jrP0IjE7Yuh4HQ8NM6XgNJqU+Bfv+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10/8AiX2LEmI4GA5aELbwSVxQKhEtEAkTJpUiTYThgbQJ3IlwOYJEhSKTL4JE2sEoMlRI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G2B05E29iVht5BnGB7VHeMnTsctZE4oRvQiaxjmTSyLrApew07xtBfMjdKy4csUK6VPO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i6WN5nYx4ZcKzjFjvaV9D0YhC0Qheletf8lo/XNGquHKY0H0jHKzI7nkj18jCUN1Oj0J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wf5BBjwEOF4IcIhwiHCIcLwQ4RDheCHC8HSeCHC8ELhemNI/5L/4xRGQ1QlCC0MzMDDR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FgyKgUSNUIILBGjIStORAkYrWSoSxYEsJQoS1qvBiYiwQYFyLWoIErDwYDFdyBIQoEox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wZIgX1a3Iw/+CEIQtVov+i/6MW4w14IXP8Ryl6+l8/7ep0LlHw1/7pEN5X/xLZCclJKM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cWDrovRyLlgbyKQzPkQlGRB0EaM7hNI2gYNiZDkkMGC5BhOSDaBtjckJh1BjG8i5CU5J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RTG3OknOx6TDEsi5BJ6ROQyLZyBqEjloacDIEuxIR1C6EHWTb0rVC0XpX/kXpsEjZhnH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/N+3oeiyjt9Sva/96GnvP/iWI3JUEDAZQPJMiVI2oFA2SipJoyHqJomyVAhiHklCdjdD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EjIaiJKMjYwLCa0PuRGUCajJQlckBlKyJkZEORRLsMoi6JXKJXo6EGAoyMGY6Kd7VaFl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f80R/wBGhqMdw1kRwJCUg6kI/R/SbeqL2SR9P/fJNsS/mXx/8S9BCkjAkHQRBCQ40Gmo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BAkISREhiTQjBkRgQJgVR202DQTAkRAlEdFxEhANTkGkCYGskeBWGkC2sEVCOhARZE7Q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EJCWB2IkWOrspIjec6WNernVar0LRf8AGdZJ9C9a0MDb0WOvvoEVeUeiP2hFEeszrHUY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xB/+GToBqyo0bRrDVv8AI+j5H0vJ0l5OijiSPaS6CSGGntPp/wDEsIZEk2N0NQ2S+Buy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SybJ6CYxMmyRMbF0Dbg7SbOwTOwQbcnYJ3oZDZQTZLgowMT0MjtGgmROEO2DsFbB2HQH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JagSwOhkSBjSNygsIddG6GhDyJ5/sJofoLV+harVeqf+aEMTFotVZKSxyalbhKNTbhqV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ZDjzlfyEP2l19UVZhfH1jESTDlTiGEkOiC/ZaIRaZH+sf7x/uH+6f75/p66beDYt+3iN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D/yCO/gJ7h+HCn7R0fhH80RZ+JvfiYJfcR/8S1QlDVkEWNULoSIsgWzDQ0JG40IIINE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qIEIQaMBCBZGqFEQlEXpCRKFgS0QZBqhKEx6BciUQNGDNiBKGqEGTGqMRFWkBpQLQmBY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WNF6EL/rHrQmRpOs6OyZBPQyGbFL8lI8w16IukPBmNkkloy2R0tKykYyDqiXMNsRNwdE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l6E10JAHWXkaOCmUI5IMjah2Yrg7OiGnRiJWcurnvv8A/E3oXJDIZZIciTGmS5IZD5Em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TIYkxyWQ5IYpEe4hc6JDmBB6NzoUxQ5gUwXOhSYCDkjpEc9SAkBrdoUz10Kdhrcd6Llc6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mdCkciMae5ZuXGBnFIluJ4UINDQxBodehr0LRC9C9C9S/wCE6R6EYsbyDVnb9j+Q8ejs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brXSOgOBqpFYSbMiaToiOBIJOBLwJOCHBDg6BHga8EeBpwNeBrxqir7A8llW6HETGEhr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v/4uGhPSdRYGSoJsbGGIeSRZG9XbQ2tMIMDNE6DwYjNh6jFa0oyY8GHoHEeucDAeGmTH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x1rOmJiJkF0MYx+lj9CEIX/lXqTgbJ9rDGHSBZZ2cjJE1h69TQ0E6RuwLpO07DsLdC1V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lh6HaNzlqyN1BOrdj6BUxqkRI7Kwpfnf2/8AjIwpegGUh6EDCDCDTSg9IwqmRiIuopIa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qWMtKDKL0FbQpbjh6JkHo5DMgylHDGhDAoHoxDO4SHDQk5iSXIkNUUX6SMY16Ho/QhC0W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NN8aTnHQGl2rrUwhUTmNPLZfXSvQ9oqC/wDGfA8+UK/oEnZGrZ0iN5e6f/xUWMMKmiAh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CDenLQoDCSCb0KBBoSQNGJDIgMkNGQRBskTG6ElGNzoWSAnQ2JBO5ICEQZEyICcDQTGy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bk6GyTeSUMpY0oQSiaEGMfqeqFohar/svWvRbQIW5txeh9QFB1vEN0e3vuL03uFK/wCg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t6N80VH8oexZEhQv/ioQgiEkQQRZAkIIiyBKxoShohQRZASEQJIhEISsaUCUIRRFkIRD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KFoShJogQaoQiyEINBJQNWQErGqEIQhZGkJQ0JIqSEJkwEkPAhEWNRgW3poTUejGv+CF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F3RuNyTfSeSRj0PdL5GiDV/bIII1FoSiCCCCCCCCNIIIIIIIIIFQvllQgjQvkMmQwr3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JZLLLFI5LL0SyxTpcFlikcinW9Ckclm4pLLL4LJfBZLE3BLJcFyWKRvgYYL0SH0CrhHU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ksuSxSiWSyy+BDL2L39Hxn6iPSP+K1Qv+i9a0QtUMZFtD/8AABN3ejJ8dm4uQQQQQQLQ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1ggggkfexKECRAle48sUdE7e+P8A4xaLRD0WRi0Rv6BDzpuPQxG+iGIedT0PTfVgLGpD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8GGpZGYaFjQ9DFqsmAsDzosjwRCaEMNDHo1o/Q9FohC9C9aIF6kIWsiejKPIoyYN03L3J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st6hiLH/AJFbfc9JMozI/qxWOEL/AONgjRBBBBHoEDQkNEEHcR1O4QaEiNCDhuJDRBFk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F5JEOaYl1I6kWR1IGEiCCB0yxLqyOWzvCR3MggSIIEp0LqI0bj6hLSGRpbuaFF9AxmNH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EIQvWfT1L0oXrgl7SQiHYfyKUikj9J3B88LHpxMP+PzuOP8Anxb9wsemghKX7n/8hItJ0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CSUJ6TpOkjDYnpImNiwMk3J0MJqDckWiwPJJvqyTcbE1A2tE2Tqk5JU5JXImkQE1A2QK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2Z/UQUUeBj9FNuzMZXpaLOO+ewtImV5ELRayTts/4JaxAegQmSKew1Gm7QnpJYQ8mAlSI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zr1PAPLPljD04mC9ExqYSMExPVHrTBEFrcyJqcE9NKCuaepPXFKkd4bly9KX7hehKRAa01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0pa7kCQgJLSBD9CIEQJEaIsgQaEIvQkNUKg0QEhoSRqCBZGhIaIIsaEloQGiBBoScDTYg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yBIoqENcjCgTQmogzJY+EfS9Oxk5Y7ehLRC1ydjNDSl/wmr0icCDz7h2uoQJEDwLCOo0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u/lr14CRG8gw9OBi9CXmGoY/2UaJZIf7P9P9n+3+xCjDc4rfQTVMPn+Yv9/8n97/ACM1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705+/wBKSklkVgSF/wDhr/8AJT6EkvgssWk6SSNkkk9CehLL49EiehMkTJJJJ6EknYxM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CbQ30JfBZIpJZLLkucCLE3GksKiXos7CbJJ6aL0OxY0nXU0poeiDRnpXpudC8b/oMabd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u3/C+FqvTuCesEx1MRhMnh9WpTXKOs6vkXzDB6jF6vnIVlH8cj+l/kRzDcws3gh7Hv8A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fH+71fcNvSS/+MXpXqYvUxaoehiN9EIJDV6JDXoFkeBD03GtZG+piN9FljwIYjfUxYN9E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ovpbinFq+NFlyUu2jWnMQvS8hGHt/wAJ8b/j5Cfoh4MDoi68ejL18r8BttaiZv1hj7er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34Ea18vk5CHTmX9yM4pr+k3M/wCN/Vh6hL/4yPTBD1jR6QWWQyy9b0sSZDIZDIel7l8j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JHUhll8i6F7llkMgcikshikjcI5FkAk+S+S9iyGd9E2OoXGNTLA1/WJoxA2q0T8GhMC+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nYyVRy67CSS4a4oy0Wi1eHp8bRarT4R8fReo+ZotGLLD0LRen6eorD04sw9vSjMhwHJi5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n+T+xIrOZiVqcCyJy9v2Oi5x/ogkFtsJW5v1fc9PyRolc49v/kpFpIhsTGJm5ItFojf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iYsjxoYnRuToYmNqSdRqG9E7G9DE0SSo0sToyUEciRI8CHoh6N2SX7JSdCSN4D+ZuNQ9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Mo6G6SmXhjR4MFqLRa7aY/StMfYy9Fegw9xLROBsWQ3MxbS2fqrg9OQ+F6WFrRuZR+oo5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6tN8F4BVS1sWcAXi5/mMTJvPAtRlDb8DaS2kuvpx7vTl3jI9o+kX/AMXBBBBBBBBBBA0Q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ojRBBGkEaEHDTFwPSgQaeCIlOhKyC0oUEpIIiSSPBBkRgwIUkSJGuopbigQLQkRogaIs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3YuZUQCPYT5CNEuWxcHyT4+Sn7kNLB1Ipxgv+4k2At+ooGjERDjTJw59G7CBAcBkWlDW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jqDrBc0QKnR0GdI6R0iAa/7NsPckLgdGS4+SfHyS4jbgOxcZIAksB5fdZ/Mx7HgYzhfw6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HpyHxPT7OaZZevImCVSd5r/SeCI4gHM/IVzlK3CpypvLblsRKA6ZkKr2OLSisRk94eB6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vzfT80/g8C/+LTJEySSSRMbJJ0SSJkkiZImSJkkkkBQSQ0noKA0IwJZ0khATJ0INHobn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BPQobEyzsZN4Z2sWbOhCaRMkBOyRMmRMkkkkmi3ZFv21l2dBIUNxkdSdSPnF49Ih0S0ZK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qOsOoJJWmNFxhkdCHwQ+CXA+YdYQJpwdQPkHUHXHXHV+CSwgbYG+2lLWqrqTrhpSxIzj0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8lTkK1JK1RSYlK1GGxbvlkuf5dx50wiiNHb+gsvqPiL0rW3PGJFoaukCYlhJDwDqbQ7W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I6TeRty3vkPDkrlilIpUiRwRgQDPEoLKYTC1x7/Tl3n9Hj/45aQRotFpAkQJDRBBAhi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oaFgeSBKxpCEECVjwINWQIMQYjcaUCGLA8kEWIEoa0iyBD03GJCCSgSrlFykWS4Y9DCa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BRWoJN2zaVlHXUemjFohaPLRXqxn0herIYO+q0ZQehq+srxNSf34Z8D6DH6cx8L/AIQR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9OfcfH+j/wCMssUllll6r0WX6J0sUlkvgRLLLJZZIUjkQsngLhoXAc7nsJc9SWKdh8oP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svD3POQ285Gfvn82Jf2Ed08kNlOwXs0b6JslllyWXGqyWIWWS9vSglj2EIurqhqEQJYt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6CglKyskYkMdmRbWjh0a1WuTTXqxGTt/wlGLRaMmRHTsxUe+qeOfWfQx+nFnx/WjDCZY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i3UD28JTLjRpbiWwwCtTUCW/Tj3enIfF+gX/AMbJPqXpWi1Q8aHotFoh6IYw9MhmGpB6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tIlMrKRLlMOYRXJmiSYlOPekNmmT7LmGdsIUkbNAcPIjbpuFkaRNyJ1GI30WGbehvGYH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2ywgagX4xZFpgYHlAJbiNPHo9VojNor1YjP2/wCAWRarS0iWxyLbZ7hOqU7D6v6GL05D4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ho/t66ZezR8H6fmenLvJSmkSCm4/wDjIIIII0jSNII0ggg7iCBI7hNyQQQR1EtCEaII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cd2I5aZBwEo7EtjwzK6vqIKuTrDC48W4sxVZHLCIOekraV5FFrT2U5HS9mssaBzUpz5F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7/cVoO4Sk7haHcINQiHyRZ3CsfUKg1XYYiUYi399Go6LSKHYpMwdhogXZ4Esg1cPIrXU3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zf8ACxenXoyFgeiHpRhi4spfTX6If5voY/TkPjelFQJScqSlTzKR8+Oj6jXIyjZFps+A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pJhjCm7G7Pg/T830/OG7idlu9/8A4ySUSStZ1mCUSiSRPRMklEkBIQIEkORImQFzD2mJ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2GR5Lra0y5hqLkEkkBCGglGFxkT+HJAwZJkdK5FOUVykCyThFZGbbOWjDLGDpFCOQmZF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ckBNEBITZASXY05IckqSSRtCdDuRJEowE+UWnYGtJiMSe1p0Gpo+o8I1mYIuTeMHoeq/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jIwWkaszdOSnaGlHzo3iD/N9GYPTgz4Xpmmyge237Hz/ANSrbB8DcyaUNeNoIZYf3aGiW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PoZOXPpfIL65F4hvDwv0Mtj45dF/aYC+40Z0E/kZ/jsavwsT8J5DV+8+UEM27vox1PmP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ptpBlAHQ8X5GjDfZfk/y1+Tg+P8AJjPeaKltfRpiSn5kLj+6G2PdRqcSdmj/AG0ZHyof6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XJ/nYkx/HsbZn96Ch0nVmNe51Tjmon+qyXZQ9n5jan2f5OqfzqPqPd+RP/K/I0PEP5yS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1+KW4XxNy72GyRe0/ooxhvAbvxIX+cUfYfgcteUmo1EWD9rj2vKHu+ULAt6j/VCWpGkm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A4X6liEppumlDwYe4R3fdJBBBCF640jSNYRBAggSGIWdEMrSBaEqN9EPAsDI0YsDyNLg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iIKq0qla4O5ROhASIUCQ1ZCElLGkJRuUQNCQ6Ksnr49wWvoiBfMGJ4A0NSNSJXUhGspyJ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BaWAvQtExorSPUsXoQxMxnGVpCKe0PNRI8TXNmUBN26XI3lf0MXpxPgeh2wkwpF2FuW4I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cibw1fBMT3SR7QdKZSP4+owqmVtoHV4k4gQfG+hnzRej5AkiLbLGRPtqdB8y5nsOx9i6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PYJTmu2RW6lwMWJ8EM2c7i2PAMCCOUOMiYyflgP8wEUSh8COC3EEwbRXMDsnYbOOS7Eg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5Ek62lxJf18Gkj3F3NmuYkOJ0iislrO4UTFT0Ev4BT9gTmoA7caB/VHFw0hLsNMWPGMcR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gdseZBoUvcWBt8FBCNY+AgSGamxGbfsIoEl/AKp9MSPyIf7RH+2F+xC/XjqeI6vj0Vcb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fsJdnkR7fIkynkNapBKiV5WmcoW2h7grNZebE9XnH+yE3ql5+BC2/YZCSWWWIlkvS+NL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wS+Cy9bE2WdhfBfAk9oLJ4fJ/En82dhLbEuET/oT/uJpsiWyXwS+hPBFnYTwkngMCWnY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KUERjafggRkiSi/tCnLz00qZbWTe0C6BudiXGlib4Jc4JfAnA24E2Jy7RZhDfqzfKRuKx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ga3HyO7Q1UiG4wfMZIYyPQtLcLVa5rRXpg+Npg9MCfIZJ9B4I0kiXIRTy9whBElR/B0P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mG9sHbGpERnu0XxD+rrp8UPJ8b/yj5AxyUG2QE2jdSEhuT9uOw2TiUvf9EkuhYa/AhXES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CEkoE0UvgYUpPbGOz8gm+Q7gnIM9geB2nJ4WQBp8G4JhEhiTIQl2R2NxcDovi3X7G00k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JXUieHeSCUmG2xgsJlQXWjBMQoU2WoQ8NGVSRpP6CJQ+6Int5X4EScnij7D5Ytknv8Db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LcMXL8jy/SM76R7/AA/ySunjh/kmLlNJ+xrPfbHDlhwgSB8D7uRFAQ8NvdDLnyR7PKH/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0MN/L/BgJo5lkuN/LJfWfctz8jnr8il8/J5+RpOe5EMSBJ/PcdHQnRjtbx/dRrj++R1KF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iNkvIkLbwiF08IRKNlCmEKu7pUZGk36Rf9FpA/QhidalotJ0MRvotEPRZGYaHggATteH0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fiMvEg/JEpwsJlCP7NHX+UM95sZWMFqlY0YDJNzb0CyPBgbi4OTBi5F0GDuMdhrdGRZX0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mH0GoI8CYae47RK8GZEDGtY1FlPUWoSEwfRF6gPB6JQgggggW5udlhXeTqNskn4F+RaK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wPieh0rFTYuHBDlIb4HOJJb9+r1W3af2ddPih5Pg9cvoTIkiXpBE1o2pYsK+YQrCIOtT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y2Z2lu1RDB7CxMkidos34wRJKiEJCzWJ+4uj4/ZFYXj9n8x+yMlueUvyNCMXh+RItVWE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u+Cal+wW0/gNnQx+QhmWrR8h6L6r8Ew2ScDgAq5DAQ9QmbpbKDJbbjuHohkqiuRmXGfl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KgjqzcC3InbSadiHlIbcyM3HfJiHSXAkSOdYI5mKVLeQgpJlChPyOAGg8BDdTTwmhoii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mq9QkQy7CMHff9DVt+X+BECNPch2cygzzPkZHV8kuvhjNILI4iZKeWa+SGlEPq/mRUR8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4+P2JdHhfkeFQnxCZ8JoQbrmIgbp46NFFCWOxfj4GyUlN1DIp0l4KKhv+6GBHf8Aw7RZ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KPsWSrvatEvVOt8i9F8l7P1pEcslsyWJOlgJuSXIn5kPueJPYTWWembB1ouogSGjuJ8k+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5HSvKHbTk4LhpZL6pK1A4yPhegm9I7gL7vooFN5Ei5JDqD6yY7jHIk7GjCtjIhMibWS5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+CzozDELnbS3b0RcMiKZsEbMiaZKzaBURKlEeB01II0ElhCQgm9ACzDoISJaJEzwOnjN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hJpUCJwUmJoomjAYN7Y0TN3YvRifC9CJIRNdRA4eSo7sfhPR3S6SN3FM6MoRnuf6THtc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emHYq00N4jC3kQCNSadqu4un9SbmhiFTiIoc2qWUF74wi9FXamyNUSdyNZacmIbkHATk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DicPgb6r4FtUvqvwLAW3RRiq2Tckv+I/wRTGXslYTCSvYhJu0RLSM24aGlTbxvYUt6qG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ZMhp/MNkCylI31grLT4knMotfkRa17do7icV8vckEidj6k5Uh5hIhG3kJClK233JUp+y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ZFjDXn9Dnd8/oyRnv+iIh2bKpn0ZBJReiuxhIdw7c2T62YWy9v2O2G5z8nOP73Fc7qpT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c4+CYgq9hrdLKUlWIJQhOzV0aG4qn4FROc5rCvBMb/z2E5w59/0Jkm4eNvwPKTTld2NP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D6z8jC6WSt2I43EN5TFYbVdJ2UFWuEyIjqsnBKeLEq0T0kT0T9K0WqJE9FqmSJokklEr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TXKGnKJXKJT3RDlCScoaci4g+Q6QjOTrIgicz7HSdoGXtgkaiCKelEoTQwSCDEnJJAT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ZKlPhSLbj6KIIglHzB9dH0ujR7n0IgLh5MMaMmuok+79SJLDU0yG6ZE08j8iRcaYUkQ+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xIWB7SF0i0UegKWxF5iSvZiKGXoLfeEUT9tp7dLL0VgEckkuaPyNCV8izi46f8x6cGf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8sXozCaJqZIUFM4bEOnq8OxcdaMJDwt4WZfVUTrhqoyCGyzBkyi+yCjkDzSfL/BBq6vBy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GpCK/rJwJT7w9jFhdscnA54Jxw4Fd/kZdS5yOg0K1/pYV8yL7hJmSzYWxLjt0sDKcpbH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VkO6m4oSnuTWSB1hwg0xJuGE1ljCskxIU4spQS2nZuYV8DOluz/k5lFObFwF7jTfBktk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CPqe4l258P8AJLyQz7iCmM7j4EzpAVwm9dDgZFdyCYJTgleUmlSFxMpbl2COZJCSIW9p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t4G8Fq9/gX9/QOOwJ/RmQyYrHuQ4k2cimlo2sUv/AER/ZL/jIfXwxHFDF1cyKxS5lNiX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kdsLx+xaFOwiIvC8ITn6Ih0+BI48IRY8HcIWtWUI2q1IECAytRBAjVBDghcHQEkQJEE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ICS4GlGEJCCHAkuEQ4CS4RghcIhTheCHCElwhiSN9G8JDZ/hH1AuDMmyGgxPSrlBfJ7B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XcXyi+UQ8yj3RLgJ+BLlCYTKZylvCQ+3ybIP0TBE8iEijQth2hYkT4dKAjQM08lKYkdx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iJtECVkr6CiUJJLJkLjT2Bs4LuGbovBjaYJ8yEnoEKzi7Bhukw3M5UpAxLWTsIErHuE2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0F0lIp4rDrcx8hTNIBNTgEcgISYk1ysuI1CscmzJZaXDJC3C9QzOyFEE+xWmkuDbmlmj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sCWFe37Ejo0NG9Hx9JgfH/4oKnZTwM7bqOuCf90hbQdL+VNVguBmoy2LRw2Rw+giWie6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Pb+bmIgdhaQ6UYz29rTyShnw/wAixj4/Y3d+iNvI9Er6nnPcayqhwoX7IscEuY/ZWbkI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1vCTloiqBwWZ9UMjaRJuGWVEmEsXDf4bC6SyHCQgSKjoRviIYyxwkTlyNAfOMVR7+DBZ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YZeHTeRrbexLyT7HG4vLEkJRgVlq2Ud00ngTROCMiRSXwvyPRw1JNyPN0goKVSY0jEt2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lzbv5FiUhLc8pO4w+CTUpdP5Dl1ltKySY1h3KRDDciXJ8iOHhXUylbIdDqSnGckf38zOo1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vcyifAlTt8fkTUPZ7EZkVOXQ49KhwoyLMq6EQhzwxLTEmtwZWC3owRETfLK5Xx+CApv4JI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NISVlcfBMrct4X+E25vDfUJJJ9YE6JJ6Ek6nY/B7Eiekkwe4UNmT0OwT6FtxMbMnodj0b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m8EhL2RL4E/9CXOBt8Ev3BaZG9JIQ4RXBRCJ+Mpw0KOB/ZBngRp3Uso5E+0g311TFkkk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LA6kPV0HJYyOjT48W6Y1KsEQoV5FjvRt/IiOw1UBrcNZQgYRm5InZFOj6l+CE5AtbDDG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414GHkJpOX5HxH3FgqalfzKj/CH9Arf4bPH8hVKuf00oo3LH2Jlh8CicoUcocTf0clJK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v8Gw9/wO+voMk+Hs6PheMz725W2LM40hbc6cCvdfAq5XwQ1VPB8GJ6TD0+UippmR/oj+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ylEIy1PYxHEPYdX4R/gI/gQ9TETU+rF6GhwDUwOFgGKh7iyIz1BuJ8iqGy2t4I1FrZog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nmIIihTj4HlVq2CTuYEaFreDneDbqOxWz+BCI2ZTTFQ3D2/BHtjNZFJJp9cC74lliHcp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Ib3JdfAzeJL3JHgVkboenjHObFAYTvZI69IvI8gx6cqicFnm2SZdi2/JMablUISHoeGYX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01FV5JkeHGCiFPkx0UzKGle4kRSYr9m8tlbDcHeXz+h3+v0QjzUbiLrLcZPZBluSTAVE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o3OcibWtuH+SiVu6x8kOPj9igrirDqklVFQIwIqwEl4eBV/ENOnwVdr4PHx+B3sh/gZzf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P4MFUhcon7CzOaZXC9hGRhZl+ichOpj4FrMiI4tEDS2krki/h1FC5VepCoZddD1gctMQ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vYZj0wQLRarRD9CGLXceh6LJtoem5AwxD1GIejL3EIkbHz+8KY5aNoQmCcKTBv7GFklG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ECRliEfKNkGiLo+RNJozxRKwhFMsCxdMiLpdgsFnUSNtSpJ9DFlPVozEDARWEn2/ro8O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qUMbmbR8yXX1mHYuOGbmzG4c4MmLWCYcrDKw4Y2HqtghJyxyOSvDc577iUr9Bt0CxDG6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3ZtwozPQVO+dh8xNMQajKYk2L+Sf2TO6/oRGE7aBOcvnoJjvZciY2v69CeJ8iVL71o2P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/S0YPuKh8i5RPydAQkRuMHcWdThclpz5ZRb+WP4Z8UfX9OPp6JGmpR/mT/On+dP8aL8F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of4M/wAef4oSXKS+nqcvR80hisljYTTaOqPYckouqY29y8sDob7Fc1CAqAmIi30EaIaf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yGpMuv8AIo9vL/Azi5T9yFtkZeRXjui/oJXCU2SYgESH0NyL7pRR+RO6YuSRtU56plDWJ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waS/qLME6hVv5EmxiqEbqaNxv5GPb/e4iePdIZL+YEXReB8AyjhMThLwHJKhcISi83LR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uRUrNTiGmWJqd/6CxcR3P4SNfwzFUews6Tks0MK/qLN/klXHZ/kef4G0Emef4xMqU6B7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RAdHQgcTMTMt5ShGQrHL2J/v5GcP+8Cwasnn+gWCRJ1Yurfljf8AJMW51Ldoaf8AGO2S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xdBzNi1CZppCGN+8QXmlLJBGU3blXCfaRCumR9B7rkdwtBjMoryyDJtJUwZ0dAkZYEsU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tllksssU6WWXpZZJZZYuw9h7Sz2F7aO/4FPudxD2Y5WWXAp5I/xIbeSGlbFMZIfJD5Il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yyfIVyrFo9JgapERyXA7icQxozaTayugx+hsxzcAu3BNRTE+7GoVqU4nsMBGtl7uBDPD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qMkz4bomHyUWcbsZgiEim/z6m0p0JTMpk4cmzCSJEydfkBJv2O4r3IaFWLPa+5sivY/U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h1oDUHKg7mOxQkbjSNjccIbobG2SyQt4PROxsRhuJH5mZSpLHDyVJln3snQhZfXULsz5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R9CJsb8QG9ewian2HA9NNrbe5JC8pmRMlIhJJEWAUFrs6Pd4UhQa353Ihq5USfwUbo8U2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6kCVzgkb/Y+OPrenH1tTLNsAnYk7yG2C94Kwsie3dloOb5x7nmEijpZfrJY9IM4FQqEr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JNTLijXGhrvCzI5cyS1EmL3+SSb/ACI3PyO2/wAjGpnJZU/kdZ/d1NxSFs4+4tySfVL9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oX8YmDbzaj7jklR3G35E23sQm6KV2FrD4MCS5MFnMOyyJCmjvP6LBkyUSmiJlq6IXGfb8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TqPP6LizmIQwRbM7QiOS6uxiTDMKRX9cxuphDbdmSKvJzwUnL5GRON/7kVrb4/Y25fH7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Pwl7fkbh+gzz9iG5lJS6QOJOYexGQDYjSI5H7SPDu/wqpz5VQri38/gacrTMSUSTjmRz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jMzeRfD+fyKUl/PqJ1h/3ue395Pb4/ZXC+CHZPAsGGPgIUtNVBQPRmsxBO76CJX7DpYt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+fDabY0YLLZOBIQauw8lxwW/gwJhagykaFu9w4YdUh6V61psb6mbG+i0Q9FnTDQnRNk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hyMNBNRbGyAmpG1GRNQNkB9TJG1jpwyp4LrWxoF3Q6gh+R0Edb5okViOUrcXRytGyS+X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dlOwqHyQltxI7GDa6C5TddaWTxRSMckjS/AelOyNou3cYAnY/CXBhWmQ00SodovIq0+E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TBs0usIr2xvAkOUZ0JHfPjtMNE5EIITY3XA0NeRkjY5mfUEHZ0GEEGyZRsoJJJGyRDei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nvp8cDVirYx44EqdNpsCRnYcJjVRtJHwR9f04/8AB38J9dPpTfRfjHzD4S9YYehoZuT5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IZxCJtY7TjSEq7hgaXcnHUSVCklskvyfoV+RF/QNT/If8QI5XwUppfVCqvsJvbyhJSULW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oTTnzFL+B5d/l5E4lylXwQEK3bzwO5eWUDiIJRFNW2M5U6ZW1Bd2oNA04wxDJy6lk3Dt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7u6SVw5JaJ8hUzOqvubwCZ/0MaBbpG7wF+yWgRnslSIo2vg/iiDdfA2ownuvwLy+f0U6C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8/geLMcpZKcNXKnIlGGEK1nOGZQqpTt5F2ipllIm+uTIQq+P2QTbVu37MyFPb9kM3H2/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4FJbXwVyvghcPgrlfH4OzXlfg6T/eBs/n9E7WnLf6IKZLbz+h6Rcz7qG6CIsm7LlpbKST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do5h2O4lohxIr6nIlQkMMzUnBB7+LbzCZRpJeaEnHx+yCCCCNEEEDQtCQtBCNEaFoQEti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FQjQrY1AoMLwQtkiBbJRCIIIFsRwJUNaFzoY9JQSLdVwLcn3EL5E1D44j37joFqVMMaS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TYoabzEbiMykkd506jlzIzVVArK2ELdck96bkmIftRTq8MvJs2vkaRgSEfQsLLL90YjB3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j+hgdhkSiB2NbCci+QbHxQ9Rj1c3ckTosE5UiYjNmbVJiY9QhhIShgkRJRd+xfuPpoc2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BEvcDFG9ho7QaeiJ9GH/AAu/AfUR9CbsUsRdsczdWE5Hl31Pir1xgTrBbksUQ0SO4gwJ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aEnUk0pNCTkZbfYo5/voJStHuNxP5/QzWJfSf0JG78jDKph3R5+Rq/2G9EgqMxUG2m7k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d9tzmhNsKETPEwx7MBzf5E1GN5OnbyWRoI4/YxY7br/Ro406yrT5Hj9L8kqd/Y+wBClp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4SJExR7Dlk7lpHkwgKH/qHse+HaTNP3fxH8H+hkMx3ZJzE/Ij6z7iT7g6d/DGtlftP5Nw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9kqcL+e4tYXhG5EvCEom9JSyJ1lhI4I+BdnwNzx5R4/vYg5hHHD/AELL++w5VL7kksvvL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1+RY3+ROWlkVkVv4ZYnWZoQKEki2Q1X9+T+f0js1KSQV72xMmD6pB2CExt0l3/YlynS1xR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h2ROHDvQK4UneIJ0SSTogiJzMS5JIkkCY0JNEdEROhuUdr8E9DsZTZjlsxQWBvodjG6F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4TDwOVQKg2JuRck8CQvdQT4GcOjFpS7N4Esscg8rpSJKZ2ZE3Wu7EM1RFr9lsImGW0uY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bG4l7DGZ1cfQqOxOV8kDa+cGhDw9ZslKtKkcxWktILpa1ifYNjK6JmP5lOpCemXvG3wY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uzGZCXLdIz7EQx9BI7QyTohrTsMyNCeZpfshij0MejJ30TRPI0CYmPQ6DQ4kyjrQ6Am3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7TgYP2RO+Sb7H2Mwr/kwLjScy0VvoSikOfvhmxlEZp0P2DcHshD9pESlBf8AKEbRcCNK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uCCbQ9H0oxa3MBi6X50zAMCX93vb1JwAJMvLHyfIfL8hf7iAkyFokqNEvqRjEJdjUMS4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xkI4JlkKu0hLdfQW2R12ZBpBrZlMS6q4SJm8P5FeV/eR5Uh9Y/vcpLYft4/ZnqtTAdKU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FKFG7RJI1T7ClPbRAyOuabiiZjlfA8WN8LIbfb8DJP8AvwLVB1DLBMaV1m/0MsmzX+DN8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fyNCbbaSy5ZEtMxkdi3J7zRMsJQhS9xHam3l4RTTeD+kaNY/vJZhnp+RE7PZE9Ae9fAl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3sLXH97Dmz+9hid0v7gTk9er8EgmnHcRtqErKsbFdxl5J6vDLk3bEkC0xzGPj9kidfH7N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JPj2I2KXZCjp8FRt8Er+gk0ppzMCuck2zEITgzhcRY/ttbFJJ9E3kz8CIQk4ekuhdJss5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If4GGFN2HdCmHu95IgXojSBJCBJDWi0SWiSIsihBixqtEtdxi1SyGJpWNLGMBCmLtoVt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Y+fcfJnDcXXqiw14s2BLsPSce+wqQ2sSF5s0VULIK26BJ37Raz/DpDLOBwFSMr6WFcEP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SzDw5NhJ4pfQxCKM2gZN7NxK9VMIPBBA1kfTRZ7L0XxBRNCaH6MYmXpO4g7Akp6Em5Csk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VuNhT3LOsOszqsg3Ym6kuHF9D5LP6PYmGc/QlNfajcR8OL50OQtclf8ALpmRzMwMXAM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bNwa8jLbiK2IU3kJ5dLHLEspN4NdB7hM2Ld9WbV3AJ4pdl+xKUvC/IxCsD2RkrgoNRQq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lv8AQnr9BuXtHdFcryYf34Gp7ku/0OQKpSv0Fbsns/wFGyVcN5Fbk5TlSxcPlKaE6vki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0Jyr5MiOcP5KElFtRI4NxBvNMSc2n8kdPgaX9/pBOhOuP2P47F+wzToK+5f4J2S/qfrK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18CUUjyvwSnPz+iTefn9Dxv8/gRw3L+RNxuJNBJZT+R4Zk4XRkhSbejESSpqbME5Y4Qj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M6FJD4BKXCQgPHaYkcDb+xFp4cSikPJZgnaV5X4JpWVtdkImY3shJzJ4af6E3u38/gTh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2+vye75FKTaS05vPBFStFl2HdjWeVLoUkmTdk9ySHnskze3TIR2yXMZ7SRG+T7n8R+yWS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L4JZZZ7D2i7DqF2F7wewskKdixSOdFydUCXQQ92i+SHyRy+BMJcnQeCIyz3FLh3KIJRy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/gaa3Jcjth8TSQ2ZSyIIz1Bv5Ql+CnH7iiuvZehqtb0CVlxPeB6CaaauWBJZZxmf0HKa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4GKZwjaXEGEQlWgjaI++NxZE8kTc6dkMwe+gsDyU4WjOiXf2zG/tiCzokWQIJdrjUkoUU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0zHwNDxpG59Jrr0ti4u2+w+cxRsntexLnnGBjmGezZbvDM6T6Ej0P1xgROzZlB2foR1XW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q0TPMV8NEwI2ElYhWNJLkTG+QjdF8fgjX5/RNR9/0Tn8/ob/AKf0P38v8Clvf5P5khz+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WlIIZAmVLb8CU0U2pUIrkrB+3caz/fcgm4S9kvyJC/SFZ1a7C00MJwNsS7Iz2+BOIpfBw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BPl/AWdvgkaptZlHWgzgKliiMT08CMVUNz+hKVuO/6I2Dpzlnffkmv2H4fIk+fDE/of5H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pT+otFlvh7kJbPgvZZ4Dgrg+JfJNV0k0lCRQmdBEmWJtbhkFmGqmE0QoGo22foODcxyD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6pST5+Tz8nn5HwG1FaxjuVpKASn+ZHR+P2QbTu+cheSxAnRq3Ur+4xB1NJJMdezilCXR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+hCav6BLo+BQ/wCRS/l6EP0LRaI30QxD9BarOp6b6Ib0TejDUMoGg6QRyhEZQl5GWgZI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4KJe/peHe4wGqP3JxS7fmSCRDH2JI8NCPA7eol+5w8jSrx6Z00tyyiZJEKeRiIlHrIsmF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pcdA+zEg2Eu6vqZe8ZuNGBjsNC09ceBBIEEHosEMhkiRDSE5Rk7GYRiJDGELRFQtWInT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AmdIz1PYXzinbH0esaMwC9CsYSknvkGgq2lyz+lkaGaEMmhUm4RhcIWLIERIS1Cqus/m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9DU83wSOpTJORfyBpl8liEVfTVkSl2VJ9Jk5LTJUK9DuFn5Lj9in+iG8z8/kR9f73LX6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1Dw8fsUb/AGOxR2X5LkwTZiVVSKVUXCEskbRGyNsq3TUMcSK2KHx/ewoTP94K3T+9jKtx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k9/r+Brr9Rb/v8EbfkUN38k1ak0+4sCIToyI84Gkup0jpEkkaJN+5Jvf+9xF/j9jxDS+P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/DTbW40iiLgOSZK27P8ARKirf3Qjl8/oWmbcyv8ADlh30vgdG9iatA0SLcTbKSz7WL69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bXBqQjN1Ta8CESt4Z7rNj5BJOJLVH7D15blNwRwXwXFP3wHudLNkiU6UrLaGaVWWo6sr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8EKmJ3/oKP8AvwV/r9Cf8f6JvLy/wMIanxZM8/Ip6/I5/pIIIIIgjqQdzO5ndqLrO47m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Z7+RR5Eh9QS8ELggL+mNODoEeDoEGIsIScIhTELQTbIalSFFgRGIRC4QxlJ+w0Kk8CRo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RN01QjMnhC4rCwFs5TZGB8hcXiF7J3swQOPb0IkkkTFIk4QuiSxHI+u0+HHY5iyBbujPn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U4Y6NweT4oxBBBBdSTrVDtFXBkPiEj2LKOOjaLQ9ehF8xL4CQjr+pezaOlt8Fcr4EqrL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wNaQ0o7kGmGp9FmbfsJIJlkJEJAfB6UqWSKDwHyxGlLoIIXGZQJkqiSbGuXGJwvRIF0xd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T6zoUfckJFhFPZJmdV9CGy+P2Vv/AHyTnLbqkNCdL2SHSEvoP7ughZ4LaCatPlB9SEOUN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BZz9NEu8Gq+wo2hvv+iMSaqh3he8RyaZqmyHH0VwijcT8imN/knG/wAmWH8kym3krJzh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sfZ+P2JKcfH7I/o/ZCj9fsg/8Q0riPgSt0GZsW5wiL/VmwRJpYJCLlXNQZy48r8DvK+v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ZL8v8CVICcrORzc18uSYTek5uuh2PwxuZ3O6HJjkjD/ImHbx+x3ClL/0bwUuy6fJRaJ7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htRNbN/8CoW02wGTVB4txTk228omUIXV/hCpHFOP0Gtw7/uhQF6uxPdjbchOsiIZWJQT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PwrJjQuaTvoOZw/kc7T4Y6iUlE4YkS88llQmeIYyfPY5b+SF/f6Qv6PySSSIQEnOiB1C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UQk5ICagkgSiAk0lyCe6I9fBTnwNePASdfByvwNOvgSL9CLxPgjw/ApPDOx+CKbrwKqT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LnIbRkdUVZGL0T6ZZboWI8DyElrI83043HSRMzywkIr7b7E1uwhLvt6Z1k3GJcbpif8A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oLDXPRpE+hlGH0MG7j+J6mpZQjAgxMnc+GNDQgmk1yJR8EbRegefYfE0QrQ60rRacY9D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mh/kjJSKGP8AskAlO6j4q9OxsErAShauLDeVwuERt7U2IGiE2YjO0mr/AOsDS2Yw1uiY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4GW2hKPRutEjisMSOyRq8M6SclXS+DtHwRTK8lErbnn9EOyP7oJG/wC/A6j9/olIuv7YS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yaR93+Bu/wAm+/yefkud/kuN/kzZ+RKefk7sRtruQyEPj9kq1LASZohTt8fkRwn2Hvj4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nCHs+DOy+BZePgft8FdPgv8AmXxHuKuN0TEQJwWH2F1Dkmx5PcY7fUOUHM+46s56lqlp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IIm6ew0LYbYhEWOT5j6Ef5RksTpW6Eoc+qFErT8cFSM8stNrhDGGKoSfYqRMWwjdFtti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sSIHvCiBNcW/dsSyzn1tsh7tvyRCbg7IhKF/3Uwj94XiVuXL9igqnj+SQJZbriF5KNk2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HwHhdUvd+w0TN4kjuNe4pODQ8St0Erw0Oo2/vbWBECS40WkCGI3IEGqFQggWTYTG+uuw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baTAwGr03HgwMTF9/wDhOiFs7HSgTSh8xswx5EMje4q7S6CJYotZ0nSdEfCCwW9w6wZG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731Hhzoslj1H1H09Fe8ZnQ0fKPq/qNCaGhRowR8cdCZJItE110PjCejipJBJAwIBdeiR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fdXyX1JaWBrVXPrGXs9L9Ktd7sFO6WjDJgupSds02wV/gHie8NFz8gM4Q63liy4ITp2B/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ZT6h+P6InZJ1fyCSUKfkRsuSLUIumMozZ5NWoCcoirSL+wyM9NYexHRB2icobID4ml+0n8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E+4k819BuCnrH5IU2DpB/VDSJrIatSXcKRk0ujiTc1BRlEbl/QTZHx+BZfa/kPqf97C4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W/n9Hc8v8Cnl/Ik+vyKdZDhS2ZZfyOvrRuMMjVNzRIWzy1gioZdJtmQXGw58CD0Vh/kf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f0fkjsfA8SUp0FJE7Z9ix3QTOQnmDh3Kz2GlM1bdr/BtN4bH+BuGe32EULCbWRtg9rHy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yI+wJJOC9s0VrmxQDZuDFpaaepLyV9EmoOm0hUlPsUi9PUJuTXyRCesCUzuuostnZT2E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tQpmvgaS4xZMDtW0T1+Sb/Ick9OdJ4EPrRNsRo0m6rIe1TYkObfUkyCrE+qy+vzpJLJf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5P5Mvgl8Fzt5IbtE8NC7o6yu/kRe6J7SO1olwSyXBL2RL3Lij2HUvIsSfJ7mVbFz0MTbD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3Z1Eipl7iNEPkS2MWInKczrJJOkkkknTuwkvLY2KqEHu+4mkqGMNTAnQtEV66jORJc7Hp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+uhBk/l6DQTk3GYCb6ArwNCR32fOeiCDQoyqCz2xi9Ck+mfHJEjrEhiwzqCYee0TUcDd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bNxPGEP4C2HP1Hj4GSdvvUFdNS9ODAZLt9LMvoQvwxY1+dllPskZiSBu1+7/AnpfNEwIP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goTOSQz4a9KSgr2vR9CVS4j8UKZEk91EinqW+sBRNbzgf2dttk+Auz4J/hChTR1RMdWo6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JiUUt0Iiz1hwOZYwxJNkQNNVOuwnsh7uqofdX7/oapkOLOCDE46/odpl+5Eke8T6/JJc/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14Mts/n8jmKTns/ycWr7fsS6fH7KL+/JNEJv2DS6DNO3NqSNS232INJ1HsdIPmBb0SpT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3wePK/BaJyuj/AEIJKe1S/iWLPI02yUI3LYkxmRJpaLOXQQUkNcqx82FVBOGLKmH4/ZLa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IQnTp2REm4dIRUjTorcjE8ZWWrQ25xiBJWK6JYzHHeCUk7yWwiNFt8P8IGO2lmIIvMWF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fkl9fkQQcm5wx8yciRzGZgixp8P5Oy+zJZ1DdbmygUP7BDgqpro8kS+HT/SVOR+1GISs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6lrvq4FBGiSkcQYaEb+gWqzpK4ZGRqCfSljS8aWSOgabCdjoP8hkjZIpojLYmqfmGNA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2RY29xCpJbqKusQi2IucdKXkgstGVhybRxTMikiUiy5M2QhXm1ETuOUJiEjD++ERkeXa5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H8keCbOpZheO1INx4HmLI9WIZjMCeUfNY0NCCeBBDH3Pgi6LVH0jL2IiJcI5sFsIdWB0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N+h0B0R0R0RSBqr/AGGOfk23+SZCnLnQ+ZPS/XCfKOThFtiZpr4QhqMQi2EpKSSW0+A+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pnVkK0iefRh2RBBtRN3hDplV3f6FjYeyYeBlK5HfwJEhMITnYq0l7v0Yb+f0I1a2VUDV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27XJjxyhW8kw9YTgb4lCR+w4K2iU+JFTlDIlcjo3NSmhPGxOq4dbKpRumM/J8f7qOVsj+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7+yMZIU3yE4nHwR8BbhDsPqkQ7PYapOC3ofGZZVjgR7/3AmvcJc/4ZCjx9WB7Btsa6iJm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kcrScf3Q/jI8/sITAvcYsy7ievGfd3EWlJwcX9RleyEXgSzzMOIiPcS6mEnEZIWiPYZl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XaZEJPY2qGFS9xu7/vgfKEbNSWcTff8AQtDfokhw5pQkpixj4jWrbQXFCcGW58MTdfkR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QT0n4ioHH9/pKISm3v8AUkTwrwPdMsqMMiITrEtBsD7sSYv7CydPg2qnwqIFkowiELnX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wIywpZvGlWyXJHUh8iHyJPSOrFpGqFpBRk9xBB3PyJdWR1ZZCfkJRyR1Zbdne9Gk1Yu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Pk4BCWEJSiEwdIScD4kTZQaLCSElwho2JFfeN6PRU9sYZBRVljFmQJKaCw4A/SR/1cEjB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rnJw8GccAq6d4JShnYadD5CwpO20RkYhOncg0tWCmiiIGvAEzbFlMCPaiU5JRJOmY6wj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fRaX94UohNCpQJd0FO1FQsmBa9s8QS4D2fI0j536l+8I5H1GjxDWhKdz4I7RD0vSycOw8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Iq402Hpj0Xom4f4Y0lQ3YWMWTwbh7jT2vpePXEoyHtG9BzhC8s/jcgHVd3oMNUyRkKHc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uT4S/wCWfQlsISLphkeysrJDHrlCe3IXXORE/MmaqSSTaX1FcQ84Sf5G3m1Dn7jA2Esb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VVPfAkeaHNpfkyk8k9wgs05JULH2Ibb4F8Xm4gi4xcgrtHYFZMroIS4idqHnlZbREcYIw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pGuBWDIVv+hek1rDkYGSqN+mBpfrRY7XmY6mIkp5yS0AhQY7s0fRbJNN3hpQxUkprNiB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HY/73GTEwvH7CqJXw/Y0ptL4/ItxHsh2FHvMESJkwk2+w/hhJxHQglTswBPMKzBhL2E3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86wZS2bgfkdpzInlQpmnxDBmtPEzR1vqMoJRt9/yca2vn5IxN3e1eRahmEndI3DUPeKH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2G1zbypEHCLrCRQTBohJUdw/nA5LcLZCsJbylBFc7EBtPWbngxIvoHmS7EEOd5RgsM3F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ojhBZkcknuyufqJjZJJImSJjZ1l5OoiPKE4ySngSEOUPgeTkIlPDJG1uzuJSIckFkQ5P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yRTyPhCWqZM40mGNULlLXGhQ2Y5LHgKgNzhM7GT0HxkP5RskkkdfxqFcOq3umETFCExIn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J39iGshKuGIAB1EpmdzK0Vm3VBqNdUDYcogQPii+T3ZtuSVUSxmIFZNgncopuIZBqCcos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vJnsJuRQPB4lU+w5Oe7EfLfYRlQsi+0hXt/qIgdi2Hou1k9+jN85T0p3hf3tGh0YkVBm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H0RgMGUZaJ6PRSY0oWBjMBtXpuVj+QsU0bfjppvj/S8GbQvQrSSpypEJCJLpqtsNLzAm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N3NyL57lz/yz6Uf6nBPIjda2Kj2GpSbIkk+4xLcXMtImuzBJDZr2CbFMdLqitcVEJsRN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wRpXbV8DxwbrX+D1BGYn9Cij6hV47H/QQVs9v8ErRUB5bkXqpfP4Cb6/I9jaIcbkrz8l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SQ7voRE0/wC9xqTXZVf1JBOMPn5El/L9ixWeyExR9oEuYi4iTGml0DeixgVtE+w0o2+B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V+DHK+PwShY/ugmf9+jJaOP5DUlkEmFCws0fco1/LcZmqzbW9If18v5HZKfU/wBn2gpH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i5xL3GHEEolQyeLZNjmT4EQQh+USbp9iWjLlyK/ewy4UlT2CcyQ0/wC4Fji7aQuKtJUr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F9mvJOwqeGxrScb9jEhUWYQ3mhzPsoKbYlymXBCTqF4F3IWlfBIragVLX0CT+EyUnY/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L/ssX7YIfvG/h4gX61n+6HtE7Hn8ExXYKfyU6fxP00JIg+6jjpV2U6TxJiRiB/48fVD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M9olKEr2nCv2nSEtt8R/hEP85Gc0GG7JNx/cMMzQ29NxgLA864i+mNjCDC4NZCGKpDIn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KWl5rI0wQkqybmNvTU2sSsCIulwmhQQngcYGiNOGnsyCkhhJC2gp06jkN0oa4JTrGpiY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FWTtq4sgWN5CGp/lEGFZBfptfUuej6i0WRRlEShLUquvAjUPofKDwVWhoaEGhCDSjA0o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jYzkaVoh7FlDULGjYY9ehz8AcZvl/J7v5HrSUp8iwjqPPZel/wDqBPoSFLKClC0WGVfO5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tEooJUJypxgZgoXhLsRJCq1Zb66wQkzSk85JwmfuNQ2TddVI6ruiwu865cCQ5f3UUqae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Ni+hU/klrUrGn1krjJTun5EmyLvBuEypQRs4T9kxtulLdWTmIi3aInXy2gbVH8kJpZrH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6H/P5DOPVWXfwXKx/MEsvbqIrmzbCjBcW38jPl/JGs0sKA1RMeWS1/jGny/AqVI5t/6I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ClhI4BbUtTkbvYM203pawd3yhtw52UDcr+8C/n8i8jS5n9D7/wB4I3v5F7/I0+vyOY3+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X9/p/f1kf38zmv7yR2Ek3HwNI/QWpadjagaN9hqCO3wfAsZ4+Brad+w5wZcj/wAJ5f8A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acb/ACSjL+SRIl6E2SSSLRIuCQmJZOt6i2BLcXqECyxCx6FktYgtAC6kKzg62vBJrR/B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yiFuNA5ty4OiJ8mScGISESjLMvFPYZYpNpYK7vUQkZbgbscsmE9hMmpw7ovcNyHbhoHJ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xhITOgSHNb7GSUboPTYSuDjG4EIsm2prYkKxskKq1hRb7AQBmpLo2xWrNicSPA0O+JFgm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wbEH031Hh/USudUuehwVTVyNQhezgpCGr1jGQJ6EDxo7HJH0pcEOdKQXMQaozg8oIa2j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OAuMdEPIr82gay6+CEfgJsS8Imj5Z8N6XjRl6IeSqZ/mI/mR/Aj+5H86P6VqESflLOzS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4BZaSqOJgbTLDuR9btVNZTXSB9zje39x/CX3/wBEVWXKb/0fWpY/6QjZ5jEeRg8qnZR9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7q+E4NEz57NEE79zRGyy3mUinf3ppCsw1sosQ5jZmGUecbV+2B2Kp5iW1onP6FKiMCFO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4skRjd5CwypQEGiMm2DJQXaMQ0IXFx2igJvkYR2yErKOO0fcfOapQw/kXVGYw+pOlS9/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RQTyooNxRQfYqML4HrwpYnBV2pL7B664KtvBPr5f4FZbinDf4IdTcObRVbfyMY+oa6vk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7jUKS+v8AplWvj9kLYhHT4EXC+CDW3wV0+CunwUe3wKm0+wjbQOQiSoQleT3+SevyX1N9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vkhrd/JJLyOahxPK8ivFd2fqNtf5+x7ml4/ZK3j4OxHZrdvpxCQtBamOtDWSESAlIkSJ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6GhBsdhjJXJkyR1AyVyQnIiMiE3YoymaKSSfKtjqhiPakcwskqiR0mt5m6QXZDFZZSNE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uziTlBL2GQm9TwS6jsPchmpElCG+RjpKOY3JNtaUShUg3lGRopEEDZ74E3BtKCiFuO1J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6E22q3BljfBhoc0NDVUJK8Gd/bEfOC0RJ/bIsBIS0ZicCX9zm86NZH65AhFDQpWDzehm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vRMwdI6AtpD4BIR0EqG2k6JVg6GszEMhtPBCkYUpcFKo4exA93MzpU4G8D0vTl6EJCJr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hB1vJYUaLQ4mpQv8n1fEemwdhMnV2S2La7wxh+moxaYY1gGhMSQ3SDiNJG6EiQxbq/gw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PKvsSZyDwunghSH3KE6Zt2doeSbyC2q47lpyOc2N7Amsi6aiAFnR9R90+8p2OfjohqkO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6phfsRgJ2YXySohxbqCu8G3LyQU3tQUfUhDKFGZMmifcbtJq7tolZGuqGy6ltyY8O18f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KEu4lbSVBNSTr+jk26/o3/Y2KmnYc7GnzZFJps0dCV42dTMvd/opMIbt/wAZkBrrD7n9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d0keA4Qi5XwR2+CuV8E5tMi4ZqRWwVdF+h07RmEXDF/xm+PkfzJ7fI2CuQ/c5z/e5XH95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6ES2XgntOcEY/IbV48iNF0fL/wAHJLuS/wA1G/oj+6P5I/ij+KP6I/qj+iP7IoEqQhC4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c3aovhHoj0Q6IdMFxB0x6E9CemPQHpPRkxiMPQ4m3/xKWWGRIhTaIcCHlDSwIcHSENB+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J6UZbOmOo4q0/bSaVLgJ1UYj+cj7QpaJKyCfotRMrDSbatjRklsBRDGBF2hE1QtuwsYM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GtH/jvopFYodx57YgZtPgVCPuM+oFjum20LGhiCC+cfDIejQxJWiPmGwlu5BSGiCMoxGI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r/SYxqRIX1/UafSsPW3Yn4Z0HkdF5E8K0utIQDSJ2Og8jovIVElZr1Y+0+J6MV3QmTCQ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YZCbb8FCXWZCMVIzLPsMkrnMn5ESaJVhikLgUnkUdgxtHKgcMT9ywkVLP3GamYq0TtbU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FY7KvTEGZxJahR7WKrtmyJZckqIQiZRD6ogpqsWhWTak5QqwlbTcymiGFFdULSaTG32G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CuTP2Kaq9f2w2Uhwd18CYk3CJsSnVOW9i5QmpzmzZBWQsy6e8Oyu1PkbbE7PkczP99R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97nYv73OaPgRN+CEoX6CJntxA0yTj4C+YXJQxNQIyv++BQ3Au5hbbJLvBFQQabnfNFvn5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MMshpJ3mxSmoN9P2JX9+TgDbH5IvC+Dx8Dj+If8AKGX8Qy4fB7Pgb7fB4+CTBP8AfBd5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WJvJhruTW78kQefkUQgcTYuR8/wDTGujEujO8xcHwzpfDP6pnS+GdJ4YuL4Z0vgXB8PUA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+sL9of6x/vaKglxRMWkHUWjcbHayBYY+hncJ3g7GIRM3Bs/PJG4ixp9IFCWFaTKREhY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NTNiTieSYEYD5sHdMOyk3bMGdOSFQxah3mBfphB0k2QRtTwLUauRbjCJFnxEJRcL3E5S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PjRjRPo3GjU9NCxpbuBlux+mjHibdDgUjpy0nsdhCx7H0JgpTlXosfA8GQxI7w+MSUCD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tRNHzNH+8MkWp3FakWjiwMWpV3aIzMSSbKn3G1H+Djp8H9Tkee/9bl6WpfiIaEM+Yf6Q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ITEiQKeiBOUrxMgVuKXqaGfCHwPQlO6FU1qQhtbYfJNYy5kYakm5+4xGStVJZLUJKU6t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TTjbukVbl0A1M32CFbS5iBu+C7tDtOSUKx+B3Xd9voIKE4T9Cqojdc/BFKFhO38EimT8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ELER3VkJRtYm3A6jEqat9xm+Y7BQ2QdjefyW93j9ne8fsjq8fsShfghrn6CEwvgRIHDs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Qy/USevpiLDen+SOZWmmWsRvz5As6KJiLudqRzs8jCLDzCYuojQSEEveYnLPzINwdz7A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jZgQXb1FIl9gEtfiPBcSpI0pkCfWMLaHuOgnBO31zImoO1rGiwzQ5iKMJyH1B1XkJyzy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4cX5B4XjZ/kG0vA/+5EBtbyBUDT5O4ggjqR1If+i+Xkv/AEXy8k8vklz8nU+RKHcex2jt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CRv6BgZaRbRqMHcQVxqikwiroUMhg2YrFcmCErIEEEohe43EQmgJWJW8YitDYIlQzuY9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DfVZ7j6aWZ/EF3MaJfw2OEky6Et9/YaJuD6f6EPWZR9MZkQPT8RnwhlEHIFe9PKMoaVB5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Ho0WlYHs0SGqHLLTMwJ5ilCXKKa+MdZTzGx1Uf6ny/pf/AEglNQ4hI/LaLPPYYLtL2FaW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6ZosOwdJIJ3CS6j6eBboYWC8SUrUuKRhkyyWGUVS1CSQnpJcQF+jF9+FC+GlwZXvTHsc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pKmwm3aP6b7kp5ipbg3UqZKIeYbjzOb5EhXmp8Ag5nxMd52dRABYRchsM3bniSrJ0j5s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QQ+B5ihOUiIz8Cgv0L/kQA+4hgKqnk6UjlxZJuyzjdl+o1rHQhknyLVjHOE6BqfL4SQ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2Ymr7ZJfxC5RyKB26bYYSknYxyvaQ/WGyH/sG1oXElIA6e6XAnykpDSwmhNcKRt3BK3jq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fgUtvxN09rRo6XgbAFvDsii/6LGkJCfILkekk/8AJen48a0q650JLc/iC9hpkoyPrZKB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XMEU+SRUOJPkZdzLXBgZUM2BkT/ANWf1TP8Zihw8MncfAzi+LP81j30+TPTkimRvRWO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WzN9Gr/lkkC6iSnq0eeyN2N0MBsPYW/N38DSxlr7iR2F9D5iMHozbTgN84/gF3KOGSbI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yW5Rnz9Iu5rTm5O07RW6IF6c6bH1CrDJluBJDOgyKEFQckg7ZgUYTlOBCj58B2YJxvTj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o47ThdOXBAqwRE6Htlw4tCiidMs+w7THLJjA7oVvTi7DH0fUQ5JCeUpMNHAP5FkEq5TC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BbBlZb4Qyo8uFz5HMmhuCaSn2oMIp5Y4Eg3fGSiZ0kclF2dVIR/huSzP9PBsEl/dho5H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KbXYUpOYCOq2qK2qFDdOW3gSkUhbiCfsbtAK2ngM7crmT91EpIKRkr8Ag/ZCi+1LBohi6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Qs5p7BPKdO0hGbgNNbLsMSjJsqV7Ki8LWtv4J3l+f0O4iwjt/A1HuhQm6+BkRTGXKiUrP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SqD4NG2uIyKORooyiZ/o7fhCS3K+hCcPgooRNB+mFV6KtevSKNIIIIIIIIIG9xpAk+Y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sPTH2YmTZKFkeBqJUkolbhvkhsja5EnJDcQ5FJDSBJyQmmR5Eqb/AAIaUTngQt9BEDZB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DW72FMQ6Fq8CLHcc6NbmokRSyMXTB5EWIQLte4bsjr/BQLdJM51C23Er00/zdR7nVo/i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7hp7GPZrl7IxuJ+osdRNMw9iB6kqxY4DZ9ik8DSZ0SK2lYiJotf7BJB7BHzdHpQMjyJe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D0zrh8wfMzrComBqlt0JTyICWipVCHve+LVRevVxnzPTChyQ5P4mf3Mf+8J/7z+Bn8DF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LGYaaaXpxhej6iGOJtNryXubA1vT6kq7WznQlYJYEVuz3fcfbshKclZqWoogJ5Yf+CTL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qi+Si0fuz9Axf6JH4Zy3+AkqfI6daiJp1kiJJWWbuxKxnja0vI/deX7HlxUufqRTn/dxH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aeB+rx+xF18fsWRr2FP1G78OyH5+CFPn4mz+gT5r4G5L4/AuB/exZj5/R0fn9Cf9/oW/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GH8QP6gKahvkZoL+PcTJnKbC+RMcfR+xsml4/ZDo9ible1GUJRKXXVD7iF8CS/UTZHwKP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5V/dDJ38/oUqP6k1MSiTrBHoo9Eoh1ROsEEEaRpBBBBTSIw7i5B/80iPVV3T6MkNEOBJc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xcERIQJUYZAouRwIQaN4iEUBbdg3cDdNG1OFkjdiNNbxtlIYqDkUkm0UuLGOJnVOl7lU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C6AtsRQJEXIzA7xA3H8oytExFEdRvD9xCyYoRT1DQvZv7I+Z9R9CM5UIQwNEaHgW3lvT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cUs44u73FuTKmI/Ony9ULMvgaUIx+gWiC4z1zTiMu5Z/okK4bUlqzHvF/wCPGF6VIIml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/0Hv8TsiE933MgAqn0HxS4qIYdc0x5mnSG39yKw/H7GM1p52+SP6P2JL+X7JJgl1HAkun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3j4OB8BJbPAJU430DkDFFIiY1VShTI72fA5zOzlCVSVCUOn/ewoaysfgOytkb2f6HE35/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/57EuQWRL9Uh/CRP7ZD/gF6vt+xrIl/OpPQ5UXsTSTj/dSqhCh0tlkRCpLuRKi0vKP4gc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P+dho3P+7EyCrpzkT2+Syk8ib5+WX/SNON/kbchdDMsfGhqW5DVnwNiW2huGEe3RJOjX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NIIIIIKO6NEJ4REnqx+mOhHpXqQ8dh6PME9NAn0ZPQlwSyQ7IsnSxNxQ8zGhE5MlA8jg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7Sok5+ULdRLMkJbvCOtEURd6SbLZiZbmeQdKTnxQkCqQ297kZOBLcO4IBoJiRPoJ3yOl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DE2GpWkHc5NCY9WI+c+o3z/UQjYUnsK3ZV+j+ByVTtHq6NCGGNWMWH3DZkfMbdYGyuBOY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XA7jVgLhsVMnRg+REyIkFSYE6dmMwjcNCyiZC1a2tJ86Nvx5Hg+EwqTShJ6MvqnpeD669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Mf6OuL/hM6TwxCGsP0vC9hj6dFg4aQtlqDhUDQbqqX+SSLNkmG/IVfOyMaiYY6kWGegn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QSF3Fpl8SmMFyyrisiDVppK3c/Yl8v72GpNZfamSI1N9InSv2ZF390y3PwEG5cEny/I2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nbyytufl8DVJQ9pFBFhu/wDRI234v9jP+L8k9PlE3j5Q6dHiKamZB/JDJXi/BlrwfgkP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UDrl5/Rg48pAzHMkSitv5JE/vYjeG/LFP9CUt/kV/VCPlVlkdpDHkb/0lGPghw8IX6gf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D4FICUqlBi2G4Lcj9NH+SJHkHqL/AHv8jK/Vf5FHn+jqL99Ol8j+LHVeWkOpD6YJeg5x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yJ76J6Iu4hCMfYJ5RLEPRPRYYm0NhC6Bv1ZXQLDsMeGaHpvqYWPTTgcytMmZhqjaLcw0r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cljg2bZEmXmYt+jFb4aC7rn4EqSw6Td+5KJlJzCkN50RgIyaCKhcD4HSvyP8BuSihNxE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xO6Kd79T2j6mijZ3MEJtvyKq+Qzf5Zhf2yydhG4QaEyJ82jZdSjBxjXl+65FHkXBc65j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jekh6iiyVkoGhZJRVujuTtEvIQ8Mi0TbfUzDzSA3jcvoQsG1WUyWNM8DT0iXpfXXpUVL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ZTghAmilyLm0sf7Bz+RjHGyj0/Gix6X8zAEa1wgRV8NFA7t0pbuJcKmxKyk9XLfsQym7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Is/ssVrdk9yVOZIJIoqP5yKf79hlCDD4+SW6/wB7jdpN9VT7lqwy38QwgBdDyIxh5En5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EnrLFjsJt+xKyp+BUD/kjm13CAqOE2S+vlkuN/kk+QqhAJUYbdUvcqqXuy91f3chZaEN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RPy+0CcDhNPuQomD2Dzn7sYZ8ES28Io4fiJ/qLLHyN/pCX79ATc/gyjubNIl12CHAzsp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Vp0GfXhoV/qj/QH+w0Z/oCKW6CP8XWYEQOkIWRAmbo7jI7CBasenbR9RClm/8Ve8X7Qe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h+JLn4L5IbHYS6k5hHUEDhYl3MSITlwNdZEwNJI9fIll0JjAhopHC+orSq2yJDbRcyHQ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mTWxtA+A3LJVPoNFW7ImxRUKWzEhuxuqFXjNzPuWJs5CoMhfBh1yfP8A1LmbItDFE2kY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2RYE8pCNxjGh+OPL0mzgtYee40YH2ThBC11VycANx5ESb4FpOEwx7kQ1pBBN0CQpDFCR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RN/IL/Uf2ZX+QlWAm6yf2YlfsNSnvSOBzc97kx6uM+3/wS9CRtkbu6H/Ky9nqtEzYEacJ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LiPgny8sypQiYPA008kcJyycjUvsYEB5jwFsNeEPSZO9jo+AWNPwfwga4OPYia2LM2iD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JKvEIO3NMcE2ly/nBChLZhx8DmkyCYySjRfQPyYxCoGXtTZbEgaC5n+CUirO4qMCaSdO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SUh9hIlaaccEw38fsQSSf5yQX+PyNrJLiPyIbYlsFJzKcXE8iBDT3JJSNHt8IS4fT9CZ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LZNDNzKcCWadQ5Y+BLZDomI4+bHOz/nsKukRTyvH7JfTwdHyJ3+InlvK/JNE6dn1OeZ6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z8HSPif7CfE+yn9EOp8oX2bbQMZ/yM/kZ/nM/wAtn8bIBkXoUp/7+knE4nkY84IMVoW0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GnttUWOx9jJ/zWj9OSM7pGTlbhI5kkCVluESYckFkaPAkgax9L8FXjBclciph+C3URYn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KCzqRKJ2FRiXYpyGaksfcVsJ90N2T3gYofJbBvOJfuKFNgxlZnsGeFGBpaz40kCpFhJ2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6AkK8Ch4cMUWFHgbzAY8t3ClnPIqyY+5Nq74Fc4q4GjVpyC/z5HiQXmNXqmnkbgtjsGbb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uR7lUyTt2TFrxsY1Ih62DGZIT0FG2IJJEhm/VElCXL6GbMzIbydUMZl7dI9CZTu0aW3c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QpPuxwHQSF6mF7QdnDXp0MtbA4Ez3ekrrqL7PuD5Ft4AnSRMJHFPIXNShkoHuZnDxAsY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OgDXylXuiNkC4N33IdMITP0C2MJU18hJvE+Wck+zY22q+od1hOLCHXdsvMDw6ffJ/Jea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bl4+SZpnCf8AcjhXYtgkrm7H9R85faPyKZsTbtH1P6R+R/SPYtuPgSUf4Qkswb7DIsXa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C/0ZyoXwTiS4mibOt7l+C/cKmo6HqROwxalahkewLuwrP1/JErV/Oo1l5/2KGkiU2G32B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KaFqUB1Mq3FtCRI6/gc7L4WqY+p/YaenuP0C3F5fodE8xQglmXP8AocUjafyz7qp1J3jV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kKWwRJRyhtQmpvqOZHdj9qFaZy2tjpKx1Ym487E8+V/j/hFjyexBmN4wtHv8oZf+K/4o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YlRv6EnAmgqb5DSe1FccU+pRaErUYMoqJDT8mGi3tBichL+Ekf2xw34z9AHJ9ko+2JQJ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JULIyF3kvdlmRzd9HjtFNUxSKC5KHbgmQhkG22IhHDHtF6YUmE1nLg2C7fBO/Jq7aQ0q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Ky5wNcjhg2x3iMqRqRoqQklDTbBM0lMUn3HALSNKNEUCXc5yE4lOS+xKMEhobEm4uIOj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r4F6GZe31QeUQ4QvCipWrPshCpJRpCeBHaJ+thniYo9OzB2qYJM+YbIEQELndk46lwyU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NQmsUjZ3JUXAr+xvbcyKhSFSpXBUra7aYUIp8TTHYS7PcG4hl3uRJNtvkTPVpkyfQxse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kaIhynuJK8kURBpzCA6Anamn0EJ1ilZCS26uWHeblhahAyzzZfEiW0iMtdreTIk8m6jf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sjURNx9iSHt7vYZW5GyHvcuZ4R1HCk5FlxgULP8ALuI2F71RGqts9iFxSwK6SdNqJfsQ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Q5rMlN2T5Y26kuvyS6/JD/pFJXJ7x8ylUTLG66/koM8H1EseHVfsWSEvj8kQTO4JcIYi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A1hKj2/BuHL5nHwczP8AcCNJw8d/wNwUN+X+B+73v8DZvy/A0sT8iTy/nXbREVpAtSLv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qo1gS1XofpRN24zIksWnYXJZ4LL2HO7O74EnKy4djQobe5DjI09iERIc8kcl4G+E8GFv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zbnSB2yGrcMXcbfJExdkufgU7Mc7k8UJyvJQQgXShPQqeh8ESobC2RQbiLvGIkmJkpth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iHLLYTWakogbyr6HzAkwneI0hu1vo8Q9WfK6jDgIeBjWfqCH3NiFk+ghPkxkm2RJAlaf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UdYa3QnbBcDV1jE3JgzBLgTbCnEoIeQT+RgXoZ9D624zscd0did5YR9DCX1huXw9PlO7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jjf1jGOOnBvGggWOjF60qgnBkEzRayc3ZuGdAlEwKfbCXl5yPKiSybiHaU7B9Ue5Wb8mW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kzLV+4X1D5RLUm7oaRmfckQ/MZLhbqPKaDam+gy3GMCEciX/AIPdopwEptI+T2DVSuSy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OaMDVjZzTuQ6xMiysdoYXLJpA3DJEJJnklfsxsSMqH1FxsxsmQSjJ4RPbnChEaul/biS6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Kv6CCW3wez4N9pHQ/YLSnHx+Cyw8r8CbTJKr/Q+Sz3fobpP77D8J+Rsc/I6cfIf/AKD9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4Ftd+v5M/wDfcTw/H7EKP7yNP5+y8l2IW/yLbpajx9dUoIkRsRr5ETcaAj4YlvJWNBaF6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1QqBNIZgPOiGJj1osh40mxG42Y6ZMmciOUSpolDIi1km1iqZE1ZCRsQxhZDw9Bm+OTMJr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3OxgbHQ3gosQJMhY6iE2MxI9yC2U5ELqVmcXcr6E8lDhmLvLGmDBsMt3oxKWRjRwj5Da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Acuq3RKcFo8yBS/Atppoc/QqiJJIbnS8DI6CW2Jbm1p3DkyTkz2PXruZi11M1yX7fTZ9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M5rWiSK0OrFZzejbesYc5nbtjpS2VSdN4CzdW1sMF6M3Z6ZlOEAGmHMAt0sKtPTJvgmN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kf2n8Gf0Z/Vn9Wd/kd3mPq8xdfmfzI3t+WgCYnRex0PgpspE3aOwdvTS+wfJCCZShPoxv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w+HwFwjoIfVJ4Itl4IcyuwWSlrl4EKm/2UW6Y6Uwt0ySFIijh10En+QIkoV0quSa/vwL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LKfkZ4fyJtz8mGhH9yN2v99x0bf3uJK18fkz2+PyYUvgXWPgIjV8BUasugqc4+BUtvx+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mo/uhlr+8C8pL+9ipEOxaIeaF8GH1GqjYWi/Z0yiAUfRpaIZa3GIn/qi/v8A1GJYpLIS2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iOBVuRIiCIgdITl2xzGx6RLIrZEWQ2C4l4IThEOBINcCRHJC4Q0fHgQlheDqS8EJILYST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+RLNDSC3LeBz3MCKLFjSh/EILsujGUU0n7kFNaGI4xiYPhCyWoLSudhl68l4KdfQwDmy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7Hy4xqGVYX0FPGSB2OQ4EuNFB0jbochNJKGp4eHIpWvDRUKQ2CrIG4NWTfsLunCInefs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an9of26XVnSEzYY8uX66fS+hDGw9I/wD/FP8/wBDiI/yJ/iT/CiRhfsF6EpfD02YVPQL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tQjDWgJRlBLA11I6Gmo0hCGpGpGhrQVG5eFUF6oap7lV2KluSlplCbivuJuN/ktLDE3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QeCad9BK8fBvgs6hLwKv8jsT7CVMw4oSV18EHmvj8Crlf3sNbfj/AAXrX90Pdvz+CTW/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yY8o6kj/AGGmobyNXPyN2P5Gcp9/yUEYYmUyEOIREcyNqNFUwLkPOjgeF6Sv+yHn3DYy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xelOyUyYYxPRl8blicESehME9D2H2OxnWGdjM1EtnZoTkwW2Ea2+S+DuCfRjUqeUdngb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bSyOYTl0LRkFkNiGhIzInsMoE3B2hAgI6QPcij5lmqncVId7fYZSJvLpjFuIZNL1FrtZ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4dFhjkjmC5Q5ZVHGSH0CmLEtSURaZHWDBp6E7lQrEwxcGnp0cYyLvxoa4Tg5Yt/QAwP7s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HT+WNBxJoekZqW+o3OB/G9L/APKProx9GUSokmDKQtFQswEe5cgSE8glqJaGtHYQiLIE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CCCNIIIIIIGEjcQLyIVScxm+Bdh5689xpVkIXNXpvuM2JKYEqyvgrcvgi1QvYkEsK4gl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tf8AeCcP77DLz8jTWD+R0pT+SL/Yst/kexPz+RL/AL8n9/pGkY/vI0h1/eRJS/0On+Fu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2+CJ4j4K/bppkQJY6TOSIGlNZ+ROsV8DmVX5OdW8zJGfOekX/BD9KH9ljYWfQj0WRo3Z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lC9Exo2N/SQ5ETRsb6ISSiNNfaOO1GFWSRumxVsFgQc0vLoNJlmUkZMhRojgRLAnGKJk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kfzwYxOWafKEMQSR3pDf6ZtfOM58mkvklkkkkjsSGSMQhDRC4ErowNTJkXEiCm/OIE/9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gzElDAr0nMP1/M+Ov+KoxYzcH6oO3dE/8fpDH0V9oWNiOOUP9cEtZl0ElkmiCShbGjOj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2aI1FoMNeQrBvU9wu/R2s7GLoOw7RHtO3VZwi/IclN1mUhKlezoIaQZ+47FCh2ZQTqw0+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eruswKep5+Rtf6h3P5EpVyLqEm5mBP7/olHY8IT+EVNx8DjdL4HEbfAzNxEdGhuf9H3/v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S4i/kdt49xpsmq6j/ksmManDbHOLeRTxrAsqT6j7I+CG31+Ts7/s3/vgh+5hdD6zVPaGD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9j6LIzjBPHyJ2eQnd5D/AFBPipGydupRHLZD5IfJHMSuhXKxKEydwl8i9yOpDIoh8lsM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JLk6mJVljIfLFvDZdl0JcMdjrWR/kSSKZG18GDJP3jkwJORJyJYyQ5IRlEOSHKFyChwO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1B8h0R0QuEJTs/BD48B/ojsfgh/oIaUuDsJsPsWhmWl+ow/sEeH4GiyvA6TOkzv+BbMi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huL+5lL4iMr3cioBJtDP4Mf+wa0QLOF7i/YaQkppupNig0cD0jPif8LgFuLPgapK+WTm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EePYMfRX2hPTxTY6k10HKkswd3BOmMWrF3SBAkiFpBBGsM2GKQR3IZ2EdGQ+BdA0+BNwR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B7NF0nvjZCSunJXI4W63MNXLqTOibCVyI7ErYkKJJZRC5ZKj/BpOHP0KW6Fvdewu/wBD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GrYhxT/vBL+/wiX+n8yMYrj3FQTS9yH1+T+3IZFT/fUvZImXDgrh8fkkWwyqGZIN4X97i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7l0b8lE5XsSvb8Ca6I9g2XJjhFQX6B2v1z/zQ9PGvC9EPTcZI4E0SpRJBSXYwWiY0Da0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QglJ0QJGxJGRtSSJoZZhQYCS8kOUfQNvYxY9DTZZXBGRE05GoIajQg7qWKIxLFEVUrZY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UdgfWHggCWrjqP8AUDWbg5ofhOOYPwQMkEkmrAiyQ6u4wHwvB0ENPAnkMBqvySD3zrBj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Y/C0dGJf2j5HCNHeGLZminKHvCY1vOWJcSQhMLwWo+wSJKIndRM9grCX7CU8huyUqxJm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bB/vH+1oJrIq+6R6OEsepE7HC2KXFc8iqqS8lZ6b4P6iUBJbDFsXMsMjqdmC5Lo1xa+s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fDiNGIaHrMoVG/qP1DTC9R1QcxCiRO+1sJLKEUJqoVyIuglPAk52LHkCrRAkRY1RAhBH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4u8Xce47Dsfk7fk7PkXR8nZ8i6PkjodiF0I9h7COwl2PaRsMyt39SFJRbshKM+BmbwsD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8HgT2C7/AO9hPkyzDafU2uS0ssTffyM+fyYYfyNWH4Y8XPhm6Pob2v7yf1wZWPoJJcfB/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R/giR3sTSQv7wW/79Ev7/C+vp4Ezz/dRTl9D2/vsOc/37GR/R4G7jfvfka4cz0+w0L6o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belDUB6P5iP8xIxqiF/MSRA3jYgSWhtcEQ0IUHYjtqkNIjgcDUI2KkrVJNDpm94EWRh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oZDhCJL2EolwRi30GbyjF8oaT2GfXPgzNQxP6BWiEyZr66NtFl7DwYE4phUIzMVYKl/X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bJLdQthDKk5WjE+3lDHkil09NQ6wUw49UKobOB1RsLcRMgwkVfkIVMR11AiwhBWx5cPa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dLsOXyCElSvYXS8FvsIbRK5MDJEzoELmAbMfcg14hra9j/EIn2CLMSnosnDh8jJ8l0gg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se5gC+gsok2Vu+QPKmcSJMy0rGWozijIRlTvIhCSEttHoko6oWUTt0OClYqAODeDa+Z/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7n1SY1MydxvX514u4KQQQJWNVue4S7kdyO5HcSrcjvol0+SOnzog8FdBR0IXQSrY8FdBR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f4Ot8aMtiX9S+2GJDmRGepAE3CRPKUrY6jyZFPfoR1HKdwpGbymxKiL2NjwKOEZcB+i+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NTgjwvjRD+f6GKJI6s8/J5+SXP1HKtv6lnv/AL3HKLnRGhx0lkEf34EJT/foSip/vkX3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vj9iw7gwIgrFYrR4CT02Eu1j/gtNvQhZMLqjDTZck9GJxsyaw/BK5+BJw17aW7Qm3sS+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OCX1Cbm4HaXwOmDtFI/gykcktrBcbFrJfCL4JfApSHVwQ+tkg2MqIZAnVvInBKMq4J0s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ZHzRKeshRy7C0PzxmXUPXsHYLNv6ze8FRuLTYpT/AGigJkjJgFjNjUIfyEKRJ1Et2owM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Aw8gZs5SaZadDAUxsHGYSNJr/AKExASSckMMsLdnfnWhptp678EE5feDwRxpgk8jIKW1I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49om5jLPBCk5uSgQIa1GhY9MQjSShZlpNo1dp9lVSxJMl1ghz0/icJ9RZeeUJ6Cil5rZ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hC0PMhWNup7hZC7hqjLcQ/l6iLItwJN4IRC6ELoQuhCCS6Hg90V0K6C7rwT1+BuvwJrk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y/1M05MwOj3FlZG4lIpybbeBO009hE+DBXT4JwM9yCdEriSonB4LkXcRx0PcOY3+RHZz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HOH8kdCXAu3wdiPZCj+gXZ8Fd/BDp8Ercvgr+jQcRsNiY2ExN6KclsJ1PHf7iiX1j7C2r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5NhqV6vpT6/8AzXqQiBPYxGhm66L076SnBbak2D3Q3RgE1PRjpmx4FgeiyTT0ye4Yo35z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Fg5MMYNG2krHlGN2KitSIlWoebMNPgWg53DzwaVkRdCuOwr2AvyvnRnT9gdJJHbd/uOzP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ulZcGkvU+iJgRMSRXvoVm1CII0dojV7PgA80uvkZW8QlD4CW5XcDeNAKWU5H4HWIN4g8s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4F41k7hsR85ydg9yWhyui2QVf7BFYPdapTZCtiKcEfZJJ2nA8G3UF6H62mIotmO4eqS51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CCg4OYKiZVa2Sia2pAo28lMJ+rN3Rg9HwhbOi9EjD7/oTTj+8D1jdw/mRf2RV/Y9NGAj7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xMsiCqiiOqIO4V+gd4+xHl+DvfgXR4H8QJ/wR/yI48BOCMpwkkYTXc8R9yebsIKrpuRz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sMW31G31+Rz1+R9wr2fyMrLaSyRv8hnRlyIxf98joJzBG/0Udv4ELn6FRlfAnG68onqT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/SJzj7jg2F1klzv8AJ/Minr8l9fn0IT0YshV/n2K3nz9zav78le/94MF6FkpT3Hyv+a/4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UgSMi+fgh8/BfJD5F3L/wNwkyzKsat5KHJEmU9Cb4rEEEzMdUl11HO7Pc3IfIl1Eq2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xHXyQh9TKPLHFLsQIDKtEkBCThCclgae5kTYTaoY0BiaJp6k3EsQIIYuxsxMalIOEyBc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ZRIpEBI7Q/v3PlH1l9SMT6n3K950EJm7doolSYg2m0CV2ZOBufsIZhO0MzB3hV2G8iD7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MvRPCGWtXcRgP69hKTRwC25XcRwZQMVqikQGoP4zOBseWUpOa6kQjBjKByse4jr2Np2Eh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QQ1PH4JWCR4sW2bfAwXofpiBhakmWyESg4QTDRKbA9cCxy0Q8muBuBx9eunThSe8Ji9o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lrfsISMDBP3No/AjV2y17B+EF9PI1jYXQIRekyLMHQUuXgIufAlL9BPoDfxGX6FLnwfz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f5HfTroKbjyG3AT8CfHkJuPMSf7SH+4qcv5KNQf1ORaNmi3nBHd1ITBZnsYcDQxt2Og5h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56h4ixUjE52OLbT6FJXHwTKyfj8GH9+BpFf3wcfFKIb8FW/97DU8/JLXPyS+vyKZufkvr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dTFibsREXFf6RYY/uouIT6kez4Kv7ELFR8fkft8epCYwr/37kKP19tyn9/QSo6/2411s+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B+Z/zXqWjl1UmSd6H05G0SKxlVNskYcDzNpjXeksptiPCKuRlGJKUyHdwI9SYnVckBnE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CJFpahiJk07g6Qs9MyL2BC1PKwJrnKLqBRfdGFO7qxC0lLA/87YU1TZVWKqmnO8FmWJV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tv7MldJOVDHSMzbFW9hSYQtGkYIIgWu3FMaY0TiMhFJOopwKw5Zq0JfuvqVpP6dyMgrcQ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OEluETqKLkbPLnVCZJAwjj9x283Ln8lMZcPAQgU5RRRDUokS76GBvdEGFckcFmwRW4jX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hcJJ3zuBkTp65sWnQ01TWRXSslk+hV90JHTT5G79GdF4egIKaG4TwmTZP2xi9D9SMT01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YtTIT0BlxM0b2F2cem3vQsenJcSoaIQXBv4MVD1FWxpuI5HeUzb5eAny8DoPA31n2G7+C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9HgND8CJzHiJK/xOAZcB/sCP2T/RIZLgiTJDbgnkO2F05HR5CNvlGRYOjStiLi3e4kV3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F5BJMoMp5ETjTeyEbvulEWhGm5Uu4pb9vSl6aE5aS2gbgl4xElLL3ML5WQPyGyYpcTQ4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MeJwRRulwnzK7C8h4Rv/AEia6Uu0eaajoh9C8QScfQKK+MaZozyfRP8AAjY4+detZ0GQ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+n9j7D17ProIvHljJPR/wDOCCNEDszGtpFHAUTSQ3QrQ3GCXyNd4gjb7lEUZEb9vuNl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R3C9hSNM3cMbF0ZZ2PCcDYkM9zrYnLibF9IJ9RMowGsw8QQHf2IFRPVFPZMzAtM7oIYk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lMayUzK5UOFVnA2QW5Ck3JO8CJhF0iF0qnR31NCsaoT2FdiNLgwJr2HSbZ6fKMnccilB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SaNT+giNErY+ypDhC7HjyMWCCa3IPJtpInvLaMkH7YG4JJTwTMxTEy4OpCjjYihSdRx2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EdhQpqxrhlq11EbT6DEhUcKMq/oFEMbVytmOqSfxIhhkqadybCQ95ymQn0RILeEXYCf3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3EMW6OBA6lSA+J6H6EX/AIfqix6Gh4tiRAl3Gu5LqQQPBl3lMG8iSkxnTk2rg50e+m0/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+N5H/bNz9R/2zqibPyG4+QgwOjMamRe0pYgbg94rj7ySodC46vuo4vGHXMMUpPow56Do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5G1j9mdFxkkLi41woINzf95F4U46fsWs4dB4el4kVYtNK2ykzCvFMYQUTKc4FxTGA/W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qf7YxbUz/dCfbjwji8wTkQFH1/gUNCzLgScoHGHA+EvmxTNnYtmHW6kbtImlz2JUkvcg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HKCJkx8iRJM/UJTESXfmFDEkQ7Sar4L+PYSt/g6/pI1TGJoTIT/37lOy+gnBgbHKhLwm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ChNmLuyXzLzMniYtA/iSaZNZ6kVntB1Ye1jwzTuZJraSDdsRElogFECsrSo/xJXU32ON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gx5Djf3NwzfcZ8icVGw7CT6iXAQuCGtyFTKKWNkm4C2edZLuxlbCVVbkxbFLlsY522HuK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A7WkkhXVpu7oencSDqh6eoWPchsH/UND+iHNMFEpJy9Rkjgb2rxjDwCCV1tJ9yS/k5GN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JgleJrUm0pyumjF0KY8l6HaHvZBgWmQeCUBkCuG1HECVxgo6EMXJ7LRQKhGl7iMlLi2J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SiJG2PhHSrwO+F8C/wAAYjlmTkrRdg2oE0o1khCJQh8TRa5NS1z/ADJIxeKW5oRQiTYp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3ISfVjLxjIvAVINdgIfpfX9PwSCSeMBb+v8AwfnT+ByNMTrHuHK8lkPqdyOrGrvIkwLB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wTsJFAZtzZ/818LOjHOA1vJtekIf/BYErpKg5CKHh3uEf4wcX2gkRbRYjBEQn2Qnsn7I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G4sMseEVTG3YlccL5FfKfcees/idJD6J2C3b2JBpeRxbHY1pTZJDyEuSeRIkJsl/8xhr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QlHzhgdDNo/+K9SG+UsMwvRZHpeBoWB+N6tiRrGZUiVdSZhYDjFlhEksLLrdC6T3HyLG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7OdNbM2JSWlP3GxWpTHtUbWWLAQsZDajhD9JW0kVItOG2n1M+3UbWp9hB+EINWnW3Ay21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xAzN2hTKPAgWlGCm5oxkLNCWlNCEZXxGjsMSjj8j8DIqdh/PtoThBPIv7hfiCWIysrhj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paW2P5CyHk3GxJsWj2jDZCKRgc5FuiOkpp0dG+GRp3lUfDgUNGAJ5OGuDIMpCeUxexBl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Qix/IJtTXUZHVMpUjK/Fm7+QW62hD/UCKHbpkVSmhkOgVS7yPhr05hBboTsNa7Z2Fyy1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InhpHclHulwhA3oippZB9ALTs0j4I/k6+n64vR8ETNw5zqD/AFwlYXyyZ4eWL/WP63rF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rNPYaV7gCwb4RyJH2WIaE6SlucPP/JWR5wh1KZEIUmHuxttL3GhofSKqHQmP7Ay+P+CwL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V7ZLhJYELOU/gaosvqZ2ZFm4mVVDkmENt39yEbAK1w90QjaD+HoQ9kxprJBJfDEKSQok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8iEFplJIYTWGytDuQQNaIYknV+laGqBwLAsH1JEI7mfRi/5L0v5gkoeJdJxRKCTFLj4E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w5S5MDI7sc9STcPJwi+BJ5YT6DyQOyMyNep7YfCmRSWwkZDMuh6cxl+WIPaNtmG5NwpS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MguGm0S+I5LNVV2ElxMkgpNOdxLhkRxxMETDZWCTsyFy0a8DC2N9yEUuihEPExsie3ge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5wm+OcsREtxCWoFh5bPAhO2XsSxWSjnsvSGOulsMU939yg5ayD7B5OYFrHxx05Gz4f0Fl7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6FyxIHXGCFCyxuyXOnMSelRgd0WS+ciRyyW9XzQeZtcXHnTXLyPImHw6E0xjYk/oDy2Dc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aPKCFurAgGwUIgpt0MxP3Yt+4jYv3DbjyMQGUkwo+GNPaQ/kHxXoZugKN7bxHLKRLkH3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2g+eFJngdVbZ/jCkhpPNjcOcj/OE0HIfQHzEfGH93X0pkYgWXoSVcobwq9nkiLDOUDiq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xLY0J8eouDyYim7UbncmetTX8lrg+VdIEFnR98jHzTFsSQlUW4/+MZg05kY9vLciqIJ8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N4RtSJN0ZBYf/DBnxT4MSq5qBstjrgpgaspoVrGkxIaUzQvYbNx7EZYHKrbwxKVyU1pp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T0FkC7GYH3IMSOw2Zd3ZZ/rETkgcjJoqnvDkjgYGCQyX7HPA7uR0RDGiOjJcPwL9V6E9G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6MWfJFhXVix/zF63jtv6HYeGUCHKEk5R1EdQaOpQtmQzKfBIbQqZl1ck5tq5EwbUowDg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QtFtg+wJCjpSLf4Esm5NxvI+r09Q3scLqRrohkRL6i1A01jHpES43EPiSPc/QWRboXSz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8yx02zuA3BOOYHoWlMimRzahmJMbRAaJENxL4fwN1Bgi0k3iRB7Y7oJuxVqVCTtFHbSj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yu5d3jwt8m71RUdH9xU29CLNUrh/QlE1TAt5/jEj46yfZf4SCQkSr9DUfBEI5YRwNSyE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1GU3uQy9MdP2IrZdHQriPFU7J1vh9TralEXGkcjg2H0Eg8jwONjYVSMLTf5EbC8oUWF4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YygwEtVyM8DofLHwWqvxwHLpQvTqR+BciTEMbm9NIIMi1L6mXIxi76RTmSY18Mh0ZSmRh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J4nqbeJIm4kOL9Dx2Tee6ehD94VbfBl0Ny6Y/wDSIo82CwhF9TA1m2ljf9ZEhJB1kSeh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HYPhzKuEJTgWgx4JvoNGjbcRl9Bdy7GpP+qJMkwmrdUWBJuV0RaYIES+YHvp5n+u1e8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J+R5wp9lX5EOUrZJQJGFeGAkvsy4r5Qw8jj8CU3AT/wAEGP6dhoF/g/8AFC1NHa66doJ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1PAzA5Njq/CYo6GFgrhCd6JLJjpKlRmVaMpwLfCIqwPVJvNkp8EyLgImyFMVgnkXuzBah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OZLyQ22e+4jEwzVEqMdRSqkqxNipNo5DAg6Qux1YsLWw6cMO0iwN5pVfYWCKu9h6WXdE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SeZFrbJGRqOMfQGP55Em3YWRBIy5fQRzpyCEL2yFFrD+mRDWJYwk620rGGWdsnyYRIbh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aICOliGvJl38H2YcoWGh2D66PI27Z+EgZWUnQVKINhYTx+R6217E7cGWx0FIvijYcfYV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LqJPIKfhGP4jmd4Fvg4pNyEOD433PrT4OjE2WA63Ju2IUlTyR4EIt0PcQxwDG3pD96Eq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aFrLiSpQplI+cPhox7kfEeqmzZQGlZz6Pikbspt7CvvjYaynqkG8ISfDEac1gv00Qb6cf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LSBEQGykPqKhPj2SPTwUfGCV2n1DsymUPkx2REMhPn8NkpnFKX/AKCtdG0/yJeJIXFQ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xlEZ9jYh5Qn7ZSm01CmTnHIXMybXI1Nv3rBGeaUHzLwPm+B/whF1hGls/liOWQwyYJga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fklydwsn0Q/kX0J6k9SfQvRBAtCK9gPBkZvwhUaeTR/+B4I2QQ0O6i/hjopeTteRWwvJ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bBV8kJwMoQxoISEpEi7DTE08ITmp6LZKRRb0PmP2Yyfi01sJDnkVtuKu7sssvq7CQVEu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DtqTVoVnRTt81P6E87M7wsgMcj7xHlN6BMUsifLBG0TgILcUZrsrQQ2A2JDaoRLTVVTgU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nyF0pbJQTLKvYV6TlQKDWwJQeHfImTKsaX9tG58IWUWi5Hg2C8p2Q1HdZONcMlDsjf8A8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L5JEnT9o1+h67El3Es4FLYv2ftxvCIUjrkLIVRISWBMGkJrWlJMXVktmbnZjTJMkIavN9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23RZE2ZanQJKhI7RjJd38oSSdnGRSnMtXuI2SPY2I/B0PgdCWYS60ltTkTpnw/ufEZ8A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wuwtLA8BiRsbZIgxMYznJmU8p8xEQ/KEgB2SGsnroyduoPFaruVoYjS9HwDk9wLDxuAb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ZrEkodUlZ3RmT84z9v8A60I7CN0N2wzLYxCy+1DVTwrdGiMhrcS2pLxPtzyRi3RjAmVA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OfPVKG1ttzfQ/wAsWyb/AAxChSVPBCdshzn6lC3ayL/e4/RImLLf7Z8ZowkRp9IeO4vo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hYxNWODMr70U7i/7delo7EWqU/MdJw3DeNBNseBJNkmw1UR7inhpexMqbiyEhwTrjTcW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9yLm9SUc2w2KRJbNe5NblGgg7rJjPKKqyh+ZCVDfObYneLMxQxDYJ+iTvTV0DSHexddB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yAKKRHDTjYvuUQ1zbeYTQQt0RRtFFFUOhzkJyUfcGCSEmRESNRJgQTF9DeOBrPcxFjto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s+w65UxpDN5Q1Hco1wSdcfoZPRGP1fUzRmXsQtr5DZiGNGEPC4hHLn3InyA1Cix1Wn4I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TiGpdicN1BOitKgONzJ0o+gURby7xyI9KPtqMWxFw3uuBSyStDR0vyIaiyPCMeexDT2D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sdmEXuH6X0V8M+KyHDQRJQik3osEHWj0fkRExz4hPkD2gyIaJ8f5DbgYW4cw4yPo6gYJ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CZ4m3o+KN0vBAv9jR/wDGKPyeGyBQlOQxNzJsnyjJ2/8AiX/VC37RFREoz6i3kTYiwsT2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7+SHwh9/5P9x+RVfi1A1oh4PiMVoEyiWqMkiFDmY56OrFRglVTFu9kx+r3j7h/hPYFBVA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Z7jsjHsKLr9tJ9a0QqIZwGKCdhJKsfwacvcZJMV9DL/0XqeH9ImtyY87oiIEinIhGsu7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55HykSZFsciXcsq1dB3suxm2i6BONAW8C264TM1ohDradrhFSlwgtLjwOVwG0Cmm9G6Ba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b6wN1b5ctCNDRtK8DSbWntwOpX8UyEh7md5PbV16llk9jHqUsPBaEk7cIU2lkllJvuYY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EWxxWDQs7faxVaolHIkzUzVvyLbJP2hvQtE89oahPYfvZDQuQUE6Sp5GSSeEOoD/AImQ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tZgAw+jH4HxkuEjoGc+qMzhI4I6C6IzdurGta7IRw0mSRqY4lUE8vI5DwPXCeB78UFMc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K5ewpRhrkX7DzqKTLy/yTwWYxpJsNAraFhC17xi9LMPgM+pE8QiUCUsut7CXMsqkm2c+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gkJKnApy3QzY3DGNBu7YgEb3o6yvY/lFhbCpOnpO+gUumrRZaGW5mlA8z9EKUqBgJpKH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dv8A70Ze0TxhrpgZrGB+S6Bj9ZmxYJQNjqdSPIWs+GxK0BVZacYRNjajTwfNX19RE7cf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fsCDsrEkJycwshlV2ij6jGygenr9vRBGgk2OUxWJSOEmU+MDGFE9CJV7x/UQz/fsXf8A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J8DWqe8+l/1Xpr2pAnk2suCYG4knL6HW+CPXwLu8EGaGVLS2xQ2ZYeVORpAlhU0aY0RT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UE3hsFDF9GRkshtSqGOK5GVGyTQUnzJBUn6idJsudo6BS6kRhpz1J2wYi6ZwLWKNoGh+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DcpSHK4cTuKNRhUoWPakzwhbYWWw5LalGVuNKgtE7iQ2iBIO3g6z2FotK4U7X3G36NCK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RJWeEbHcJL9GGjqpG2bDEuaMkek5mEils/YSQl0Tlk+J3RQLrnlpLxuioeSR3F1s+qxp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euGxSCkXbVLnYuQS5UyU+oCTntoFFHseG9rFtorcd5jG62aEGaGYh5CkECMNpCSkEj3h+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EhYlCWuCF6tzyyfNkJMMrdyZT3DasEJC06HFt1EW9Df75D+bUzaxXpTh+l0WCpFaaMPk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Aquqem7NLpjX6cvXOEU70+WxsOn/AN6Fz7E/ZDtuXIm6NoTSUiOEzqQ6OF8fxC3tz/UT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NKMcjwbiagbPgsQoElWiUD/AZD9CRjPZzxLRYFqMC8K/seiSRBBBuypNl2IrOWuhIcQp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V/n9GTp1ryJYzGyr8Cuz0Z0bo+L/AM1oiBKtadoN0YMmWidiqHOxyMTeSSgldMeNRtxs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YTHJkmLU25fDKJ9yP2uB4ZYrA7U/lkrb8jNwy7iYil3HZyqEOx3LHwhTTHYfxFyUBggZ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HxgS3ZaFIIByftJm8MU3lMX+CBkfLiw2FTb72SUJOX0QzJhCpOW4WnxT4ZgdB0+l+v8A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hIfYj5YeO8+pAClV7q/BndnzT9xNQm0sUa3KiOQmfWLyBaQSVposxIh2OAaROWbqVOLZ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bFCCWCVxo9xXLPcjqPW902klF+dQWbSxOiYUPXTX+GZ1Y/S5Os+oPlCwFX2QeghYFkGo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3EnQ3hXFEKNshhVK2yYDNvsftWiv/WL4ZAm/VXVhG1XAkLfoZCFRWF7D3Cl5USPOGKjj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Rm3kv1nGxtpbfIc9gh2D/wDdkPHZB8YW0wyNX2SIe2mXMbBkrl1xJyVoOxfyITWnM0GD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BZhgWNGr2mWkEuGS4fgjxKymvkimcuTnk+AvppsbaI+ohvI/+KESuRJ+BJmr/vBVbR8E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46/ct2iEkoMWVbHxf+MehG3obzFOY4sWVCK+lCZXtHQfpDOvKdiOfgJuhKTCuFtkbNE+4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PshMQXoZobDu11aEVV4n0CTRxmK5QZD9EWXJPSLdUpwLWnB2GzaEVgh1p8wPmqGx+SQV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EMXBmEagomySJd9DE7qLMPLFTOxvt1JCASrUnD5IStuRiIdB64bApJO3C2GrKcBZt8kk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2lewSMhlDdMj29ROsR2NhK3hE/fDXySwJngbFTmFVyQgvyXwJDye4lbNT5DorsIKo7wn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S4dWh1REizkNrbcJ2SksDTNN6hfrQpvuIX7JH9qP4Uf1IX6oSkUybgeWBU+Rc6GQTQkj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O7cy5H6EfJRmpPqD5Q0uEiTcekUuFD9WPv4KktegRBFSXYYt2dCU2nsCyDLoysTkOMMco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6V0x0vgZp2m2nwfStiRW7QSFekSQNayubnVtsirVIkjbGRYfKITHcSumiwPT6THcfr/xG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GMFcFcCxglcE9B/+RCyZ3GNMYDSkbDGzbwkVRm7pLBJWMxkSELQPApRZDPhC0W63EIbx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NGf68Pir6abF64vuhvnJJFcS+BCYbEDQmEDhtscj/wC3HUlHkcsza3/Qlh7T9ycv66dW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9E6SIQiCI0xDz2kNUOywIlxQRb9h6Gm0NhsnO3lItS8ITSxEWuqTDdiyKyJd9BCQJSHG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RgT6pCghMIQmkZ3SuoZcb8jabYytYg+vBmjycyQCyG+ECRMTfUSFbNjmIpMI2GiZ2PYS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aattxlLTsTl9BWbERYba5R0M5aLgewOD5klUO6FNBm5oVCujNnNlBpyMlO958iJTBT7i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FQcMeSdp5sUFKTKXwcwiqTiyINGuF9x5kPKQy9SU8lCuTLJIoolCa4GDpJYu6snuOPsB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uv4EkJa8sP0/IWj5zPl6ZGVbCLWGaE8BaBWIJ9mPkkzZKCSkTTngRAF+Qry2KTkHTIJi0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3Zpveq0eCZF0emxVem7S1JImUrZg47ZlDRPY4SIuEwZsrCJXpsteDKf6h9TIcsjkRyITw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v/GhCfAIfZE0bht1lL7DbvIvwWG6WLVfBdUuf6imvJ+iyE8RCBq5+wX+YdeGMN3LslmS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TRj7gLPs/QUYCyjVFE54CK/VJJJX9RYP4DuiFlQP4oS0LcXxIdpIZ5iKX98C3zXX7llj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Z/v6T+RMplEb2kX/6SELR50yPhBLGL8s0K5ctibQpRNJImeKhc7fyZEqV5ixjLKRLfA3c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G25JbYpUWRg6X0CjapOGi9RFkTYk/gQ8UOEMktPYbqxG1/ihBVDwYD3sJGtEQvxKQB9V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iB3dTG2mSP2Ex3Yo6EgiaXgXcYmYnAJt+coWIHR2DGiRwMboXWsxA9wO3KblClXnVKRdw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YSVWr2K6Gk3wLcRGLWUw1IKTsvkozYHC5LlIF6L/AEdMNIx7E2nf6mTNCgUJUxZSdyFv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EqU9ijYnQnSRUkxmjW0jyjRCcyvhirfsQ4th5XDxI4PcQlwvuV/RCdxg4Tl8yn1ckt+N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92ayWZ6hfMQZe4+RoJ18pHJvTR3Q8CLlRNbwxqptKBm8DVom41qWhdtCc4a3bFoCTJWS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0g1lNiXyu36Zw7i9KgZmylcEOxVcTh8l1X9YlWTbvcZPiJEBiE2nvJOZOHMXG9xFs0SV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CSFEtN+mY/8AxIR9MKMkhFeiLrRqRM0NdxKHJCExZGpEYRasgaBIWB0tCNPVbZN98fQS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+GXsvcqXfZfcyKl2kR0S6iVhksrRMbi7rN1IovcRLNwoSUiP7yO5LFmz/u4t7SJ/kJq24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wh72f7wNd399zERR9ISO6fM0f/PIgQ1L0IPLnxKyOY/ZW4wM30EPIJMVDSRTk2sOOCnSR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qegnAQ4F2tUIEHokPBzh23NxZDOhI/qDcE1JMxFlUrkmlC2HwPPMcyQ3l15iJcvNn+7E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cs4IpoSe4y5VPMF1LeZaMphCTlIfREOEb8WQCdkl7ERQd94u0JMmuBVtyI67CTLbEhiw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eyKYhLZTkaRCzanLQmDDhgTzNEhTenShsPH3G3cGm5Eydiq0IlezJyUPB7j1MnL3RhAA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Fc5HCQ4U7hEV+whU5UEeUnuJ/hEMeISphIhUIgQOwUcDUzSRDEq0CXA8L6Cv5+hnsFsD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YRiDMFeqUi1IuAw2ORkY7ROAmYZlQIdjGouqh1hNPsPQpCkJxQprjfo+ePkdWX0pGYe/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wGtmkkMoS+OhQhYUYOwuIxiD50+Yx4SpvQ7GkdFH8QI2k41yei2P/AMSEfTle3+gnotJr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uBNTUIlTsN9T30XganScxK6Eprf0mX7Yj/IQ7hmwHkkKO8zoDaEl5RLeaQ7Cj2/lkNKL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B/Ul0uQNC6JMvSxMAm23YlR+QkJEmy67V4JEl8vI5L5g29jKbl+f0JuHD7/248L7frgm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iaif/PPXfW/Z6PITMWckpwV0KTTLllXLRByJxYqL/Wyhp5mNiKtsShrSMZoblEl3RTEw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k2+ppNlvUyfwJeLKnAsRnQE9Jt+xFknAiekj7CaNkIfAsWxicMojBDTybaJ7ECGHoZJW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w+xH1otFkz94y8p33GgL0K2ngS5ODDfySsa+4JlCbeavKMlgpPe2JTk0bKLO694VcJam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3G6CgT4GtL8CYTfHgvwnNp9SsJXDuSN5D5KZDOTxW7GZB/RIE7CGfpdSZu0zpAiaval7s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f0MetzwimZO7HJ9UzTESQ0EHJdDE7EPQKI4yDyIFr4M9V7jBR8GTKm9ogU5UIkPRi+eI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Ck3mvUTtdI9PwznGeAY6zrloUFMJcqSNp/ECkGhCsSvCzkHyP0PlsoCXXwS4Z3CeryT1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Ljqf/AI0L50JEC2k1Gk6SeTAvchx/o25wyJ/Yh4JRP9RJ5tEeEWi3HZlktJxGwSkq3pv2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7/YK7n5NA3INKpjIvBi5DGe0QT8nRM40hZfejjP3Mf7wbB+8QnPifoicc9f+miYmBbif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HPm/JCXB8fsi4f3bg/n75Nvp+uCPyv6jNJWJktInwPil+9o/+S1kkkkbS4E0W/2EKxHD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rsK1KX2E7wHkX0MAeOMWLcv2PoOL3EDbjJMZJ0pUGXMeSAImRQNJC7/I6FCwhpU41Aon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7e97jnJMRqrrRZKeRq5opgYYEeaZf40bnaSSeWlDFMUaYTnIjDEi1gyIoU8oRFQSoAuh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XOu5ghibyyLKBLxFHaPECzDp9xEyZYkpEOSFqdpb8IYxyNl2GxH+cRGVV3Op2MlRF0km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Hbgx4cYrdBXX5ZASVZOLEElycHKHybx+8Ddo3qzGL2EnAU3J2ITewlFKkhwLKQkMxiMF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6wQndB9TRsTckBcdDHPLvoxrDj6nsMS2lycv2DTn3wQTU5YukwahyxaaeTUjy1WVUScAm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HbGY6OnE1oplDqXA2KThXpxd/T8AWVGMnsTztXQnGjUNRkgiFXDUJiOOLQ5U5zBJhNNw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shDQjT6kNkhe3gsS+RJRZGiXoziTOR5cf+JM+Qj4HV6NSJWIsUJLoVkVuXwJqLolInmfA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RyQ3sd+gm7aDfDrJyOOpk5Sn/o9bjR3o5FzyJSam58DgiGbn2w5s90LESchif7CVs/Ik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WINxPkcph2+fuNV/R43O5P8AeCvz/bi4e36WxG/m/qxFT7V9EP3yYG3TPii0n/yWseix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Ooh1PuNcETJPhj5zoIrr0ngXFjdwMC5icyV1QzThWSPJvBZNhWVQ6HyKMDcbITMFJQgg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ZQWUoYa0hp9yZdHAdg6BJY3lFNw5jMSq/wCZDaLVJXcvINJuOBHQmikt3Fip158l9Hz8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wXBlI29p6G424hIZKKfcT4Je47aLqJql+RgQDyUKNXq9IyG4V/QQgiQOZlNJd9otVn9j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o94kThMkE4oksblzSI5cmx4fQmLqEcOTZYl1yI9nIzom0LAmBK+Ul94J5BnQ30ckn0yD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YERpDJS3EeTKDE9BiMBJzrStP+Fq++V/SfXeiHMTcOC8y25AZotPloS9LfQloTkJ5elk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/rCdhBf8cHcWrPiDVOwn+kNd/If2bP8ASZnQ+5KJ+cSMnQc3djq0o/2P5MRzUGXjXLR8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AIUI+APjRYH6HMm0UmwparoZiWJcikruFBlaAiSUlIhqV2IXIrhHsJ3Hx0EysfBBJ26D9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ZyWG5YAtM43umVop1sQSseNwpg3NWyiEUahowS/YOr5aOf4PyJ/6jmKalESAlkQM1rM3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4L/s/o3xX95OPb+jYVP6/7uJ7v2r7Dtf1+41KunQpsTOx8PXv/mvU89kbjInKFX5a+g1y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9Y+BcpdhVwXUnQpkLo2NzAgpxQTIiyOqCkik4b4wQLKHKm0JC0SFdUMROzt4K8CiU07l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ICIciZ7D+9hE8THcV3tJbTpnw1gdG6Jbsgk7uXD25a3LiOIq6PnqiZ4SJuN3xwZFi7y7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kZOJx+4c068uWy/wuR4MX3MD7xfcP9CEeZXo+eX75gQAez1+zPgGLr+kZdIrkUJCUISS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90l7c8aCCz6IR5JgmTpK3mOhvqaO6FM433DYOqGJFCZYn1DrcIpILeRF7oUbehKxez0Rf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Z+7FoySuLErubrUX7i7DrArGN9kGGH5OFdcHoScYqEkxiWXAXJB+ujHtk07nsQ2nE36VS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CnjQUxZ6FhCyNhIUiXZL4ZfDIb0siJ9ctQWE2JD/AO69Ckr2A+msFxou5X8yKfYhTBnW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bVWys5xr4MtyWVfyNOqTb7tDpGnyVkHEzjqWPf7TdotmbZa4WWbS8yJcptaUhDZkXhcCZ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WkKE+o8Q5CNMvoQUrIfyGW7Dt+r9C7CHAqJmK/vcWF/Pg4mZ+f0fC/vJ5nqvtsZife/u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+/wBxOvx9jBf5IJjCfExOg/8AmtF6ENPdYyaI95TRTCFcY6iSpYgrn5kLryjnqvehKn9h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3wYRCfsTRS/cZOQoxjwyA2tLNiYzqss+xyFKmI+q3PfRFP0RjG28ETVkbTvm1yxFuCp7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3b2DKEV3GTjtHQt7W8Ozkms7iXQQnTkE2jJFNws316DtMiPCu/cka0uTsn5dHSjCTFoX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12K3LI3WpCwXPkaUqWODFBa09kzAh8kqEo3yQ0fReBQr/MMBKFQ1o7eDqYmN1L6mJMZC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BIkXytncLj0kh5p2dghE1hmRN5p6GeL52JztXS2JcncEflCkJ0SGjeLHc03jtPqJl2ce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XuMLSMtlg/JY7ZbsswBZSJD5QtpEclgkxt3rZIiaeHBErcREiVyK5cg/Sy2ELeBPcksgW6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X6UbRZRgRqTMenRzmAwQlCMCF2koHYR9M9yY3RPk7xL0LUZSHh/zX/BC2/2hvE13NjKG4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wlzCQxhokjW+W6i5nS68nILV5HKYuZQprDxEr8nHnwUYx0Q653lwqQzYD5yh/tmTUPYX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LoXLHEXddlwNttiSYJjjAfkotW+hC8Ezd9Nql2XpjfQQJSxZ/j7H8T9zbOH7f6ZLn5/R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8fYW8/DHt8fY909787Cl2uDYbC+I+gP/AJrRehHhMb2MSrfAw4UcTsTK+HBDJrsxTxMP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bvdkgI+8Yy/aCeOC2Q5zbsktXUqQqkoxJw+44mk2fCEUd4BeZKPGjdNxVahldAQmupjY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eKVpt1+xASYivc5yRrpzUpLaWXKFsvajlr+6DKpSW6wJVVkm6b/0SEfOWh9ialDjiBol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JPwYpNtPYVFskSX5DirE/cYDGfFRkBRrSYhJDJWom97E9RXAhAyYZFS7cjyhITNCQlGe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I6Iw+k7RuhgkUIW73FZZLuOzKtmUcynGiW1texZCrsK4SSBTHsKI5/wzNCaxnQJR7h4w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qSNKN1+XqZhY0TeAQBLJlpL8ncaZFISEhZVnGNQnYzRIS7BCcCG0yRJNCt+gClWfImVmu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hejObwNRyNxg6aFyRjlhuDJKIKi6Fyoq12RK+KF0/BH/ACR5+NIRSbXgcbejXJL/AMBaL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EksTJJ4GNzsP+/pGkVvBgcqVjBHcjTkjklR0IDuIWlqCcx3ELG+4TTxmxY3ZvMD3G+gY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B2l9kyTw3d0MO2YBdgidN5RCTDzLF1FO1EbSogjTUpkSqbTB/BH8ET0fg9npAakRAUSg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RqJ/vfczvfb7bDaSj7/ccme1fY3c+9/cZRX6/Y1O7DqCZC1aLIf/ACXp20e5qyyLdNN8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Q6isgxjeQtk/IYKpfZss2URAsGwuManZmwJRAc7IXU3wFEdXf06HBS4MlUvuXnwrbcNc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/XFbDVKENrAm1BXCpyakiodIExxhHwJustt+3C6jQQhj4i3N1FeQ4Lb3JFtjtcqSN7oX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QfErnqSTHlWJMNM2Icrdy2j8gWBmGkfEEV6WXAsQstkmBzPthJhsQyqDwpMQ8joO3RCS8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CxJNcl7Dgy08CBAakxaKnhWx8Ueyi2d3HaJSRuRa3yHzT2XJtYwHtyimQKhMhCm+RZRg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oUEWbJqW9xktEzLjqfkfpSVdDYRzEOQiHVttmBMsUpu7enbp9IRtIhqB2IJkk0TXMRFjy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eweez9XyhejL2EsuxbdQW+zcSlkuEWuj6D6ZUPkGLsjFwT0HcQFAyCDIxk6whMOoJmrs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BBBBGiCCPQI0UlOUrwxtK0iJt1wVtccidXS2FLNleO0EuURO9cewylL+QNUycHAsHODT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VQAnUefPw5LOx95+x04ucr5mb0tDXOvBO7XgPdj2QipshCwkkkkkkfInYhEjxgPjnsVJ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+jkRWE0WHkyT3uKEhCO0WQu1Nb7DzJpKAqUvMbHCW/8AiinT+XoYNyJjtTlrsyUWf3J2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PYTckaRtkJvYU5mQBhEm/bYVxLETjkqpAyYxzJyRjIrOE4hl/Ge8Uo3Y06TahKxJwRHA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2bE6khNZDouHh90Tsug3GR6WdKxTKIdw2voO0GrQglhohiGZtLIPQB/cY+beBRCklvmF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H+kswpIzMYfQpT7ORMnahDdTuJsI7CzJCxIbnJCMCw0nqMNFVGhsEIi3V5Y2MaTJWEuXR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QqaN/YGmfDRZD4PN6AhCZVuP0Rug+CDFFdQZVXzuZPbYEZ6vkhHA4IojRIPuXDOROUTl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i/RWR4zb0JepB3po6/MaoxgihuO8k/oODsgHdIyCCCCb0E0RYJXcydI8QiKhsmA83xAK4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aLGUvAwqCFdMogKuAv8AAP0/XF6PiCzRSIUxt4Icu1dQsAQia4MkDxB+59MU4TaGW7c+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If4EuQieE+xNAtzoM6AkjHVAUBMSJk9eZMnrT/4cJlAWi7KOuxNlLJhOeos7l2N27GkQ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oZapDwn4JkvK/Jn1RuoZRU3j2ODYpklnL6l68j4Bu9iHGUI5zQk8ayqC0KKraVNvRJJJ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T7CbLh7jRMOvb3EFMF/bDC0535FmF3eBpRt2sSpY42M4v7oRbVv+yY/eM9h8A6aEH1zP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9f8AaMBqETU8ogheYpKAh0NMpjxtRZszVtvqUTqKJnKdo+SJFYTXAmiGigS8DTsp4KZb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UcQtPJDttXu9m3Yk3KIcJhv2L5tBLooiTvyRHyX9sSiKUmhZzgiSd7o6IkxD3GjnN/U4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eYW9QSRD5w7R9BK2U2OsyJxkpqGORxtlFkoFSyUfNHeOS2j5IPC+z0PCBBVW9wxhFuht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EQEpBjckZGZEIs5dhpsG9O4raSFSTmKHgEuCoJca3Ali29gRX5xmz0hGEiRaNlKozZUI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JYsdUjF5RU3Zy76JnaYBF69AwrdCUaE6ew1S0U0w9AUW9SiCnnUsCdiehImnRjhd93FV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V6PjEWKyMpHynYhcVxuzH2meUhlGyD2sOYUozbHlPZPjI/YEKzVkSdvMUchOw8SBCLsR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wdhLg7CYnwT4J8EuDsO07TsJ8Hadh2Hadg+kZa8aHUuFf2FUkqVC+CJylWLIsEtjALeb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b48lhpbeRXh66nMn2pGk5WGBrSLPWY8I6m6TgQrJX+Aun5EGPcyIiqz3hjL5TOuiDDby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4lEuKS0u/DTNkC/yHa/BDk6A6QSutLRtqOgN3Q8qWOhsTFjg34fceNL21QfALKSmoGNV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yNIIIIIIIIIIIIogjSD4bR2IOkkash3mDiT1JPL5FBB1yMCg1wWdlgRmk1GRYNTuPM9y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ksRFAaukRuEhpWCSiXLW6iRK7EnEciYi4+AjZSOtEfIeyB7JXVnDtke/g4PgLoJcEuDs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p/UceFQlaSFKIpMw3Q9Pue0N6s+kkc5sNkZYTytRFCQxSTeN4OZ2thtlFdQnGGoJa3C6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oROaT3IzbJHCRyqQKlofmM4euWKpdwmeBD2ISND7cTCH1yIfOqhj5mEidNi2QYhNsT/2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QxOtSddkOhEJoQJajGMpPnRuhKzYRscDomtCT2gkMrdcmMdJ0u/dGGciHp8Ad6zKDacL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TfYYXUJ0SG6SxMu0tonwzwJkVxBdI7V5Eip/Ih0M+NrIwIGiy0dYTcM7AmcENoIDrLwJ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oW79BNwPoii0EWcZKY+XhGv6jEAShlng3KAgch5Al2Eqhaf3xIU77kKkqaIDE07oNI0H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N2FK5NuRxlqScb4Cf9FFBrf2CEsQUoaM5fgkTzBoHkV7k6vmTApvZhvfgMu72CuFvsF9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OjQ0glB90y8iBBK0JwKCVuKCDcYiMk/eFFSLX4ILw4hRpHohEEEaQIR6Hq6oeBsSklFoW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TUjmhP4kXjAfBmLBKsp8poTqZbhjmLMDb4nPH7Dve1GES0JPqhRJb4Ill8G9PdondLgM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sJe+R8EJK5XgQZiUu2/Ij45vk2C0pArBHYMwYbK5vuQbVHYecN+6IJcC/wBo6SGsZHgt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eVK0cGU6kW7EEbsqIHFVDl1KGl6UjfUbE5KyC3KkIixcoUnewp5uuBVsxC2FTIiG5Dph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IEIkhLFGFoSNhQTZOT4p3wTREgSoCOEkLGdxtgNGVmrSK2B8kkk7knRsbDHsJkjv0NBW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ZkkZaZatwhLkemWiY2JjTbIeZaOQKaFb3CP98rn50f6AzBjDGxRrgidR9InAEDpC7pOwu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e42KzNlhwZG7cSPyCA4HQ5r84sDiiUc0aCD+ZI9n5Ol8mxIazApMopNpTQwFzB7gZxvy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zkvXPBShvZIkx4BJMqO6Gl4+BT/wNjj5EJWkMI3UdCNZvokQE1dJkn5adyRSTKA6oS4k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JPagybHuS9sGcB2YzP3yeaHMC7rQxKnQP4j7lP7gzEjfW7BXJECC7WDXHvJwb2kdlkhm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hECEIIQl5Q4kGf1G0pCJB8//AFyH6MvYMsluyOZtQkr2mg+i5boVLH1YpTeQLbnkWxWKo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vYSqie1E9kJ4rIz5XNiwymCRN/I70tRzgrZT0YusXUmwVNEESe6FwSxitLbjYdgOGILj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vAzTZY5hYyngSFWxG5SJmDk2OiJy1jkabw0D1GN06UhfAQO2V3ZMZ1zbjtuAsaTMTGtW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wQ9zleIGQHYiXItwc1wHJeSIJu3QxF+BRQiSG2+vcKdS8rqJkITsao5A0SpImD44+AWJ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WbHI90Q4JkMSyxCnUSSSI2foY5+Z0Q1F6ZKMC0vANj0yMqN9HpJM6ETyT7JNPRZ7iMvz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C3IMWMvv0QQZKPYRBAgtBIa0JDqI0+CUF8aYE60dggmhG5Oo/BCWGG+5PcfuewrliTqQ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qnezfSNCLkK5h2ZDt5C+FJ9vBCuR7YXRCL21pSUNXkQqHsFYkLd5GArjcsQ9gly/Aprx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XwOSknCH00OZ23I6SYjcto9pkmWiEJY5GJitpwJChIZEwcCNO+hCNxpvBJUS9ycQMxln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PRBBGi0Wp+i48BsraBSEqup0F3Ktk31NkvcuMxJmgubGLyUMZWOkg7o9zEuzpQguaDmj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OYk4mBFJVISNFSKzGhrfJ9EJiVUmXGBxZxd5EpfWE5fisVVp9BIyJkBzJRdxNOyUQJSP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7wOyR0kcok7iQUKfIlfkPiIS2LjcdpbmyDn66J4PgHKzt6bQxuhNntUDJ7RBB1qLRkgt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FipTKFzwlL2KZkF2EYMBbNxsfoQCSYhipHgjsGGa+BVFiUMq+0duCslP0wktwKmkipyH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uRbFQRMsHWxEawNbG22Ex+hlA9HdiKFMmBOR5G3A6UWjSjemAsaWPRLGxMyITFzaV7yE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+BnQa7CdhdYI6j5DTkYtyjqEfxEdSOo0uSOpEncQGmzCQnqbhoQ+RYcrqhPIh9BzX1IDM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7ORkEGvLIch8zYkEElgVJYW4r4oSHSj3JvUS06RAYh9xd0MckpbxsImRuNHfkWGzwSSW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BOISnAwoEJpiEldYBr1e5tBCmtkNDyPlW/AxNPwNxlqhOz2KYYusewcBgg4pHYWhPRhj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0kcWQl+wyCCCNI9AgggggggXH/JORRBd9hhvY+tEKlDqRbbnNkyCEYvuIYEuaMjV0JYM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ydRE2ysDhw8mUakdWFOdKVNLaHaJrHI2ZpONxbasHfQUdMtiWlQOSofdQ4bTjAxbNRBK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uOtUOMDaW1EKlMnYV+y66mAWB5HTpG13IaBmUEtsYaRYB3oRJjXA6D5F1EBhtrRjSc1E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octA91u6sSoVCLJtvqxFCmkwhtQTbgG40TdRwOghnux9LCseWqnJQrYpYkUJJzbE0baO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gXIVsSlNuXuQN9OdWA9EEuURlrTFCVGWIeYSOrXpRJL5JYz0wOBEGJxzRitCUvgYej4x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URfBJq0MQmRyQ3axs5joLA2kjwEXAu57jHg9xMlMEdz3F1CjuS5s4qOVLuRJzEsETVye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CmOpZLoLG1V1JK2ZIVE4KIEsDRGmQuZJFMsuDun2LdgLbkcJtPeLTen1E2t91A08Qky7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zGZhIyifCH9GZ4rJHInkb8m7EmQ+CNEWIPYnpdtLEyQQithGxwDbk8gIMgpEpe5I/wCR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N/fscSsQ06hszENDPk0qv8gWfYCV+JC5fiKC38BcjeB8j7D8gHTAZUMmC0mgIoreguuG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PIqFbVwILPkVgm7GVI5eVENs5JFliwnRiKpdZl9RoIWBUlCSSI9sHQQtLCFtMxFQl5JY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2RElqk5ScEW2i2MJSCRIOmEUDVRWUM56Dx7DToN4FeVZ09kdH1GLuNySTyZhB1Avqsc88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haYmdL2h9UthPI2PhJmEdFVRj7k4lYzv+MdG22ESvwInGSU5bA5as9nUwMkqz7AkKrYO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2dOhW9smwwWBIPKg4Bf8iSwNIkcFRJJdBDB+omOgn6RYEKRdA0ro16JyuDS2MJCHptge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Boco5/aFKcDH0ZOxME1hjmlRk32MFbJcoQXUKtxCHDypGrwbkDk7UaHLRAlEkDSNhKXC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640tnuT1RPUidzNqJbDJZ7Pkcl8wNOoXcV8EWJZkIUQs7iNcY0oaGiBsntvQ8QnckRPo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xixJQ2gygSroSn8i6t4roRLt3HyFqnHsPNdFJKZJjSw1wxDZ8ilhv7nC77CjXlQ2bRbk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XcboTEicnJNgT50MOGBnJaJ0atprYmVlA8mQ0mRIwjh6JA0KhgZFCNI0IixikhyVW4Hq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3eBPNPwVORDVZLoxttGj99EmqNx5pqOrwIjP2RCsHYjs3sxMnO5zA7Mom7Yb9wWRaMSdF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waRPFeS8UpRNZJe4itEOWWyebDcl2Rfdmg3D7pUg67km2XQ8zoiUx1MEG6diZOIE3Dby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rFIhTW41U+yKDlsYLBRcOTCLDMews/QT26cJfQSIbPcU5c9kLGEkEIoNShOuBRIcorK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2Se5Bljk2QyiR5KfBkdvv7CGaK4Ehj3sS4KbEkk8aMKxaaIRxD8AsuWTBmfLHqmmE3y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D7iw9AjaxhiF3MB6EbEQhd2Vo9MDwUt4tlmihshqbGHsbozPfRdLmeQ9yxq0daJYRTJx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6pLsz/EBifusCvcjqdzIXLJGIczRm7DtgwxEewaIqdEr3OpIMgkkXDVpkCaA25CE/wDE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/UfyQ1wfg6jwNndsCbSp9UoIYN3CBIroxNTs5gi1So9iD2Pb50ZDIrQrWU+egiETnTob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iXq3stDX+o7W/dEk0Q+on9AK+IxtBDjjmLdxPMtqOaKVvCTJrZzWwbtyTXTCLZ7GJm9wf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/nM2XYHaYPgUhD2RYSVUkz4QpUHCpjBalvx1N3EuX3Bs2FwL4Vmcz0N0wkZtBKsjEuRP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0br0mg7inJI8S4ETxtrI0sPI8rRZGcWECNl53ZXHGwsPax4oag3hejHuKOLAnVbBi13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nYbsPJPS7iFkyzWJq6E0yUX7LsRoyTwxopeDAYl0bMJgWHKIphlxFlE/S3sSr4o5iT0E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IbuB4JWH4OJXCZHhtHKvkbT8hKN1twkhJfy0+2xLTHFF6vcdEnkwG82huaMaZPkOQ9yJ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K4Wg5sBAxz4DCK7RLIxiajYbgsGoYtVTLOw7WataNnHMwh5H2EomBsZOjDafbV3E7YJ/n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k6SesiWB+bHv7DZExE1HDNl3Kpj6qrmCksrwdyIbNHcOtxNcsWi4lGdZjU8nUDBkbkdR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eg6M6fkTy8j/AHidnlP7Z30iwl8BP8ZXnyQ3+pH+YuEiVG/UJWSOeG6I+T3DnqSXJ0GU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6hb4G5RWXyyNUTGhtzBV0olwzjCP7Bcae4qEZiuNRr9yKad2CixN15Yk5o9RhbuqE6jw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6C+SHN4CSSkhZOAztlDDWxHwyflkcNe6xEg+Z1Bd2fC9n1fYqyQuptCO50p3KGx1HAfIM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JERNhqyIFUiRjJESECKIkRoQehM4IrVsMa9STRIidNyhqQaYFBD0STXnoTXPAkAlwTL5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/kynN5hUJ7viE7T3gmOZxlIL7KuRKVt1bJvtOOLhScU4tRJ3jSnOORJY0uojuYhDZSgT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kxTs6zYVOe6ERUsi4BbIo6BGaTGusJfJ0hRUdDG0NzwI41Q2SjgbHYSIyZeZHDk3kgYR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HMOQnQOYjPuWdpF7k1oLTfYtG0OBgkXJ0GLCmygUrJSEbNvLIxHRTZ8RTODGN5OkcaWt4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YrcCCwc5QsoE8vIiJcZ/yH2PkuRClCSHLGNZOi1WBtNJaPS0YcQiYb1EjDfoP6DDWN7B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0PDGkGYQ05+S3feREwyDcXMdRFQOBkgigeVE+qFWkWhFMMEw9HDD9r7GzcrQOYfEQ1sy2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BD4Qe+ixMZh4bc6km+SQpi7yUMZMQk2pW457QJtE9EJroQIDfBAnoSB4Q5s2j2EhQoRAl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iU/YREJRmUIfQV6Q0YlwOPcOeYYxmZvGXZlIb8iabT9kSsFPEiwkHL4tD4GyGrcfaJlB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vdjyLfXyzpfLOm8jmTyP9QQfnEH5en9oseBw4F0yZyWxI4SvoFRmEnI/gk2IwihbvT1b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FoptxmwdJVV7oX7oWx7CYnfkEvhfuOpPsxTw/aw0tKaFqlNoVfXshgzq9iJLAfom8ZK5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nuNwabyUj2eNx48KHF8BIls3VCit3DAhI3jgsFNdDg+QSo7HOCwQ6wZjEHJzCBKEnrZy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cOYMLpkynfwTgTQuB3kLud3yWX4JnUeRpXJDTi1Bd/kXtZ5JWpbfY2VSosvYpoMP63Ni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tlhg8DJjEpUoDefQH9ylRPljKi4TgzEu4miWxscdGA4TJLGQOTvJ7jcMg63GYo3ZILc3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i2blFcrmoys+wTK7I5Eao3RBbPblHtYUncn0rSToEm9yJZJpz2HjQkQidG0TbhZ9BkKr6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ob9AWnMxExPRVkPaDQ54gNLPQ8Dzh3Jjb0f3ZAclBK3heThS8k+AupIXvCXYwqnkxkEU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LoXBXsQKkfsbpfDEEhhjrn4CQy+cdSk8oNpDgwnKOBxBZaFD9ke14j7lC5hbrZP+I4TW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znqdECVl7BApOP2GUocrmCJbHaQIDRZZ1H4I0LmSJXJ7lSIs15MMBLKPZieNin8jNEIw5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aJ0EVwCR/jFPZeTcR7OSC2JB7DlBEbErgd7vJ3PI6X4iJtxLq0W2b3HnwGMKlb9hHMPD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TSkOcBIG4PzTCT6BIcMXYdJC4gkgtrWjlBcj3YkteUKG0uyCDOTa0DqlgzUD3eRClZ8o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feBkw0PcJg3N1Y6hcExb20huRwJ9Ru/moacO8I6lfCM2tUuwNV3Nmpln4Ckt3D6mHNPd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JEqcsQGhXsWl2V2IGluPcRIcdDAnWkgyxCaK0mXm6GpbfAgoi4w0biKDsL4Bpb0K6Cw7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thEm7bsYDw0Zp5E+WjQNYIPDPqMwvTH3Ft8sYrooPZ9KPnIkP3gsbhkASOSrLigf+PhEm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TgyFiPBMwGKhaLccUtKwgZ7Eg08Fnsw0KZxllsproxdW9hLaLuhhNw9GOrCtLaQsN3YM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xbRQIRDEFtitu+jN/SkaDYdt8wNKNehIppSG60VnQ30H2IIH3GNyMBehEzj6xC7lDT6B4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mz8R4cqh798oWhe6cQjYDXMji8Ci8owunO5ILpzwJS01DJPc6ousiFtCxnJAKrEi62no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aQ4hGxEfWN0LRXStEg+wJNl4OCQclaeBcUp30C4qRDtH0EBPAcPYg9kdhHRDXQa6DXca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TPJ3An4MASsEVsNCm8IVTtDeV5Os/JwjNZgidzuEvI+DLJc9xlqic6ukSPsx+AEEXKzj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AdiAbToaFBh5E+wuxRajsG1lln7i6q7mWOcYfESbRIhiUhihJdhKNu34+8XpuEsssVli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KCL720DCPs5+RZudpRpKUvydxs12nhcew1sgQU9zODHMfMENx8g/a3S1mN2MYSkQ4S9o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cDfTA13b2G2aGreWkKZYVLAVftTXuJElNoabP7BskKQrHf8AWQ0CUcyNCuwngXuYKtBV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kjYEkNbikhxEu1wKoZEuUVJcPZD4IclhHCyPtnXAuRAyPyt8aRIsnDZSOhB7vbi5BeCb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KE57m6vIszbV7DpkP4MUnt5W42yr2Gn2kD0z6jEfKRgOyLHAhJ2iSMjZlhyQROaiRogU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Jk1AhnHuQ8+vIkDYiZ3iDK0UmnonSyVQwlT3Gf6hCix7HBewbprKYtidEN+BHJZZA+hI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BFCVrtpVEYLmZI86IXcejpjTgYmnODqvqSweKDzNu2RKEILRskTssYxuYkvjVOsFldP1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1eBNlu2R2dyGBVWhpsZhXcsRFBxuhJtXIlJhm8MlA9VT0Eu4n0HSm6ci0tfOJI4cpkcz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5BQNaiDITxQ8rrqrQ0qkdwfQJyJ6yVxJh5EuCbiVpjAiOYSsX7Di/ENUlaXIzcSRGi1R7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DEGINtDQpz7kyvA/ELwYyEcvA72/bRJg/uPkHvngvgQWskdAugk1Iu5mHwJoxpkPdsRy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1LNvmjFLbYr58j/QFZZfkSkkTyT/ACBtG++8YM+7ja+QjcTsdW5FIL5BVlF2T9TAeCQrJ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JjwHeiwDaJxOqGnJO8EJSvZDDfFZiIqNTAVrLQmHqxTRCCdpJwPBfgY4IyHX3NIzhMzc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gSekjIG8Nw8Cpn1yRPe2NkCUyhTIyUrkjyiDE2rUk9QVZQtr4GpvrGYRDSiz6ClnBMjS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issS2nsSUsiViyE1yO1+BpqnMokmm0XgbTS+penoLPcNj5iJMiCLkR1EUMyZPeMPuQKZ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YrUpgTEgPgzOVBgpF/STCE5wJ5GWbQ6xGTgSEFFiib2Kho2pUNwyTEFJIj+lBrRLt6Qi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Sdy/eEDXoLVhjeiQHbjVpDLtpZEnJN7FoZOhaYDaMBd9EdxsoSv5FcicCxQLVj4nuyz30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LRwHmtyKkgUmEzh8BCobecSfKL3EPKE+hhsPiJdLkSECVYYlwRAv80TA3MMH9WdJfKYt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o8jQaAf+weafIf8AsH/qORlISLKOfPoXRY9mYVcF8C/9F9CH00QQeDwe6J4gnmBQw15J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SS89EVWpoPVKMmT69kiuj7hIyCd+IiMmT7nFDWYR7lcnZ8ic5T8jcJkLDEFA/ixNyl5E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jwNd/gJLbmLHDvIngs0iV+Yjv5jqvIk7vI2Zb8kf7F8u/cn2Qhhl7mZXuOHPyTJb5Mb5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vMJf5jqxI3eSE3+Srn7i515IP2GLaB8wawiFCLSuMWKj2JqhMluAuVYYtskDui79cmy2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R2EPKRWLQLJCHFGkQMFRU08oY5Oqagj5sJV0pPls6IVFNwqq3LZhPYWRsKnZCJSCHCFW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4Nizfga/cR4Y5YqlufJCHjtBhkwj/wBwRjoIrDyW7LQOGNlH117JJGkkm40sYTIka3SZ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g9imRWVpBluJNZNoNgyMq9GWOd9IC9QHtto0Mg1UY2lUtB5uXsQGSG0DT3NGrUtJEx6E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cU7gUaSPVMTHoy0IejsE4coRkJhMRL0Ml3LZLgWqig6BgpgTediNeCWZCWg7h4G19g6i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7BplyWzFypvaCb+xuB/gxT/IRz+RRfmfxYtgqg23gh9NibXYCNli/wBI7/3P9A/kxf7h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EfJEOQJ+pLqe7QtFBGUT0H2HPBHcc8MnG4mmmx8BLy14JrcS1UHc2Jx1siVd6CZlBz9d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+SWyp9xLww3eXuf3Iosx/okgnt/IbNiD419xFZM+0gcPoCSn6Sin4LA1klULt8U4LrG/3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bycbrzln3RqjR3EHTkNOXR10UjNkISgFAu+h7n+uLful3PuKFMkzET6kc/kkTqV1FvFP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FzRDBNuN0Mk1ykGrl7UmUsQVVSn1FzNuORCkRTmmiOBMycp4GdzKiLpeRUwl8IXh8jq7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kVDQbxAgG14Byr5E00XY9xBMEb4FS0khcYL4EElCDG4I6Brau+w/0gm/wQ5V/Aq0Wu4k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5Y2fcu0IVdwLJ0jTo5CB7IT4GIibDSxRo5ssm0HISlgjKh7i8iG4HIbuhOxsUHnXBCpE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AWUWSTIVGjqQI/sroSE2J+FjdRH5HbA2BTkchIDPFsnY1tT9JMkSjbGqstIi+JJOhYmb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gZHo5DapiYmNbM8QC9DNlyS+gm9AiePqTk8ckz7Cc8jkHRyinsLfEDSnYVCd/oLoeDka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piyKeGcf0bHcdotDjy2iSbT7kP7DbDrihuxS0EhFl1IxDwuHgY9u7KNm9xN4+QiNzqI6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cfUXWI9dEC7C7CTIO6+CFw/A42T8FOdJRF7D4o2mSVhrLMpmruhLaOxa1PYxDLldT6hCL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ovwSMI7QS3wIe/xjN/dJcApnDJtOUOVKdBI+4lSJ9ZIJkU4sav3hSsqfItIlbshIQtiE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ma7B5yQmuBB9eqCBVEMzvsMDlIxDbBbURHJdfdOAMMjC17jHLiggiK1yNZqHHBDI6Efu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UZKTZgRGaHwQhpwNFLcDp8nBKrxDnStipYuCJpLHAlpJEszhG4iFSUHSJPtEn2BYjM0Z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WBslkRkvKyYuRzT06x3PYQRsNQ8okYGxqG7JXKE1LsaSrWRujac8FjZSSeFU5Ysk27Gn2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dGRsNyOiJ+yFSyG7At9DPkUeg7DUidNLdCZntqbE89ySZWWIXBSpiDJApyxbudFmgZIR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71CFWGJuGWNOIF5fkwGszLR6Z6LRaQPIQC3rI9iMnd320tC4LFJ3WkEED0LOhCxojYjP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UCfBMmzGrbGRck+RTxAQSY4Vx4CTJ7JXBPKieKdR1ZOgGjj5E93yJGPkh1FtuiPY5bDv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3PyS30MzkEcnXNlboPJryCDJkOxAN5QqIKOqQhXLd2NAgFhQOehJ7EiXA9Et9N9x9Q6I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+e43Z+Bd9g24ctpm+rHLeGKeSOfoNtS5gb1H0C0k2+Rji9wtmXc2iC9pE1n2iX8Ze7i0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DgUpBmVMGy7FlHJRgTMORfsEVvuMFiW9uBpdBEtWeTcEIQBxuyeBHDJiReDjVFU+0eWwn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OSlCRS21Quh3S4GwNvxb0hOArSjYOUnnoJoU01dAqMyPlimooyhTCUMVud4dW4vBJy7J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JtRG4iQmjBDFtYk6NgD/ACNUxdxXV7GwVV1cUER/L+BBSrsuNyk2s+wUCE+44bz5bwJ/2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wYfcMacULCjAh4QSNvklaZEFbVBzMIUMuEN0R7IrgSWIXAu44WxC4eBVRu5ItPeRELOXv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C8HIlrlQP5ojD6ke7osolGTAbaZK2jrXJEGIDshpHHgbQm67kYgXyi8Vtkm02GJy55Eb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EfxJ6MA3kkiwsqigSBS4kEPRoM13BdMrJMjRJcFJAUhvTyGPA/RLVaFKp4FwtRDI8dYX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o3wWMelZ0oRuIWBo7vpM+eMRLJMjQ0S7mIHXEpuLJcoV6XIwgc2BJEkXyLkOYKssXygB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kkMFyYobsYyRYMECfqQ15peMvJaln4Ddx2aykkbTdOgtjUvdk217E4VbJh4s4bcSMKGc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gZtk+wo2qviBk/ujKYLZSCDD2sYStuqkjjPoyCcNiaKE0ShJeSy67sasL7DNY0Ym2Fmi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caVx7leX7ORElTcn3xKgaUFdlWFuMsP+SjpzHI87DuhZwIlXGzCRDT3YJ7oV7IqwFXJE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kJYLueC4HlbzsCUrD5iLnKTcYSJN372NnzpGxxHbH8JhL5IGtBEG7MeHkQM6jcdxMnmD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cmGZwUiTlh0oSSFJ8w6itJ9QnL8USS5lPccmUIahkYcNhK1Sb9jikxI1pjn+ASkl8JHK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t3CkWrPIzgoJExlPQkqL5Jbr5JRheRydnydgU7wQFEMdXaElliKZ3LmNiR1tJiLoWFzv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VIkek28DJhZFW8qOYhJ6flFi3nMx7wilKLuRGPI4KXyyU0TWhiwYJySTOyJTJVJvrXUU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VZD5PKERPCKbL09hRwVO1JCFLlOzcao+IIlUxPNoUVKxNyQhIj0em+i1ZifU99Jq3wW0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HQ9hm2j0b6VOiJEo9LIaP5mqG9FoY9y+RpZHwVCQbcjagfI+jkkxkFxExJDuSnRp+7QMU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SJQYOAcaGcCcT86EgtoOGKC9dwkVZ8MbrDWoSSSQIclEuTvLjHpLQ8eTYNFJlo2ELkJ8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Fk0zkXuVKLsNbAHs17/k4y+oXlyLsyEKnvBuimbxMVOKSIE3NRsSn1iDnyj+W57hQgs+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3pIk4oLWWyZagRCGWil20fw2dEX2OHyIgn1E/v6QbD6xwgSlMJT7nU14EoWXui7NeCPu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+ZjpyY1yEc8MWR8MDh0ROH0OtTZMAm7gTig3aAs5yxI22MQb8hAV+SNsK7T3FtYZZGKz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ysMZxPoP5E2lcTyfUTYnupRiRhRuomUnWHF3Ea2cLkZtHKHduYLIg+l9xoWg6TRpz8lu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ehYHgNjh2SJ20eh9CNOUODNc2PDcFQrWwqB8CS0EnGE5ew8twvOdpECgZMobHVDGlktD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bGSQ7kJUd7o0QLFHuMowLtyIbVZSSa6jipR2YiP5B4N6GJ5zAM7O+C/eEFBgmxttma3a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WRjCSdmnPOiepBAn0EHDRFalqsDZOmwxjI0qCK0w0dk3oZ7C5EJaYO7REehp6FY0KTKD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3ufegQKLKUm+R1RNuJ3R3xHjzEVsQn2TwTiBkLV2C777IHDUPhiMMnDkn1E/LGbMP3Fs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2hMu1cr8DmFCbx6EKSCGdBjXAbJHQeSc5SRrh2Zxm1xIrvuGtp/kCW5SmJZTTyP8X0ZP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W8Wu4vr3FI/RQr8kIlJR4OWLsLM95FwTwfZQY48EqiD4EUWgeRA9y69EIIhn2Gz0S5Ij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5HCTshsejDKFFgLuHU2NPyKkNJrY3S11FD94ZSyrixsFQJoTZVqTfUIxNjEQrgazaTwG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7ieMjbkmFSY90nRQItfCyPQbEkVIitNjIqkuEqEJYcjZIdzM8HOUXMt3GpHJ4UWCb9S3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vglOWcr+EdRMhtPfDcITtKCeG7qLrYlZfkS2lwLofkg0V11Jem1bEZhq+h3MhmthJYDGd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adx8NoGm6XYqBTuLX5D7CT48C2BQ1Qgr2aaUVpeyciSp0PIlkgjQgnDMSiJD0gwHlTC2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4WRtySnRFSRZRbInUQ+21aExwJBzAmL61yNFGA1lgeHcKSDbyjL0HomJ+hiZsJ2STpOu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fTQDbMIix0K86fW6IXfU3sMdgm57ER+kLO/30j2UJODsCWrt0Np80F0KxC1KbMTvMQOCq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dYuuTaAbz7gdDgVI8OiPq0D6UOQQ1iBJOIiHgQeRzQ/kYxcVsEoh4T5FtxjgySdVloly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pCRI8vyKLCgvvG2RrsU4IQ4o+ymxqZGOeHA0594L94QKX9hOhEHR6EssEQolPuxiyYc5G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W2CZffGQaCd2pILEJiUExnbmD+yjDKIeEkc7BkZlCjlfQcieBO6saDYoikdFEeEcANJY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YTdpThMgmTbiUyOYSewjhF7EEzaBW+4snoJ09FNkbQQoEjJSisZDRgkZV2Q81kZy2hIg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UVpFjaQ0JSy0VOnkWSWjkJjW6FJgNO0QS13KrVJydAOmWI3m+hCBESpa3gSPbwHppqXY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hc6GbB9SiKPB7F8iWsmBttOmTzFr2+5l9EYsahW7ENxSwNQuQvxmwiBS/kGXiIz33Gzc3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bFhhLlsrMxGI0eRMguOC5bJKEbxklLwgSmiSGkzUyLIwRtjCS0tCKMkQkn5T0WEOEsyH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gSUjwE1LGM3ODLR3qRAl6EhoiiECUED0gaGITMjLseDAToT9BAnlMWkarLLgR0IaGg0G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J0SPVF0zpBrcOBuC1CeSEM4IJ2CQQl1EvIg8jh0LfpBnILhF0MngLokFkzbi2UErC2Ex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hIuqJYfUdmNKipj3SuAoJRbFlKaYiSTIfU2DfuN3I30Q0FpUrJ390fEGvb5JcAsr6Clt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ubDcYTKBwQ2hDeDHPBD9g16/H4Je37CQe6S0Nh8kmOC4exGFj7kIG0mM31Aj/qEOHyNG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+BJz8WNbooyxxBTJGNynREMfJLJR3GmIeHPgbRPwxPwTNtUn2kS0KM4hBJbVPJwNplV7k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N2CVn5i/Ixhk7ktHMvYmbiB03LwU3HJu3JIs7AqFMvcVLImoHN8i7g4Q2xDXkTZCWis5F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sXLmT4ljRiMUxDP8AWkp4IKWvAQuS8CYESadhMXtiUVuSLkTHYwnjAh9EyPCD0u+hAxI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LE5KRcH2iKePAfoy1CPhrWFv9gtKIROlhKqmxsGQyzMhioIle7gxcCTYHgbguEk5iyDj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9qZuTJMuBtnKFBNhYJltMoxrw8FVuYqCR1gc3Ay9YY+TaFuLHJWOV+2kKcPJiKBEu4h5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RRQ2Kwkke5fOq0aFoYGHGjARGpj4jF6Uan1jmMjECGIS9DSQTlkw4IqTR9R/uRxYlwJ8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STMJPoRsN7iJ9lQouEW3CL9hc6JhkuMlDMkfRngxqNP0TAfQRJKiXCFL2RDwcTUjdsjq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n7CEplvRGZZv0JtYBlEv1IKzqOFkPktp3EPcSzEsXBsW4IdvInJncMYgsBOJey+TuBf7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MbRHplj4vkrFmsPSKbGkkkmzSY4GqEiUnP4CdBLPAoVFGRG47FROkyw34IVKaUF61W1O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sYCXkw4XXnEiQop7USIJCDwQIRleSEusFb4EYaHw+Bt8FBsuYjClLJ7RqrQccEEUOkEJ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GYwNul4LoT+UOVvmQ0qmmswItVEdwIls5ZHEbTEY1V3wsYkHtJ9gkw4GdhITdewRGYnC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FLj4Jyi3YgTn4kL8R2VpEv8AAfCPMQNLOScUS5huXMj6vIYs9B2KTjXYGilEtrbwVI3u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QXuKDlSW0ySq5Y4eRBYiAtMlHgSMsxN9aw0sdOciHrdFGTPSIyQJVBAxB2d/Ya0w4ZCC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+RAgwyHeCrqaY6FJ9xst3iLKESiJoaRm3EDJo1ug9X6CCCNL1K09hiZRWiHoMsSNHSQJ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w9N9t2HxJsRkSJDDhsNpwJOJRItkNVl/ZEq0daNOUQaRI6T4GsG7nEkgzhko55LugrhK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JCFsUUWOC7AkEeMbEJA3uUnQJmDfSogtoEIRHoeEHvJFNG3UmvSQ9Bz0NhhKZQSgFDVA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hOxxr2Eu9dhQ2CJaWJohaPA6XiTvsC2gvkS2MTP2JZSP3GZTp3ICt9xtu0PiHZrPcptI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8CIUVssxlYuRJcsaRli6gli9okjZMLcGFP0xvzjyfKJ9GqqsLYbuUC14EgYlGEPuJn3g3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RJxSh3diAkqtiiwK3UVRWmhHmbLktXBEiaghQ6hOBtnA4qfcUBAVOyIoYnZgpjO4xUvX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KW1CpvlIx8SHKFqjipsjpPInG23NgC5hMNO4xsJyWNLJ3PAlvsQ6+BG1mPiQOrsmNoTE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NpW5ZT29VSBMschVdBuv29EKLXIapQSO9zEaTjKG3YSMmGwQDDCbj1CCo2UiJAw0QINh6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GyRCcMgozBPcangWHpPYYZLrgqIqQIIHTZwimWtysDqBKOA9cvQofcRRWqWRi7j0RfIy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ODuPfU/UaLNzH0ugRniNCc7irBwBQt2iEDVKZGGEz+Z1Tcxr602nkONPyOPfwU3PgXL8E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8tCXJk7t+RZiQ+jFue3klAffJKWopsLZ+BlkiFIxt8nZfI2xDb/Iv5ZE5eO4hAXuh+7X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chKLwiPbC5h1hZkdaTj+zOb5C415P4Mm8vyGpfMUSa3e0oTsaZLr7YqP8pJs8iP92uBg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HVDrtUGf4x/jnGBpreEiz4Ubt+BFiaMPSRJa05BlRKGxBNYynaFgOHhkIyijqxN8Mir4j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4e5eWT6CKM77DVd+NSEArF5LJZS5VUhij7IkMFdN+5Mhhb9xSshFFOJYRL3aQk4UowY3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K6eyQv8AeK5NWJyaRlUXsNUZthz8Q6WGpwlM2ivqzJsuGI3e23gL6GUYGrlvnLbvkhNdS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7Hgi2k8q3DTLRCRsJFSpSYWJSEuo0mWngXEojgcSpaXtCicu5gTQzUbEzDIlYHQPoWzG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mSFCnYT++psI/m7jwJe4oWjIhmf4sCwlghCuTjRkY4iV6VgoY0I/ZaDIbA1O7XkXNBzC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zRyLppEo2EgTj2MGE6Og8Oe5esi9zKSKT8mETEhS3RdLDDz6RMhMRtrIzDSdHrsSJkBp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XbUt4G9kMfTdYPuVrC3ZHQdk6QhOB8CJtkRlKArtGOCMPaRJscIaw+IQUSmNNvhkkhV3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zq5xMykPAayoGMZ3ajsJI5SPcSsGpOYKvxkSonjFJrncRyabW4XdJ5/ItwXcT1Yupkrk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5qUORI9hmWJFYfYMdKOoUFQKSBLqNcMcrIuR+NA2ZCJcKIyUhQnZTKwnX4DjCHCITcTv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PaFKmCUyq3li4jcbNycCoOLC8EsasUJgkWy2JyJcSNyyGAossQi8264IpxEjQTbIbJkM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FyoRihRV0Re2hJsu6pSh8OPBHI762I9oYuLMB2oT0FtuiQmSJDbrKEu7XklrrkVt0lcE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6EXholITlciWSt2tmQ5Ni2u4aFTabhBzNThGCQk5j3kzNkPYTqKoTxIihuEmTTUImxC9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yHCl4Jkyg+qaOkvI81YK3YqC1UXEciQSh2pR1vwEdTDwQWQ7G4kXSB9Jns6oopiHFogr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rbrapZMf8zohHDjCyKjdyEnRFZYuUw6ZAMqWFh8jqhQWKzFwdryhgkKcD6kroy3kbciL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GsciOqKiE9BGBt3bFthoY1jbl9WUlYU6ubBCQc7iGmhWJyWcXgcLPDgeReiaCjAn0MWN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EDDDUdRC0WRDSlwMfb0vQi2g2E3cT3MTEnoklkZHvUM7hzYposPqK+RqpqBNuztaC7jG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Vs5EaNPqSAQaNNZcil0hJyp1KGKf+CveAn1Eo9Dmex38iBwqTuOCRSRB3hJotET0HD21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2LsIk1J+uBVfoJLYfNCRaQQQ9EPRUIIUSLIrAm+4hZeSOjo6cXEFKKliSoWelJF9QESN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JR76geBqfYSO4Ft40t7A2lZ6iS3Ow93mIiRx5P2EW4iWtC+SPJZip9VB0EFDJpXIhR/u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G3vAe19ZxylNHLZW6mIdko14yLUrdIZ1OuwlqgwSEE5wps3qz1UlblKeQTz0JxsO8PdeC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U0I2nl3FMUvIimibngWKwSVXApm8DJw7Ngm/jiRIZrwyXKI1e6MHqj7QQ/pRZw+w2R6/u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8krHaaQhkk05cREaaXym5ujMNoRDWGsZRUsRCWh0WibR38huTLiS1UKluS8tg+QVqNDh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6ilOnHLJK2WyJDI8ItvN7FzxIkwkyJCQlNrejNWgoTRaWNiEm5R2BWRpwFwkjsOT6EyS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mPDMorKMIa3MbFr/AEhqyS32QimLWFmTwiJlkywpF7+AVyQ16SJYqC0RqtFoggeiEqJN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uBC0TEPlowdvSxpbMiYiTMnHIoKGIS8yT4caHqD2wuRhBJmB3aSWUBR2KbCsC+C/JFMm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XkcIcCaS+9GDbARrdD6DGz2Qn7CeQm3ZJ5CXcMpElnoTVMWxBPqPskNENiRPpoiRJ8M6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A6rwT7xryvkrmFHdE64dx2EMPfSBQSk7nU8zdPyKZ+Ulu0NQxgY6h9WJ7v7jdZpkL74v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Kdj3EhqnBC4WnNJBZUIiT6CQ3ci1AiWmtiseGQTuILsOJNBUiVG60p4NhyKP6sszvIIY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Vr2KQ1Id+ijtGSswkOK0U+Enj8QTVPJdDdiewmzkObURarbYiNmx+goTRvKNkzyEDdPI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gnonRB+UWW3DKFY3FCSGpyl5DgkDDLgcoCcyTknEyhObpVjSPvMVSNFj2ILLdkNuM8hU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l7CezmkqBWs7YwMoh3KMrAlFNfbA6V03LyEWM+y3jaypTP+x7ubdLQ80Fw0p7EVQrd0dB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0jaXZhElRGCZQdE4LiWt3mhtucp1KIpQu8nwnohoT/bG3DdpLHLu47CGWJtiEiSpYGVO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W6CMEKAhRJoW8DysSiIG0UUIStxrStD29ieaIzHo3LRchDyNuUKUvrRG2kpTwyXa0cru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VhliMu7tiShNrtJhvLGToggTJFY2iRYEMmhTIng9xkaSXB6E+lyRGqoid1GlvKelXQch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o8NkGGyExI2mIIg+A4EIOITsp5OwdvSnuJzvJNhrgI3GyJ7C6B7BFTBj/kROXsKYfvDV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yx0BZMuFy/MXMK4ZvgJsrxHIfYQl9kSwj2GyTkFxeBRE/AoIF3Imy2dZB1BL5EvDHUHU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t3WxMmwRmrFKsQ9EiRIkhS0L0BKW+B1KU8kXC33FH9wbFq+gY2JT7lOxELTsQ1weB7JM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26QmEpEjLP2HJSjboSESdCxrF7m02ZFbtk7ki8JiWtNyrFCuQSdgpZBMnfVCcgdYEvJYl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9UeIuZLmzNJrZ0R7Scd2TaGiaZtE7FXDbs7ISFdjAzlO43gTh9w6a5QyaIOaie7g/YI2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Zl1hG2SQ1VyhaNo6iHXVVsp3EV1sfpCCJtEXSLR9xtDXPYRqtlA2nsBOX4DbbgMyEeT1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KdhLh1PM2xvXG+ckmG8DB9KEBbmE9DCSmMXgXFLli5LKqTMQ4uEFOHkUlT3CRllsiiTK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SimLH9Mi0/i6i4aqpfuJXb2bmcpEoYD0PA1ytkSnQmZSsSgjaDWTyxJBLqQWRhpCL4kV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h4kiHkzTS8yMi4tH0BCaEJew3OW0ibwxBUETtylwN6yHNG0jI0ZlpIjIToXceCRSiJyo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Si9xiawYyNoQOZCRtpHUQU+M9NlvkfCCDgXRFxIXQhO0JyPQ2JbtyEswEzdhR4j2E65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5gXAkXIUbDL7JBuQnjR7BdmnqZ3jeBw6Ersb1vI5/wAhM/Y7WYC2DE9RuNsblwQxtzEC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skrqSii33BoPskst0+GbUPWfQhLQaRHvIKtlAes8biUlo/0B0zRD33Yr90dWHJ/tE9mp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wlKvwOTfwKpaWyB4S2cCUJNdUYki5Qj4pWxoaQvuiVElYDImYWE+5I/AAl2ONjZX7sZ4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2GDF0i2oiinBwZmSlEKaE9nSqGCU3HUSRDd9ArCpKdyJVAIokpFtKBzpEmpjgardXTRTk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M4SkIhPKdja48hXltLEshQ6RCB5rA0piNpKHwJKFsmbNuSmeC5EsDpGpe7u7Ug57rGu4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MEUkSRyz7oioZrKMAsGo35kyVsf6DCjwkTQ6flEBZZ2kdKSlyOS8M89BlnwidX8sWm25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FWxrZuBmTiyrIlqGLSBwJTIu7L7Y0Q5bi6xQEPJ7kFISkORzAqjOlyRIPbAm3NlkdhZG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AJZ7ar/gDcMVC246gTsTRBDjW0o9HnRsIIJITE3ctlneU0Zi7iRAjsGJJ0em6NzgtsxLg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RQI64uaSflJcyV0hOMbyJ+AukLoR2o4BlWPr0JzkCbkfISWGSUcobrKQ4PkWV6A1szgc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3i7jIlUNyYD3JE0aOwvX7D4Vq9r0wJQhJT7FtyHwxpZwdu40RJ00YI0krQtgaFlqRmwzJ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dUuGvuLvCdJG9BGknUS2CcW45sricVQqBE2uUSeiYF+mEt0Gw0pKEuwqQlsIp9yUQ94y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zJghLleEoRKfvdxqo0bJ4LKB0kZHKoDPKVvR8iyfKII03g5GpWn5K9bWQYSdOiRYSkpN7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RVKVPLkTNP8AcNfhMpFOIdMjWEJSM5VqnNwHvbYwIybwJagncUP3GklwCeoVGSkYTTsh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8g01avbcNpSHqQ1MhZUiMDTse0lclKGE3V3f4FEc8c2fYrvuwEv6CCdJH2JFDsqbRnrEf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hojBKcUyNerHBKc22y2XaLERcuMkTuQtGimZkOBSTZAmlj6jJSlxEDHBK6COcCSpBHIt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cSbHNLZyhIWRm90yL4edDhEuWSsHyQb6TESL2CXeRIBbcuxJmw+ZOkbi0N+haLURoxPS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OpiE+RkECEMSGZaEnryk7x57XpzDYnAxJ4E3dFmKlFGw02sdQurFq7RfZU4pXkd1gRsDT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1IbSCVktZIXNRcA6iE+pTI0HB7BZS176CFeENu6TyJJ7HKwnEkT4hDe6BJ7MfBw6j0MV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7VEJo7CEEL1bDnYnkrggQgjooQQQTG5ZWd7xqJrUeVkl52sp5GjGqHRfZnJ+44s4N3OH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G3U3Z2IJLZ0G9ETbDVuhPtHs6g2KhJ2MJTg2CV7Cm+fjEiUXIP49UcKic2Y/0I7bfxSZ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xJRY98kuH2F9lGqJfuhvuj3J1ubG+DwzhKUM72JG4IZQ/EdiQokoUwBm+Os/IhpWKcib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4QpTQzd2RQOUKuIkfgLEj5WYi0KtIrqCBLSs2CJRlEbFNKyGPJuIm0gpf2sbtxyXg8QL1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hLbZIJS4oSaSUNOqKVUNc7QJIW3GNiUbx0HtThIy15Ifs5EhmwjbMit0c6a8ls4BkqXh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bdORpYRCQoSYO42G62IZ44M/exaRjJTuC7Ibg3vt0Epm6WRSTazhjZyY9uCe6x12T6M6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xI0CFTHcLZmCZtzYmdfaVXRXcRyK5GtyDFVnHw6E87tRNTBMC1STp8z1GGkCRA2N6jGx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jwMz0JlNEihmJS21KOk8jT+Q/1B/thIl8DOpMlMXQxklaEgnyhE8yyNjS6nyJL8s64XGj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CKzN0kCyOrE2hJ7Mn4bEpQm20EnJhNQcTk+8IhK8jowSlTEdFhbPiEnCIS4IDTGG+ZKF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JSmBNvYnAnEmsiI0nRDepLpTe3oECSdJJYmYhfKyZl0woGnxl6XEgQmP8lF+l8CRSSC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hCXgVhRW7wwbrYcmHShuNl4Q3TJWtOlxIq0mWakOBivKkGtTy7RDinYs0mifVn+gSri7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yQzsWES1FOUQpIDujeR9CElsQNNOcTskyaicKrYqNFCi0ZvH7EKwhXUwVLuNfyx2DjE0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tRAoGxynl6seGdu2RErTfKRubfy2HaH7bs4v2EzrlhDKRx+ihxSvaSHSStoYEm7ukivy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pJEQkjiMphKA5ELuTE0uAlynwd9ROB0I7DqXTG8vdx9U/cc7FzhjMqjA1jmFAlkWrT5g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3NIJU1E26mEZC3ydQhCcx2HSc+0boZt/YFpjrh/QaSHzZYo+bOBeyJMzOh4p3JpcvewZ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KidN+mRlkixpKXZ7EqgUZYulbRkNEKHSBJUx1TLsQPTsoyoSSKTkMkyG8CeCdkD9BfNo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HpBRiIISF0QjbSdJobGZaJFoQRkLil9z+zGv2EP3LpK3+Ukhn7E2rQuA6RFsUZYnBT0L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aK92T5cjvhSxs0CGi0FwgR5SMaYINFDuJN0QeQ+WKKqLCTEiIG0kLW4wsS27E+X9RKtw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RaVqju0ST6KZQoawew0KZCjYfNBLTjSgnpD2LJEJ0oL64wxKH3txKpHQKEl0nQdd5kpq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yx7PgZSSvohbWAQbXuY5JRXehs1h9iVzLskiDc7scg2/JIrJ5JvyDVLBqXIhLfu5EsdZ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CgSiBClRsaGsn6DAm43bYubaKI8jtF2gUUKzYmC5PUXgr4khrsyaQqDaS2cDONKbG9+y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+ULLuJr3EJpECbRcGhDWYTuhKmGVdRpNpSQG1Wi24qqZxvERdRdDBcOIbHTh36DSbcNe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M5kiW6YrJCS6xy5ydFxtORVllL6A3kAiOQttZe+xKHZVEyp/cOtGeIgcjnaWcfkVuZtu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ieU0lsgdFT2US2K+S0CVT3RbthHmpyNJQW6Tk2DuSacJYaVjlpse+/7C0p730FLDcN4R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vkgihbIxY73GjqpOcrQLFsTckORNFpNeUJPlhzSl9BZAeHJDdKR2Ibj7KN1l9hb1DT2BW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noHYYxwgxktCb5x9iw/Bdg9NKLJouh8FyV8EiGLT5D9bgQ2MZQtVpC4ErBBMCa4FjBBB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itHFO8NI1XvyXvpa20k9PeQEUhBCaC0jQgWIF8Vpqf5mScncQKYcmE1QnKmBdRXbQSZKB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v7C5liGWLkE27Om8kuSCV7kcOBbZG3KRJYoMI5IGsT9KIqCbFmZ0NQ1jCELLBIlLV7n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JI1ECmRczDJORnQqEdoEtrzRJ1S3iATz4xNpV9pRkpxdzI4t+CBHcdhiXFHiLmJVTpCV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n0YpMlEodamLLVu9ULUqDqCTN2jKwyeBffkxN9VpEpwxN4BpmOVSiJsSuTEStyrMSHbE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ZibluJWUulOE/vpSutF3FWcN+4pLJJscqk0ZTGJCNlYhQuNyiVS9huvhiprTBrSZqQoG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zJgzge+7G5JqRPhUZJoWytvAa3JsuNSUUQSfcGq8k2+4tCIfl2TYnCAcJx3El6jhhOJ1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jkTHJS4FDhjWpMuhBNVFwUEP5CRAidyJbeAQJRwD+QG4buSHufbXf9foTS7pyx9nCmSE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RuRuU7FUTDZPJNrDOA2bl2OGIXEp9x1h1BDS1Y1cCFQ4EEkwFMqtQdp7nXAkKIrsXwOGY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VDt8jLoh8HXA9SbtDZxFBt6QtgXGNWT5Ws+kTWBvRIS6apixkXcb66GtOoJisisDVY9E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PmaYJEJZLUJs7PRLKUx1Qtn3Bv42UKjfPIxJJaJPQaTUQJN7OEhI2DXYjo6IsojcIN0g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ydHYHA5aVZEm4XXkm3bDfdmd4RUNyLioIBdELtqtWSSiRuUOIHTHkjSSWiLEIROqIEht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k249qlWigguSu6SElFjtBcLQ2ouiaEODZlO2IaPoPINlTZ1qycuR8cA2EG6zoh49/UfL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t7Il0ffeUTjW+DK4M+MqENx78ITnYXREhR2sLrIUEKT4OxQ/olVC95Ex7wyNe1gJj1Jd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VhVSFcEPhhcT4D/lslsWkU++zLzNNWUSYuIENLV7Ca033KCi5NPGBKtu2JT7FBtNzmgv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iQk7ogKdrSnYRX1SCxC2EsR0Q4e4h3xLqGBJFMmUzdmMREVuKkbIdndqP4IQRFpGSTAO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qaOjEG5vhhCTkibpNojNbuPjiVKmoNthI6xlq3l+x0ImQuc8NkZl9bI8IZHBRDhyI1On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GRPCZAhsGxUvgQs79hvDvYzSn1E+2hb4bRMiL9hpsxPLMpMJuMnTEcgl4GqPBFORwER1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yScVsLqSOpNsW24a9g9wS9LcRAy0ILSdIEtGMQmJrSCBrRPSkxGoWo3JC4LMGCR7wLg9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LG3AhYCOHIwIeTFIk1zLscMeco7HVKRnB0RRWEphUDLfI6hJrJSMDnBITpfYgbPKJrRC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aF+sGS3SFkJPYbthBtOumRiZWPlk5xQPC5HKIoSSSST6aGkxG2R5xpRQhC0kUTpImvQM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NBlxUdB3PxEwtcQQJFKAfeksU8Eyx4BmaJnEHaGTCeJkeW9mwhp44UIK83uh7cPaN3mM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t3pTj1Q3tUiGfiUcEObSH1ebv+Ib+iG+lu8mBtk6NmREnYSy0MmQQjgnqym3INho6WBz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9JJg8MSRgcDNHQQ2U6WeRErtxkrBMbiaE8BkUrlnkaN8ptPYi8DwQbUEEJp1Ex5ka54D7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5DW1fcQtPkIg782QoMRBCVMeSTZLPZjSkl0MvOyrsebaZsmQ7nahTlIabeRAUXUzYjJKb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qgKsTcryaQIZxStwxEo85htbnuNu0MVzcZVFOeeURNlOlCY1u7YkTcOJrqPV19CFZvg/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IISdJDsyjYdYjBWmPudQaME7AnZQpDXMq6JDvETaoVaaEJRCYkEJlJEQ1MaZrAY7AtsQK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B7mAJcFgilod0ifgW9ldEf07lkILIEU8o66QKUJK5GfIxix6EbD1WiEYEyBoehBB5Gha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gkDqV7/S5QEmyYt0UeBmRWhFaFCykNrRJyZkughbAsgJRsRsQn2UZwNwLuNBxDRCzieB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1B2QnKFTsWHJLoXWY6jJt2W+Dg+DRY0JAkJimpGMtr2FVOdQmiULSWSSSTolDXUbaLCC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LJ2DBONRMUMItkYJyDzUc652PrQZByST2ciyiLgqziPAyZlt7k7+8TGaYwylC6jK6jCf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6DKNpXFBUkHOAhWhB3eBvT44biIlzpb+wmTQ5w7J1cvCY5KDfZkMQlQDdm1LzMFMNEVt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PoptsI8htLuEiPZPdFclxlCQ8R9/wObaKbJSZO6KEyVIt01B0IUs3VmM4aXQTUQ0o4Fs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TKeBZM08DKJipJ8jabY5CaZ2JbasXE1NrYadWYUw+1xqOBHKJWCXI2977HuGakZsTp/gE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+hkTyfoESNy9s4OqCxHXkaSqjjYVKKwxVMKENiqZIzhMB2X3zoPZQbwZMkdgmCsM8kU9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KwcItpIuiSHVw5e7FXK7A1yMzNPoY6j7QD6F5ud2Z9IDGMr2jei7j8QCaTn3QpAykIjo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XU0Lb32R9IAU+eH7C7j6YZmX8GiU5LNg3KFIsc0ew/Ok+t+pKZQW2lSOKa37hFik9tdP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kmQNDLJ0NmOhQQuCIMhJwWPaXoZJ3tA4bkiT4oclvcLtxzEli6s2JHkSgngixoMBSK8i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VBjMn9hMOXDIkU8jGqUBjy+SSWnnucr5JEzPaX7HUQYJERI0beiBUNJWB0KWvAlY0iVi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VI2UtEpJuBUMsbIQsZja+RJumkLlLoIHO34HwSVEpigTXBLECGimWNGCLoiKb4Au9+w0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wUiYCyDDSJEH2IRepGHIZLl/LuNKyUwKsu05LyCkp9isS7JdoreqpdhKo3TEtN4oQ4vc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CJG5IDluJDZEoRrmCpmuG6g6DkTlNqkc0l+wiNttSbU5GcK8C5hkFtKO4meT3aJbso4z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BaHNVO1kMxX86kl+7eSN1TwkKDNRSpq+YhMr7iGnJpRLY2JPtFPaG/JDHISLojmbHwho5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w8Dap76WV4IgUiCXsJbbVIiUDoKGmjsht5m2zEk8p+MWQnc8QtcvyNcCcO8jsFCcXsmg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CVlczmWwlnOwQ0hzRsUkIy4EhllpoRgJ28sgVQ+ZFVRqww/+Mkkkkkk6oWk6yeQwPkVIw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FzGy6FptvySooiPt5I2Y5OWFzuN7SeKlbFnRKHejARAl6UMWRRWlcaTpBA9GWJQkRoyyQ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5lDZtXRmAbXuKSchSxgSLc6og0LSGNVkU8i6zhnSSp1BZ2kQPOmugS4goVIXZDqYFLNu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x7CmbQhqxboTqYlFpH2JIS5FdMUDiRTbEvBTgQmBbwSsCIjSSfW2O1ZDgecbmMSJpyO8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7BKNHvMBXsNPCdE6pyBMwnULMKEiL6AdNdiFSWGeWdIhroroM5FMJTwrl80lRUnllGBz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1jqJspm+DkH6lyB3WQq6SXOUNtobrkRTGtrmVQMmxZ0+yofRO9kITJ1aSliyO3mAuDC6l9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vIQXTVs019imvKS1j3CNDwR5He7khPuJLJkE0lnA1wTsETSw3ktyN8ELIRKxh2YDQ87i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copJ2boXIJbvcsSUiSFBDybFVkp4sUUr2EgUeOlHV+GQVnXI0bfJNin4lWA6ESFEpnwM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pxlZIv8ABkpQz7YGg7LuIJApgaTVT9B9ZYwkRKTKZ2yLShzcD1NB9NhYittBpXWSd1K9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ktJPJUMTBfokkn1yJ/8AFaQAuc+wp54OR/o0AjEuCbJ7H3Ie7sFAzI8CEhJD04CM6r0Z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3REb6JlDDEtBIskbIEGZY0i8cSdWOqkIhGCNEBEECB7jfUvKFKO87tJUkqCbO4J8JJ5Z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VOO6OlHtjF9PUeYQWgxchfwhhDJ6Iktz3JWV5MpOPcWS9+SjJXJ7kbhAmKyNCNU/S9WM1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lpBaJJLEDsBsZtp7CXI+TbyU027kQ1IuBtpwRpPuEoTZYuaShd+gtC/1ApB9QiVkRuUL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3I33BVV0YZAEoibOXlpBcPHaGrJlLvJmGiZtJpEUfQQG2PRkakvL45dCnI+XIiTmu0GKL2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278jYs8g98ruNtDxTPv0IbEtnYYNw+CR5G1BRqPREicyN2PydD4Eri2OqilKUWSChZyI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EJ1N7EBqCPMIewUGCjLFc+xJneNpOKuVt1JUAE0pyJNqIpwnYgw1eDPIbmJoSdL6j0EP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DeSSWwbt2FCV/YFlykyWcuRvAXZOxACZVbcJTtuEJiYOG1IXDkn3R2IuBAnewTkzy7kW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dcuJzSltYEhXWnyM2qVwQh2k4V3ZxJRcE/8AgkkTJJJESSMRvcZXXmF/sQu4mKfbdixb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xuLaQ4MWVC3ErEhDE1qSdNtGxumPI8qBCiNGE+hPQnRt6k4ZWJEGQhlMNCkcnRIMmSKv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H0KJ0gtiXAxBiVyQ5Ic6KZqhvo9yd/YiBvAQiu/YgyM9hhUNph9xNI58qSCIbkWGYpe44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jXEC6pk91towO6PrGEqQ22h0QrE/kNIgtHW+X4McDTdmYYVD2E/QlBLkkTnRCfpZGkDX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aeggUbkMjqYEN+N0J8JAXmyxqTbSIxhApbkYczIoyzdJkOh7izg0xmjw7BoOTfcXZ/CQ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/A4m2CbRTjgZkKck+0djGoKo23wkTTctyqhrBKuxEhGROG6CKcpd2hsTB9gVVWooykN9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TckOn2OZGam3ZkJkovlRpsHI49ziQS8iw9hXZsNf8D8Un2Gs9jcVWmcXQ1OjCUcqCJuf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ij3qMN3ZdG6I6DgSKXg4QSRcWdsIphRe42FXYZ38s4QnqJNgXsZiTHAlu+oU78WR9BaA5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92B7Y3WNzW5HgSmgCojFNRfZkZqBhoih2IRIWVYTDskZk4CwGdksfUcxWeCrdKkdLwqt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yKmuZ3exzgmCd0bD/wAECRBHrgVvtE2MKtJluWM1kmLJaTOVI2xQN5Q/zSJn7lQtWBgT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zUZwHMEUNE8EtK0SMDGhaNDE5Wq0vWNTPaAu8EGiaJicF9BBKtjSu5wQ/iKHthKiHqy0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djlgag6OIE63pUHLFzQsicUcEexO5LyJ7vqQf+iJrK8iVv5EFsICKHLHuOfY4UUpJHAk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o3CYuVf3Unf+PJnaO7X5P4Mf9EKN38BYZ80YmX8RsDK9yKLhBYaFkfsgXtC4MTRkStif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2ExMTFoyfSSZIEuSHUIYntY5G06J48g2LGQ4FpkzZXGmqlenuOZhUMkyIM+gZ29xCpPO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5AlWGIhCvYHFKwU42wsNtpE3S7hOX8k4iaN1ZZzrGb4RuPGIlDcryRlZLYQhJQS8hMtP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IcxDQmwlLPaZ4JILyCSJt81kWJObJ2KzSWRAFHsIWaotxlEhZe4vkhNIWiXPHUfbzbMq1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xVoSUnOlRgi0T4YpvqND7CdiXlCahD2ZJ4ZIgygiUbpByWnx6oSbfhsOOJJbnGCGS1jwJ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rGFCc5xJhJUJCjSa+QdADvnMtl0Up97GSSAgyKuI4IVsmEYe4yxofRkKZVGBkmS8P9eS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RBGi/4JFt9khf0ZLtgDwKMImjDZlnuIdvKT3B7hIaneRNY7jJP9QERtSVYxL7mLCInk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vTb0SGBIdC0i9EE4MqC1FqGcFdPgRETk24MKsrY8LpWsN+BIfRc7sj2GdwcOsTBJWngV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cCS6BhhA1j8E+aJl22VyxhFdNDk9vBfKRZTJbfPclwiXA7yxDgRwJ9D/MEVaSE+HyTxJM3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bbWPkk3EvJsRQjS4hREokifRGkaI0gaIGi6JkCfAmSTVlPcgHbS2CLEoVCI02JzbZvgm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hiAhaEdAyarciiPYsET9kOUbJ3FlSrsnLGjUzasGddrtL9xBWvuG3nolKL8BfHM91QQq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bVRbFJsZo0JVLsYUsa9yoiPCaSaoGEuRLwx4LacuxdQnNiQatRlEN0wjY8w+YKW6FHJ7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bg27HqqMpElX1AsmHLfM0jcu7IIoOESaRBTb7Bp5gKKZ3yI5Uu0K0yWUJEStm3zsJFu+4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yyG2O4lIFE0QYqsIRhjSSWhTElGXY2iyl7Iqs1jPLmZFkqFascuzl2SKE71E7OMIb5IQ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NgbsIzLLHeRbskdsSk2HVnZzTyRdaaJ5tt0MpKnHKJMkpsrTjASR5qZhEjOGW0mn3Ecj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I0vd5MnZuYHoxdwigilvMyLIW4EC8XPLYy5Okj9c+pEkkkiZJJPpeJ4EWhCSHJQdFbQzf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doHLFzzkNroSwV3ZH19yMWluXI3SnYTc91DlMZg31esS1eBOGTU9G0YLbFoOFlnJGWP4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GNeNkIRISEo97D0G1dYF8XInBzsLhJRDJKexjYTyO46BznJ1KcShJafLQlB/BEiekiyL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ENFuPd+TuCnkTuyHJJOqFPBZLLMEhTvosnUJLkhDWiQtZ0STpgljZLRJ7ETsQIjBDghw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9mhNxaO5COg1GGIHAxRykNGzIY5OTgJ3IxsXkxOYLVwLDEok5LMPBFsfZEjrhYQpAvsvo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J2u+SunOG4E1NDq3l7EINplaOtKuRlE+LYhfJ8QZCyJOMkVYk+kAGJKvrp9CIHI9iao4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CW0WuBIFS8qBcIrTxJjlYwQrBBSpDSjGCK49E18DKXcZJ41RGNYTuEuCw2IMLuxtJSOh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gDbeDoSlZbF0Nl1vwJC+4Kq4W6Z0vs4q27d1Dk5D85TsvDfwDqgUmwnD0T3smGzSvbY3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Ue8a26MGiwddv6ydz8JGVdHKshUJtWleFEL4WKnBJKpl25octBYJuZL2SRM19R/kpbMR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jkwETZMmliS3j4KwsxlcPn2LJSPq6j9EaQR6lpGkEaQQRrBm4UTY/YG55jsBMO5pnaxb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PseAm/wZ1tI95iRAVRe5NXIXUJLkZEofEbFo8aLImxMhIKiY6422WyXOiBTMmpCAlPJj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SCghjiLV2ijmWFQkGi7+wmJdYyZTsSYme+gjcQuhX+BQQ2Ujqx7kBFMQmgu4hu17kN1CH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qbHNCkydZ0DBWMssV7EPklyNPdiREhWJdQmXJJJOmaLNgydrn3OK0kUsEeGJOGSclclG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hISiuTbIhMLYmJzgnoJXBIrRZWKjYY2y0hRZiWRuOHFRmtSxhopioKloYnJKUJwzGhR1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MfGcN2zbKMjdMmyIEBK0sNmcBFYBoTday4LTHJ0vyYYp3SOV923CM11OUjQ1JsJiZmBs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uXKrZtKfkboe9MV70A+TQRbiHgr7lyvukJZUI4iJwi9EVUCihUXKJ5JrEtr6Dt/ON0Ep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4WJundmZwIRO+BmFUOcqRMnaSHX3CEUqupI6P9RbkIp92Jn5KVVvA5VFxWOZJSQ1O45R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iTpUOsHVRBKUez4IUYhkzX52S42YJSlaN2jniBpLJsowZFNcDeZuEhcxUdh436YRPTKF9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TfJgYlyyKoWMFJFJ5JyjqxCWXtCyKb2L2H6ZJJ1nVeheifQsF2vYlJNOeBNJltKGSoUr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6kT7L4Gz2KBtA/YdLYj+4S6oYTGFsCed6SyRenYeuCCBIQjRkaN+uA4TloluSxbKkW7jc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XpVO73IFIxIRxmBk0lQiHTd5ZCwjcJRBIr2EksfJDzsQkm7uKM3C7mRPbqdX20ZGpwwl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UDTwG4DqNFSDXgpkORpyKEWjYnigo034IZU6GuDyQWPMNFlCF4myYmt2JLZkEaJEcoYU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IGRJQJaIIWjLAlcoYROW4+swEEGrW/kg9nkTLoO8RRSPgcijyPsU0OW8DuJDYHJSEjFb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5EnN9glig7l8j1UGSWnlsxsOUkkuhkKx6sLSLJUQrx1JaRy7CK6Lu4jYvZuGZN9dxpGtg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XQm92SRD6gwk3t1J2mXgRglNUuB7sDNM9ggxNidJUzVIzqSxOEup/rDeTblHzoIMB9MX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EnJDwEkmK2cilDwNO/4dhyrmyTXBS2GWF7gUsOhOIN9rXaK80n0ISloh6Ac6GdyRqvMx4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5SHy9gwRgu5ihplBZQwcYFRAFPYmElEG+yLY6l08oLU8DMTVH4IJwogjWnCJF4bE5vETq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FzaBvkcmIti3FieU5ZyJPeCyLocL8juR+RAOQxArfDHOTyzecLHUhawiX0kiWwhLsIpN8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P/F6QrO6FVSmwiJ5MckT+vqLhrs/2KKwcrRKgLMRlF0ogz9Ac1fH+CP8a/A/0QhYvLLZ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pz1SIEIZIjOh7KIYjQc9gtHpYDqTz7cDidj0J0kWCW7KQ2W231SOWmkbFtkwVqWzOAJm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MrubUvuPpPciQigSQ3ruV/dEmm3LW+5LOTyZ5Y7klz8iwSkk5G7SNPpibW8iifuYh3Pg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kQE3SE5hjTThkEpJomBqyJrsxb3FHYXSLpFzJGbkooojQgijQ+osZ8Dko8MaHcP9DIhn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jXcPVNAnY8jc+Q2IEHa/Jgln3KQcT0EnCkdMQkV7o4hWRLrSPBQMpRDLoXMMjTt9uDuA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wcYhwtjWK5UWxUOJuBueqKyGTj3AymM7uKxaPmYIchIuEmWGVVciiXuMXmZO0iSHc/g9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GpwSUpRMkOV2Nwl2G6IPIrOqVdBkO4pD3y9SaTwMWGOGwhPQx1RSUm9yxN2uCZETCiyG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oivNFyPHJA77Q22kKwstIpSJNIS7DmEP2GJZNbEeHkZSyYopgY24G0W+SVy49xRvuSiI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eAJztw9ySAZtGqR8DnUgcIM4EiUONLz0MBcFlKIbu0xjPMKEv58KxJvZIuDfWbHTBwdi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ZbEaZE25lS4nuKlJVEclOWH8GIZXDwvchbaI7FJbLL5IXU4UtoUoVGPqbeuCNa0aqx2gb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oawJBusepiBbCRbm23x0OMCfSCYVf2RJz+ii18dyXcLaCjyGCci+kNlinooeu2rLVD/4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MST1ENUZYd9uHoIJlgkWixYxQG5iuRDMS7ilNC9gmvMECQoMAbD2YluIWJZSOPJuQXds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+TFAmpe4borrIiSTTfwOHO5mRatYQxLaDjW3VyokUGXljP7MRZq22SJJ0hs8CmfUWCI+x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WJCfQb8E8DDbwTbjsVbGFiWxXsOuSIZa1ekidiZQiWS4E3o4IQ+Ii2HxjK/Y0bmbfyJM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ps3POw4flJM10LE+0jGRNdF+J6IbbqRLgJm1cc9IT8dUOXvkXsD3KgaTu77mEkkiLBU3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RkKhy9w/LDoPDmShKV7urKjY2ZH9RPAIoMsGP9mAudeGD0YTEMKbahcDhDVUVwfeoL6i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WRFZwSGOISsmyXHGwnc5PmxSZQPoZJbQhkuycDSBXcDdQOgVqz9hNHMKhrmZO0W9YBu6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jeyvIUg2d7h24AtqfMdTIN8jpRJKXdDcMbblx1IU6DLijJVCSbOI8CW0NlotRZc1GnP2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7n9I85bggESjsn8ZlI0PDUaSxSUqmMVSmTgK2wWqWuBy28Azaat5sdVRVjMpySbRTXl3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vEmuR3kXPqXUEiFyIjNtxgEhjJDUzRZMaPCnND1KvncTY1JP5NvTJJPp36oKGBbXu5J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Co8mCSK7JHLyQoWEvAnaEhNPYU8qCSzg7JEjCEu1CGxEYRNoxMrWRPRi1ZnpAkMoTqtCo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yKTxBWsJ7o6wuQW0hieBMQ2TS3wtx2kA1Yfu0llxMLc4wPgsaTteROla8mRnui2GjDK0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3HUuT6kn4F3TYw2nGnuhE0FZqJ7T2OhpRXWjPJTDJe5W6GNh8I1e7G2wfG0U8Z0GYkSjP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iRciVo9JaD5GVeWJDgopiR7dea3EZCEkyA779izHr2NzQXwL0m55FOqe4lnDLCDUMWRM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swkRWxi23gTeUBytYJeXcEN4QiWGPoSnboLVbpZEqziWIpM+43iswTeHG5StPNEkTJhW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DuRE1MWEUoqxJUJOIZVOn8IErcWdAZghRAxIdFBNamCSpNXCzA6SNJUV7F0sjQiJT2/c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xJ9VBLpGJTCzT+kFU8UYGUSs2aFTSFsJY2zuSbdOOyJFopJmVi0W4JrfJXrFUE0n7EYh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JNdYN+Vk8wY1tQzhhFW4Iti26KZiCCTuIkCaZ0+w8lGREpE1I5rIiVklFki4zpxk2hTQ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SEoTLvF4XLK2vsUBOSrMd222OZjXxwN8moxgcrX0IQI4KYe47bMlrGA6Bik8mAxzwxqG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TehEGLGkEeuZehnekvXi7MgTwkI8U6ZECZqNEZue5Pv86JIUJSHaYug2F0HPsSN3gUND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WrwZ6JaPU9JFYkQyOall4vXAyG6WH0LxOsnViVcxJESYTwNoWiS+IQ2m3KfkulIZGZWR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NxUpsibJP2HxR7CrDKa5LYJTgabr4HwrwSfgK2XwI6CJtKaOBH8oXAQj2QkSyVyVGTIr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yTLJuQQSSEEJbolLKeRrppfcdNDII1lDSOtFmHnSP9o/3j/WH+0EZEyyE4SOedCwlz7C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LpIjUDX8ZLZJ7jg+8RVw9xdomyCLkWLbA3owe4jkVkl8jvrYpvhW5EISsRGj2QlLolu4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H+4pTslsZUfcES2JvsRhPcKFJD4IIRJTpqf0ExzssRtkQbO+SAN5a1IQJ+oQhPoCEvI2J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MJSj3JVQngamR9kJcs6ihIRKYoh3UCfjeRmNA4Ac0mktoiV08JPyKEabhne+X+CNZvDaf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Q5NqcxaQ3uFCvJdtvNTuNcJC2aJ7ClNhRDczQ+JcjJSkTMo5HPCZ1W4gzt3cgwiOIM/cj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JR3HuZTmrJKnSvEjWLkY6TglmGYKThIaHCRK7SxExklG5kEnixKEUicRDYQvhHJkubZy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dg5RSL4wYdBNK8NPKROwZXSBr2EURys/m9iq0Q3O/sQRe7KMJAj6MdO6ocRnFDxhyNCx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Y/5WfSDB8N+hMWsaoSvZ6jEYweAVDqDgfyIL5o95e5B1zFy6oTZTXsTxycFJk9RMEGqr5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kaGZC6CbEMWRuEZEjJ0lUajMjbKTwiEkJ7EEqEhfA6cgSpq0Tknt6EThB6ELGo7FV+IM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NwV5EnUVkCeQFvIsckLhiIqk9mTNd4I7SboInZ9xkRvQTmRhOtIoLhWYKpKk5WlIc60y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tKXtSGU+yyDcK9gn3Rdxu4EqYlMiVl3uXtJXcaf0Ihmn0KYcewLYmujRDux7QNEmpXhEl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qHhbD0lj+Q1N+1llYPdMsmcvhknbOgtbjcgViRMMYLB2J2ezqNSTmEQJ0kGuYfzQ1VHs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2oqJTw2FVib6qZRdbzk/DWbADiPtsJ0M0NrYokoGvQuDkkijsW5iyuXUm2QRbqcdc83T+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t13H6BcCJGS3Z2rhUcIUChKIzsQyR7zYPKSfUF2DeVhog5QYA0towNtlJKyShJdGJgZr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2exEeEnJckJ/DEKEF8tjH3CO6h1LbYTTi4YbO0pSGFjSExAsiMaIWYHp0fUOKhWBkSIh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zyYScZHyZm/I5zowULhIeyUlNUjMtNTARhSaGml5wgiKKFkOLnS6jnJG01nDNzyNbFcu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Y4H4lSWugpouIH67aSZkYs6ujY+JsDyjF4ERzUnOeOKj/pS6gaE20wPZ9ITfUbhoY5IO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2A9mQlrwWUCky6kqEmjXUYSbyfJnoJkpjoSGVhAlm5TtI/ytqZMmZKSuZEHwlKiR1JlK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3PImHLbDGPYiEZEXzN32JVEo+Rx3B3G4uBjrZ6bEk/8ABc1k22IbBH3C0nRCF6G9M5mI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g6mQ6kZmWUZaFdJONm1TE5uPYyCinItnKbfgU7UwfJh2+7HJ5JfUWmS+jsVaJslQ3A2d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6I29TcxFISgemRqCSSRFGyEkLsQ5aaoEimVqmLrCOEhFwcJPIxJJO2WWQ9dX5yTjTqEd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v9dBrkenaaE2JWbT2kORQ1hbM6qLeF9hcVHQcUovBdSV9DlV9hOTpeD2+C0cFJxMsiHs4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wNgN+33SFY+iDoE7D35GQmvuKX5Rdfmck7sfNNelgey33F9vYx5J8yFfyKToCRsNK1fc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2TI205UMmblSN629mUzPZirw2zY7MzlQ5W8CdOBJw8Euz6ESTdA9t0VI4JKcwL3rwTbSd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as4fpDSU/k9wRmbfAu6y+R1UskKglZOkLccsXR4Zm5Qb7oomka7jdnwNfD1HGqMXJ1IM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iK0loiB+LXuTRg3UUSJ8CFktORNxXsfI1qZLWxBtJvlafILDpIsUt3UYQxi24bn7mN/B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dCSiXbQQzgNmRLCvC/JvyabqxTnRimj950IK+hsTBJRCyz3fRQxnY+/YcsWGkm5iBOhK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4IQ4RCQoiSzBJTaRJNBESSliE3VhCEVD2o+7DFRFxvsPdfkyYjyYVktkI7OXDEK0pSVC2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B6KjbO4sYQXbJsm5eb3Rf8vl+wcMKOfYVNGOnGRimdRcbooDyqRvLmnMaoGSictKB22A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14Fu/YxKe0V4E29YbaIvLWW0h5bW5STga93UJGY1BuaQpzgh3B9ET7IiLcRLQhtKhYMC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GY+AQ/I+kAlaElaHBg6R0zAMiiPSvRz0Ni25z6FohavRFynAmiEdWRjIS21n6DaWGHuL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J9CCGYNKpGnMN30FA926Is3CeGLIye6QoiTKhnSdxohYH6WOTE2PBZHBkg1R7sRVLXDLC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ijPoFKI2nEsTc/GkQByjJKlvcUiEEaQLcQ02ngkr7YOS0EPkh1WSfUc0EeCbXH0JS5tC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gY05FNZgc92e8kwzBFGZHbGwHeXEbokWBD2EKcIePkJExi3HtyNewpcCZ2PaFQVBM2WUO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CejgdvctYSTEbxvQpJT9iyHGkBpyLuTROiY3RFEMaJnZkyaJMmO4SHLcDcJxIbZfZNgV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YdYuJkcVxBBYFCWiNwpMOhrkEzKZssiRaR6W37kzOg7RtyJghqGh5Kllhs1sIjrkYLde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sEFZJswhZcVLuEnQVys7pSl+SwLnadSVAki6CaKYEbghGRxzSCWKJvcYGrJehthzPzs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rCUTotCfKgoVcQXskeA2WWNQQ5EJMiO8NyUgVmlxZNsT61FLsYxVJb2Xgyk6aiDUalluy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Qi7VtCVBSmsBRBUtsPLOrcQkTbAUygtZug3mtjEGWUrdCoJXJoNTSZVmyBuJRDdE8VFL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lhyISNCf5E6bEPNYHGpwTLBhCmYKOv2G0OlNt7wv0coZY+sQsCJb8GBVnL8km4nBPy7i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kmUcSxOE1LXCGHZEEXOgPJsP0yTp11HTSX9kEhp7arREEejAObFE7xFSICikTzkTSJTV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pBB48mLN0QIJqIC2ucdSTgKTMjlaEbawPR6EIeqGNaIiY+4SMVkhSsSMtQlTY07ZRbU0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IcYy45F0EQQQI0kd7EhMslHIxuH4jtkPYgYEizBBrqJWUNwi24kCUVQUUkt0NEzXAhuYV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i9tG1jiL90Ie41jImQsPAn0ExciUURwLlnRAjgdbFBNlEocHu7j5CRIj3lhqiHBBQCag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axghSC4vYTpmYjPMucFQo7IlETqCYh9dkXUstN8iK7b+hAt0lsPYdCB2vcqM6hJ2b7nD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gr2nXZDbFt4NugvCct7I2es0pspCnhipOhOGyATLxW7Ee00lREx4ZyC33e45blv3KgLD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VxGezMiw8DPiQ3MgRSVPsS4hHnCSwJR1JbcaFYdjPAyUQtxsGyugjtmy5kQU9hCZ7huz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qYHQnbp5wiBvJ1GoN4IXUl2kpaVJ37MpTMkq9B2tyBhabEogChbXItsk/kajsMcjrTej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chEhR2QpNlE29kh0ln4D2uMpwOqeoxsO18y4hGA6NPCQiSUiV7QMCycpjRNDuE7l2Nl7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dr9g/Y6rwyxvAug5W0nS2WCcn3CpCdltaJETpJSx49Ek6LSCeyyJ7bDgMmWsX121TExD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pyUIkJjXA1u2dUSWzuRgT4XubtptTsSk8yxPSeusCQp+fNGTUxhVBUJrQYhb9Sx6Gh6M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BrVsxUwxHEyW0DJT9aGtztQxWlYtPgRmUMsjlE56eklHokRAnwhITuG9gma2cHsMbpCS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T2H7m2kKdNsb6IbipaFS7lMYEkxNjU9SCLOxe+hZ1Inko6+QplDsiWPkCWZit5EjwIjG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DgjwJBvhZiK4IEy7FDcYoZIcqiVxpcCrBLFyJ4KDTtItjyIj1ttxuZF3iSmx2pS0hLuM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hL3JKci8GNvkwHUI6ImJNbCZZA8uyexuib5WyF4hZzYLB+hIRTK4Wy6ISlRI5yS+wolP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g7fCfUhn6mz7C0uXUXSRISE5fQKJs6jJhLaC3K0lLsTcU8ksIZZbNOonO2KUQkkxMypw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sbdoejcQpzduRpwooPY0bhlFsfAxTDFCr5xMVR1ZOphN1RKxaK4FlThCwQhM0mX06CaGD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5CfUlbgS2lIt7ioiD4Q3U8q0uByywnsMW0MSc2eugzkpdDepFwCQYNrN4GsUUpNp7pCu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Ii2aUv8AQy7N+xLmDURhYoNkgWZmbkcxGoWWOolLls74ncScjaGyEbuMQ9vUR6W8ohHM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iEQIeNKkn5HRBZDnAMuscob5nQ3kd0S8kIqZFSloJz1DOTwyS3Kk7E9B7jEsdBFj5EKE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sNzpoE1HpQxoaEocDqCxaZy7xQ5KzZOWSVqew6CcMloEbbCEUlULaI6XmmTCFpSiudJ0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JiXY4n8iTiLeLEgUHI2YYW8yFPdC7EjqEazSeLFTMy4G2hORkuUQnoWSQ0dDRwp2LqFN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cJVM9i+RyhuUh53oSbNNvAcVc3N8k8CFIkIuSnuVFC5yS3QnoJ0I7ohci4NCTgdRNwPB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GEkHwQGpmxqFFpdRTuhqwYRJFJTdjtiUkzBARGdJQokHoEpPaIxr8hE/Nr2H1yT7ahEZD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uxMSp1HYLZJr4JrKKA9k2oMczwHYbLhTz+sD3RxcVJyiWTCOox4zjLShhKYuU0iwPAjd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SmB0qppCNrKomJdIUseYpkm6j2wQQCIhbkKIUSM2PZwjHSPIoTsbwTWA4mJHCdsbM2FI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hsgokRZijZGBOdJRAtpJTOJKcF2uXYNDQF0oaIgpOsCgEtq7eRT0qI2VkCqJijrcF0UI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SqsgpcUWnkYN7e4j9squg9e/KESmZ2KiYFInPJgDI1ZKnMiWFpuIcHPLMSgk0SYkyy9J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VOiVwjomtI0ao1sxrPdGjE/QjY+OGpEmcMWz8jVA03wKSJEW8TkLwix97De6ksUbsMppS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zcKWxQMSNlhoQ/RJkZsn1Spo+Z6y0QhlNLYhTVF2ESfCbLISGFItEc0bEFvYHtXIZmp2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56QhvsLkTDLlCwmN/mCImVoZlbd4GzR3KH7ISEiacC5aEjyOs0Y07FBEp0/kqCqyQ/Jk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jFXUZEnUS4QStxBMiWU2KeUhiF+8TE2lHBiTjA1OQ10FNzOZLSWi4Qt7sanuXJ36EiiE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wOLCGzYEyNxXYicMnyRYkbuJ1ANxv2GVt9Bg4dzErpIVYkMLYpB36Cn9gOFAoLN7fudIy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tlDaIlSFPApkhvpfBuiKQ+pkUzMSAlsQRdRCtm+oz5vOkEm4F1nwlI95dD3Me48EQhNK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KWRb6CkiknMEQme32LR+UDycxGxVy53FNU7iNbn1ZhXQ+hgeRrZXWsHUiwVjbjAqNj7E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Bs2I+jnZDxJqTJBwylLaBtZrmJdEr5MSucNjT0aWzZTSSMzstJtWmzHBttTlsRgnCy+Tc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Z3YZZK2+4pu0rYaNDheNDBptxUQFc703FLvqHucRIXcybWcCc49mI1OJN25C6kOiG6Y5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IQtHeXgnZBY5HB3REjU94IwM8T4jL/hG3zPoQ2Rp4WPfR6LRCEfDarJEqqQpqckmTQ+Sc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z4JkZJXY+RErh7hMNLS6Id586l41vK0MfoQlcIDFKv4haIZJIhkiKGlaCiKAlXpkRDYX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0GR0t2dIk4shHVZLeUQ9iGxo6Qm9yMo1FLcy4FeApbyXNwKsiNWzZMOfA4Q7ExOgsjQN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MIQiuBJQQiEQKGwnBi7jLJgW2JbrRAxFFEijTJbI8Y0Y5FVtBEdugke2hQwSL3EWGbkh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0Te6GfJxEGxkSY4aH5HLFHTxwMJbDDm2Q3RRQpJySTYty5PQY3NGnhXuX5bnge8SSFRK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TNvBeRb2k3bLBIcwqmi7TuyDRXOoYZm3uSZESIGhAxKBhy5FosktxDnFcDwskJxV9Fj6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IKIeRPmjkIHZSIQ2asx3i+ok0kIIomFvA1VVrccszwQkWMnoNbNATu6kOdLZOToTIuKM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tl6kEpr5NLYVNXJbHzsN9R7RGEITRap2KJpRI2G7Q2COUhqk3tAUknUWUMEnFS6ihdmx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NmUcxQqlOHljvlmb4GJhu5tkWnhJYIE6M4FEOCBOqCJxfsKVn9WEyZEntGRC5SMtilhC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CElPdbMATYw4TvKRyltl7SXWbW+yJyzLVPqm4YVZE1AliII8Ioq2+dGIWiEIgAVoaZub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ga7F9yBRYhEqxtdUxI8/IuS/AND9q2Km+TKKTlI8vJQIQUkrMXrER8pxGAOQ1tloELV6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gRBGsESGZfcF7nIlHAlDCfUnWdDY2xaXeIWGNHgm8SdQqkGrH1HYZroTIGTSTE21oiwr3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jYgjRw5Psco7outUKYl2RkXwtYZAhGhhabGFBcxJbckhyVeZR0GUytE/c8kFplsorkUF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CTsKZEtKEVpPdkHCJ6iD8h5d1lkLsOXEgqRvgMRpNsSYfYdFqwNjIcOg6KWA244bRBfQ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6gkV54FvLElReBU7fskSQN80yWbGw4GuFLczewmQrEoTVhJUfYtrItmxwthDEiGlELIPc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islvYlZSilwbeWzdcZKQlGsjasVcmKegTjLEc5UErgayIpdFh8Rkrt9RHKae8gW7D5HO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GInDEbiWlnAnFEFCo5MUBX0mw2EVMyh2GItJRgkzfZBLBCiRTi2xnFWn0EI5DXEGRSe0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tTLLTJBZSRfoFg9IpgS83hKRabH3Bou30DDyKJWhW135TwODMmcxN5ouMQhkcMJSFkIc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BmjCeC9V0NxnkRXNoP0yImWyEC0j0UH6S1ToIbKZ0V7EEwJkszkbBSEwmRsSLU+cwOHT7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piJocNbGTwQwEqHn0ojEoTvOnw5NQjRavU1ZPJiAklClB4SxE2XmY4fsGRjzH9XHJhBc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DynhOMi7FdiGcuOht3gN1Dy9DHJsg/YXIXuP/QRweRLeDRGnTP3HxNIuePs3YnTPoSFY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IUYGtiPTVkzah9GPpW5MMmVNfJjT3FSqcCe8C3mnYRJsSa3gQObwRDjj6BAIncLOwsCR9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MYY6MgRaGrDCmPRJJTPsIu4mWbaTOeUNW78CZjHYor8ClgNrHfVCpwnRB09zKQaL0dkxS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JE07wR6kJ3Evf4Oz5N1Uxs6BO8qPYmf4EgifaC6FhQNAmFfLPqNlEpxSlnDROnORaG0h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CwcFx3NwMsb5G5tsW6cxyI6hJpZFKEpuxbqcQU9LKyJ7BIT+CwhM4LHBBXZkbQ9ERlRY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lIggSeBsmplEqbiZ/YqWPsZSWmZE9EUQmM5tbmMoBojdC5BcTkSzIwhRBYfCofcMkZsW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wSJwrMaY4XkJJZsg9itiu03C2Ge7JGaUDCJRKOphCzNCukTwcssnKxNi25XUS6nYGyVg6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krORRPD0GuYbnuMVJKV2+piRAqN7PBll6Cak1kYMd0bDjJKcuK9ho8fVzBBGNpWBcTwC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jxki7pj9EmdEe8wfcSrSuciKKa0T7DScqZkkrZxqtUI2QWSQoGpJrJDcS0FyZaYG4uR5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RGUGFSSAUbCYnFxJ9SOKvcgUMmMGWXDjhjLgPRD+Ghgf7Q4zSqxMT0Y2SJwUUJ4Q4bwc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OhFwvB0kKfAcgUxbFGmOhNnkgLqJ8i6giWSSeRxDcuwR4cT5vc3AQzbDYpx6Aq/dEc+Y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b6Um/K8hSIzGB0fc5xHiaMabj7CRpjyFLpI65PAm4D2wzJkRfQQ58lGSEXaIwYanUsmy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TXJdS6bRX7CSwTI8Anw0/AXIcbOEWJtHc5TR+iDStxf9tHc5NVRyyzAILiRHAWwJCEUd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gUcCjgroKBvDc8EQErI6nZZlbOx2Ngtxz3HmMCG4VqLKQ9waPT2ARFLfBQPpxI1BgyNGX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rsOqMtl3GkfbAnXOupEbYGUj2o5cCI2NrEHxoDxdlJhbcJtsvyxw4LlqhWy7GBqSNySI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c1O3IlliFbbiczTb6iEhrQaU6RTYy9xtkJG5Yx0RkAkPIZBKCl3GWakyH2FyMojgTYm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mqExpW2L2oVzNsUuTYErtkJRFsVWmQ9RBjiMk2JkMCBu1dhI2JoTL0lUD9M6QKZbgSOA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0WiJFoqcuyb0q1DRt2WpyxzdlmR8oR6BpSQgK1u1IrMLsW2bJ7iKYzHAMOQi9TEsIfq6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IRN4HqiJ39UYmIQib0QtZQ2FJ5jRkmFRJIxp0DsvCIF6lRlEQVpImMkPDH3Jjci3Z1wk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KOUOo3LZanuXhQHIcvOignGbJXAhYfQKXIrtPZCVh7mZY+RTvyLKsWIWBOyBDc74O0Vy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2JYyRkCE+hI2TqSTBJLEyyfKyKMgQnhzOB4mED32FkTZ9XYqbEtiDcbYHKCpgtF6jnnK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w9YJchC0Q8jkLkm0zvBZNTMjipSGsw9yRBLfvK9VcuQmbJykmIaOSwZS4H3DliJAqBwR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+75HPpDGWK1juOxGiThInGg6ISnAiwNyqkcktiawWjfBbBViMSggG4Y0NDYSjSpDS8hui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PcuZCOTfWzaF2gTlprtA5Qkht5GgmFUw6JEPdihuTYpLwIROnYdeifRNnixIkLSONaBu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K4JFiyBQnY9xHQINQd3IiAwmo5Itn3I21JLqLFDkYdDtDGqMv/Bj7tPkQ9TjU6kDQdZE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CKUIQjZiwKhEiQiQ4LHnROsEEditDluJ2GQOzAesYusOOyO0J0Qx7HQINFQkkOxTog6i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6iVu3ZjiZoNzvJTlP2L7ihLyYoiEiSyNHkcByICHVobbEkJT0EUWQpx6LcOAiG08G+n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orYhyI0STuWJsX3tJLccVS2bQPLcu41qiSHVhm4dRDXYzRgSHgltwLKYI+ymYHN3IqGwj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A3qnUVO4nfdiQiaTOST3DcyewrQD3DNjbsiozJ8mhGBFiWBVHYlfZfJXhMXCluHILECP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UJm47hG2I2FaJoiNkIhacD0kmHoNSBYF44EtAkEJECk/BRsTbmyzhCV0HdUNSo5RQVZ3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7EQU1HsSamRNJxoT0WqOsGp2QRokKk5CQl6NzuTi6AyfSxzEpaSiE09UpsdCgxVEkV7OW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p9QkRZR5Y1KxkSTdaSDIGjMPOr1RNuXGiwAtiFomZGIMGPI6RqsehaM05UB23PcUJULR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opKhM2F0STg22OIwjQ+jgSrIgilVkII8DgbULnoOA9hE9w0oxoKJIliQiyCKc76IaJZN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xwN3UiXjWQiMEtKyZybkaJDCWssvRQRZCRCeUQWCBKskrApqhDbT6CY8kkhjkoQ8QO2Z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vC+hBtUmEQWBllEJlrlGiQOwJxDEQQby5JJM2PNNIlpRYlUmJDNJ9x6OFECakZEjJJKU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CW5fhtth2PyNBqhhVijDXJwEbInV2F2l3GcxFDWs72dSaTJyNqpCJQWTBbGqgIJhLCkTC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wI7yLKgbbyPSxJlOloiJGkpbCDEEQkQ2xbCE4KbCTwSMhq6Gt3qesDqOROiEogtEtLHQ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raTwIw6ElDEu2DRBHpVhrJRbIEKiSKsRTKN7YllsrbFPOAM+4nQyhghSosjCl7F22Gzd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0dWRIk+ROqIgPDFqtESiBjvY1XqnZtogh4JIJrpCNvA4livIuyCRWky8mSxtuBJ1Ota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ZEwqXoKeRrgRBOJGxLQiAktEWZJJInOwy+Bwn6owEvfRBA8bJ9yrCSZ0yHgTkR1OCRNM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GjRBYGyNIEoIFt0QKQ5SbF4rbsuqXZHtQeBVDIOSDRgQ0aFZpkGWRI03BJIrW2R1DN9y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N02OZCuguqTYqhapiAg5YYUxzkXqShzYbHawNt5c6FJMDAu4j6d2XA7cIqFZHN7jFdNu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IyNilkIyIMNQiG3oWlBBGbwQngMWGdyIbciIIEYIj4lsjksQISWgiqgxKhFuVRsLjI77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qGthyCEaDFjjLII1nRIp2FovRGiHh9KEiIIMsMJ1GiZUTNnmtxk4WLcmxskICnQlwdES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CiyE2hoc/wDHzI+w00v3wxY1T0qqJ5D6otVo3RkJYbia7CIGIFAnAxCd0MSCrDHUlnko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gEtSsGIxBGlAVtEsi8CY3Rko6jO5kIJQRolOiOp0gpuI0GRI6IjgmkmxP0pwxyY6ZAiF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ZChEIgSIFEax6WSKIewhJKNobaK0mxaJIrAllok4Pa3ljswyoJ9CEcCQzCFSQ1ZZVcPJ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OBExvYh6SWtgtAYZnupCisImIxoI7ZeNGPRVcy2iPLUiUhQE+0nwl/bwU0gnkXRT5NsQ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o0Q2IuBCAjQga0Wq0SIJG9YEEGiyJWNBLSRFdRO4oVbGAwl04EcaEhBIQlozoItpCeke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RMkxpJI8ID1QkY0ou5KmYswQyBQRb7EKb3I2HXCjJNyMXAhw2DO9ECIymjfp36EeIB0zJ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MQmiEHOU609Ktt2TG9iywb2NtKQpGGNySdKSkcEWuglACNxFWKFoRN+iRE+hIy6HYeCN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mjG6mbFZFCCTdyj2H0EiNNyRPRi0kTJJ0QMd4EQOUInRzC+WVEXyZLuyWs6Xc5JXeLaB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56iUtxupCGSGNbpsLEerqFBS581uM5tDNM6NMg3bXwRN12HBNPGJki8RaXsN8pIZPM3s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1ELGls6Q4KQtq0xSaGgnNSF0GN8mI2bA1pPAQhBIS1n/AIQQKsDby0akLfOkEECqbICa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QQb6KWhSY0miZ1Vk07IjVJOmw57eZME6TqJjE65Eih+hLRLtpI1EtG0VDGx0BSE8m5PI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cXI+xFlEBtCfDK0ngmb5K43Mh+tGPVCHukHh3UZDb11SzA5bUhab6NgRV2JlnHpPZD3M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gRGisghaIwETkQTRInrBBDF6JEAo4WiJ9CENHkRsQ+SyQmSUbeiPTPpgSJsbvNmSDKEp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J20hEsQwmKMc53QS9I6jEKAtl2LElVD4R+zuNZEBDGGOOfQvNiWO5lIPJlINq8oWci+S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52QVWS44ElAbEJIQxwSHbYhEk1gdDcvli1JeCbZBJiSKSUDNizGbJCT3EJmZQ1V+k5Gq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7DCBAknRf8MkazopWCaE9EQIQMekC1IQ0RwdxFEECol6oIZxMRUO4glpSWR0TotUCKm9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ayuo9BsS0JC+RFmrQg0TgxLWqENIGJiYmRoaRGhagRA/Qjp6Ex4b1GT/AIEEUfOCWiEI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E9xEMM9mTO47sOh6GtUwXdkrInpYiNxWbEi2RrogSgrVIWmwtW9ENf8ABE6pCEt/Qy+3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JImQo4poiiL0kaQhkNGSbLY8VSxiSIsgYPdEbtvcvxOF8jH0SbYMp7QWyJ7UtiLHkRWY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JZfSI022EcqKFU2L6MEjyTWQ5aWXsi0bTILBDSVJbSIVAi92S12mkOMtLCuxy25YsxTl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VfcS8pIkIbCIII0ZBBAvTGqekCCRAmNTK9uCXpGqn0III0itY9G2iZYbGzOUsoGaD1j0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Bm9JE9sTCGJ0kTEEV8Bu9CbJIQShsbW9DTDQaZAqncjuMvbWdyBJBRE6vRJErQhP1JSV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qFosGSuY65ZImT3FmiAhhUMrKRYMLoNp7ECK1EIggSxbocIWxNFDZJGi0XqWRaWZ0frQ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1RFZJEPRaSPTFtBbsEnjAqK8ErvAe5LSeOA16VgmWWEFHmxDW8CTOjgbzbSXREqXyYq5mu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+453ZRlzOESKaN9SIZzaN8rITXjfljtBVyUsFIHNSHUebTCEyRYkd2yu5JAgx96ym2bI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X3UFRNjlyIRqiNIII0QavSNVrJOiWXyJWORBBAiNJjRC0gjSDb0LUqEE0+P+IlvLFORV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VnoDGvUnQ9Q6aWo6LE5IHDdHCS9RmGXdjSEi9KNzoJ6EbMlBuCmMB7CdCJ1WTqEIZAoW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hu5GjtwP1IMTHViIEWVGn8g1EtxSBSU+wieAkyy2SKqGbm4FnQn2FWSWz66ISihchBqR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jKZsRrjXYT0kWp6LGuR6R6EQNEQbaRX/ABVG+i1TVqRKMaSSPzWhcNQIBup22hPJpDqI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DTV60ImwhZSwh552ODOzEPootwnsiLZW1mRQhNt7CZGFy+WJLpVCOxDZk2XAw3zNxTSF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IBLLLxnFPcYpbGhZkeexIicO48xbgvgWpw7hBbo8xb8Dm2sVFI2mQU5IEJC/4khUPVi0I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IEtIkWmCdELSNEjHTjYucw9D0kWjzVpFG5BQySI9J0gaI0ggRT2CHAnprlAiyt8CW0R5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INZsaJboTKGdtqEjEc4iI9xKYKyo36EwmJ8MZ8+jR6kwqdkrQ8ij6Doz0t0HWq0SWJQ5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w/yRX6nIx1GJ1iSWAjY2EoJVo1MeGBTsKREaJ6JncnWxzIp0Wk6payIq51kWWbeqNERq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8F/wgtoIRYhJdTbQmUdEW5PJibdYYQ0hDTLYUphrsopEht2SkyRKxviZvwVJ4csTtc7s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DvKIpNPI2Bw0ie7YsNuRCy2EnSKTLK2Ozkf2DGWzlFUMsisKIv1gnsSL9CrRskkTZJBg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KRQsEjBDBZEpPgZWVFgFgjTcwGhaQJ3iRTKE6hCvZlxBClCoyNEEGR6SSdhC6iyRInLer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G2kmWQh9i6OWHQtI1ekERyMIK3I5MuhIoZFjqCfA2jbFkeTkLsSTnBicEovrEzUjIW9x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DoJGXSRiw4hUhJcsnGBZRvRM7CIjiGwgxWJdYpLBAF0CjhCSah1omoLBl62DDo+IaTka8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aEsybEoJe5BsJCWkCejGZJPoRQSKdJ1n0paySNpGkelS1esab+qNJNgVIcWJ+jqYN6G0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dDYESCWNRosNuCoV0KFzhF9LojGJHLQsdBZcbCcnLsMsEJkb2IISJRmzZkUfUpG59hrM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rGgWO5CFWRzVCYSsFW24HyEk6Ro2IbJKJapiRCH09FYgJ4NCS0EFqdhGsMZtZLbkDYh0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QnC3LbIkKJHsWSGb8tOkaQPRCyIkbEJPcY9H6CHUMJDTNhCJQ3dEuS/YFkW6YnDFaI9E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7iRkQmyecyK1JYHOJxVdRsjmBKhhZ4f4HftPY3IsAbAktmrj2IIr3jTMLUngyDWkTsSD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yBo/QJlsMmxooj7F0jQYx6UW8jTYiMb6EKWSHwKupTNkrYogoYFQ7ocDKMiEnFkaTQxJ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oyg1yLyST6DOw2ibbhIwJdS8BN0SSRJrCsQp4HcMEiFc94ySL2iILTQoJx2xAcpSmWpK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RNSKWtqQ+dj0RzPSZkkTckPAI2uE2Joc8JLJhV1Jsg5RinnVlColCEWWyI3FycNCSBBE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Sk0UW+pPhPAqQrQOwAdiD9rIsKCSF4Wjglk0uRDS3JJ53lZAl12YkcMt0ZGQkcDKttNy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DGxKJz6kk6M5JgcsssKdEPRW2pQWki1Y3pI70mo1WkaWRAlbjc3COZ2MTFpAkQIWWcB+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3oyBNEkaJDSERtkjWgrEII0Vc4kRAqaxjcVMSDVGTKsokPDFB1yTQ03pIWqbNyJthPiSp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NwJsD5LYaltzYhKaHjnyBRZVidyRDEMZliRpZBQmUUPQxpMCWo8iyiRiCWb0J6byLVg3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GAxuomlsdsm2LEoFyYCYxOhWJT0JWhUNhDZkjRkeiBcE6I74YpKPauBS66SBWEsOWts4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7mymifEYEJXGfoLXu7EeEnZcjs9uMs5U1wNcbMalzgQmMI32EOaVKINxd3QrEI+KIr72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3k2VcTYaFhcZiJ2E1mzshrfSQ06dSHYqqunsZSCEQyI8FSHRQ2mwuU1N7Ifo5uyJUTwa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7bJZxQ1G14EVkOU7EfwdxsTINkpSfAqyFANnhIWvsARuEhpeChmeWRlpdlscp78B11wd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jJSxTNN9Ja230HeUWOpe9zk3X3MCc8rFTGugloWjIMpXRIjhE5HopE25BsbwNCwRSj0i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A5ZGiBUY9DehVM4xtySoe4N4MclpMsYhkCRAxOiSJKRteqNEiDYkd2SWhoY1R1Ek8kmU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5I0Iw3oOwp4Tl7DO5xLA9zsHhNhzAkuhDqFaUTo8svoXE3cTWn3CT05CQ4RfgITZNy8Jz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iYFxkjaRCRUwDCw60gaGIExDaYisiXJcUzpA6SmxOL20SUU6CEl05SGkoybDY0tnkZkp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5LFaH6EuRIWSNNxoiNFMjGSCt7lGRoIM7szYc/qIp1UF1EclfeBinNmAlsIHLQpAiwXk1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NmM3GXY9KyZXZ1+B7JukyxlxfUGzmyxFMqgusSR3wYxDG+EGsfDUti1NhEewskPU1oaV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ka3LiEjui1KGZMSU/ro3F6qS/wDfQ4xZVWzEmDXQuIkoJdCzGkzbgXJj4DOI/mjVtyyN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SsFzmSy0UZtuWK2sgziGeWBiXC4HJBC4I7bCNiU9wSlioErgjRhLsimLidtyRakhpyBs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ISIMEsvkh9SQkhQJwrJ0VjG40S9CXpj0zZJGbseIGNCFGs6KxLSbdERSnsOtRLRtRA3p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PgLQ0MJwINJ14JIfQS8zgbiBa2pUIodRs2mhtpEjbFiNieobsV4EcuSTJZ2WZ4GERSSa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MwXVCSSZWzGyLwMlJmTqQ00ydGcohhEzHKbIlILI9IGhjGBhWNXydIQ9Qgx6yUUWibQ0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Ji+RFLojsoaMFicNJJ5hZE0zyNVojQnYyanSER1FoRGk2TZUjI0foYhaIUqmWbOqCLX3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+mBrFgSkHWyVdWZHGkShEDkp4OpGvsKxcVumXdWLLMF/IGl6LfwwSkW2llIcfE0dzBFY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nuSRluRaIPlC2hEjaSUl0IyX4RShkFLZok2pjdCRuJ0G2QzdUnxORcCupSldRTAy0MVB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ChbCHSdjYsMZFMgRKBuSdNh8FWWOFTZfOkTQxC2RDbZi4QIY9YSEFqesaWSEEMEzokQR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mTrNhayWR6Hn1yV0JzkQWieimRIgROhJkrWHY9GNGjRa3oPUxuoOBiNM2J4PjoVMRGlF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sSyyOWcrYirikMEQRK8cjxuzE1Yox3HzSjtgzQPZCiUk9oFqgUQ2a7j5BLBHnpudj3ly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D8QzYTJXJGkFalNhKdGLGkaQNDREaUTOpBxArsJcWWbuSA89xWRHYLsE7gTSyReCWhuO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JtblhRIxBjGqdDY2JoknTYT0mBBEibj3ZWYnbqx4GdDFf2CrJkTyGnT6PgyEYSw/tVJbH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1hMsoDJQkthufLCUKCmdTgRFEv7AkiJSJ5cDxH0fAlTfOxcqPJcUoIHuMhBdrEXenow0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7uxWpOJoZ9l0OJrklbMobEsneCe4sNVq7yJ3bBwuNzQ6fsPguUiBUjQKsLYcp2jiiRwt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uBvZaRBBNUj1BiBCESZ0RoJDmhJYkieSSdEJW8Km9hCPQkNQIMnSGNjpBjosECUIyVGr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RKHoggj0zq0RU97EJRJNDcsWVcsouFBOkCOCR2IcmFC+FDGsWrekiBCRzbLIKtGyWSRr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xA1E2hiW2kbsSkZ3FBsOEJl8lMG6tZgdVx8DKjtxFdWbD/BsiUkT1MR4FXvCGQkoPWAk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0CXoa0MND2jKrg6gk3bFiTNSQVRKOYqpEtMFnWRW12NGyFIYTERaRTWlmJDSGgnqZai0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Q0xBTVv4HlxLSvqxij9lGD9WKU1AxMmhk0u3cpoaZ02W2LaAWEyxwWS+gwK8FZP0Mh5J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zCiQvl26G/8AEQvu4E7w0EliQ9P2GXBbpTQ2zJstjigfCNPJ/iH+aYBgTymThaBz9jmB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URxlt0tFGhKx8huSEmz3wQqK6kXNyWkZNu2WhOk0nkhM7jR9BG0lRIagJ6M8CabNjH4D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P0KtqVtkek4SZkEFAS9K0QtUIQN6QRotGxsWRrRIkiSglo1IpEcUVzAJorpQkMYtI1nS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4CZ7a5EQcpYtGRqjRa8KxBDBIhDMkhnQIWORHUxbvlNHpJkipXljwS2LDWC0yMy8ktDc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SEp5y8D2qBprYa2EQziaYSKAtBH3K2lcZIGtsqlhImn2IZ0Dl1tzDfA9gliWjWg2WBkQ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Q4OHpI2LoNpkfMLrkg8kkyvASwUTsKUKilcBEwyHgnHQqpw36CwfJEU8mDOBYGhRNiPK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qc6UTgmHbG0xqSkdKLCcLEslkmR1JJnQpmBg0IVR2wN5TYtOssskT3RVEuozrgIHJy2K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ShGElYljJyMZGIr7IckWCx4REL7e65MwnUd1I2gZFLemyCKxMlwksKCLE1dZ5kTgDaXp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k25KekFRDdbleSTPStDUbnOjfRObcCimWzvrBNBIZju9By2yMoGt0NZzA+8ZGkwoGYKR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0Wkj9SJ0a2OI6HYlol6iJJiS4IL8w+8TiiSyBeihjYWmTYggTsgWRdRkc6QQtEx6kECU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iHpBi2JZMwJkQrF0jI0JI1J0VTsJZscG7A1VNjUyLZE17jhvbl8WGwSJQWxr5EwctJfI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toyNYblIRGDgqFHTwsE7oNthR4IjOiI6pMlUkCSpL7DL5G8PJASQIa5DXRbp6O6tnhJD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kgcCKMhtmPBUKdsmUPBAryKWCSXsZzqRwORjRJISq2JJiEnY3VaJDElhyJWLoFnWNCEa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C0EoFQS0THZGgqHOlVYH0KJuRDei1ZGiY1oR6MEGFQIS2KbLtwWSnInMcHCLBSIEtGkO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KMlZFtOGFhRInbHVRK4Ym2WYtMiTacCjATJ1WiE9EtF6Y9Jm4xKhaYI1Qv8AgxZHOSwt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0pUOhGCfQxVoiVNkXl86KGSBB6uiG7gfQoryVwqELSdNYE6Ls6DIGYE5QnDKJ4ZHU3A2F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4y8DyKZMchtjjJMKhXlY0mwlQ9xk4ls8jOYQoKqUPbcyER1MDZx7BchQN1MjoKUvudVF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iKCRwI6B/FekrQiNWhcQxwmjd2HThrIp6hLQkrKhttzJArmeRp6CEUZ1JEyREKyBBKMS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kiUSkjElEpgy0QRLchAhi9G2mB6WYWi0j0QSK0IwJ0RBBYwTJBKJrSRPkRA6caJbiMEi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lIRRIuBOTHx1KOkCqg0cj8MkstCiSmNLkY8QIlbb2MEwTAqEjeG3UiUJ1T9GwhL0LVel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KxuGT6JQ2L0rGkEwtWPTOjEJaTAtGSLRG4iRCNN7jh8DLQTnT3kEpCFlWibGhwTViasT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GRooWyQ1rghNEFkdDIUye5NEjwJLDSVPUnZJtrAkYBoqjJ38CGh/TTMjTPyISbVPcZp0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LqooH30bHhDHBopJjMuJj6EzCfg/yhppZeCbpJyyFU2xqXKpDKSI2bnQM5KiVNqGG3TcS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gS2mhoktoWRiSZPYqSYHLTDyPIkIaVRUQLRTJYlrBR6SNpIxE2TOi0ZvohkSU0ekk6J6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ImXRjHoQtXg4QkZBQuqxiupJLN9xiaHmzYLwIaTKSjcxqFyxlulYVp8qkmUIMUnJsFvs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noitEIgQQjVC0jRLSCNZ5FeiekEEabG4kQIj0WIsaFKcjcb40Wk5LMhL0b6KyNNidtYI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6aTLFkOaEtmLcyFpUFLHWKSRj0JpnbXdtIG4Gz1sITwCveCgdCZWMOWwiZJWthepFCGSb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n10SwSQVyl3Qx5ddBZDIp4EhxyIDMNwiGyuYLCCyPgbkDRIRDQtDuKSwQYktprI3JKtY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ZdSe4mWQjDA6aoYy+wktIyiht4W/wKYGRCQnEmSlsYhTDlIVo2IyPAiRiBYGjpOTVoIe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CzuKx0MPTgMSoaneTocjJ1GUJRrPoTWi0ihBDBMCIIIEME63J7F8ETwMQpUE5HwhBcSW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D5YWEKgxSGqbC2KjtJsqdwRlhdqwrUq9noZOJkCRY0WiEITRD9aIGFeiGiB6xAhLSYQr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OqpOkyKgu5g6LfJEqJtWRkWi0kTsiSYJGzbRECTEble6Z0MRGiNrJH5JM08CeiLhiEOi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GV7P1xgnRJC0KBJt8FCngmwI2zuHWHY4RkYrRLyYESM60SdyrIrIxCSSwOJQ5Xgagivk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2OiwdjITJZZFjoKiXNl0Q2GwUxDTGoWZGIwPyCEIGpaNoWskG8E0Yl5oTkxCSqGiqy79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JP2ZRoi7UkcGCOhAiBQGhCLI0uBz2E60whEEslIlE0LSzbR4LEQROqJG6QyEZDDUWEhQ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kSNRIKyCIIExMehPSBxA1ZMET6Y0QqJFsPyQi8inY+5DMw3EvcVhDhNG49nOFkRM7CWl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KLkk9znLZGi9FotEEE/5rU6TqEi0SYoHbSBaJCII0Wi0csitJaQhIWRu60hC+DJBvrGo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HWmVXXZEZRT8BQufsNSW+6Q8h1w1o6C4PKB0w5UI6wiobew0qzYmDInBEoXBWxch3Yhg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jzcWGBuTEt9NKymNtC3nSIeVDWR1Fka4FafQzA3LbCVcj3aCiQqF/XJC1e6+w0XCtEcm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VbKHETkQMHQMxZBqIgo4EhsGJD1tGYwbEjwFnTEhZaIIbl8uRHNUU20ZEeolQ0QLrpEOv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fqY2E91GFivC0WHY6IGyP0e5sShoDM3MRsRI0KU6EjuPORCcjuhp1o7ikxnRabaNA3rZ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pcomWpEVO+CXTYSKlZDFyhQm1GwkYGlAxlE9xBLRjXBZzonpGiHkROliw5DkRBVLyUsc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1iZdIQmSQ0MAatPIkrPkVdgDdpxsMThiWi0S0IQtFqtFpF6JaErNtZ0kkSEhoWiaISGX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j0MQkIZGEZdB2NNs4CEvQ/RBQmkIZsZmyI5ZOfcLYIx+BXWyMQQJbsgROtG6HBcnsX+h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odB2wRw7sh6gWNGZwJvcbgwJjcaCxEiTdGNt7gTRyrccTFSQLnsOiElSQsQ+pmL1Il9B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YyNFBpbEMkljh9zDElCfVItMuVXUlAR9Y4JSqbUFOUx/kdCSVk0JFkVbsa2HeBM1i0Ex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Y0zCRqyowoQIc9FF2ZQ9iBWzcJq5UNIjacmEoh5kR1JhiT0NTpCGqgya7DDUbULkK0LR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N8k+4iSaOo0OmJUST6Es67CejGhCvSNIaJvR6JEECW+iLEuTGUMnkVyZWQDKQ047ExFl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l7ik39BOjRoSKwhJOqJ5obwKM7Rb3cRXBFkZXsEykeiRVZ8QlM2si22t7Ek2zZaGm2O6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ECWi1JCEiPTtrEoiNFNoH3JJJ9G4hlsQS0SETYhkEIpmSXIbTNK11G8jZOkn1G2JiW4g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yJE6PWNEifBNx61oDQsuEWsqRYOmZn2FYht9AytyhEkNJozRR44IMacBbDdMSUN7NyGS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dkE/g7S4oAPJyISEkpSc9SOTVCxY1ZbDZlDQGbBMmSy5sS42GHLwNaxZMtCgWaGoxExI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WwgmtlPhk5I0pz0HTpNp8MhSTUjdsQ7Qe+MSVCQkkaWxGj1u2cPJJTIHCIJZEqSjV3KKcE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ekJeCMLkSE3bG2oeTkwXJPkRlQ6ajOkEudxNmTydgs4EyklrDJjI8jUaUEiJ3aIeZEx0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y4FSBvYSI0YqEpo2QIoJ0OxKGNKErMMaEPBAuopNgciTcmikhaRTOTLQnrGxYbwcbZ6K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HY5KGQFZuBSnZE5IQPRgVBMTMloiuVnVWP3rSFHyLmyy+FsmV5mIYuZpZfFj2XYoih0S3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6Y0RE6ggggkIF40gjTYQnpCRjkJEGNYHRJOqRSWEIidxBsTExy4IIH0Gmg3MVoiEskqRj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g1BhDesD0Q7Brd0L6dzz3JfAjqPAyQqB55hHckzeUDuItyx7WCGr7mRjRrRAzYlCdomy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DYOSsYpLA57Vo8cy3sNyVxvqdWRa3G5YRqpOgt5Km6kb2YqaIMFkGmqp2OLU5Hz+CVIy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TlDUlckjQ7TJBoThCVkCyMlEIwiDIsi7RmchLnRtGKXdCg7JkbDpbiCiRowKyTFYwXRk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NjCdySiLF3Zc4N9JseNBVoTDmBshY7h6klRqWRpQmcocaMTJBHGiMJlPcWHcJX1000Q3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hzEIQqRCboUkpDUGng4RaGksFNE2NDnca0sZQK3wbsVtKAsDEHGmWSJudDIOLtyIWw5Q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tCaBQmtpsb5MtC2Nt5ENWg76QQISjQkQIXoQJGNFomYlCsbqDcTJ0WkKGimEsEiLIl1k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yJoWi23lk0IR4DyRJOkSQkW0nR5PeiLbgRWBaQQIWSTkSSCDYeBDQjZJG26SROq2vouB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HM+jOykiZxPLkMZtqIZM7LyKwmiNx0WWuneNkeymVDIUPqiN0b5HRDIkdCUWnuM27oxD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blE3JEpfQIVBIQjDJwCLMjNplMMe4fJEyT2RVayQRlY0yO+dyu8Q45LRLrhke00h7mTH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LFJQQ2GnxQ24EGZQ3I9DOSTEO1ig11FfoRZ6CS7N9kCYGpEU6p4FB0Z2ZVpMUKxKJGYx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5CKIE7KUxiVD0MNNAYpgcYIgRS6FBq4Ee7JYwxqsYT0WidJ40ctYPcgyEr0RYsDmZ0Iz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ZXLGjcTNrE60gOU7QQ93IiCIIJEEJYnqxoWZJDZDLOBCXogjRv0ZL0L0xrQfqL0OtKJm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tsbELTaHpBjWR6PRorkSZyfsJBGjJlovROw4P0NjpmsjEp7Egka6FTmK4lLJul7xiQjl9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oiSwJFk+dTwhDmcUQNncMu6iCQWFuQIvgiBzySsaEiAlY5GcMgg0EzCCD10CHLuzFTdi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5riguoig8Gm2B7QJko2LC3JwuUOhJi/YaSCsSNhHfTE5cMTgtHDEpGRD0LM0QaI0ZcOk8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mw6qaF7Ml2Ex0Q5Ep2Qi3uPcnGprkTTYWU2Ogahvd1wKQ/YjgnSI9eQjeLJcmuBpU+R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H1E8HZYydiVuLgfUkjmxw7TJgyISG1oqjlsJyNNYFa9JFjRmDE4GGzIkRJS0kYgySoaW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NxonSFqSngqV7Euzpbjg2khmWjFkPRiVo29I7oOsGxQVYpMiGyXbGiElggx7jINKRNHE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sjTWgXqWi9KI0Wj1TrAmjYiL1ijj6M6JDWsCImkRLNlMGRGQsGXekG2i0JC+CnMGQuBc1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kY5K84wWV+YT08NzB3HG5EN2kiYv2XJb6TAjLqFSWhxoitxI1RQ3ECW4EhyyUXEJ53oiy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TOBUZGiy4GREYm5RKOWqCcsSnAlBIQ7SNoe4gcjgSuEYz4J5BYM8BWlpwxTW1PJmi2Sr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QzsckpwOlPPAcuxl1JCS8jxsMV0S5HexqE3E7OZJGxsuUTJUZCkshMvgVIIaVm7N8CaS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sO9xUp3FELplPQaC5HD4DeSAlyJd2OFgZByO5CRKeTcmhiwmSoFihnV6BMkggihyhpod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aHQTQlZDWOfYew6u0JIW1Y+XAscKqEkkbnItJFgiHo14IgRVymLKJFqLmimh8dEHJyLe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glAtZLdEeiW+xB3FuNjIwpFn0wIIILUtUQJCH6V6Ez2M6EGFkO79LrOqq0QiRaJmBCRA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nRTI8iRuQKtJJGCbgTgmSDq+BZSK9iVpkXYQjcyFQ5Crm8I294CTPiYAhC0djMzFmw4Q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Rw3kdCM9xLhpcJpmTDeRNxskIEFxjVvCAuKwFEqEPalBAsQbjmLCNZ7DdEUiFUyQUSmR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fljrlDopmbG5hBRLORZG3bB8iwItQz3hyWUK3AaoZK4OwsNoSKlogSzCVzIiKyQolHLa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CokJSEb2GSfYJwl2ORCJTGhFNRvolsI3Aas0IU0oeZHtxOVHAqacihBhtjElOy06FUci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YEIggaeDA1ckMoh0sSJ2RCLIJGE50TJ0diQhUNmRpE5ETmBRI1ZYlJEZEPBMh1ExuRCS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BsuCaYsTgZItCjRCzZAmoRyIkbJ9qkYSxCz0UFm1WPrMm2VDdiHololIglqiCNFpDcef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nyLLAT2EHbfVGQQ6Dy/RI8+hWeQew6cjsgg6axokSRKFpOrEjiaeRtSwaQQJDG4yRiMm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0Kx2TBYPPQl1JJV3IpxoJyW0CihEkUGUJ5cG4IFJJCbsmFExMPI1yKEzcjCBGsTY1aUJ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OzCQ7CKXT6MjToLoXDsU6KGzFRmyDvO+B72zbQfS+/QsaOSHZsNyiHOm8FlfJR1TFask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4Ep3t4GQ5HhQycwo3JKOUNnOClk21jXBtKjCGw2pbsnHQ2gjMiGis0NAtptIm9YHULwk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BwManAOwXJxRZLK2grxwM4obQU74Y4TGExYfIhAxosJhmS041yhOBwJlEawFNjAm9d9F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LQ2G6J+otnRG+pAg0bCJgmRaIYyhkaFpgYVDQhghIn4U8DNPIhQQRJAxaJC0rSCCBL0L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MlIdjoOpmFo0iWhmdFpNG4uVuhZaoUixu3omJSzGkkk35JJmxYbIqZlJMkmAxuN2d9I0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KDVsrYN7SRk07rKAtgbjA9xKhqJOi2RXIjkZheBLGgTihZvIzOt6bcJySfBEWQhdHIak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QSIJdBMwOW2lg5RxUlgO0vuS2JewcZLHdI1sRiUSGxGx8CRitwRZJb3J45Z2iDXcWOBu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bytzdN2JtpCuXJN1cEURLMaJkaEhWyhLFZeTmR97InAa5yKtENQzm8DGlHUiB7JGkJuw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eMIaLJCw0eQJKRnWciT3MJKSUJkQuKlRXURhtlMhpjYZCgck6imxlyHFGFZ9ySHBuJOj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NNokTJn0MbExuBRBJI5ZDMpFTEG5RSWm4sYJYY0InS5Ex6E2idN9G0bjRGGj3xAa0kT9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/wAJ1kWrc20nVGRL0IS12GxC3oyTfWSpPEDYRa9E6ZEhECZuTuiXLHPLySeRqSEYEmTF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NEiWV0UIFHG+WTNgnU+COChIljsaKF3YjBjJiVZmLVjizFVhuD5FWbiVAxFYbKCBbeiEh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6UolDPAqyOs/8DOE3Yp8cyQyOOpBTnYdEzCYSFmmBi2zoOyDTgEiKFi40IRNFJkbCBIxy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AxYabwVKUJCXXQmbwNNPBBbF3BC3EkUyTOCxIeNIbWlLG5kZyS3KKcEIUJkmaQlUkODg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IowKEiZBBBHXQgsgpstVrZSYoGPoRCEIrRki0N+idE6JsTJN/RgqB2b6vRWj0a9C0eiY2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EI1RohL0L1kPRaLRaxpCHqtZrVel6JEk6IUCLASUEDsiBtoyNFpItIpnCe5LyVyKEMZN2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EXBiIsqwjLtiqLHwK0OCUiURkhCBLakciOIwGltgWXTwSWcCnKRp1Y7lSO1ZMMpD7rRw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4PIMJyJKclbYPZt+B5H1JE0WkuckQ6wTqsCuFpRIqU5Kyk9tyJ9xKUocsokQxxhDQRL0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icuFdE3FIk8C2SqZgRGNLaK2G6PZkkuSJ3JNpKhRuRfQuRoViRYErFdbCZFH5FhNNDyJ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rsXQm9iRCSBoqS06FzIyTLGklTHxKdwNTghxYkPEaqBsTscaSQQOhMedIRUZaUEyCUdt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cEaMkE4sakRGqI0T0mGVAmOdRGqWsaEq0IRpAtEpI9cEC1RgTEybJ1nVf8dtGxFtUb2P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zx6Y0hyNCp9Rz4ILJBYEEqBqsRQoDYlneR7p2EogczpkTBZAqyQoQdA8EWLRIk2MGE1D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QI0RCQqGyKOcRgiNnA3CRdEWTJx4HwboWg7n4FERKEVGowUKso5CIc7Dyi2ETLYaT4CR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WTOyGYilIRRBDISU2LXcyR2M5DSJaoeiidihwhH0ErvJSduRKRAaaTRJgS4N43HxCjSV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RZRLmxyG9t9HBjUbCUZN2ibboTJJOxJQO0GyNWIDSyiBUTd6YjcMTJEpwJQQQSBci0MT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Vo1IoIdpVpEoIaRJsMixaMafYSrV6LenA3HZD0SIIIEiP+CQifRGqQkRpGm2iUkCQhao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TIkuCUVabshptPOr0boUz0HTwhf8GwTpZjViVRgMaQk3ZGicIURnJFZFaRWFpkwWKDQU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Y3UsabVZGMxCnohvuFm2HBI0JK5EkuhrSHjJsCW5ZkJnTgJEx5gUXIkJQ0R0hwxY1lyO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w4dpFKX1CErI3JF3EzZyLVwNxqisi5DhSQ+oiNMtdCE0SIkaU1JOApuBhTcRnRoh4GUD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tnSRzSsmSIAbzJuyOZGk2oeRUHEh3+TBpr96ZsWoUNm70bh2PoLUkydzOB2sgeBEosJT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HqaBzEoZIyDh6ESJybDySTcEMRMDcmOlJI+gk1xCcjLNhS0oUiGtII0bYnyJi9DEoFoYi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NI0mtUGbeheidF6EQY1wtUyL0iWZaRKE2O3psK9GJaMliELRAsEZIGSGMRjDFo1oFZzp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tyqsgNtBKNDDIVrQeVJE5Ckh7kNNzYmCFScjS7wsEG4GFbZkI7SYCG7dktjHWQyEbCCu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kQ6EJvL6GKXxJOPATS2ENBExuQA4St1RRJuz0LhuZewptDrJMjq0IlIktoGu0U5GrDJDn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4ZofRAu4gxrLGQJkDJ+BSZgbLIZ74icQyJF9ww0mtN7nFFl4ESpGwzTbSGWZOyHk5EW3OA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iaBomNE+WJWKTREgHDQglbIO2RUGN0Nq36EDExkmbHkkbWjvlTNxNEEG+k6uxCFpMQM4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EMSI1aIQqIc+hEEECRBBBGq9Ei9ECXo2/wCDELVCIpD3pLHjRaSL0I5hdMCERoejQS0S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E8DGHxAQpnYqBToTMEEwQFVArCJZIHpjuFqI4Q5tFVBJiAPVMSSZFbLYlLqGtkNSJ4nC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2bQhpKLKUNTYm4ElnUKTLEpciqjE3SP0EVeTLkaWWUMpKCQkbuoYT3RCZMVsKc2Q0tCfG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mljWpghyKKgcMFsOh+tCHZDaXoSSwNUoSHBvBQUJMgkglvoQJFJQIwhwOBMODLddCTPQ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cgRR1FvIuEcxERl0JUIoSdthokyOGnFo2CNG4JxZMGZKIUixMQlpxsJkCWRGhRMROiRD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rFrAyJA6wSgeKJaG0TIE6MmBqhIsHTLDEr0gS/4wR6Y9EG/pQkPViwQUJTjSdI0WCJIj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JMizePQlOiDYgRSQGZGSMdIh22EVKx7sT2EJWZGh4gIgyOggy2oPwQpTnQaaDA/cSCCy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ZnJLGhO4+RwWwsCSVoTPYZuQibdiQXUiYbaCiBd7GJ5hoRloVsJBMVmEO30Kk5gubdJE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iGK8GwIZhMrpwP24LdAIdki5GhSyUfgWcUXCluTVoKTrAveGt9mh7QS4KWG/iiNxgNlS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xsyas3HgTTEk6cGATCgQEXaCKq5IB8HY9GWU6GqFo4JQ1s+TcKcMwKILgahikyiCbHqe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1FCmJLVAmMyyR6WGSmULRiMEEWQ0NwSQN2UkjYhtAnGSOCWg4ZGmRhjsnOsEEvRXpYqv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j/hPrWkVqh67GTYCRA1BP/QtEjBn0RqQnY2S2EhA8CMtJKWx02JDQyBLS6TsbD0O0VJk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FQ5QKFRsLqN2LMDSkF5fsJFa2JIF1seg1gXCRbUMmxvUIZWyJ8oHZYETULx7ijuGm1ege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gnRD5PeBSDzNrgS2DmeLw3GrJMMagu8GasNugl1GbjEoGlWw0SbjROMaJ1BlkMbKXAjK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ZmEIEmqY2lBXYqLgdOBwy3RCVKydRlaHuqE4hZc22uCRUSnBFFBb0PBAk+RUG2mLI8yN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VQKpCcOCU0zkRgUWhaToii8lTIhZGrEYm7IyDBJyO3oJi0yJWbi0kYwhmAlQoJsixaGL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eaGyRsWqExiWkCGiBiNEtUTotUvRAlYlpHqwK2MSEQK0QNCWhjYhIjRsWqFnVBAkbR6B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nYeSgmhiBDlqNhYrchih8DAVJWrA1AlEW1MCIohsjHeDITZHiIyKG1EIVvTwQBdSRCUn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DyTmxJt4ZKYMEEbTkc4jtJQuI4CmW37lqEEUG6zwPCy7ZJP3E6MJbnZiW3wRPKZTkVpNbD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720yWVibCV8DXPgQlQQZGNlzoUM/UKD2ZOoaU5I3kg0YUT3RKUCSyMeCG6FawRgYS8kr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JoLqQxyIbl2xmnDRg4EyEIht0Q88CZbDZOUS+BSEN9YlCNloWZKEwlGxDkTLQ4eBUSNi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MmhiFE6FPQIQaF6EMZNjGMhSJ6QJCaSsV7C0j0IxsyxODIhoeiRMnRCRGjY3qvROqRGq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3otFqiCPSRI2JaIekPRCaJar0kEiWJ1pknSxyh6oQ3rbrIgRTbmJkxkoobQGgzEkiuSE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8tCWpwW7nBMKhQUSKWbCHaNhMbdgl5WBqJ1ihsnFCzEYEkSHElZc0KSHYMajq0VFuS46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Km7zoFeodxksjWwgTjlD5ISZSjYjFkOBKbgmlsM3Q7Z7ibhOSt0JTCmrElEToV3FEjZR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G5OQ8mmNyIyKqRMTuyWk3FuxQWqEe2k013JZgxEoenAo2NhKBQFobsyNQyYwQmupAfA8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XZCgUG9dicMvgadEq0IgvVkabiFREOHoWsiwJzq8iPQ5jAmtEJwImId9GYUMpE6QIVDv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EiX0SSTIlq9J0QSGT6EI/wCKBJIepLWSRE6SIQJWNDrWKETrJrJBBv6ErIj0wOd9HgiE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TI5CU5GMkEr2OcC/JWWyX0IVEsSKGCECXCE/gRwCeRC+dDS4kGdCJLEhCEYYyQhuxk8R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ENblCVdYlopxTLpN2bhuxGJ79CY1DjJDqqq5HtprTFbDQeNXsQ4hvtsdSbAiRyQQy0Gt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B3nJVxsQNDqIexVJtwUSDE22JMTWBrbGkXle5GBngcmPgdsI3DG0iFQVhOGQ29GiSIi4n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BSeJOTIqE7NN9MLRYGtEhONHQOpYgmxGAqZUjaRlE7EmWI2oVCZJMiyN3okQ2kZo5ZEN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CRoTYqRvmhxfcpWo2tETh4FMWQRpFiUaJk6LRE6J6PRpqnRECRBFbw9GQQRoh6pEehEi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ZIggSJjTNaRor0WBiQtJI7lzXpLJkdCFkYnZuNkkjcDQuSwW0K7WORAkCtdTAiHo8GOl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m+SSQqWJJ2xjxkxnJZYyiCZ4wI9y9hXuQV7jBOW8oasOimtjZ1Eo6BydjCiSUq0MsSyO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iPj0OKXwNgNdSjLq6kVBLwhyI4ZCZyIrSpNpuBs+o0mPJFAwbS8ECwh9S6GOI3bFTjV0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fA7ym/cgG0aptZHNBB5FBMcq2JoWGQjSoTN2sjREeClJJkSxBdBLv2I4FgyYsG7LDbQi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IdmEPkZQqQ5IQXwp0JN3JiM6GpFu0Z0QZEmkSMMO1JMsaEZNhaQMZVi9DIsctyI0WjaR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USTOjfVrVar0G7pj0XoScaoWqEOiREjSBZ02II1XoT0EtHgWq0RkQNC1u52EbaHgTLzQ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vAtKDAgRloXkoHmEMlbDw0wKOdCTdCSUEsQQgUgRzGg9KQhPIsg2lvJJ4EqTGItxRiSe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hDcxRk3AlaEt0NJvaTfArLkPaHgQm4b2GWRSIpCBOAr3kkpa2M3yRDuSqFiRloHGw7jJ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gakTqTt5FBkSSMFbHhWxghE+ojIrbkQIxV+ihoJcV4jwyWlLzuXVCCoQy6B4CV2oaLYU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ZO5tYoJFl0HUkWMiHM8E5bCRcWcDoTkwKltjy9FBNINHRokIk6E1kWttjHbGOeRPRZHS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1IL9jATGYCtaMWkECEyRwx4JjdSR2moE4JrUnoxjRBBgQuIIEkJDE9FsYx6r/AIIcaMgQ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TxoxIgXqJECRAhvgRNCZI2b676QCoYyGIg2OolnRsUhEEySNjhpljkLAxIajGiFIodMG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8Fb3IPCaaW4qFMaGhEEjS3A9e4q2JT3FhwMynZafBO4RchYdUwcmQdjQxuR4Q3DWBU2ga6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vuiLg3wyyJ2FzModJ1ZihTGsRsJNmlQjUX3KQkZdx1gVU5SY7xAkTG2UI7NDdklc5JbC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hEpOEqFCC2UYCJ2IchHW0VkbpiXM2kNtDJeRb6h8xJIzlDk2dITyN0glIyTcSpTn2FS6h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DVR8B0lJIw3ghP2kwMjpUNMDfsEjBkDXeBbwSl11iLOhSskDEpE5VaKgw3RnQaWtaseBr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DQhJRsCRbkJkEIshEaJ6ISJprRCnRPVsWkhIn6UZayiVJOiZtpItUx2HpMki9KQkQLRG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laqhiaL0K8kJY1Rk4CHhC6jEq0RopSFq1k2OgqEpLSXgYZBByxSk2KWh8aM3MmENmBOy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nyIY2JVBVsY1CFxu5IK50kcyOnFFNZHCXVDv2LYGskyS4JbmCRkx2mJMpCOplwzqYLFw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7LpDSbbvPQfPtIRzJ0JkhPBHYXA6xtcFv1I24mUocCJJ5kRM5ZK20VE3kNWd6EgMhRLI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Nx2e2k9yHuPRD8DVJ1E2pwYMnBkL9FKEEqYFGDGTGW2RqFCFEsmLRMp8lq3JZaMhH3LoY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aREUSmbMcxQek0Zxo+grh7jeiTmiRSQ9XjQh40SIeBaMeiG+hp4GQ8jdoIMkiR5ESZ0k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cjJJEJ0edeRlotdtONEIeBGwtTHnRC0Wq1RtpvOdGIs6sZsb6LAs6o20Wg8DFgedV4Hk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b+geDYw9hZFpQ8syMzbWyMhbjwbmQW5mEMZmXsZjEbjdoy9hjIYaXMZjdm+n65v7G4eB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/oHpYGDHgP5D6MZ9XQ4Mh5dzgWH6EmL3N3YzHHYy9jKbrsb+xgxaB4G0WWfQ0LfuZiyF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6Vlm3vosMY+brGWBmGqbaWcwHgweiN3pvpyLOi1WdGxlr2G2mw8GxgMxYzP20GIZmI3M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Z+gsiGf/2gAMAwEAAgADAAAAEDwQPIVaSdflHVWDnvoqpsghXUWSo6swYVUSBVwKbjih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+2rx57hvvh6O2tioDg0VMJDFKKOJALuVPTRTTTWBGaf0+4HJCJGcRTSDMvhpjkqlmrovn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UQeRddeQbZCmiout823Z9RZbonnQv1gBx3gnsts215778h03ypsDktF+qtmdWbUYFVQZ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/ffffaJIKungnqHPDHPLDPCJkjoivlmrqrqvmqwzx0z270403xljJNIAGBFEENsgjoiu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w08othks6416josihguLMz+IirAr6ScXRXUUfepjtutE8/fffPGIrnrgrkPAAAAAPPKJ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qrgktkPOJhqjsvmk33/4w3+4y+6f5z3aScPPKRXccTVq4zillhss4w25wuphnlvIIC6X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85zVQceYGJorlpyDENOEHovvgsvtAAAABOACGoirjprqtlmitivLIFKgpr7610z+9862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O90kUGl2Fkn/ACeC2S2m6aSX/TPGmaK6eaauclsImdT9TLifnPBBNRxl4givw0sIUI6C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AA0sw8M8MgIqaWm2mqWmcZp5B7XHfP3r/bvPjPTvrfHLvrHPjvZ1h4wNf4aKumeqq6SeK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Omm4dcSYLgWdTrt/HTNd5um8TWZW0ssckeW+yOKCMosAAAAAAE0884gKyumqei+yp1p5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nHP7bfHTTHzHrLbvXTPrb1pVgp6CyqGSrqSaGbLyOOS62WKMsw9wcRof6yeybujnDmvI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me+iy+E4kgMc88A88AoMQkKi2uW+quyZh5BBZdtpxJlP7/fvXrXDfXPnHfXnjnbrzv3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K+W+6Hl32Cu2eKiiJ6WALfKWKNqU1RXrV1sXFPziV/y+eW++CGUUY8E88s8sokkwAeme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BV99xhJJ559B1FRZtrfDb7ZR9MJhPDzLTfPrYA7Xa2eO2q6WCzu6e6myO2a2nTWE5TjHt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KO2sm8uJX/v/AO3/AL4ZIRDxhTDzzDwDiyBbp6qIbiDiQTylnmEmlU0H1nUVlX3GWn2F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gRDVmtG0jsduI5ZrtLqaJZaaYLaIbP8AJ44U5RDnZ4EEkY0E8cgNyMYFRRxjzzzo4EwE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A84sqSyiCK+UsQwcMJNJBxNVNNlhxddFp5xR1VBNoQochVx1dxZtxvsHrfEMmeSXaeOtf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jxhWpflR/UImutxy6Uod0Kdxxx9p/wC8wNNAtqnLKPNKIELpgupjurDHJPHOMMdVVdYa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OMXfQSVXHFPIKdUaTTfVZT/7EYZaBgviAgjkd7OsFTlpTapXW4iOydktstRSoaWwiCOI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fMCIgmDOKAHPFGNmoirgLCAMPIAEMITTQZeZcRXcdRfSWFUTRVeBLBPCBASaWUbVXY8v7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7nkmK2AuHPljDcCGf0Ek+OspokyeOUW7+oPXvTXcZWQKJOEOPLPMKDPPIBPBEEODMMMI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TWSSVfZWYVaUYZSScdUeCEIDEOSfRRaTWGwirzXJul/OasUaOk1+iE3ePWJnpgnthFhi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oqNvXeedbSAPPAALMHIBHPLPLOJGDPJAAAFIBKBPIDYXXJDWTeeXQXUWYZVTVcZQBPFc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TaQEJOeE9Xb4R3HETcGowkbSox2cBcGxGQmLqsLyb/oJsxOHzWdbdfSQAABOOIDOOLDD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CAAABPFKAORaYJFOXVYQbWbffcfSeRbTXrHuShiecUSXWUTfaCkqvNBn8kwzJHMjigMM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OSokqrFHJcKkgxIAfvqfRfQQQAAADPJPPPPPPPIDPKBHIAABMIEPKIebZQeReYQfbScU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WVxGzJ3USRaXReSW8h3yF7crXn18XRfdLyDzwhw3iMqtiCgovyCtdqvjgPEjeuhMXOAg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acNvqTUes8G149aTSYHPNe7QTaXdTGILAFCAi7x2dUOCHOTwuGPFYcfUWVZVSrVx0xopfB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bV9+5qT0Vge9qqLntAtO6ysuoLExyuFhC0ETAlMLqF0BBVrNiOqrIUskk+A2ycZjpmUb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CEkhrqCOIAGRaXPRshgbTZZTUVf45qylZ74geLNiXPOMaI8wxMPMKSJf64dstPjlzH7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7vG3pLISNMnmiSNAB1griglhuvqnprgnjtaVQUVGBAOVeUcuDEDLFMCYckmJIIsvmkors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rffTcMxqP5Tw2AreoBHY/HzEe12ePpkvNnvrpuqkfRI8I/qsnla0YabqunYqGIlbEWvgo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lvRdeQVTZfXYSURXYWIJGPGEZHvGANIFGW81474eo0qp9XaQGp20SeoF4r82mov/AGw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m8H9Zb6tTz+XMKZa5GVFSxnVLL0WueYoZZqrbU+Z5L6ZpJbnVH0XH/VU0nkl2nFzgiwS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6DhjDMfMpHpa69FjLBdvLeRsar0p/Eh76SCdZEeeFr4ZfOm8X5YzdsNWW7qYbaiwDJ76J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4LKLLn1pb6qI57rnXGUn3Fi2kX2yijQTShCBD2V8py6BNOxTwd8qn+vp2bSgoIrpedbJ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zb/6RtNkb6KBxZrz5Zj0GFpoKpaWpbq56ZIa6rZ7q7YJ56NG43Nfct+qpJ8UnXlmzCxT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CCggmVH4bJsT7dmhhEfLWN2b1UAZbaO4fQs6bIzHiIwZR4crVa5ld5oIIyoL4JgNd1cp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6JqoLKaKYLJpq7K7JpYrvNsfJ8lH10EXiDATgRiByAiQhDCyWEnmUT4ZyN3yRhgq+uVd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IJdYj44DR6wLoCerdm8HToAeztFxIqht+lZ7I5KaqJraK7paYZEqLabYIYboKa6pdv8A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4sEAggAYYoEookMIIAwNdZNdW42uBg0o3GDxbStzMTFc9HquYSSCL4Q0P4fK36RpTJ7q7F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fYZSaO2W0UeuayO6CGMCiGuyuqm+KOu3OOa76yeDgY4QckksQkME4AMoosNcwIJhVhl5+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Kn9FHrPc1+lnX22OmmEf2Q5MEcr+yEq/XG+sZPJju+qGKKR2a6G2qK2CCyyyu2myWOWK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qyGquGCz2uGucymuEMQUQoMwgkE0QgFJod5o8M4UIoY3ujwKYDHcXI2NefO3uWWeMyqz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jSW6/cDMX6+Kv+pmqaCyayKaKiq+2+uam2OqaOi2KC6Cai6SnD/jx59RlV4Nl5B1ZZ33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pBwQ80QsUUgCaH0iKk5I1DgXzq/2GiCu0ISR2CvgCxWf3q2C/jPnYGW6TPj1l9+aqWGq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WO6ay2meWiqqqT/dL7Hjv5sIQUFlNJVh1RFtlBR3NJlhuygwY4UQs2nOP2bAJ3gcoajXF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uA61e6VSinS/VS+aaJPaSyyerHHxxF+uiueSi66e2OSaO+uamSeKUt6+7fpuDnzjCe++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27HCaWSr5JdlGoYgePyMK2K6eafAxG+oDamakdtv+qAWINnjz0A1KU1+vZrWWEz58mSaW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1aR77Gq8OdkUkjwS1WtxGnJNiPNLIuUtf+eC+aHiYrrL7/wD7926CffefTRSXaWU6KaRg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G9DRhJN28FzAicp9Whykzs9nAzw/FBI8I1FqvoW3VzeCEBEWH7z8TXJJpMHEmqikkqskk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xq9zW+davAm0xx0x+h0AgZDFKWbYUZec8xpAROFUQRiuYw7JIUniMeffHQtkZ3SS3Uwh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suuqot01mUeKvugitlppqromurQvljlugijuutR1+rt90iy/XaMukTqm5hsvkikG6qvl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Wv1BMCSwY9MWEhhgHs00CK763yaiyq10x54qC3q/vjE6jfMqrl2zCzaZkvuuhcffzcpi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jktkqcQ99+8Y/wCCToxBQPXqu5pqoo55wlo6ofmZUF3XEPjDQi6GOSxMXrhyG2feN2Xa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VVHUTgfLHro3DscoJZVe/dST1KAKbz/mtxaaaTZvitGW5ZN8vS/sFk2FsNspZKqLZ9ma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5RXk1dOvUO8ef23EEU2X0uEEwE7+8bAC0ulJTtj8ArpVNnPQHEgZ6V5DOH+Oh75m/fSi6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mLJxZWckeKbZr8MvsIyhgzjDiRz4Lc9veGGeMrJZ7oJoH2U9PpZud+/N3k+9sseUkzMI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SD+Lr/heQqI4/Xblm3/ttA7qJaY4JYpeoN+KhG8uGkn2HXUcnk8F+X4Pe6qZ8JaLoJJY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z9giW6i6yGWWZpPf/DXzjnhVll/vrf/AL8+lh0hJ3BA1CdFZ60ipiozTbQTS6N6Q4i+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qugg97M9hAQDSb598x405TWC2hS8rtulrmsuvt20+ymhlQ2/REvvknqlmouxT4804xz11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6+W9xvS5xXtc1s90isCRSdc5FXs1nXv8AI0UKuKrXiBQs5rbra+Lkj4hY5aLpoa6qY9ux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orZKKY/9++cd/PxyGkD4KYo7pLqpM39+PuMElHnnFEknE1lkf6by6Bqb1iYTnLFgu7PJ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60U0uKqefKOTZYIf+xW3IHRIKYbpTTQL7xyih7VmeaYoI5ZYJqJquNeygD8zDAT6Jbrq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XFlEL0Vn2lnGM35ft3SnKS/Rm/f/ALyO7grApLLexYp2/Lr377CajVkSYe61vaZc76nX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b7fVx1ADnFexUBGnB/IkiJf/ABbZXyMAnF/stvlun9Cht/34WvLMFmCknozFVTS7fN6f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Cpe6v2PTVXWXm9+Se4fwpqNDphSijluGbfy62NDLEMAlIDisqvcYpQHP5Pd8lwYAdQDA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tB2rnqjqmFNPw++3fiKGNM8Amth1RtmNJLzXx4z/ADVH0jmNJ/6NmCv56zknL90o0tol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1xNnaErYHH32wD4o0EEFHB1J4up4orDhwjgKsAhc7rLefrAcr74r64Eww+N8sFD3TAfU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iAwk4sG9XnELtLcdv3owLDRf3Bl7y0y8JT9TYd4ypr+plPK2SQ6DAlEE1V10U3WCn1iY6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5Qmpx04+t6cbOvh9YLP7qrlHXsfdtGEEX4xNpaZgsHrL+CCnuzmk2H1qlcco7jo4wn5R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OHr9xTiCoZ3kUM3wgaQBS0EEE1lXnVWWkwzVhalnxSnXndEFu11OO9an4ND+uIprK7WE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wXf8AWEgSoiHKtvcuJaXvKDefkRkKhfw3VXstx9N1COAjwoh0jwiwmeJalrfCGA/AYwx89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9RomnhNVJa6JtdTQYXY4rX7z84xienq+eK65FNJRt/hdcAW+Ecp1XrZ6S5gSJmTiX9ml9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Jw8Z9L1ZyCTzmEbsI30vaysRqfKNh/qFNsYU15Z9NJNx5JARfBZRhhFkvJA1IO5VWPsc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22ChNkZq8SSiSqy44A2YGuprICWy4Zy7mM7Mj1vPF0GlBKcQ0PV16VZpvhVjZLPHXyCzb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FObA0VpBhNt9ppkAaNtlMOWEBLywxQiv1k0EYQVyUD62qCCqtRVvKaC2SaG8ACuAv0aK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CQ5g/TEsut+npi9UwqVVzYN/PFzPyQY4r6eV+7s0OmlR1C1jNV99d519tBYBhA8RNmSP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rvw6KLcYiA+kuimoiGZQOoiChzd8GuoSOWeTDNMlwOV+zoF2LxHpwtdCCWweEnNaRcu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CvBslXswjulzl7FvzUfdedbdfVWXdXOjCBFCg9eronWn2VYUUAZZQ7q+srrvqaDOd4iol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4HE4cxzHtJVSw+XPo1VWeKSs9f6eJHtuQabGdIJxrpMEkunoua+cu73T/mqgGUZWSUQb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GNGQR5uonBQtumeVQOWYS2t7kvlivNUBCvsrlsg3zhisvKCcw9pIiIXqlVI2r99v28oHa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VcflwwzjIGsAcQvvnbW8yLnhcwwTl4NSRWVWTfQSqFG6BNqNlxEAkRDqlnrro8uA44H6+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P0rjpnTVbbqjiN5MZHDKjSow+k6EHtLeklpa10UzfmIsYIeXuyjdS1NKtq0vheezDaYC7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GMNdcVcGEN17njTbZxonhFGGDr7Cw5829rfYJCbbRdrxWkCkmx3V1w9og9w9lBlOiOxy/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KIzt7U462yw6ak9YDA90EAYOr6shBshSkU+yypjJUcQbdbTSa/qkNO17OEpWqyhv6PQzR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3qQRfWVdBkpVfoIAIGK0YEbMGWC6roRBcCzblnwx/eXU5zvxnGSV50F53Ye82Kf59ek4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DBiG1qAsAqFfFS5EL9lAtvojAX74w7G9130lAmFzaGDO6gXnps3QbVNAZzkn+5ScKYZW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r2iOII4x86/AnmBbK837h/QZ5ca90n3kb/2/ykw0So1buttdElC29D5fSf8AOZYrVOWuv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0xUm/W38xk99sNsoMef1EV23m2APe8++k0WftU8VneNctfLsqzn1WW2+rgd6CvfN+b5rBK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9tB+ckU2p+8bTdzgYw0klwtt5/wDkC/uW91i3p1hZN/uSH+Ca7dpueCxRJZBdkEckAssM6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DF7nDLLfPvLX3jCZe9257y/XIZK6EcUYwBwTxlV7P3vstDWTltRs8LNd/IyReYajHX4C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hbFOckUcqZgsZYiGZpWCYnj3sUx3USnnjpiphcMQANVZ1t/nXDrTvnrTT7OBCZd0/TF6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zxgH3U4COpDRIINJ18p6QltNDgiJ3TyHwUA2DVNE0wTLzRhCQw8S0F2M7nnvGqDRDVxR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gVlptGuYeJGxNZ9DUx3t9J5LzTKsHMZUToVut4Ya2GqkcL0vAwaGKVpLEGVtX4AS+PDn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AM1RhlgNdg++u1aX7fvCJ1kn54P1GWle7eU+2mEgoQkkyLvrDrvMrrJvRdVh2/pVdpV5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7Y060A+WqmOMM9BSAUq+G9REZRH5THOmaBbTS6JLIGcJXNCozoIA9bdNYB59mFC+QOB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fMbk7lIgqGfbwIJzxJ75kCyEA81FBZNhVJdBxE6E4/U2Swu2I1aVVaGivYri54mSuzDV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a8n+mGlReJXXEcZrpiJMvudypA9QwuYTICvAeCAKLakxTX6Xsi6qMZnlRk/uK4r/ACNP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Zw1wy+6PoO7lfoSK1vnK1LY6vurS4MAgiiArz62wd48upPpCzhoqTRkCdZAAR1CGyQ+b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+8xCcsvq13z0GwSRBQN4LhneezA+78R6uStEgCHd0A21QfSQ374CCN+TvXZKPOlkUTuT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tl6th34Vb8wuulju3uiuTfLJDF5v5D+LhP4CDxDFTxwFmVSW7CJDrx0vHRbW16UdbWeS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RQJutlszVAM/MtGuFGVHS3gbmSWiaAUqWP8ATSEwFofoCYKytGLrZDJPYsmuP6Z1BUl6l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Iiskoa4iEFZ1hYOqOnS9RtmsTrZmPBymZF5hJprMx8miee2VvJac0TtHPfTTpF/dR+ZE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Ghz3YcsIakOijeeWZem+nJ9XGOmGWk/RdQganfVHWF3uqmcz2LMZu6XtOPt5BhVNpdJZ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ZtJxaRVpnM4mceB3MJry8qFGvVf76aJ1hpinE1LwR0J2/ZfB188LT1JeGAjK+26azZntL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61JZU201vTOi+G+ywk/Qltwpe9gcY5FBhheikdxdWwguZTLvJp/YW72cyR+whC/pJi+pM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7n+aUPZAeoZN/OR+u8cb/G4ai2S+iQe+j5uk2eu2oKxkNL+6C8M9ua2+9VNSQMbwplWQ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tFvcc9vPpgTknpyLK34+1QYVIv8AYPpFGjWbYg+ew8EL4B6TmtKgAhYear970ndPpWwg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lppW8IXHLHoIbPU2RVVffQYYckmllBaWWSZRWILy4+37zgntOGO8+xJL0ZlTWrhyidh65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O1RpkEjR3PFE5f3LX09DBz5zm495OBNC22Xf8tlqBhskmsnuQZgihgjte1fhGZEUSMgCW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bVSuw5C421+3JFJCEr8pOuLARWyUUirTsGTbovybV3Z9HDGMPJPpqjusxPBh5QyOk255w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LDPulz/AuvmqutrIABloLnmH1sr04iYbQfXCGlBEfLlzxHZ5tjpwz9yy6KQSKi4746uNw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PQGgc2Ohw3WDzR7llaoQYnDeSs5RkOR0ewAcLoXobv+93khfClHIflnrpIuoMXVKpklpqe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mqaroSdh0OxOz8xz0Rl4325/tKzdUSTZbP11aSGEY5KTkn9DtawPI0LeGEnpMFbachKY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jrJOIDDDPEYtsHRJU0thg6qjO6CopJXqhqNDGb2bI+KMGBwWgdWnAD89/ksifK/81706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dHnKeGbvhqmbTSpyOzq8vFRebqlvP9SpT+bfyWigAW4a+3DHHKGEHOJBAAFqeqkxlTL/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TJbMrE8PA+2gnO9+Ar2BOSAbM6MkjEmh7t+PcsLKgZ+MmFGXiDlh/LUPb2NfvB5//dfP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h8hUrzR252xodYfzAhDCjSizCgjAxwLZTU5/O9r+TMagjqgcuDIJbwUnATQflw5f2A6j4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5cdfOqK4IqL8OvsxwZzjSh2IT5xQoV0oFhCQQ6kPEhiH+oCzxv8AGDjYSRD3t0kQgAdx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r+3uCA2/6yM/znJx7cLrvDtMbmXqWBTZ/qMESn76HSwgQaGui+2mOe3Lb3THLdIMOFvXF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doFJGTBO4kGk2QlMgkwkTd/rZh5srsow8MG5VpdssECBwkDYW3UEyKCAw+ea9303Vx3c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+Lyzbpnjn82dAWeeSIIUwg6BnvrvXkxMaloiwjcxCy2GJi+dADuM22fQhA/28+NxrspK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hoWCJsFwskr1OjYujNMkE0ecgUqy/wAt7gO4Twx45y/zmjD/AMn1ikE03NZhTzTjq7bY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4wP6D0OwfaA6bbaqcBEC6wp32G7oYSF51mTFjT1ubCp+7DW1nFokEaIwKsPzFcYcGYwz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RSPcTHhSY/lu5CT6d9o87U3sAeAACTY7JBggiGe9sIuGf9qUXDArE0b16GSzlukRA8Cw3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IyGRRTjEDiIljSh0yxs1lHrXpFl6Kpca7gTvjK/V6Qp9JlY09lK01lW38rDkWkWOobU4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BJyhSQ0/u0XDXdtLVTUMN0a9YOfb+St32qitqpf5JEJgzHNmxXF0P78LqS1Um1Sb1WlXr2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FVBagbTN24rM3jmfU3AmV3GvM4wS100FfMTXw5IN/Xb9CIaSC64oabLsmKlUiUa29epE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7juw46mUWQ9CDfghOKOFK+keBWVXIL/6E13bxD4PGBBq4zLLtrRpHZJ1HHiMbW8kBQOd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1MhxL66q12ArhaZhioJrIaK4IJHMO4MrWt8KIGUn8g2DsDFqlGpn/AJXj3S9n6vMywiSsQ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LRlETmv/AOkcJBVgR4EiO4KQvKv3CKgTHfVufddYpu4xWcUV/mLEATa799/k3upssjFv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ZmAl19Qds5dKiP8A2sGTHbi5ht4uDlHoV2kLNwCCX2GXd3u120xGiZbtueq/wuNvt6lb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XY33Y4hw9oxZq1tgQRL7p75KzjnlB9b4kGGlVR47XQv4kM6AzB/XTdQ4y5US9hjt1ySR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QDjl/vs2m11B2DQRFVmMwAIHNSg0hxH9sKevF6idyEr6k5V5W9+pP0QjdOtH/wBV0G5d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KO6QlNQmwPQaojh8MQZTfObWyeEnXskwJkUvP/feSurV0okURePPyJFJwQIMdR5NOcYz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2OeynykOqy/vaqAsiRp0Cft1nvn8pR5BwIBJlKWK6HP9u6CqiSKK6pppPdnFkx9c3FTe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YoM4or7WyRJgfTDjKWKHLlFF44MCBdldpLARaEMxBNHxqKCDeemGoojX6UL++bDku6GF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lCu2cwWGOn3LJS2GKyKqcdQKBb/Jb9UEa6p6ijkL19xeygkE45tF19zjhkw0IwaTARVR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cpV4JRR2voU0t7qG6w6BOvr/AG6gjZrL/pMEZ7z5y24iy3fsKLwAgHMKgFKmhoguosDVp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O4YLzRBWERJFPAOACGYdd97zwybEPAKDv8eebbcsj2GDDCMEKLHND40NvDP/AI5PBAPm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vPy5utMuZPtOo6ONF4oLqqiTpgJL4rI6o556yhRj4s1ZDJgnJDLj1FjWnuus9icxLwUc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wbOvVFVUO/8AI04wAvRJghL9WMHVfp9G9TsEn3BVeELPCDkxJ637/BVDnaE+hFmegg2Q8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Mgi2bRk5AldaGyviweCTPnJKBc5P/nDsWC7vD7v66/3j6mKikZk8ovTnvT4WqgZxizLF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1Gvq7MpfVOcvpwN6/LvfxVdPTX8O4E0r2hBJ9xyp+V+Vll86aF0r/RWdVZpWxT+RNiko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OjfGiWbjrnLCSu6+chOsUbn3v7Iic6VfTTpR+utgxt84aX69JYnXBVxnwnhsvnDT73jH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wLBHtVRxCbHsqFengf7vSOSyzitFSOkkcT4FEsk8Agwqy2XqD7b/AB9z9x/suvaWl97K3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P10pbxc3Yn021jQ+Kbfs4tWFS9NRIZMPMG/9R91ZUXtCZHR/3TRTxU++ymwG0wuiRubm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5lhKZXeQPJCQAirlk66w732168y29r7KCPNOp39dmrEXDbr78h+VBsqh86vj1EC+GF+Ny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4VBOHd0w+DRR58gg5zzZNppsy4z8042W/2XTiihSPwydO1eYV5cIU00XJNjh+w8x6/wD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9E0ANDcN0CC6pBujy1QEqtPkkHknjzKtZ2fUAT4K08XBUfnbTY4Dj3olpzvqtz/HPHlOG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iWJuxIzBHprHj3wpRpploYtMQOqG2P8A3077ix811OIolFA7YN9kFN1REMs5tznfXUFr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fpy2SAN89IECwDOGNMXQNN+4FYd8brcST2X+4hq+51yyyziaU9nhTNFz0i1NLVcYa+68y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sOcfbJedNNLDiBhertvcZSTUm4w8GYfqr3sw300LDRD1ly7KYK05GFfff8NPSFWyFXSsf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9/E2H31Ud/NNOd/ctk0G48ytZpPFzwpvstdPs8aL/ADC+aTb/AI0z401/MDBL5F4pemkP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KTdV0NNk+RJs7d+gK68+9tPd6zxIynlgZdaTQVKNQbbTQpUXkMLNJZc7198RS/j5Jm8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005x0krisI/kjun25+35w8VbXb6e7cBd44trLBIW4vP6JRZcTy70ehXOaEOtcaWscgT9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4qqCAIbSLRWSThyqukkrhRVSmz5QTRUTp5KY72vSaYXpgQXbfJBit8Usnoppxx70+64TdG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yQbjmigyqXO8JABUYb6xSqQNIBln0yk5o0olEJfo27x555ELDfbXVXfAgmltmqltKOh0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ugABDOdopmiNeTZJNK0y07osohg1x5x1/wDpYOcunzjWU66TDpre/wAOlWiB5IdlWI72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PB7hpBZuD8XrfrBA8RohNN9tVwqeCKuG62ikC7/TP37vEoci0Uhtni+dFNhlFlAauLjr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/XCMMMcMFAi7sGPKUY7k+f1uY4tL3KbclUXtCt1kow95wIHzchOArHvyRp110dgtZ1dt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6m+aNPj/AGm/3/ACs+89q9zsVXaYfVVdLgjggrlojPK7y2yHPLPINIF+gp4y0ttGhMmx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90gP8s/A6qlnEUh8AOhVSSK46PiNeVXAQMdLFUSwz56nirjvsn08QR+t/v/BcTdAJG2/9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attqogshhuk/cLvmtmIKbGNKGx43lxM8xSituEYdpFZaNt4v+ALG+/QFKwMLRmDLQ9CM1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8NNaR81x70ivvntPeac1T9tit5VkkHECa4tkZbZVZaYaEtijpjsmupjMHJ/hjMNKTHHD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FLECyzN0muPdT1EyaA17HMUQZAI7c39OFK36yOPiEQW4WdMG3xz615splipX32x1fjvv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eVpGaeXTZVTaCCJoistDLENEJKWeBPMDINw0LcbyN9Bx2cQqLrsrLijfHN5gvNQXtzh0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odCJ3c3x7PVQXJkWfAqytl55smur1+W68Pszhz0TDNIDr/TgCfSVcVcZdIAXNHLRNXSAI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Lr2+XWgUsRSVlMx/Kw4BBiqnz5V4lkMZCIkU4GXbS+tWaYASR/4VAQ9YWXTQn5809/8A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8iIe7Jb32oQ0XHU5RVWWH32CDk1UU3nHXWWwFF0njjyCCfPcuu2vbzdkfiAqFYrBTxKW7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VStybG5J/vOaPMOssQRtxXvVGVaElZKdsvecpLRy+feM84leKvf38J70H10KCP8A9BhB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Bh9dgAddg8gA88jD/Df8DfAC+CdBAjd++ccDd/DjDciC+j8chehjCfi+CdfDdfgfjB/D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f/8Aw3/vvgA4g34w/Q4g/wD/xAAmEQADAAIDAAIDAQEBAAMAAAAAAREQMSAhMEBBUFFh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/9oACAEDAQE/EPwFFij85xXJkw+M9kJ8OflVm/HfQmPgie7H+MpeF+LeC+OnXGC+DCYn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8Y/8ShfIXxj/AMSvkMQ8JlL60ub/AIleq9CHlLgkREOjo6x0RYhCD/xSF6LzfFcKUuLi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3khfGuFlC9lwf8Ajl8dC9ll/wCLXBeK4LglWNTDEMQvBsTvFZf+LXBaxI+CXXE+B52N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j1g3OCy9+C/wa4bCd8FrifM2zYg8IXKDyfWELDHyX5meUwihRQ9MfS8aEVF5TellD6Pp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jswguSL9COsLCy/zq9lg0VKHNkxFmyiLG7znBZY9h6ZRQrHJZQmozuCfXhCEcFl/nX0N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jVSEPF5bmmN8bnXifMtuBbNsLmYhPucSy/zr0NWNi7bEs0dMWSjJtPFG2TfiXrie+cbc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jQtl5nzqKilRUVFRSogggg/of0E4gh4MAEk/oQ0yvkM3i2Kz/f0NjZjbhprwWi98w24N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zb+sfY+BYlGdkT+8C3lO2g1ZpQUYh7Yju2JUKnX2Nb0XNLNWGhXQQEoccYu40Kvo/lik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9JRzmWOxfWLLfXlsJ2y14jZRM3HnMAHYNhTuNhDRdXzSxO7hKZWEOjF6FroKsTg5wH3h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sHOrsWRukNRcoQibHO2Oz6EL6UaWj7FL77/CrjCYhCE4b5kL1w2D3wkrFFHVncNM7Kp2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yK74rCEJsMAm7BNPbg0WntjTE32MmoxP7g99XClt3K7FoX2JcUu6oIa1Qxug1uv8Ivgb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tmVs3ysF0JqIv0ynWN3g1hCZWVAYs0N3fFs9jY62bFmsuaVlY23v8s8bjDFxdGPeUCzJ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J+3N7IIdBayhfgF+AXo8bGw98nQexcyt8o1ys9ec7uTTYsr5s/DpR42Gp4jYXHox7ELk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7L86vG7F5BsI2cNTYXMrfhplCzxJPDd6RoTuV+GXzkxd5ffik7eN/B9m3hVvlGmVs+nI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sXWVl/l15orK/BYt2N+GJ0+5sLGvgdWNeGmUfTGr5tK4nZELeVl/PXxoQnFYXssG7GzP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W3HplC9LGj5zEwvtlfiYQhCYnwF8BYtmNg8M603wjXwNvCITpjR86VEF4L8TSlKX8A8L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74Rr4G+CzplGjH38Ga8Vr5q5QnkilKUvgnypcXzWLZjVoajEJ1hOENFNlnYTKNMrAnYRU4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pm5TtwAkgSMgaJwj9H/J/wAH/JX6L/RX6K/Qnf0fwFfsaPoVI0fyPuIrH+gZ2dn0EUX6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VP8AYlGtR2w7vstfrlYNmPsbYehCDudB2hBdiUZpweSxb0RcHvL4OiTROCzDS4aPZBBB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J+AXizb06/8AQbdQ1B2aJepn/oyjQTD7m2HrFu8vEHr4NcLD1lYUbj3l+S4zq/inhZpe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+xwzgTGHcOiejKNBA0bs3w9YOs7jFE8O6GsvJZNh7y+JJQiJlcEx65whPgryhCcHheS5P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FP/sJPS/9H/6PgxDdG2N2J2w3BrDuudsodDTDQh6yh8l5g13CC3wWsqaCUgkklECUaomC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kkELqCU6GqEscirNKLhS+bwvJfERqb43NhMpu5nY7LKxJkIPgb5D3ilE+yi2XK1lTUSI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NGSSSSJB0SJDRiVYpfFex6NPJfEWKOkYjorEYgoQQgjokIyhMIwmIyCdEfFehZflplr5M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viLBz7EioGEi19hP3GOuUYEjGkj4ZEYuz6IQhBZfBuCb++KwhMxuh/gL5noXivioSo6M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78iKylEUXNbwNieIQe89sS/YnSM75E0kNfob+MvalLxMXkvgTgjUXtDRsaY3IaP2RGQa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zNlyvwqyxi+PCExCEEbn1w5TpjYQ6H3xcJ86VCN+BOzbL3mNkglCO3hpl74L4SFirFRB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RzeFvml8G+BNYe8GbIqHRtC74TC4fY0ipDJvLF7Ejy80ub9Z0yxxjRZpcXFxSlLlKf8A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zSUSkCVfZH7I9QKHhb9lynFctxzSGofeSHOl/wAOpsSvAjZYuFj7xLsUg0RiRGxvnZMJ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j+B/I/gQZIL5jJic3rH3zXNcaXz3JRe2feWwkrAYixIUdlHZONxsXrLY2w/sJDZ9DVrC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oQjXG5CT1HtM0v1w6Iedy8aXCl5vQj7+JOK5iNhpm2HoMbC7odBUqH/CfsboNcGfQhp2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GlhCUkFsS7uEu+RShBt3Fja+BrG1Q+2iXpjZuvK5QnhCDx9i+Febws7YbRjbDcQs7QiM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iJzUMm05ELKNhnZStiTGmJM+7kk30hKYQk30hC9MDf8APni8XsXxUQnPYQvfBtjZDbG0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dCX6Y0O/sPvvEw8IWUbDXYiXY7bNIJbs+mxEvYiTcw95eqN3vKO5FdtidBqg5uspSEJ6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hOT2LwXsvDYWhO4jol3hThasFkD7V0MB8jF37Y/o2WkTFweELKE7GMqP6D9gkJ0NYGxt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K0IaDdBzxlExaw16P1L/AEi/0hq7yYxOLpYSzcXm9i5LgvReG4tG0aCeOqhOpjr1hrMG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F0v6Z3xIQuBbGNqK50hHR32aB4pbeD1hbysIvYahqxF7EIae5cFwnCkZoni9i5LgvRD5I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7Egj+2RCpKHY4qEIJjQI274kIXB9jFpGOsHfsehM0JJzWYaI1RuohLvvh9SfDLmmqHRb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5LguC8F4yymEqJDFP67D1oEpwhoW5P7L99M7xaYxMlxbDxRf9BJjB3rNBz0zOiCdvBoG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CjgYxCsv/hNyGMLO+M47C1yQsrnOKH4S1hVvWR7wdvf1n6LC/fhaNxYPZQNEdXZi9939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hlKKyDCwauQngTodCQbjThHVFQ3XwNhn0d1SHBMtcasITRUdDg8EylLmlL7LxtMCWU52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GmDFO/Uc1hUPSIJ/2OMY0ILCYgllUkFmSo1dzCZ0wiGhpJjq9CCQiP2R+xKdeUIQSEuA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ZnGc2IUpcKUpRPC9F4bGnP2NVRlmqou9dEzdn/QcYLleU+mXEISsc/WvIiaP+D+Sf0XQ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CIQWVs7KCFBhx7H5E8LiuaZSlKXCwaC9OSIdSR9jvFHfzDcLknRBE5bDdhIQ8JTw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sp0RYmElhCE40uRkhKJoqxRkIaqGphD5oZPHvWC40vJeG5qbLwlCIX0NmCUUWGqMpMNE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JGT9YaGiY153Dp4R5XBPDfQwxRcVZZ+FRsa8J8EUEPiFHc8Tj9fFNcpOUTgkez7UPEEV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VhH6G80pSlGGKJ4XC8ZF4QhCEIQhCE+IjbBsFwnDrf2QcJK/ZFQ5gRreH4vK9E+mImI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CDySIRYhENEIvFZLnBBBBFiERCEIQ6OsdCaKP4aw0G7x/wCIYtCFHcbRJiEarPD8mIXk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QYE/4Df4pF8aXCl4odEvKE5T0aDdwvGXwZSl4LKfAEFIhKiI6xvp7PsYdHR0UqKiogqG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w8XjS4pSlXITKXFLzQ/BYRqEgTwxcV4PmsIaF5Liw2WHQhoWGrp45u2YTF9IQmGgwP0D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RCE4QaF6rCNAn2LDXjOL15rwXiYkP6fQ1KWmunhDdCOxaa6fCea4TNGy5TL4JiLzYhDK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5rgjT5h4gm1o6QvyTa0JeijR9iZhBrmhcFxmV2NTK5LiuCWH7LCzDc1wTGsTDcl8YxCy3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aF0Q1K9jRcPmhZvC4vC+S4LkbyvNYWZbymEx5e+SwvJcjKUvNrVDU72N1iEZoBPd08BQ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TeIBBYhPCEJ5oSJ5rCxb8NxXGYTuOmF4rzWXhcVx0noapS21sorIX+DNwVlKVlKXFKdl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rmuaXCYRCcVhYtnFeazTssLCU+KfheCjWqEqGkdEREdEdlNER0dHR0dHR0dHR1joqKjo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b4oRERBDQsGwZp5pjRBk+KsvlfZ+14QmZwghIvO8YIpCCXJsrwkMWDcMYhBLFLiYmL8g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34MJxgiIfFZSJ7TFGy8JhDFiXuPknK5b9F4LkX2hCEJ4rwmE8QvJEEi/BhCcFhIYsWwY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joqOvCE8H8Gif7G/1hYQglmZQ/JLFKLmhiGG/CFgSEFKUpSkZNjwvikNEJmlxeC4zgx8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KCokxYWJhYmExk8U2UQhuCeLhcCxOV4r5IQ8LxXkjeG4XhCC4UWaUpSl8r4S7CG6IJjYJ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4LCHhYhCYTCVNBcJ7IeIxUY0G2xDeN5oWvJuovgKXhCE+C+422JjZ9CI3oSYuheb5oRC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wfY/ZcaKLuGdU4PC5KQcFXQ/Fcp8Z8jYmWkKbRAaqlEy8ZhPnMQnC8/oRo8j+ReFKUuK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TK4LCKXF+FODZYgn7EolEtGsoGuKhNFyuMJxmYLkkPvM+c5oY2Urwoofntl8V5wS4QhP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9IYtlF0F1wodhIJhIVMQnwXOcVzS6yfvD5rQ8zKwyE917xQ2++K/Apc34El0GqKomEbD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WVO0H2IfZ9C7FmcLlPKfOCRodjobDJyQh8liYhCeu+G6H2NTKdUuKUTSwSSQUpS4onff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R1AcUK2D2Ge2KhglQ4il0ipSs7DrUFnJ8lm4apwSsTFijZ0Q/C+K8CWZ8BoxOndQaGsb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3xuUdkJYhhcCDuFRLUh9i60jBKD1UUURBuDVgqQUQ3CiDDFbo37HNiYmWFWXCEXL5muF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S8dhaNyDGsJznhfhXgwqhSrQ00+yjYmxShrA3WVoXZ+4SiT0KoZTZU7JOIoKuhC7Boen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RRDZBKlnQ/XYncJMUvMmXwRS4vJonFa4bCXQui4aIb4E8l6fWHAjYisVN2KdNHTdR52I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iRDeBoQVe2LqmQZSw2GidCQkhH9Dti0J/sXXsUCQ2LshCD8xC5MWJh5R3Cx8NhLCEE64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cz2UQYoIQ5cYoE7YKx9ijG/rGx0hahFdIqdBsQmhoNoLsh02QKCSIhoNDoJEI6ZEQnLT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i8rAk4NhZgzbl3yhCE+OrFt1jhx5orDVaKY7Boah9CbRRHaJKxy0OwwdeKp0S4QSFiZI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0zBrgwTu8EacNDbKRCQQswhOE+MmIal10M2H0J0m9ncDtO9EGSGCoTsa6NnZ2dEUHjo+x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UwvMeuC2LDzBkF5hcSPQxYRcrCJ8zbF/BtyM+wT6GtwTtUbgvA74c0YhW+gu4xDZ+h0Q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XHTguW3B++NcTca4TlfOl+A4hSx5QnUIk+hDH3z6I7udAx/TESHXYnhR0UsxZ2GtEhIh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LnThPI0G/ibDFhLMJ7z4ETIqPToSGror0NgMDrh9NjZitvsVvQ+DNdDEvTwguxL0nrvw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iwmFhoyjrjJTjAxeK+awqisrY6O12Lto2xafZPY7LoTCL3Z3axqsd3Q7YkxSlKUpeCcHX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rjpyeEhcawvGkTCDRBIXrfjbEgnapS6EZG32QQqin0tj7diSNZInoQmWQlBcUiEIJcpw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C1m5eFjfiTrCxDbFKNiSY3WF6Qag2QRBeC4IZBZsgprskFhUUnWKVEObE6yCwYdCJySE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2ylfN4WKd8NjTi3YkQg0IrCZS8by2PCGxY3lcVxWG4wSCGNSwiJkhG8OkJJihTAlwhMTw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7Z6IXJ4Qh6G+y5bXCCEylG+SKJ+DpTZWa8phYWJnvmTZbYVWxOipM6YM1CV1CEok9l8B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k82DEIIQuBRCyy5QvwUOh7xHeAlOzoZ2F9sabxViQsz5M4tXncQuG2ULXKEwyZSEij7I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X4JOzt1NwE7HjHrPplcERMIQhfEni30PKE+Ld4gkXnRsTykJc10IuH81ZXNJjF6HglDs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MF5T4rZh+okFwgx36FhPhMwlwoQnCDXBfhVxSEGMLoPEmJZSELznw24N3KV6xoeqLK6P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uxPKITzaLhL8+eiQmSiCJcUva/DbZ2Koaj1Ru3GDtR6ooIISeC4LjBAlPiL496mCCUOx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f18iYItCTwmGkhC3wWHwXlCEJ8NfAYlyQvFdF+O3MUGxGQS5waHWJhdYT4XCXCcZhc7+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BFLzouxrwgkLKQ1iE874Lza/NTC8qI1iExBi4J5paTnMzgua/ALC/IIhOFLwYswRcUuV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CcaPFLwQ+S4ouILM9p+GX4h8UJE9ITCxcpZWb+OnvCZQuM+BCEw0QSxSl4zjeCRMXDzC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jT1XivKHSHhYnJCGuCysMmaTFKPkxfnl6rkhiwvBCHliyuDwhcHzXxULz//EACM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AAAABERAgITEwQEFRYVBgcYH/2gAIAQIBAT8Q/gQayvHPGhP1CuxJ7Jf0oT1+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df59YfkQhYo6H6BIJp/1p6b9fuLCxIbPHwXN8dG2X9qE99CYxDO/pITZfxJ/WWSxb0IA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7DjFh9FLhMpRRRWUUUUJlwp2/wAyvD3wsfA+tIQhCEIQhMUTxX9aE/lLsR87EJEJtCDw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uhqty8pC6zf8ADv2W4gxYXKzCCocFE1Lv31/nTK8iEPKHjtp1ytEuKdsEo9XYXX+cQ8oe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uxZrkO2V97C/yLYs3ExCEFxoh4RyFhseF2LLqI5SiolRqaO3+MPZiJiCKXVaPKXAiHTK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7f3iVwTlUyHLaP3Gpxsclb8ayvIxZQ8sI+B9ZQsrXzjpRdi6uwv7vYTISHUDdDOV8YsY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RaMXgIo+soWErO53hPnS8LsS1jIyvoojK+j8j8Cvoo/I/ITukfifgfgfgfmfkJvwfgf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yD+kPj0Zv2OoZNnX2RaLdHUUgnplCwnBfko2E9pY6/A6+MVfQj/HG8Ihbyag3cCxf6iT8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o3fOJfYL7z9z9z9D9D9D9ivsor0F404IWAnFckn3l66XIwnGSEyQ6jLldiwh/TF4ghru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QxaNiCw+BC/jLNL6/U4OBoQSP+hoSwg0lm8oWrU3LM8ZrU0JCxBL+t85vhXibgll5Qus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/gb1ISJ6K9peivFNvkXjbLGuieITLyhZTgTGOQ+9SFheGf0li63w/IvEzrnpjCYWz6yh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ee2EdPcv8Voc1k18HzutGdc9DromXV5QvF2yuhL/AAPiVDXw/kWPnVZZ1y+jrovChdYR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Eti68K/sNUagxUSeD5FqE6tWdMQfWtd7HlCw0O1cUxxDdzwyuv7q1aTIEkvAx9iwsdRy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MvKlEyl0MeELLcHKE+Ch9akLr+avQXoPsWso0M7ozpli0WxjwhCwmShRQijpTUhYX9te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qWWdMvKEEtj0XQsUUV4BdfwJtMQhPDCExCekssWUdBHZj8llrQ8qXFKU7YeULoWIxLnw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E8bWsIQhMrZZYsPCVFm0JB35eSdH14XYUVI4xB4Qus0TdGI5VuTSiwpq1XlgeaUTlaX9i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AgT9i+4fyBNVoiPhjXyPkJ40HISfki5YuqmKj5DP3EvtkSYruXjXkQaLrbVXLGLDx1G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OrbxnsJIw00LoQjgUG0xObk0ErcKNXR+x+h+xX2J/sr7KK+yiiisrKUvpXdeNeYNUyUh8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sGrLGisrhi48JCw8IXW03c/BEJi/izRD8SH5RBBsMObIPKTWZ1w8dwzWEtKw1joTuvBU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xTmNsr3LoSLC2pSBO7cepSlLiiH4kPZbJVBT0xOvnOkWXjrkujmsVOBa1lobE4KhiIQgk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mJxXD43uSlfYipFhO80mbhacGyKYNaITMxZf2J3zR78jQ3SKog818B+JD2XmYtLoMexTNK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pXhImH3nphKlDXEIfEJsakKJFuxIzTBIE5YmRZRX0UNmMTpXSH9xqQbNdFNQdesfiXqs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PuXiUpc0osoTKsXFEjtnp5ScWKURSlL5UL1z8S9RjPgVOTk5OSmNTsTRyJMjEmhkZGJ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CZ2z00oNJ9eAkXBOV6KF65++y4zEIKbCDgQ2nxhYZc0omTCD4KW4PrTphCSXY3ejhyVT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heihehCE0X8B73FPhhYe3YaFhkYvR9YuOmUdM6CSe7pieVaoXrr3EylKMeD07B0Q6ITM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MdBlGLwMWOmU0htNjRiakQ9vTyTwpYmKIyhONXwL6Cj8D8D8z8xfWfnuvVhCYhB7PQsd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nDsSadhiYzoNSsYmPyWItwjrmfJPnM4ux7QnZa+SNHJJJGoQhEQh9c/4KLBMuhPKFfRds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r6Pg8oaC8a1eixdWLVj6se0ciINIbHhQT1dhiGroa4Y2Uas4DphKiRZYb48I4MKweqjd9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01iavwOmFjm41goHQyHyxUFqzBd4gjqPHfEhci+KLCUKfeH0dKPrdgSPpiY2NwX0G0ik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IQm69Wl8rphY7hKFC7CoiKEvY+OhSXJ30QgsLEvGaS8kdgi0Y+WLCcKYKpDsfU2yxKh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vkSRENExzqeFeBeVeZi1YzphY5kqKZK2wlH0ITDV8D/IriJ8iYWiy+jsEN0EkI+BkhtD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YZcIrjp6KU/7Q/8AgffkXgXsUTwvgdcLOSCCRRDE0IN/lCGhBSZTHld5Z0Yj4B9QT8ni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OSytUEoplUjElhF5EF4KK8/Pxg/QbrzcuMU8sWKX014oPKFs64WKIc5RoMS1BI+DkPwh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BLRd56D6EWcEnySNCBUBMKs5K2M0hRIm8oYorg+A+GUXluyxQrK+uxeUsrQzqQiIdAc4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KS7BM8Qglos9B9CEDavImhwkWrePYfY9RiUxnFkHhzS0WP1lZWKs5FRYJaX0WLyFmCWr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x+WOwuZywCdITVZ6HwIa9IqhDkG4o1UubqeDB/bBopTt7BExUR9ifqsXjYhEwssZ0zSk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OQSMqi4WieegsKh8BDOA/gPaF4XTD8CfA7vHHrRiFgJUGxG1wMtYkU9ZbXYhZuWM64bw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hvQjENMLCHld56YKjgkUUDNokDRN7E+DghuoTO3PIQQXibKUpRohdHzg1uL5V5X4Fp1E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0aCGg/mKoSDeSYhaNzmCWOeiiCRYhCb3YJMS4OeP+CvoqpUVFwjJBBBBRs84chYE5PkX0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8xCyxnUuFnoRwDpWNDFziYo2UuRa1VRAgxoiXnvaa0iEIIUUSaRkZGRkITLeSiaGkcRQ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GQTnSegxCZSlKUuaNXJRBLDGMbjKy0LFKPgfLwlYn2d8Nziie4noO0FpRu+PSlKNyXDY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GQhCFI8dC5IVhOC5wxeqsohPMxi6wtm5GhBCYpQ23hYV46+A8XgebGn2hfB5gJS8ZLWL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ITCGhcpiZxywUT9dZhCEITZ4feiYssTgueTnGLoxYWOmrx5bwPQmuhq8MbAh8MX5isua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+gsQhCYg0xCYgkTJWF5rilysrzPDyhYpcNHAcm3hxyJwmnyi5ZcdNULDV+My3K7Grg1D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KQIURRMpSlEKUXgeXIi6KlllllFZWJsouFFFZWVnI6cibELReZj1uE89VCRYaqGoo+RJ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A0Q8rbrmDV4PoEMQR2P8A3R0mVvRYXgfimghBLRQbQnvMUT2sE9lox6TZ7IYsIJC62b4H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jCsFwi+yR2lhyckZGRkZGRiTEiEzCEGiMjOSv5KsIhMrwQhN7otWLdDwzsLCFheRaLZ4xq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U5LkjgfnKHyuGLp//RKVZonqhYm10aMbLoVEKJEGLyni4TxRhsT8ay8Fm8aLxLFF2LC1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Imfg+xNNVZ+bgxcFP/RI1VpcoTEy+OEFoa8TYt1lEEvM/A0WvWqyvS7brKEjG1eS+hR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DjixO6UTExMvjuU8tid1W8yhCGXBed5X42hMpdS7yvP2ylmbIeOGPcU7hCEjHyit8cGJ5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6IpCCQsMWV4XlfiuGhPCEosrsXmWe2UTMITRTAz4dR0GKVHejXLyQtIEgkIIwkkkgnwYE8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TZZbCfAsLxPQmiWrKLkaynGEJc+dekL5rhjHj/wCiYuBIQQWCXbyjoSISIiImIQmYTKxK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YTwsXKKIbExO6vDw7YeIJbwTxDsLCOT869AhCCEjKvqJv6Ofor+hN/RyU64ZNQVnJzhz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SMjOSZWk0uaPRYRcomOineEXClGxPLsIe6zCQTKLsTwti9EukJ7k0TysLLeKTw3KeaUb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WXYQylLrSlxCi0QszzdfMomXEJ6V1oxUWkHmlEx5uELwQSOBZuGhZdhD8K1T1nXTCeC6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FubLld4uELCxd04Jlwno2LLsIfghNUxZXYvR67eTk59BC8azcJokNpEj5RCdzS5uExsX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0IeHbHZBRZZRWFFFiYQSfI1BCx2F6PTLieYQhCeGlyhb3xVTxi+h2KFh5WYQamtCzBEE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GMSELvyu4rrEFaLdZWyEqHxhaQTF8kIQhMLeEJu5UxlwDIxFhMSEFu0IhJLFwtudiKU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+fN2F0IgbQ45E9PLLIJ8MMavj0MF675CNs5dkkQnCh/iI0uSFzReNaITHoRRvDH0fAuj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gmcSO+NlGLkJReQhPKvQo5OeGyVEEEhomKMTL4Fml0m9wz4EdvN2FosrSaQhC3ASgxaa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YgkQhPV5yz5EtEkkMQocEFMUyxCaUuKXWiKXC0SEycaC2bFt3EJaI+xJ9kfZH2P7PCWep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E0VFRUKBujKXystUXZ8IhUXBZjoUcidE9hHQoMaGXFjBfQTsTuGtEUTzdbiieaLrHwTD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vhMomUpRvG0QxBz40QSIQmZ4oTMxCeCEJlBB2KaNLgbafAwpI5RHwklRXEdbFaEoJRUW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LpRvF9iJwcEJi27HTbti5uELjC8PXErFGhEyQaYmI8JiEzCOhb0pSlxSlKUpRs+xXNi1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hiEiGfWJDg5eExGuRsQeuyExcIW1hyIG/kSnBDwuU4HyxdFwmckLR9D3t85uqExaLVKh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T0Z4Z4YTDV9CeITcjlLztlPgb9tDdMb5hKQRCcijFo0WDgfzHvsQxKQiRYyrofyghHBE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nxC0pDpRRIajLo3AtGiw+vQohQohZQmLTkmrR2GqJFjpjcbUpfeg4GmPlHSj5CbcIWuR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UhreBFdF9ibaG1LC0s+8qJ8cGJjfREa5G2uy8CFQknDG0hSCZ9FafI4pklwywkQg3ItHz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FlCerhYno+h9kykbIeuvQD4C0x1CrsJMFmo4FkG4I8BJDSOLCDVkoV8iEaVDdmsS2JIY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Qjb4Ft/INUVPkcORmuCiQ9H5Fp2y1Wj62RcUR004h6tOg2UuOAtoQhCEIQhCEIQhNoTE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N8DdBA7CZHEiXPJyLXBYIa4EbJLhCTXeaNJiaXAng22JMZyLCOMiRE5lwXZedHo/xp01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HTWlKUpSlLhSl0vkpdEVt1iRcHxBMcZBK4OwhYmVkPmJDkouO4fMxOi+el2omUpS6Qmi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B6Ivh9xuBZa4H3ohdYpcKPSlL4754FIQ1wU3TrBvsUqGJyQ4CTw5FdGzLOnENUN+TgcvU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oeFilFp10T52d2luRaT0l6H2nXQ+MxcBZwVIrIKIXNQ34smnfRSXOG0VPgUrDiTywWb5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uuiceJdBPSj0hPFCE8C8DxS9ZwRwFJ4nNjuZPycAhpI48llBuiX2MfKOgzvqvQvhddO4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7adBYpc0vjQtl5XGJIg4K9jVjdcD+xTssixqWVlChqDcFWMW5Qnlvl6aNxp2Fp32SOm5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kYJPUXprBDcQ62O/I1XA9BiUuxAVGLgJFRq9kU+IP7DrSeBiU8vXwOwtO2qEj4G9j61z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WTEwlvPFBMYQzGpXzGhiVQ9Q6fIy4iQpIOmiG8XSbX0umjc6IbjLH3man3hONOg3OaJn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mTiGvYnOD7L9D6pYLnE4h0LnD+sfAh9CKPHYpiGJOITmJF0d6KEVcHN8kUHQaN3el9d/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IWHj4hZ6HfEJh9DZSixAiE8nTQSo3h8KCKMQhYePgTFB4pEmMQoE2hMhN8EMQ19nHIS0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biHr0y93WGskuCYfR0xdaoQglpMzE3hEX2JxnHZ2zjogoRC4wuToomLPxq8uSXQ3fRGu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o/A6KL+Cueu3XxSWGTAijY8yyag8rKxfOvT+om4jhWIaI7ibwJmNN4OiH8JYs9Sa9cvo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GyjeFgpWMxsuEJ6MnjWV6b1jhi4IFUchsZrwQ4H/AA0oxcJwPRITjLY1ziapCRBIo2Uu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TZemucdj4QzENcjaSmSDfivsplDiHHouDgFPnLXgTmMjN0T1PC3nmXgWq2ShzLio6CRFC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Zs5Y/wCIOChc/Ax66MXJBBhrRPSl1pRstPUXkXj4xBIv4yFRwJJ8CpdCcAjgi4WKNOw4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0UUX8q7SrgnSjTy0vrpCcP0N/gZzka4TLqmNMVw69C6LSl8F9lYWGEkhMv8AGSuLCVC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3tMN+W+uv4i9ZCcFjdbLXoT0uEIo2MWGxYpc0WyJ/WXrLxLXvFLlaQmt1Wy2W6/vzyLW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IQmF/mblaTF9C4Wi9Zegv6qxBCLhZQsLL8N3mF/JX8eeWaLFLmbXwXCJibL/ABqFuvAn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v4S8S9xbrwLCwtFlDy9FosrRYQxaLZeitf/EACkQAQACAgICAQQDAQEBAQE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kaGxwdHw4SDxMED/2gAIAQEAAT8QwQHhDYFnicXzUtKPxMKMVA9CNCRR8oVqMzP1ioSq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WiOFTW4g3dQ8DaCxAKUw5iAVKw5Rr6YbFxCpdSqaZdOTiGdVBSJqAPu4DxioHSYahJm5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k9xaOQPmAAnCUmuIe44hml5h3AqBZXBCqrDKhgg11C0ccx0qXDzCDRdS0sE4VFjYSZoH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LWHJCcCNXZKBmnnLEweJjO3qFKrQprEpkgsWLrlA78RFjVWy/EFHT7lB5CvuhEpDFwjt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1XATuacxTXBoYh158CvEA0dxs3DoIqcoQ1M7R6lw93OLmW0sCcYhff0LxAlvoHG4P0GIM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wIfQwfQPMr6VAlQhSR1iYblzkZYQjLiKiPMG6qyC4G4UUamUigwlRK1eyonPZf3GBAlS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tSfiWN/qpcH6cS9y5x9WcTj63L+gy5cv6pw9QkHX+ID6GpUr/8ADv8A/B//AAJUr6VA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KlSv/wAK+tfWpUqV/wCn/wAs4/8AaL+nDGtTJ5iqmfNxNAL6gaNO2Y5DEF5DxDAZeoRX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SpReCqqLFVKmTittkOg+BFhpOLhStDT1FizHM4CLCXBxGDTlyRTo+0WUUrFkrab4QmwGq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ZFLChuC83GKMXxAi+KmQC3BERan2jFQdwIytMowBtrqYizvuaAgdQUYOJZdinEXqq+Yql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gHWCYUB12atjLTVTHWVZmiVPEBNjHqFuuFZY9AzXdXBnZDX4QdBZwRvhDZAztgZMQln8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bqFAl6FCnDUAt1BiVniDUEQ5LxChr+EphLCNOYfZJ0y9khTSi2wWbUUoJ9KNzAFaQnCL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G6pizfmBnsvKJNkQfAgpYMxhG9QgQMxqVeoYIP0JhqbQuArf03qFxS8ILL+g7g9v0ISo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xKVbG2JuDXqV9pRigRdvEdWUShUM1mMn3jqNAVjmINQReSA95peH9Lh9CV/5THe0omL+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Gy6LIHISIdws0+zE2lnpmHT7M7z9meL9n+pRw+6Zv7P6ifb5/wBQC7Dw48a/P6Ht1/v7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7MX/AMWDakM0fOkQ5fhP/mZ/qINxfCZY6SprpjIg6SMh/UfOef8Aicn/AG9SzZkGfmhk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/AfU+hD6H/slfSpUr6BK+lfWvr3/APxP/nPhlYE4+JdCqtXq53JJbj4JUuKhjCDJeCrq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/wAiFfTMIsJUFNusRBzzDS2VVwhFKSBTaQQrzGEdQjqg0xiKweJQwAJABzKhgoYh8DLg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2HAe4JqZVdz7RHp8kw9wanfD7xxPXExDsJnA0YYcXKo4xAKPiZ92OiAbWoHxEr81kTOG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TSbgURxSAs1DeAABGHTXUqBBybga23EFaj4QrKOJGvT7QrhtqZZqbggmIcSwB2xDdlhm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SEwIHqKa7DiFE/FEhzLPUulmDKRMozCyDZqH0WKiqDD6CKBbLpg4Ze4VdwyyoSzucblz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X9DH0DuLLnEAyuon0VLUEV5Uu4qr7kM4sXxNqBDxZGeLlfBRMi//AMELgci22olhX6Tp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On20c230lIiulB5mC6faVcUfacj7ZAv60q19iU6PtMUD5h0mkIBKVAqVuVK8SiBH6mJc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+3H/AOBD/wAH/k+tf+6h9alR/wDwqV/6f/LO/rz/AOG1Mbwkx1a5ypOIZW8Gl/fldyR1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b65YFtTENS8x2CPmHC/vLCn7o1IuIVid8xuy6jjlD3Em/vgkahJdA2RWNyls+4w1/MDI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qBa3EtCKxLKLgMGwsoJUqTEQC3xGX3kGUIqBuW3fU67vMVzmbVXL2r65bjNqk4IWRCy4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bixCyMExtVLi5XmAOFXUcyWaE2RM/YXABwB5YlfpBaSIpCMcOe5eysdwBlPhhy4bLzLe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qBXIp1FY1Wu5x2g3DTDaEoN0/iVVYTi/9TR2ywVcaLcFNv6lwM+NsfTHXwiqdDIMzpRb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rGYoCYqqZTzBcS77m5QNxOYdoOah9CiiO590U4hzcvOPoHqUpjuY/wDOtfQwfQQIQ3Lj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sxNwbgW6lyBcSCmMO0iq6gpqevdMsFyh91D61/4AM8p+0yhiG4aG4i5gndkMkKMHUplS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D6XHX/m5cuX9LJeIR9L9P/5gfQ+h9eP/AAf+iB/5P/D9H/xX/wCb/wCX/wBCQOeOIW6M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lLi0eoU4ECkbItSgnUFFE2Da6g6S2dJYCxDkLzFPqUFuZWvUH1BLtMbhcKqy7jjMFvES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UuITebuFgckJNw5piD2vEK2S13K4JdTKBdZmY0cJdbsi3zhItVaV4TebmMseooMLYw1V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xBk2mKi1gl4XGaUNeUPoo2XLmpZKzCcpkTc4sDlmlfkgD1cKzWTnuUK9QOddpcYFU8wl6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oHNEEXCkyK3KtWpU1abgrQL8MC28ITMrqDXltkxZzGV9RnCXTieEmXGoaV4lROHU5C4i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Qbm0MRQ1OPoX2mrOEHDLqcS4NsuEucT3CDB3BnniC1OPqZ+mIC5VqCjZcpgUcRWi+8Qe7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vgIfWvr3B5R/RlwjqGn6DDoTSLepx/4Ppcv6Lv6E9Raly8y8S/oYgy4MzZ/ykP8A9X6P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AqV/wDrX/7P/wCxK0r35gCBCqyKWEScMwQIUXElhOOi0UqaYxDJFMULC5lkjaw1LAQw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lKIV4CUaxZWXHjicRFZmYA4Yupg1AIbDmX9GYheGXipRNcRuD6Q1xdRQ1j1EXRcvIDzU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5ibExNiOPEZjVIkFdQ3fZxLSzHZUgwkp6hxbu6iaMT0irdXqZeQqi4pzPDCrsuBcFzGY4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Vg4tsgecxyBOcW7hxoUNwPv7sza68oBIadzRbXwpSZOe0KKriDi4ri+Ym2WEEtZ5gCqA2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9QXjZNwsjMFUMYZuyGSncGb+gZhOYP0L6Bl7movoLGJcH6B7i4htBh1Blz3uafofS6gyo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YmRL9YjvenMSlIFeYCjIvOb/AJipwgHkcfwff6Er6ay6gjyfeWdn3jaoo2p1A3D7xs/km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RM4vSY/fWMI07q6fRH/2Ihv70wY+9ET+eUf2QOy+Yl3+5ff88Vc3bN7f6myr/L+pok/6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f66l7Qn+Opjw/wAp5/uS4x+aeH70Gx9xP/o5X/blXH3Jg/nxAaIrfBZGaX/HUF193P8A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hrTLl/8A4cR1H/8AA19D68Q+h/8A3P8A44//ACqbmRNNRaQiQ5/eNKBc1hmAcEG6QuIC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geFRAqRGYIXgCepkRiX7ZGyviIw4w5e0rNIxWQhWWR0wFEuTBhirkJhNEUEh52cxZEIH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Wo44m5SHOWxthiUwTMHa01BmXiJvqKwF95iICBfUzahHU2CDRxto04iAYGoUKaYCukxZ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KnmXAUU3cQYaQWXmgnOKNb4cwSgq7lwBOXR5ioJYZSC7D1DsbpKiKQ+rftANP2gJhMcE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NfYnEX3CGBhJxGALYveLlLOF+4LtJZkmc9kvFk8k7E0zS4seYn6BimjFiHMGENYi+hzL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aQxBx9BzLsnEIOYxZ1D6BabnuNv03GUwNFQoYqBvAXLMAgT2J/UO03hjpuGofWmKZ6S8S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O/9xpTG7rAdfbia/qh/sywwtTIKQt2vELb/AAoaS9CU6L4T/wCNNn6I/wDEmOTF/BC9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z+FKdfaTm/BAwkCtMquYg7geiVuA7idSvMz2/UKv6lktBzHivQfg/wDHH0GX9WP1f/R9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8n/4EJuV/+Vf/AK8fSvpUqAviDEGcK/qGruUuocZlHpAW4gBSjWA0qDUMyG0QiAI8wDhU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C2oSjiFUyFEIwgiimDMqWPUBUJSGDMzEckO7ISoDofREFqVeWBb1LhcbH3AK1AWJvlYG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BhfdM2asw5DuG0+DqG0OoeKobiMIF7OI3KIAscwmeN9SlQFa4gKcQB5kAshcDMBQHiBw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Qg9ItnTDD4nNRKhuUXcHxB6JhFuLGIsxQYRQYoOMS5fUMmYQnM7gEr6iAdTEKIdR1DMq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ktCKDcG1KHdwcPeX9xTQXu6qGvrxKo9wW5zGVUaqCyqk/MOL/VSrlFRP/NfWpUqVD6MJR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DLRS4+v0kPqf+D6Mf/NfUgf+T6H0P/1P/FfWvrUr6v8A+SfQJUCV9NoypuAdY3MpnUwm2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3lMouZGZYYYo7YYblitxocp6j2pQBtK2415YIMLdXNRtHeY+zcatsUJcWkWBcKm4gu4a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ExpjVpgxtla7kUwtvc0rgSLlhbiNEIEIFsK8MwV5iWW0uqaIAuK0mG7cw73xGtoQLK8E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0Z8QUCr3KTymPsHqZ5fOIE5/E5zNTyEoNCupoipwBULkOpXwuCUNsE71OjSUg5TGWT90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CbQbHcr7kcx8Qcbm0GDPymkPctCGoahPaHuVc1Dr6Hj/AMD9OIQ+hAjD6NyiEUGMtZxN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vsWD+4hc0OHUIH0YtcE+iwTuUdWf4IQRwP19CMrLK+nD9bj/AOCDGEI/Qiy5f0PoQZtB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v8A6Pof+OZcPofQh/8AwV/5r6VK+r9KjH6sfrUCVAlSox5sjKlkvKiEQqnMBNavEca9Q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CqXllLRBpGOJQiJQZSBIeWISowM4jKVmDEK8GxANoTDNmIrqWGyIK4wq4WCxWKhVvExb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FMobll2+IiqhC7ojKCXOPYioIkZEFzMsEJWv3jKpIU1SO0OGkRTkiBFJUMmGV4hYUTXc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KpLio1qUsO4oHJMm4zNLxFjcFow0TWf4g3Bhl2ZeTo4hW4kr7RKfH0GDFFvcWYOMwZcG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7gYlQJiu/pVwIIBMwAhXP0EuD9SeIeZ7lDnUTgsqPlazLc25QzlCQLkQ+aIIrZcd4/8A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S4sXEvEsz2D7wAOS/ibhqX9Vi8QcxcS5cuXO5cYwzLi3HUOZc4Yy4QtlQxCwwFzsX8oS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7/wDJ9D/8eIQ//Svp7/8A2f8AxX/ipUCBKlSpUqMQkiR3mbGI5cQxURGUClEubp7qAKVi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QRwQEFaHSwGUIoxNSBGJthBqAG4FlYhwMwPrGxiKOYDZgO0GhcBUFQyoxi3CIxU4Co1v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CoVuBMEJWlwjozEjuAFARpbDDaVqXaEtiL9QwbXcE7gceJ03FZLuqh3DEEyW+YRMCZgV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G2GENTzMMRwcwnIgOyQCI3M61Yfoh31DllXqCjGpVXDFkMXcc3EAk9zTuKEGKDiDBxFB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BKCXiDmDLhA7r6adSzBlz1OeZcGepiBcqpaorCNVLFwDEJYnxCoNzJUTV7X9JKPRsr0X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ht8kztIVZmYv4IgZf2n/AMaC5faObgZLzFj6GF1DLC8MEbpH5l4gxYfqXn6XDUucS5e4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2HzLfT8xam6b204I/CWMDkZqZIJ6+5ECFstB+JZpL4Jq46mUdzB9T63B+r/5P/zIf/w8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V9a+lQIEqVK+lTBqEBY3EujcHWoIVETYilKuOmRhg6ROMapyKI0OI3CKvRMGoIvUXUMc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DTUTNEWtRg6S4RptBZ1LUwheIpKYaqqcBBQomo3GzEEQ3Urok5wmyaEZMsNVBhGhrWJR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MZUwMquXLyil1ZjccpVZZqYVE+IRBSpsw4lhxzGdHPiBGFrxAajiBcMJMOYpFW9Qip6g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S7/cC1sHIwiV3BO+n6Swaq4bsYbgsRiUo7+g8TNVieiD6DBishuEWIah9BDcIQcefoGD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YUQYM0i3Bi5gzF9FLHmcMOxDqbieziU+JtG67k8J/wAiltb3mH8QfRJfYB0aspP3NH5w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sdzPkxZBf/nUoZ17ajkddv8AqcUvl/U6pecruJ3ILmalqe5DYvcBG3ZxwVb+9lX9uY/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AHJwn3UeMPv/AHFP+n9wxMb7/uAYD4f7m+g3JNsUPjFzUlyAWj4x+k/hALAPWC2PsY15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3+oBsK9f6j1zfCBZWeeApfvf2hr6XBgy7/wDD/wCz/wAX/wCA+hD6H/8AAfQ+nf8A4fq/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qBK+lfQHAhSdUJSoGQXCqGjUKogNylTIxAWxAVCuWEAxgAwMwauAkCyBq6IC2MRChbEL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UzNwq1AcJUiEokBcINtQ0bqVtQIoHEAzjcIWIEkriEL5gM4hKEhWhVwQ79ohWoM64iYZ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lTiAfBCV1B4woVTX4gPkh3xBhiXMOYBnUAqyXuILqQqoVmLb00/ghq2aCYGXFyxXmOrn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qGtxQdwyz5mGr+gINEEYbg8wZisyiEOdwhNMwIS4FjAzDX0A4jXU5hB7h9A3BVzWGWx2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wf3OxQ/ZX8EIRlJBSt8pmyVbgXjMzELiGxgRAqgv1FqXviJpjyCW6lWxT5/7P7g/7Owf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/iCn9JfAkf7kpNPtKxx+SUXTzhN8ykysWWPuirnlTWr1OF3qNMTINwXpD0Jj6R1GlRI3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MVNvK+6w/wDRL/8AD9OIfQh/5If+T6mIf/jzCH1v63/4ZX0dfSpX1CVKlSoEr61EpuIY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ITeJspgrlnelrLCmAFB+Y1QosYLbOGzR/Me2XGmIZWcVhNXArBIa9w1w1A7QVwkcY7ld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rgJZhxDbAQN+4lXJUNmE50vwZnR3AF5IXdYYm6mYmoLl1uYHPhiBf3eY0t0RmCQlKK8Q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dqJQRWQKFURM7PaVxqXXvmWVzUVUAF74h4TK1uBjZiUcOJcHSeJL4CrHNlOqJZVaL3CK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CZHqGrlDfEI1qD4SuoFRMVLBg4qGINxQYosVLrUIc5+ge4TiLdQzKpxC5qXiZEqVLhDx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QIYIs1n40tvxSJUUbuZU4R+T/kALYfzl+4fWlC116Rl8k5hDqfMZWMzxEOidcMSkKgY0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xZH2mkiGxU9VOjlPWHWh04BxlJpEw16TLxjf+Jn0IbYEdwEUTB4ijLBU8gikkSRYAwQ6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gD6W65Xiwh/+T/5P/J9SH0qH0P8A8n/87ly4Mv6v/klSpX0qV9a+jXcAMuZ2uByyxZSs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O5VkymXECtwKj6YjuPFICowVsJNxlMyCoI8JYZRBURzGtojlKDWShzK2OZvnkgyQrDEp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Yg5dRwjd5l5ZlN0rpUpFMQ8QCFYDEAxCQqofbHbnFShdzqcxYXUy1RqmYwzWYikqipjO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KYzCqgrXcaBm73DymVTYlAkGGDL3Dsh2MFWM4pgbJWyBiCzEPJHWNy4NfU2iuFQOoQnc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yQ/UGvpeYECE/E65+i5slMDiJLGoCR2OW8ywLxMt0MfeLSnSfV3/AFFLsBE5IfTFy6T4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DNJ+4IkBgLqAxmYh2IQqIDXiBep4IJxAdQPUD1A9Qw1Dxm+pTqIvUT1B6gPEHqJtxNsw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JW+mZQJ5SWtayukesAGKYWWYbKxHGwR7/wDQP/T9a+p9D6EIQh/5P/yP/BD/APG/q/Uh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7ZYNspLlK7jRjjBeYAbuWkAqBSBHxAqErmCENMwz4lKZao6lBuWm49bnYhbJj2Qr3AFmB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FAKLY1LkChZQ2L8wY3HVc13BVzUALuXl2kp5ga3iaEal2whaiFRFzKdwpTiIptZUYIbl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BTbmBheoAXnEYW3ARtbmVzlljVxOywbZYJnMBws0LlqYVvMXK5iXcJxGORYRMMcyzGMak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LBeSCGGxlvs+jknEwYm4N19CDiKOKGooYK+pq4MIfQl/Q5+hLywcQdwg1BRgep6y7l7l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UpLvJmEazd+N/qenJ9ofTB9tQ81cQGKRQjjBoKs/CNtEo4nrK9ErwThvxD0ZogdSnU01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084/Xvh9COonqOGo5XUJ1BhaeYAdGMfmV6hhHlFEZL+psDTHRhbKl0bz53+D4/8AZ9b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0PofQ/8A0qP1GX/6v6P/AOJA+uv/AAE5hK2GCDuAlXCKRCz3QB0xuSlkjdwQpwwy1E1V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huiArO5QtbEVCtDTEJkQORE1VQk43MQQ1G/tGCoIzuAusxblpbMANsDUtTIDE9wxfMuU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qIyzGrmGRYYzU6CfECTo7gObiTFwM0wDbIfSB26iCi8yspHEF4ZkhCighCGYCWMBUsyl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AkcGmNRqywQMCgcxav8AcyhamZuClngxCkGFqDCnMSo4iYuM7IcanxDHEWIs+IJFFRBh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gZndfT19CGLgwZ5il/aDmCcQYcy4+qnzDmMANLxBY8yr4ZeLZ/d/uO7un9w+gNaf8Irh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3BwjBfWEw6mBqYGvoPCDqhGDghn9HpAfQf8AkHpH6T9P1j9NErFTv+EoA6xcKb3AVKzCV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yDo3fgQDCgKD/wDiP/BCH/gh9D/8n/8Ahv8A8B/7r/zUYKhW4lDUcaibxA1qUYTTCqBU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FBrJAgr1DiSvrGjUK2A0iDUyahQ4hWlhQQSAdFQHAiJKnEUuCCyBcFyIN4KgEyQLFQbTm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ABFYiK0XApuBpArURXExOITdhKlgSoaIVMTBqXoYZpCJqAQo0QGNEUOCE5GYRKGiJhjR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fNGrJA7FkHolneZ+YG2boZyMzkRKuDiZKlUo6gSuHcrE4iVcTmduYswntN6+g+guYXON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Dfr6cQ3KnzAZUD6G7EhSZiYZdwnZENIl5GIS10PgP+R0Wwnyf2QPpzMUbR/KAhiDCuefS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XML1K/wDvw+hX/gP/AIevUrCEIcHxKMVFYjnDeMMIcL9M6U0aBvJb+A+8P/xqV9O//QfW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of8Aqv8Aw/U/9v04nH/ipX0qB9CVK/8AV0zEFiUiBiLBTgg2mESWpjzqGGJvsnhVQs8x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eLXUVtRMRIq4LgrsqF8EG8umSLKXBBBqK8IqahkpFrkg0xaXbJKTkSw6qKGoBAEUM0Q6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fGJTdERwPmCNDHO6Ll1aCUjguOlUqcBvbFvgemC4ZWql8BUGmJ2ahhMLYuoykQLmbJiF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UuLRLJkx3NdKhZEBUFrMvrMV1UND/i4ctQ1cNbhagc9wWMrKRsNyrE5JWMOSLfubJUr7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A+jyhLphCDwwe5sgwLlSotw39BzBh6gxOWC/EFwY+lvcEGYOpQOruJTtIp3Bj2v6ZQ+B+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22z+Jao4ivlP2QwJv9B4QjNmJ9SpUqVK3KlSvorP0VKmn0OH0U7pL+0+0R+gYu9r9Mdh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+AQ/8V9K+h/+JKlSvpX1Pqf+D6H/AIv/AMMf/Ny5f1uX/wCT/wDWoEvEIsQqUzGoipSG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I51FiFQ1TK0wCStRfCCVAqNJWmDMBUxClSuZWsStQGUGiUtmjKU3BndwMRMpWGHCMEei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8EeE19TFSopVUU7EvEec0gjUlYQYBU5QYgKiAk4m+bPoBpOMEOU2QWb5JvqDZKrHmHY1B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SzqJyQVk1HGo4vzAq4T5ilxQa5jiiIMPU4+gqDBhuVXP0ymlzCXAhiHMJTUFw0ymoeZS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lQVQ8Q0z+NJ1+x/N/wAkPripVg+mFgVcNHy/ZAxKiRMSoacOEqVKlSokSVKlTcqVKlSp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oML3UqBmJKp5X8S/qphxeT9rgY0MvAV/H0r/APMPpX0IEqBK/wDNwf8AyQhCV/7Yx+lx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Qh9D6kqVD/xUqBAlqywtzUsbYLuCvc95s5jjdsLQowtpm+4tbjpvMpdsLjSz2hhtDOLV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XbMXn7zXbLOYohqwxYOoKxaTubIMYai+T5l0CwjBuPAogZT8wSbRZtLvKZYuIF2xU2xo5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qKfyotaIuy0azBf9JS0r7n+jC3L940TL941bZtF1tlaNOYlXaY4WezALF0xKu0tLlUzr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YFCuCrmRZdmDKJY3EpqCl6hrPEuMHphsHUT7Q03ExXJHJrMzeGYFXRNoWtdHEyiv6FCd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whrMC4XM9w1On0OYEvr6N7gkNNRTNwAiHU2RsQ0eXdwQXUsJX4YRmYHfF/8AYfUBDIl9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P7CCAlQMysw5QYeiVKlSpX1qDCA6q/aHGz6/3CksRHk+lSoEqBAiRmvr+EFTRAlQY+39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FsJX1r6V9a//AAD/ANP/AJP/AAfQ/wDR9Vl/W4//AIn1r/yfQlfSpUqV9CuoFOoONQuO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HmQzw6qXK25W5cbgDiKJARbhhLzcpUA3AeYIblm+JSAL1LBjpXELcBUsyiYjMCOixvEB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jqjEaM8IdLmUoGDXdzJgIJfOIaUMJk5jKzAHM5OJWCEWw9wJkTqpj0lxbiKmEgskgLhJ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AGYvCWQrKFTU/wAXqWKzK3qYoYGyHZyRLKjyMTCPxKXnYrqYjrPnzKwkTHqLi6nF1CcV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GgqCjzxEcVwuvoPE+X0HcIFSq4HzLucQuoMO2P4gVGR1o7YIHJkiv0tFW8ywbh21F/MGL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ZYJwxBcGC2QUhNMeBgyok6rV33f6gUQAacQ+lVCwD4ZQu1cpiMfyEGHr6MqJmHOD7RKl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RDrweP9QLj7b+o/8ALf1H/i/6h341Nq3EMMN3BYQQoVj4if6f9Qf+n/UP+X/qNmXVCGpU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SpqVASe39TBgtV4n5v7wJUqVKlf/AIH1CEuH0uX/AO6+p9D/AN3Lj9GEf/RKlfU+lSpX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lSoL5YDcr3A8xPoVmViBekTWp0CIcSlqIXNIIMYgWfSmuYMtylQiREBI05gKjojjhZYN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K3CVuHAbsrQFzCrEsU6lJtgDNwkVAVhgtZfvMDl+83WrKEpYGuZx7gyt29w8VjPEG3KM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xaX6gNKhVqBUMoMEFu4gzhDGGiJpywW7uCxGYFLviItK4OeYN5wPoHi8zcQViGrmS4by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ftFkcKiYUjaXUJpSNCtqjcKkM/a4SocEsL1OkNxR1f1+XaOkNksXZDJDUMQ0yvolSrWc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nj6aFwJiIrbSpgWUWXFblEXO9hTm5jMmUespQrT/ABSo+0PoKpdH5pji1TAaf9JNPqVK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olfSpYneo6YvKjBKV0nSEN092gr/nRt0hB+AtlBtq2a3CR0ylyxxvuwG4IW9xHRHrMEEC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1Ry/whr6VAjbQaPcpx+apt+8CB9a+j/4qVKhKlf+D/wb/wDJ/wCD/wANf+V/8P8A4r61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pUqVA+hr/8ABKxAuvoLHEuE9S29QSQUZatS16jVqDDUGupftBZbQTiXllBV0wsJb1MO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xcs8RaqpbdTPiDDAsW8rgw1FXc3r5oguIrVQRiri3dfEH1StWljYofzAdXFdIh2IIVrM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RqXQ1+YviRNajADeWttU+YObEbZT4i5t7GWl0Ylp1BBFm4MFWoU7RVxVRNVULFaltamR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8RecR2xAtvD+YaZRmD6QLYKuVTfEoyTkIS06ZiHwwU41ERxqV8GO7GeI6H5fA3/UQFhRq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m8JtX0HyVPxWXPvG/GgwZfcGyZ+m8Kv8ty+oHcFk4h9BsdkqXzE+jcOzCVnAYrFXZEpm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U39ITFVFN8pUf+7J+AfWo5myX8FH/AKKV/wCCN9J77y5pMTFX5oAW8pZOqVhECci63UEC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a3v95SzauJkng/MEPrUP5/whFQhiDP4TSBK/91/4qBK/8k4j/wCT6H/gnP8A4P8AzX0f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r6VAlSpUr6VK+h/6Pq8fQqv/AAYEIBUDMGPoauBic/QZgSiXHLAKmDKVqUrzDAVAiioC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UC2DWCArzAWQCoM4C0JUMKoiSRNG4MVAVEwlYg3BiAqJFFQ1cwZQlOCGi5kRKnFQObgx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1KK1KWxFStagOohWpkXX7oafE4l39Cgsgu4llR2jEpRiV4ShprMwPuyNBSbnKOnUWf2j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UTDNhyQWD9Fx9QYQzKxOQ8TlHfpQhWZUIL19NDxctfBCDFg7+mzHJOxzE5lxUScMuweJ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U+5F/qH1TEk3lS+Wiyh2hql6WoKHr6VicYlVN0/Ffr/zzM6+B+ov8Mye4VY/29yzgStV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XTxA08ZVMwRBSLNAxi1FDx1B9uBDUJX0H3H+Jx9TUX2H7mh9X/zUr619D6v0PrUqB9Q/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9sqVKlSv/AVAgQ/9hKlQP/wIKsQGA1EagPcs6YcjCyHmK4YKRMBYruGEMquYIFMM9yoC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Uw5ldsTgOJ2uIU4SAOXM8pAbmmUDj+E/opATEAVzmVVYKYYoC462YNZuVXavUtyY02YW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oK0GoBtmHES2XMt5go00zFkr1MGPxmF257ght9iWNr9Sua+0NrZlVzVQ4WZvLMLbzGDy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LIp5ihzVwadws+HdwAoD4aRmXo3AIva0TTi5s92vyTNblnyliyhjmFHBiCsk3MQfKJhu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ymVV0RiUt4gtxHtfDmEgUSiVWOIjnuHR3MJGuYoPEUNS/MH2oE/CTmaalsvDEMrr6Rn6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O5eJivZPxkGYOIWmJa2YDszAMVCBzEO7P7oP1D/wL9R+5+J9F+juGX4L9f8AhJwTsVj8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+kMIDi9C/AWwsxyLrdXKiQZVQpqaJoO4KZlZ5paB9Ca+oddX/CcfSvoqs6yx4bV6pcP/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6r6H/AOR9D6cw+lf/AIkqVK/8hAgSv/Ff/hxLl/S8fQYJ4gl7glSyWQSZMRWY1dylYYtq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XwmkWYpURHP0YiymLqPECtzMNwFRFoitxFRFwE4iz6iLZioZrA5TGVxFbJTNRjyQA2E0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isQCCXEsrZAtmBWy/cRVXmMXcoblL3GxkiysRW4WzFi2WBTL7QXRwyltStQENRFykKLh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NIVbUEyfAwuUAu7wejcrIpr1Lg4grjEq1KvMyb2/UevuZ2hbECZhS2YE4ZkxbuAinJK4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uaZW4iDMoMI5XqOFvufi/QYeZeGPMvEVVwd3RDH0r6K9Sqm72TH0pZzNEocSxxBDykWmP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/GFw+pPwj9zldR5/8W+CfhP1/wCKhnQUrSoBhfoL/EOQeg/iH/JH+ob8lirfiP6eoqfW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6vTB8nv8AtgaDXcq/BtltaANHwJeNStUQdw+pyeX8Tic/RZn6s8hr5t9Hf/4V9a//AHPo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vqQIf8Akz9Alf8Au/8AzcAkBKcf+VyhRgepTVQYWjWBZUmkPKJ7lm2I0WFuUhWy4YYWZ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qUHX011iIgsDSAeUhzMQLu4W5Y1dwXmAaBTzAjEvPFdRJALZfoKuUq4SpxEC5StjXqvU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g4BE6oDLlhiOZh1AJ4rRANCVMqvEJrVvbAQWpqIC9w0lCFrzGjUGoXVWI3hZZsPmU/aR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MgumWAVWgOdxN/DjTPL35yvv/wCpdd/4+oO2FP8AvE5yl8ptVa6iBsRn9txCqW7XO0fM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+4937yqFUELxJWrqVrBAdQBuK+GeFglQ5i3XuH2L0mPaAf3R7f3nnQDs9x/6cEB0KzmE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2YdmYP7ylw/v9AHSzN3GBLtddxEPtXGqR6COv7kcJ81wFNVcomu5use9i7vHqHRFMZg1t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j/juPtcdN/cWBTZZovdx36o/Vihl6H6lYlfV2QU5C+CCio0Hv5YMIFU2vrylUrRg5jSHk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ooL9ytFqWgJk+bY5cTOKrwfxK4ERaFmCOw7VQ8hqK3Gq8eH+4RCTSc/X8lOPo9SphD/o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K/8A4X6VKhD/AMH/AO1SvrX/AI4/93LnH1fq/wDkZ4J6/wDgD3ifqBO+ZSFJnBDMTAwe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WwlahTPEUurirplOCYKbluy0j5pYyMVq4GLu/UTYv7MdVv2+kU0MrlkUpjU1KlsZhAyw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IDO4Arv4ixpzBDTLbwsMNoNrTHHTOwZpU4garR4iwOKOEmWdOotMl+oJm7gbV9AO0TqV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LE1UCLKOD9StO5SPQzlGeoyty5ZB5AV92ZI0x1NIVAbv7hP/AKBA7+8QovqrYoLCtVAd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LLGnLnBn9Q43+JRbh9QETHmMmBWBgftSxynkRtw69S+8vtAu74jT/FBGNMSkb6Ieh8Mt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Mfhhu/HFInbfaU45eoKP44A7vEM36If8iHB9uKGI0SjliIrJ1CmX9yXG/3mL+xCmB5p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RW8aKAa49xkftQRY14n8cf3R0h6cFiOHOFu7eowL2UfaYkYR8wZT/e6+nH1w4Ch9+zme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DOUKgmIzsXTbHyJZsGHDHTP6I68n1lpUxZ/bK4K2c06KxK6BgHAQNynafDKc9nRP7YKc1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iP12vL9fRg1D61K//Q/8H/kIf+K/9VK+lSpX0r6H/wC5z/8AsEqAqJCAXKDUpEJStRJT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DUBKVOkBAJGjApkgBqUCAziBxAdIBdRCpTTCCE4QDNeoVsDKChmAmQiB0QHUIWJW1EBG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RKUwqhBgxK5ywhLYOpUitYmtYheVa1UCCvEAgIRUFjBVBAKxAMKgKhZgI2ThIVA2kQ6B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Jz+kJUW8f1PWRuWSsnMD6gnG5P7mFHiG8KUkvQ5nCAaGXZ0FJK46d1ELpMMwI8M0ESAv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VBxuHI9zqxBmBmHv7Q5z9Dyx/Yiy4yil+YO+Y5lwmHxzY8JVn0XUpIKlxeGOmrhAHf7Se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0IYf6Moz45u/qz8Sfg/1AxGV/wCGIcIPhhrD0JQ0B6le5UrqUyqh/wCPz04/8f4PD9Fy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DzCG3/APt3KgSv/wCI6MrwgirS+0Mn6C43eYGnMpzC5mMEZgtTMtULvEVERMAy+RDn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akJVcpAThl2vEaNEycRLepgxVRTl3HoRWaDLysKiF4JFT+kuuPwh/wASOlr7RVcPmDbB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BKUgDa4htd3Sf0Rg/B9YLap6pKVA8x9pG/T8CDuafEotN/shctR4JSZtvqW1Mio8k1wE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os5irvUHoQdueo16xGVr9S14g1wD5hVpzxCNepVZLfSkdbzX7L9DsOG/cROp5alDQuXI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qiImVcFQAiT4mWGghcCz9vzMEZrUwA7uflbgdfSDMO5lCE/NjvPuZENQ+gwIftz5ED9O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96Gn2TCOptLxNJQzZmCrjnzQvyf8AIl1wr+UPpY3X6GYev90/Ch9Hn6fjT8L+v/TzBWzB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GXHv6GHMVaN55ZYgDegfDCC3gYDUyT8mWUZl2qkr6V9PzkdTn6V5n2C/r/8AM9f/APF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8h/8Ajx/+FfQhAR+g8y4RmkYGIH0wjVSlR3MVNmCNJQl4lFlQGY6jwTCCVNppMGI7llbm/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I0Y8s0mmIqziwd/vTPnaENuCFUtQGz94UZVBMFNm5hmDErdG4mYKQk/MCsvNMS+ruMKl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Ji9bmPrSFXCxdS24IS7LLFJkb6lFTlPOIqOsxU1I0iGo5rMBF+X06IVLzlFNwYWYGW9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8/wBwAHMyKl6uI/hv9oqFd3BVeiCszG3jmP5CYl1RQOPMqXIcMFVLk57mZUpEn5Eo1BiV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+5FlFZDqcQ5zCGZ+HMJBGXx9BhqDPwJqeLJaoeY73FiOmAA8Sr3R2c/AXLGyWw+IfQG/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uv8As/8An8SZP4/r61OPqv8Abyx3/uwR1HRf5qZ82NRT19P3a9T/ABeoagTj6fmZxKj9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2UbEO6h/+Nf/ALkqH/knf1P/AMr/APV/W5f0v/8AI+h6/wDNQRth5SsoT2lY2wjeIAzm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7foWcwTyIs5uC7iOliu07CKNqwxu4LIz3HzEWrnkt+4fb94Vec9srW5W6I48yk0p8xrt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4kLb+8CzX4GDZE9suyrHREhdv3gHkg5XcQc58w8BS87lB3FV+GaTq/KY2lKZZzYaTEvh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ZVEZpVd1qpUDIrdMmghKyPYLJ+oEAKadK7gA1SCR3VWeZinRgPaCRWLUNcoZSt7u4Ktv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n2yw2zarZrlMTOa+YuBgxdoKwstW0FnMSsqJTOPcc8iivP1Mmtw5ylnNP1AzPkd+WJut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D0D+ZhMren6lGFxMBOIA0ZQFHFYjC0NMd3A3cF1dk+9ECrPMSUiZRg0wYs+JrTcMuiDz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DMnfUANfU2SqgTL1TBPc0eosyyL7TSVBS8yi64zKksX88tH8w2y5y9fywPc/vn737hH6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XiDkQI2W5b4Kqaro37mhf/3YxJTK8Tx6iQAG+nCOv9uIcRTNzer4j2MLNH2RmrIeIX5J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Y5dO/tOPr4hUAzf9R6fWcoKn5hr/AM3/AOF//Q+p/wCT/wDO/rcv/wBLLly5f0v6j/5z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alPUzKYG9zzQJzLrpgwZhBJZKbSzmFW5SBrEyRRNwA3KMKtwA2NkxbgHLFHDAjKRs2ZJ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cBdn7ytYxJgQ3Oo1VSEMk9zQL8wMyIlYRLRosJwjRpucj8Ipt4nng9LFYL+0EZv7QFs1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w+0jsjiUzq4+e0Ib9LAtiDZsGYMW8fKESqxvsgZxVTsCFtgziq9VK2mDU4tuEyo0+8oF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GjcpbJXIcTyEDkNx+ALAwEDDNvErW4ATqo4YdRjADpmZ7lFLgy7iCVyf1NqjoO7/AJlW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ZFwmOi5mJmv6iXQkQypQVviBRnSBs0fdLFGzCQ2hqyDd2SuGZq4GILuJDmCDKYKEMELg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1dQfWjU3OJ+HBgmfqlFM2WFiXDMwslWDZLqMd0/8IrNUYDNQC5Bwn3nN4WD9z9/XiMUt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+gqK2ZrXgV+1gqv/AGpRhaviIurA+4zH7s9fNZgk2IYozSB64mJTz2pyn+z0f+MBiBaN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6iSrd/wBR8B1gHDnWWUpcaQpFGP8AR5lFln+OYl8EyfuCCa6vef2x/qIXZ+7/AKgrhvQv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EU2X0n8RlP8AN8Qa0z1/SI+IaT+JlQehf8RL/P8AiGWO9cv4lF3d1/yjmg5P7MGQLup+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Y7JA74QKB4ppbPxKzqt1h/zFMCXivvcAlB/3uKdarsXmEKyi0GdtP3BSwsXk39wRfDyf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2PwJ8KIotMhYRWD0SXqBnuL9YRVE5igv4SXAP22W6/wA3mC4OyqfzF2Xff9oO35tkJiiO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DMFtQmLVS9Nv7hUAnd/7iy6OQfzHWwP98SvTf76gURPP9Ebb4I/pnFS/wDfEUaXx/xD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/L1DaI6pENoB8H+oKV9kTaN2ufxDcXqSeR/jmOt/1vMEXvH/ALQBEL/XceLoMv7ii8U7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kUenr5jtnYuPpGBJmKD03DAw9yTu4bf7JSArRAaofiNGAgGUdQCoHieoN7lEB1ADiUlZ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yVAXEwOpY9QFSnAnGJVM1AJA6EAWpStSruArECk0OpxHazdRmZBqDP0AXCVAUxAYUVKm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PuZli6cxiUiG4nLEJeDY0b+blMMFEwS9CU7a35IZAGKzADRAVjcxCrUIEOolSQh8gDBy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6QC3mFUNMwZdUy3FHcDmCxIcpwH4JtNA5X7Jve5tSMcnUuHjF9pqyxjb+qXF8kYWbnqs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V7qPTRpiugcr9MP3SUKckTF1EqJREz7nb6dkGUpDUIGGp5MCZvWDP19FTKVUPzLgv0zF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1BNoVeV1NfMuRQM6sRfxAIquAhmLkixifZl/HsFA50amb8X5T8h/f0Prsn4n/wAKOJUc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b4iKZ00pFy3CzkSPyyk/3UUJvhsWlX2hl4YDcxDswU4fkRDlYylz5Zgs/wAHr/xowBh5/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2mWlogpkr3MwhsAYr5gnRritPzKVK3zs/ZjwIOKrH7zOxeyXPjMrNl+LbVGi5C68puWm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We5eLdl4b/HqVQRHILnRjLFoPvL+pcC89v6jmMlZzfqVgEVtD+JsNFBerCdf8MQPKcwB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Cq9i1ab1mAhotUurjSg7FLl7tQpRlEmHBEfN4nVCrGn7woAMrEe8ypTf47hVcuBGzOOc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xMRatBd3kuWkiFl2fuNp8mf7Jdh7HzeY2NcaRUPZQYBGJg2rx6iaCewPPqZwWuao/iVb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1qIgffN/1BC0vxl+IwTt7WPRVwS1ccf0xaBaLLnzFEK9amssS2bTtfqAC701DioKYraX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/cr2qeahO+HFQNmKraEwM3ksk+/Imbf89Q4Vf98QvLo7/wCEBLRe/wDmN5q8/wCoa1/Mi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cZ4stR4gk+KoJcz3DTlXcEkOhcpWVrQeYMWgtR4raxLN7qHft7g1smmLua+f/pBS6OWY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fmGepZxL4EumonqeCHRBYNIbclT0JmW9QXTLbszkvOhSzlB6n3hhmZqC8VPh94Di5axV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7gsbH3gf7InOj5hTgp6QTml+kdB+GCNH7xZTUuA83zHaC+oM1n7ZaX96O4Ae4HoJB26t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x4I+8oKB8o7ED7mjT7xwMEMG5mW6gHw0YeOb1AdWBMYbJ94eUwYq9xGIctgWuFK8ZQwK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xc5B+UUMWigqidygi1yb6qZcFdwWCEQo+gvNmSKEvBFB+YmACp94f3K4cwc1cj8QxKkV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NO4l/YmP7/UzTzFfGf1SopqHY11Dpe5qNMoyajM6k7YKaVUH7hAvuDn4jh4dRMRJVlVB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lQINwIP0Jz9M5TiBfEqU9TyhmdD0k/APq/iAUxymYnAgVCFXJavLkfzKuC2yaajQc6zrf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e3zF86/aafC/f/h19B+B/wDDPUHgpfY2yyUK/lmhcLpZqOp8hPA/8whBf+HMoKZr/miV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qGp3F3GCw8/0ygkY9NxABTFyOc3XmD6A4RJShcWMZIGMqgW+TTGVMFQuK1pDZayxVBIa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NP6jRUUFAv2uF7WGg6DxLnk1fb1GjONbsViBjCL37EdoNbMtw6ASYpHwdscgw0qg68MJ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+4pX3i3cp1U3dzz5qaitGtyaRdtn6mMFFog2ttcpnHRAoD5S4bsklLFvPEb1axB+zyMs3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MAus6fvBQ6gFbDcrRGrvvrqJ2NhWjFNu/ggNlmsPf1LhHZkt+Ilbv4+CL6AcO1LqHlnd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aWgU/a4aWHjGfhYwstShq+DMVg+yP5haBp3Veog0mPjt7gbB8/LCxImX2opdYCsN8xcF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PKKZUlI2mvzG+nr4mY/ApR7eIwZvXdOdYiandlP6hGkHg3/iX2ufXR6jJvXSRRdmk79w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or1v1OA/D+mNF/Ff9YlWv3yhYt/E8hv3X94iXR9n94sKLOIPd1DpDldub7hCjsonNcMF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B38xXINdgs8NH3Hy9AC4GkCcBV+4kWhPP9sAQVCt45jOhsD7eYGtK6GkqfMJWJSaIUzU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qBU7ipzHJClwYgSpWJWPn6RKw1HmKQ4xHDZE1EXHYylTQqOptmIUsrKfEdb+lozLCDUr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qAvX9kNL/L5gnH+XzFbpsUB8UJ0YnX5J5f8ArzDvv8dwDissGg+YnKoR5oCIXjghqZEa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VQRTNWbEElFzZMoAR4lacn+5lCoT0TJHG/wAMqMD7/XA1IRTacdzW7ROILXJfhgxK3HhG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RODKXPDGqjlaiNUKIt6i+wuZnq5kdMBV8O5TjjiVh7n6jhcATzBygUeNwx3D6A3gosob8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OobzwhGfMpzcpTTG1bCWz9HvAl2xjI9JAwR5lcOQl8OH9ylJabgRS0XjcMVDrJkwwRNR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/TNv+s/WsRZun4X/AMIRQBtWpSbNCWnl/qa/wA0OgiaEVmVwED6ZkiaF5X6Q1D/k5htc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LpADDcenxf8QURiRj/wBOmaoQAXl6lzAWXdVTMe7wKio0Cmezyp3Dcr2UhvxmL2MHSnTn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KYo5WvNSw06oDUd3l5jb+4l8So3F0Rkd2+POKqOL4YhywMPTsi5QiFMDeII2IstQV3A9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6MaSnn3EVXBgyJbMXUAAoeqCAg2GjnwuFZI1ChiqYvqMbqLotcVG7+hrDk4KuKkF0xFO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XxErIaf/AIStkQL1bmKSBNtQxugg1BBeawBXeYOoC9XfcFzUjIVzVYhkGWwlGuPUD6rn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GTL4gTAImARnIWEsEMoNBQyX9tghzCgwX4g401ovPPD5gxfN/wDU1WkNyINKpeckug8g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aj8B8AlL/TAFr1Ey9FXTaz4jAOc34YybFQOfPEWZGh4SiijBa35ljt+Knfh41/1j9xg0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WirHxygW0VVhtxFwcv3RXeGN4xScaS8CLnFEHKqC/vLxKhxYlleazFYTHr/VwSk0Wq4bg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r8fxOx6aDmsb4IWKxozX9R6gYtoIYthMKMsGCJKfPtcI7tJq2a7QAwF6AfEB7iVueGBi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DURpG4J5mXlJVNoPLGjawb0x1hzDwfaUn+GF8wL1dykMiwPDOaplPmI6ag7gJtIrsPMy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bJzqYOEqbD0Eoa5dsEje3TFmkK8QJfwkE6L7QVZntZd/VOBT5uVDOT2wbxr3FugG+5l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SLuiI4/TEIt8OVRrJlYS/wDcTUPyPzEqsvH+48btpgf3LJfOGATZZEQsbZRMRuUL1X/U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vsCdpBPKscsStysA47mJy+0VG2Rgv9YKXh8S41ZV3FCBR1rT1GM3cShHPcCDByy42+Jl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BWf7iF1qWDGagzhRX9MfENiOX9bDLrcfMBo4nIMBQ7RMM2Pb9sbGY1Wp5mZCx0xwV8QZ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gG+5mK7guQIEyGW42DriOHklM1zFlnUKqkP4xQBdUxXISriPyTpQfUF1LHmMx7dmJzMV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cx844G+JZg4/qKzZiV5J0TG5iaxKPcQ2eMzPCFxuAZgGh7GK8sUFUQQafEGyriN/TE/3+G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6P0GU2PH/AMOUDYLJdztZkIEHTj49wMfVMJQLMx8RSklgnHywIeIDboKg7kf8dR2xUprB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E2P8AcTScxiS3+fDENKVHFl7hG/IlGnDUh5UqJAzaMBM77ZykckKut3UZc1CUq6LtbvEO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2oW15rMURnLDP8wuF1bXcB5uTLbiZUTRscviEpVYbPPwlKLbb3fZ4gJnPvOO/EpyufLRA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vVSn05wRVt4JYy3m8Wcl6iuKh5zlKgYBG/HqWlJYH0Vf5gPwdAUvr+oNUNL7mcwqBe8U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C9VKUE1d4h4ewpagEkNI3yMZyHerahwHcqK0CKW/KPaK5XbwY/SKUJY2A2xTFGvK4HIY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TOLzFq0ECrcrBS9wqtnUCKoRT1gIkrCgf+Skj6aKHcNg0flzxCwWy3bxDWHcqjHsiUbZo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ETQjKb+SMZ/Fyw4Rr9gSNq0BeV/MI9KS3a5s0mLwt6IMaHQFKxv6J0b7uOVDRNV/eDHM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krObziU8Gm1tylceYX7Un+IAcJ3n+ksn7bAHAgssI+kNZRBkhTEjQHyqLdV1Sc+olGZ1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I+KJcQpHpmyCSW7g45YQFA0EU0QcjFfxStqrW8RS1jY2PbeiV+xStWvV2xOaxjBTZTX9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FbgXuWdwIpGqlkUSbRBlDEXME7lO5TsgRb5uIqFXiNVAHMQwRshnsmm4WZQ+Y/8AQhMh9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S0/siSvzQI/knEwSvf3JY39yJNPvClNnubQfhh5j3NsFRbGaBFWXgUma2mAKqDL/AHB4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EXQMsqqftLTfUx8wPH4lBP4mOWn1B9DmUdJWxNR7MwS4wyxhhgFXYTivMIu4Yhd+mNQg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5GziENFIBrBAYZmYzbcIUblNP2SrZpMj1BYXj9TGXbtH5RIJsMeJ0Iyg6uPmsiahrrL9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kicHcyt0bm05hU+QTA8GBpEF/eGPRAAOmribTP7pnzeGON8m4GitMwYWDvxBq8RQ9DDBV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Zslb0zLk+8AwKMMKU3VLFL7kAW1NDmCteo5cy0XAf7MRgqQ3weJbcveLSyZPoUT48P3B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wbIqYgaruzw1K4s0ePPiALFt93+Z99/BnM/wwl/8A6yGWGVR9vqyvqxLlT/T4gx9Wcc4/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NRZSgaXmKxBapLS/aOOgppZVbyYJl05kTprYTzHhEFD7rIfiX9hZZTdbcSlkgVnP6CGS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LxiLoaemFOrr0N34jWsSHU3kiK+xz29RVaF8VccaIlxUdhkftCrNgKOm7yy37ecnfhTZ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GhX4/wBRqA7aQ2CIroAClzwoi1hW75i6XhCATRyF8517iqJ1tprLeJYkR5Xv5i6qum7t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AWUiG3nUJSiabz3iJXwgFrxGUwDQd91iXDWAtlUZqEANlCN8qXBWhENPPKIRRAwiYrW0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NMdpr7sqX5PE5iHVNEYc03b+3J4j6EF4RTfuMx9if3m3VdWMApiLLojvwgkSJgiXANsR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8RhBaQjHSgD9iVPzAyYwuGKPdIHB16ljU6qr9o9w/ZR5dISgINcrgKhaGLUlF4B0jE2YO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+ILuoguhgw/UtZ2mpr1NVFC4/iHJ+39Y2W7eZqzR8j+8EHx/zmGvbN1pq7gSsaovzcasi9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nmOEMASahBD7NS+TY8n90OlBXb/ZLMpt1/eHw/x8ygmiVBR8wIUNUtW3ogO5R3CC5M0C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95StwNQgBYgyQDkIjolhdJxOE3YR+ZQMVBTREXVTxRGy454zBMksYD7Q6D7S1SMeILAP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xivUx5D8S1WL1ERoPiLLbvUQ0D7S7k+JpNcIigPqMHZ6hAxj4lLRKDDETDmMKNsfGA/KF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mdADn4iOj8Sll3zcyHT2xEzPzcALR+0tqF7J9iWt/qgtVT7QTP4IEK/BEtf44HX81Bry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zUQuY6jpwRHCXOl+n+4MS8WVnTdxixqoDL6hlAuJ3C48jiJLq4DDLC18wQ+wTIa0v4nE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3Y1WoAsaTTAQjUC+SuJSOoHVNgw3OQ/MaNCQtAPvNnUKhiHEVgx2MJsxo/eOtwFbZhbAG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JaONk0fE9S95GYuTYFVemaD3hKDBcGZqyEDT0hR/MSNbqxn8ygqW8nP5iIr5lH8w39MK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7hhn3TcYgWAFu/Een0k/CXgDqgv4gUZswcRGEnCYkl+E/qNaR6XAHergpXMRLcS2bIAQ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jjQvn1BsYwteYpQeBkvUrcY5giyVgVCj4YXcuyou9wNiY0ZXwFMXiyVqhpoeYQt2ED4u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9L+PpxH6bp/i8/8Ai6+h9LmMcBRt1AFMeZYztSy8pzDUH6mv/GH+WmDZ9O4kOzp/MPfp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OCfiBXCtycdEwnzpVD0PMIIv5POisYgF5CYVVV093LnLJVtSVlXYRL8zGWOBsv7jtRLk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clxalu9XbthiW3XbjS7whjaqw2vJilF94lOYACHa1lrxQgFXnfz+o0CdTW0hoVoA7IoT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1yXf6jgtBka3t39pXETa6NHdS0oXI4nySo2CQ28X0lGlVeIDXXjqWLytLOsTnXIbZhYD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a1e94YnRlDKb3kvNTIIqwZX1SIS5hrXBZoiW0roo7cR4CJWgl6EPXCioBgyYGBiAW9C+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8y8EM+BYhUHTLH6SUx1dLHkP9xBbq8X3RwhibY8Xqdw3Gv8AMdkNcP63LvQMZj62wcKS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FA5wImqUFsqsF7I2ScaSt6gF6MFYylEVxb3qBBNqa55hMVK1c6jqXtz5wdFnJXWPczrT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QCsN+ZVBN+lg7KpHLPmAci+QIUJWHh/cMDM7CBEa02/9SkXsJAgG0I+pWCPQ6hREpBr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Usw8mYviyJENRCCryGfiJo4uoBiwAGqPLgolDCocSsXoMRVa68o6LTsOIG4coNBqnBPS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hHwmGyUdQHU7EMNMD0zM2+YY6mmoGtP2iBun7Srr7iWjtC3uFWpd5h4MbNOeiIaKHxKWz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2lObMsK+6QQq77Rfc+0FUhb1Mouwz5viC7UMudekXlh4uNG0D5PmNOR95wr+YGyq+5lQ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BiMZ6gscIvlC5ayBALdMytaPtMeKlBPtAZghBwbqU9qiDx0yqi4dYgmoRDTapOMziIVk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QpmPlHhGhSH+iZmK3PiXawD3CeoYRaFjslFh4SGyYBQ+ZxOE5/mjbD3XnMRmytkQC87u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5ZgcK/1G2wycztfKdk5byywDbydnUb1m7Dn/ALAgFKw5SJlCf+pVXOFAnyo/EJMwY9wV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wuyUkXpemNTzh9kNY7ZXhMa0bfKa5X/eENrorrweYq5B4uHFzitdHzAVutLrw8wDjsPu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/g8tHSY66zX6isEKpxAyL6cnsTRq112xMWxo66/5OEb6gFx5dZwx9WujmAcv9c50PEfv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DdkUwLtvxmXciCoo+8BpjdnN/eVSt2rz7NzdFC8B6gIlDhNS4hkHWKxuMCjB5y14jS1t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GhhboSGpVT5N/B9X6Yqc/r+f/GYaEekLlDDr/fE35/58TLv/AJ8RE3v/ADxDVCaUi/gl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FboH+J/xv64Of5PtG1/y+0fIcME+Iax9XU/zeGaR+iVuNRXZMemCHRm1auMpcUXnHFMf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UVWrh0oW8xoRTGLXnJMIKjL8BaPiAHlUEAc6So3Ev2f3KJRe3t7luOWIRS8mc3GpQG0C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0y7I9TZk0obt34m2AXte3qDcYyAAOHG4As6Bb4I2oFlVc41mpePvRRVto8QTbSJt64mY6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FRteMdRTKigw0cQdxHL19QW6N2MOrKgnQASo68xGmSg04vELPnVrp7EhBexG32lZGV0W9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zDlA2biXq9iOErFFTvBTqUnLeOPcXKgUtrL6vMKhdYVk/D/sw6EqAwaxa7jF9rsp8y/7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9wIjMUw3k8jKsrmCuutRJwRwU59QJ0KrZDMqjfHn/APMRlQWZ7OdQQ1lQN/gZkVdQQL5x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fiNfDb3DVktdSTy7y5jUHmxYGouhyhC5QnQUvj5RQKtHAHG8yl1RI2bu7lOANKEqsqwF0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7N9wK1drL/wDMrM2X3/WYMrgYpgiCVTAPuMbAq9Ce4pD4wSAGBW0QnubyGj2iYjhwVZKE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GfBmgQPLAn1tloyaq9wMRCcE3qAEAFKReMYhS21kcfEudq8lFfMeshcAet/mB6KqnJa1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6i2n5jVQDMQ4gFQCxFQ7uIVAVKLxAxKXEKgLgohSSi5WJzv6SVfMxdQCFKIMTXiU6gYm/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ViVo8RwaiVTHiaQYRMVN2VpjomWEXc0+kNXHT9VZDeNG5i4dq1ENxliuHdd/ENV2GRv0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u4uKLjotl8UdPhxFpGMq3pPO/tHsG0fcCKTbSot13uLoAQV1KugXHculJRkM0zNTjKqZ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XW/eoZEGUEuptBxmXFiueRv1M4/SLFQM3ISt9xg8KnmBeNg+J4t/WhLHhYh28MXM30/m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xCnH6CDg0vDFmbF+mLiZ3HXmEydkU3M8p15iWyhk/mMLtMdMMWJRlkafjmCatyzpKQW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ZCb8Wu0u9suHsnEU9EDBWw+8oaqt5rlggYbqABTLiIKipXJf4eajELCARM81MRjWMnR4i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9S8BYa/B8RqhsOS+PiBZmMjJW2VXiJVjbxDkuGhZqq4lOzsLvy+PMFzSntjTqOVJVnZ5O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xiXuAwYyCw5419At6U7E/WIpqzHb48TIm0ez2+IpKql4s49RoCwFv/xFsbVWmAXpteIBv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VT08EVBeP8HiKm3P9j4nOaHmvXZOIwNeF5WJUYzBz8f+f/BlkwjzP8x/Ex/4PtD/AHH6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KCrPUQXzB4ATlfNwHX+TxAeH/HUrcWf64hoc0gV+IY+rP9nhmsZfUYLH/cMQOiMFGzcw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OzoDaL0rbCA01GdA7/5LChsAwdw/8ASVWU4RFVnIe2BQH5/5AHC778w6lYKyfMPJWODZ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4lk1AKIveuOpSUpXfvfCJCE1oHm3UQJeXD/xHrbfQHvvqECG0MEETLuWlzYAKgfcHYuBI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rDfwwdUGcuLuDFBT2VZgrT3KJguCu8F3mEesMyoZy5e4eKS4aAc1nEOAFWVQ/uHEutV4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uHWVFxM+4Wv2T8xHiu7DuNaU1KreNfiMLLRzvv6ly4HOjbxN2+IBQ8EsDkZHLb8ILynt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1vv6hNKtWMf0haHQ1DKQtDAN+4jQl8f3iW0zqu/uZAmn7IQEadF748kWxLVdZ6cpSSNv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Eu+M4hsUG0UUzlHGoJ2yUydfcCaFslj+IKkVxivjGo6dkAZCYAP3ALbXwncNDwd+IG4g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ABQfiOtl6/4TZkHOcfxOEmXHk1FX0/3mWfN9DRnuEbNNVMpvD6l4fZUbHnOYf1aGE6zq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rqY66dwPGcHqVVLIizmv3RdmvunXCWOGoVXHF07gE1OajNbMzMcoCj9mZZdQhUr1nUBt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FDXXtlzPETkwkY7al+Etbn2JbcGkHhLkW2p5S+NQV8XL7QeFRaZi44S6bDDt9kG+AvmK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4hbhUZNwiM4QVcBAWz4gPZILdu6i40Cv95ggn4xQgORMmYc2cElKeoDch3BEcgzq7jSy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9NxS5UTO3YehzUcoC0lRywrWOvbC8MEpWzIke+ea+Jd+7RXdvJdQ7U+XnVr7SrModBhy4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fhfvHBDTUDw3iJzhwikYIZvHX9n8k2UGaeTWZhikFKZfLGtN/h2tc7QfhRcEC+Uo54tz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GHSDSDbDtLjuZB3+hjZYCuPcUC2Tq4rFpArxDGceoUBMagj6LfqC/gmT4P1oyPN1Myy4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MfZZcbj+BLsW4WY0l2rlLBy1LavEYtaeIsfCoOVdRXiP9URAt1F1pJxn3NiM8+oGo/Vz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YNbg9Sww+DVWRUTQw2MYDXwOyHct8qpX4zhX8QMVnNJz0zKXqVKq5lN0WVPCMmqqzZC/8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R/3F3EeBfxBxnf5VEUJYKrtYPpFLQ07JdM5irDAgAxMAryj9MZVva/iJftJSl8GgjB1B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T09MotNoVX9povJAFEvar+UDSlu6p8eZWtQ1bMbzCKhXbgfdvzL3/QVxlRMTZPw39v8A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bAvPUQBKaARX7wDY5x2hQLelhH5nRGmQz1vFYiQow2uMViz5/ujm2U2Nbh/4eZ/g8MeHM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TWsrTk6IidagFqrqAAlwFTxdbhfuHAMXjNfxLe8qaLPGNQHaY01ReDULQFM694GWvzzxD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lk/h35mG5AFjyQvGSslXmLVl0IgwcwhBjiwOYS2wt1uutxpA0drcYhEcrRVb7heq7AVvuA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hrRFTeMtuDnIy7rtN+fEHSgKqk3dXURWpsZOebh+vBKmtal5cqCywx4gCNzhHDcE1oxl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/KAA2hZ2vxEAMoS3txDIiitBtnBKaBsePiLKAowpd9VLFY4FXrKFYibMCnLppBTLJo83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8xqK0/tCX1hmxAEMiFArJFpQk24lZqfEfHuM6C8X2wACkDm3xEzppg8fEC/0OaFZDEHU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ggQErKWjyhruGgFsZo/coFcJq8sRaeozWPxFDRWzoM6xLLVO947NpHXDLtlsZVn3l6GW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rdQZtWt2+W4arP3jMIby10f2gXC+6pnfOZsur41LGyVKfKkLgWKytxoupDdmAloKLW9Vu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gTmupbw2/i3iXNbBhvDRV/MSDZVW13TWCpXulchb0RZo01wPuou/1pD7sfiDToMQvNGI1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sqWRSPGYuYQV0jqLc1xBh5QcRCsXuIiLg4mKjVMeUd4hci4DmRFOT7wy2n3iDCPzF/yJ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eAbQjByMNgECxEqOTMMri1QWGFtPmAt3ChyQBc7gxHUWI4TLz4hDwHmWaS22lcPIOfni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Zqyrgj0j8Ds8cPxDSByFe4tzhzEIJICI7O/ptmEAt7oYvbW0Ktj4MtF21iUAxH2kCnDW4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POoy8f3sV/tg5xw9KUf4LyyjzoKPiegICKBttqy/mHWY1Gz/ANfbmUelPAbrt4rcxnbY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rb9pczDy/UPiYTPuXn7pYOxHNHUvaO5odC5zuO7uolZsT8xaaJ2TydygLhYo5gE7L+CJ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JfOOQG4gIoOJUVMTxb9Qx8ILHp/U2mmWbMJWliKribJhYrSzFekYbjpbBu27yPmOGdyi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EG5jZh5zfcZuYaF8x4ijDpM96m4mpfXkiqFIWGEp/UAlgp+WXUov5i7GjXf8kHrkQlVd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x2dzBgobP4l83H7IqT/uJcsl7jFlM/U/th9DH07g+U/thL4iGx4/mlZXB9vDu7fqXr8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voxn+rwxYwLjGYH0PwwpD0eljDmCRUISLm84iyOdrNRul/MtIT324V6CNsfKCg4TVXCO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M5p5RUvD4Shj3AWzH8vccNhRnBnvzGXgHFfGZa+2Btc+szgCnm+nqVoCn+T1M6l67cG6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NBE2IJXJnqxADVjreGophSgWWfuhlUAyWVyvEWhWPPp8QpnwXmraq0g0spYlqa1Gmbpcg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tHtW4AFt8XhEBauDdN8QEJenP5xAATO6PPuPt83kwa3CQp2Q5abZKqB+GACAhs5lQFzW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OMXmFa4VYLrGIUqPRpcBzMp4OMfzDWiq8hzDcV24zdz6l3WFBbCtX0zqDvW9re/hFIC7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fqB0pAdHepawS7xdCOvEkg983mbbnYiDGNkbpLYOb3mYdUaaV+2GMYhjKAQROXnmKy+J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oIsaB5r+8QVtOv7ziR6mmVh7JSrPjX/xEptL3faKcQBW2xb4bhKo63DIrKwyB2vAJHPE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MESVRfZVRMPACHoxD1TFSyOSwuJYbapgOH9zi+UcfHcvaSLYBnL+ow9Gw8E7isOXaLua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b7zLGGen9AjDMzIyKrGFsTGWfoWk/KAGGZpgZYlbmLSzXcCtTHJLC4gw6hTz94GmpUWR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7hZUZlR4qAC4bLDHgnAD7EoJs2AeCWGj7QFjKonCEVZyxA+ImoBQt4iQUFwGzmEaiK1D9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Yi9TYBHZDf2caj4FsBLcDHBT6w1KRTpwq8P5ZZjRahTmGcCQOkglUqLuidzVqdG37EY15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LFhf/YRh5VyQV7lBVE6S4N8yoF61dWNd3zi4IO1IMWJWHhOIgtKEe4rjk+91KwZUBHDd3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oQXLUuLmCy8MVXLARZYa6hAdb87iB5iBWH8MHTvfPwoqc6fuBBTyGYajm5V5rfhFgd/z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OIKU7Il2iI0qXE/4Ig9sQWHP8EOzmZt8k5TC4qvMcNOIq9SPlL0XqdjUpA+5fhixE/DO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w+YXcwRsZYZjSULaTYlg3Mi6xO4R2yv3v9qgptqji+0KLKwub23+MBUE1ZIxlxD5LNlY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y1/iWTr9sEYmA/EBWMxmpmXtHdOs/th/5H2P7Y8nX6X0G/8APmb9kO0XgEzJUFovolVa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wm/o6jFta/wCGITTcKXFyxfJBLT2+GWIF3Bsa3LTroNuV0VqIbJRBcqqdEveQ8utxkDAF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qxWvEAVguuTtgsXAUIHXqEg7W/ugRTlqm0VG9vKevETUrs9nERSytfx9RU30/OBIpQKL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isym5GG62xVEoENHNeWG4mAWcuG6gQToErLp8wztEks2kZH9UCvZ/CIqgpbLXEKBBREE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ynIflBWQJAp70rADni5agVvVvF4uEwMgAu+rjFVocjpznURgPee4VTjCoQEFhboFccSh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EWyWw614gLBXAySCqDSVj5QkNN/4qZGx99/UYIoBmpVFqMPw8ytK4Z2/mESliWLHqKi4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gBaCWqxrWEuQHbIXuMowf45lXT1JmrXdxg7Tf0Gb3Bo5UASWW4ghpP8AeoaW8uHv6l7D/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zZ3BV3amhrcILrGqywyQFmi4z6jzWyf4ESjl8/1gqueftiaavLnEwU8Vy/mGysdf/SVM5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xAIHxc8rPR4hug5e6xv4THXbNIeDOCVAwvDbgc6gXGsiE1biGjpShGM0XLFs6HxptqnL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/llM4YHhgrK4NIe6hzvJsI/iVCG1lSjKhmBZSLL4l2m4EYBjTRSAYlXMwbYHa8xCYuCK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1v1KDb+pcILfqGaMyAP2gKz91DO7faOFXfEL3J6iGqoFFvcvLFiWDijltsx1V+UgsW+q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4t4NysplwqBoxLdRWD2Yl01T8xo1r3AsFjwxX/KjRjj3HNtXcX2CXQ2zDgtgs4vRA7QI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YSkcK1cqQ8Lz1CYuhF52ZvZcyrE4GI6PEyjSUvh3CQl07p3it/fmI1B4qPxSPhUi/atH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ipa0INOeYPUGBackOfFl9L4vxGIqrfcDk60RfMpSlaXr853KiPpAvVhV/MK1wOWbyGaP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1L36iQDKDXzKblM8MDTSbbmM7cPwn4k1cZIzsP0o6jtZmjWIKaj2pfxEDu39ygPU0eCO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kZ3uWYqr9DAK+IbZ/ghbnJBhZynPMzgzFXpRUGYjYXaKMaiOYHENwP3KuzRcsZuCsEOq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8S96+6DQtfdy9W9XG4wMq0wPdRRFK1C5S/mL4r8MQ2totrPKmm6FjADG1vUlwp1Ad2b1L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g5SJdh/uJaVqvV3BRvYimfKZVd8CUqcvASnQHMOMD7ARV47DX2j4oITy2w/83Yx0crgw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+XMOWiHAoB5MwYyZeFl45intRfxcwMBUUA4JzD6cRgXNjdNcMqBV0f3Re/8AB5is/wCj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W3kERqm8zO8frL8znPHiWpQHxhxXPiM6A3YzJniPwE0Npv1ExcE2Vm4H84pzH4Rq2Wnd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0x8wpv6YqHJXFR8hbaN0zTlxGi4PA/mbjpsr3BAs1YsOvcBZTqWHcXULa4PPmXCa+RCS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kLQUf7I+KonWOm4mMMPR1EN0Ceu3qVbrQG3NVmMznAgXy41FtsPjL8RKYE0PrxzBCqJd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V5jF1vGS5zVzIQtZMPmMwBcNzz4Qwts1kXcLZn2t+XiVnRfA+cQ8mAheLl0msumlaAlSL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fmAGCNw7HcIylapGr6YUDnW0Iay4mTwgha1a8vmVFU2twTJc994hSAHoxvXqC97eTuLS0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DzCSN7VtZg5WgzYPhl8xBMCxNF9VDPc1wW3Got3njJvoXEOdvyxjpwtX2LcTukMU4x7i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Yz7w2IkKw0jbJlLD5ZjVHPr09ylUacuX9xZYM2FiN2AGXcXZYLHRRGilMsh8EewBFsSr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2oOJSidAX0gH8IAIxmG4cBzgX1BLnOWWDotKnI1XaHrBE4kRbHnVZiNRYVE6xKViAzcQ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9SlanMCIboHuVoExUorEK1MrEQ4IA1AMo4TAw4xj6WLiYlbYyw3EqFVAI1hKjvbBElDD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olYC4GJiYrpBiA3vUf20yEtI7QxWV5rha4+0tqkRWPROD4uYK2QLN0Tp3xLiJIIq0ePE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b2Q1DBy8DzBLqAsZtDH3jJXB9zNfxFxV0vMVMrrlgBc4sK5hVXkBimvy+ZcLphg0RRRJ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BqHtosVfs3mvb4Il49PKfvVTfeI9MGTLgB41Nog6wnEN0bpjQIxluc7UN1jbcNNY31Od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WPyRzXa9wx6cwRu1+WO+0X7MNiUqYMwqBS63Esswyjm6vwwMS5/8VMvNzfUKSxYaZiTw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GNzIuiKN1LEX67uOArnO1mUygmKpufEJ5/aVd/algbj1Ko+gjdJeCF0SOFudyoH328w6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wZguZy14/aIUyDBeWCFwubzs3GBAquSZIv8A95XRz+iCtXC4IipTUyoKL3+2H/uoJXVq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w3CoMpZxE/8ATP8AF4YMTmBGG2dP0yyMC+jyo7lAoCgjKBFXeF5GXBHDJWlPIycTkAAK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ZtoDqHKp1wcsEgIjOA3zDqFjA0zfcAbSuPdVZqpVTJ0SiDS/7+pR4ZOXp6lBav8ADiAGy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ILnZBi04G9uYDMk7RZxjaGQE2avblCsPF3BB6h1yxalfBFKrhibXiDNGj9SOhf8A7i4t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UxxTqYC07fF8wqomjlxxeICLAPIfOZaoPR/aBvKH2/uaCJfiNARIJRjKGjECfpFbnWIt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NEB2rhGMtN7G7llkEvbOaJkCc99/UFFUriAUuWdV7IdEtdWW8wUFBs4VDaBnvv6mCMQx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1wX58wiiFq069yokeaUvywIKpAFNuGLqk8IF2RjDAQM7Zpf3CdG5mC+AvBqNQjlsBfGZ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GNlBeC76hSaTnOTkrc2QWZUQ9EC4XagWicMSfiJNVBawV7xBNs6zHPiMtsu80i0pff8A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8VmUXh4f6ws7++U2U7rIU7JqekGA4obG3V8xAbsQZ25lWa40Cn3eIKd6soFcWXmIgVGJ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gRfuNNgMjpIQvlDgludylLGAYU5H3hlwQVsCG9JG3PylVwffGDVoNMAio1F9T1L4lIIy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Y+0bXdE9MXIhwoqGSt+SGGX2TJpr5GNLkeCVX+ks4X6jiswm6AepS5v8Troi2Cr4IjTS+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i1+ovAB5lxAByEKm19CMWkfCAbMwFMlVEt5S6jc+6RzET5RfuOb9S6JuQ/uu9myERCyv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4/aLDoJQag3FgqKBbxzBCmLupC+eGXDhk7DMtTDCxVYr9MR4CJWpYDF4irQ2B8QbyQfpy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BDCYT14ykBDxC1a6v5uUnTi0radt5lxWzGijvhjLZYwMZJmQYQynEN8RAnwzFBwv7gyh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xAqtGIbSVYWf5pd8q/hLAqDAlZzEdNO4VyanKQOcWfiBQTJa4ze5lmTUCrNcw58TJDhm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KCcMdjzONTH1/QHTcFw2h1BeCos/QnEosTZDX0HJKtjEyKgXyLP5iof9WyxZvotv2QRq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wzFM+orBdqJb58RVQ/8AqQav8qaTXEu5UOGH7j+4QlfVORUnE+8Hs/sGH1K3NCLjzAtl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H/0w3/jphqYiZlQ5x0f0zJION668y6mbUlz68QKk0X1TOa6IspToW+FDLXIYaSmnGpYG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pmncbEl1unUZllq8/KAyCi+XmFNrgaPMx/8AMRq6TXHjCgUO/nFRpKUtHcqEVjr7JsBC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dCA4v28ssJ6rB8ZzBC4uw32zHO0eCLxYXW5nZCsgU/wCNxhQaMn9prQZxANbvcAGppLU7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/mBuB61/MvaxrkS7AWHGt/8A3CpyB/eK1xrY/wBYU1kioA7xEtGwgFZ2YisLCovyx/SE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PiPVgdKBSwrmlOdTLjd2+fUWWqlb9YzoZy+/uFs7UHyeYoVnBAyg3fPl5ggmAbiY1cVPe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Z4lefmFUk0FWVjzuOZaaway2vcyB9BJxc3SwBRbF8S246UQMvASjTuK4aOqjtlL1S9NQ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J5jpCtgG3hqEFK2cQVTRmZqlt7r+oi0h5295T9nJ/eG4KIN9amVMBKUzRTUrYt8V/aNa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0wsF+VmKtISB6LuoWDzIoeotZrSicLbuEcY4vss4mNcIFtvsuCtv2f3lL3c9G/zEQveq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js0+/+Imx+1v4glQSKVOf0FVCr+pixLLiKlwuIdylRYm3iXRFli+ZgTnMdfRckwEmUKqG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O5R4xqkgFlwlZgjklQqQTX3IFRJ8s7K9ypp94psRxFefFRzDTDdrBLBze4zKEt/k+4uI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qP5GAIy2vAf+7g2NI0MVj0hMIu2gBZYuV8W8w5QVHk4591qb74/TasX7kdIDIfGcrBJE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ePo8hFD0vCPcZiSXuhVwNbhzmE4gD5mJ/dMG1nPzEpSC3O6hquw/OJk5hn5hphOW/hlA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jtFcKh7/AHEwJl8ZkzqJKOpSmsqVHhjijhHHxGBW8IbUxMqWa5hi1zM7zDxDRl5gQmXH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8BAmykmYh/27nz6+hXCWEvLjz4mk0zSpiPc0xPmamjFvzHtF0/c/UFdf87KQLsq8Y9w5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U2suMPfuWjRjv8+YlDo/eT8D9JUqOEyTIZ+S/v6CM1ECpyXojbi3w4h4lWb/ABcT/wCH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yQCd0WPQl66DRGaNhdnWOIWpBQGH8RLl/vxBtooCMHv6s0i/x6ZgMysYgStIejL+Iw6G4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jF9OiOsoujfb4hfXkoxWVaqBRYxomYx57HnzvzAa21GrKze24jZNXxywAgLVusce5QYF8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3QsqvkMU2TuFKA1dUxiKarNaHMFaGt109wjvwHwwKGLQBA3ey8wjLELFxXdx0sTTbT7x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ldTYFjA1xL0q5yZw6xGXbwkXSCt7jFNLwX1AlpK8X7g3YtTxfmNBtRW/CMiGHj28Q05F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nz9QIV/j6gScQjueY1aSgpCEEKuwN+VHEcFQUks8wh7LZ5dsYrq842R7L0OYAVTHXSMT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Wf5wXIUmUpuB1+jKrySNYM5EXiBKDbefMFHTMbt5h5G8LCrr5RF4XJC3ycmV83LQvbVa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nGIgA5g02ZtmFbYpBfXuCE8YB8UJ3BCxQd5UW68RVDI977R2zhGw77JdxqWtXpq9RGtW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NTXGcELOfuv7xr5HSEAQDgjB2TJseSEEKlDXlZYVLjtHCcsFrdPN/wBZgx4JDWMA/UAB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B7ExDtQCFzhX4UDsPkgBpHaz+JdUMRW7Vdybc36kNbYQ47YPz95g5+8G8oebDD+SBb/d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6ZgbX5mC7feGTl7uWr+aMiXPIvzC5dj5icHN9so5r8xCZHqAo390FFb+GUsCvtlHp7lj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i7H7oTBa+bn+ywFoFe2UD/Jg9sRBYjFhafEWsq9SvhBjeLxMaIrL7Eq8fQEeb7RLC+Ox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9QFDFz4Cz8xfMa7lxgtuXLuXuJILZhcBVp1ZqGjTVKwcLq312S55MpgtzcGOYANv3RHM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PcWmigngaPX9xp7LrPM4AgMDv6GcRs0y3P8A4OSBWnb8Sn/BObqlj2OIF3hICwwuE58R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3kjRzmUA0NMyVN9fExDr/JHQdzEC1huWUEDtB1A3OOJRY1TZHkeYFU1uQYbIma1KrrXU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DQEVeMP3LLE5huKswCRWcJ+POfUGTNbhlgRZekNX9B+gWXyS4sdwZwzFzLJgr/Kr8k7r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78wYVoG+WJfKAlDly+XUrb/Fz8X9IBLrU3dxmWosf4lDZYFkBC+mB9OYCjM45OcrGD3F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63BP8f3FBlspDu7ljw2+3fqbVKGvB5fEuBAJYmL+YZykz3Z3BWVlNtAm/wDrDX1ZIFbS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thTXpV+sG4vAftYfLd/wGIbQB4KlR5fyQki64/DyQ0J8+UBmEuuggfrrrIb5blVeTZ35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8xvMlVqZfMpVZtaZ4zzBNK6qiZrMSybc/dNgf4eo0gNr77+peMP3dIFho54e3qNmm3QWd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+oeLQO1PLCHubEtU3uoLIaUZPxUAjgG1godbjGZUCC3lx3BoD9kuizTqbEHfiv7gSgjW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jVuOY3lgILCv5IvaofJ7iwzv2gKZPn2jCK46dQAzRX+NxWAt9efmJCS1gWrVXUTw10KH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FNXltmsayhXga3HdgXzAHIU+MDQC3l7lhp/+kbzVV6GnUSw5YRECQRS4qwAjKC1dX2+5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VywmGB5PcLuO3NPOdw93cU2VvyuPSVlcK91CVKrDXjPMEEEAGbKa9xekF0GueDmCFaLF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pO6P7zYmKYRrZMF3/T1MoIgKO4Ld1oGkNY2mG5WL1BEdAz2ZeSWttbabNq3qXBBQo3fq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NEzVteb/AKy9qEpnszKweSVY+WpXlUc8/i5sPu4fzCBbMVo1xmYixH2I+Ym2lQpfdcQZ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Q/RDQuIEJqJgA3LDEouEockO+Gax94cDMmf1LuX7Qp0v3A3Qgp/NBrYimkYbaIdMTMsqp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grM/aPM17Is/qwXYnNFwTFL5SqRPgop5PeUMH3oGylIAWlfCYs2WfOIaHuogRQvqM7T8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o9pVPuCpS3+iCRR+mWYt8ziIPUsj9cQMIdxXQruLN5f2xcy85i9Qi4Z+hC+5PEVtIhmn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16ihAl4U+NHvcvCACKcBvg9y6AXMHTR58e8xbOxs4zFKxcqzftl7JiXWpcIuDRKNwYIN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uKhTbxAJKveGNR5JZ3AtAA59wh2N4/lhoXYIJVKXu7G/4hrzj+pV5z/EvFSgrUTBUwJtG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uCnepq9L9wZd5ftmBlQ1qVWhM2dSqYqFvcoDDdO/7StqXFCLFMNNksHiK97FY8TFGIis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GiMVIshwwxuHcOZQwgM2dO6dQCiio6tuFbN4qXwvEr2BMrnzqLeX5f6Qh5twF9PiZr/V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0SVEpdwhGRNgN7hAGglfSg8F42vATFIYX3RoI0d9UaD6gt+xH9ztH++Y7fBKpd1rmL/I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bgdlRR5sj9L1GIJgNHoIsihtF2+IQAADAH/g1g6TmH3HD4MEPAJpK+n+s9y6ziw1dgvZ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Zgi9a+1y0LFPR3FwcHZ5hRSOauw6gQ4+7li9jKmFxjcW+KhkLb4gTcM1q3F5lv8A71Ac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z19QthzreOZeXrLyKXZvf5j5avju+ZSzarydX2dxvgVwP94WosUAynG9SsUUvR2eYNRau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r+0xLHtX94Badd1/aFDSroHPuOx0bhGgw18/U0wHv/mcK/r/AJlCq6fl6i2BdFy9PUwz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lSNIPPiO81mhbqhqrg1YoFoZ45fMNrZQLCq8EVYKbcv9YgFhqsZsJFc+PcBZHyx39xVYi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4FBq09wIVWh27FhVhotTDjywYY40wFPFoALShShi0zBCYDWqwHcbWpdLC3khDVArVsDm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9RWuUIyLUA1DTFZUOlWYzgJX2XXIVTGAgA1R51E7FfALuqzAsBVBIDdBCxMXcA5a214gU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8DRTlOd+YGjk6t2/MVAZLwvsssJu1uiGBCsVF7zcBmUsjanbCiGBhy+eEpzmIJ4F8JVY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CKLIpKt+4NF31muURIlC0hWqcxl1FY6ceUtS1ohPJUCFg4pH9RtEphpGvsQSoT1UBKzNI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+6lBqAqHURWIG6hQwwCZLlVAQaxBVshmBCciANQFaghKtMVkatqgtbmV3zBSltRLXMzgB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uA+YSqlGLEKjkPMReEdJVbiBDziy+lq9xYuBEWLupcWXhg4ipBXNzEEXkFkNC2OzmApm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ava4Vhir5eepV2xkcXE9volEv5IN3bF+gNqzC8y2aRbipuKvefiMjAvXCHTTqa66lFuj0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vpD8pY4FbgarFkoheO4B4zfwf1HXnR+U2pzA3EoGNpaVEE/tKtHMuKZgW8v2y9rr+yVe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l4hJmLSMFe6HzsFQy03Kwxg3LDEVTpTAmHlPJBlV3HIumCGdQLzAnco3vDHUNhEMVEA8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VUdhMW0xuSnY8/MLIpbjHvzLJV9vXmY2yP8AD5i/afuK/M8NQjBqOxhFnlK+tK4h4B5u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iBogVaMVaQJ3V4VebmNdfqXWQYTB6Jh4dNb8EQRAiLLzUcQhaGWj5ZzmE/aNsCiAjCwN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/TD9t9K8/Qguv7oQ1zEUHp1KKze8b2y/CUshd748QTIZltzfiVg6NZI17a8R+2YKLi6L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mOV8sKaYbvk4g7cTWXZUzc0kgU1yEPNUVxfjuBqCspy/KVOFrPTHuIFhNVSm4WAmbAsG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x5l8FLQIAF7YF2Bdij4uBD3ffeosKjRWquqhoMOcX/SEbe2x8ossFyi+nGbjos7tgsW2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v7gpYaIBzq8vf1KG85s1WAFuMalrD/NmSUYLOzcu8nnO+MQ+phSx31TFhhhBLxq4HPkQ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itiRrWY6VlAZGGFaqLNY8oeRRDo8e42ZAK5N+8xoRUKFrbh9opAUK9LmodEwThvbhFeQ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3oWBXhYZBvNQaY6IvsZdXnzqPGKyr3vxKIFwg10URcwbWYZiKnQZOeX9R8uA0leHVQQja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GtOHZC4bZxoQDwXB9IJwLMhnBC91WrXDS3n1Hk8BCMcZb4lXxAAAxrcNcVrB6PcpDo0+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/AOk1gt6b/iLMFNVbfxGu6q0FubxmGYFFhSnKFRAdT/OJXRfD/qKZHKoPg3LQNoA/IRYB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v2lMNWWU8x3oIbF7cyqClO//AKhdYlrpJ4JRr84O1gS8qHywcoANXPSDS8Hq4N09zC11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rcTzZ4GNcfowIvB5jFB78wG7B4iuWeZgk6qnDpDIAnuAXSjxmCtCeooMDfKwf4KKV2ERs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9RyFLxiFfsLjXefUXQ0RBeJ5IlV/4e4YY/29wNIekqjc+I2YjyRqND1RUGNjG7rI+GeZ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PEwau23uKxfvHCe00g+ZtOWZjzAN3EcnthGbS6WIAN+mWZe20owAhQMOUcsx7IK8yiUR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fqKLoOjmEVD/AMY8XySrnnVxMhwZ43KlzaHMVt0P5RbWNQBi63mGlQLYaRFx9fwxy0gU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5Y5vPSAFoplwJKn1+5ju7IB+WJV9SjRiV54lWNkvHqFBuHL5ZWfONcPEw8QHtmTmAzJG7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2eVlHKXYafMssEs5TQWWDwieMTHAZuYcfz9K58vvAqskviw9TdnCVTeBZr94IU/4z4gO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DI/CTeyoa7BGK17mQ+mZozP3PqxjAkqomi/xeIIjr5Tr2EBQRgtFuMxxGhtUYvUe9MqH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SAPKy4ILNKv9QBxfD/qCcWqmyyO/9+WHMIYjK7XD9MFPofXjEDVd/wB8zZj0IXfkSAzoi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Q/uXxbnAW8XmAWtXbO09ppaDdLfj5lrvp+co1g6Epv15mbpiRo4dMxqpGLdWZd+toDbri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0cZYWq86lADW3qZBuUS/tWalRVXaup6HU6jh+EJwwWci7xVRyJBKolfjSIOdzkZ8BEC0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D3xjmWUqo9ecusaef+5ekc4f+YUWgJZRniBSI7PZDKtYXvBJ0uoaFFmdEZQVptb749yh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EB41hS9wAuSIqpxQuIzuamkP8y1FBIbfjzM08kNS+7nIes14+o1Qunh/pDikL/JAMMGr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B5H3XAviAgC04L3/ALvLqIYRarmPDlwVF9NRo8+AoXXhx7i0LDk1b3eYALBDVnNXLRYG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6xtNQgaFesuonoSqxyfmYPim3kDu9Qy9qgW+TcWYh4Ch1txLrdLwGF5tzNimq9ArFQA3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1ZcZtuzENKSNLc9EXuxl3E241FFbCgQ4pgJbEKc1/wAYzeLvn+sKQ73/ALUPlxSil5Mbh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xxAdJBot5u4gb/wAfc0zbn/8ASM5uyo36L+Zatoj0JvFxcObVZf0ML4DGiwMDcTbP2Lhp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AWk08HgA7hUxcKrU5jVYhG7lBqGSDVI1AB4g5VAjERcoriE1JcsEqcIiUqFQ6blAmmrj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0wZoGeSXMjwICiXtHJFh3uKzUpBylLRFJGVA1CAszEYUAWQIp5hJ40iajaYdzWBye8IC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6bKNEIwdqsSN8nkYHdTKLeSinGZfoomX0xQMNFVuiVFEG1aCZRvCqf3BU1mIqeiouVo1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RaoVvqjN+IQYeWAHnqZXdZdPmZWYJ7zNAB4D+IOiLhcAOZn7jurJmLkqetn3BBhIuj9s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6OJQzg/plzhSscyrtOJ+Yq8T/Ed0Ah3HcOOSCFHMrLxV8sNkn/2hGJV6mR6hlxSIanix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zB+hyQgl6V2mQvaPXLWiI4QTNkyo1Lrkn/xIAWAEOIrW2Z2oMUsHiYP44f8AOlL/ABwt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IiPCX9I2qsW9+XiLtSa3/wDEZhndT0fEFVOJqu39CL9Fhj2cKP0Y/T7x/GeFpGA5nbC7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wFuG9yrkABRqGjP9iCz6IE4Ff95/r9sPqwKrdNfZmt2ZnG4xZnDA2mjPAEY6FRkQOYW9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QKQW3dekLkYYTkeopUTFWU6irccq2u2DwM7LQnIGa7iAp1Bu+qgNAtXYcMaihccuN4YoI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ZgOfC975AYJdlUlzTbl/UamddgeTo9QO1UWpyrdwhdqhR3dkKdJRg34PSCnCHCjG4fgt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/tFN5F5jnplrM0IB97my3JfDqALey4JABMAXcLL2nt+oolFnABfLURp11+YWRIGBS4yY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Yk7O5tM+CMoOrkXpqJiC0vy8QPi+40+y7gO0Tdl9wiYVjV9PUTRppxfaO3SinPMqvecA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sSpb5RFpBUYVq20tXCuKPaFBI0DwvapfdKy5cPnG5Wnqd9xg1Uks4c9VqbA7QlloxKHnd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NAFPgJahFY0nmMPdZ6fN1uBaym8sQKEFP7ipe+pQH+JbeGkl74r5mAzAwKPDMjaffYeZ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X0fNkPwsdPAMDUL6HEwQLFtlytwdD3RnMNwsnUXgIzTrUguvV+J568lezXzG0cAALjeW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pZQFN53ItBZ7rX2mUY1a/u2W3sFUe5qauar0xAhsPVKBy2K8pX2jjXBUEz9oJpQZuHii0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v0AeGJ3cF5nolNZiUwfmeUJS9N+5QMl/MAtVnpjTlHuZmFPmOdW33cbmfgU6RrzGu09s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drLwruHpgD++cuz5igunVyjoelAmrPymxa/aJvp5ZVoiDkI5AsZV/wBMeuEAKXeoEtD6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aL0EFWcS0riAY8H8TBF3E8RzDCxatTOm13sNa3MEEsCWHBn1AJOsyWLaKdAew+8fLaqq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rDSnHsZmdsDBtB8N18wNakihsuvcaJojNVNLc1zFWMSG1Oo73HBNmV3DW2EBBE5+0q1H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x5mojQL2taccyihF/a6GvTHIEBCFbFECx4aWpR80Z3Nkr+kcPfZgDuq/2ITNOh/UFl5J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UV+hiEr/APeWFcQYO4MriBusj7Sx0ut+s8RidHD/ALeY4vF5I6E/yoqTwN/MMnbqGgNLh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Gkg2JKpVXjbB9uJNVCzZAgHplcCEWGLTFfKMsiBBiXyEWsx2OVDIgyXEpmPGw1DmVc0n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a+U1l1mFzSgHjOPcZq30B/cbrzLB/vEDuXCMeU/KfQy/TicwPk4OuxNqDl4PljQad6j7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fYuYbHy/TKBvmVW7i0YjGevvFA/c/wBwpBVd78wVZ/lf/DMrP8p/8Ymbb/FwttEi6AL5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uuvmJWxVSBrW4nEFVgU4F1UGKy0VVl7VAuxlsVdc/wBoQKAVRpnLFlGRL8Iyslq6bbsV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XcdL2AoRxnO0qkWBQWDpto5gjyDFvgq224hUtG7HcblqBv146bGs3BaaPyvMI714It3d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dBjW5j+8lE/EVx+iVG/JLDA4LTz1GMboYN81VPuEe+PolYsyuEHPR7G8OI55BFMn2ShD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FFZC716lHearXvMXKlagdRK6Ktqi4URS6N63COIWAgV2MOxjhObyxstYMpy35mI8xetx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opLpHUbh+iFs8Jfl8zmKXTVMYxzCk6vMNjUlRc0AVsixSwrLDSIXtxNx9FCRw8mCWaZW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1b+pVi0hkh6lAFVu2vMcpTcjZ4rmc2QXYHVxTrjQDxMwfHr/ALcFtBdCPhmLjjAUtAbe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u0p4ACDe9t1FVDdWgPvdS2QoYBqfeEBOgk77L3L5QOUhk83RzHVwjpC2xY6jVRAnh6P1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or+sQUXykQ55aigBACN12EbDAUCh1eIreita9AGY/Ll7GfuRdFJHuTQStOqUOjvZHajp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YSMla2Hu7g3aTgR/S4dbh3vMCHUrbk+8BWUgdxN1cDOSbswLf20Lr/NFBpPmCFQe4bI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5IUzfBgUr8xxAfTAhmW7AO1qZF/tDnUcRXQuVuGcMsVpRvMqMl7MsNfCY/8AHS1sQRk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ppmcI58QjN/aVqaPSMMBVeeZXiZlp6LiIF0U5fYiu8Psgqz85BDd35JcY4SrwP1LWMOM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UMk7AhA7X8RylTxUH/7AcwnF0oyNvgIiyYY2PcpKyDgxfuUwrQKmC0b/AHFMFKjFDCvh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D6w/aZarSMBa5q7pj4nwtKFkYeUZXYAX5mFMgsErHqGw47thsXu5LHhdLfVRk4HCLd+i6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llZKYh5jJUmkP3ERVsdx2NQHuZwCzlwzDNZWBnJlJ6uj9RZjsN1+qNs4Y1T9ko5YeSWBws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mtMwRh4Q0s5AYeW/9iHD55lzAmo4RjTUFH/VylPJ/FKyjN1w0byQZnDGkqPCpYvu6/zM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OdS+xMFM+I/E5HTBq5KmW8xIxZBzLqw1DUzEpF7PUGLZqTYwEGO/ppFgJ4B8Jz5jk63w9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ZEi7af6SvFt/bMn7/Wf+HU3T89OJs/Q5+lWtQbBgUAKAUENTuJMWgLL4lkSCLshSnBKi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boMnavcP/H479P8A44m3+G437MHhLaszGPQsmGcUG5YwmIqTIF8QIxw05tfmG8YtAvyF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wazDoJ0Wrt5qJTdDMi7ymoB7NSkuDIjQLw2ceoyvWkueimUqZQB1C5uCRKVlu+YPKjDh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4YgIAKPktoT9WnGW3WPUAcpEyNqYqFlIaf3lnlQW7rmWFit/ueYBv2qPK6N3GawC2eLR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TVEyjfrpKI0QWii9t7Szgoq7pCGhMsLVd85lNLejP3jAqFYXTxmByzvDsrmByollmOal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VcD54fEEXK2VS/qVDSp32sC3RWYbwxFIBbsTOfEIla7v3HCsFbeMwwamqmjjFcyiDGKI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Cg0wtXHuAArYaC3FnEUVw8/lDp3EJ3C74aEE8meUM95lL9H+koNbBULzvMukVQK+93ctI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NrgUK4qDo37Vd9pFxmpw316jJfDRU14iR0t2Kr9BUGLOcrMcGAuJrNcid11BC42NwT12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WHF+pamsMZ2iMAa9LFtsAa5Qe0pUDb3CxhEzvtzxK+ieKf7hYDSta35uVsALdylec4YD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MLyBK+WJ4PEAP3Kjr+IcgMm/5TG+MszB8J3j+VRTYe/9xG6zm39y4pXzf+4qt3hF/Mo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p/rcH1f45miu7D+0aoDyX+YDv/xzHjM9n8xJm+/+kFwj3LVJ0T9kK8l/z1O7/b4mKT8H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9RP8AhDxBSv8AD6heXdOPtUpYD/PMBXV1iiXR2rLuH1/XNuvH/OFFAef65UleJaX039ct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r5P64kqhen/EWEfhL+Iu/Y0/UAx+XGyz84kr2snd+3uooqAdEJeE211Dhc01KxKziC3E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WLMNEyvNEeEphHQoS2vcaDArDUSaSmb5vcVarUTahq+5pAQ8TCNYRgNCxnn2wX06iWtE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i4LbdPEMsakLE8xYoiABArRGmGnE1kKcV4gAI89HxEbgKHkeIeg9PQRXbMcssKXGPUQn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moOTceT3OreHEJ6cdOssFsHw/wBhEUMBQ+6N2zD3CidpheAf8JVvslagrwuWv1CLQUpv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PZ54jl10BrxzOb/pi0u36IiwjWXLTMouUXRZMNMpK0CZn5H4m1kyEVKeJe+Awodmef1E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3B3KqLCSW15JdwmEq4ws4ZljxPNwCpWGAVcvvTNnPN+IXbv17QukzVJfpoTTG5vppFvz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ucfTVn5KGv/wfrUfpzPmGCV9OH0/TAx9XzGhS5kjZYyWcTHw7qrbmyD7RKzUTwS3VUpRz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F9CFisd7T1yQfMg1bc3xEVNIM3KhKUyZHnzFlFgs+Mu15ylaoW8RRcNUF3vNwsulA+Fd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UwSqijg1cIbbuLYKOk4RQwaiObMutysBkKOawQToTYXMPVAqsDmvcrZFSm1fTeYGKyad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aBdHN5gwYaxce6g0JCoclc1CDkcdj4hhabZshEZyWhzCgZx7fMIWVboYVVQGpjDbkzqv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HiPjUb555rMQJwC7PCBLBkmnfZVdwtYBW59KnMXvs59ylQSnbGHzAz2ANLkHcWABxdDt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cOu4rVsNW0oTZs2PlK0SZ8dWJYjC9fJ6lPKrYtm9QW9l8pAVn5p9xYCgyC1+IsZUu+fM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ByCzj5wW29V/typh/v5mEC7f85mYLT0/3GzKmenuKRSr41Ai2hvGSKosKSnENiq+wf5lA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dH+ZT8AWBro4lbQWqCvxzBV17hbBY0X84lLa48/8R22AFXT7RBYIBCBfUVaCa26v7RR04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5P6IOnI3f9IFlt4YBNMyah1y+k0UYMlpYOajBTU3WwJ7JR1BuJavMBq9wWJXEwl6RBAb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yRCYmJLCY8EVNE9pS2sU1LtwSBcx6i6CK9n/ACdtHg/7NlD2XHDLK4p/MNi8R2tRlGT4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/EFV/wCLmflUtGudPiX6C4jgDE3UJgHboxiNBuTizOi4UHjthfVRR04Xhxe4/k5gHg31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R6woBdFzEcg3L35iRQYF+bPES0gLMQvX8+mADQKFWdfeKkGQsrqIMnI1K+ZTFCNO7Tc4C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9Kz0zHK2uGoYaNLoVBOOgK/6jwopeR+Zh8NIMu+4WUnEmeruYzQFMWWRGDx3FZa3peIr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QsTv1HE7p+2Dwgqcr7n/ACYFNnaGVFGoRq2X/CWBwX8y4D4nR5lUwgQTL9/OImyoQjzi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8QAhi89S/gQ2fES/iELILGO2Jm1DnjIIfuP1FuWK4jjJHTBKbGAg0vn9QzZ4h2MpkmjA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7YnBGGgcJDgDETU/JBYumiq5XCwfklLP3IBj8kGiNj1NChT40fhmLXLxQ79ylGzjT+4O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MBYx5jtK3+o+hv6M3T/Z4iv/AMLmsg2Zjc/4PidH2/6T/wCL/SZaH+P6R/539IP/AKfq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6QVu8QlBUsrzj68Rl4dP0xgpz9UlmcEumAO4BtE8QaDzKZnjMrkgYgXgkUrmCl69qH7w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iYDTb+HuOShjRdrWOUanWLG4TOVymChZJt4v/LlOMLbYGsUrG6UU6JN5+0qborF3pgtR3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Yiy+RgbHRsYPXuUySLnPpjMfLJpetu8U1iUnXFQB1Y4TCAXWPR1GoJxByqsNcJZo6LD+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VpAZzpD3fFEcfZNnhnriWZEgCyYxiCq1QjJl9MU6F43qJcqFT+45lvgpGwintzK5tzeSj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/wBTGYEWX8B+UAN8vIavu4q1lONVzzNQ72AjhksDkXDcp2cQHUpc6hEaB45mVApIBEjy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Ait5Hky2RYuLzWOHcsBVH8xFQdeQg5wwIuAFoqs3WfUdVyuPeMJQvPHEK8nsM/zFvdLtP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uK00a5jOh7hYgqOUN37nsTx/aEEy+P7soKr33hgnrOa/bn+syLNN3/SIIP8AD1DpGYVJ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S1UPV/8AI2CD+7+oBaH92fxMOcvL/ULE2L/ziXFTRz/lRHgP6fiKNvc3oQlhvwU7hEX0l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5SqzzDDhfckrY50YAMaeh/MtLrSFeCepLJpG/EPGWi8rF8xyZizI23MPMPeB8+YeaUvm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1i/vKXp+8VeH7wswfmDGvzLGj7zoJ3H5jbg/LPA/eUMizHwlPDNMGr9mHAY9zoGAc/8A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iKckxF8xlTEYfeF6x94lUPvCJcuvzM03YAZHObhL2LNbeEoBbjmPYqo6zUofaEJr9Q3N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tM/EXHJTYKgCFvJ9H+YNKGhxjv3EkBALuu/1LADVRH2xqEqYjg25txxKF17l/wDzE1yM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WDr5nBcpq4D3CoIVIzfmAoKWxfFajLvY5H9TLHlt+xUsCcKiJmAQspHIEnXiviUsYML+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lkl0zCg8XL5yp3D7iPym0GMc2fuLhcys9RW5Z6GH8JT5JgSpQ/iUIzCD8IC46YTW0m/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I/ypd0h+iFRUKWpla3HJcqslr5gCoFXgBgv2v1Axuc4nuZZswysL7ndd/wASlnxFWRu2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uLRS234YPbr3FS2Q1WECG03ZkNx4gxZJFi/tBSAGYoUQMJwwuLtZrY8zO8mr+znMujS7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y4P8AVE39OIs1Z/s8f+T962Cyf/C/Sp/x36jyJYlbHiFN3N5ptOof8tP/AIqBf0YAVWD6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YhZZ+YaBWuvqkF9v8kKNgVi6W1fOCM0ZGi0t9VLAqsGWVtSo5GdO5fdfEsg0sKPmtRGaA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mxlsrCdrgDoKuuEwmrkDfKBlDmylGkolf2lAvGtyxTVTLHahFboSuZRuaB2T7EXXUizj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MgBNMV4Rbq0gA2vm8/Mth5aJSTi5fAhSRs7zHBpjqPGYxwTlVzy3GrWryG4VjlAoqHYa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zcraQLAUcOGKTd+WR5SxKBYG6ofuWJiqwu8MMzdxd3fUaMY2VaZPEVMscp9sS6DQF3cD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BxgWg/iWjaC4d9VDHEHXvqBWlQKr0Iyir3q/ddQZWdJ69R1ZBTaPcdTFso76zFqAdfh7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EB6BW6GDmiZv0OYApAq/Hl5hsgsM1wr3MWwb8x7jBwVteH5e4op8JAK3e+Hy8Squw8/0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xCI3l10faMgqpY3eGoXLdqgm6sqrmFVrOBP4gptL/wBoqIe/7IO8SVC/8r8xa0/P+5gQ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Wros/mFXYt3esxoUmuoQao+/+wEFWrm0/uOgL8v/AGVoFPj+4g0G/wB7gIbC1kpWibDZ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UefEsiRihDzBpishQvcHX9kA0fMhKx6h01jdAzww4lbcCN0Tpl9uSUb/AAP7lnH2H9xcD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/wC4o0P+9w4vt/7jLtvR/mcN5S53wILv7H+4f8j/AHOf8H+4A/hzr+2gx/AgfF8P7gn9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sKtH4/3MGr8f7mb+n+5l0vdBM7B/BHDf2Y2XtrwxBrR9oNQGBjQIc0OYJiENlL9Rq38C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RQJ5iUKPSLlsOrJfoJfWYI3fJE4Snkitj8kHw+6S5+wTBYPqokjYcYi8Z84mdV2KlhYj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VEvxMon7TmL1UJVgLWahT+MmJWBqiFpajoIiRPRGqG+ibafNEtrSbKI8qUSoLzLCBPMO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R0nmUpAR0w7Z5bwwwytNWUo2LzKLbslBGebJnbzEZ2n4mCtTJjDhKfsn9yiF4/iZstQP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o+f4IlsCha8VDdj8wVKlYMTIlTfW9StXf80OjOf6iBaIRnzEC2DF9M/CGe9+4USpnPTq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mJhzAcwWVMLO5qrhgTIhGASloZSz5D+IkKf5iJsrE8IH+U9z/pD6s2T/ACeIf+VB6Ls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P+o/UsKDkAY8wdwzAw0IeoK/6PtP8R/EIOGwIo+SOvobfru9fyRWq32gTljP8ruGtsK0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qzmGo/dnhnHhLFOUNyrMm9xi1tuXzn2l7A4loehFjNKB1TotgKHiUL40scjbc5cZuZFl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LkpGz4RECVY9vbmVEpkauuYYYKRBeXeYncpunSsXnczrASgOIU0JzmrHBnBLJ0BZzY34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yAQ2PNYl41kOd8R0Rxfpdb8R5+eDB+Isu3IodQwGxR3RzBUa09G3iAoZ4KXuoviarM26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eoEsFICpL6w7pu7mZhaogxl3ELRXUHJ3nMuIxM1S44zGgDCkb9swUr9PmLOtlcj0Rbig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xeOmHVjq4rueYxKWfLv3D0XqvOJCEF0Lb9RPhZecwp8Q27poJ6kIQNXnWP6lKA1kpgaw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GwLrXqUwQtWKyxeIV5Ro3t1rMXB98hWJl/vMHXr8D7uBpwJDkqtxSUFqUuEpYY1Yf5qN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Cev7Q2lfHy9xUMDWz+82KJkKC3FSbIvXf9Yim877/rAS7Bxnp6mOW3v+kADr3Z/USWM8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VtQuwAPH9Ec1h867cXLFqoeGREB3wznH4v4TmIyaHR/aWzMuXBvmcYly58y/cJl3CZS1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i/qL0/8AjqHnP9cQq1/14hSf6viHhP8AXE2z/R4h/wBt/U/wz9Q8J6f6h/8AbgcYvmUr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QTgjRJ38n/Hw/wCIg98cHV+IiqIAmmYNiiFnT4siIRPqW1O0LPUvEo9wYbfUuuQruLpJ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ZdCKgqNWTE7VVRkg8H9iGIDOsYgzZ5NReHmjuPpVsBf/ACYxfzGk8eFTBVFcY0Gw6+dV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+ZuPtbYLKqvFp61HnE7pjz8NiCiHYdRWcc2eKnyQJDVdxQ7w12z6lRTtvf8AELDR4X9R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/iEls6SqD321FDEKcF5gVpbkY8IllQ3bLOpVc8g6nLKu035ZzhrEejE5MMFR/yTZYhN5X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nRxPeB/iDdhjDcTE90QNA+cxKWLqebKjci1P2RHgWqXw4mn1cOKJzgdoIOUZc+KfzMiO3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PNSpWql0wen9SwR2RbQitqoVazEN1mbhyiRk3KQdJjHkiqDc2jzMPoKEE2eIs4ixFVPE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MDQ2+Y5AH2/tHco8vh7lAP8AFoaPF+o19OPpozL/AC1/4OocymOt03UCbPqCkgbiwupz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rgptQFLPG2EExyJmhtsAMVT5h/5Q02o7RKxhKjKKt/zRKVLg8JmHk62k5+EftM6EBYDx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V7QDbQpA35zLfT2Feh6QRKBmFb4zDpi1bo1BxO2Sovt3MMufBieffYkvHEMWYrIDnxDn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hSKE3wQT4BTPmOdrTOl65Q7OG10F5NqIiUl95ahUCr3fd8QFQRRJyHDW4QCCO0f11GRP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WLkR8ONZxLMLjbo1iXCweuz5hpeJ0OIbwb7veClWviA/+SLi/wDD3AbACuT+0cWlN1j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bfuKNVvnzQaUWGHwxGHbhOz1KNUePD6hE7fweIWnx4QqiWM/4Ri0o7XW8ZlgJxWf6IVH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WQwM2WpU6CrOCb1QblelzVM9eYYvRNJuHkX8y2+tQYN9l5j+Vi7TobcMXUAI/wAxFSyj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D+6ZF6qkYoVaYzzVaggyqoQ8/wD2YFlCad4Kj06UcDXlxLdmWAUkeENaKdFEsvYRXhr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fDErab/f+pWmTu/6oYFt4yfxBxce/wChNyl5IRmd8qWy06/7xq112v7hTgv8c/8AupUC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f19Biy13UFNas+SIi3H5Q85cdv3l8/yls0/vMm8Ez3/dBMlX9qU3+1AtfdTsnvMCKRPP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Tf2TvYDGqGAzYExGYDnP8pUIFxyywBdTRqCwyxLqB8jCRwQ7LLHxtBqASdpdx3DaYgRQ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Cet3EJAZz6zM0vZCU9YuJrcIXUy6gEVFxYqIwgUFVfEIqczariVGwS/FxF5oGMr2ikbZ5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/wBjzc2h9QNkCvmquEAj5/ywEy6hkqFnNkqpz+1HmMD3/AmRkJuo6Mv2ivlRfJHoFm5i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BTVdqtQ1W7P1RWudMF1el/mHqDL1FItQdwVb4hbOxmh5fqINuYoQ3c2jgUNywKnY8+T+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v0L7yXSMLyQkbhye4vUeMxU4hsRB5CYrMCsu5uEA5yNxgPiGmd0VW4uEWjFPzeI64rOv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CCUPrrKVK3L+0g/VomrP8niEf/RzMV8/1BGwjhFxCjXmKM2bIHcPE3bsnsf4hxAfJ4SH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QDtACancMRX8j9xESaC8RgaKF3zfmXExSOcRRCrZcs63wOE5gqToUWvioCLeaK9Q1MSZ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2KDGr3UXqkrs/UPnHP9EsbGqBpmfVnAL/AFLUbiwjlyRH5wBbFqG6swPzAG44V8ZlSm2hq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Y/xlToguJy3cVIXIgfG4DtV0I8Gcke8nIdTNI3Atot+h59xptNB7vccKF7HKXmfN5rlp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v8RF2r6txLZuIvb3KMFftiFmupgoFy+JUBU7qaS/3lBJA85f5hXoCun+4R0Pux+Yql8d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cz9xwUdwo833BtqMqhyvUS2mLWX5xAXFuYfe0INCBwHh1iB0ECjTXWCFGU2EV3mPsQvW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0gp3Lm8xvP+SgiyerQr8HkHfmFzWqvVdx4ZYaDFe4EsBS0c/MWrELLs92sfmKK1SmNXLu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DDanrmY0suUGg3gllckcF8StAFFEqW15955hDaeBR3riQgo4AMHrMIqD4zlw/EMFU8gp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fuWiNvp/cSh72P7lf+B/cftvx/coYf2kqVKlSpUqVKlQMSgHlSYW5shtE2MYaMVXLYog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bgy/f0uXjMuj6iEHMVPepbIm54AkG5GKMVfVwK5KTXIkSZcQVVWBts4QS1pExFHvEEbX7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WogxBsFb7iQ3c6j5CRMnMENj5mEW37i0bo9zeqL1Mt2R5bJbZd+0/mViuCyuf8Sgq66N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/AJsTgC/9cQKx1vhlRaHJSX6itmXn/wCUHilXWMn4hMWukt+pnA2BE1FGqm1eOoY7fvBW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NNz7JsxlGBJu6bNkEIABYVxByxyk5D9h/cLaxMFRx1HxhKW5P8ADE3Lr3+mHNuoNFG+a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OszEMA4bHKJjmR9kZNbWFi6X9zSev7gQuU6hjLcyuocrYKY2gZkR2giku08nUpWcktnH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XIMeR5guajt74x5YQ/KUDcFRqTWcQwLgyi82QSzDCU5K0QIx8kDo+yEWrKnqpQRa0nMM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d2viH1K1TZzAtNrGE/7BTNgXVs8+IaFBp8we9/khqH11Zp+H6h9OPo1naFYftD/iv9T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6n+o2RdBwVCRAiCsIepie2FWdjUzcpC08RXUpcV+KojpuAAthr6sF/wCjcH0pOIsOv5oo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MgYrkwgqxlMvlvMurSAXfhLgAQFKz0MzRzwKLs0Wyxd6rJwqqfzGUELVwffEtNrw6IR7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cNGibrutRwjuqxTiqMQ3bmqEvGzGYzi6bQ83iCMod01nVmIO+DCLqLEpQPugMqcBTjiv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qI0Q1W0cofEubpGrk2GFJ6zWYmpYC5v5dzLjQ3F/aNHUDea2c3B0Af/mCbB4v5fMOxqCYs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LuZ7uG0MrOWuczMBf47ibP8A9DzA40cf/eNoz/65hFWrxa9ymCPb15h2A6mBHuWfqPZjQ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AFoBKMeUpmCiFA9iBwHFxHLjA9E0R4MozMLT2RY8tAQm3wh+BVUU71mPE8ITfeostFrL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su8wtqb0RdbywpeU6u/7jRQOLv8A7Eafof5jS48AX+ZqudBnxe4SjxVXTn3KMMOqf6xL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1uFkjXX0qnpHMmfE9ZjxOgnrKwuo5XxA1NuIkhAfUtLQjT6CDtLD4kDcNplQzQ/Ergly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a3D6epVSvoTX0WP/ADc2jMPJIDaEQ7EOwiBZIwWSBskdBv1CrZHKpFDItmM0JRyCFKxG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DAmae4veyo1/0lurS9psxoGXfqCLIa2lzMNuvcVuTqntj8RdwRsNFuILQqVe7qKxu9jh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NVjqAQk1LMUV/MZLFsOWv7ggqSxu3PPUcBXdjzUE5IF2GpXYo+UMTmnWJQKFxkn2rELy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p/Iwq4g8j/SHC+zNKwZvGyHBsUTQeF/cdp0MeLgAH5mCKHuZ6fOHXo2HN5mN54eEeocF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NALsufdhVnNjM5Qt9TCXiG2E16R+QLzBqBsENqjmGS0/MNEWO/pj3EY9AC2cf9QBiICP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QdQthAqHiHE4a80rNuiErqxCmwSMAkjiNBIYOYjVio7l0J4QsiJmnmWmjCSmQzmKba2G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hus6iF+QPywhqOvpiM/H/qH14hfCili31Fdff/pKj+b+kdf7f6SwGr3/AEjV/l+Jha/2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5ftf0h9xD2zqttMP/BsvCCsR4z9Kg+1PzO8KDseQkpy0palebFHyxblt9gb3K6OYCBy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4+aw5YJWKBRMyyxmrst6Co3syka052cogqzJCyHozaQtZ9QpFOZW5xvUCG19qbiC6+r/q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LANP84jSBuBEutO3hmN4SzO2UuEPIdpnef0m6wvs8zVtWtHBc0lpcyvOVYMVFsCdxRjA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/OD2abzXpgFK8UyMbgCAVv2PmKu/+L7h6c3XeY9r1/mo/Vd8P9I9T8sKGn5ISoF/1A5w2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H3GGZmbs/iNOQZC/4ltqM9P+JcKFFT1bFbzV1GCxAxQO+2IPk1qCRQKXa6gJhxyniFIl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cD+WK5JUasQTZlU5svmIlh5vp7i4AVnXb1B1yen8TAYHw/qISzXy59RDcp7eI4J4GvKAD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+dfnuWKGOTPi5V8S6OJ6zSr+iiIbhRxcUvBBF19BY8lfiAIqsVUzBTpFcTDMrE7SoR6Q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ErcOIL+DAOcNQVcSVmMpphn6VKmoEs+jiB9BgReK/fGlY7iqveSb1pZgqob6X6imqV6l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ECkFJLjBgjL5qVHGIFJgRLOpTOCFNGoAYIMQFBxCrMIgbYIGuSa9DtDX88StMrRMty0L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TTK5eUjnWQh0ulwDRtlSXQyyy3J5Q+ylD4iAHVssPzCBGf6kK1HX4Zg0+0Bs7ly9Q9Bc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GGAsGTr9ycpQXf7CKpFLLqpQ2fJGJqnqD2w/MsXzL+UpmtpBVGUe29QQcAuNd5KndOT94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DDDvW2METNBNmZlI4XXMBfmGnYmJSSrA/aCU9VKLHkxUCglWiZ/MT3XESvBjB/8AcCGx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uaMzD2pcHEwuVi3SpmeeZgxQM3PtMSZTdy9dmY6EmuGh8sC+JkxDIhXJ/MBA3scq5gGO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sGoiOfpqz8Z+ppOZzmblQMR0wMSq+hA+p9D6MVehM7+ld/Qt67P3GBtJ0uO4SDaFUKxBt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YRHkDaejUvS3VqGqS8L6ghb0oAO/vLEKoXSY6Yywc8kMw32PlCxzRoqekF8vGPshGw+z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5W7ijVjx/aKgeao/uV+E/j5ZoBFmdmfcfYXH4opLIDzZDNR7U2vQBfR4hZVRoGFutQ2qn2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4Wa9RIwwF8+6mEBxjPGHUYJ0Qyt9+EADBmqNt3UN9PDTeIbv/C/ULr7p6gQG0BeM+sxZb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EBR//ABHsT35SipXWfj7hHZDz5xqwF5HmNssUYXTVsvzCCxVWICxY1i6OPcHKttPLgzcQ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+IhQHr+mZmhc6s5ZnsatHQeIM4f84JkAT2hndrdIkUhDWnmzqLUMY3vBGZGMPuKuxXFN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6f8A1CvD8Z/uMrY/D/cAIvnnB/LK0Ul5q9+YkFHMrLGidX3TltRAeYIE0wOoCtiAc1KZ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w1BjRhFLYGaMbSioQTg6+ggbzGr3DFzSA3cS8Sfum79KmICtSxtSzw1EzKuBdyn6VjDf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0nRHETZ5g7YXMW3kwdZ+0RtnqZZsUQDAuWOSoV4T5GWasI5O4PwQsXTfMFNtBKClktXZ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u8XKHIUdQUVVyihhrMULr73+oVGjMZtsSoWQxk/7MCZP3xFkULpVdvjwQq9DCi9eMN7r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KwfmD3vgM5e5eOzbk9eJjqNC3Rkz/t8SoKlczZoLmtHe5W0QEVZmh8u/mHIoBz6lmAGp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EaVivUzvYGPZLCjrZEO7DZDcAxQonvEL4OmXiLTLLBHzME5goeg/KPswVp9oEtLqEt6j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YtY8f6ibjCTgo/6WZBi0+z/2Yj1WJyIKVTWubmN3W4cIz/QNQOTNMvYphBLruYZTT8pS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QDmW61MK/DBPLGJt8ylrEHUmT6PXlQFXAdQHUeL6aoHmNnizONxe5QBxdzGGq0HLH1ak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dbgjgQNBDv1VbvcuDLjN00H+KhiMq5WI/wBX20T/AONn/wATKz+DEP6kS39vEHPwsT/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plq9f8AWoydgJ6+r9LJB3c5mvozJ+z9ykeZ25xzUFnYToXtXDNYhSFF9CREUpZ7ih09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KbNYuGFRB4Lr8RZW6NsneoMUtZrDNjUKaRyaXjioAkqAUF26KgxN9TjXgj1qVBRxSmMx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0x6IqzV2Q3iv1E2ZtlBVaqoGYd5PmDyK4yTxiKXaZ4s3Cy3bL0351NhU7MkSrCC6nSvp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j1mZAgF/K8y1Bq0gNVhF1KsvdeA5htG0porR3Goqzle8WqkMfj9zDDxzWZed08xkCmMN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xMPT56IW1g59kalq1R8yKogUjnlrP2l+bePNhaThBLVjqoSL/nMW+DEAEftPfiJyjT0R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s05xrHYOWrP7TwgZ8HuDv8wRo3u7iWMGwq1nMWaM+HXuWXb93/dFOSP8cwEa/wBXmB4P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g5I9CZ1TIlIUVxPDLGV9/wBMeR4f/LwL+jEtiPs/TFN/YEFmdeIgm6NYCOX8f9v0pKcn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6op/Y/qUmV+f9Q9KVBVj7r3Df+T/AFP9r+p2f5epwI0bg2oUsLtxDW2LDKFGVEtu6O6l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xGcDX8zS93zM/c3ek/MELz/coUXieEqUOII2DGiqmzHcRRV4irMTpLDBMwMzP0FI60qy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Z74IxIaMQaIZtHTmYXCUDccIxfZEsxVwdzxcQcajSFbl4g3Q2Y7Ju91M3ma4mCfMGdzn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HaBqnJfMSTAoop41/UsLVclJnOW/eJbw0P5qcPF3uEEsuYgyq9+pdFtu5sNOAzjeY1kF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5mCvN2fU9n/2IutTV8wIqL7j68tKjdR3hi94A6ZJRRy/tBpSwxAgaSMBKw5L9kdODaxO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paT9qXA8CNLdQ/KHFi4wesXUywo65FmY5tqxwC2Q+8P2i3qsuPAmyzh8wOo3ZU0BzDov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gbp4gKmQsoy0vhgFiBydzkUwmh0xW7Ztc/2I0KBoRfdZhv5gBZXmzDg+GPkBpHiVqAM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FoPBvuCI3NPuyVpcPi4SQKvib3NDP3oXXkJ5d0GJWuUalzeFqBWLfNwPgcGkG9w2Epff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UyLg/h+gqJ9NH6Yf+D1AILRiK3+jDGx+REBdWdZWBaVN5MRJdBOgJm2Py/qDbL5f1Cj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/jiIYKarwfQv6VMeh/kjAO//AALXs/cCPZitiuLxAbo0IL82USwABJoOHVb8S4pDe8dw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DMu+gmsTmnCUwqjRR7jxDxkPN34g8Axxf+JeARea7PUv8brpsVuIZ2w28/mFAoGAeoWt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72unSMDbvNt9RlbbFZ+l8S8w4cWnHuY1odGTMGqx4PJ5hhrf8cxQf5PmFw49H90tZs/l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PTdwJIIFMWqgsU0ceXiVLsgXjxPEB7Lq+3qFXFqwWH8RNmF18vUZLKUccX4iJz/BeIiJx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isA9fULpq3YuGZckUdOGHzMolFQC9opWUZOBj2dsUiAd7DEAti8DSXfuWCxQ3Th7YuU1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z8wabTNNAfzNoutgP5lmDQNJFfIv8RfF56fUwfYp/iNu32O5fpHisk/iWgbei/slz9cK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6ZkH4xN14bXGHFvMYn/c9ssMB2v+Z0n/AD5lP+v7lH+L8w7L0n9wa6U0SyNanaf/AEsAv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eIMYv/1xKP7cw5/3eJySqlrruDdHtLf78P7MqAV5gHNQ4aIBZd0jCwoje8WeWKFgDWP4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EsW33X89ygmD0cfaMu5Ycb33LHOR+omEvfH7pxO3+Ia9kqV9KjNEK+odw5+jzBI/QisdD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P0WR0aDrEV9N+I7/ABxWUgN34R6xYsccxAIrnuPW3xAcbPK6iF6n7ibNVFFFaddywux4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OYicDGOZQXa3coXK+6hgBvm24OcvlEBTHlh7U/P9ywOVzCQc2fhHAqkar6qNBvOOYqqh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IlsC8yuJiRassuX1VdbY1rV6WBUG+HuKgqwDEv2t9xBph6lDbx13FqLZHDcLCv8AsQfD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5pSo6ekAq0wJ42OGZ2Iq3Nv2QIbRgHcwHr96BCm0CvkglPuRUYbPPEYjPMN+BlLglmF5l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ev5QNE494RacgGDcRE9zMO4cVpm8g1WvxlVErMAG7MRm56g4uOkRXYSCCtRuLWg+nyJV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KA6RQD/AHxFRIqpRGxLDCXkqHqRFYa6Y+qCLB90gRFk7Tmr7pdeX3TNRW+UDggTIoGqa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5tGvGrVYiNr4lnRV/YRY/wDVMNQhqJias39/5fQ2/wDmox29Dt4JdDatvuV+z8cf9nc+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Kd6/mlqW/Wps+P3FlZcWoOHqA2mQMWvXJmWB6Gx8QfmOoRTiAf64zDMMybutQrJxtQf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b6V5iabM5v8A+pshRbQ69zObO2oz7glJWS9X7ZcIYOfJ7lUDbrPPmiZ04PB/SBsjApO3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cSrHgpEz2EJ0hebrjVp+YBeAXADVlWfEK0BUEHgrNmLmOhtx6wTuERexkyOIeHaRteeR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If7aYE0FhbG4o2XM5DNyuXmjbMxQ2AuEYzVFxEinViW76jopNIwV5SMoDq0Zv3ChTClm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8tRS8zDRWL50lkTHmxYqKnBtM++obklo9gOTPUJhIsvyCW3xOQMarZiodY7q6adRCzoc3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N4izUkhQvxUaiUqiqrqBJLayuMsKLZLwP6mJSD742YHeGKhWvt58EXK+eX/cTHb7kB6t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5Jdox0fzLoltgID6UZXzUPhJYWBV+MwjgC1IOHGLgrzewjLa+z9kW/BfyQ0vuf8w4Lel/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JBtBM/mJQBbAX+4g/nYh/VBb/HGFmXtyBLvP4hh6yVTbL3+ydz+8U38x/uVbYG4WMy3B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FCrK/Eqyn2zH+sP3E6pPf9S3o9m2VyVeTiXPGU/EwxA4OEfzK7Ww/hDq1f1v6HufMPoc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G5i3kivufpIpS2p13ELKA2uY2NY9QA3iJNDscQBY+jcNkF9ygsL4gAKXLsOJWMTsUapY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DAW+SFlRpTrzLZU3GvYXyZmFq3uKC6dqalLRQ7Kg1EfGII1NPiYkRaL5jH9L+4YAc8+B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jSN/7MX6FZQfuxme6r34I1JEuq1fWo9kEWlLPxEKAvwcfiP3NBbCv1G2FWORqoNIVcwZ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Uxq7rqOiqUv2gxTxLsMvxFwNAHtuO4/sRcMJWtFgxufJ6lutWG1GxFWrtjJuq/QRcBa+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H2jhKzTWlfJFS5DS59PyzFo3s2NMqSQgVCsvhJmVEq77l9R31BeiKNj94mXrcNvNKNQV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+2IcL3C8JMIaGmUhBTHCK3yzCyjOOJTsCwkZOA4Ne4jIPzM9MBrTDbjNy+RzaSwnEqzc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41MIhNwsHMWYI8x1WH7lM4oKSOESyBS7r/DDUCKK5qz8n+X0MmJicfRWhHhu4kfwf8i8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zclhIfqJP7v6itg6UYN0MF5LzBRRo/8AWpJROwyFR19cn7P3GSWPO4c3cUyGK0jo3uVF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ZULrT7lUdtw3Y1nq5rqi1avdRc5pmMbOJRhI4DxRCCdWMhSs41CcmGLR5a/USijs0KN4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W/MSI+Kx6qx6hQtOMsQ8I+x3M5sqsslZWlY27avGZcF5WGvk7ji4qlw8wIos2fIytQI0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WwRekNrBdFVYpw5x7jOQxqN+YOd9typWe4fAdtPIVQ4QryXDj3hq08Wup5gCRYcfNlQ0a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KVzxjMUxW8TvF1uCCLY3FCcVUIqpWkoYwYbAulFcStiYiCiwebUGgbNYI1RgLyv1mOxR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87RddA8xVa2rwH3QIvKNvqMlde7zDRUwsBEDejj2xVlrwOvMXhTdH+DAKSxef5EXqSgFn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V3ZDGi73/WXDH+vqUaRfKynef4f3G+vn/wC4U4R2ojq4ikDvzFELbunFG8GsFRWdUZgh8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3LG8O5YyycsRssvWo+8EEBjhO/6l8ffaP4hQFL8/6iTweWfxDlom9/6irie39Rm10H/C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EoPbx6jzFWx+pdT6Xd9qiSJ4z/VP0bgqyBTmFVHGZdwMWQUxuC03HSF33KxnL8y1YJc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6o4B9cF9Tz7QUPmVU9xlT4gbgZlQWyuKgTiLCcSoEeT2R2HP64GKjcILLRmXq4FFJdA4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i1VXKjYuCOioCOC/MM8WJuu4rlKySwkTGL5gCQ0vzKLAtZahXirOJm0qUNvbCjSQhZel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MlB3AuUNwLHYypn5DL1bHkMxyK5rB62dY+k7ifjxgxXead+ooBukf1Kv04CBggRr1KfB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nzFTHGUzzM6tA+8y4S0sIpzm6jX1v+TGJdqiCWw0rTLNVYh3UYYvs6lEDeJ+O5ia/MBd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tL4X/svQyUGmh/Mxkqlpi3GHy4N+4roEKjzqHihXHUf43MvjmEdH7xE8IPupozObXL8C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d2/iCVOZbLjuLjxLYz3MnN86gSLnR1ZngcRsNPHmBWWEYXDAyAtJsZdyqf8AcTLWo5NS7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H3iQLuPRLgjFIn+RgEhExFxYSdmioZcmhGkCZtjNZ+T/AChqXFYR8RRYL5J/86UhFhA5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jAwQFAEolQVWI7qXXZ9oK/mH/h1O4B4BZAHAlfTUeXs/cU4Z3CpWpx1FuLV9w0UrrMRB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rMIagaMfmYYdmQxckGW2B2Z7iqYYNrULmBbLtMdREqcO9n3FF5fRv3UujN8trYQYDFpZ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7mVyLFutql5IGStB6Hm6Jpgty7Y9xfPquMt6iM86wJ7saKjuoINY5+YF1N4lHzHHQYlq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BUVTTZS91G1rfwbFDUMVR0XNxnmYWELwpmuyAUkucOPcwYEbq+sOI8CcFYv5iVVVaxw4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HExlVsuzW4hhYWsmrsvzxKOS7PI/eA2MlAgDfJAx9CFwzkzClCuAUQzuCtAYKc/DDmqq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Fw1e4IDsaV5fmAQMa0BnvtF5xRuWw1BNvbABRw8keBVVNKl84mRUlJfIq5gkhhQgtyXU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gwWD7f6mDCG+f6irNXyxGyvaEDIPiGqs3GE+wP8Actmj5X/cQDVkg059xhhGwvBaYWYG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VplDjlh6G6st+YtLQF0nb3BMFFfgyn5Vdf8AxHKnTrvxECA4umAF17zlmKl0mAdDBKrNs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JyocMsWi5WHwQcrBTeS2zEVlqExZ7jJVRQH18TDeWnjfqacQe4U4RLG4cVFitqAA5mmN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soMELzhP3M3mLzX6IYFjmKU7/lgoK5gZzHCJAtmWpRKlYlDcWBd/VxOIBm4cwVmXX6RU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1BpgPzL3B95eeIqZLYl+BC42o8kFX9ES2lef+ohtr6jcNK6gCVQiTW/BBOj1E0MPZBC0z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4as/wJgHGzdXuCQZX/eY8rVaWb+0vF2EBDbNilvuXhah1U2DV4ahq2zR1CYM3xBIXptq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klWUXxRCj+WM1C3UFuQx1KCVyD4bgIgmIqd3TBRwgtGsMJXIXn9IuG7h+7AKyICMcR2/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MF44RhenrdDwykw25yKV/MEdCjQ5PtxHo5TLFNbuBY5LKqFbOCn8yyCFMetTMYGQVcoL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iMCPiG64aG5mcS7cbzIIuDKNp1DbVnlQcyHRhdJiT0b9J0BvvHN/xqb2DsdkMnHFNRGe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/cZQGHmJbMAwUKs/NAqBSgyPzE+H5l5It2RqjFD/AOtNgz+I5AWiltHWJcWuNMF7yJ9A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0P1ZcuAFWBbKdbR8GCHroX3l/RAnMpdvMPjEvPp+7/yH0v8A8BwBf95WlahVZnqOoL9h+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uBsyjwzIkNuDLJNPBr/qAEfSyn8Qd2Kqx73DOkBiq8YJhkp2owoRPQvUp2KcWMW7KlNi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7jXohDG1XRGlWdNftLNJDZ5Pu5XUoDfSlPEIOlsKfWIi8F21A1AR4bjNQKE2e6g1Vw4Ab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41lZZig/EVkH4WP6l9dhbZzmWJEDkMRjeAA/qKQw5CuYjGX7GFrU9BuGhN4Qp/cSMP2W+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PcN1CW5Ze5dimMBy25hxIlQ8Vb1mWFRAVE1d5GEe6iYIzXgLaD2XuAY0wDEOuvFV+uor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rcFUoBqrZUO1QjR4WpfIhCwHnUChbFUuh45v1BBigELVlaNMFSyA4eCEHK3rz7gUB/nz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icev7irSvj/qUDp/b3CA190OcvwRl5WB93qGxbw9IFIXnPsIJB2ISnuwRRGlLr+kJGbO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vr6gsDr/AHiLFh6/5lk1ljz1/wBm4pPyZcRiyeTG97inRQpT6Ro03XTGAtXVrgwVrGMf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DSa7QcCnpHyTGhLezaVmBjM5EaJTRcTkfaGN76uAilZNnUszcSrqzxW4LtX3NCKeGIam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1KOCP4X+58gl1xFEVjcUZuXLYMuPf/hxOIbmjUtvp+WM1SklqFSiaSgZqnEeWAhTgVLuA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WIqWXplgxFskRRW4mtkV5iNaMCIhnuXCw+pi2SxalTIg33NDDNTBYdyzZMRBNjfmBTkiC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t3GbJyupW74JWshshoStU0sAYCstn3i7mXvy74QWpm8WkBQ3XdwJrRthM9zFLeDK5cWR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G9FBoamaggOxvJKF9xoxChMLbF16gWtbIkY/ySzGnuYb4Y3S3/swOfmLnZf7guqzUGjz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R+NkwuLm1iwoTIsLDEczzOIrI/EVoy7P2eYJZXCP8xmOH0MuuxtbGXoiKRz2htDSyxsE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AzcQmNsdDCAHCYsrGrVAA05NQUs86j0ZOWPeje46Cw7Z+QfgmoRjNH68FfSoq+L7CPr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f9x36E1NPzG0ln6nMrBf8P3GJndGXWns7WEGkGiwa3HQX+JF0qkMgsybdhn6V9BM53RH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oda7e4kyDlLSIUj7zIDHAJ/EMwh8/wBS61Z8v9Qzr/OH/wBD/UOqe/KfxKul/wA8Q/0P4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x91/UD/1f1A1/j+JX/H+Ja5bv8P/ADKDD/74iMYuH/XqIHZ5hHQeC42NbQkuOTceGYu3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d34S4yv7Sg1T4jcv8EtYm/lisHSujH3iBFbi1AQLqgmz7EWrnfCVcpXidX25mjO6QfYR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IKLQWvmtxI/GVA+Veo0Ynb9wtlEaQ1LLogBrAN9PUALRd7wb9SoZ/j+oiqH9f1FCmU9/8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qUcb3gFuDjF33/wljS33/qNrp447Q8KwZz0jow548/cTNpTkXfmKiLG0TnzFADYZGnuG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AJsrKK2fzIVA2MlXhk8yuVFB3hlnlIxlLxqtz39QJUCu/wCseYVY34RfYE5xjLBqSgMF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n7QjYBw+4XwxDOCHFZiJqq9QHP4gRn4b+ZdG6p9oDR/1EtgcuvmEsVvq/wCIFodeJRFw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QPskt5Uu2Km90r7RXFKUkWDEKlSuoE0R3DEvEOYR0zI3dH7JkTE8xgFlXuBlPyYSYR6U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otWz94LZT7ZS9wSrPuBEBphbUd9LOZlg2bWEZTBlLxCuh+JSuiuqijH2IObC/ULiC3GS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1UD0Ii7B+JTtXGJR5Yh0H4gb/AAEVtN+mYnqyujCr+illKK9RAoL9SwUPqY3CoWHmCsI+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ICUNcEAGq9I7RWtxQpujw/THYPKloq4bHOL8kUFJzqi5gKBvrNSuDBXxE07yPmD33PzN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fF/1jAVZlLMRYb6YLrrEg06ja5d/pljxaG8SmS89McWV8MbTtYJSaGIjvKZee/wCzCVK2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0SZ7GHajAGo+mSDZwYK7KItzAtLHcILu+ZpD2dS5vYNQ/ChtcQ6cWQUHuYszYwKqC28Q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MJw35YJf2a2GqN+CZNU8tRmWKfqUX7UCWlXiLhmitzxXXt5uM26csYh0f0SvpXcZoz8C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dk3/AKGC3EFJcRnBEH/QgWvtYA/5PtKf8n4gei/x1FhWGysX4hDBo+rD4CBABqpeISsR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McECAeTOpVlwK8dSl6+lGbgFfcOs3K1zE83ASDNUxPX5lOCXcRN4gXggnE4YuCtxKXoi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4kBE3uON5g7X8TNt+0qu37Sgu4nzEeZSuZ85lwxTiHGydJtgdA+AlKuSsrOvUFVeAy4c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+JtlPl/qDVqtgt3fNTnCVuKDC8VFs4jplJv8f2l8lLjF+fMIdvQ2/uGN4eMn+ZvADR/j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crtQbPLtgABp+vuYE5v9zFugrwz+agGbJWvPqZUEeWFCgnnJFPIVhXmL83pzbCIFXuLg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gtPy/EAZT1ff1LCeFZxxNX8lmkGHda35jlAzH+ZlsI5z/rLZrFpw+8IF1f05yZIRuq7l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xv8A7AkvC4ss+Jk7d1uAeq0t4jht26vfxMFPOf8AswDHpFmfcMsdP1Np5D8k3vg+nE3O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nLCBGrjKl04g05jtnrCfyzyjsoVi4qDYL+zBqaPphl29CIL39mHlnMfYjYKuIlVXtmJv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H9zAcH3P7lVEd+GKNU3xiCrDfSf3BJUr5JZtFUFOWYlKtnmWo/GQW1BnTE1/BFwuo7uo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+5lbXOojwa7YNGqfmWxMveIVlL6RoDsri4ov+CMWWPx/cVbEdXcB3QAeAnUEVNCi0hW4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RzKVk+8IMDgMVPOUypeA/UwoWB1nZFETOnL9keiQXxl83ZfmeXoT8wyVJWwsl61gQ4LG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+2iXO2E+W0SYrfx3MV7Dn1DgXc/UDmN3VfEplpTI/Mwxd/eBTNd/DCpTmZJrPN4j6K7D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KG7tFBdepUuIz0YxXhFB9GY63bCQLYvkhm6cQSqiN2ykINI79y6qPD0+ouBZxUyqauzm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gJAp6WYVDFWToheT3X+Jqfvo3gtdyDsseXK3vb+yN92v+OYpBCmVz950QqBGH9QqWarm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/ozWfjkJxOPpzDDD6HP0qP0r6VX1YfojiLiOmPnrJ+5XwBaZYD8FQvCstFamYshldIWX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qEDWptor3B4CAOCA5ECXBUT0qV6ISragPUqmWAEwnxAVv8SsmT7QXAdxDz+JTt+015j7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znhhhpnrDxmCYkVwlVNQ1hl99ynwCwIblG10KCjTCbT/ALLguq/3mPWY5JzWhzGiALAM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jt7mVBMZ+EMo5ARXnULO5HKUfbMoWG3Ia+5PAk9n9RoP4UP4mtrPFln4iMNilpzzA5iV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3qPU04/0iK77e8eDL/O4ChPt/tFNBdFQsytx0w0MDfqAC1XkgDOBmqIvFH2/tBtgTzhr3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kDhvV+YAU17qSsrjhqsOy0m1+PqUJhIE5Rz4ltKzx3BcAa30e5angZ59dTWHkg/lxBu07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nl68TK0M8gfuGsnrqNuAcZaM/MvM0F+YTpviG/GcO/Z9GJ9BOKgeJUIMMykOMQMsrEGb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CkOKdxDSdxMMDUCcxyQ5mIdNYgbvE6E6k4xzK8QcI37wVAWK23EM4jtbI/dBKVuo/O5i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3ZUzhCFQxqk2DCqM4dZi4ZzhJmsj+ZkWYgLqcRCsR3JtMGeFPD+oW6hXk1GVews8RuYW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uy7FTDTsbPKsSFLXLcCwPxLGlDmuZqwx4m1VfRPFvGIuT7DDLpXe0mXId2jIsHcwMQaS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5hj+f/cLxHymf+ZOJ+5jn9zDEUdKYlviDAWr3Cjb94qqtiq2xSZWGXNxeUd3KaIUwLFh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UCtDKuEayEe4W7WXg3zLLDMPMKiJSd63pWVn9X9Jok9f0RI29f0SrQj7zMaqjIhxYb6X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R+l4fo8MWCB9WV9K+l+M5HyWPiiuf8AuQkHWzKvqX/7Y3TcNVy61Gb3PvX7QQ1kpPPm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D8Sz1XH+JkjV1/sQueEAuZUUELzj+JQgN6IHxCpxPQiIPSHrKeIjxMzmBqEcy1FHolHZ9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mZr7J/gT1ftC0VVBe090dspuw/ea/wBpzihxA9TFohSV9EFtWJlINIDRmYutBzfAEoo2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tYLNVnN1HIkaKyH4mzUhQdq4zKDQdKi/sQGru64/xFhCWS5r4iVU/e/1Kw5pB9BVUO0F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1mahqON9+4ITYAaG+fMRWH5IPSs71/c4dP8AHMQTf2dvcaJt9Ui/EZjp0r/NRCT7J/iA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SsPzHLRvcUkspurc59SqKKjOf6R8hHKv+I7q1sK9cTI3hvg/Ew2vwYPWpbYbNJFWw+YX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fx8wBsHF/wARBUL7Vv58TC4Mf55hZ53q+HjiGmgXwNf54lWavxeobuRb7+ZQOT9PiPVv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kzlPwwU3NIkrmJCeoym5kiQh9DpjvE43EhWJtMBdoIncuQqsLbtjS/tf1DPdOLf9Rr/H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wGbrZBiLGvm4eQUWnMwMiFeH9oKlqzI1HMIr1GtdO/czbKupUp1XASy1RVVP9glqw2ik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1u8R4F8kUqqxlmykNA3T5glEHlZuaZli6zDKOEggye4K0t9wDUrX8g1M7hHWYLXgMYEC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AYMsbLYHKUvM4GPAVy3nibK1MLeo10gNj7xvR3cK6D6uYX7IV4Fe4m5L5lvJ93H6XzFB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jq41CzSoDNK5WF3X5gR/PEaT5iDH3UKsfexmT7v+ooefq0/+xjXp2XUQuO3Ywtz95/UL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dxTID5cMhl9pqxG3P8RIzV6gBk+MLvJXiL2fiKMfEjT/AFRFVb8R5eEWgMrxCitiVvtB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swxrEAPcDFuCRZHTK6JdZR9tPy/qLjdft/qV4JardPFxaCXoGWfublg/Tc1Z+D/bD/2h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ESY9Oh0Rj2o3XYhzCaRutIdJK2q8tVvh5l/S4wYtQbhXOoO7jL+lT7z+0zJV20OoJGSaw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5aesSgU3dcxhsfzGUFiS1PP8YacQF6PtOgfaeAgFuvtEI4PtDqfiD6/ER/xAXv7Shd/aF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t8TIlP2gumWpx9k8TBVtLVCw2iZyqK5TnKXIWu/ynGY9y9Vj7y2cH3g3kr3DyjA2krLE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XImTXG+Iy66qCniMBVWxYu+YO4yBsrFZjOyj33zmLV2TnP5jOEu8l9eZZVOfj+43IW+Q6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AAFusqf2lIDLDg4PURf9BELi7wXlmX47WbSsPiAAwnp+iZoo+T+olm3XcAu3fbBQOy8/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SmpyitaGrg8ygvL2/wBplcK/55ll4WvD/cLWXd8FwiyL2H9zQc/X9zWpev0jhL84O/cw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dHIQPcBa3KvJXUW+Q/EpSr5Fb9x2qF6bA/mK5kphb++oMAJyNPv/AJGDIMf/AB/2HcS1m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yWD21f7gqlY3y5+0waVX8foRC9wqf80zM7id/S4E1CCGycWzfqGIG2EdRIM5+u7tP6lXA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XDMblFJipoRYZQRXYR0wkpbI2VlRBeSJLJTEAKzEGY1FBXEDsgLKRVUm+4JVKYhXvUG4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IoC8v4gLYe5cOYm9y1KzK6wfMqERDmUTZ94BbQlsA0OmVW1L3EEhApziNGPuQiUqv7M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wTYQjZiZAbpGVptxMXzLGKg5BLTQuYAGCsV1U43JeN4g6gKr0YUoVcfVkspBV+YPXOdI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CcfaQoLNEozjHlDX/ACMYFdWafTqHJjIDtf1LYEESHDTYriCjhKhgo1E3oPSVFC6fGJQo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U7Mp98Lr2Ryn7o+SeocOSbQ/cVBil4ncttGzpmcZCDQRi7jGrPkjYNcN4ZoqHi3ACCJN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cO8Ge4HLR36FSgiz/CDH5EjFauzE06DvuWwFQC1oeYCqpQbzL8auWJcFYELbMm45nf8A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cdHpN8HwjdV9GFXIpfLCcS8/WhCeX8BL5DjbXwcReYKbV8wGRslwPbn1CQFUDAEcWeizy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yRW46Ov33DMoc2fwwI2Hfj7TaWEVvv8AXpEIWKA9w7iBmmzbf3US38SiVVrRT+YNtUss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P2mdmqOg1e3ipSE/NHOOtQx+zJq1wxV5XNlSljhwH8QdMiIteZQXF/1Atr7TwT7Qzyn2m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J3n7Qfb9pg2/aFXFvxC/H2Qd4/Gf/EnIipVvPBIwcfdHLb7wFSIOUPljEycNYwZMPc/e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r74CnBlbke5JW/siEWH1LKTTrUEuKadu87gAUrGuIKOuVmKLz6gABbFgWVGCyF+SEcQ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zdv1LHlV5P6lSLY8n9SwC7HmBpdlf7iWYIMtsfFRdQnu3z4g2MnzT+Jatu3n+kRkYTje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vSnb/ZMCjnt/c1cKDxGM0VX7PcUQR9v7Rz7tRjilXVUljoOaXAlYU4NsfaeaZ6r+pq2/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/ke6KvZCFmCOX0m4RN0PXH4lYlYbg0GILuVUsSgqrcI0xkUccmH259kRxpna2sZEDuqM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2X8OHuCb6cYbfhMyUORh/ncsO1u34/EwilJUukh+zH6lMZxCvo3n6GoTl9CqjU4+gHql/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X8WY83ftLxf2wBS79swZX7pew/m5ibL+Y0ngNVKnE5hK49xqh8oNgY4lRwEMpmmsBhTj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HR9iYn28TrFSowD4iCHWXU0EE9GV4sygUQbu28RCsYlxQWIp4eICOlUxLFFxVYKYajbW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TG19iYiwoogDpcESGklZSO4qn2YmS1KCJP0Eq7pvzDRf8WxQVV2d4g2ep+JqnD/hhsG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EhBiBmNH9sOcQI6JL+pzsXsl0WgVIxcnMpXiUWwxOwwfpECmnplxph0yisu+IX7jCuXm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NfhiGvpQ+yYOj4f2Shl8bJgayEG1T3G1BHZuKND5laz4ILqbg8W6o+avVQQx2SUuq4II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bk/yXcoxHB3y/eXFsrmb9VZs+xrUQacQyFQR8MlBVfi+0ognUq+ftZV5a+xhQIzRSTI3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CcWx1q57QUErfwIrCm+MSy8fGEQBmPbDX1KK4MUuotp8lB5CWYi5rQ9rKzYDwu1Ylc93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R95S/wAT5lpslVL+Wcj9g/zCbOBYH2wortgfyR265AniQ8wqBoPoJqXNp/ZAEGiUcDKH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ALrzMk4UvbFcGZaUGpCGkTkvPUY0YsXzzdS5QcLxz2RQKsrk/lKdZmBdZnlt/wBRK3+J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7QVbftF0X7R+UKcXCh/aLqB0/wAoVO3uLw+6ba+6VVlP3gPKHODRyH3hW8H3iHX3SqOP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74HC8Q6rEmP/AJyhz8CbNpAeFeoBwIJlZgKGbx1AaOW2Kq60gPWWV4feKIWFjwI0AwlW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fiHGqVKpHERRsnleRBGVX8+YbCtmz17g5UbS1rPuKi/uL/cRle2u8+5SO6rqv+wFHIOf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HauSi/jMAwhTTR29ytGV6x5QBSpSjCJrEFWgFzT/AEjllKTs/qB4sx/KEG9eF/qJKv2/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DI8VSZDYfUCrkn+dwXoDqv7S08/F/wBwFWPncBAsTxf9wDVR80/3G3kDxf8AcAYmS6lI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Ic3uUaaV3j/GBhT3Tf5ikCnvAfNwEOAUv/wB5iJljlrO/wCkIhlvICfEBwIRzVnd8ShW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wyTwJQ62PzLeup+YxjhAq5X0rf1foPErh9OJdbmU4or6bfuXMILpg5igalv8AnE2T0Rug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N5pKZw/aUJWyIVSvcQ+VYZTdG7oDKsBRBSNlW4kQZfN6lmBU3SSisB2kEmXF3LfNTqPv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OZY6V6TAKx6yTjFe5Tw/KGTDwRtv70EOBqC4oPuGrhrVRJWAxlgkBDleD3GLy6HUYdAM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La8WXU4SPiLLSz9xtZfENjfUzIUmy+Ic+0SydtQZ3Qn2Yqc4T8zc2boPHi3glQdD+YqP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Mhg/bBYuJUaN1OsaAx9zBYlagXOWoSIr+hDo7jiNwiBqBeoIyNcQFBwcsdGvkgF3aJn3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EHCh/wBpB8jzoPiJKXnqUWmI1v8AUX7Igwj7D2RWM9nEQOyXDBXKw/Zi2KbccnMcWJmGr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ebiID5aYA3ugvoJc6/tfej+YodbFGvX8mVgm2CO6EX0ooqKrgIIwjzbUFTr6lQbyosfc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bh+o1hM7yxyk5R2csAiY4aYZqGyWnn6XCbcT2MfuGvpc5hdFwiWM1JGwAIlf60Q19hHd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bFFKuWO7/PEoaf8Avqb+QuvV81UNwiTf0I2mb7wg0UViVKxHJL/UfuXwGu7eotx+7/cq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XJWCuPcpgAxum83nMuUIHr+52ATRxK+9/RK3NShv8ILlw8xEyfvMu/umln7zL+yWnP3m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k/mM4P5mK7+YZmvugeH5jTxG3+cPpSf8AwQt1X4iHD9sArP2ZiNv2wVp+yUvMCA1gFeEc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iXafBDQb7uI4OFz3mPGbLvLmA76jYsFG/iV0irUGPzDB2qlRaXozKyM8YoYx7lQA8eW/c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dmsrWZqAh7Ed+IEqbvhNV6i22DZyf1EdGFFZTPFRYWimdvtL4zp/74ikW/Jzj1LvADO3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IzlULV1Gp3lsXZVf5cb6Z8P9wgcsHX/YAy5Vz/1ADSD6MfmFN3o6P7gdaPn+0QU58hCm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21yeSsFCY/C5ubA+P6huu/nH9RBll2BlLLHqG1qOD3HhaY1eP/sByge9r8cQ/hfCKSpR2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RnK/u49R7indUKHM4GbZcvHEGGTDgzdN+8Nh4HGJiXjMEIFyq3PUZx9KIwqViJiV9WDCS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+hdAGKMKSG1qI1LwTFxjkPiODqNpCi9xaAFN7uFVfeDecgQFSmDmEpCswrDxCUylPcpCX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Hk8QcR2pQkUgcjKpgVZgM17gy4sH4QlTxKLcyi9ixW3YThl0uZelQTYg5wxUpF7JUjBcj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vDUqI06iiJZkxLZG/L7lg2I4NMAdloPxEDqhd8rMwd37lnpgpk7fqVE2fsgLhM/wRIim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d8xdgiLtNwMfEJFORFSLz5hFHEYU7vxMEbLWjY7lmR9RZxErcap8y9aPLaI2Y4xJ7lku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Gq+0fXeuv2T4/QyeyaqHZx7j02XFzN3sPTBxpYFfMpmqXrgZVs2gptkIPr2DJPlpZxOCs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fLNOrsq2X4hlRNt0/cfFg8X8xFxdPGWCr3zObTfKG53im+IPt/1FgmdkYBjnkhc1PX0G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bzCXDbLLzF3HNBOYweCXpkp5T6g1NcKTr3EijS3ISwWwY6RpgCuoHZiGbgI/E7Fr9I13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9XSwt8X08Rjpv8zLnt+qWz1Lly1ePB/yWaLNV8oaDpdq4jKKsL74mnvb9R3/AKiXeYyZ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E1WPvAtwfecVH3h0pWu5Wnh7lYCotqgaR+6ClU61ENr+iJTYfESpX2JW2n8RH/xBt7mh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hU/kRoapAtsryqRCnhjkf4hufZgaLeLCALDOkYOuTo7x4Lv7h/mFiBtAti3BmAZKgJyY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+o0Vvx/iNm1LwvZ4lTlT8jfiIcVSKOaO/umFFPjMoQpL2nb3EQUuKsPHMuSprjwe4U0q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UnZ/2PN9hXcWUu30f3Cy0X1X9w4BA/wA7lu4WrE2KN8naJ/DH9JfQorP/AMI2LsD4/wCR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aveYELB/l+ICoPnt+JQQ2lwH4mfeHj/mZd0K7hi8/eouzUjv66P0B7g0Dn/fiAT9afl5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fylk5G9WT+HqKKsVorXzCgG8qMn6IdPZTvLh5fmVllgVpli+i+ILVdGO2OoyjMNRv6mZ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WBDDA3XVqcy6rB0X+YOimaWAoggFc7lcZA6z/wA7jUbt8VCjLr1BQ2n4lEbX2QyCyzdS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PcwzTZHwAxViI5VjeCjh9QJa8QCMMEZAL7qDkp5qF4yqA6PzMbbqO3SJTkMFW0yA27br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G/uR1Z+8tMF8wsGT3DMVCWTiArEBYalTOAlb/wDLmFeuasX8xLqnfLEcMDOooB35lhCd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ojrVt2Xcs0Hwxx1FIqTK+q38R/YlCU84igbYDcE1FNuD3C26bFBGdZ6hCuK6TN6iId/3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AOv5lF1Ull+4FmOBJ9kqVGtB58n0oz9YzAw6mXdX4gC4fEvAjyxgrBSoJ3L4yugBHhB6g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Pw6fMKc8U/JBHb1kQL0R1G5fyRCyf/GMsW/pl/MpRQ8jZAyqKLv9NkHLWcGvZDYCqjpI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l2dvIyirhOWAF/wCk0iqODiZmDkrmOvihWWl4hzzb7cMqrP8AnmIfoX9xDdCHNCNLS+KI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/EA2Y68S72/1ERO5mRQCL+Y83ggYifQT/ADef/B2gjUtFAStn7aL3OmXfmUXSoL/sWT27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ChVKIZZVj27QZNloKp0eYGLaC17cbhYm0gSvvDmcfTcNkc/sgoniaJU4zAIeP5lpHT9R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pf5hoFTxjt7mNSHQrB949LOwx/MWA8Xc4q316jC0XuGhr75QyfOWVHynI+2ZqvWazlykB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4BLnDAVpPU3thkGyA6pxmq831I8X6kfADv8A+YuwLH/eIL/H9QC0h/zqIpbfB/U8z7Am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cP3pnZvn/s2f6feXP439w2vs/wC5Tyex/ctqPmv9yjqnzcYrv/6Rhswu9WQLIduVLYLd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XF3l51DamW/9cV0c3o79xTeGgtS0c+YgALFXQfmYC38JRVVNal3AYkbZ7umZsrQLR1zMK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gfb8vEzOV4YKskrprtipMvmFPHODsAYstdHi2NRsGrUa9RQmD4/4jRhv3UtsyHXr5ivD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MY/tBV1VMHe8yom5FMJXmK8UHghTywBX7m6IqKyYfmH6H+GIttrgg+/x/tAlRMTiE0lH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7LYGvL3w9QZBktDQ/wAcxVMrXFWz5aqvOX3y9TDsJwYb4gzQmYbgWHbfnMNn0GJllYzG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JzCDuBUcDHfiVHcOGBmXyUG78y0svlblGyLw01ePM4zAWZJQ2feNLIHCLHM5dLtTOobI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LBVSrrkMC0cYVaXqjotvjcysV+S/xE0ba2oLbdsV6Fphv9RAKlwFsRSr0GqplbeGurI/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QpR8woOfWZgDfAFNzZ0L9xngbKCpFWjYwe1zafawe9MUU/cAmkIS/cBchYsaauC6lBN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rYcYALzX8QfQ8bYAaCtqyl7btuuIMWhF2xbwQjjKRr4lkpy3CL1lAzY4mObEFp7mPsfq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n4iIEcYPmJDi08OpcV4Zln/k0qKzDmGOQEjax/mDDwL+kejb2AynUxLGsw/K7tfz+YMi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LGofI2xG0XmXFqPEQnraHMI5TGNj7lW75MT7RAbPK0z0AFH3gik2bGyIjDLEJOyyWX3+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geIc1s+IFbd+o1dStwo7uUsx+GZvU8VB+IpFRVFb53FFvZKfsuDFOagw7GA4H4gKMBDr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7IGLGjQn8wxR9W/mXS3OiAJmEdj4X9QCcQCKdRDDi/6Zh1oBS6KfO5m/ghr6VNWP/DuE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roivB8pfv72FFP3E5Pwqd4/P+4avyv7ljn/b3MFf4fMrUG3/ADmXugJwqoQ5jkhDYSP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z50F/E608sEw/iWDIK/yoACwCsh/UO5MLsxNai29agA/pEsB84/uL5vogWhN+CEcL6i0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g4lJberwB6e8RGpCrISeN/wDvUDkf59RdJr7izVR2UjLwl4oIKOajxAa+w/uFTjfT+5Ybv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dwD/g/M3/APT5g2vuf9SkFfb/AHLGvkgW7/y+IM5fn/mNTa+f9RpV+Wa81tUTzBc5B28p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AbEWFKtUpuEegQi4ruJXZ3kpSOH/AExraKZtovcp3XAaGzDzCYO90zm97SUZg2wY3oi6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I5VZ7lxVLvF0h1eCrvmHCnnRT+J/Mc4knE3TtzLYnO9lcfuIsK1+t6zdQsWLmm/ssUmF3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B0LzK1YsFqBV/ncrCR1/bHhNhDrvmXxoEqLsusSb5eJbaeXb/AGIBtlxhlzhT3FVOwpiZ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qLtEqrxFAH4/5zGszl43+Yd3Kx5o+X9IvmtN/wCK9zGPN1tvvxKouLDmVCggf3FoVshp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mJgmJz9B3OJWIJnvFw8pc5gAXf8AIlbbmRIgxXjXEtw/ZiDAfEzKD7SoLuIDTMe595kx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LVPLLzWjdhp+YiDtjabg2w4NGf1AhXKcWZLycJqCFrowt3qCKZikPxUXEwuaD/sEzg2b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pYZu8faGaxF7QoOrIDGORAUYfuMYG+lS+orXdzOKGo3T8ysJO1l/yWelwMPTzGfFr7nv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sluPmMcvDRnOCLhzWV+7QeZcJWppgx5hNCmmRTNfa4VrqshtJZJGACCVEawRQKxBJByp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eW6alNoVwL9ylOUH7s5mPo/qEYClaRPzLB4u+8X+MmPQgAJdQhwAi2GojGhbZ3ySiVWU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wxokRapaoPLZaK9UEbItPxB3uJsDgNELaYCtb1zM0MduY7mp4CPWJ9zTT9pQi8TL9NwA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umWvTgXEnRyv7Jofc9fZFyXMdo/0EpbBI59gbDJAfWH+5cngKh9MNDsY/MSSpQv7y5AP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OV1uVRTIYa0RLYq01F31oXikgv2pyjXEfd08YjfgB/1Lisnf/CNYUdqv4hm5/Z/qFU0A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iXoiNtGjzFIoExvcf2f6lQ+gsZof5mH0s3c58Rhkh9SEIxJXMOY6lUfT9P6BqVKhPaD+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uKNWRhVs+LiqUflOw/KDrU11AfRRl4YxUijSNgrnZHwArH1XSL2SwfQIuI7sPJLeV6Ri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/Uo4+w/qMsLTv/5gjJ/31Mil+7+poXDxb/UqWJ8QJMDxDPUthfuGJ6mHoLhkYyuL9yht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Q/lhrOfEqYI+YUNoPP8ARCxD81/qDWEPJ/EdYQ6v/U0VGcY9ykTt8wv5iEPlH8zZdju/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KPmeoEVkf9mF3AlaF0La+kGqal14nmFjrC2K2XMNFKxpQyFwFwdIborxGAV0LHVg95i6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oJQAZx5xLFsuYaxl/wAJSgXRA4jJ+yzG84qYGU2IRNrUcRCWJSsv7pRBIo1bK5CZluSJ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dNIVJyeYOkdhzs/piNgi1PI3W9xQZsLs1lY+zBKA1ftyvmJKpS7UPzKwUNVBc6Ly5lLk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KmrGpFG/iEtKveUdaztqMEnVGWAVC8QUgZ3TErNboeYWKr0XiYlQ8P8AqYasiyJmGJV3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co0vHPH/ANjgF9Bi/wAcQQn/AF8/wjocIYw11zGWJsgb2zExLnODAalR1K+lSpUqEDD9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hqPC8/sJkjk7lCFugIU6fk/uWdl9n9xutb8f3FTp7INLUHsmZj8URzLUaDZ3F2cjdg5+Z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9CWyItOiYCxphqGOW0LfZhSvYuyxkITZgf5i1b8q/cplueXDGPg0+Y1JS9CPS6dJEthVF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2CojS34IlArY0+nmYrvzKxVvUW2VdsAi4GzSR0szhQq+GUZ1bzBN5ljz2T5dQueqJWCt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CYzzKploVbnbAJgC1lCZh6uylkPEddLUz45jsWF7jAuwzmoSsKU/mp4eD8xIKf4MSpez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7YN1in5lHKpPymANp+oCgjX7ITOylr6uZCzn+pt5lEsXiLHAZeU/zAQpER8OY+evfK5l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CqvLLlsuGUo1uUr/ALIGaxmXI6qBhSRppVkXfcHJKc97MxlQ5m0+xs+0ffUaftFgwfM2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Q+Az+ZVXsIWzyQZfXT2DHt1XttgMhbZWfUCRnhQV194mPhGAPccBZ9UxZNAWQ/54ieL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+osls+iXMTWBr1DMIOeMxrSy+YOHj+vqZwz8h+4S8RWapnf0r+KWI3WcwEuKnYFrYWg4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8w+JedkchnAjFQhyEyw4oUEvS3ZJdhDU4+lT9KGmGSe47amDdX/MqxM2Bd+BgG+Aa9EI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VLVOD8RuHMD/AFcoKd/xlgwW/LLMV287c/iEvaNA2PxRDvmlTwCoeaiPxDottzzgjjDq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lp/0+hLxLly4MHcGWUxulCGNEklPmKllHCX/ALlqzNy4XEkav0uEPob+mxmC0MQyXqFQ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6qIrUgOl36Gbp0hRc1cFYu8SMC9A1UX+OoAYD8f1DoN9nfqeV4O/+RIsY9/8jLjMIXFh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cbDgF+6AF/c/pE05Q3pUTzb5RixEp8zxQtWQi5KyEZZ+oMf0jxJ9oUf8i8F9omZMjHbA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zDsZymDXmXXLEZnuBcqpkiruOoESMWoyK2e6X5h4axja/wCUeVLyO+Px6i2wRZ4l63kP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jzFjMHqc/S4TUrEHZKfTuW/W0oY8hFT4iLSOhd1LmXwhw4zDQnFy0I6WeoBRG8iUwGuY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gXgbxDACirgB05XbLkCaFVEWLZwVqM4fW0jHJ3zE92WfcCI7gSgRDPxF4RQsEuAtX6iC5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+ph4L+ZkZPFMPYwwPAn6ihfrFAXTnxOpMOjGnKnCpuV4S42L+0IbJFgzf7grX4Wm7d18f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5I2DaQjliM8vv1WZaArD1cKRMeLvcYENBLVB459wTAs7gCXySuIVMWda1KKu80mZ6gld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tDngYdbv9iaXhqDn6DDSzx+4sGrRs9Et0a/UhbAx/BLD6foY1IELjAK/E+/4NyxGXbVHK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2YM5gaMStRg0zyhFTCSrWyGAOQiz4KXW9R5HYc8t2nu77iDfCK2NtWMx9xy/GMMbOM1m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GZKBQL+JahkGAsOSYi8Cll9RU5rJiCaafO/5mF00KEp/iXcwVgZXFT+OpC2v+OpyGeH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NxsETR2cS7AlZTWIoggOHbKwhuP8AoiEqvo8x4Dt+47Re2bB+mExG/LFdxoiHqSdqxOW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c0fMTDgaAeLyRf8AL/3CliLY55mJmP8AiG11E/Uwi5WQNQ+i0zg8ZpD6N8QeacQRyRF6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3xqwP+uY3ES3lfdonTR6BA3N3z/cbX9DAAFVFUnJ7iAT06vMQ/wDQrV4h9ns1+VOmP1AK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zMQyv9N/S/8AyTn6MksIAu6IFApGkgN3l4lj+wZbReszBUCpaHq7hlR42TZ0ZlpbnaPv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/AAf+NssXowdWJZrLHLzHAzHbWhpuFYWCrXf4hK3zHtig1HNE+8aUN7zdw4PphmbC6Ju8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69wUDOv9zDsVctgB/uJms1eI5X2NeoWlFD7PCeRIgLcHRn4uIatdfaLmQeC5iAj5J6Ql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fuD0F+IjNPuKUK6MGIogQBVVoA5blXytSDkR1CHVVxMNbi6lAwxEWwIjidIPmE0uDbmO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yZ/Eo2Xzb/PEce6Pgf8AZY2xMW9kdq7w/ELAOh+ZlR3OfoTmemahmH1IVUvEWPpx9NDKh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ZifbkPDDRQ7t1E2SOicMUahZ3PQTBaedY/qFbbTuISrJgEINzq043cTQ8YKGAYhSgcRm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BcpgrQk8xDM1qth9wt5NW2+JglikEPATpIAKgC8KkHggYnexZAGr3iNfJOyr106YiNvl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UI0BcFbr+QS7odZxb+6PmVz3Nfk+ISyIhbdpm8RLfpR8CeWUDtgpX5uIyZwqj5P6lMz4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cMDeYcniNh2dRbdbAoZIilgtqqmX4gWosbRDGoYQVfUryVbbGYrCeVXL4KYhtyblOaus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UDQ+QOiCiuyyPiCyoUoSnHmVLeVJQev7JSk1HzB5yn+SFZS1vP8AaYWQrVCp+iMd+raj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DkHfiEASZbYlfzcuA0w+5lmn8EZXKxlGHE6UqajUusygcTCxiFvMN54kiJO0eBgXcIpS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8Qb1D/bcqfSM+24mR6G35hVjXnibfcXVCa7XtNCS3gwBxhqAWcWEVKjC+1TcbtQhCSmV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zGzn5XbAmxer+JzRHn/lM9S8yxQIOssx2/3ENBGgPEVS6V/MKjn+6UCQyf8AxUGESCVyc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ErHuMoVllf3Dx02I8fmFuzkFU9wf4t2emHbpRQy7lk7VJ6FnUAMYPH+5VXaNiPyRCB0V3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f+amtY+Z+D+kWD/dS5j/wxL/lpCd/RM3BWkS/MVKdSsfVc9pxFsFoG27zuCLCva/cR95Y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5ir7t2SvphHQvdSqbuxa/wBTK1/64mRlO1U2aPqbQsE8icHzD6RKg2zYGDLVagpbBONY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1wfLUeoXtUZ8RXKnP0P/AAS6MoHIYw9uT2rLHLmr+0SMo9C3CDPFuAMxIKaNlQaAySZqF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H/gWHzNTikBV/uohdFxXF9sCnJAszQ8NyhMAxcw+i8HvzLaY34P7hVle5Tmz8TcLejtm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FHgjmOEVtVbGhmsHthnAlCiS1G3biDCpjo5JWhN+SUS7X/56gsOX+aX4X0qnBz2uLiTm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S+KkAMfcRStK9y5Ne1OkAH7RWa5rBoun4lxuUp7ABhlXu+pUGyCxuxD1MOJb/hBNP8o/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QKLglVKxp0g1RDcdRuSHTX++8HhA35lYriLAzJPI/Ebrx/LNQzcqJn69wh/4EPpUOZfi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04li4z3K3XC4+0TrF8x7ePuJdXuAXZ+8Gol8XFokx3Ch/YcoqevWQ+El0lhas9qqVEAm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Druc1QAK9ZmIgOLL+oQjlZXX3YT/AJfkYZC3f/VmfyHKbSpodctdZKJhTva0vriVdAWDy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kYFB03XtCe+4AfbmhlF0s8unauV+Pbe94r2AO4S1Rhe2yZy4JrPhMrI5LWYk0dv3QrDkp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wfrzFb1NXWeZaIIcZp8PUMvryspH+WBXmI9feIaiUNwv5iNxDUq/EPNwFQwgGHfeEmrn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5SDY1hD8MQCGBP1AtZVrSHKcUnmg/wAIqddx2JErbv8AUJEUnETTagURpw5G7P1HwpbE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MzTN2o4fiDCkhjTXDBCi4vdERq8tB0S7LB6gsWwtCycy3qoxYKiXtQi5a6lOTUQcgCBDh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9yDZHrB+zKOftLBzLz5hSDvcLfkg+xiVS24Wlv3hBLsvwh64rwtxBWUnN50RUIwr5XMa9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0R4ANDW6t/cN+g6Gu0yid9B/EIAYc/wDGKtYAOw/x3Bvu3/cAqgk2rEuh4f5iV3B/coXc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klOKzXuKTau3KxlIRBS7pSo6jsiz3dSuRJYmEmE/Q1p8mKAPedIkbf2TFVXcHuPAtgh8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gcxw7/TB/l4Y2Fr/ALT/AEeSAfRhC1u0ETaUqPf0dRlluqtLq5hGjVQuceogwwk7BcBg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hkT1/SGiLYkqzyeJTYgABKDierioEcqyxZfX15jD6LL+nEHMAcLHI23HaFHtUTC5439F+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zrFEDconjmKI1WvUvn4/XBA1wvysKjYN1i4XYqB4bhs03qYmywbvBKmC62SqsIa7YsY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tsCJSWunqJSzgen+4hAqmXhCDI/XpJZ01y+CA2qrrx5Yc02DXiDaCncBhlAuPkX9xRgf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4P3SAzLayFhFKhxW/wBxOPij+50i+a1MKc0E+y4EB0ldRAprl7ozGyhsU/mLjQoDL6Ic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+pXzelLW7+pnmEDcrEX8RTNjo3mDY/wC/+SxXWT/MEqUVgsOqpcmP72YnyP0ZUPof+O4M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T3FT8R7tTdCcrAfzLAxT1LwACZoiWX8EyDojWzDA0h3MDyRvg/uBjHxZdwKl1OPG4ZoB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g14gFhmtbOvUd8dm0ZoGCqpcBCtey/3Eq1OwTodPmB2PbGqLxESZ6VdxIos8SgPAlaqs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gPE2HAFzfEJ0Ay8jrWJt6EtGF7PEdQXyYroQyu2rbldgoRQ3Tg/MIYApWIBrAG9ZgAFU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sA/vFhuLVQf2MfmZie3O4pa3zJhICx3EQWB+puzmas4EXpH9R0PeHyTxgX4wzDNdWzHT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xKrKa/UOaJkgWgVPmmFKZfHuNRR2BeSv8VK1NMfJVkwguB5X2mlEDiO17cBASOAVvMdj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1QZaDKtKtDTCtmUezMQfoly/UOwtEWqevwksTrTL8S9kBsA+0onc1SexUQyktSXbGSFu8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ccuItdlX8wsmqHseYjCFABouWCF419kIQ4FW7/xAYbg2ZtFERPJh2z0Es4XeD+05PlB/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LapC723matWGDH3JowMo/iaL1/UImQ4e97j0to/MdCO0QEwMeIyorQxCqL8RGRRsgUdQ4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2QVa+IssLOjHQKChbuJfRNI3BX+PUPF/846P/OYf9Xcx/wANkPoa+icroV3mIk0jIZhG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XMZNr0Z2Dm3iDBabFbhIMCbM+IrtCkWhgePr/wCEpkcOgmKNCr7xLd/oZ7QXcUkW5cNx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T6lcufpxLizKuYcwQh8ORvk8vjiP3zaAtjKucwZhuK7dgXOp/wDGeKSneYHzeKIFL3C2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EYiu/dam+GJNFImgdL5Zj5cVGr08IaeRbXd1WbjAB7S2vUb92Lh+oNdlGDn+JsWTwfxB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4VRapbW9xYKrqy/OZSYGgIv8AHPiAjyzj6uBX9GaKPsijZ9kpNofBFyivoIWqX2m4LAtc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2Vft/cWPWc4qrQ3ZdQG1/alOl95ltfeDn3kllbhhUXl94dl94A5+nM9x4YdQxLKYYeZQ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3/Y7RV6vnriJQhLkKuAqO4dmMX9pz9BPUNf+iF3N/RMOICEHEvPFCE1mWFMR9pgV8xZA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zbP/AHxBe7ivCV0O4OL51lg2hldL8OImaKnsnO2Vuq8QLSFOVmavzd7c7cwKm7BywSep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GuL4j8O4Hmxr7QyBgqCLnLnARHd5m03Kpi4k3gBXTlVbjXNm1AbwwTlu4OYIRaFTY0wr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6dz4VAJRa90D8y4O7hSas9MagI2xU2MsYKdnAXRhDqWEed6Jbm48CTABZ33fmZKnEmy+b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qM6Jur/iJrqNNORi+MBFyuwyrm5QTJyjmFhtBotURN5ccs1GFRscbj6cgoIuIorGOJyN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DYcS+J/wxW1ZT9SzNhPnJML0fohlm8vuWWiFQapqsj8TVebftBoZAPuxmYQd+SRL2fex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NIulzhOIwiBAtJpxSV1Q+7hDzuCdNEyqSyZ6yy6A+GV5oykpSqkthQFMKwfCbBXVteIs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QA8LifsCf0lteCh6sx9FyrtSO1eud7ZgC7F/Mq/QfzAFPJHpqo3jp5l67WqRimVSwKVC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iBHPIPAYeJKH8b+oEQE9B3MBexmA9uC+8PxC/AiO0SnxE+9L9QbEBWCOt6YbCvMdO45o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KBZIQvQ+SfYP6mgf7GNEIoLOssCdM0qhCi6lY3W6Cqn+R5h++/Z9GlhbBv6OsBY/MyIg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PotK9obC9t8pkIOtFWCdBVXqXE7gtNUbwy7ZzZR6HxKv9m5Q5u6qfxBsbuyHH5fuf4XT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Z+tQJUqVKgSmVMkt7lvcVRkuWLSPuMzy12r3cRFnE8yo/cAepE8BGCsQtKgtFu5Wu7px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K4XhVKnvuscy4vlgY+GtZiG4zyvmo9QqCWDiqPM2xgUMKKu6EMGFKtUMfiFt5u6/1AYi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HPiYWb067Fov1X2uW8YDHVkerul36R2v04l1CKXMds2obR1+5l5cxO41GYqnqVTbDa/9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IOoahuMMSxaS1LDUUDdyrMQ0JKHxx/tTMF0Jp89w3GyPpNBS6/dCcH+omO7f0Zz9O4bi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hCG8y4nR+YxZBopcDjowWrYnNWz9kDQpdxFlmGcoZaS6glpmLDCq0cldSqrvNbxoM6wE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AC8NPqYGs4k5tzuJUUGh2PvLW62qO2fcVkrihcru6xLPndKAo3Wc9y2o8yN9vso88zAx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X1NvSy583FeSsAKqXfUwBSGC6HMRY7CaaVmr6j2zcm7Fm9MbyH6ihu/GCNqaMEvAKHV3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eo3lyiw1kamgBWKueJm2hTWBpycxMgFUZ+Y6mRUK+YMgq0HVXUopq8YjM3J/r1KfCLob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nEv5jTZtOPtKMPAlD6IKx4udZt/xFcbs/GX8xYng/mHvwj8QKf6q4moWkMzsaX9yug4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QzgTn2lv8Hcx/wAO0IglpFqhH+X7xD7bULpr9RbQqU8JZHauaiS5bpxPmYcpSK3mM5Ay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R4l4aauVYLhcHoHpuY0+fKAO2wZ5fEOcv4lZQct/SFkpeFa+GcE6h/KZH2IucJ1z+Bg9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1/IltRbMjiBV4FEVIBfxLQ02MtDoJdvKqCJeX/lSoHidj1cJdYJD8/QVD6DMS/wCVDavd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P8ESYBrTiY3hQ5zL9ltmmZvfSFoF8zE7luaGUKhjgKEYHjaB8MsdNP1MpHDpGmpWVWrC+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8vUKJhTD1DK1Ucpw7mE+bdRRHm64VTENzENRjDpT+YO0Po+Z8KCQIWVMfeAMfOr+YD3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gLkGVFXLRKFMMwucYq8Yg+6/cI+P9bHn/wDAlXA3KlQIRq8RghX07hKI/TMIMv6rPTA4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e+IAMJANsfmgotLnICAXXhKkACLaWt2dcl3a3MC2/eY3WSApMzGnkhc7n+KA5I5kVQ/n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Yo+D3HQfaMXjKbiIGvuMkWWX1Fq4S4ZlTHIyRm6/ngIyfYY8a+WyNUSiMRCqKznuHAgw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tAD1c0P9zCdAYXLiK4gv0NRGVnMDqcriZclSjYSwzPE31UeoJ2BomgPTr78yjG2LKzvq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qEE6H7jkilX8Jj6ycRhzGZh9HUPoa+gfp8wIblNNf2S5faGjdbaUzJHkmaBQlNVL8vDHr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eBHP2oEtPgsY8lCstN7Lii0/ZUG+Q7c1/wAwjTUXT/3LQQ2OV/c1YEr7GYtur02BXxBn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LSqy0AN3A6BEuLcdwdvGgNo8Wv8AU8VNtZ0uYqyEFuDznLEDmgy/zFJzN5oxWyqOXdYm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ApLRYTvWNsXMj0PySp4v1FuBrg6l4JcgdoLYoalBxGdgjNJp+pfUaFVmU5PnjnxKL+5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doxfAUZYK4qJpgmbHn+4EWwDaARdM1CuoQqGt26lhRXTSglDbNZjbVl/mlBDaXPCj+Y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DeYeUzGYN79qhtHJ/dRjC6/nL0haX8QCurhCttmVvb/cC3AcOZaG8WkXlGF0iKO4FSlD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feHqP0t/qU1Xhn5ZdJ+TfxLQH3R+ZWSPDTEixzVfqKAV4U2o9hhGGnpHoitIRYfceFVI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FIXbYMaEKc4QKrWLvQQTtmOxn5TRLbrm13fQxvKN4Zbew/EVe2XJzojDGllv8y/Vn8QOK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r+fpWH6EJrf5iB7TU/xcWPwPwwqUHDZDwwhT1K2sY+YvFOw4jZyAHErqEcMtUV7iiU8J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XlgtpBWG+YhKAOl7zGCNajMJEoaK394QPo2ciqbankclJSCOBR9TU0xEIbs18xWuwYTF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KYWWWV8ViMYeIIjzlhEaPh0GvC41d/2EHy37hf8AXpj/AOwhD/wTZ9SE4+hKjqH0v6n0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+SWC1Fs5xLv47BZXC1pgzKHGR84i+zXVf0SgkYah61D01ef6SsGi1lN5u/iG/RLXScQo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4uGXqVCFiBtHR0XaSzEmwXHQ8ybMXqO4TuKmOlsb+czjg/3LV14GVg1fdHQMU0I1Yjxi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ZXnu7X5idk0MA34n+N4RcuZzuKEPoIi8EQoG4KDuDZZa3mNvgDl8klHVS7yT4hYlitP5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8MKrWQGKz/T3KRQDOOzT28RXSVhG2PmC9O4nIq8oMHhELjNs1j6BDXMqVGEDH0cQodS74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bmEFty5MDLRpfEODZdZQzlr9oM6pXaC6F8ol55VMr0AXise4Iwj6mAgOVXjG4uSRRQf3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5mrTetfMTFWiiA+NmT7LhTEIA8kC1uzWSPAEOLjFWKKiEVoBjZK9uaeDzB7OtmpyRwLHM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wRZYH/yHmOAIZIT4Iiiswxx7lMwPLmNGaAqro4r7SspgCIgbqklGWtxDw9RUI3QrspgZ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CML6EmfpeQrzhPGLoBVuGyEAZPp1LGIjVE8gxigNEy7OJeBsBWOLYG/oz9dzB8/0mADg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YkgKC9lEA+esEJMh+sCgs/igxUMDXpiDtpz5yf3HXsBLdbT+Iw3QCcbox8MyIVWH2/hj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iuwVcK/EUpTgfYJyCqCg/eVPzwCBslyUPglI9EcAdmNX3ltRc1lOEDuVEXfDP8wxLoRG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hXRUiC7Xth+oClx2QgBAdLcq/KCA8P2n9T/NF8QzDqMuj3Mhef7hNbuz7TNfM+RwUXzL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HA9x7ff7TBh4+pMq+B+pbmYev9pnHz+pnBYc3j+Jrc1axk1HLcePmSPWvPcOmrwxQSjl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MzJNwkG7sqAbkjFeWH/GSi/1ZzpEf75n/nimfysGxkhp+t4lYiIG2i7ZRUQGUZdQnAi4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tmbX7TCwAZR0xaZw4hojA1Yt2zCWIjpOZUNDr+2I6lA1pi7my/yEdpX/ANmEPm/qY7jD6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V39COpf1JvUK+rOP/BCZJCptm33ljJTy+pnugPlzcs0qAGyt+KlXGp6PBrMvSwtyO6r9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HMBRdwVH+E4FMDt4HNTfCSWhJvkn+10wVMpVAVMW546IQxX2I2HCT94M5ynP0q5YhzG0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+uKVEEFR9CmWR7D9z2M/pFv6Xc18wJvc80tXGwixhCij+KJWqpW3wGvmJI8g/m8fEVpO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pLsy+OHmYUJQC+T8n1N0gNuzjr5jCVk6bhycw0fbHfuEFJ2YvcXMN4huZlzj6XMzSFzL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xHa6T8xs7jTquV5OZTTAGDrEsAFVJhmDxBPZHCYVyRxrJFDXc00mvUqEK0XxGjoC2rCJ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M4rNQJBAWUFeo4zNV2jSgQUrBw8R7Cjpkw+7mMA6Q/EeVHDQz+ZSfOaRX7jJJtjQAf8A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bVfall1X9AShKrWeY9sUyrKdQOit2a6jcx2c/v8AqbApsjj3L1Qdi68zAVJcNvMUtNus0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FUUvGLuBHwS5g8AgI0v1EPBKFeo2HIIogoA9VmcyYfjLG8m3klRUgOXVjKSvH7ihBfv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n/LmYcBMENDEXmrH4S0Ff/ENVuHw+GEYtvc+5eq81/kivC6ZPlBtZSOclFAsql84GGhO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9StfPNcsOpB0uHrek5lLXzdsVERcXMRwc4l21bGBhoMab2SwKBjDFhTJHu2YWQ1B+WVV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RXzMtxXiQDiAt3DelC7Rgbf1DUdC33XSW2aL/cwD1mO13BSFaIRr6Dn4i/anOHaoVY39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fqZ2vPEwM/25mHf8J8SiEzbh1E9hqDL4xZKv7VuY6GhyR6K07nHPCITCYoxzSPl1C+Fy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1ACEaTSDmDMg+39Qff33+pax9z+kp7gpa7fcFuz/AAeYRiy4NReLUMEBlDu410EF39GM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8EptLoibCrF1E9ZQuvTnzBud4u9rOolIqQFVTo4qG62RX8ENxsaurPuBpxYdUHt/8j6V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6kr6DLjr6n0ucv0stDEtygxeP+khoqG2674lxi7GTjiOrEs5M/aA1BKdH/UFMC2VFX1n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qi8ApdfefhQUSqbTmAZsmGKBz5nvf1RZbWhu5uywd0v5lZ7X9jN3ubgnRCv+CV/3psPG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y9C1o16i18H+EYbQxF2RR4y/+ks/2YJmblMCJU4xLxT9EC3kivRG4BzcuDx2/juVhZW6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uV0+drFlKacGDzwPcArh0dDPyHxMbeqWlTSF99ywPNQcnDgtqODG7iX6mmVjECVKlTDi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WKw39DcoXofuYK6Pog8xxFWnhznMBzosra6jrGjhRuociUByqqjbgT2gMGkkrPi4F6nB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5mCWRY8dcRAI1X/CW5iUiEHrVzCwmGNXBQw4/b1qNZQ0Qe2fLHhwmdfzH1zTndc5lMIpA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4h84AINwgNFYMvE+5XNRXoooPwh1HgpX44mbqhLnErIai20/06+YvhYsvGalxcHTybh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cBdrxVQW4CitIYEJdZzg443E+ySliFAS1uX5g6HPaNhRbIvW68SmeZKKgQkVMqlJ21w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aIdBIgNPcQGtK8QIZmp5/qK/e4rd5v8AmdDJPKUDxVSrwDHsgZr/AFQlALfZCLd9HuET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a7Daza48RKmOhdhqM2NKfhj25Lc6wigWzIcs2i/aLjKlBRgRQY8ItiCHZaxUGOgMK35N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jFlQ7j8bSWsFWTN+oVoaCgsNRDk4Wa1OiSxs/UOw/wDPMW7f87hW/o/tBc3w/uCeVQYs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FDcJfowwnbClfEYeKPZUuhZXQFGS2/FfeMMYUHZ7mz/5WTN/xSxmVeZXBr+8/wAvhlQX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BFYmw/mI1ulcye2KUNpAM8UwgWFG7y/EtTj6XyQ9uqLn7k1Q1lC5e/AcSmsHCCfKAaUg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gbb0pa+BhAB7lPmK/Z/f0a+lZlnZWJi69TzmeFAh9GP7H8xijIZSlsz/AA+gQEpISLIH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ZOkw/qKCgjLoywcNaB8N5hp8P9EwpqgtXaLaKDEPaEXL7yuc/vAbtQo0vzEE2+8aQ2MZ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1Nw+j9DP1v6XLj9bh9AhgZErZzViRA61X6I4+QKyQK8Wav5/cRMCvB/2Og77X6ZzH5kN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0feb8cf2wWoQcc9xwxudm/c/PfpjTaMYMpwl12RUN0ndkrPGdXtghVTcAvlUPTmupTiJ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H8R6un8IlXiG8H4fQcy3+Lc1lf8AyS8tBiY0DaxGpa8y98xdO2M3riItCyPglXLgARvA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0Z+HEHVocaHzz6iGLYGmX9A8wJhnhY+dviOUaorwzwafcGfBh1DQ3XuWXrRKAJyC8pRHB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4YlzSKKpmZxG8bKiYjpvJO0X+omwbYo5Ds6YSlAp+WVjFicywqhiIQbgV3FLzmFfIo1D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zaoo/wARHam9BOpkmBCu24y6TyrjIJlQImqwoo/qXarWbyfzAAds1KWS+IORwAF4jQCO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AhCRS5CrbfMvB0tztvEsUVGjlZYWGI2zWv5giop4pGrMHtiA1OLjBpKpLljB55ZiFUaF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dfxDe5QlvG3iU3BRG8wFpBgC9wvyAMe67G2KNbiwAVUc+5VNxXPG5pGBdc1cBxdA+MQN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FxMS7t+oLBeiWk7B+m5cUdfwRgxeP4mPm1bVQqOHVe5SL24vX/yGoDQfbhD5ueCcUQpe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ubMgvgLiND2Cryfu5dg88sCDD9hOEyrxDBLVXMVrdX3CBd0oGVFJ3ZUairsEttbhuz3F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sQr2+IK7eoIoLe4ebBznhYm8o+Kyhmr5gGXRK8VzBDhv7VQEBRRS/aVbtjZGCOpeK6P3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mkuWzZ+jqH0Nlz/FNSoKKOF/+Uw0J0/uWlR/vQKq6kx95eUj4uWjb+9TBtTtZt21FsRs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yz3RK7leGYo9aOB3CpJbpd8mUJG/85gD+H/cyK+z/uY634EF/SEKaZQuyo2MfM43MITN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xjB8L+ZYMVib3cPQ+mV8/wAxDAXaVsxuKjdGhSt4+7EOLxF1dLEua9EPJsuvUxr0/wBE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eZWrrZuoHN/aJT/cSra+5Kef3g6nb7lR7hdqV6hp7RMNQ7l4lz3CH/wCVZhuV9Wx95H7g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rOJZQ3NAH2iy2C8UWIAuTL2Lu4AwPRj59nuYFGt4Q9gKM2C8ahhX7D8RN5CdySEtPWFh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tD8Qi02Ff7EdOG+pbyvxcNec5v3DnEvUVDNXdRO4JgMKT9y5Dbf6JyZT1sjp9kMSoJX/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XHBMIhP+TgfLCkenRX9UvHXKiGuuYZ3GdPxBMOj3KWMGM8fHMzhq9KfrqHreiDT8vMaa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7gSwW25Hv+EeJCbCV/nmOi0wdv64eoiWkxm9ns/hLVoBdrj46jAES9tsaIOpksLqCqekz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ZhuV9DUbmj6KKXSGSP6NfuUUeX/BLFZiWAVgYiu7CPunYAmdhKNd0UrFatAXWOczIA4i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tjFxKS6xzaeNwsaw3dqfwIdXDRwLkon6Ov4ii8UrEMO+sy4XutsDvL4Y8DQHQxvLm/xC1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WCdeJQAJfFRKbBN0xKipfbMUpIjhSUFoXqrj8sOBwmbRcwL3WVlId4xwiVaaRZsBLwZzL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6AVShkVerlSDONOw3fnqDIYCrGDPWK7itKm1TYujzeMSvYrHRGjezGX4mRN1lXrp2BdfE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EsFzd+CxD4ou/wARDKBoazrqOKC+5qBxA3lyj8Q4AbFRGVirmcQS7ICrh1a2Y/3cHqGoy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co6hRv0uLqB3oO1MvyGOwRWg2L9EBqNJWpdwCTUExcDZXMVKV4L2rYBYoUMCWXtYiNjJp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DB3xnb8xutlqvKy/jZV4DQS/KuadeIEBvGwTAeFRIFNSyUcw0MPOTMwrsdRd0ubbju+H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aQVND6mMJXZju/Db9S3CnhJauZqI4r19P5lu17D+ZcfiqCPyh+iX9pqqui5lusAxmyEo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2/MeAdTDPGoeh5Ylc2S7DlEHCU7tubQ19CKy5PCeGvoZtv+4YaLjP7nZwCdyE/mFVXdwQ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fAPMULvFqLqWI5HMV94dy1w9g38eY4BOVgfiJf3EJjitlphNTg0Bh6o90afYmO7/APHU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UF1NwIH0rEWA4rNM/Soz8CPAINwbuJKqhAI+FxKMDC5sphIYG1Il+UCM0A7LbhOGztqQ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uiFAQYdEC7sQ0aepyJHp+0BwfaSvQ+CA2/YlVe5RKn74k75gv0df+Bly5c2f+icTb6Gim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s+xKbg1fmUA4Jjcs4gC3KOqGMGnR56nIPWYodPFzMS6Nbub8/d/uImj/AHzK2Lun7Qti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If3HsmY0+ZTBLBuABvCtH9wox9qWNHyVHr4bb3cum1GfiUOflELM6Za1MDp3FIzwPIrB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/Fe5XFKqvI6Xb8xHcdssZSyOANMZmyOVQ+Jk8dP5c+pqYV0fEW1I1jj08RaJpY0vuCg4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gXi1/fL1MZihgMnSnESALj3w9RkXLxFliugVdp8xZFG+bofbGJGit/wcE+/MAYzlPgJI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4YNziDn6mPoRygDUGZqNz3ZUlTs5l+JZI1ELeWYMWuVUkTm1SvfcWBqZC0vxCIbuZY8X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0bPMJCogSnVicy0jtsB0SnfUoGHAMYHJy3mGsBSOeXGXxmXXmKK2Vt+c9dzBYbbtxy7i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BU+FcQmT4qGYGg2EB8gF7QYwFMDbJe/MoCkUXi+ddQUKuAN8V7Mv2+E4Rd6Ujx0VT5nG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gEAgUBjGWLQKjTa5gBAy4B23/Ms8ejfu5RQuz+dzyN4RmwxOKohQwqrcGXt7mcgF7o3B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ldp4ixLDiGlIINm2MOIbELCqepSkq1fW22Hagoqi+JcjZ9tzSaIqqpxBO+kpLDew3zM9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oAbSUIwR51B5cBR38pSsRsC1cMYSMKcq4/TNJ6vzX+pUEw9uW4/MzmXdrMIIFNq7WsX0S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zEgL2onD3AET5YSWxFUhK7m6gh0DEbYp2rL619Gh+ZRfZkoF591BGcs2puNgWebzTP0Z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HEoMs7iBbAlBg/aCPIE4sdwwvh6HUu+7FdPBM5SvIz8fCADm1zNCkZMWcMOfro+SLvUw6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5jK1k91G00I2+JsrC2fmLinsRPS5pHSo2vMeQSc1K3yMXBa6kbQDSDlXHxi8nqUAjOm+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bFajv/blmB/7uEsDNs/BMsqEKmwDq37IQfEfUTE2VisNfRjPw4rdaMWK8Rt/MA8viOFb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BrpPEXLr+eJXMGAa1HdX+gn+t3L4vDj7zHQ+Vl7wP3hwfml2j9Et5K6iwC+UJWpXED8s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Z3OPofUj/wCTE5+hDzKDNpR6r/RgtswLga4jeauWqXysXltUPhBkgJBgNfmBoA4p1G4C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xn5R0pzMHAW2nP4mg38SsYE+8rIYjth8w7F6P6lK/uj+ojyfIfxKWb/T+oA2fH+pk3X5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MYuW5KVVv8wvz/n7iA4XV/7jUEW3ntbqUgFVLB/P4fMEqawoPAYJUBBvlLEzlFNGFVa3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AMsUGDFbctXX9QGtTxCEvnKTBrl/vUNVHz+2WLJoZ9nHP3CbZdt2jk4B4YytMLCd6oW+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1ADUHNXHy/wgpdXQbNen8oERsZP7HllCCkjWSZJSXGJm+yEzNJxKolYnzH6E4hAxMIGD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O9e/1RWQIRzwIF0CKpi3uFhCI50de0iLIe8S0sdJTD4kvmsxVGuaTfO6vUBtbbRp5qpU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8RNxWo1ah/CcXSiujrQzQvEBrafcIeC28wco65Di/1GtwqXYFOfbEKAVbNXFK6BbYIV+Y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i4MBCFZ0R48/hlwHZVkh8VzinEqWWMvJLhiw02Xp5gIemjqFEBOmXdiOTWpQ2mF1DhZg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3yysQXp8Rm3/AAmBybRFBeLIQEbqr4zBo+irFmAYuAOwv5ihbaj3NEtt0F/DBO5DIDC/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gxWr0loZsGC8oCxHbznS3X7SlfVo3bbz44jq7E2jgI0AYu6CaB/tRBZp/wDty6rwlbWB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bHXaMUnE9eT58Q3Sg+hGoFENdIgoATeYPwIg2Z7xDGu9IgdNJB8NLI/LPuI/0E5Hsa/L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DtzkTTzMvBGcNfdz87DQrcFivuG2u9oc/Q+vzMl5FXq/wxDqrNHt+4geBww88sM4gWsP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qP42JVi46w/EBk4tqY8G0dNZm76lFKINieJaJR5KuZMNVf6Yx/rzOFKCtylv+Uy1GwaE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o6hQMt3q5sgXzGMC1doCZJyxOraj+G9R+gh2zarMzfuF2AoHFcQsKG1ujOajpYj5h389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8X/ANmNSDpoviJuCX+0J0H3Erj0bwtUXzuWXiG4Cx5nEK3kSBUS2czFfQjr/wAmfof+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2Dgn9MHZhV7j7hR8Qd6qWSgxXMQHNlpo9xLDbjQi8epliwPuNi7T3CNjxbCylqvL+4jV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4/wCxBKRfFf3HfH+PuU+HAHCurjnXcMYbPPmEoANjwtxn4iMgZAAHXiD+maiOHNJioBQq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RdQ1urbuUvXlYBukqpdQqqSXGfmF66SqF55uoZLVRT7i5gUjXQHwM9lwgv7mSCek/qBP+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ECbNy/8AKOm7zRX25f1A2E8g9PDwQal13qJbHHUoaZiVdf8AH4hbnDWohp4dY/l8x4aL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RvlrD2ftKlxtyLt/xzH7Oc69v4QQF25LV+kBwSnHA/Ln0QE62qoccHEGBMzXsggPhB6Z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onx9LnE7imtQvuWvcF3Bgwa5h28ojpazUqt0kZu1B4qKRy1mWUs7DX5gRL7cRXb9hDEQ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VpMlf2lUCqkNDoN8RQbFQLgp0NXXmCVOhNXGNhRW1xW5RmnJ1FKlFPsJgKwJcCwmibrJ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33qLrRga+IkwCAmh2H2ilcJZNu33j1QNONav+ohaDFgP1KMBSXEpwfLjEDpgsSgwzHQuL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xqkBbLvtHxK0dcGDdnebfiW2g1Foaa85+0U8hGdtqZXNMQUdNfuFqS3tICgC4wQpAsvF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5lHKmDClLZp5GE5qpWzqLyBRf/khC70jLdN8yR/oYohi52RARZDjQsUvklGQjJ0qSyY6c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vbQf3M7oZL28r8RJhrW7f8/cyEyX0NBLiLHKx48ked6wQzQXsjmS+ooCelt+0uKvDm+J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1CO0A6H+JWmoIVXjKZlv0VfiJeXnZx7col0L4TcvZb1O5WcGPLFjkdWioQUVGhvZMx8Ee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VZsl/BDIEsetfxm30D6HMde0i81P8XhgU3/NGNzsfmcQyjGTw+IYoVzuJzpjJPXCDLHI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5cqh3hLfHq4Sn7cP8UwKIYvrfBDNlewdR15RBKYs/cv6l23JFmWHIM23l9S+iNMFNZIC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fhEsArfuH02fQDh0YGIRPoMflGdqKOF6ZWXXTViXlCHPDzA6aKtBOJwCc0XmW5KxDlg6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2jTrzEYUtSMZhvASYNDzUVuEvp/Usa+2/6lul9X/U3Cy7uAqALqfe4hnEYD2kKBmt1Ups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ofQnEPqQIQgWYgPL/Ew1/nwQ3fcSppzN8TqGCaWDO6gEGC6fXuXMnpR/caYgPiZNveHl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8S1hLTGD+o3cwX/moVdWNUxofgY1goKRHpl0I2gMB3y+JdIgCniI4WuqX6HmWFpOGol9M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iWr7EIxANtqVK7fxMLQ6rEs0J6M3vxX+IT7ZyD+ZTu/5nIw5JjtntgmAjRqKdxgvOAHV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dsXlWv8A7ANQYbyX+I8gJxtFALKb4pP5fCFqNKbdmOP7yskpNIca5f4QXRW4pV0/4WxY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iCRSrMsD9Hti5M3LFt+8wYcxgDomghy/MVn1TAq3/wAPmX5+nMr6HMPUDMrG5hAZmBKM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iJ2y6xdPgwMf4YEWwMAgwVt8EafNWR43OCjcKiBZTg93l1+JTYIGwDiV1sBo9naDX8Qt2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Oa4gZMjuOm1jGhZUViDH2jAMUkUbWwpV3WoqgJQLj3F1ibd0bfBLFh1WTE15RfUSuFWF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oBjjdpn5jUAK0Qde9RarRVPUOBXyEB8ZnIW5o5BbUeRb85C3fAUVut4lo7zVgFq3i3zq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/mXGHOQjQvYLHtKKk2beeMF1hdFMVr6lZoyLmpedGJcWDph0Nm7plZn3U5yigKLNXXuH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myj3MebHzu5XP02IqLq8JrAbilPOIQnuEIv5HORlkHX9RLKMHftGkP8AkEManWl2x4PM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vbwEca0N8sU9Sb8ErHr+bHFlJxHE2HxH0qecx/T7UZDn5gBqfYnf2VepjDDr7L/iGSwA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FgmBo9zbTOZSOjWPsQN6FxPyz8yWj7VLLe4B++4GK2b1o1uHTjBfJLre5nAJ7Zqwidmvi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Zgx1LfoT+OO8RU/4xL0Nv8kNL/WYQX8OvcLFTlGnwygLjrpGSz04Y6tuI4PgeovqWzOoO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RYIcvOdrn+EIoDbif/NTcH0k5V9DX0PoFv0I6I6zIlSsP0ZwZzPK6cxayvyi82vaJLBS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uK2Y8ptD8swARxZ+pcBq8USsqYENwXOXtSlkflZrwXF2iA4hhn5cS4M+IN+EOEmCuvf0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/wAH0FuYArMBb/imYiv/AMYo03Ks7Zk17YOquqYia15H+okQ38X16is5Q6b/AKiq967Z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cDcLb6iShB7IiYdzEzQFRzumCoYkxseWFmQl+I15QDWWnzMZRM3nss58TIBWqSxz/v8A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JRU2JYbx6i5WhcFzf3jugsJf9SlSBrocjxxF5NuwvyQYlAx34FSzy7cK0nFQcAWHKb3K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0PZ/zKTBlvgHLVrzhiBEyJWGeaHZLKxrzU89/wCqYFSVX+9wFbumtFv24gus9B/f8Il6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mxtc1p07/AFhVsKJdNGuX9YjlXQU96/ZLi2Zqln5/RLkowFnX1x9y6hbDNhd8/wAZUPtV1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lgqIqSFaNsi/XFrH/gam9Zl+PoFkqoB8wwYi7i8E1LxBhzMo4R+YasIeJYYarmBKS8qE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mWIpZQFEKUL5DECj5hUSAgzWyoh+dyUrFd4lIKwrIvPghtt7c7/MQq7fhjZaOL1WYBpA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QuKLKhxze3SXV+a3RnEcIBXaWG6zVlW1ww1YQEGJrXBZmDh5e1GQ9H5h7SgTPlzvB+2Y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AC4CgVxgVwiJGBBbBw5jIXVUV4l2jLxPELhWtwAQQJtOhTsizvDGUtkpbJRxss6lz1Er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WbFriwbEorN2bpgYKJ6U82yrdotBGUgVFrMC6MaBHBVVzNlQUMbay4/cRFnTPywWdLjG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uDiDceJreD+JkOkH2gWKS2Wg8iH3Uw09Wp/UFJpk/KXfMU2H/mAhRwAYIQsiJUL8WX+J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WpxHiWLMbMqyDbRKjknUQBFiMYj5oCvtlHGQfhzGhtzKekxX8DHQZmgfF4Y6uO5hmM9F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mGFh+qIDpQDU+NR3+ra6vENvUKVQffjwuPn4r8jFV3GGnJevhmTEuahO4q+CHNzIeT+Jd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XMI5gAzSDh8MesHL2TuKeZlsYklJ3arghFsaNDt2+pSo+494KwhU10MKe3wh3l8LfMVc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nKG7XTjfhPSnJONNFcgyvjghDf0Yg6gGOw/TiJj6I3zP3FtxKahlFNkydSu1mo77ZjYx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4iz/AAy4DiMOyzBA4pqnuFTuORBlxsiskDpxURDD6zD/AMhf0YRLJUqJ9Bn6G4K8JGUe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lhy5zbN9+bnMXu3HmYbOoird/bf5g2YNcXR+5SugP88wtcVX8HzLlTeRqJVXBSmXZd6i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68RMwR4lz9MG1sF+XB4epY1Gcb7fEJE5A5ej4jOu2hQ7M1GBJShx3zzAiDWl14+YNDoY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/DfUFOK0k3PMCFa0V9pcR8mwVQrByr1h6BBXw5c8yiggvsgsZuNQF4UHwi0JGXEUDIHw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g8feFSviHlDymLsNywK34uEo1n/feZWDr/eoImAKwNf9RAIZ4T/GGGmjRf7fpLyOxrOC0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SbK8cHli14MUx+/P1OBZVVfO3XH3NLcDCVvfOvxGAwXGcA9b/MdKUp3bjN/xAkciQusQ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BluNRhr6DRLm3cuDiXHuaJyiwhzUW4VrgPzKivWo1faVAJqwB8XLwBz3MQEYbPnRNgSE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/EuaY91CsL3lj5WwqV7wlO4DI2BjDqTKOfGOopDDi0+WYADUbtKvwQ1V1gtZ9eJiEF6J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2aeLw873m4u6Vt3ricE9cxxbGxgouXFhZcsqM1sm+cbLiYIC4JVNWQwcR5gVFwueJe3O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cjY8Li1MHV5ajoPCKqslF5sqfBiF4KOOgUYAvO2O+nVBwUclHPllaVROUF4HbHG6FbAt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cZUW+QFa22i+dSppBNCcqBj7s01M6njibdHlKht+241QlLAxfWYqlTMMmoVgy2oxMbwf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0j9g/SUWcVfsz9kFGbi9AXDsbPzcCbhdFGHLODMFWS/mEAKAoDRMUXBAubtU5cv3x8Q5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PtC1HF7cSzSJkio4i+zqWOY20oUREXo+8d9Uv35RgsP+I3WEzeKdSo7NgI9kqOPqVW0e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mKG9cD8ziZH7dHxqBg7HixKgbCT4Ib+oMe8sDxGRqIHX9iI8wcsBT8M2+jmEOYbT6gWMx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/wC7n5uBzO9AJQ4Tf0OomBVqtlvEeTmAYZwblC0+8SwSHuNep6hGynhSpOGoMfGSHQR8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RILfw3/cHf0f9zdT0II/TI/Pyx/UynBlKqfEPpUIhWPtcABQAk0zuMz9TCJzX7j755Us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sSygquZQfCApxY58QE2PvD/sRLX2LF9n7xiW3ZTDJ3MJxYmMS/hsgp0M3RFtv69/U+gQ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iob+g5j8xHmQt7/4o1UsrUKbUe6ilrMS8lZqWqV+P6lqwrjP29R2Wr5/+TeBmq56fHiI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lWKaxdRAoctOcEUx2UwEfvCsbHV0BP2xkQU7A79x98swAdPmVN9aG31A3sqtBhlxDL1K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2mNmIFnKALdDLKsETDR9oJqppmuyEmJQt3tc/EEWyz4mKVKmqdCKzkW7TmwltOWsH3BA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YXKA/f8AIwwRcy2F3uYvLxMDir6IVE35/wBiUGSvOvvzMCz5cn+nuZ2HJsMK/SLKbZYJT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F/ZItWZoHND7/VKBuyjDfnjj7jESqiv7f4Rxh00afHP3OatF37Of1QqvTwUNn39yirUw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Bu1Nm49xh9QfoQ0w/wDAfQMNfQrBdD9RLdsQFNag0VmFwgEuorSngblTFaIouXNQbwH8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Obtky5plvdHhXbtj9ypsfI/3GuLlTg/mMWsooFGdx2tvdxktiFJcKYqgcCaB4VZQNFYzK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h1ma/I+N7fAViNCrLYJY8OIYcO5llB5ByS5aqUF5pTLb5zAjReBxbnIPv4hNIF80kdQG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g/ER6zkHLxlb6JdhPHYJS2e2GWzQGEOW1dYNrKFIq1ALZFHMpFa17FudlA1U2rGACpaC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hsBbI4uGHHbxFrgyLUXOla+8zyF4IFVKko3UyE/KG9YFcHeqvtO4lwaHHOEpBNsLxBA1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3KH6ZdhieKg2r4IixZt20es/MD5ehABtx1HDETU6uRuTl/ncZI9JFDmB+k9ojnKa7xcc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UzX+kvbAi1ENuo/Oi2noTEh5VR+YspsUTslyNKR8wMlY6iNYpy54TQY7w5GHuWFB3YjJ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SlWAn7j0Is6PMYADNEsU6SoXYlcRSHBZrqBfbC/EbRfoa+jq/ola51FS/wB1Kv8AXmV3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uVwuXco1vfiBJhUBDUEvWL6insiGblgGENWx1LJRrhlLEWMBs7j9ubQCriP2/f6JuxfI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L9o1ptWV5xAjD6i4umFRRPf0TE/DhugUPetygKl0GFTKTAEpmK8MDVx2xbbm/Hc2o01H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nVG3lMNdQXihIz9in/30oTN8MWAX7corNaOIMuDLuBTwJ+5eFvNhEpTqVKZUqVKiQMQJ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V0wVsgHEaDAIO1kz1Fhp60yzeJS55jT1MsRZe2DrmmMXx7iMYN1+YxKl6PDh3mOiI5la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xbD8RtggJeyNnH3ghfejnuYdQSxUlPvK++k5vvA5DoJjm/DxZL/E+6eP7iWu6ElVZ7YP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1dIeSJxN5f46NAb0qRuk6E2y8WNqD8bgBtmaEfi4QgKCCmJoEA2BSPJDxk9Nh1GRa4C8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U2blZejvB/2UFb91/HEWCdXV4+8RuFVd1dfHMrYFrzWXXLNABSmboWBfIYVeXP8A9pej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qf4Hrn7Y0WFc0wv3w9So2DRX4H7TBNiy75PtAtwA1mUKyth9pqeGHP6Hc0yq5lDKxA39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rcDEBVULzACTSr7E36cxUOMQOMs0G7ZcafV5jzhQucISoVQLL/8A0vUqtvdf1RAQatEx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9Sihr5k7vXxC6A3yH+qBkZHNMcBVECOmHJRfmobiwXnBST3gRW97G/tAiKlyDAra/UQIX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KS12ExfxDUPDJwtM/kpZzBgA5HMdCUNktHfHBBwJa+CUVF3tszLSqCXAcl9GNIJvCZaO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CujloX4I6WGXO08W1AHmIKFbimsQu+v4mQvTJBRT0Bz8QYV4+ydgwgS4TxBzcVdOHJWr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ojTmFarDVYKYkArtgr0GdgLP7jgYmA9kF+QQXRx/JMGNDoH99Eqy0ra9dHqJGOJsLnSv2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YlWW4YhgQqg24CAEbwRxwBFFJQrWBXl2tdB5j0MQjeId8ieArLbWI7drUeqPVFOCCkqF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M3Nq3UyGXDh9oJ/oVtVebiar2U7JvKdSpYuv4+4TExB2SiVA8sQk3ceDGkZIxFZ5oYFdD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jdWVBvmZmdgZuGF/CRFWQhujdnH/AIKlYY99wgVQ3AMaNusS51oewjtmvLg9EDdq1QYB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ponbGfBHbLDOCWSdSiDjGcNwpC9lnY0ByMohEQPxzLVgNkJ3Lh/iofQ+vEJH0qUVn6VS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mAULSbir/wDLL4mVcNMu1ZIKr0P1LE8TDs0INEkCwY36h2/YQFsfiC5H3P6g0a/MTG0c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5HDAFVfaPOaNQSmTm4VXvMt9A4QOXmsJ2j9N+kSIMS5Ka1DaZN/yErBS3m8e5nURc179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oK3UQXoDZTG+Ju3oyEb1EBcrpoOY7ocMAf1MAAZzp59QVUFSmlXlm6jbxaavzA1nHlUF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caN2s5GpYgCwbHB1LZBBhkNQFrbdwpbqqWZQNvlahmeSoyln4lWWbQ/xEZW+UGH2/uBA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ixAK5Ks+hYswz+k8430w+mQ2MwaUAGFytyPKGIIvWGsn7RCV0yeHlx6IxGA2dfD+UBAY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MVFHCIXp3cAV29C89VDeRiSYe3dy8pbdnPx1CNoPBePbDlDZSNPqJWYNCXXeYKLyzD3P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qU9k1z9HWIbgQhDdRxpggS4R2Zw/0hZFuhiA0wgDb0cxpznjImmY6pXFYEE5MSYQ1TBD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I2+DcupAPcHYrAbYAweZOG8LsFF1+pocENyBA1GkqEwRwaMsACtdcxqllWpcKMlNXiDp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vBZcqXK5zzksvzTqZsIXVt2TBrHlYMB317hUgYR8i8hkzZGHNSxigqOOKDN6mdA5BrZQ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VFaqq1yl7lt+wfuxhyTIQsjpKYJdrqDkTHKhb0SngMCqUK/IPAFozn4tyhR8ArKjAlqI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+M8wApQ57Y8w4bgxFBvjUcvm8+I26IEhzFXL1Aug3WX7hrBJoC8HMCy6DOCAVDmzLcsn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nHUDn5IUeNj9zNFJ/wD0PiNAAW5E7XudMxuDohctiF5qKKOimB2gcWV9oyBHkincQtAZ8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sslMqkeGKJwgcpx6ibzqrVnBHzubdwloMtZTDeNQF5D11G1EOxg4isHtmWUGK2uIi2LW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RDRrVZ8IylW2cwwjCzr1iATt2wIF6uT7oI5C2q3DKplGUoumo/VUfO/87l3gkyVsWRp7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6jwRWfmF+SenGeYPqaQitbUF8wDhbCqgS1+kVItDeZYxVEFgzQxLKKl1oYpwYQyR9tQN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tUwrSuBMOYwi417i9FopgizWYDXTDCW9D9D6MYFeBNLly/p+QlNi8nBuG71CAQtGmpmv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MZeUwYdP1BhHMXB6dJqps3R9CCzZ4ju5KtmfK/BHKsdAWMNhy1r6J5UvCnxEKXDuXQ1+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h0S3BBdM3Yninil+pbqWcQfUv1L9S/TFdS3Ut1C7Uuhi1+iZveisv6RgFa5v+pQga8kP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9QFUVuA2oyvUAGbsui4107gWLbawRctUAGeacSyOAWK18pqnW1/niDI2/rwFs+YtZdv3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tzDHVkUVqLtXmJU2oxyAUyspJs+YKksBLRWC1+0v2NdwYHKZNk35mPcvAFvMK8wAKWTBg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ETQwA2HmNgw1nT+YpUXhjP0RPq4NFD2/qBShcFVT+3zMG29NvfXxC7uodE8PL7jK86G32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7u7me36sLfTkgh14AweYGsFDIIwpNzPtiKDmZ6TydYqHylA+n+5WNTV4mbi1L7mjz9G/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X03AmXcCBud6mYaLhJGD5MwZZXUTDBdU/qNAlbVu51VS9aElgyKsTGx1K6qVlUaesg7x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UYOx7LuKwVVCyrRVxNjBjEFegKXa3DIWNWy+oq7jJe0BGoI5rSWAiors1ExMqHnJ94F7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Q5fJHvhblLEAcmIiOFRtW8mS0zAtZJtFpUZb5vRqWoJM4tij7QA4t7jspQ7hS5Ws8OUT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O4/gRwCVl3Qv3iudpZLHBe8fdKZsgoEgD7Ei67Lgqqp09Rry+RXcQxiOmZAmAvMKXJUQ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i+4Wyp5BKAOi2scr+IZ8Sgnyfub9b/lMHiJ3qPglbAeZZjLRcBbEt4I7kJhUT0jDk5Jz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ys3KIJbdSOV/TUZsyUzLyAPfMSilqDnGbhLTQF26j7ByeXxFVMHL0QYCAwfzKBrfe1+I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2y1NplNQvVzMrLBgkGE79QAolTAI1O+ZgQZMIE7DDMK+kGXuGvZcs3dxSVUU/aAheoX7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W8TwS1Q+FI8sLA7L0SxVFBEbmeKeyUoVsFjUM1gkpAajA1O0lAuNWoG6qVHUtxUvC5KSs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EgBoMRaeajHl9pkG41jKi7gE65QhiGtOkGcd0OT39SvqKl+YaV/44/abBqLFldx1ynbK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nwsJo9TGUwNWv8QqDYjPxAwlJs2dTSsBjWGB5KZZOdtTPFvmK2ENaAOCL9DhgnJBHmaS5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VhwLcjZ8iYs/jCElIBVC5tFo8SWdReLV/SLhYOc2QAauAKYC6DUJEF27+ESdG1GmmPtD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DHQN42xivY1dRgFaAXL9R/geqP4iBWTrX+JhKNOaOTrUaiFSc2WF1GOqqFJeYA5w8GGs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eUCj7RluhPxAYLzhR6YiBrMsCsLFq5MllO6xhFbL6UlDDGAqHFncKttwClj7D+I/mJSD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JV3fySCk5w0H3IFCMEjNcx4LmXMVTf3UMto9jKoFH8k1kCXy7fghli75nUXOdTJlX3WY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/wBQBe8HQ9HPzDqyty1a++vic1QzXB88xFFZrS/toj3TeDh9u4VmXhTXo/uX3ap879vH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38wIhbeeX+psmCY9wZlaIqi7gd2nExvZNVxWI5bhbX03jhNJh9Qwh9sLuGEwgUQoStK6T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zAeaTRnSRYWXgREG9CoD4PPmD2NcYTZPG8jM+r+5eW9pM+IamZYYl80RgBKtGqyNGpWS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cpbKrm+SUkEl1hf3hi2WBCkTAKVEWLUAfG4KsD4jmlOviZWKMFFVxjqMtPcO0VkPELRBC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YPvKsI8kzVrysQW0rmyhvmE8lvMIoQ6Fi0v2KHonOu+Cxy0XqGdL5gzkSzVjzFhmscFwl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17EBCwKcbh9E91qFmXMpbqXqxgxjuXAnJhF1D9ox5YZCYFCm3nH6na4+hWD7S9S9Sy05h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lSYRhnfBUVA5NtoFItSoudKw8k6gUjcD1GJ01Hk4YZWbfg7nmJ5iHi5hOOacH/f1KxCu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e9djq8/i4K4AAS9WAM9Ee3GOyKRA3/IQpRb4ilwD1CsvbAzNphFzEQBhxbFXSYlBUzJr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K0vVkwuUM4vFxUFmNfx9TNwvtGVyrzLOoV3ip7kRjtBvnEpVmBrLLbcmD4lkWNQW8SjU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QBrAYT4ZRR3MxKqOCQcluCjkzIwgTUeRVR22AYLl+kpW4ERezYQgpXWY+8TlXym0xlz8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z90hZdW9JU0pTYGCERdbVhq2XBHoqimFF8hERToBi5WQRm4IJv1jGY/UnWzzUWuTwkLZ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QLn4xCn+IgaHxM7VHccWJ8kd/ChraHbDcGOYEbjVZQRwR4j4/tM0n02bMMw3HiHuLrtJ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DW7fEeDvljRpOBJZ0+yxQqI3Qd1A8mW7AzHXo0nNFRz5sG5YaVLGDrW+4S13ysBW1eULB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pb5hgLvRLCE7qnxEHuRcsibl03Xb+yC+gLEob5WcVFMponUCGF4JmIFaqyJKR8AAP3T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I+X0cRDdd5L4ZVtT6f3FAcXgX8MDerzT9ywq+kH5jWbXY/4hVieP6pamNlQ/BEBgcjcu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yoNbzK2juZRrVyjClYc5JnYmgYljrPqBsQgDRCtiJcTE0EmRAMyhmUsVDX2gqUqXcdyJ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opmJKAHjLAcHMpmUFwHiAXAOpRTiWcRMrWJSoBAPEKmYXK8QNypuvJ+5klMwi2PlAG/i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GC8Gkeo1BHqsXAO4qUuMziE/RDW83fiV1Wjmg4vuL7DhAP3HXJJt/Uc4AgLXv3KJOFTf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it5vncuufEsb1e4Gi5yC/sxy6H1/aJCx6X6grAcnURbwAYrMTyiE5yuNRTIF7biPB9Ri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QfApv21BGNfWIcbH2jNA9EHmPiFv+YnUyqHphRoPAiAWq28fabAjqqNLKrq8e7i1Cx1S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gDRwu/iHMS6r38EqNSYzirmsCim4t5xFN1cvCl/BG9tVA7gKVrk5HmZ7sfmeH6vtLi9R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uWERlD0gjl+sToC9VAm7JS3w++P5i7ceA6MSLggPcalgBK4I7gw1EQMPUvMuwe3ESh5Y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olqUsOIToHohhcII7wmuBYaV3BWOxmmQ7ianUwBCNHOn8zCWGILWV6QZZYufUUJC6EJ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VKyvU3iU9FRaAxYtxWtJwNRswZSh5nHR1Dan6j0Vf6x+yWjEFxHuOWSZIyoLirSyn4gc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kjnMFXTHb9soNC+ZflxFF45GNgvEdwRWDpkmTBLYml9b/AJhEVswHuX4yHo9SrInwj+Io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2xES0YF7h3QX5mejD5lXBdwpu5advcSUh4VP1E5HflYglg5izFbtcxu1DsIVQTyuVZE+I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zc1DHwx1qIjdntjXXykdah9sxy1eWbR+5Zi49sNAhKH/AGoVNcwWMTHwvaIZs8y0+wim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OYBBqQcsK4tmIr+ajG1B8Ln3NT6IN1Q0IbGpiq2rXi5UXSaU/uD6BtfzLTSPJP5jlfHP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KlXB5v8AtHYoHFUfuZYLwF19okriuLQ8D/TfzGTiWqk+8xujkVf2lDCKk+2Yqul0Hf8A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JStUOf7EXHm/gt4lxRKunT7BCp5Or/U5VVZZXzL32QX/EYEeV/wCYcslrPEHomZtjBGga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gYCDyn8ys3/p/iXXlmr/ABH5j3YzRU7p/hmRt/v3CVMCy/8AmPHavhxMiS/U1wfEIBdj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Of7jWxF3Xj/kdX6c/MAX91x8eYPt07iM3UqXNDMspvEC9RtIZxKffJhryR6lQ5/8VKxD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0sqBn6NrOn+5YVX5hTdkNjiG4sK2MQEKAo4PMZHoxiT3URRLRpxKfBDXItqL/ADOMnfL8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5eqgKA2/MyYgwYfuA1YGgGw3xMy8UqAuCCDnXQ/qUykOXKyrBjRFVr9xlbIraxYkMZ63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CKZ5uIqt63F+6LwVuEPiR84YOl6Nz3UJsvmAqKviACgPIibQ6oS3uHgCXG4+WZLTUU2v4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PAYCuFOHhjIARhMRXVlW/cSNgBZ9wNsBy1EZZyONw2HqX56nqbfqBbgD/c/B+ZcBywMK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4lEfL+IszF9TBiZoaiYhNlQ2U1fA9wLLbL8ShbkpcE/JMzZgFcgl1Qm7YmvzBINGBXXM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SKsWX/LGQwf9II23tYpqFijhUKN9wpcKJjDMfwKZU0Te/ZeJ3H8JBCNF3L0OMtTJFu8S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zUuVX5HMK7U9HZWEiAA3iMgECIEhcLAplrXeI6XtLLdxHN/eHgRlbmTJcqk0bhzY1LxL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wExDzibYznR3AFH2xwqf7ZmQjuM4eCCxCMJQ0xS3iDGFXqZOpUNiMg2B+T6USv8A7RRB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+iwfDCADAoFrLl+lHcAZfKDVpUp0fZBHDLF4ipfkwsczRNQpBxV1FSNPMyuIgQvB3EE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WeXuoDM8H7S22mNeH7RdOca8iRG7r0wCz8GWbL5Qu2L8VFHf2QlnwpqCqKS1vDaPaOh5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8ksOixr4jz3i7/uVjUxsi91HnLBtdqs0GodqhyFO25gCleooWKb5r5Ya6J8WephDuC2Jd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NS6cutJcBAEtruLblqmL8wMPOksfeotIBYcB81G22CsjFQGoDOV32g2UMYK/EaJHhmWR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NUwTOB5Y3wwYgMHcib7YjdTpZmb46uIUR8xGNjBN5lcWA4JgVxEynxLaSCuJdZFS4Uko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klPKxg6UioY1AxC5rW/7ht8TcXsRpqVAuBHKWr6ExAz4guVLDcN5j4nH0pPJPzDUA2VC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MsMCAIiiJQNmIAOMCV/iD5ZTd8/MOxODD7QIUTZz9wDfRQViQ01NUDLEoL3R+YJTDALlC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YTCwwCUXpmwv8kMcxCq69eYDUkI5XmKWNOrWC0EtVvHq5eGrNH9pg3HAH9kuCSNrC87g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GOU1X8wZYDALh5qDC+bH84OkQFwfXMAqj2Ia8MLSJSUs+pRfiY3Z9ytBUP8AtzbcVIP/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5RdchVIANeFSlfY94Aol3e1+4gpb5UdT4g8SlQsNL5jixBM+mcX1h7pioL6gge2Il9yX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oHMDTlCWLJVWjNFfEBVbm+8RltmvuZkwisuEHW4Sxmse5mOtHmIKGdqj7J+5qbD4njj9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OGlNrs6WNEBkOtzZbNWbnngjszw9OCbyWWJp7bZfJUh0CqldwoJyEcrdG0sNX5joJWJp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MAnGSm7jXGS2Kn3EkrB/eYWj8ohQIbrmaQ+YDuFvcxkmDGsVrzALfJF4gVzDnxHiXipwJ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x0sdJaXpghz7gUNHmUHLhLtK0la0IhVu/wAsqbJdxVhuLtuZuGVzwNxUHqNCFSgGUl9w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x8TiO31+yOJP/DndS+OcnMUvD3HccI1cfcDVB+IDgh0k5qezU3qTFs+0Rf5iU7P2lLo/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LpDoILZhg6RoYfxLFUvm5UtsyiYikpSmLdxlcoEs+KyCV2jP8QAEL4xPmHW44QxG4tfTN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sA53xG8EINx4SLjj+YNx7k4CziW/mUQD7xb6aEFhDTYw3cpzFAFU6uJdkK8SniVZqWJR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oXPQJGtnGykvCdRwI4Br8ipgZBTLXs/UQLpzZmWOCjpFS/kdLlhbnSVcGkfjFQtxYl28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EvCR7mGsYU8wQ0T4EMZR5QhaoYdjXGXSiAFadjDgrHTiNijWJcyY/JK4RCqoIwziO+Yi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+8Gq5ipQW9xFYDwRAozbErdShLrLKragHUFXiahjWHMSdiWINQ0pBE3iYrY4EGNTG2oO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YJxUtbDwnrDCuYK/MXUHLXkheeLVz8INqriAF+0UssoX1ENNsP1FVPVvtACLu4SHdqEN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drNQAatVHwQgNgW53mGBSrdk1ak8wohAVbuOxD2hMm1tctFswqJQvioUH7CJs5KLZLU4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UDWNG3UabaHm4i8ttjiX221UJShADbaYjegNRmmpcRrcQQ3V4s3LkCuMHuHWiukSEJsv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8mTDHbfhCpJNkvZtGrqG+yeBlydfNW6gbaSAF5uNgMDjC6+854pnbYzS+CLG5l31icD00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q/dwZwNYHaDhj/boZjcxHRYRQxoagKic3EKcyqy7I9PKIOSOHYmHcdqB+hmHE4pXyf8A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/kdlS+pTK1Khg4g+ZpcT+L/MoASyiuUXMEYNyrUmmz8ykkbOjviK7cgNrbROS4l2yw+Z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HC5Q1gTIrgxHLy5HxBJavARlTLb1H3T+0CEW4eY3IXkdSkBCgOj1ACejCiOiJHDDuF7hr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y3D3CWaHIJA5gWPiWjUQslPZBSC+YrmJyMBitN3V6mEGjeZZG6CfPzCjluDGkbnTLQOJ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ijHhGTaA9TiMBMiWQ+EyfeUKGj6s/MfqGhOfS9xAT35FOS53GWgljVstWRjBpmxk7MQJ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sRhm5uMxeyIuCDyxZoiJJVRvJlhwY7vL8QGyyr5X6YTlja2ucqaHcB2L7wvH7RWpnEWa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sN8n4iXPlDZHOR4cMXOPuB2Q5iphoQ+oLeZ8RuyP5l9bOXJhPQ6bo6u6hCBSqu8wXFhR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UwWDzNkvUpDiWy3Cg0GFLqYhFc5rHEUFKNoOQ8oDApS0WnXqDtR8S2sD5sVkLdS/qDK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cZr+IoBdZ1xVbuWAoz6xOVXhn7jGaKUdys5nS1ByRa6EUwOITqk7QQ0uc467I3ttnmTy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3TEeVBTJFmkhIep7x63GSXOIkZqIhALE1VV7iChczBlUz+EZmZoMBqoK4eoVFS6bUfaV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DULeEmugy4oWvwgj+QwpzQ93+YiU/O39zf/me4U7/AD/9QXX+nuH9FRDN/wAIOYiVcGAG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f0l42vD/WCeB5/rB3neQ/iZ6L88vyDaOXyw0t1BOm0lXPKBO4s2hs1BJxva6Yukl2pj8w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QMVrMrJSaLwoAgtzcC7f4iXpvK8RjtgU5vMyrY8xdFYq9soW29rHQkHacWqJi7sBsss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0rWubZif1R+VN9Q+oL3RAiABto3MAYxN+YxYD4hKzANLvLFENrCy4KutlJ4jxOqEjRbF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8wsPMS7Rz/EZYaK4hhQX6geXMAUGjiY3JRGPHzAlAtWF1iXySjs51A09SpX9kS+8aCdK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HiWVwBYChgW5bUKKuzjuX2qcnCJ5T6vUANvIQUsPEKdflCCV02Lyi+fuoDQuOHmKNa5r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kjEp2/L/AOk0iBbYF1AtC8witsBSOpLWo6Aju23sLLHygAwxDRLB07hG0vLmW1fVA62K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AXyiQZgQXW3Mu5z/AAuXFauo7GsS3S7/AJUysmxjBCncaVvmIhJpTiFrb8SkCpiHzMoP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RvOIKOGK+WAEc4jFMNZdTrUL5iYHEzmc0usMNY1CxZZDBX5mdqo+Yd5mKjbMFiVz3Ljp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KzBuI80CmGom3E0GMTljZ8TO123usxNoz/JHy+hFzE/O/UQKciXzLy50GH4mcHnc1/UK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5uPW0HJxcXPbMAIXtMXidMQEL+ImEXqNNyhDvHrL1ghTE4Fx4cRSrsA8sFKiWJlpJS6Y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DFfeCJT7xQOKCRsxG1pjyuhx9paqbzsZikXukRbvmo/ZlnrNIahOX3soIUTxEdv5h3R42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5hlv8wo5hXcMm3FTFcystwBstg3qba/ErEzKVOvzLhHBtfqcZazX9ErwTN21+pWSbVVZe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ZWFyOyr/AFMoaxLWDC7N9f6iisnKpl3BMVmX/SXUTPf/ACVpXfaIpWFUS7KeGKVlSiqS2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/AKMQtCPb9QzhPyTYL8VHtG3t/coywOK/kjFAHgEGuyHJmUJYbGYFw0NdSlVLlN0jXepU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iuDkW5lqDwyhAVd9x22mpSi7O5eAzjMQgGctEHwXMpQRU1BsFSkgyYG4qmKmbiuU6iZV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iArUcIo7hFCqZZOUsXo3EINm+pRDq0VipYAxosTuvuSrBRVMoLQhcIXz1C0K2WX8S1AM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zaMKNC3+RE1EGOD9wSs2W2u+q3G8MhRyvtKQ9YELOabh6OMGvggzZ1NEh1ME7gmKpJ1g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WcOUpnGuXcCPjrSzU+rmGZoaOdlQ3huzN/UQaDcyWvmW1gctmpUHfFEDWgqXW/EyBwLHM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pS8qziZXFpaQLBmBWobEFoqsESWJtH6inkr5d98Q2yKBMBvxEL+z+IFZybqEqMNn4GJf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qXob0lUA0+0bPGsxFfgtyTuBIXpTR8Ef9qhlwlDOQhjcUcvhqDNAArzlnDxgVGAnEqaT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T/EYhbDUvxEBzQFuXWMy/gJTRsB+3o+v4mBuZ4pjFAddvBBRq8EFuI6ZpHHEpKxdszyN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qwTGmWnlPxOp2ZKl3MUzQjgr8wT/ADMQoje1mDC71m4QF/lLgIWc4RHkUtiK59pMBkmr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u5qBmbZy9RLwCK+YAgaH8RwvcuuYltOICHqLK4bRayuQZjVWwLU1BABahVsDm4Zdty7S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k1dssb3HrYxmbonpzLcNOIy7KzAjRjMMlyz1stiRsrmZ1/PAS115hdUHeQfiWzR805b/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+YTL+Mr3+GUc/mgGvvS4YJhMU8RArG619owsl6ubU56zLxwnxKRtYBf9wUMLJgwkWpa7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PzOoAoB48sCIHa+AkKfzW/1Ga/JDGPtsYu/sMwNfdQaCy6bYhZ/IlVfvSg6vlE6K/KY3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ifZlK88n+IXvVun3It9h5PtuEKOSNs/iIDEGMUlg1cDy+GpTyz4Rs4D5gbxR8yx0M7j8y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XcYJotw+8rShrGP7Q1trF/2zNRSlNHNP9y9kHhKOGTd31+IGgY0gGLpaviF8eoqP3mLa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HsDbWFajy3+pZw1ZFfUqCtTwRCvxoc+6MH2D8MwNbof2J+Y9j8Ru23Zb9wshj/rE3vHD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+oB1SCGJBXIlRCEEFq48IF6PzLcubfgRV1E4Z/8AiBWmRzdlTGazQhLlIyRXeNdQp1dF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yoGtGWFd6NQ7c5mHLpOJYI6m9TEzBahlv6LVyRFUyhMTI8QwgBuKCwylTCQBBJS2mJRU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UMlkVynKWGUWXmAHiFivAxiKAO4oL19FXmVB3mERdVHS8QCBYAcmjweYlscgHTqEI2qf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HIMUHhglyXKIF4WYrdXjUyPqMVMl97gEgCKqj95W0uYHxmBlBvNNJuNVLwdQaHkFShcY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cW2Bt58ymJGkfzDuJVHB+JEIrBdHPPzCrpDk571CIeBPIURX3UTIQGjtfdCNfSZx6i3XE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vbMcp1X8Sw661KSnKbdLXYwIVvoihtR8K48HtgtEMEJ3WsnZF5Ls+LwkJSGIijL+YA3R1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Mnuogem/BgfaLN6nEI5N4nP/ABMAAV34YJ2JBgw7onniIpj7hWKtT2tQz9AfaGK9SkQ+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2CFM3Q4G8kYkDfJgSqlaQMjp7gq+AgLCJFaEuNQYcylwqtQbKqMouYawdzDJbyxL8Wo/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LGFUwwVwGYirdq+CAj5kopOIjI3EjYzeDA5mCIzYtwC8SZ2Qg9R9Wl+KsB5IQFcVl6c8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GBUIaLzVyxqjoo2WJAYLzBkw0ecxgpPZWMBgunZB08INxhgPxUi2ftsqxa9EvkS+IpKo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jzTcctKeFmFL4Zeq4QZGXIGuyNHP3ZQ3Aa70sq8+JiAOKQiu2mAB/ajwi+0Uyh95d8zV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phg1toe0f/vKLV90CbNwF38OB/2R0CD2SMebqbjjP5jApv6P6h5U5wZgz0PROgvtKxT0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ykr0TqL5SFk/pKaymEVTo6RPVa1Vt+8pg7FYPiBOJnIP3LcfEyP5lG+H/bmXiDPSMDg7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BqQ21cvo5+UYnb7Pfll7tcUv+GLWn1ySzZsICIS34SPzcVT5A/zET5Y/wzNB/nmYgvhA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p/UbhcDkfqVqEMZQTo34QFSerEx0p8KgiyqcjEpE7tVtlWI1jGoIDnINxRK+jn33DSOzh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59zyn2ZVCneBHWB8UqqQerWXaPInEBCmrjzC0BgBer7jGczssJtD5vcA1QTTmI5lRll7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LhxGIm24KJal5q69TTAwq6i1VZhHZlGQhbWsRrhOQ3EIUAIPv/saoCtGo4NXEBs+0VNR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iXgeuiIMLemCHLZsEnbHpXjBRlTUdWB+DEsicUWA9QZkTGOiF7lURisYqXO9oEfdERYQ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B3bN6ijIjwA/cxMzgONucwsOtipX5hzUBTa9dwxnZRLZ5cwEgZux/wBiFQ0wFWIcojJl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lNX49RqRucLf5h9qBcwMLVbmBmjjUF+bhddftEbZCa+JYCLIQxtzA0QiNmeYDYKjjsP7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v+Y7UAG1Xg1GinQq4dJ/gov/ACGkmAONwTWoNKdM58oTzOd0H8MwjzHa2o+L+UQ2BuLi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GcN4MxpCK2cx3Qj1LXEXZcvDH+TTPJqKZTvMxxF4XMHVAHxE2TUpiHd8RGrS1loS2MXe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K7jfk8EeAKhpbpL7uXQso/CMYcQLnVRg8woLwr7Rt4ZR4uC5H5qOoK/P/cAUhpuHNtnc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0MUXfEexJaqxKkRwqWxwUI7GpkLj3UuxylemaKQyXM44MwjbPzmMm9rKL6mQ8GpdSlzC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ceA4g0Qrdwr3CaUQ3Ox92I/WcDvMt1FlcqVjMq2c7qGtjOe8y0qaKVDU5eBYYdQ37iHM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5XviR6Vr59Q6vHeX8xFKxqrmJiqlnVxWp3JVlNRG1dzlTUIt6d/0g7azFksorOIZcpVeI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6IvwfmFeYbyD7YXCh2VDGY+ICTKI1XUV4YIaJZ3EBC6htYOa/mcpZ2L+YOiPtGba7FQzO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qjqiOLai3i4GrweWUNU9zPxFYC4YgxQEWaKeI5pturxfmF1bxkTJ0NOTP3ghy/rLuGWm9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2rgrgcgYjVgBgi9J6qDqK3EQFNNWLMQ+7NeeyzNAoWIJ2A/JC0G9H8QoE8qB+pUzj7ph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YO0RVcuRLiiivm/6T1gFionNHJH6jt2tFxT/AEH+Zx0ef+8Cwh/juA2f4vmFmj/PcQZ/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Mp195/cpH8n/cW/lW/mZ5/g9xJ0+z/cpf1/3Bnh8f7jbpVmIoj1GXwr6GfwiCAKX8ES/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H/qBOH+X+p+21f6lf8AkfaGD93P4li4O3/UsEwVpKzmBwhz5QLAj2f3NQz9t/mcvex/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moUb6SgamPlVFg7nXGBAD2MwO1OxI/sAAJm/EwNYXnqLfME5j1xdXAMxvz4gDiwudRiR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wIZTOlOoMAoSrjJaNAC1XMRhdIu8S8yvy/qPqtDZlqopc0C/9TIQAYbmJ+Hkq+/XmD0B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xk4mKB0vT3DotgFMGKdYjCUt+JSH50sdzGhNVrPMog03UHzcVYzSY/uFVUoFS56iYFPw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BFCI031BfB7ihFsVQXjMQGvkERAG5uNVPuy6gg7TMiBWS4aILABShR94YcBCFtX3C9u36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0hw2DlU1LfrMrHZLg8gy/OGY+5DAC8eIqYrI8QAKwlhf4Qg7bq6KFA21H2il+yllSAoA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F6lxWHYnESw4QHZhl001NgDW9tfuLBxGVolErFrvjiOCYuW1/UaoDShDR7XkHwxCwK4w9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RQfYCFLwrHzBhzKcIb7Xf4lIuEyoXCjJ7vUQ5GAqLhFi+8K6T8xHZNh+JZW03NVGEEK5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xIy9mCPZEJuO/EXFQ4bnNxi/UsbldHMoFk9hAvBqYdTJ8SnhIHuXxHgeY6jDU7Ja4qZ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WfeeaBhk+hN/qe4tvcCsfCLjK9OraEjFuylI+ZfNZ3VSibOwRKv7NKr/ADpLUpRpuqlt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7E34ZhfeBGLVU4GYOjfNJd/YsMwXlQji+pZCX6ymdvO5kc0qyjHocOintCAU1hfVQ3rNV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5jS5YeH8wFdL1N8D0Xr8w/A8H+5shPCpYLNc1E3l+iOAfIY2qPyZhtAOgajsOekfk9Qq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X+YktDDCvOyjIt1KpEHGnuAoKRzWfmN+vzB9B4ZSooQaB+Y7VjuWGj5llaRRlTEFPyxc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EkcspsWelkV2sbRP8xRBb6v5h3fht392I4b4mAVPCscS30X+ZhDLCpofFSVzJfEByjBe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DbsIUZsSrT+0ZyHxSZZYMwEul/kROPgl+JoCduv4i0IdWp8VKqmcUBPvEEAev0QyFOKf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ssetrAfkxZ6lD+mOQocWEcx9DtxcWLCUI3cl2FnuXBzZwL+AhAcvIv0QGVW8F/uOrrvka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Mrb+oWAHxlLga8qX+ETgcKgV+ZVONAOfuytJrRAhMLGLp+0FXbbVvyRYYcnC1JaCh7mp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1XZWRpyr8Kg+iYt4Psy8NXUNC2VkEXqC9IZJF85v8S0bXAf8SzaFUgSDoOAYL8sYbbtY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j8wcN0yi70H8wrwcZwsx/EKj5qIMLhspK3bqGBQrEaBEWrm2IYLBSs1iUL4JgtGz7mAN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3cBWZWtSlvVnqWAFFwrWGBhDaZu2WUz9qSnOI+mc3xZEv1sZd19k8FXjTLXuoaZoK/wB8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Gw1smIXuKucxvctLPCj+YOOogJXuoV6EdQAA0UfdleCcbjvvD+ia1m8BB8F2hyuZY3m1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3LEWf/NMM9zw6HnN48SvpGpaNdhx/MbMzgUFcrGlMtr+5A4BCisSpZqoPSlpl6EgKo8R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qGHAao84l7hbh9zCu6PoJmTKKiO2vNPRKJg4g/FSxrf/AMi7m3DGRS85/qLSxeQhbQIn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Jl+YQCsZrsjmm7/vgrjXct84dPdxWuA8ylgwH73lMQyqvog0hXg7lhNkpfc+ZmM0WcFx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cpZe0vRpfpg9QmHeIg/EdDeuZUFl+IhCYKrxxMRHey4TqCt8IffGpE1RhE8sH5PpFuVM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ksV4tlta0k4iYlQ5zzTJi+Zkh8KiAaHojbLHgi5E4HSEcjxQp/MvGq4rcTdgPMoUn7Rt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YkQ0LrQ/MZu+fsE1DdiZJUwvUV2mUt/nFGHMQafMrlxG61FVDUJBcC+PUAe0Wn4Yolat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mJ0HqWBC+YHbMbm2pUIWY0ifmJxsgxwDUe3bATWPggCqL3HON8KVtbpi2+WUiG0XuFAB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lTky1uTLfyqf6E5Q+0sSxvCVpxQTLBN5S4pqdkNkX2mPMRWUPRAZcolgPYMKu3umNa7e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sSwyEaz5LlmFEGKv3pbfvECeDqQLtfumKU/gMALpKJp9oi4sEsmQN8s1+0eqHuNjV4Jr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I4U37eiBzB6R9slq84pS/aAoiVVEPRLcocAu40iYGm38QmD78I60raEubidKr/lHyc0U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+WIlC95bfzGmAFhVvjMtU1RSV4A7j0Q0VrtVF3U39BiYHqwGr2qpruXrSpdOijv3DIfY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K4V52v6jOaLJ7Bt8R6YFKuPJOL9TYd6yeWgz4zN9PhW1+HB5jNvHAx9O48CHdzXqjMJd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BDSj0VkjvE4JJ8Uf3CzIDX/SDT8d2X1tQXuW00418Nw/S+39zKxej/sbvo0FYcm4EUlw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GzBB1oD5gDB+yW+YFA0v9zUJ52fmV9gKLhfW4RDMpzh3LVwu20YySyG9REZDwsrhn6RD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EBu/ZX8wRMK2lXuHghDS4ANqBFxjOZfRDArC8Xm5k0Z5jPMoWHl/MXcBNUI2gG6axHi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9hLzxwIfxGqFAqlK/UoER8E+wCqCP6oR9mSVNfDYJM/ilwFatnOpbNvqoBUoMpQlX7DqB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ex/yU0AcKwli+TcquLBddkFI6D8/RjRv+NihRQ4XmCgMJ+ZjLu0ucRQXpS/cZKXgzhvi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YyqXcC6HuWkAKMeGW4lCEat0wramNkHDbMLXWnyHP8Qg85Yl4bjFpWnZZuG7LfcAmBIi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jrIuaOL0MXttyUg1mTVxBbEFllFOZfx48mF6wz52Y1HKMoxZnxEAg+YaCA3AujaOwpLU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ZioYqosfcM+ZhxOdwOdww5IqUMRBQmBhQwB6aL96hGjmU/FD2Y9vJbKDcyo1BeyWckDh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0hxkmJh+8SYFwkFvMHxARJKZzT9kI0qNqFf4XpuaR6+lbxqjqHuJ6AeUKxv0FuCym+OSa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iEOu21fBzM7QeqlrBMMF7I5z91i0gvkuNDCM8mFks0NGLVjgcfiIgBsdy7lC7Fj1BC/z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7nUhHcD7RWxvCSzTpWlsl1BTr8p1HDUvZKGKjeDbRHxLq+rJMrb75ThhZX/qYQQOuZY2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ef8A5AdyDS55gMhHulfMcSHGFfePMX3c7zcejMg2ZieblsLrLKQ2R+o01GywCVB5t4gD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4jIK9lTPEvEGqVdDL2geTH8Skoc9keg/Nx6r7oB/Cwl/T4gHPzNLT1MeZfRFUZBtpfqI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3AHJ907sfDA5yMI/UCNKdYSoLjwBKC2y90nqUgSlCgxWQBI/blMe8Av8TIgjhuo1w1Xd5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votJmDciZsisZR5B5C/mPAMnN/mJ7OV0H5l8HcSnnPMoaTr/ALR2VQ2h/fh8wLK13kog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QTFxR5OosBx8GEA0lplb3HgelX7cbh1qMo5msHjSWLAHGOpZaXXctJMBPIMuHEs4leFy1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1AOGE3fMqbqYloSoKbVCciZMHRjfGeYVMUoqn3KPiAosXrEF0MRhGDW1ZmIQWnLxiXJP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vZZ/UVK9QXCxXjmgviUvZ8spWlJ2xEiBEpckXNimXO4ojO2eDNxELK3GSI0CoviN6ZN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gOi+Qf7EvjRwMzVjfPMCgJisoEBRscMs4AdOphz9yYMS0db8ylJX0wP/AATNJC6HqVFH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OwlsijLipWrRgnGate7lSNHQyv8AUqZ4JeafxGryXK+Z8P8Akl1Y4jbef7Zk5hppP9an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y4GyM60u8MSj+Bt9TxQIyzCvJiBWZZeO8p6Kl2x9I4uuDuJQAMp3Hi5xblfXzEZuJSyu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c4S90pem1P6S+JmXfxXELRFxPfLVYXqC7ZyC/EV2AauDP4fBfBFq6MEsKYVthaqBom+V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4EdlWR1gRP8AmZnKYb4jh+ZnfEvO46dS2BcxblGFzDFxfmMPZh6ZZGMs/WMol04QTZDi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gitm8a8x0szAzaV2eIBMr6PUdnCGqz71CqCwjmbOMRWfXVmHyFn3mS24lf4SnuLlSVBV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O0EzBYjddtXpg1TOVlpfzrSo2nsKuEVeiWc5FLy5t/UGrpUCe57OdU+JklqwY54GWp94N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7gNfbl3Be4ym3y1K0UHwgy1rowyyWByH2NS3fNFfZAqYvpOYfwiDY+MwAvxglRrwVjcD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WvCI1ppg3ST1lThXrGCKVuBGmXFPlcvd+di9PhGWj7ockW3j7wt194U0kcG/umW608y3n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cu9K7hcB5htb9zFC7DouPnVTA2zqYgD0J/EAaBPbLSHyzMvpYQ56qGchg45bgXVVfmOu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OoiYX5ms54miWhWzMIQ+wZvWkGlNXyMAPI7sQeC7jgQQkHId1DqWObP7lz19P7ggD+E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yrNuYtillz/t7iKp+P8AqZK6aoqKtVc2X+5kVfO/vAQomdn9QD+B/UtORCRTE1j5IQNJ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XMJqt+YWniCRigG4tHD/AJ1E2qtNrMUJqmJpkNY1B3CQqjeP+J/gn6nb92W2S4TUN+UpC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+6XOGCtr9so5D5CDtbfhgXDzqKFH6olavykailmu47V/6QAsvbOIYTtq7gepCyFZHB0XB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rmPmKC3Mtt/aswaNcQy1DClle1zm6jNx8XMpAa73KnCUyaIQS5TRpqKzLra5f3hpjlhk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rBYGTzGFgAM9zofppZEHBF71fUN/YeIGopdBNOL4nIDj+YRANRO1T4iJHY5+zAXKhHOD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/EM9Y6woCKyu/xCDfhKtFZ8B9tsedqAzxNV3/ACM5QK2/4WN3HtZkTTiIHpvg5RNSpglg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/iVcKVFxCF2uWO8srTZCIvtogxRpfwzGP0DldiyUKCDNTyFT0VKom4gU8VNxoq0WClGt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v6m9WSt6YIVycQsQGUAvVB2Cw8MYWAZS9kQTlv44PtBtc7bZY24rfUog/dntmcCBy7l4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utcwt0Uu3JiMWI0pN1iKi9pjdOCKIoisdmIM7lhzDCZorcEtv4lE3UPdM774iAZyCZuv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tKonOO4rcV1Mn0aozG+voWrUvuiCB5jTdiUIUmYrm3a5IJgKgH0qpqxswrn7wOxUu2JC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EY4jxi46ZcUM93qJWhs3DM7tSaELJJ6fxAG++jX6jAsPAi2w9AQI0PKpwL8JZz4Mhhl8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ZF9oxhA8indflYqW/uIAwTBW4jzCMpjWUsB5jyxK8vphJYrTeT5iWWvrb7zWTiKr9OmG5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VQQtA9I5s1wh/udz9n9xVzR9f7l1PyH9xBoHkTmUeIAMMbpCCT2KpiNCO4dH2QWq+yCX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FU3HNz8RKu0VZHEjYijtOiOpF97JkvCEU2+lvX4YlSB7ImU8QAfvGoRiKtEdYZ+ZRWO4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fiiVLwPELMntBFVPbL12vKgw2H3ma+3K3J9zkW32SuiD5JFMecmKKEfKOHhhYUNZzHiui6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j9oIgRPAgRDXNLzESOuMfeH/AGdSmsLkzuUriaK2uVDg33rKB2C95ifZvpRZhWeUQEhl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RomVENAOPmJy0DmIFiyVH1X5xByqqDhcRJsRdzaOj2iBrLTLjgUPOJRlB2mFhN3hBzr+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feGxIdixBqLNxtTqWZ7SWs6aDEDq6hbAAA0Uvn3NxIENsyyJVH6mS1gA8jYEcZ+GA+9S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IpSB+O4o0b5A/mMFcDkxKRYLKlfKRONwf5iGjO5La7gMpLNOkLA8R4PEYMVd0UKdEF5z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UsDHFfMRGCWpVUEd1rcRQcvOXHmJdfnMlZfnE1+SNrABqzhVlXLFvFXFtH3sO/UN3sOP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QGHceq0eMKzEGPvf7nx4D6YgQVbfDNMJgXlqvjUoFSlWtzziKMaBWR5+CKqVaKLLsRup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3B9n/wBjdmeYj6J8hGRqz2OGbCas8kW111CwxK/PJ+pQDSMIKbgDTUKiGtYIriKnHwxj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Y6Zi6UXqvItszFOyWwth7cQMBdQMhhiEXEe7ttEFQCjpgpOLltFFihgoF4x9QSW75JqL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2YzfiCLAnJe3mIUQYcRAR94E0+jC9QxnFtSK4EuDmiEpwswjYymaupgRWQNy7YM+5BVL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P5RTKC3csJ3V74itFVfvEZSpS3E5FRGUXcEI5l4laxBjMVQYa1MmSF5nJO5wfBzMyc/T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XCDUfYfiAkoujCNERXDwIVyNsoXmIsJ8Kj4B9k9f42IeBcxQBj/O9WvlKAQnrA6cOx/U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qNkg+JsYXxMOD9TLbYcG6bSukU++oNATyTHWp1qNwUnzjDFPal7KvmZMZytT96chfvB5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r92v5IZm58vwTJZnTTBNsxwRl2qlkqvMobq9kQcfYm811V7gKnpqml+oJmL4EAKwVtjP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Lu4Pb3KmgTgBXqDOD5IH/CGAFMn5SwyD2QXkalkOCz6hdj4dylFv8EtDL4CMNK6qVbVN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dYCJS6+J5x3qVgHUbhsqrZ/EFUK9G0ybQOcoUbP0gUDtckLLPkGEcviS1ZLfUPUU8QM2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ol1E3pKhXAK7lfq5vLErYkymg8w4njoS/MQ7hQVb+xDGN6Z4BkzjG12Wh3GYADa9QLi7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Q9WooRTAqhYSd0xzHdEKCtJFqpO2jDFEbaFwWADouB2Qasr9RccCAvEEg/YEN1V4Ctx5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JvSHptWuZA8nwtwwRjEHggZwqlbWY6pYZv1AmBOQ3A8KoNCPQL0EQgibDMqATbUGgjbt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kpwR1KCJtSDEGRlb7QwmhgzdO5WMqy10y6Faxyko2282Hjg9R8veImtTNDI18Qimq/mfi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IRQbpiKXlqFBSNnM98wIryrlt3dxbEY0LvdFvxKvzseYPlHguAdan28Y5NNwPcNy8n6g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BGSrn/0IQETB9DF+Y5CJxRUK5jvo0TL7+04NUZKJQsJGsD65jC3RTHEcj/i4IvZpL/MR0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iteop1ga6dQHKhhHiUKt686PyxtZVGoVUEOYBOYULdncAlA4qISLT8xLB1KpdYa8yrCYQ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I5hNqKIeGOII6fcBYMx7XMc4kzRzhQjswwsnEFo9QGJhCgt2wiqjPm2aCtxybzBp3H6J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iwBviYQkV1XMw1uZpgCxVC+aiSG63DY5nE3B9BcMTwhkMxCJctU0SiRlJYxr9koCF+NG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XM3MvcLM0P2naGDK1uVBjwxwyppHBuDmGYW6xdTVqE9/TRg6IINxcRi3sTGBwLmDaM1p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xQ9VZYcQS8+oQtcdLEa0Ss6HnuNabLYv6jcS4SQbLHFs855uYi97pBFCPiMg7xyIPmJ1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2Y1K+GZfMdcn2gU0D3CpXwMGw/EDufmJ6ZuAXHdAroijFPiUXym41XLo+zUpDyBQ+OYI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a/tLNmOD8dx5KeAD94EUxxZELuFWSnDdcu4KtNIrxBcqLgBgIJtQej7QcwPtDHNfaI4L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clu1mJGDQPhh1IeWU30+7w416lbjPTURsCoFdGHNzDjHwEu1YX4QBhLlZ/Mdpo+EvTdTC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0UNqryUH8wavisx2sz0iQuW/DdMV43lWTkB7tDT65MfwFEdQMVHBWwWf6jcmq+eI5bi5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1DSHHiBTK66mHLuy+YoqQvLUGHQ5xECiiUqsP/sp5fug7fYdJflrKwwhGgQRI3MHdDUC4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e4c24lkhwcoTF3Npufd/whCm7gslV5AB3B/1BPSL0BkH8EUNWvUrudertAPQcVg8rQDEV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YNiStMjV5jCuTLQD3cxERoozXxBonwPSHLC4CbgKJYOAMQ5VdNskSAKoCVPcSWQBtuHu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5K9CJiISFCqvLrRBs4ijX92WXLGAO9f1C4unAGEUT63YTbWNSwSaEKXlHplV0DX2hoRh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oYRndhfn3BZ0s4B+GVJDQgKXiFwvK6b9k1jfaf5laIlBa4KlIQGRzZKokWeYimGdCm5U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4JV1pcCwHjHEQGhfqClgzDRjlqggRBWAXd9spiFBmvMeFazLp/Mpls7t9Hm4YLwNB1Lb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6CQyacw0Jo/ZB94WKaNkw2alrvmXYcxzJHCNMNQKi4Gv+oqZkM/xlftNlMAGETtD3kIK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tOzqaDiaLg8OIo2FzYaVMuSltMpUVUX6xGp2ObOZkH4MAIPcHDV9qyLgUcRhb2T0CEc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l7lIa/pFnuXEUcL9TNxp1qYqb/DqM6Npa+YtYUQvrmpRlm+mGWCstm4iFZGYu5ZOTFYN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G5YajcwmBaw3gTIx7lvt1AXm58o0jV/MEJsLqDfGYcGW4jA4SLsjK1cWa+jpC1qeUB9I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uJyhrMZ8zSZ6N5a4E2w12fadibZhhcxNv0JC0vsYM2ffuXqhbzLZm7pbH4jhIcf1Yuh2M2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nHa8XKGSZdJ2aRAn2ItRT2MSKjDkx4gBvecMWsbw8PplTi8aYfxMS2UbKl6j7kMKXM6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nMER416b+8tX0m+H9pbHQCvs6YyLYlrMrjecTuMXbE9oyqZ+CEEeNBICIQ9OMX+4GZwC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8LjOJR4wYbfiJBKRa6jo/hK4KcAHMJilpssitMsMZ5GK2HSJA581cpWY8EAreCwPySzF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gs6zKZcF5Gc66hRgbgEYXEuU6f8CGZXtcd0Q1c/CEqZb0UsaFSUCGLJjWgJbqADFQeTwF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Ptgz5zMq0i0Bo3qbARoYQiLWKKy1aa8pRrIOKWvvL2ANM61LwrMtsJUGyK3UpdXuNNpi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zLyhrYq/LMStnQWeZQqo5xChbq9SmXWVqEFUaqUuLH9Sgrcp/PdVntHXq4DXUG+H/wAc2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WKYIKwFWCFeYhyM7rv3DWsyFWfHMIuGyEo2Z5XEAgRVVj1AKtUQhzQFrNlVZBM1cqHNC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XglUjIOeoTXisTU7IBBhA+LhX2CAg7t7g1EWl19txBnRnHcJggFh/KYDI80wAzWMy+eo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pgGgj/URJRWbVAtfYYhMkvBfLBFC/OKy4KxOTJaTeoJMfiRsHqs4K7hZwcp/c7ivZ/cw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laHyV/cxinKiJBiyHlJf/AOiFgTZpgdwkA1KICcgPGcMurjFX4yDbr8QXGkvOZQNi7ccY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9R4owyYXb8+o2Eo6DRiXocIEi0Aq0zbjDV3XpqZj4hiO4hd7lwFCVAWmj3DSEFO1M/lYi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TMqfTEK1Posl8G7aYgLiF9KP3Ao7lssBpOwlhSsR6pSOrW7gDojZxEq4Vt5uJeTSdI68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gsAmKa/DNvGwMLoV6uLI3OxiJsj0Ve4UdlVYnjXKOsRLNSmzGU3Q0WBZFdc/EaxB8lQz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1uEZtPU3xEnhHmXRZeCLEvxHE4EfmBHdoWyENqLWksGkhtkgTaWh2y69xV5gAG4RUdsx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T3L0czDM1lib3MWGeJHx/wCDNmcxStzgvMaSWYNB+Y67hQMWMzZBvmN1NJRcRTaHREt4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YmCzrzD738xGoCz0/pGUI8ksCmIzYwZi/vBOERxKyu2NmwXHIlOCblgkbszFahy39Mc0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HhfMXdMxcavpmOhmHRI9ykxNo1Q1v8y0EXYXctwzfU+HZKG3n0fDLVERShZYbntOwy3b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gKjqXGVCt2m4gVM9QRvQzIZQu5cnNzVyyS8TG7emOmPd1BlPpsgbs8jMcqRLjeKH2iGh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2+H73DI49q2fEP+3F+oMZm0H+0oC4KyE+RxyfeoJRV1jP8xoOasIxEhrdlSkpHyw9aTaX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sbWkn7gxPiMfi8RbL5A3NypRQvOYypFCwmdZIwBRVCf4lOiLSPzzLGUe7xmpBq1way4i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I6CA5C0G3CDCEaFEzIxAIABFZrMvgtk8ILgf51DX6VC6HcqiUYESnDIWXhIbdPy/3KHSo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FjqPxK+aOaz2lwnAgIs/54ll0dMWWBXhGo8UbStf2DX4uobDDCmP2xG++aV1nytSuw1a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Mc6HNIj4simV+obTLGoHYV8v3CYBDjAyr0nBfhd+Zr4NpbICc45z0y4l4WWGU16t/CId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AWkF80TOtVYo7pWKaggsWKfP/wBjcJp2afcbeRDBcZfsAX1iXwbKa+SKo7hoiNqY2czE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xOP7P9QogzeELXLzE692n4haEr3NnnMwlqbs+MynSLMdP7I1NS+iVTUqK6R+jEPQ4i3A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tHlYBZ4MQBqAJXOIN/FNGtzFeTHghheYYcYr90VKBriOQkzqMMEH6U9lNjqAI03EyLHh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YVw0xVRHRENtWqlyQPBMgGSAYFvMv4CK73MNaK3Drc0bYbMHMZSrEv4SleDBhHBhplIb6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NULq3iY4FyscPnqgqHbt0y+stvLqUAYJX2ghpKc3UBDClAbwfUsCXdRAgHqLghcDuUov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OUsoM4jNioOQgwN5jBTKQDcfFNExpT7ypxFt1BFKzGtxUotRTeYHbFRYi6l7ZpMmMou5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C4yqqYzyfwnKaWkRMoe5KxPS/uikqykQMJGr1C6wWxg3uOmZsM0F95XIjerjwmGB3iDt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CGFO8H4lCAdV/DH7246+4HoJ3UDa34hi0r1CnVe6lXIb7MsfrXFHCgV5QEOGI0Nkf2Rq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u0oUkC1NoIFoPgSnbhCZfuy3ke2HrKolfE66dZAoErqZWR4Mn2iAB+S/2haJVkyJ8XA2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5lrxueCCg3Cw7L4h9sPUQck3xKPKKEedxiNt1CFy+qAY7EcTRYbLUQGYRv9wUNdIagC6Pg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G3UepMpD2xFbmyGSm/8AS4RAHUFRj+TMRYruFhD2CUiQCqpMTic0RthKwMYkWOIDkk5R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5jOpgwYZ6hUtKQhZKRUAuIPEKm4QjvMsfREhuEX9y4hm8wDhCGOajVyUd14uAPMpNAr1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lOaHzKopKb3NN9yYztixkPtHY7GE/hM+EbVRFUxtsObUUFaE6fvcyYleLM/mKxSqsIY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9VljVeDZTiUvlEbNsaKBeFccmctgfzExeG8iv3HYwSlkWthtKmVSOq1Ex3AecTc1otDL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lAqQIqwfzLgwMVK6fK9TnEoqD58xxB1gQB5agBRf8kFQqt2+0EjCXQMMRk/PMoAi3xDg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V6mVWbwjAaTqkLBh5QN8cQJyToL+J4lrYn9S1NFVfuVMMBOA/qIF2UrESGFL+VgLaa6g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pwe0r6gXW19/aPOagLd2VHZ3fuszAAbWOdYgTf3IKAXy9xSwEGbBukx3L7PgcjQ+8RV8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WHGOZtWVNHGYAfafcIahkiUTPD8Q7zlvscQARrplwqXXHeQFe8v8RXHO4Xi7CMti44Zh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1EUX4g1cIP3E7cx2MvC7j1W4feYku4NdyM96JS0rCfyisjpGqY4hc0wxOJy7h3GagcoR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QhGGx3jiIKB9SjcCV9oUMJu9yk92fjErPOPCopOJeFfwwg90PvGHop/cqbxw7YbLYzeC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Qg6iG4JZYPKeEExusxBFisuBz6jXUu4i3cqMA3NcTFslNbIbmWmJNUwQ4NL6C9mIELlC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92IvEVbuAnqdixwmZu4Mptq9kazI3mhDtdHZD9SoyqFb+fG7YPTLbX3TJk4YOYhVbhQs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n11EIG4FVC6b6VFbIF2/5mJk+IEKu+CUcAg7UOamY5zbH2gfhBqPqrsRkhI6N9Qa3l9R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hhkqnidOwHE+onxX4lgS+I2rZjKs3zGraTxAVS2oyebgixFw4/pHV0N4mWHMF6ixuC55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v94lcwAblVdZiLZK2Cahby+YGDiL8/mFuYHVEEvF/TX9QTlXqiWIul6mLfygrkp7io3Y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GOWxVCoOwv1FahwCjMULwSN1E2lEpGV7qz9yorq4YohaN24hot80cwhUqKbcTyzz/VAj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dppJFeI0Sl+YVqFmDy3EDOOstFkHD+pYORfUMwQgFzCvDdIRw2xgbgiTjthl5a89v7me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trlgpALiHczurjT/ABR1ip6gTT9CDuj4lZp3gvthShls4+0vkxS0fJM+4CA151WI209A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xaOFjESlsK3fcqow1BDTEcCyVjKPVQb0/EzkngSmGNS4I53E3GKvLZ7qaWlml8RjAoW+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kTbXAA6+blbaBaGz4ZWZFWjM0LzFggEaVq42HDqkFhJwpBUhjdN1GEG83L5KXm5ZLaZC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xZcVWBomK/FAOBitO7fEKW4AVl61AyrsOGaiCYHBHgsvVOHUFtLxFMgQhAkrIewpuMpU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goA8LqFu2e6l7/p/uUo73UoovLRMcE2oIr5c8wRFaAKgsau9S8c9A/tlSiuh/sy7MPBN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GMm/hLUBeFfa50VUOmABHbmZSKaYrTIfYCEG0jDlrNXuIQAzmoKLvOYtlzJKzJU1zGoO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kLdp+4QDrtKWAA/H/ZVVUF9sIoHB8JdSiwdxcbJCGaIYXdxWWRC3cQZjhKcxYza9cRX8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AS5EAiue4w2zLH1T8kt4T6SHqDJ9QjUNWl1mBwDR+83S2XCNVHr6BYQpEunU43DLKv6i1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oYyTbqBSVxCpH4hog3KNzAYwIoCvoG+gGX4lxnhRTMlSy5gY+gPmVYXaiTcdtkSlWS3e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mWYsJT4wDAjxLbpfLHAUPEyMBjetn3CxQPsl2aH1HKwW0YZgqmGqHrsnSiAw/wBMuITC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ZCizU7R4qZeI6qHlphErwcjH1jhG/uRR5fEYM0eoVKg3YSp+epZjZ8GIrkFazxFLBePM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IKHi+4K2xLE5CMGMQEgfRPzAzFee/mCxhvkPmLADs1EkGQkxC56RCFPHhXUs0PiD0QHB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kRClXp5YRh2EyBXm9RoML6xFFAPdwAXV0wy0biLWbt0xnb8SzAPaykVK4RP1CGlThU/mD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izL5URXk+YLZn84/qIxdHnKPKsCD9RzBLzJXlxc5WcS0oXn7QApDPMapNP8AMvIbFHJL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npaUFitY1gpAWk0XhKTKvVv1GMD2SPIopKYXMvpf1CKoTf8A8IHhUoKH7x4rLwUkWaWm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7YUxOusDRcHFiXdD8yxtkvCf0SokroS/iBCmnuaxoF/rYcBikOvzHjUUGz6hCmBa1fxL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YfJmWNCmBD9wVb5KXZ89RRIOK3/MqjpqwhaRfg3KsTPyRD2VLSqfuS1trgB/UDdF/vEX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4g2Rk6GVK+1GA95Ud+I/L2y/dh9CSG1o3CodkHF5PMNEBRIovad5lZ0AfYaK1HAC1MVXU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0UlMAhhAREXtvDuLoiLHSzk1ESzACCq0JGFKrNyzlzfuACAHxKwFQWl9sVBZUPtqeaWUW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pI4CvtGUHQm93UbhcYjbFwSGZuN3/DMVFhjNH6iCGEJ847V6P6lkjkqGF7WLjLtFeOQ6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3iXMaBQKNf9mNHK/iBiBmWG8FqP8AOoCpUWB3EdNpTDdkXgvWjiAQUn/MoN95hCMgPRHS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UENcSoq5gc0YUQ1eUZ8EUKhKr0YU1W/bBYY7PzOU7jiGhsMwdq4BCCM7C4bBKZdheDcC0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XTUnjqY/EV18PwQU2bgLlrLLQtMY5jcoPEqHZZCCir8w6/mTMFszIbkv3K3mOpiDLNoI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NwOzChKtQ1XHMTLAWcI+WfMtxURpcVLiK6IvklVcQlZk1NYKE1ha4R1MmZh7Sa7hqJj6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bi4+WPDmIGsQE1FVkidoNg8MePNsC8eIFbx5bgDBjdQ6YD5blK6YMqmbhoQBhYDqNXBn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GH2RMQ28yev6lqyzsqvcUFA+5UqflKOIGIm4Uyv6IVbX4jajcvnFwoDvzwiOxxl7iyM4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TQz3U2pJg0TWIgNBdhEwKTICvtBSGFcDO4aVF1p8xDsW3EYrxfiVnUIXm9O5enTth+I0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5DT9oMLeZTExEw5i00wpmklaMAgWsN1j1GhpqF3b94lxVDMlxhituhLTMiTR4sncK9QJ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1E8J2FReir/OpaWVeGv3DrZ6H9zEfhrPxGVa8n/U2wSYH9ll+RrgdQBt90GBX5hXT0wZ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co3RjEepoXfKaaAwVFBFd2GG8DUMS3oDsMXDoAEyyx1MimsEVwgp8wcKle4IjqHZjmUB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1CDaERd3mUvKfMGsz4ZRcjbUDfKXZPsYIOUBirnuVofHKxCq8CnwOZRFsaGvtBgJ1cPy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7KCM+I45fCBgHPXJEIjQcunMAorDLhpTSn4CA6kXkfdtlAtcVS/lzMjLqIDnV9wxI8ht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V8PxH3Axs6+YJcTsqjJBcVKqNaUgNOcqFSpenZkLug5Y39RTAZ4l+qS0IXnHEXK4HmJs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VQHCQEv2qYkwiUvSosSjsTrqBtzh8pkIMjf2QGVLz/8AcL0BVdSolSuCMzD64SwVdSAB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QGlVdQ6zim2OLS+LgEmG0f51Ocas0xaFWa/I3F+xnf8AJYNB0Oc/LHYq0AEpze2jqjmM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xZ3qWQC/7kwUo+zR/ccS5qRdiqZ6NvqAHwwQD14YYUPLNMKwtVRAbYOahKjcGgsw2lOY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hC2WENWDD1tlRMI+rbEZfBBZwdzELiK9XU6ndmGyVmCyNi1KlzNhFADq8TEPTXp4l9Ys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8RcQIMQG29w93nkTUE5qLD8LKydo9JWpZXxM1ZlD4Zuwlx5aizLU5xO8sLcStVTCKQ4ja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dTAuGUdovE7IdrgUxcarTABdwq3EpzAYUrGbyjjlfcaoKYOYb5jrgiG6C5nlCH1V0swI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3O4nxS5evo5VtvVk2Dr1FOPwR1FnWcRpsPZDKi7SouaD1CLQmUpLrDuC4P2hAC4X4loi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FBOZvfz2Sl9rQdDxB8BOu6gnu6YmGBXqUckQaMSXioCIA7hVzXuKgX5qKELhTmv5jFuU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ux9MEaiRr9pZxJUUA7hcjtNHAzMxLmLYrMtyswQRuo1HMa9mEgBrPW33mdTONF8ML9GL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AxraSotuZj2RjtqXFf3Amj1MxH3EWsQI9EGmYAfaIgHwK/MDgbtDHFjfL/uV4qdq4jAT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XzBtPNqi3GJBMY5xaOkp+QP5ll/UkaFk8C7g2oxc2kmJKZYqxe0VlgqDkyi5x5r/AFLb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X1mUtSOsv7nHNyO/3DSB/wA7lcCm0AI43zAG4q8f2/qWFJ5WA9XVn9Q9rtwVuIgB/Ny0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Sd2H8R1UPAa/UveC2w8rzMEsy0P5lApdXSZg4sgNxsusH+kooCbyPuysTmaI9La4DbzD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yzAZ4ufbEkxtqVVBLcSnbYZU1fcx6HDOTDwBQBwWwPOM3OgiDVoVrmmpyJV6S/aJNtF3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nuuIQcSs7gw24Ucf6pQcoDjAlGDMYdZ4gOZluCHHcxg0iQbUjYdVKJHrDC7NZzHItMkH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hSOrMSrHSbfJDqfhOCADSb7LWLJWKIdMLRUA3jTNA/zESAKIvOIPC3qBY/BS2yti6dxp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KXy9TCOCyn4MSCobd/BDzNgp2cszwBg+IFBrwvlnH0IWsWv3Hpo7X8HLNITpXdMFaTfox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b952JAC2Kq+451qCnEZDzEmstIIHyzK5mF8S1sZlPjFhssLnthAFz94JRyHJmYiFhd1B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jDEzHvjUbzEoWBYwTDsR0Gg8dR8hbb2gc8E5ObPSVMFHF0y5+paRmb1LWlEPeIKi8mmP8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YZv8AQLuGNmXGBib7qacmIjbtgdH6jyMtxLIxtlhvctWGoKNKiQ2S3GY3MS4ahbERdBBc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tlxmfYloLGK/E0wnEcfSgtt4X6IB18y/IRxCQF4XCZSunmGMg+VSIEsDRqPiU0LtiwsB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rpqC+cU1/uiEBbuM5X2ZXzY8mN7f3AegPEC3XqTKLvlmD9hDBJppnjVDBXnUvU5sK94htG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caKyeoBlT7xpZoi7YGAVfmWMBgGAgYcNOFQTukFvyQxSzhT7QQFbpJATX3Ud+2oQpV4p1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df3iBi/uEpP5iCP7n9zJ4eECMHun9xW/s4d49ykSt5hRadfwVKQAJufJyQa1Hi4Pe/0x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X9JXtH0n8QVkSDSt+8sP7/7mhYO//uOg/wAojaLA3cKFJjlio1A08kHJ8cnE3sx2XPT+5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Yl5kpyrxk1ClqnUIJs3BwytNZqXA2MYC1quHGGASdQrF1m5h1ish8zDUoazGZ0MDuIBB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LCemIQEV4GFlbKtVfeGbUkMBF6+YJHhYLAXKNWIFohEJSWf4hODOWwEA1SzLAaO9lxfg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XmKuiYK2+JRrm1E/ZLKKPKrgSEPIj9QyycV/SAx6BT+IXSUKFzXxNB4AtikaEEWYsLA6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XscC/mBEHXHP9RLy6aYzdtkc6qWad5gLPg0t+pXnCIgomWKdKL94psE3gv8ArlDXaYFR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ADlhVXhT6Gbq3MYQUrch53iYnKiiiqZtA+EGBUNFEOWli6hf2NRH8JVsBsYJfnujCkEy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Y3djxHNDouiOhQVC2iK4BtV9vzFBFMjSVqbgTCOgaeiKxdPDiUPcfnH/AGYI0faVItik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FyiGZyA6pzLuFh6mPAaLZcRxIDm+GXu5bLY4VVAVydQgII/Ze2VH0/b6LjFVucKEgW9F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LvK/xL7XU+ZZoYjo9FkeTLZe3DKfwrYrKWQqU4W2NUXKmS1mbgwaZaniDDKdS5f6uA6d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KsPAZ2g8pSZWvzK0vMTBbBtJTBhggmIxnMVXVK+8oF1FOTBCwoq1/EporUci24jFZhjL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Y2na5EoUMNK6iiqzRURcrFfZ+gpUK7m7BKpYPMz2FR9CagzpcUVZyy5ky6zEdTuDF2jY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prRS2sO8TMeII94M3jF8RK4qI0BHvhRLXDU4jOI3jjwzA02hVzuFZSphaxB9H3gu37pd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pPxiuw5l613uKmy8uI6FnxNVZL8D7Jljf0TkJUNhTIxT3Nx9kQuYX1KYKY6G5mWveY/5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erOJUP2cRJwN7fymem+TUVSRY7zWK4CfT+oIwjiyRqrfikDfrIwWdjJXoYS4TILQL6LU5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N/uHZnVr/uGpVWhzc2AMwNH5JKtJizk/eLy/fK3we4Fwsd5mZW5jiNbuWVP1JkLSg4NP2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M6CnBRay/ZLNoK+yEXlemNlIHFEzweAg56ntC5pLVoYxUJ6zMoyeVGGsdwTCyq0vUA6T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7pX8QBRRwFEz7R2Co0uqopz8ygqnxEEbmQh94NVHQNX9mP3GHDEIoi7IwheCUo6FrDo0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QZFJitwDa/hKCW29fiYoelL/AJFL5MFFB6aiwi63MC/ehqt5G5beCAMKiLAEVdEfw00Y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/5iFpzIjwFqGpPmMNzSjqGBdXFIf4lqfipq+Y0tDYREVJSJKPmJiJS4KXKHqNzMZLP3G+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2LoeoqDrIxFMqDQZSWXJ6ggbcKKXyCcy7BZwnPqUWwcld3rcSkgMEoWbl7OHpuWQy6FI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co11cx9ogVuUSS+LXVwWZUUWhx8y8MAF9RQvg37girMqQ9PKZPEAcBkcH5l4GZK0grT2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2S8GCXfiV6X2t/iaVolRXj1MpKFW/ph1swKsXjwQVsA0mfdI34+aMwh1BXh3+YMcLHlxM0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RuxiJd/lMIB2DW2VS/hL+4JFaWX/ANyjDK7vwxAVDOxb9wRcgbQ4azArQ1nQ9TgTPQ+I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CghuY56hCiqVr2hqMuC+K9tjbApsrDuc8dH5jIYK2YDLBZRWJTec1Mpg3VsI4mKh+ZbZ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s0Q6Khy68xLLu2Y7RcpC4EFCWWEaktlcvIQV66LUuTQXibkkljBOQkrOz15mYGW6jKlM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eLUJBzFDKbxfM1NXmnBMMCGiKVOSYYmSOLFQaYCet4D8QlZ7/rEJeqio2+IATja9zDgM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jgm4Vo/UU9EG5pKgJZ1MMpyg3LxLz9GuJDEFkaSwlw3n6TtUunkwASgxFbj+gY8Vc92f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uKmbEz7itex9HU7+iOPp6hTllO7ZoPjA7PiALu/cAW18QReY3JZltBvTZKmWtY3CqUrk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reYAqbRXw3HrS8xrirqZt25pi2l+GEXnDzAMhHuKVZrqMBKfP0oDhr7hAoGr4gUbccx9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M2pyNosINwINGu4VRDsIqwH08TA78KVdKguqSCP5QcUgWjnubAHYyPuVZIbGr9xEJVhQx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Lw1iM7hTziANss8x8BCpmEGaMwfEuWJs1Bhg4iI1OgQhUi+v0ygkHGz0zCTboVT8wdT9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qJXMMMxgSCv3C5zicNrKjEEIDLTiBDES2xcEFPAAn+OD5gpxbnZ+JsGjumIt5iIfcrtS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Qg4XkFiHtcVaIG04HNAFvQg0DRcsZ3AIHzuWL+WiWgKyWJUTMJ2gMHV9kY3VyoDncMgw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IL6wtL0EbQt4y/uJfBaf+UxW/dQTcGSBs6K1HSyFP8hUoFeUFnEszNq3/wC4TAL5VUV8O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Fdj5KVUTRnF3/mYx1amhvWbmYMcf8oEwtY46la+bkpTsxNa4gYHeGJv3k48SkHIiDtut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e3iDhwRAaxllwzAFATzE+QUVf3BUoTlRaQiLRiNcHlXuAKiDCNS+PQG8pvMYWXVLnmAA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t8DuIJGaw591KmNhVTRe/wDkx23YV8xnYYyBZ+eJbJtkAvogtIGQ4o/SANjzpzFrnNQi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QwWtGPEFXFrWHriWEtJYlp4itupd/KfqCqbtHiYi7alEHY36yTBNShl8fZYR38rDxCqJ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uau5iYCcfvmLy7BweeJQ7gVWjE3EUpZxfUtG3fDOosEmIbqMQZMpN0M1YqG6HZh8HmcQ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DDpzt6jgGXbjgfz8wR/Y/sjYoXOpdYhQTCVzA5E2xRXiZAuJoUfUFM0TZTLlhu4WeiNg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OTdJfnt1KQWuF4QwdVuLnJwxWs1LE0UzVmGOSAL7xKBs8laho0znmY0qIQLLoPLUurth0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/EB8MFisINo0VFu7boC+JeoLNWzDtJhaOcMdwrzFJvNCLwhBtuVVjChNP08o1BBd/ReJ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PqIDQwocQBa1KRtYYLAZxKlDilpOZnMMbTw/uhq3pCr1O/oy6LSqqXSpnuNBXMQUq+4r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KSpuRGCl0Y6TL3LuAPMLagOLqeEPGY7Qwa0iB8fyl5nGcfEWWQ+SKxaooqB4hZQCHUIq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CJCdCFsu/GHQjxoeu5xZimz3NExy3CcDqUH2rgbcfKJNL7w7aIdRIn45hiyQaFR9w9Ry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4TEBksxp9mC4j9w/mCLxXjUo2+7ABuUpkniUrBLWoftKeG9Fwc/JTLVKfgnf8agNfcS7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8iZ9Lt/2jcUu6YygOLBX2i1UNraeal/StoVT2QDJ4FLKerCWjviF2rHuYUz6lq1+WpZVd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SPZiZbH5f9RT/P8A6lJs+UC5++xwYvl/qVA77zfiWIwUkIDF/FGIopCGNrdNTa8RyYJV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gWsTcwrXcG0KNbJdRd1eIbUNeoLJAmAGDZhey/iYFRgNE+8Lqm4Wpwh9YwzhLw/pG/vA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zVkEAjSgEBS8RPYfMVpN6K/yajWg9AVmPQaBfF7YcBFC4PggZXFFuTXzAR26Z1bzHFmO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a7l5EQVvk4I6vlbOnNUS5c7E4vxL0XALCOb1WYN8KuAa9RTsxV78fiIhWvtfzBFslxja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Uxtqwttvs4jNQ2Eud5fiVKFFVf8AqCRqLoUUeYsN9FVFRBYcVcMLwFuN+PMWm6/8bjYj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dAIpQZ4atlG4S7sX7sYvZIARpn7kCoBsLFhQ4rQ5zy5gzIUWdi1L0rRe0RGazYcuGY80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2dpbS63GlI5A5I/1ChkDeR/CXMlUrXrWWDGlQ5yfaUu2jhW4sMY6DJA2zNxRDugaK1ay4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CICQkwEMgD7QV7liWtrYRUFvMtBgUA9EtBA534iYNuFzcfiUKN/ykOZ1IFENhL8CUbKqH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J0LLP7ThXRPbj3UpcGA6IAd1x4wLycywooK8SwdBUpj1ABBwBLoZcSUDOpcMbOoPAa1K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dTbBaRfBipeEU0H7gBwEsgR+U1ENoaAMUEcQwFCbxPMJSk0dwBDI8EowCeSEsZFWrd/x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HpKgaU1HuUQfEfUkKc3/APJkqIfaoRRpQ9ZgmEtcTBCFKTEc9QmzAWGUj4MW1RZwS8WE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0EwcoBcx6MtOZUFWLReCI28RKPM0pcdxDcZVTRmy4TqaRKlZnMXKlaQP5nl8fiGvpxHBA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cE35AziUnI7l80ocCe4b2OivMqafq5wrrE9o84mUjjp3M8A5YMln3QPK0m2quFeBOyHxC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5jRMPcsbr8XEXAYS/iYVpSOqiDk+J7cZNKtIpJW2SgRvwxKNbSogZlB5cu02+HiO33yg1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cDjk+X9yg1deG1r8wJdrz/1LokZpOFxNeLq3GLG6yI2JuRE0qT1liAHulwRCxzWYA7GN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j5kX5/mAKq+GCcnzMf0OLXK2K95mCuOo2icdS47guzFQEMpofMQt6ihO8RsrOOT3DVqZ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lxnjxDUYu7MbzEdstwy0GbHEFl2tVS42BPkwoefIi1jvlbCBc56P1HOj1VrhaFCDSMQB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NWoo3ILjtmiV5lQR7AWxzKWCwx+I5YvSCWX2Fhf3K0XUQv7wK62qQsL0bXMuWm8sGiOm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2x4gpONla+rwe4dwn/4Zpx4QN/iFQoqpv4zCXMPFFSlizey+yaof4KDiXHDrW14i5zKN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4ik7cBbMQUTaVBk3XeC9gRMhJW7T/ALCiVjqoBVYrl+DpJlXa4AKGF3qaamBcgri+rOZv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kyfEVgNZQXBIiuFTGBRrrcfWuqEYjKSt0Pfb6jlgLS3jPcK0yR1AIoRhK081EeMKV6vF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qAcRZFDQ2E/P4ms0FWapf/sPuwSrbn1K4ZBktj8QQqgdIL5ZZpfbyNfEeIClAO2ZzahF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jSkXUpyUdwL7vNv8SqjRx7QMwuXxefnfEVDNVBWD39/iMgtRsqo0EsMbazf7jGhCsis6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o2dgaYOe6g2l/viK4WNU9vOrhst7ErD5l9RLfnG3+IiPNtVUBqMZWCznPB/MvRqvoDEQZ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x79v6haTc5evjzHdqkDRxKesUmuT7ZwNRd1AiKXKkLjFtgGGlNMHNsfQwTS4XKshvj5T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KogMytgB55lzgXbEGYQhLgeUUaNRZig4N68nUBbfvxECatkqGNLJTHuBW4blYN8JZO7X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ooAVVcUio8XGPdGhM2WuAw2MFNg4ntGviM08xymRuDcAsu4hvk4YJ4gRpgcS5ol6MMKG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kdOoeE5I3bh1BDaRC5hupnKcQjFUpcAmI80IRvFxW17/AFfQ8suOoxUVUg0fejlizqod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wzm6ZYACbbSRcCmKLOPJF4Z9MJaf5zG0T4ROhR41BWG8oGyO1mYKUJPCg/pVxWBU7IIB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3LTEK1XpmIqzuFzBuONFHtlXi0q4rGuf5iAcB7iXQYLOfmo9gdomu99zPsPik3CTzFt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SLYVzNKFY9wwmtnoiga6AlYgF4YCNhcEcl9SyUkdc5inEDxAvcErDEHawUYiy4jTF3B6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MFXcBoFy1zBw3doT7qUVu7Kz7mYjSdzn0MLLUTiNuqblwO5QZsgISq4m0Z1ALbqGAJeq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9czB8cSqFMeZRappjBhC1PmLFjfCWCZvLVxdaHJXMK2JxYqDtzUwMRocfxmfulKS5n0H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rASnLT7SyFlb2Uga1W8QHLtNyWMYBr+6YiRZxdZIsrgZSH33N3FiJ65EPEtbS4CvniY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8CrwNEBuxXQ/iNgVNDS+cb9QhakpsgfeLrxDw9ktgoozaEd3cKkaAD81titRHKl6A6iZ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gvwJR5walU1p6A84lCrpd434jXGbbfpDG0ITaxM0ZrhqF8Nou2tswy3ymUPtFM9AmP7R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Xchr3HIAEA/KLRkbp3LNQlHZzmWReoQcvGdyu7Uo2YPzLqT1YYOAHxGiIIHPUxLQWHGX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itza7qPI1E7qmHEwsAEvbqMMI1gmhwA4fmIBZboftKNCybtxjfD4lzsKqj4NTMByfP8A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Vf8AI56K71dbmK+EQAazVxMcqyvalfeUUOFOBUpirQpXvMAVBbOteYcsXu0Q/HHqUIbY3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auWOfHEDc4l7X4e5mIlaNn+qHbhV8eHmOXOU+RD9MRExkfQNRIIVcRnkgkqlaGQ9v4hwL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dmtFOS8ldQJRGh3MgBpVymkwBdcsQI2UQSCCVC8pJxlEyWmzlfMCxzK9qKsQNkuCsMwa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N+Yogn3LwakgFoirKb7VQVFxeYvkUkUH98vvWPkzLY2lmROWDqVBXqECJr8sdwlSwx0i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lEy1cC3JMWrgrZMaYISPNxM6shMCwrO4dorYhtcPYReJ+ZjMtLrG9si3aifOc6+gBNoV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gleVKBwzynI+rqMvcYBGf3EmsXiGwzo/sI2bBHDA5CvhjVgNlHJR8mYxp+/LFL9gEoXR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witF+Eg7IOplFj2wWQPiU2f9pZ4b8Sg4fBDSPxMlDxwQVYX7szG8wjj8YVyCZBWu4iA6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bNOzwYs5WjnLerY1JXxmKtZOpW5PxKlOSINI8xqjV8zCqXq2KiyhKuP8E4gqyIrSgfmc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rYtwKWzXmLFwzqBuAczUtNQumKHJ9Qqcl5lzgYq9MYALph2QuvM6IBiEiD0ZYftDEvpg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W417OJQM9ZYMRUgazBTuCtMoHfRzccWfpo/lYa1BaF+zFL/mnZ0jO9wIqM6pPsES5YRlX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FUERVoGE8H6DcKBargW7IaQO1+3g7ckTRVc0RRAVWFVKDcAgXBsCyhr7R0qqjDfArMtR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XRG/Jz5leBkrfvAWxk0qAWLnGouGuyDdDKZBHoXcIClwlgxbN1+ook7hlHnhK+TbLir47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l59ZlmDzpmnGP8QEJcDFYqvvcMSy+BivCaYal0JutQWIrDfMSFAOoxW8yxCCZqlUMsW/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fz5mUKe+cYhB2bD+oqiL26fiWFRZpJ8PUKqth3fmWsnRIJueeHx4iSgsLJjzK9FwwKswi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p5Nt/EOuKBbPv4gUEUFij6YYhwhZ56dQpZc5Ko3S1qLcQCKRfHhmA6clWKwFmcxe7W7v2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WbvvBHRwFGMJs5hbMC3KwoDoUuWttfaAodlrkcF+ZoGHo4lzYeQcf/Y64RwBLoCEVkx5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g+c/iA6+SPveJQ0suLS1xdyyDVtVC+NFwVKStS/0Z1CmLXxr5ZvQ9GuCng/mWY5C/IzQg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ENkLPQ3+WFgd8vPtM4DRXLmDWitn9w8BXmWp0KYH3ixpLxLYy0iezEMWsylMSsRBBYIo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jN39LgmmF1Ri2C4MGknPRL+AywywViRZmDthgKNQ2A0dRsCx8IUHKmwpPNXDBgmDxCyX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uCWJ1eWJFcQXkjzmXQUI4Ysm1saFEFsqYblJhl0oHctxMmLEVKEGod2VHaY6IICswAwS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JwKjYZqKcVLt2EKhvL4t6wjj6LiA/MQUwkufqmAFeWAo/ERfJ9oFayeojYOlVmUAIPxC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CV1wuGLqlecTZEaFMkMN/wAynh+LgSzPcLIJKMDdLqZoPk/UUWU5oipdr3OCnqZMEzBg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W1i1ouAC39ychFaVxOnPvBGwBeyo4s/BWCtWrxDDB8IJfgBqCaVHUbJA5XcFmvkQjG8s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v6gzY/8A7IVqlMGidgQMFrR5lqykAcNzK4wK5ghB3BNRSONQboxDMCTAuecDc1HqMxLU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GWHcULcJRrWfuXUBp8/ZqZCD4D/c9QpUPiKYiipiXAziJGIxt6ohdXMch/EWCYyH5Szg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84iLR5SAnRWMIqiLoG161GRROdILpzL7yxa0Byv/ABLXU5K/xHLlSlFXrU/nIn8RoAYF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tYE6uhX92UM0YH7RuWHf3eIIWypK+IIwAq0/UHlSLVoOgGqi7eZOH2uXq2Hy/ubc9UbE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lxWBEgVRIIhWWAcwHStmG/iYcB07/Ep0l5BHfAyzXMugiqpr1uJWS+F4DlcLmNBxFv5c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n0llQVGZqSwvxC2zo24cSoxw6YQFBYafDGEGTBq+1RFQCAA11iGLboG+v1crm2KWuNwj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VU1BSFmofzKXQu4V+ftAzfiUDad3R1KLj1Elm1lk9yiCNijks5YjoFqDF8sUG1RxeSNV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ILSQPEKVMtXDKulUgZcy4OUdym/vEMlkiXbcNlDS4CJDV6VmPruK2yPi+0YsDRVMrvnc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hXwMQWBZMGuIZimfDKGYNiV1trm5S1C2iDm7xUoekUB53N+PfsMVN1ITy77IRUHfWWo3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8xtt1EQUrPJ8E4QIGV6fkxK8GbAP9mWg3fyOF+/1GSoZE5+PbEpofdIt099wItW1cxlp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1lC0JpNTJVXlSLDV7M40ILsluZosq2RyRanOssoCDFOBimQ0oPjMoDm6gOA+YR0+8Xik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BccBq3HErRAMPca2YNHsgvbDBEJ1cs4g1xBDmYah0YRjb2iQOG6gHmDG8ze4LKxCpT6B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yizZLHxOUw+mRd5gxcyUTqVQzSJjMBBAmTgTlhDVs4CzmKqcCRXgQpKwpfM/+CmMS+EE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MO9rpYxGhRLI67ZW1Y+5kAPcJ0xbg9AbnEMlCceo8sw1cXxMQULo8LFCWeog0iGzD8krqT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201sWCwvkJn7Ru3mbIITQ7dwK3peOIiNp3fEWwMc1mCLK7uKeCPF1Hdb0LCvOvLBn98C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phmr40YY3wmmAeCNwqMygXGNXUp2iKcsKrKzDda/mHUBbDLrhJeHeZCVioviCyxyy1ZNA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FRGonIwA1uK5bjWoqA8S9QHlcDbbEcTPcOiI4luGDjM0qAOo65uC3TTGIfMTsRcpQ9PM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gljxMeIXyo3UHRTs90AAac2U/GYBBi5L65r1AirytqD75m76S5H4SvBTw/kiwyhysYx8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PKQwjC9kyUMquGNMzFjnP5jYjNYjppGw/k7lihK2AN4yOJSZxeSUuLBCgDXHBFJNVKoE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QZnAnxDa0d0mh61dbjTYM2lqUabg1nDIQqWARH6g56FUT4QyF7JA4V5QEGlY8zEOqKgI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eLjhXpj+pqCOuvC/xFWFrjKv1FDmvMWQbBVW35lFAcFPzcJC3+B7gJEgoKoi4L0A/mAK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UcDk/TcUNcgQD4i4OUG0Tms/uUaO9RRg1y/MICm/iCwoIDeH5PEUKU1Q++Zl9CNfneoRD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oQBV/EIBlTCnO411zNlC30RRUD0eXms+pd9+UL4X+4ZeSbkK7M6h9nAtvCufcuBe4gmn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FFX4lewOKB+oPOi0eNPepsEPuJFQA58StXs7tvDuY1GavUS3C0r7f1AsZUiA4Aqssu0j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SdMTBvd+YdUUgNHlCUurg4HJfiJDSpML4z4GvcqjGk038/aXZtDBfmJ+E4/S1RamXDHC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iFGANh+vcsxUDjJyw7e2nwd4JYKnLei6idxS+5XGL2SaqzWYAwEE0VKjggrLLj5BagBBb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A1CwYXudAr3KLBTjEmAAVnvRiAeNKdkwFsSxgu5fi66HMB5fJUyZTPxIsO4xAaHGxwy6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hW6eIKAVjvMW0HpLb4g3AfMHZNk+9JbcXhFfcswxPsi84lgtSsjqPEBbg6hRiHFwKbIs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MZW5RzlgsAjAK5i8AjmI1I84ONxmBZmX4YRGphDS0sSwbim/yf3KS9PP+5wB+X9xyA+7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dfQmky+nEC8bnYJxDBGgvqHJUHELruF+wgIUjUJKNjEMNS0HiXDAlsCKSh39BCpMpbGV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l+KDsiS4LFNFrKGI8pPWZYCkOMRc1eFEs0mfzCN3kQoKi0RO9YlDjfUzbYRMfuVNzfiX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5ZVkp5YbAnmbtW9TOfYQAHXbiEVT8NkwCHY2y44ET8SpcCksrEUq4W3RLWcUvOcQgbwEE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sV28MBG1RVtadS/NnxBbzOGxO5vmWGR940liIbgxUltfqe8IBM2hhGY9B1of7jSXwF+SH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sM+6MZD9zqCzsPxMo/zPEtDX2/zUQ0bwYAgurcD4Ysi+6sfKwQe4B/iAphcLH3qNfONF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bAMvuICgK7wsCQWKuDPH5jBu22K8RysD4UVIMnC031LCrYBc9ejAxAKJWpUQmGaKuOgc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ZWt9XLcoAdD5j0h0oH8TJ8cKK+5VoYFFEHWU3BKyUUFfnUdQ3gHzUq1+bv8APMwyBaL5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FKqVWvfBKijmBL3vEVSlZZL338spa56RFNJSPzC15wX1mAFZWWGm1Ez5uA8+Cqr77Jba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4wU0C6evEMtVPBucK1KTD+oRSCUosquGuFT5uU5lau3/ANg7YFWuTzfqXAUANn2lrUUC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J+yoWGF1yTqt/MvRlSLQs4vUo4M6iGhXdA2+/UGRydW/uOVNByaKa1CCWEWT3vUUDexgP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fxSMs8oKEh+xrDKFeckBO21pTqY1rKw5X8TBrGxCAo283Kr1M4v5IU2gFZD3RDJAtpxy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Uv5zmN5lG1AHgq+4AEbCYfC/uOBwGAt2dvm5TUzEOs58Rw0TA4PB37mZ5v8Ap9BuK3eK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DlesaiLYBbk7ViAPIXXi9HUa+K0md3l6lgIGDw7mLK01UwqKxuF0DFLQwgfkSpWR7iuj5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j3BLDfLEHpAOZQxNuyJ2yyqJ9wSFzHaWceqN6rMQaMOUH8IvBfmJB9OIkYTowy4tl9kB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uR+Ijblgxc4bSJpBnnjgS4nL4gO4o2EZPUB3SaPAOYm6NnSp7P3LVqBRMv8AJiUXKzAg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oYSMGyK5uFwL3K8w3zPCYAacw7LD0pGlkOQuMNmbaznwlqaDMQ5I3OYLW4GG7gtRAZpD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FG8R7O7P5ms/RVES5p6wsAZHzDKIOMy6gOiicm4hM7QbTfqB0xJ3EWEWF4QiORZWm9QW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VZV1EloQ1mn01EReTkcRAfkkgBe4DqELJzQxGGDgwh6Q1FjhmFq35mFX5amLPzFR/FRr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1LXh1TAW7ju4mCg2rzGRgfi44tB8Sz0nejyTTr8Rop8OW1LgTCoPmXmHhmWVJuBh8wax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uEurfiJbUUdYjZmQzPv7wKqWtr8QAJy8oDxCbVdEv+kpCyLbtc5ZzAuZScn2i9E84dWA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ieQVqvxCVYr3Ni9McyqyV0XL5KPBR58lJh8BBHJOH+yYjFaIMLhyMOx8q5gYoY75jUhX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t5oxQ1+YkkdNqgoGRv8A+4+k55GdBcM0sVb/AFCQb06F9OZhkIsoQYLkXT+TOIATGZq+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fiJnDHIYBu7yH5ggyPQ353FBfDkPmOAitFM9vUYE8gaX8EIgI5Mz5hQaHRg/E5nrNi/RD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eZr5DMHaA4bJ86QKGTyqYZQ5HbMZjmlZZtxhVkqtNSNuvA4lnhUIXXwwJAS2l0cBfzB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NKB4uATWAfzLzRGYUEch/EGcFOF/mF1fCaD5PMMkMmhl8epVVsyhbUz+JYrgVChHIRag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4i54mLYoNgv1A4saq56f7hAN7qlf3MFEwDxcsG4mMn+4LPbln5md26xfLZMqYZZdqNvGU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UBkL2J94SibQ2mPPcvWi9gf7hIA0EFeBlTQmbhgs02CA8QSjRvBWr5ihWqxRxAAACmg++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ntZklJE03jMKLk1HBtZbbGLcUM+YUDFd31GhFFLXl3v7SwClXq0YiYdMhdtwahiEwLO3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cAqFq5psWXiFtPybf1C7gtHs7mZkzhxKi6HPcaVb4l/kIxRF9kv1WdpUWL2iPK7qHO/i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pyAfwjQ1oZrmPz1l4LLiU5UnZKCSoL41N2suodumO8yqKT0SgAX2gmqgFVHzF7skOZc9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5KmJXWVkKSUto6NSxDcTgrL9oE4AA6AmzicfMXbiHUcuRTAMKgp1HPXqc4mssLcynE3z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SOEmVlRkgVDrUWn6TWCbxOHNoR1uLphY7iBtD5lQqMorLEMVZQW3qLEFS3YjhrEo8kCu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r6hiXHN0iqI88TaiWXOoowjgKcYxFLT1hPN+xEoD8Q3l/wAQcMTpTOMMFUfzYiNbeMIK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BNmqLiEq3ki3NHTFiWe5QJYaahjaHNwwDgVVRqj3mI7Ihi1PRcEtR+GXwNOyCqj81F9h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tRRUlxrgajdryykAtyDiVrDriUZB4C1L6kVw6h38HKA3kPcQMo3/AMZkgjwQBYJ5JRcw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XzLeYL3mUrJOqPXEajmEIYjZRNmk7qU7ICf8h2gRjUUXeZkbmG8e5Ye5TmDzKVvMHguA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wlRaFf2M10IForpTLjSheTMPYFgh18biAdul/KMVUNDiPUIOkuDW3UxUkKLgLN1CbbJbm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K8hy3xKlSm6Jhodw3D2QgGspjFwquLSrYyWs9Cu2WgVNBj4mLGR5rt4NSoW53l+8q3FA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dwahKlNWx1DVpbLQGPRqFDNaYblHmYE4lBBWwK184IsU14T+f1BY/NiHrf5jUaGgfxDL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t3GAWvFCjUrRrAV92NVgLJAe6dRPGFVo/uUIgp87gL6lEsZz6ljsujA33cssN1wC5e2v8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9RjFc+YzxF5CgylJ/Mr5WnwGsxSFVzRf3jHRrKP5mOcOgB+ooNngP6lxtO1BUU3bXuqP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3pY0jRcDM+c/jmZBDjjI/M2g6xTPar15jlEdBiCjaGFd/wD2GqUtrVWG4RKyCK2b42RB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mJXqOigPrmWQhhmgcUJYVCVjw21xSHhleCqbCr+2oEJkCFbsrPuFRdhLPQLg8Al1XNQX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ARysT8ygi0kLbx7j2rJNuHDuCHKWBB4iX92ZKGvOI1SZkLK/MYg8Ir7Suzk0bTOYSACw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ZUMQe4wN1kflMNau45eV8wLePVMjm/LqW3nOx7uB0Qdx25ywLYwNOati1wDsqK3OZqAo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HWU/NhIXAJ4iIX70wBPeUV6JsDmP3Q90haEvS5p1W6ghQGAAxRxQjW6YRkPUooAdsWBt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8xBkTVCKpl7amA2VX51AmEzr+GY7jUvggwxnOyB/EQANGIQkHlqsxfatywD3XEDQp2Qm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KcYnFKocHcuo2xcTtxCmZcLcLrcx5tmT9ABkmdiNJc8I2HEYdTiIO5nRYW5nASwUitZa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OxIFYJnJ2lDqyfshcD6LZuNKGaRo190UbaPmVqJCG0PuLX+SNtI8QOTXqEpUIslnkgQU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oUO4TBVcdtPPUBBA95lRd8R+ypmLZdR7S9cnMXyId5irUFjJurrZHq4RELPmXzF6VJbo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buoMSuw5wYj4LPESMtVeYnJdO4hRj8oRmpteYmXRwWittz2S5dsw2XOMwcuBRhhVah6I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EYq1wHJB26jdULhjBz1gmXhxFxqPrEV4Iqu8Ss8cy+Kr9oXIH2g05g0zArcHLcpyMs5J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iOKZWTHzKjsiIj1BCBzLE7FFyemNYPDMjgjLm1teIHfC3tUHpt8PL+pYHBxS/tMj48/7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1zNmDobM+IBv9KBEksqYA4RVgl/Nwy4Qon5pp7tpBr8RLlEK/dKZo4PiW+fikZdN5vEb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UIhRDwPMQsudjMfaYO7JMXzWJUAAoBr3B9h4KVCz6C4j51KnRaqs/iO6dLWPvOSFktxm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LF0tGayP3mZWPQCivXU9mWGNRVHqeI6tZgWiOGCJWSN8YhOAsGzLCtF2CYzNlVTPDMtIC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RsPllS8PkY6wSt51BdNvhBzDGwWO6K3iZuSHuCW7C7tJTEr6ZYANGjuWMoGsHiHJxGWm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4OIDKQcrRoslaf6o3rreH+ar+NRu2l8kqxDoOj58Sx5K8tsE+Jbqs5c3fECJtJyW+GuI2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aa9QJ8NWgPN1v3DYuRC13/zuBODqprxSLLAfx6hFRU4D5de5UAWQD4jSV2N5d1ho5mO0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4HZOeo0iExGHkmYU1WVi+CWqJqFzhtXiICxBQ0Gz3AVPNyBy+5emohRz6iqqCm1doQSv+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h+GCy0/A/cR7ig/B+5WfmEt+5VV433SqiRc7NCyxj+TCwN/aNywfTORJDdVEoLCc0hSA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8JBSW+WcHuEZixeMkoLA5OIVRqNq3fEbyjeCBZ3Cqz9zPI6jNfZO4EngU9xg03NtQJwPF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jRcAuOiKVbNHEGh5H0BArHAn5QFKX4YqWdAVH4haJdhTGrww5DMBOA/hiRFqPAgGCW3n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uJxBAlUxlTZhrMVR2Yiq3LBjYe5TiBzREmZTL3LKSSi7mDHEgMgQy0m24C7hEygCzXH1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tNSJmXqCX6l7+WYHJlhqe9XCYF8xGQjEdk5JPcwUBAUVyQRdwbrfllbhi0Bwji831FGF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4gkyDSGpdsseoeTR8R80p1iUBBtiCoWwM/mE7as43FmGu+plmj7/AIilYDHCxq928EFd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2YU/nm5Xao8XWIZTvle47+DZl1oeKiaoSJbxKeCX5vJDULbZ+WCMEvhUvwsnklF5I1FY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oYTOPGIldRUbSE6H3hzDcrliCDdShbcQI29JkXeZTm7hbTL93C7KYHi7Y0JpNVmksK4u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dDUQcXwLtZSjFErEBSg9ufjzAA00vK+altYWMFLDtLbVFSmIB/KARBArJCsErgDDNNmG9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BUrCCYXMWphSYq8y5j+sLh3GOPqvvnNxYgzs0jrHBACm02PBWOia0VidS2oCqtnoYzWE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VKzHjEVLGWkT5f4hjFAWV4gQpilX2cxtrk2jH4hCkHb/AMwl6SskPBAgHe8hctkW4sq9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EVWHe78wGhCGZjuyOVruay/hH1QS2R61G/vaB5eagFKFBeplHdXBGtEz5vES2wGw8Qza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D+4NAbXwJauzw7Qrgjui6hqHYCsQ4FFuyq7gdcz7oUrGrqquZjgG7XuijMy/M4p1StME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apRXJsjXlPzFZ1by+IosbDeYZk2Ufgl72oOfDChj5QUkwFlW3Pj1CWW1soHvLLIC8Hd8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xjmIBdNdsY6mpqzg6l6YQWVC6ckeBS0KMa49QFahLR8xo6N4tPmXDkjW6vEQt7NDHZKe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Tfm9xV0YYvFmM8Zl3rQg1kpU8RCF2w/5J8Qv1AJFK7LmdJWolWMH+YqsGxeVzg8zKMtf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jrejx55ibZFAw5q3vEZt5Zj99qVSjo+hVCi6zoYRjvNJxk9cQeyoZT33kv8AM33vk4C9o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g4GGrqyIQDhaDYX5Jzj/AM8wxbGbeY/+Swly/wDHM3oehKL4ht/UHQV6tNX3QIVW17Ud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EJH+SSJj+VfHAgJuKl4Loi5a/wCkdQV2wyKxzz8xdQLnBxAYNMFvdBhwRjYSryiC7xBX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5wzcrEMQoziKKsxFQ2zi4aaiaqARlVwNtGIAmEtLyuYUEUtES4HVCPiiDaJqLlSmQr7I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x8QGh2CamSvwKgUKO+UXaNWRUAHRIOiVCLSVLmyqIoVDXcQwNN8WRBnUTlcYczQOB4gD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BPWjthkC5zBKQGadQRcKALj2zQU+ahCoodMqgxumiJ2p4dPzK4IaqMRurdyNrocwTZ+c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DYlTv7x+4f8A0ibOJna5SlSkYXTiHQ3C2EmHJ5SlJoyQTn6ZhVdg81K8r9wOWOGGBO5T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EJzCKHJELOnRLWR4bgTRrxbKJ91HEdDeJcs76hhe4XFOD6YbO8XBdX9tRHSPML19pimZ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ZGwtfvAXCQo0ygmchiMXFcGRjWa6JEwxDwcEE+yxW6iliuHxLHYQquzkHcYmOyEe6tCw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6bjQlFepRyL5gtYJzUcAV1SV6iiE6tnne9xHiGEtUXbBX2j3gNrdtAInMCYvnx4lpBMU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TkLwwQlxjF+AP3OyA50/EPQs1wB6iYGRSO+8cQlV4gGFKiS8k0TAMtW0gWxlqrqXyVHJ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24oqVqyISxIjI1eeiO3E1hdc50SuNIIMvA8dQ7UFnKZ+0QctcRJhZoswC2+h/Mp0rb2e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WqMTbXEeXBwGCqxPdhw09x7UTJrbhyLxl/qHAX4cznIoENn26mIJu9/6CCBbK80+CXM6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eP8AuLiArZRX5iZAPKOP1EqJGsMGJea0oNHmVs5dUIJRKAgGDfVQb0KCnD9wQUef88yw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+pegQKCh8wfh4U7SrPUqVIs6PcoAYrX9EeWuACpW8a4jQFReM8Toc1YPmChdMH7ZlzQ7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1dL1AJLkoo3njUJMRUwAu/6gGAyzPijzAsCQRLhgxq+uWK4AMLzvcyt5lN/tUNoIAo8p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ohWbs0eJcjCVRRupWwq32tfnc4I7gkHziL9bmNwZXmUqCh4S/EO0tL8Q1B3DCiUgy7ZY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tD4Yym914EBiGCcDRLhwE/MUaKdxoWhWy49OmFrWuex3BwtjegieF7jX8TAwADiFhW43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DlAPMyJReY8wMQuojzqAW1lbTUQF7g8GXXG4ah5IoaGD3Uu1g71cXTqNm2NmJQB9D1Ma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smoR0i0dpqDiL6OofMVU/aM2XxRKQq+W0vAHVw8KBoIQAoI2JlDKDlYHOKlPzMFkevLq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iW0AJuxMIB4id87hotnG4NDNcdzBTidwvQ1MWk8RYHgS5E7yEZvY5oECApyov7QXAewf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QnT4CoMW89Sut5xwqZdldWfQ7Eyiy7eoiXveJkKfaOmUtA4SgVb7Lilo+30IozKAhqBT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BtlxHMVGiKacTUyIkoA+JpWIWUJ9wGEJVDBeiYGyQbP5QuVQ9QNMRBYJVCBvgJR0uJbT4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lmAWYqIsDKKbcQmoA3H5hwFvgKL6tlTZlRvwXKYgnGbjmt4RiWIuo+xLqtxPwrGoSzDl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K2AaqGW13MbVHtNClFi1cIKg5q/5lN7RYY+IZpyFvh8SkwmzF3BVaauhxeY4rsJa9FtQ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7iPVjF38y4FM1VTvOI1aytBt6Vj2wMjh1A25Yho9vPia9bNoVgF5SC55dERQC+o7zxHF2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tX/c5GG8h49Q4MrsFyjdeqG/aI6QQYeSCYlXqw/cKuXIu/GP1MyaVVf54gEGIMQLAxaC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gcsYBGikBB3hiqKNtR/BAoM4ZvCwWVtgqaXpzBClFtNwIGApu2XYitbIYx0U95lpI4F3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op7uai1HbatY3HpXI2DNV3EZ2AVmGzuZqWVxk/ULxBchC+paDfVVFFLQKTZ9cR3FVZgs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AqBw0X7ftCO20C+50HcgfzLGotlOhq91E3Rz/wDhCAsVyfSi5amnzSv3C5RoMJFSMNjW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cXe6iIsoMYaHe9wJDhQq7uA0ylMVYpt5xmFbY3Vxe4MTwg35IyTlZvrX8RUTKh8pV16i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xCtFfTjFbcV+ISNtQMUX+5UcS7WXLr6LBLS5f0dS5bDD6AkKhuHMB7guYMPf0cw1BZ0R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/ZnD96XxwJUK0r0P/P3Dpvl/cvUROjB8ylrDhvD9R7UqFrFcHuVsagBZUo6LshzuAXEN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5KNcTGGZgvLc5YvMK7j4mKYs3mWFxcLeCWMqlu49CQO0HNgxKbhW3GxzALxKI4mBUGMx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WEAwFjV0SHqwxCw8wYsQRuUI9eYfjJW2iBvGJ7lh7JTLZUp1mKOqhZsZ8Sk79RpaZYmz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wDbXxmUFV8xdC/iOwY7lqATlgYtvQjtUHNym6AOGo4aBvdfiBrl1C66E9Eelduu4ekngN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P3mJ0qPeahdv2kWVuYIc5n+cSlVvtMsW35gYqrQz/wARMNEPMVYAQ1QFeQmgRxAmEX1B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5Rm1jaUaYAEDV5hUElx9w5Ywc51M7RLi+PgiRoT3VkEiWX2VDpLL1KpiquMbxpq4TmZZ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uaMkXU+EoqHhMZP6SuDLhl+PK0P+w+buHLqUEjwzFgXgPERV3EzZerhbVQyMTsRrziMk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nnzjuBHeNeIWoqNjAUke2pRZV3aYIl/kEYG6Qh3mIzArs27VuMISCwEjQrcLRrgXK8F7i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S7HIeTPz9558L8TH3grdRY4fHEzFVSxbe+JkfMq6/Mv2mjCXwCYioX1qq94/zub1clzf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+pnETx/xGJLzv6o6yhGJSzxmLs7sQUntYtsTT/1OSjKdH2iQprxeOs0sdXHCmnwMvUoT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sCEx2tER3BXsyr5DDzCgbXiVZsG1L4fEDIg8y32ApQ8EY0TVAU5zDV1luU+ZRk6svm4b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ha8yjWCUFf4/mNrrHSzqo78qLTk+8qNngMsdQ0cK2xD3mOFDUqCm2M/MeUawr1+9wFIA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FIJcCrqoZh/xnk8txJD8ApbKYKh7LTfxKrbblxU/2lTZ2yRGQYShju/2QhzuUjkHwFyo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WJY1EsPNzz6iIeihm8RUVTaAG8NFv8TBFhOF+oQbAfMtJcaN8mLFcwimgN86g4BgrXlr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9Q0G45HGZXQLtDwW+5aAH7nnLG13Lq5f0PoziGqf/D4g4lwcQcL/AETzh9Neage4mDcT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EfJm6LOYZrC8DZjX9wLfNYQHxbAkUm1Sj5ZQmi9NmjmCzQXr5jt2nHuV5EfxLKwKYAyS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nN3KOSWtMStwHSoW9Sjcqls+kBjNxWGZWVNTsIHCZdlQtwV5lLcLRtgg3VdRcvY0ZXAz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jL1ABabhHMGQu5lca/dLxBnFcUNaHphAyw1bUvdsSOV+oBxPctctPiAXlKNxTxWahswB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gjyIZWMBwluxl3T2tGG6vNRTVrqahfEVJnQA/cUIrw7Yoxvu5Y3RhztBsMRJlF5CXfo2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liGUUFnzM4Z+KqIljobPu+5AAt8//E/NBf1GrI+3+o+0XXNp/EVSR5gVRazxBKmd1uO5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5ogKb+QmkDooSzQju4PYhS/pB07YAiuiB3bPsQeoM21EIMxHESIuIbcpQwQNSm8QClti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PiMA2k+UwVFVwZsVM2plgZOpsQ9vCLlS5eU6ndzk4lJM89S5LzobuV4A7uPhVfDAYXiG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Mw6yo7xHUgGrYNr3v64JG9L/AGZVsqs07jK6CuMb3H0bm+ofA1vN/Mfa5GotaUTDLQY0i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VhTQ394IYHAhvPBX5jkKKu7z8dwsJim6fnqVQcvz+4gVVtsfmAZ2AJ+DUo927Zb/ADKw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8uBh/ERFp8qUQAU5oD/cS3yKBn27jyAeEXyD9RYrJVePyxwdDi6dfiJRLbk/b0RMzDDh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Bgrcg3TLODEGF4mIcQhlcBst75/EIE0Wh8SladGrfF3FuGgGjXMQVZQbrMdVHDAX2wVB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ogTYy7C3vcN85pTquH9xMVUXKKfOVxNrQoFXNeYviyH3+pg2wdBxa68xwRw2Fi973BFs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QseW84mOAAtFO4A+8T/MpseYZmb5zEKIn6RBZbQi8gqCRwtaq+NnMFSraAG/WJlBjWzb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dOeIy6EBLA4vG6gtEFoMplx14lFZuBg+ag83VaFZ6vMvjCliQ+YCwAaL/wAzDiAaFnQv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uviGQW4dFC/vzCAXQPvBBgltops+GEMQh7Km/X8wyvUVbY/qhWMDCIoUN+FG2XxGQFUB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7dLHEKSHJTzM/Qly4cxPrX0ai1NkAgKgJue8GQJrmV9CcTaIbRB9pkGpfm3UVG/eayyg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DEGCua3G97wRYzniIbxC3ede8C6EA0qtxlVsLlUrBYK5GjD7J2QRWoYzBF3buAYKGPMu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rcepgzKE4hss4iKdxM3GNGNuhruDUG8yl0xBeYGMytzLepr6Rd5nvVohKkKsimZhA9oh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a0dsVXnNa/mG37ajJCwtn0IeeYGjW8LyGolc6Sorsm232IAyr3EHarAWr5mJApe9Snihx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ErZ8w1grrq4vYlu7InYBXwlbX2cmLhniFooYZCKcMOYbsBAOAvzmFCwfeNsR9RG35D+Yq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MlVvcTJA9xGs1tG+Cd2cPbFulDu7OICge2sQKhHywOv4RAwUcOP23CNAtxZ5HnxGjI88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D59ToOXLeWkQ0zHjojGQDYgPxUDJQcVuCVz0ISh9+oZWKpYXeIKC4CqMQpeYIcxE9wbar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y6Kh4QGpbbHxOQxWQoiGHMrsWmWHfmKxzqNsTWo5NkGxi7xKHDEbqFokC7hKWqXKrLxN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mCCtItzD8N90TfxhNY4HcEphq6FhaKfuoZWfauoYN4qDD0fEU5h5ziMCuhtCOFlNU1mL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qvSPwWrK5226xORbQgPwykLqCileVz7lVBRSOvtMSBthm/FxmNrmB+IZA7SqBjoNAC3d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ZvGtRPNJqxmdNXTAf9ldNycjeoXv7bz6ltX5SRx3uLOSDkeg1mKCaQVRfAHE5+wJhrl1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2oQ7yn0eIj6M1b8waOwilfzLajRg/YhVDcCvy3iWIoNLa++4WUgNFiNkoF3uljoMukpa1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jMsS2ozIN3UcrBGKG6ZQDRZWzpUSrcFxAIqaDafzBFzxDeEgbaMDmFpYYMMNp0eTZx+Z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14lGS1ZH2w0uFEx3AiJNpS53HGDuBuskuGANwBAYINNH6lLHWDJjcSourQlYtmZBjgogo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AsUa/wC9zI/1zL/D5g1tR3smVTU0aPabmExCgXczSmBVkvawyr5Z44xzF8MFhEr49QRr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lOp07racviMasZDh2+cfErelWzV3l/UOLirm4IsowpEUVW54My93IEtld+DMNUDIypd/d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/UOZUrMT6Ez9V3DX1EJEQKIoalQLfrxD6B4cAd1Fqz9pgjXK9nLC5pSoH6iC1H4ztr7Q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8/wBsK9qacn7lpAKHmEuD4GGCyos/hHG5CIMFpLZxMoKgywQuM6W+hgxM1OZavpoSWnUT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hm5deZXCW+4cjmbRFliLZj0jJV2QTqlnL5VQmVKVjjLMAlVQ2P6IWBzHjxFDMGO41Ua6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EOFF8kXNZR8rkYC09sYmn2wHRHdIhWA+oG8kxlFG6Nwq7mctkCzOeCftipQt1Zqc7RUK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fPkcyv0PVIu22bjsh5I7RVcIKOXxUBXPPAQ0xX1iDbN9sdgD5mIoWBAXHkP8AMwJuEDv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EblAO80/xCsRGlBX2IYRYcm3X9SnQ67UdZD5bF7xeCD2F7hgAa4gdHMC0IwawgCmciGc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Q64gLUuVmEgZS5WcEGxC8Q2uWX4jIEOblbWIFQ4sWmGULKXdpDhD8QLUymMzhGvUuaP2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pZkYjkNxrR+YVwqOiZlnBz2w3qfMAFguag2stRutMSwqgZcwQZg30sES6qqKqMBXmEUw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rJ7CXMGiyrp8QM7VQSeVX4hAYyrR7ZV2qjDLoe9xoJQNiec/uYRrCAV11+Zc2A0VA5dX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1qEckAYD7YiI3JhAz0S5ai1R/cXbIavyouIUV+IHPxaYvcTAhDGEBQKpHoWMJnUsIsN9i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vg6uYwt6JO/VQ42KKL33cLysU/40zIdGL5uKfsouv5s4jMKGH2JZlhWw0KRD8OZwMgKv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wg24CsfiFzKCoGoV7rkAImDFAFBnHn3LFAaFcscRbUMZH9S+2Fu3HULZ6h/cDV8y5+OIo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40mcrMcuLgUXawtQJk5mVsamF42ah0ZLTQnOoagXsY+KgiIRMNTRYbIYv6x6P9SsSF3J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sauX3efUyR1AH8nqYkSGtZRzrWYHkEZcrVX1t+I1bWlVn7g7TgKmK58x1nqSABtvObJt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V41TLE8DTVJ4xiY+hDm7bpi5Exk3m3HuIKxkMhe/3Hm0OiJ3increo6AtEUa0tmgLQ+8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C2bFecr/ALMMSP4K0JZgpoACsxT94QpzBfN+ps3aDVKf7/7RH8LBRKjg742y9D1ELKPi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UvMRBsjr/wAhGoKD+tvD6AwhBCFoAF5WJkBqPKwUhYfyWKatmy1kEOYVsf5hJWZzRcPR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hQH3hZemZVMIYef+Ec+qvbfwxIW6MB/uIyoUja46NfH9kei5keIYygeYFsoQ1iXDaty7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A0MvqVTIlgs3Ei9UvtqodSfMI95QQlJ5mK8XA0E6uiNwF4mSpXsqCqq73cZ60PlCKqu5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Q1UZC0crrgVhcy3hXFTAH3a/iBgNlcj/AMjx+4rKdNMeYsGHgmuMIlMh9lxpwPhFX7TG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qmVKiewh28eEyd1EBzN1mGZQ1XUTa8TEZAebiVxp3DS/Fi0E/Q5rE8oEyccBTHyMJGwn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2vVRLkNdwsdQMrcd8/MC6F9R2aVncVdS3AXLLYnFwBaoiZoQ8OIVxeNwtekBijLmCOIm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xqLuiFLntG30IK1eZVGsSgauozdVcoaPkhte/mDiy7Ac0Q1dR5jHWuYWiGwr7ueUiBDo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B7g0YR1F+IJuPZFjqc0R9GznE7FuFcILyVAFLZuBqunniI6rPcrg2MCQQMKaI4lpTio1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1tD78wFJcMy4gGLF/wDRcoNq8W3+YyPkDmKuwCy2T0upb5kcY6CA9CgszzmDByfLLCaUK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NGTBe9ygmXtzKkAUCK33blAGraqEAFLSVyDZsu37RGNA1/bA47UKLJ1oedzvmWygmD+/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FQiN0Jy8vPqYgwedP8RuALLQCuf3CA3Mam9tZYoIDVgDA9JqUbjrUv6GporxKgC0aBag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ERXzLpGAb6ySx0CXDqoDhnNstw6GjdjLyMnFEK/RdFZwBObjTBXFN/iNstILlRRUG10/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wsopPUYHa6qXTEGzHHqHMAbKK8lS1sMPA/UAFDkI3zjiIhGGrJfMRgtSb9y1UpxRZlJq6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BcD5q5H9GYHRVoK3TOb6gDALL/dDIagADdHnBBgHDdg9u/8A4jcEhzdfyxbJseN8MdRb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Q1WG2sYgnYC5hrjjee5XuaAYpeUIoYod4fbUHKJsNsQH3zHBVkU4Y+Jd3Jz8y5rlHnM6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0VGwQA3u9Q9jX8sbjLKHdO6gS6gMjmqq38wgGgFlq9olhMv3svw9TxnECUV9FH0IlVKj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qFoOoGPoPoBCHKUI1FMd5llYtKsQSIGtZ6gFu7N4JctdxyUigwx6lFlXbUpLT4xUFBAG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PYcLICLx7hPauwGCVKUDJU0gGfimAKLV5gWawN0GBXMeJh5IZbWDc0/SPoCMMWqCYJ1C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m0/MYQTJhqV9tivBKyhyWqiNJuzlqF9+CghmVAgGgwSg+4rEUHqLCIMyhkuDl3KFV94h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yeIArbxPZimoEAoVr1NgPwREoUnGIln8gQFxfpT+okaHyf1FMl3j/iGSnXv/AJFBrfVw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reIwCVXL+oTtF6FBFOWmGG7l0bOaeIkLXzic4YgumYFUZdKE3WJi1MAlo6vMmnuCZa14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kmJbQbheKHUQurMKcP2jc1MXxLGAx3Lv/UEucM0EGIt+oogdB6bhiu34i53XmWS2x6/0x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o1bokEljDZjHVcxgw58RBZs4Io5wuBuk/MSf8l2tQXi33iNC9e4EaQdKwJF/r/5Ab4mp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G2rkB3cL6qAhlmPW5eBT3LQ1UwZj6t2dNTJwrzcucEZY2ttBq4RR6IY2nbmEA6KINICS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XURhRPwSkgl02ptxx4hAuDJL6L9Qg+ycWfQGyiwLHIu/tEu5wAPOeYAys0YsVwRKCVoy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uqROiQRFeeM3LdKzQHqI1l0FmK5AjQpzfUrt8ELNeoYF7LPP4lPGVjD3mOwIvjcqy3x1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wEHBezVHzN7CSVclriW2XrEA45YoMdBCqY2QYV1VxqvDSiyu8zbIRRKxv/5AQJAoBfNq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Ur4/wAxAihngojLBQ4SxflXPcVkXmvVy2Cilh5tgpWG9JKaSrbaqtVFigA9QQBNPjEv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JEUB0GLe5TgiQB3DOAYBPiFXoiyqujvz5hWbPf8A3GRA7FFf84hmoF0GWYznC3Kzfvv3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7OMSiorKc1S6zewICtblOPsQBO9ShRFVqkZ7Qqz8v/sWrG0nX9+ItnbBtb8vMsDkAIs78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8wUyri7vtxDBLle2ecRxsLVAs2YfUHhu68f3MHHQC3arK1qcCU6Muf0TJy7VYy/CUxug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kvHx8UzOTfGQ9VGIWhT4hBwKtlxzS/PHMt2Iihf93iEqRBFQchnxz7ljulfKsQXEhLlz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osixZYal9S/o4gkv6BuH1Hl+F+5foSsHOZbnjwAfMtlUKV32ladaWgIxtEaxAYQjy31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ArH5/wCxUGPyf3AkwHVIQcPszABTxx/cpptqmwWz3M70f5jZyzyMV2wK7lRIRlXlDXuZ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DHVMUwhM2OFsFtQC2dWL5wpqUtZhK8HnMQA0ufZ2pjzLB7grHUIYWWUxYwpGEEFhgdxKU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PMxKOqcwy3AcR7qNggwU+YAXyFNNXXljeIay2Lll1DhNPq4MNl8dMpDlKL2ftBS6Wrhf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qUGr63/gh0ohnNf1MoQfOvdRJ3Ag2UczNCS9B+ZTAR0fuMVMA/sjU1Cz3BFtr3Hmt8y0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hjG2LSl5Uz+ZjBbOVwGb9DJu/csI4sZBAWYekJfySKBFYIJ2R7lrq5e/sm+HPphb/wCT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4YH4lVtY6g1VRox9yZC0GFHsgeYeAinIqdUst0QZxE9TO4ZYJUAJzKODFoAXdJA0oIKW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UVqEreDubQEFL7EWFW9pslb9zsbmLh8MQcD0SxnE8oQCipGN0xLch2lOoNZHE8iXMcLf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5YiahXikak35RTO3csZV3FHg4i3tZHXnQRg3OytxYBTbuMbDzFQQ3YtLuVahdgDm/mAW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0qVm1y0HHuA0LltY/G4XyCtfYXPyxjSOGh+FwEWWbLd+oMnfAAtr3FbIYLYrwVmIc8Iq3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tZ6l+FXSmN4hCtTQmz31MMU+AP3DqShRg8F7jsOnD5DuZ+fxAspKGCdPCUmaFctfmXcCq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I3ActR6JbUAVIwCkStx5SCgByJXxiAztdc5I3uq2cb5YgAr5tBAtGRuq9yksmwt/FwAX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VuGVxFbwftn8S4atQGWKgqIyii9SgrVxVRrrBoqTziJA0BKLK5ikES2FeI01iyz/cbANX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hO6uZOtBAeoqckcTAMLMTK1ZQG2GG6hrCVVVVo79QAqLNIPdTGJcYCV0gYrJkmnmKL5A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FECIci8iHC6gxE71s/UqEgIjNeXn+IC1YHIpv45jYEysG/mUgNBaAYZSDHlxW4fTCx72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E4nKu26sej4iXd7F7t/vtKEoKV28N+NQEOMQGmsXeNSlIWFdY1KcZhWm2JuWoT3fLTKG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6lQKQsMHk5u44PoBKxEnubuV5ldsDErzKxH6axiBysuoKDbuFwO4Hcr6ENMUtYbfZlwo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g6oNxRj0ZBSN0l85gJR70QPOVzjiNareRLS7HmkwDhygv7TEmhyG/uRCXiL/AKReQN2y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4zz/VEKyGkD/UxUoCurYmPMStkqZImIIMROtTSCn6SYZWZgjJZpmc40mW5tBm+JbdGR+I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xO3Bzj8xGb39v9S0zKw9QmrdQBBlqZZUoZoIY1Hv5jxEVLi3kmO8qrXMUVPSOKlooVIL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+vccQyuWKl/V10PcG1cdVA7ectivoN08oClPoZcaSnHDq5cyGAA3AlJ4T1nemTrJ4Bcs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t6XzL4q6xcr8XPDAEFOAEDLBzC5sYX8oukVPUajbi3iBvL9y1xqyR+WdrHAInDGgY+YN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+YLDzkLqGKZvFwtFLcFo/SoIdvEzbdRDdw2pA7iG8yxqFtuJRs3Lt1qWFDOAZpHMHFYl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sEZZ7KJwFr1FbYx7I8N1+Spb/Woaz4XP4jfhxVfuAYXYC5btYGQVCNAHlp+IA5h2sure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iWhMwjD8zXHtiPyHgwhFV0su2t9zDgmpg/cCtwcl4I2J6CZd5jGNCQBd3YAmERsX+5iT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4gbyl7vEZA2IxqqTK3mMNXAQhLh5HH5grBTOJZvXdHELpE7F/Ew8yNT0JBzyYiPC7YqcEG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rJLuhzBAorSP2GMqwDxvjEWbMyYuC7TI2xznQZjbkgAUHdVFRnVbdeIeHRBWvKy/GLmk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6q+7nD1LQMXu/MXa98l3zK+QBraNoOD8sbjBSNFmMOWBGB8BDolVxxdxFgpStwfawsvM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KQQfeJvdE0xjqWafVQNAWuH2gmMgy6MRL7SsHzLXrpRZMzloZvEymAwWU3KbVHCZmEdi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3EELrxKQx+wQSoEbGwjGGl8H/YTMEpmVqsA4q68HcSRApG2ULY9vMDYrd0+0sLJtld+4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mKuaVinKBMsgbNLdH8ygsCFwxVitfEvL1irAfmWCA+RBi3l/UeWeReO4BSTdtcvxEBrg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KZqtKPAS7swO0+hXEJEVDQf4iW4q0hN5qVXOaX4Ls2QAONa9qWv9qPWsIQdfj3Ah1pYv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JDePvGdftKoAYrxcd+ghzqWIX3UBIqjF+IMoytazZ2SiBC2w3N+75YvYvRFXoOYEHXUh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o/QoOZjmLSOsGXRHUwCvAYuwtSmmbluodoFQxxPiG9TLqH05RYu0fqYLLXVSx5oNrXxBI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sGiub3BpYa3XTH/UFpK6chXn/kJrAFbz14jQoXd2Z58PJG3D/K8e4WLVzrw8PMWPiynq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POqI1+CH4N3eNIrPxmVVxjDBiO4RLgMQ/RI0cQ3xBROU4xHmUcxYJxEJUBLDwl3MpFK118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XFdO7OeqBqAHJAsOC44FR4gyhI+rYr7QUJu8oqKlBa8zQRFq58EQGoFtv2ios4ZB7lq5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3kGrhjFIosMvLLekONxWUlGw1Ft+nIr45l6KYUW3moGycel8TYWoUW+oIsTV5NMz1ikI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xcmcp8kGwNMLyeJQDEbMs3z4mYFe7vXnzC3/AKg8y9IVcjozFtHPmcUawWsXUR9xjdq9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l+YJC/hAUuj6QGXl4ohCoJwZP6gAtrdNnjxCIUSvvmCqkWW1Bs4dEs3NxhsIc0oN2S8e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4YLUYp943LRL2JfPmAQyAYgyV1BKyWxcyLGAjticKELy7lPun74pexzczqqaZcs7XEMR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Ef0iBbz1IWv8kwiY1arZRBeKuJjgJfUdy/oIvQucRXAE1ZQSlhsgS/vLWg01io6DrtgT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21vtBouYaZ+Iwy3BcjzKINQ72VkoLzOE3hgCBjuo0291Ewj6RX7HzGq9rqEEjtBWDsA3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kIsFQGRo9XBUqHHab3JHoPMrEuUXQdy5XZQrV/EzIEm/NxFYsQpsDj57jWJWbIeswQOw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lS/qOGkUCr8scIajR/iJ7dwAE8S9JLS6+7lWicxt5a14gplpRWvGXUpCqVC9EuwUPuBO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DdW+71MkKgAr5juEm0V9rLSaJfhCSMytNSjcMNGmjEKl3EVb8AFx6gfJf3MTJEWxsZ8x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Z8ZYvPH5iPRtWp8517l+ADdNFe6iIU7K34XLMakiAKe41xNQ8sTVMCJZOGoGARbuHCVI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XFUlMWQJSBjDE2ACHIL9ZhmYjUiZ4jIttefMzAsUwyXQLYNQ2Otmc3xmLSIM+k56q4Gh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1Lx5EDk4/iLMqQtKTslK0gCm1F/8A2JJy5aZbM/MHSp2VzUQAsRi9nEIziHQvz57hbZiA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JjWZzRj3MRlsHVWyxIHUy1HNu1obSKX4PE3gERwTnxqARZCNtCOX1MnviYwHCq8Y3CQcW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eP7xCAOJzA5x+ZkAvY2EEhAtu8I5NRhE8yw5jtR9Fsy3uZmYe5gqiieLi+IiF5RD1UIM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SvoM1VKzh23liXJnQ3cUuSwEMIF6VXVHcvYJ4EJa34CFab8QNvQ1UR6gCoXCMbgs3hiW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PxBrrfiIQbNziTGU2NzV3FjB6iFQnEEdR3DY/T4hlMUMVtQCNRp2xTW5ZlxEBqsTJGqUF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bR6eoyDsWGncKp4LYRh3pAypFYOnMuKdQqiqMviWiSB5CYhYetQcQJAbaLiogrDwoIis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0QBCeAq5UGeMl/mAEYVbUsjqeK1Uv9hi9F6guQYpzXqUG1DkxDZaxs6MvsTkKxddFNAw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luoV2pDdj+/LGladgN/nxEgZewGVwRfQi6UwUU/uNw49xzMClh/LDgX3KdiAzA1FyzKK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D4xKO6uMxqBcQmSI1trKNHUew5lhupi7ZS9yt7zApbxM8m4pkRya1Agw1ZBBM2HzMjTG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ihuILdsdgA9y9l17tgFZEYQ1WXqKOIIUJEtEKiEbLRCqEzPXNyvgQiKQQtEllzCzWIFF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4kFq3+l/Vyj9wt7RpWTRoTAYCAq/MUxbmka+0ZAhtDWICtA8mZfAHZEt4dYgxdh3HVLnU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WbidmDbzsoCMWSjuVWoxYga7zgs25glrbDjMMOLVZk2+2lFRlM8tMvFPEWwjjiSNyUdQ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X6QXMHmPJAz35gABYYuJHEVkz9swgC5WGNCNS1gW/mPoSjg0fiGmC+Ym1c5i4BHm5gJQ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xGsZcly/xCAhKx5OJSwXAWvWSGBMAlxy7mLAVSydi8RJUsUafLFXKoBrXGe4OVN7/wDx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1zzKw9tX9c4Nx70wG+4ai7UBbi1ZBrUq7YP5b+YyDhEh7s264lVNVAuzDusy8WUwI+0G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IZANtiOPf6hUZwgAb0moRyG9y0xbTiKHBjXryLt8Sj6dbTXUFkIDRkzEsTjNUQTTszSJ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BgwQwQWkp5+7Ks6pUHOV8VG2V4uQZQ8/ecZ6UEfBrglNVOitPyZZRqNQub3ENr18FDhV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QkFq0acXy+YxQpMCzNi53qOW5A1ORcHUUimwhl8E+d3QBZ4CqlDRiMAFwdXEcI2mZ614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Jr1DuAMA4NEvBTB9OJd0QGNe4srFeIOMbzr5PoJlrRtlvoqEqVKjWYKObE9uIPWYaoUv8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qOC/Q+iQn+R1G+G4iVSscdzLO30azE2sn/JSOgouA4yPTmUCjnRBYQz6mRSRuHJymoUG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FLiVBfpEIKYqVirBQJFsdR+CCHZUW4wWkYGWbT4iPU2Ym2GTUVdQK+ii1GqxBUQMxcVM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mqhaTTY0e2YQU3ZvS5YTYLFbjfV/qW0X2cCuqwhv5lTXWIsTZjGLFPRS8EuW3GNaSr3i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uVShsVN8sEbAMuovsQrH2cQGOwKYEsHoCB3vkJSlS3QTOUcvEAp+VQl8vLGofbQFg46Q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eKhhj8IK6PZKyfgmC8fCMMlfMxiJ6mQCo1MQdCA2uO2HzLf9JgIJoyQdt1K1f7lrZfRE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9pNAjDlY5mDUVLQO2OjfYJeJnZmlKvDA1cDkzKjWYtElNNDEVeGE2kH3FzH28V/iEpyge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hihzX3g6DwrlDkUxTzMcLoFsRsXy44WP6RDWUeQICWvw1CVFELKlrV/MwYL9kHw1cP8A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nFwJhbPTD6v2svGBe4g4DJ+ZQ+AIwsdzS9YlsoQa4Tj/AIvl+DuYLBGm88+5WJO0pa9M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9S9BF9ERNmz/ABDqxVtXF1d4EWAz7w+HqAIYrgEVpS7WL+0rRY1FbTaUJo6iDYLfCDRa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39EeqHy7IEgkKCrw7z2xoIld8vnHEFQF4CoqhVzRouBA32pWyD4RB7Ecqf3DpEK1Bliib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KlAFUUTMDaQcznkhKJLlKSFrnHBC1nAT5tQPzNfGocduz1HcFqmocra+o1cgrDeDFRN7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l3UCuXg5sAOdos9q5WGNKGrNGeIQGLJS/DTUrkH+tb+ZlpEMpS7Ex6OXAN7St+5YVYzZ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UF6BlwVApaQ2TldHs/mLHMWih+K/mKJczEXt48cQsYu2myz08RwA3Iay/croDew48+ZV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yocJkLYToeDLLCfEqFds09rL8ZDQubYKaKpVVO3Ltj5MJCbW946zCn6DauuvMvaSphhx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zN8DjECbF4WD7Ra0yNDTD5L48RJxLN4xWNMIpIvVl0riFC24kug6xe4NZtq4yOXvMQCi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unayw5d5hXVamPSz9LibbGW6wUefcZh4CURn+qIvcMGOKupxmBYP4R8AOFkYAQ49P0ek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WS8xYFy8vA/KIiGnTf7oEPoHP0EqH0LUNjAQc00RxG5QYdwiighZyF5hRlIQtQPNczJW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i7S7dcWaR0Ulkc+G7l5LBsBSWpd80IFealsHlnMYaRjAeK3wiUz1HhHOUNTaHqA2Q4fo2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DALZbLNlgWU+I01CbGImstJhikKWN+rHMCQvFnGPEt2wWBN1R9w3/cYJwhxcoxKqZlqD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AXxAZQvi0eeQKEPsAX+0oai+gf5mQx9krI2uLWGKmAoCRyoTRgeY1+iNfsxEKm7H7RnA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lx+0M3zbq/Mogbxb+kpjFh6wuHzFaGOEaN7d/Mc3i3bXvuIBXXDRcfrdgWnyTTrVgIn9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4WbBk+82pVkVjREFo/SbaZim19yf/QFA8QcSPCGDewxiUX4LQIxThf6ioI6HK/ESWbkX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oPLGDD02SZpE23Lgwb/hv9RCrPyfxPuwYBCxeDUUhniFWga0rFmQGMipTborBBXi4tzG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+ns15lYgHAFDN/zbr94NbgtqifEU4UEbyy4qmr4hrqaOUXGzjVVloTdpeWQdBQXGptDm1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P4JY3W8d5OGAs3UFPyiisvcUcq9syJyDl8sKLtIb9y7AzZV3FwN1s+81KapzlC9TnkZW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F/1Agpu2oAYuSJ7iWkZq8f4gaHQ1ZjlFW8FyrM7wq/iYwVmeSdQevCD8Qojl0jteIGSMU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/gFzDupkNSyCwUlk8Qe8NpGJhMrcfosq+I0LVq5SsJnmdStsqKtkxmFB0IR5IrUkgyy8j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SOVrL6h3DTwI0FznjW3bomrAmTK4OPbFN9F2V+YP2RZsd+4ThYYgvb3L3twoD+CEtuOS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okilHLfzOlE2Z9CWMtSefiFphF4ZfjEfCJjPMvkleGAMIiryN9Rwkm03cEKjMgq5cDan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oT0ajDtwqXebv9RBVNkSyV0KKCze/wDEcCKnNGs+NRwl0+mu7AjdRrY71Xz+oQW6rlRf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yqa7jG9xuRWELjetQqFmhR/ETQFN2BpDXmEGlwGXjGDxKGTDAU++/wC4iDbiIXkB9k6e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YDigYXzjuPFpsXGr+fiKhQ82sze3BwXD99GIWVhjh+EGKPGBVeKqiW3mzdAOeou4RyY2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4jBnb2lwIIc2LsiuE61ai3spg5tg6IO9YAg39lhkUFjlVbxAZN0CqvDju3EJ7ZVq7q/N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+outgC7uE465mEb1RZzfxGDgYYLM1Lwgsc0OD29Q+VwQ8CPpKHoa9BiVOmiJbJXUQQVE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qkDMkji24RCtrylFQ1DCRc/P0NogjCrv6h3KgQImjRPAjsR3bKgtDI/eCkIrE2iqK2XB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obS9wBZvajBC2+qTKyPqGSkX5gP7GFZbjTRcJK919CSrgHRVAInlGmBjiotT8IbgFhPy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HwIOeYECT5EFKa0CqBeE6mbALUMPXMBnDetH+puwe5tB+gYuUJLrmK56gh8ouEfbUEQu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XBQcbEwYSxs4vH2lELpQi77ioPBiVRvM5/WdPUBcHggjH2IYwPtK0gwUOY4ZhZt1CsBa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Wm1I8FHcLMANaH7slPO7f5TnAaa1LoLyVCGU+Ydb6qomLJztihorgtM/ePCytLP7IgDj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Mo2xhiFtAdXgApJswl2h7UlAU+k0Cx8IWbT1RUOhV+8xspHxWocoPaH8S8oWW2IJLt8T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JqWQQWyZaqjGBwUs/mOqr8I3Ld5c1jOQPu/iFbqdw3XLBHwUQk7HqU25Ox/mCMcGBQGU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rc6V+25a6xOtHGIpCU8oVWWxeDBe0ki/DxMKSj0kuApxnULZ+2fqH4iuWD3glwPWIrotF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PHiU6CriDVVpsNVKJUYW/mbH+Td+8RvsfT/MCLWvtgLu4lPIgi4bzZbHGhq0+JYCHJWH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WBuzkY8UXXKO6q5ZjQNmiFIUMO4dFg9QY03kLH4hTaclGJWLRpCiVgIwAph+QICOZ4Go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Blt3QBY9EeNlKXZ8czaJIUfnMaxa3VbmlilgPFRBVNHryiFmVrUUj1d44lu4yhrzLXyX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4EJEdAjkYSyweuIXkXFC7g2ix/CKTmICFWujqGzX0ud+YoByQK9sB4Dbn3CoM1t7i0wR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p+RiMQNlYZVapV5Pd86gNyKhDpqNpBrYLoIGyuKU+e3wRxOr0PwcHmIy2G3qI1cRsiGW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oyBLALPECzlzicvoQQma1iKUUO+JQJbDfHmoGoXVzB+7w0c1vbHSrDpJz+O4SrCWqdnG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5uMMw52/tEbYNLFm2osxqrBXwbYlNFeCgUY4WIalmioLEprqaCcgutwRS0GllkPdSy/Z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QlA8ncsLEObYfsJWECztG+MQlJy6Cj2UMzETofw1c25ZRKMgBtPtHmkwYstrf3m9cd0x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Gser5O4KBBhpanFFCWK5K3UcPpWf1EZjWgLcJeVuC6RVKAaXjjcxCAgQROMzCzqZvBpTF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fiGpLrzJZe9S2iWufh8bu484RcKDGOdcssNtHUBQLg9OMeZei4HlZ/iI8K8mvFxXZuk0b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lVCBt4gi3HMLWinctar9pRAoQ+SDLKTSY+jGCVUUl4ah1NAL7csAte7l6TI/HUc4JUJk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7+l2MJXZj0SpjEsGm2BKoHgwgqXGNIxAhELZqnL95kNuouRr/faOEjn2B8MM0hyKmd5i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DDAauIHWE5o37mC8AjQ/b/ZjJVXKxfCx0A/JeZ5q/wAo6hogkXHcMxizaU1LMBEbhy7i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4yWI3LZ5xcZfS6hapbFAMVwGNB+Dz7mCJWY7juVn1UTNYaIKmPcLYqyXMKEShp7eFjCG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4Ii51GjVwVMLuoULl0oFdWXGxXMUgQtgSYEJ4ubWg5q5fzVAgbbL0eo7Cf8AtlPoRgzv4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jvELvG/UA4uoC0eyEjVe4Fz+EJEkFbSuSUZRO4M5a8zuulC0/aLqHhI0o+8QiCodGdQO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FqKRtyC+pVhZ6qBdJ6isClPK1PMxbChnZ7lu2uDyX3HAtc5lmQp0Q2giuZbRglZjEB8k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YbEjZugy5zNxC+WWNpO+ZfF5JZSWxItXnmLWtfTMPfa3KPMOQRa2hDVfzHCJiOS+mDdCo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fFPyiggzLrMp+o1Fr0Kw1CD0wtfQvbKRBV1F+iDav2p/5OwDAFEANdXv8S6dTHx0wftj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F4uy2cbhv9zSDqpxYMoCXEKQlqlvq2ZfL4PLAzE4/NL+IxJt7WNqN4sqOpprcPulwVk+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BKgIRaOoxUK3GUt6risELx7iF2bYl+NZlHVRiSJ4slr1GqgBkHvX3m/+G4vH8pe3OA0c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Rl/z/cTMGrUF6ihpLRdRxUZ5ZZAHxAZWHUujZspo4h1DfxCJd3gRertrahANC9sGAEWC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1E8u9TLp3OzCc0JcLjot4gnu2hDXHxDnALD7CYjoRL5tErcU8oKM9IVDwcsWxwK7p2CK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LqYQUQ8BxxCpGrNV7IR1UjwFN+YlCqUGGlOedRGSAuJvvq4tA1xtzZf8ATUxa69f1L0N9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owEMyPxWpX4OHCrw/dlYNd5jq5Tk9AHqWeYIct6K3D5bCi8lvMLHKVTNPnzLOFwc3UKA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NCwQGsl6gjvLbkmOC8PmH0vcI8fMd2EQCeD69x2wdraO3p/1QtGimi7U+cRSCmL5HiBv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5+I4RUNF1qrenHmZELK3N5mW6JWb4SvhhaIERq6JeN3At9xkcB4Jg8seKNSNNf0/9l7TUe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illXueNY+Ll0HAKmM4thCsLCb8kY/Q7Ysq8w84UhiOszlLQMj8pa89QrmmZcXeovCUWO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4gOggSEOFStJn4hR37irAqKKyBlZYLFrVIGkq8sm6hPtsDmpw7FjqzxL7S7jZg/mAw4X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ssX/AOBUwqYgozuc4nccH0Cy5mYkwYl5LSlY3FppVgLOoy3rhOlj7AVFQgohEplVjpgw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50O9IsDlLr4jee8A1uFOZe7iQzcr3QU1UwEW8oS5ujpjL0q6ppF0LHvMRd8d3E4qO4K23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YYEF1FmRfMVAaz3A0WmaRTjE0C5zU2lPghXBBVKRkG3MQu7EUn7cQrR9oHnx2W7gdXEp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WXSuYZtk+IsNU8EG0gFycyKRKM5VCvFQDEF+GLbZBo4TFgEA9Srmo1NmWo2nljMhqXZw3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imH/AIg5EGAZFGNMpAMgUgYU5gG7vqAGYvyY3Ez1ALnES8VLQS1LwSMmLcQVdDpYh1dP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k7Aq9Aj0YLP7YTKChyr1LrbOKWmEuQaukpu9Xuh1fctKCstgDvuVFzVRn8SnElFcRC32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MxQDfUuwjdJhruG8HHbVwcY/cbN7wiq0MELtGuPR5dRINtC/yqVZfjUsrTNrDbGRRcBa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fC87luvZSDxyQL9TtMEQ4JRT+IkcHl13xCkiKWnfU3nof0S4AQoEF+cZhypjbSzDuVl/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aljvAX+YDrEwu699xLFQvDM0ztuIAjKhhfctK7tL6xmL0HErAbxQmecxl7WVv5/Evuda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gQwuhQvGPcWQZkIMUckH0euoLAtYG/iPqByDMGlArEe5ovJ3NGmxinmORiAjZ/HqZgpy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eN7hJawtGr1cxp8AfZ6jFINYEDy8+oAwdmHlqUDBZGR3efxBiNZDrO8uZh73aXnXvqK6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khiG9W+ZnQJWpfbCPUAoAOa5gOPAhWu7jSNlsMXe34jS+XAs64+Kj8FgWVYuvUCtYAjO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71bLGcKcYJlFRFsbNEVWtkbvPENboKYBDm+2ZzBV0ZyH7mQpKoczmKjMe0epKFNZIS0L2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KxkxA8EusEdcGM+EmQw1CStwKiTzLOpS5r6rg2W9cH7hyBpywYPUAtRV/mONfQwpXcCt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V0Y+rg0axVFHXnAShqpwpLZZmro5xDB0TMuMq0OwnGM4WLlc3niJN2Bs5Sq5KNiNJYC4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2AQ9qx9ZKq14rnzL8RifI9wV1AgFGAmAGTMcMy+oYjnEIMTaJiJN0FvglxmbuUTphVVK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9Nz3Mj2ygbNxJfbTaCQdl2fJDlcC7U5hWrjsjxCOWqJCxmCYZ2lWEIitN/MwLxK2CU3q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o5LIi0EE079TJ36qFMKlHMyKAdMCZv2mMT2IzlIcg9kv2gRTMFN5WPMV6BNUtuNNn1Al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gYC6PE1i/aQDsPKbRXCCSSosr5SteYjf7xFhxqmIOQ2+ZcWdwcjHBuXuSMXZgN5TPNTtm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GKDUZOSGCGq5mStcCsifMbanjlAgDb4gqbWpUNXipsMSUk2SSvER7GXuFYtbltJv1K0K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FGNMYZhzLYw1KRrcJam/MsKdyiw08QLGbO40pjK72ulxGKOx0h1SVq3UAKxgzfM90US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387GdEZDS4VAtYmOol8NLafhKgYWf4YBuqBL9wcxp1IS+INYReY5G5cEoB0v35YrGOLqi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+vmI3kOQYD0BmInBdEnLpCVV6gnwRlQL5jtDOnkjhXMsYtzfghcsFgH/AMP3DZUwdsvM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eITXMyfvC6xNJfxNcWlQW67iEBNqbYBWJsD+KYkRSrcqI8CMwhUIbaJnqdF8DA/6yzsWZ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uVVYPcstWjEJ3sGMQ6Vs338oQRXBqvdeZS/abXtIpy11GklLeDKgajEerGt+EvrHLoCc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BAZy3Xqpk40ru/L3EKLzgvTtlkAKG2D3/UfKjgTRFAVCqVfV9x4QRN2KupTTLX7LdfMC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9i2+ufvLcCxjkepYW4j2dRJa1KCnLllxGFK4D4jIzLRh5xuYlwcT8JvyoWDcaiFUHZ58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YFiVSlHNcxMRSwCtD8NTAM4wt4NfmJiqNFeCUSHa7Yog0fTVkCcpKRtiAw52sxMKWAy+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ojNQtrRdyg5uCYGiBwGUn4HzlDmYlS64i9Sr2w7fTcqY1BeaPQQTaWVtiuZWq3p65iWM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+idpYp3SUY3ZhOjctHgjUmXD1KEOZMo8JKRIRHMww+ImTbvL8wbFechRGAgeo1smWXhV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XEF4ZqJpWKDm3fDGGMcgOeglUGyg0TQTaKAFaSozPGn6L0Ri5wy+/o1crxCHuo94pliw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ZHbE6ilEljOmPrFosK2aAlGG1ZMsOAaV/jEIV5mhrzG1HpGjycwW3cplLTTzKbsXhi51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9PmAwViBeYhxip5IguE5NTBlGiBmmOJRJbxBHDvxB0iOEMRnMvg1ABFXgRBF6C2HHmEg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85iOXXUONAaEIgsRq6piXoeII0MAWqjusQIET0WS0VRinJFVKAn/ANiAa/M2G7hwV4FQ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7p7m83Z3HlbETbsWI5dgcOfvBDI8sOzkmuUBWZcNOhVo7Fq5GCC2BOYRwinqXCJeWmULA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e8OIqZMSw3MhF8xEhWih7mGBV7r7zZ8jOYG6Mni4q1a4AS/kmHP3MDKr5irS5GL7lZs+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2i9CLVbC4Yc74QtxGrB6TIIuPEGBe7T3ESYcdwbUOIB/xl5S5RdiWlZCZNCpYVS4yA5e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DV5l+N+PP5hATjLPwMwj8cNHdOotOjYAqwaYsY8+XqVmgOSylHfg1Be0QMXtX4mgtd6H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OY5xVZZVwdDYVe2g7VgAGMYvt2fxH6iVtZWIOAi4CLKzToV3LdbOoPz/ADGN64p38zl1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CeLZlGcnK8xzaeIB2YrctVBa7imDcp1CkvN06Ujlcil4eow93I5YxG8XC2I6C92MswLY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uZc94Wy1LyJ6GgfTAAUjrzEJv28QSsJQVGDQRCHEqFzgDcC1UycDNypRShvZ18ziLI4H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8p3LRTW62vmMqqOAAB3HYRKw7YzZbZlfcRT7mzC8RhrnKbWtHRH7L5ZVxcI2JYq867lEE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7N5YG9QZqLQiFHVQjKgo8nEbLa3kPsQkMQWl/iKjLORmunqNSe9WWF4mNYKuQuJU3VlS0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MpEAEu72n8QCKSZP6ItiYgiRlmEXaCwq01DTK3r4FUblAMoQYjUJrmJOZgUCpzOUlA24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H1qBu401MvqIgMrRCr8lfvmFMpuNdRjFgj8zZenwhuOh+gZMQhj6KtsxfmVphgZsYAW7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jM86Jy69NQzLzxTG15yLzCDO94Qkcg2dRiOXtlFgBsMV8xAV2LSLBY1UyeC/UJOmyeGG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mVWsAWtx8HJBmZzAixYvX0DtEAa/yv8AkBqzp45EWIOIu5f05ZlccLAIxgSmQItG49BX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DOLA4XLzJGaw7QC4TtB6Na8kIJV0BrXLFeGVC2sfFa7BwdS64EGjevcVz+IdD42wB0tS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eohxYxylDyMzyC9QNbnpw+01D2Lcs4B1GoGgRa87LQH7T/gIFwG/EywHGIk/bXKDydli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NYK3gmShYxE3+EbqtdwwirbEYWjnBqAlhXTKJz9oIss1zLXpuKsNwoBkeCUUPIm5RQkD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Y1GJYhTy1F0yZBLoNQirS+lM4rGUgrEHdiSs4nABeJhGniGDJXmIAsLilnKiUps2MTSY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XiFIDC7OImEnrtALRCa9dRUqnEeynhmLL4eoDbbXMSVV4lGkM0kgsALzFrHMCpFvmJVa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akbU73fYmfGcjbUpKJKowlEguwA14lbPPTcyLHi5RjVcwZJYUK/eXFe1rCALidNCoqOw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auLJB2oTCAeoldDA053DjBeG7YhUCwKE18IFxAmiKz2UCQtCx6uNl3cAAHy7xiOECAKf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IMupshe1hr7jmZTgLAD9nogZLdNE/G/vEdLmVYMdzgDb3N9XoISDh3Nwe0uUFgqA8sDO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dDmUBbOy7JWgVoHBGAxJL6g5WsbseIHbObqjXCvm8fEe2TQMRNns2wXMkjGRKxmVWNEw5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BcTkTBCADXncG9Vc1ERlkUxZUDhf0RK2zhzCFoyrXwS5rsNlemCqU+OVWalUthfPiX8M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WHAnYQr3u1j1iMlmW6x4hMphzPyjYrNEDj/VCvNeHPt0RCIRbCy7LgPGwHJ8o/4HKh9x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wkGhDzmEqTvaebfEQde1wdNS/W0cM8iIsPaCWNP2YTUJpZ9/U7NebLhwAV24PiUrMN3h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Bolz0KtHrnGJUKeIdOSyXEU8oSilFjIPuG8nSma+YkFpK2PEyng3bUXfYleu45SGbsF2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WLZAg8EPKjN8StwIc2NeYM6hZ59SvVWHp/xgfSBMIUwTWaJLin+mGDUsly5rkgUs9EZV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AkoiBe3IemZy798S0rB5S2XBcrzDdHXCZIWaDnegdSlJgOX5cEyJIpUPwxQgNMTNjFwZ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JaEhMkYFR4+jHEWHM4w4hQb4DH7l762vSK/qNIdx4+hhpF1A7lxoYrC5aa69eIegS1gI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Qr49xgA++jKytKHzBeuXjivENpWJSue52D0i3QfMNgahwOYFLYftHJRUQcvhmc8NxpnD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lXwIALPDErKnC1wBLBGFrXVThQ7s4lfQxNfGGJqErpdTCJveoKc/EuAiYPmUrdegSWC1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kWg+bDxL9XXmW7BlT9BA7airZELv1E2T5CM3QYxd+EEbCPtfco7R6sizDOyt+Z7ggDK0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piOGosqg4zV8RC2poAWHZEEsxXxKttlwK5GFgYZrPgKnJPlhQQ/uKMtw4d8zJww6iCmN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3ASlY1iZJYzg8xUw/mFjLKYjRNxvOIqMvB6lKB1uoaDgJUsg2QCKGoaO0tRru2Ilk5i5U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ABb4QSD9ce5ajAPJQpLGrNYaPUR6S5igdZ5YVgJySoogoYDQGydkYZV2q8D6NwL/ACXX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5iG2YMYX3xKqyt4T7noh5TRCKh6vH5i/bVFGODxGAgZpcvqWLG+ZeciM1COnMwVu/aVZc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+4qGnBx76lC9IeEFCneLjihRmtvzGtedRaESgXmsERYBhG2HBQoLVVEbSFUNqwPcUUuf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Op8e2OaUyykvzBigV22sdWFXARiVbjTBm6rwRXoABoh4INqbjq4mAJdUJzRuLZlJmChS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g7jXKbjFEzVQUVnxKYQcGU7iviZ40WixU58PUSXkoMqzPtvWwIg22zjtoXAzkqHOGyuC8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94Ek5PKbvFdxPwQkTpGs92y6qLS5CzkOFgJtEjgvMZjFhoqzqJFyLYLOouuQ+rJjfNwW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qX8A+fUQEokVm8lEZ5iLYe9yzgbcG9h/qDKZt5p9Gdx3yUDNcECQQpcA8FafDLtBZsNc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ewiVkqwoHjENo7FXX4iyCsQ+DdXM/Ni2HxqHgJScJ4Ji3e5Ct5iy1r6eEzX1C5g1LpLKz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VxuQQzo+Ztk0FqoDbB+Lj6O2D6AqJixM47OqL8ZgwD8wVSsCrlAqMtS46TsLfvFLAs0p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KHt2HExVYI0ADrcuQVeqV8xC7dOLR3/2LNk0ve3qIP8AWlVf2iqmWFdRoAVbbG6ajY6Y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hiLdRZcYOY8xlDjfAEK+/ntYmAJKPTF3HiNJEr1OUuBbqVnMx1uHLRsPiDeppA1N5aUy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VYlcGwvYwtecOKHuCKKOniIMBcMotKQxriJd9SyNI7WSzRAN5qZNQJZHLIr1E9kCoNwo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ByXEpDBdR7bQEVulcaUy77hdovKS8CPUqgPLWodlOMEFGmnqXGH8EQdUeSUDSXxMfTLP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sdcRjchzS6hiaDNRte45GNuTwk5H2olRQfEyLo9kFvhjrFEU8EYF7siFhiXmmLFspvGp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GV2hsIsYgwhYEJc5S6qngoX585uWcBfudBboiWig8XMnn5h6DEOWbIG5n0wVrB3UDpPi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4qVEXeqgCXQYuLlP6Jy2uka+8tolerEYFS8gZq4DUpxluoXYOi5iluooFlLOOiZbnHJ/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olPOQxq52inye5Q0iHEAmNtIdIgWn9zQhNmAg7qg7eUAfeEtfA38w10mgB6RY0KoL2SG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jbgMBBRctZYxnVYCmWETZxHnIdVMOrbhr7SA1IeAJahVM2xlYMcVAB14l13L4GrlFA+I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4m6DZCLEIECt+2ptI9h54hE77LdS3Azx0RcZ1hAf9bT0agF6om3zg7lzw8lxwA+4Cjnx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iOx3BSg3N6vNrUGVG5cqgGJRXY9qhSjgotvUIEarDcDlbCWR5hZylJnMpIPDcxbcB7pm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5pJS+JdzQI0ehH7MAbKQIm1jLxKcUi58AP2sIFWWrv0W4t17aGlec0QjUIvIdqHn4mOE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w/GKMExEtAMU8NHllzM2mlHasS4BkM254jOi4CxZqwgV7WCqb4y61DdkBEuvmI4NgUH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KM1g8DN2NVNly3ea7gFar8O0xIYRrh7dvomO8ZGxXN2vEXcNVQfLmeZfDT7MprViMHax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qi9QLlB7jbUEMZlfYjhDKzChKdXHszKr4zKaJynlKr6HqCUsuEE8v6i4E5lD1LLBGN04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mL1KHDcoEvDARYuXs1cF08RVrqOAPg9ze5sEfBGAsaV1uAWDtc3A5FHaQxht1ClABOWP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JuXWI8iou4xhMY0pbqqQkP4lmQgL0cwauKDiNMFahFivoADW9ltFXmBkCGOif2I/1KC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6HxPOvTh7B/N/MWFPt/un5Un/AFF6HQH9y6c96tnRGsNdE3vcqNxxhuILpC2EcUeZEAxV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+YktseBEBsdiWquL4Swtq9ZxkO6QAVbyCYgjwYBSF4S9cSpUj4lCqtCA1RpZiBEXHChHC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uMoGyVF8S3RLmsiwGIhVnuKW49AxygTNJGoBzez71HAvQttnuJCueAGBil3ur3iOyNbh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aJWy8Uf3H88N4G1j0S2NThm16dTHW2HikuZ9SWJDlFXhlxX95lsKlckboTq8ShG3aJ8L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6P5gvw9oyzSrDp/mWeyrqEKS/wCe4o1N9KCWsivEXAq9lp+JQu6Wj+IwWweQX+IVnPtD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6XMZWYCgyrVVgkDqcfMQ5+CQOyr2DEnj00iLf0EtRKIJ238VPdmCT7kvAJ98QYjdLR9p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oZE4jxL5X+YDVPyMwBgwxR3mEOBzF6ko4IogDZzL01yc6IgLtIgpwHL5jXdb5uxgVjLL2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eI0AAcDHWmFDLEPxbIiquxph/qJtY+ojU4HEfPFFlXGaDfUKvJq7WWic80ssYidIkCCW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8fMPBsLfBGQl+BBeZ9O2UBDXhLWHa6AhaJWxuvfBNzG30PUTKj017h34aOCEeyXNEF51N8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ZqEMRFWGYXDNMrL5RZSKlp+YPgkA7hLCnST4L3iFM4hsS0wBGgoHYblSFzV0QBX6DiDX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wlPG5kL2epzWOqhGy+sawLavMa92rUMYxEFmvLH2jxghgjuY8O4UCWcuY28yYLDaOkOX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qvB4g0mOK0Fa5zGDC1rQCbUXFh7JZwWSk0zhREWLw3BHTzAcMMM7sc23HHYFCI/UBamA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7kdtAv7EEWrfPyMv2vN0OG+5gUDQ46m6xKf4aZeuFFy9FtjAHVMfzGSpnjFwCL6CIOLc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2/MQdTBrPmKqwPIyoW//AITJ8S4ZMswG51JTtACbM7SAvbmYW0hZXNOeIN17dcVLqwHa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uKepf8ptYaixUAuEUF7hb9qQ2JYqlhzDosOG91BWQVdZMyjZK8RJy6j3ejqYOjUq3Vck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yYNVFwExKeDeHUsSz0CfiXwqcVA+BcXHS6+EYgLJQZZsLl12hORmpRcyO5ZaMSBK+ijn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/wB1KivsrP1AcTGV8zKOo8KzNZNAjzMxAPAgz+suKhUzL3BbfxKGyn1AGs9Ju1epRufu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tSwY0tUvWZYKrKacMsxi/UTlfeCmQ9iMpFL2TMHPVBNCdJMsB8kAq6lkclDoYJR92BZ4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/wCIdzS6VAoKeYt0pN+BEYAp1AmD8x5uAERe7lxPsNJYpTdqf5lTAG8tP9xFIniyYssk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crRF5bXKMTz8sqLGPMDsD8xsY+ylI4PlRC47jM1UXnEYxjpJn4HxFFJW4n2lXVy+rlUl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/wBR6w8GiJVG50Ny80L7ImqTszJiCsoiEpXAikr3BzJvu48fQoAt+eIZjjuodWPSW2tT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YBPCBpevtgOl5IIdfoiSgD4iWwQLgIJgNTDYTI0zNeKZReI+I+06aYUZH2h6Cb6+yKui4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CATYVbhWn8ZwRzPLJ4IpGowa3zCxM7ZMwMUOzfmOx+yUWTTubUGmDUv3TUPaXL7R1yDig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mAskRdgt2hywSw0F3k37jnUsgc/LHzVZBqAvcIbAvnxAKaKKafG/mOEHJpUTQs8pf1ZXF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rL7CANmT1LR+RlTy7YASRbh3iaXZPZ5/wS1hc4XquIoojsRaSjCjuZOZVVmbt5XQeZnw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6UdrRAXE8rQFpcaXBEG3JClBqUQMkTxcwAjleUzzztluCD9GDqKLVGqslOyDJm/UCqFc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lhZgDhcaNq8Sua2+5w9MaG1qW5MKLSGiNANHiVZwe5akB1KxJ56g37L8Q1LJWHUyxYJd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vEe4xycTIlqeqIsoxELOGrIDVk0wNFmFsPthHn46RhyvbDGENRuJqWnEBNyhtD+cxRag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PMQrYge2IZoD7E+1wqzMyb14nGNyr9xHnUdwwXfXIiUTpMRQhZgxC4AeZSvc0F/2Misw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yor6QjwJmrhW5C93iXlYo3cBdmVLWpnboQoMVTdkYTEqlUeOviXVLgMI9+5hiGbuC+Fx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6iPohbxLLDibpKjLcxXVx+hhgL6A+yYJS5dVxZmk1jwGJzKbnER4Y1hVfumfcCV5fpy7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DNOIehC2CCBvN7KEa1APJjuNlpxOdQSWkjdYtlU0Yi54COiDo/JY3+plxpuYWOGB1qOW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avUo7LK2BHqJafszcUV4m0B5jzLx1Liwvc2wDswxfGdLCKCvGkFJQmUIcwqvn6Iy7+0W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WKcYAqV4BltgY2hD6jT9p3AVI831coifQtwNq5ctmJGJYq37x81zxlhzIM4BAoUvogTd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VwK1+WAHFyZg34imvvOBD1N8PUuAH5iA1G3EpcouLgo0zFTFy63LDzBQRsJfOIvgg1XE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3BTi4K3qc2zIjHMqmiCV5orXnzM8KQX+IShUwBaNtjVV/dGy2QC8AjsqjLNZfmYwG9Rz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Tv4gbeJfcd9mmosAVPuX2nA0tXljSqc3uHHbX6lHtGRupdmBkMLax2YBgV5awRCGOVy3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qRHPcpw5q4N+plQzSV+f6iCk2NVn+4q2NqzomRQ4j1hD4WLo4blHNrWYf+ToypnFShcW8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VzKAjAi09QhtuzgyhQYll4JQDoOY+u4zDB7JQsEWD7Lh0iXtzjSJOAEGC7Yre4PCFpxL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XL9RhLUVh3EVArBlhGEpuGqn4I5FEt6+JaVuFNqDdAGEalmk9G7hLOPBufNxVXeaIqLKZ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qsQApuYKCjXUy0GO5VoISzeZBvmC1uIiQO4e9kpuJ4MkLc3ueNI+w+iRs39CwO4FErxY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u+YMNblU5/EVZ90QxmIBm4zOUN1moucxAzOMwgwn5xw6Lb9VBRggiqWQ4FwXBJafMFwW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iAVBZg0LnmojWV2wPBRUMoq/UTTq8qrK6qAw7Cu6lEUrycyoyfM2MQOGDIalMtxAXXxE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OGcIiq9w7ggpsAfeYKfQMwUwRGHESWvErjyIzzmPxBmUlbB8w3EuC/iVhuUbi1s7mgA4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FtyRki46nw+pzXMLMMAVZgAtxAtLlo3EwsQoSpzCEl5hjk6gL9oLhSPEL0HMGsoyg3uI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dpiE93xAua5hbB8ELQt5hyWIR4PqITDmOwrXMSOZZCnMtW4A2uahj2Q2tisNoeJSkAPS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mDkW4ixglWd5WEvaEPhqOirwkoKdevouEIRW1+IeEMZMTFdRQau42bFypoJtAgyJctLl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g8JQF2SxQSKFqyWGxJllDNHXcRW5RFIK3MS7xAtkyLUAIrJOeZaEvYAoCYiiaHMfgRuf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Hlcq6D33A8rBaoxC0tUMCt7iJaL1iYLsQ6BfxC67CBawCyttSXw9RJRmy09RXvieIy6W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CpiAGARiG8rJGMGglqdf9jucp/UlkG4rdHMZMF21i/mAEw0c/wDIhXigExjNSxUbnGnq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C9XCQcBiCktcyx2GbI3fFgrdrRMefkm16IOEDLavljSod2zPgLywhxn6fBNncWGMySph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4lcNspkVUodl9yltgvUFK3iDWSLRriUd2xj/5AF2x0v0R7SXlS+oAc06g2GU28T7ru4M3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kDGeHcZqmbxA557luPHBTxCgWrvMSNqJBm07m/C8pY5SoN5BNZs+JmvBzowC0M1LfcKN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MG8UzV3H9p5qH8z1Pcuvo2m4mmY5MB8VMKlRB7hRmOM1iNX4YcMVcVvSoRNWFvG48s3g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NWg3cLLE2FbijnLAGoq0XEbA1cD0tZuAM5GLbh0wzsWl7lNwaF4LfiCJmU4EfW/mVKVc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hFAeZkiNCRszO9wJfiZNBTErBiGGydzf0LLmEXyw+ZdS5TbiD6+hXBpxHqICMXLdQuAn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AHzKrUDNxSy4Vq03Uyk0G4QUbfEY2c1Ci7ZsJI0xo8RDJo7jmqRKUrSckyqYeK1EHl+C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YXRxGlnEZyEzXM8McytFViXYZj/8YNpcSluA6iorkwZp0TUJIAVV5uWkUcU+o2EaYlWj6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Qql5jpXHS5lmEzbAx1sXziCsFF7uN2Ul7LhSFIty2W0TKJepiqAuhfzzOhKQqXmXMOsz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ONYK3DyWS7iWFQmoET1ByPtggBmxMcRbg+Vz4g+PoqjN4y8TOVC0vMLCYgZftGe0X+WP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HdFWDmeoHCsuG+4QYWu4tPCFRm+zMHjTCcQhfTbwJUaFAXuX4CMNdkCl2gOjOWbFVgXl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w56yjGYCOtwdQvqWsAXG8xDhVIcvXuCCPY/mKkPcoF8ZJhTolXIJY2ntla+bdQWZQ4dv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Lqy9AUJTKoumWYgPYgcWBcdMBYlg5XtFlpUgObg5gRjVV8TyKVlmcOZYxMI2rRepb0vm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vzMsFQksl9sQUOEEyi2+CWOUZpc13H22IGpWLiHBlCkbmZZU2p+iAestWnxAQDRrmacQ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DiIOEQorS+pvVK4jOB9wrkASY2gvOICpzVR4WnuBZNanB37nlsI0mVlRDBZLLOoB5up+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gEqNBLHMOIrGnFahguokeniLbFKBu+SJBq2CskVhEfCX7SyKHUtUBlfTabJQRHzL8kC6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mOWLlBOhsm+AHmYeJwEPK0XY+CX31I2xOXEyLot1DUOWMkEwYvGBiDI8KK8qzOmJdwIk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FkRZzA3O/oZWYRxdin3gGaFwd0ITyiH5iZxmDF1FbiUxbjVYQpzCGmhDJiGprPUupVkq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eOWNRZpLyuDAMFbQPURhYiCvEKDGqtJwEGrgF6KQWnmDpLOE7eIXJac1DkwNFYlJ5gxO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zl5gCzJAcn2ikVm/pCXdonA0eI3gHiAmDMoNkorO5Ss6gK4h2wl2UYj+8tROWMksCpB7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oo5TYAvDzM0b2CAx6dMScr6hxeftB8FkW6lEv1Ebp7hMwMrNEFleuIk2g67iSI2A7XEA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lUxqFL1DDEBqV2mMwq8T1EJmUTuE4QzMtZJWZZiJvUblkvlmWz4DEQ5vSFgYHRGx343P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AQiRr26lG9QWMCWgbeYxLICByjGt7bh69qN9e4/GqT5kpm5Fv7OZTqWZDTmMFrujUbic8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IlMI8XE2FseoLpu5vAqOERrgsWWi3zx4ipZEmRZay3A3mVNjb3Bqi1FRbiDMgOZemGA6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xaWrlNpAywxr+EuBR0WfdGCK1aVKu8yIykpsxeIvLNcTa4I2NTNWoA1Cu4CoKCVchSIf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Bl1L5nIY4QYZILM4gm0xR6oQdjAU7eIChVBCTaYKidAXUAFhtvDMCrKlq1e73KmIReMJG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zUArC4W3lNyKeUxVKXbiGeIGblCOHm1US+VIw0Ram9RVYzDad1fmXitzao6cxrhWOb7g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UcuD8xZj6ViCWSsXSwBYwhohddzJqOCicJqoYD5HRHbYy5X4gowKMfiYgp0btP8AdR1j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wB9SRPME0S6mkeYwOGLmWZS0CeDcUYgHEwUdwnMYwmAgsPA3C3sPxHCJGMP8MNLFy3OJ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FaNwEqVsD+IJeYZilzRNpwwJhrVf1AtYx9dIXagZj0iU5eJpavzN5oktcSxu40ZCNRm3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+4lpKnKgwgrYG2N1vscwtSmUKJuVDBiGFMAdXCrJBtCgpllibFFwrqsQrVB4QDwXK2zxC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WS6tJQsmmWNGMQIYuBVjLiKE55ii3pFGx5gXA5NDDdAzwE7mOjEFrctBtsnMKqMDCsAP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ETT7JRqc6F4+I3BLE1CoMdTNqV7hXuOGWGzuVh7m4XcMtsLl1FxuDnJEogozicswtqlwb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MQ6Ac8wkFtZmWIQ5QuWFuo6LdFFzN0kUKB8zIcWgLZY4G74gDtFYwbgzxl6iJq6yj5Ykc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ufZFkApThhpzWHHke496C7CvtBRRYjO8KPbLUciyiE3BE+7kAxEzrMs8gAV5TDOq1dHE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FzVQnmY7ZUrhAtwaOGBoHKvUceihaBxncC1vFyN1oYrE4ugLEcGNTmASinUKCoqjVcVB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MFuI5TBEeJasyqIbjxExqClsxHEaGDMWWpbMwS6lnGZRuNdJeYo4mNXMPNZiCVfrGwzP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Bdcw0q4LlJYyQOzmVrCWSPA5IaW8S1U6nFDGJRsgXwRwkytj89S+bjfX0Ocx4gGyBVz/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JTK8RHDctcswPMyM7goOUofDFFha6xD3LHUCOiW7MbD1Eyd0XqOGuZkepS8mXEey6Iqi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Wrl3Scp+SaiK9ASytGyUXG5lCzzDARbu5Y8eCWCDkhyDcKrX5gpuJ5mzmO/nHcMx+hPox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8MBZYBZc+3+5kUmL4nMTERiQjhqHUPfUM9aIfDDKMqFSLcJxAphmDC9zOIQRMtvHqWsJ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qccywy4gmR3LGhpiJlqK0Q4LmUWsX2xlITm8QKEtQwFeIacze02hmIycMfJG+Kh2zkXE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a/ErdkXdSnqGCoDW4kwC7Sg2+IvlGxiAhiGDbMLUtMlxQAHup94R5iOYdBbICwocQOYo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ulvCOzCo9ZgeWVWSDs+oB+IXc4zudIOYiOI2K1KjxArmUIAdRO0jrhb4is1VdkeXMsND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l2Rw8tkSnOwoELlEGnAy4OuDqWCziCwBm3mIAznlOh7Q1L5UaVj8G0Vb0uXgQZaGjqIC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OcwY8l4JVMnII3yH+46BrFdfM2CNK6PcY4CXVwQULfC3zKFjmoCCWG15oLo5CnlSOsio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+pdtHFy1QrhUZwFPUqEXJaIL0REKN0L7YUuhZ0gmGEvVTiI/MHvR87OgyxKGIsFO1eIK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7gHJxfR5lEqzd7iOlccqmUCCYJSYlMDFSjNwwjXWZUMFQcsZUCFsTyiGIGo/Y10SmtR/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Jge4U0RJFRzW4la6yUx9pZIO06cQCurgFYDCo00wxtLlmkW2UN3MGBuxeXqOwQczbiBU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ws3mDRiLGXEBqoJeY1be4lJIj6pLMwXl4xMeYm/otcQwOEubQcEAmKazmCXKjxEvTE8g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GWE3gxLzLwjTQelkuUsMoZnZzOZkcQwGq1EBNB3WYoZRDdcwrkbcGIrVXGiwqVsbi0KW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7KdRmaIWULxmU9McR4V3UdzlHLn6BMXFr6RA5SnshdV+hi17ti3lPUGGmP0BXEM+dA3Yi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laQxjmCFi8NGA5YbQZuKAfEU5Y/MVQ+ZVocTCwanJfctq9zXJA2CFtVcHO6Ym1v3gT3A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IbKqUq6gL8IHHPmA0d/SDfcTLe4kFBXCi5gUxafEKSDXmNjujVkoiXWLiykBUvLmO2ZY6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lEWj4Ydx9wCbZRlYhc5xWBzFyDUDEwGYFxVYga7l05m3eIY1GnEESYqGGVme30CgRpOZ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TSEorqzhiRjEQ2t5ljfMNi+PMG5alXi5YzKWplQXUJLrMAVQBXcys3QbC0INM79FvxDS4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27zB2ArVuowFBhUnPx5+0VtRgrFeWG8iOTADuPWa0ef/AJLIUWuYBZWLRwHctKeqsB3c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7zZxvxDxGOoeYhJZYeWoctxiH1zljTkxk56hWdupsebjOWMAUcHmGBkZH1+JilAy3ltG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VWieoIqpdsL9U0DSnUxaaFBli13mNVCwqx6eVmddNgprqZXmdQQxKZjXRBamRcvFRMQJ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AdzX0FxJ+kb5S1ZdtzOFuJyMpKQHMWnBMsuIC5XiFhuAGoAZ3EFtTKEbgVdRy7lKwMLQ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pasoNwAxQphn/wCxYQLqsH3Uu9UGh4h1eViFYtTK3FuUsKzwl/fn7GOGPzBEXuAHuBq0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a6iG+rpX2ZfRKagC43mHEsh4SniWCd34ZTtAAWUPLbMcve7ii1PdyrBNN+Y6LUbyEQrq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4lK83FMiwS2sKWuJXtolRpzKS9Jwy59BR+pm4qIwzb8yeBJDIai4ncNTiMXEtbfpZv3v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zVmEGRmCyVDqYrsjVJSb8xVp1HOTEYVBsmXTMaKo1AqaxE4iaeocV/8AYAXqoA0VRsmG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3eIbGKILS0rWtQD0lGglWwVxdw6R6wvhPyiYgb6+iK0xOYvCXvxL6gltwUsMxbhzKpfEt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jcbdMFLixKRYBUyTFYFtpQzUTEtVDmCz1rIDWZSty5RqVZba6nEvMslRB8fQ7Z9oKzBq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gTcZoKlDq5Sqly7g1K0EeYJULgbZJfaAUILQAyysYAXcasQHUPL4ReTYjlyB1KQolV9T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PFRrWTwv7MFWt0DioUEXQ/3xLmDLXUUpQA6qVWOiCoW5mFiiCYKdxgN2zW9eYYXQ2vP9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uyjENrqMlVb3EOx0LAPUyCnW+CCyBOaDn7x6OpVd8w6wtp3UFe4RgT9o4MDwFszzFkOe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vjjoiq6gAdw7Qw5ksTTELQEKQIOoKss0+gSg3KCBUOozWMwCBomXBU0bZkuCQIWSlqoC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IYxOdQN3mV4gVqZMwYzAs+nKtxVTVVJWaLnRMFkABhswJVkBqoOhLOGHAD01EhfI5j0zZ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2ZhAUQahTubAwBnAT5P+RbBwgGJasVJZ5gUUQajayXof5GIbuKsu7l5hScsLEYxAry/z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gNvolBC1lJppM3FtFefMcgy3MWqeMwKqiHJDtQQKGjywDLpEcEycLTMutj4ioxvqDaEb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kwZpHn6UuPiWr6jK3h+G4M5u8eW5cvEGX9HUEgK9IYaC/iE2QzxibimUTJWuo+USAao+0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CGDUe95uK6FOpgHQtmEVbxzKFIz5gGc+4VKEQ2GAln2gjFVLrtmEv3L2JWZQsqost46l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UXUC4jyGOLl22JNKfpxLzExExiY5agC15lgVBGcVLcpkY8fRG8QE3BzFI81NvovHmYOY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rLXcwxcwXI5hgZcO44h4h+YBLolkgc6X1KmOZSETzFpzEJiZXEyV5IUKWGwyoEOpuokv4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rIM9uiCrpa1nliDUop5khZvWMxr0hLhEtueq8eYggsFD7Vhaj5/gIOC8GkHGtYGfDzB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dhFG16jDbqIviu5vvgvmav7HY9w72GeXIsrEt0Hb0SrTwBuHqqm7al+FH5TB/VZzGmQa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LbHEC0tVbLEUM5YPETpE2BkOgrECD4UB/wDSPCQGCVx+C4WWRWrtigZh3ZTxAhjFMszC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CAPcBvMRpg73Khd4Y4QrxcWvUx7hZ2g7NwQeIGsxMMoAu4AgfaEBxMtQZlTJbnhKu4yF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IYFmJap2CYMQFmnHu4kqohOOPp+YrEruLcqhD4I+NiwtfpGr8xagi6LbEVrUB3cdSw9x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pnMFOfpHKFsG7bWzRkgRcUpxKANx7WaiVKLCmB3M4cBiDL4gsWkDX5l5GRitIL6l6LGaK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stnVHM1s8Yp8GbhLTHIFBEuWXMxdLgOYVXeJcJpnrGGvMsxqZszBbRqVrm55SP2lzuv7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gQal+ZSpStOZaDuAsMOz7mST+E39/uFt9OW+FC9wxrPkpij5hyqMvZp+Ii4oX8RJYMRL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UaNtgYg1Q3C8ZxLNhMTZdzM2x1EM3fuehURxLF1mpQNme4KcfaId0w/JAZHMpIBY5lYa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i8Rw1bIDzBmkVqQFQwVUFETkhbESOC2BwjNMy83BW2zMIYgvLAXxLm6ivSKINPcTHiPB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UtJSwa5ldy2RFtXC+4B2yuCUhOyV1NwRTBgFEMswDL+5GDSAymlQQAMRnYwYYUC2EGtC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6j1taEBBKHjmAYrePcw4As8yo6Jztl/xoq9XDhmDhj/7gdsuEMXDKmmBl9stY0lmZjmi4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4jveIamFafJjiZB3nDqNVdRxq5eDgXzESolqYctjZ3tv1FJEqxU+RszDwPwB0B3jc15JR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t04zL20m3UMoBaMX6j23AtbTj5YRhWDrzKOFZqeB5YP84K3eWV+BQNe++ZgagVyfV2jU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xmJ1Brdzb/Msgou4nOJdS8rFFdm4i5xCrKQN6lXRGh6g9jxBVjjmWgMCEFcymAwV6nFq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JHEWkOH5jlg5ZTLKIWgrMaPcosoGW1qEoNS1BLiTUdS4YSziCh7huNpX3nFxKm5VUJtm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3F81+yD3Mp0n0VAfRjFlaAVLG2mOYFYJZg/MGg3Y3uELLD6RkuCbGOZXEZGYYBY9RlQi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lkbBpgCpnKjYqX7RtEMsPlFUi2FJAXVCUMjcLSbzKkNjMpNR2guoIWTnZ9DHKWt1DIzW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sgiYnc5T1HhXBAiwBqMtEvmPlV4bcQbn8EW1WHkZxZfxOl/iIxT+ZkkK8yznN1BC8ELD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+4Qw55O53sKvRYwtmbLieSDzGjY5ghwqCDLDvNRGrliqqNRg7h2zPBHEszZKyxs5hVbh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4YClXLoS4LQGLUDlKtrxAG4YG5u7iWVAxG0pfibq1KuOGCVAxBZslVBx4l4SEXe4URp4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iYlI5ZVupmFkPEXgnlM/ECiOWJUWmDCVxQ7lyqeo5LaZnMxsSy2lLG0Xu/uRFNNnX3La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2ntWagb47jcB3YA9lKbZgg9eiahTNBQK0jxKSi1mYGVJHSzEGBgoXaqllQdKjWySuiJu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rggRLBTfsRIUArasS3LijAHRzKJQWMYgUH+IrFsVk8xoaX1UU5EUgW7c+ofRdmzlYr8e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19o1bCIeM0xKWWWgtsEit1LuVm1+mYvMaEcAm0Rxi4OTG2EEmCogzO2aYl3BkAFr4qC0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2zMS4EqAFp0TyIAy/BLsK9Fy2HuULl54l0BPMCKQ7QsAGNiOXqB0mkGsQyhCpAdsAQqVa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4g9xYi3CBf0Bab1O3iH3HMapGdIBmY0VUO6g+OH4gh2RLIqGsytwUQnjTTMi6rxFAHMD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eIK6N7J0QGGzlJTGlLruVWMuPMtVGbTgNJLMaPaNswk8gN8L6hjZanDDBXLLGO6sLfC6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SvMtFnpEFgjVWamINYQDdTOBcMnL1EMMFsVrL6GzVmOS7qYszTiDeSY5RW5iLLmU4FRE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QEzZAdTBfMq0sQrUio3p6nlHqbwIoUz/ADCAlJxDV+IPBmVRnGZY2FQAc1G7NZcKaGcw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XmDuojVb3mILNkIFyIUkEuLVLPKDq2AEg9ziLxEsqYazAilxPEsS45imPN/RqoqgrOYx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wackRqXFxM1ucTI5mILcKO42MQ0ZtgU3KIG5ldQM1Ew1hgJKRZZmFTlTAYedylQKhkcz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ouY24gRoYmKm4kAvMpBoO7Qq0TtjW8xyqLG9yjfDzA+gGJsH+ZQoJ8Ms77ykwez4iXZY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0FTIYS1xTTQCcGvZVviBLSVVtwQ+vXiMAVwG1Fos17hV5mjVduIrSHhZ8Q96MpK2OCjE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nLlmP3dcCylS+jBCa78RrQTO2I+tPFRLYLlAuKZStUQoQxcyRi8QwilagJaaF5g1SzBl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ubQl8DbzHizL9BKmIC3UFxRKICviNsGvtBsYoLKU2sKDAmeZrszG2ocZm2JzDvA2pacQ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Hh3FleNr5m9sU6uI34l26lLfcabmBMt4hzmYQg3CnBLNTd5JcOi/EFNSqI5xkmeIPH0O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Caj8JVuFlSqlos8CeYK1UqAPUdcpAnzMROBFSqWCBFtlrog8lQPxKRK/1liUkOHTphhUk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hZaIbXbLlJ4U0ykIzwRcwzeIly9Jcb0QCIaEq9fiHmlQMVE7X+Iu63autYWpQMWgM28U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VlMRt1VpFWUWU1Ud2G/ptRglyJZQVmZA4lNCaHbK54gjjJFLTUqFkC4OhDlXANOoHCDg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0GIwViArh6mgCYlTUt9e0xVVV/MSEWzuB7IDa66Smj0qbjBIKBWzmGVUWQUyQU4JQGC4b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Ri1q4FsPvNwqFU5jdGIkz3KW5ZqovE1C5+iUfmAeY2riC5gMMHmCOIxfeGCOFtabhlfwk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CCA1yPKOkZzAqo2Jwxubhbx9G3FTaBbRzsgXjEyaDMEtF4IxqTdo12mEmxFPEMsRGC2K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srCdAQYlMjyidCywGhw8kDwZS2sIMcuiPX+8jcFYl5+iuUcsaluCKoE8xR1+5a+tPRgX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7GoXIHcLsgg2MfH0F4CEOfmF7MxUC0RJ7RayFZKlkFcIoLqMjQh5FnN5uOmFsKCK7dgV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GJQXkKxCQi23m/UwZbuEO3zGmSbFTb1FIIx4ji2YNI2nFyS8kPLtfcaFggNOcV6hS+VV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NrxCzycmn3qUllL7b7gaxmAUyyplikBmZsXL7olKquDbAsPEEuaIMaEbykuazCxeUQRaB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DqWbYGPMFTLUMswMAZlnZDG0PmEwBqCblH3MCWVKVazBTmKlEBMrLViW7s7YOBCUJiYQ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bcxgK4X1NNerZfabTynBMCBbqGGZk7I7EAPMPlBr5gLi4nuV9QNQuKU/UUdbmj5iru8Q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DJzmVAq2OzmcaQr5ZmxKtygl5ZBDn6TcRgiPwYicFyOHsiRMtIu+7huACy8S1MIYjqDIu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lAlhBoAHzFyFeccQKqrNAO2JpcMLddxSNjFl4QqDtY4+OIELxDBZ8O/cBRKbU7jMquy9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B5F8agKo0EtDzLZIvE5xELoIY1mcMB4LEgV1BQatqCYGpTtmDmFmJzMVM7lxnmMyCG91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GBcUjpTFwe8wA4tc+YkIKPFxwvD2xOIUbS/aFUK4NP2gT+0Au/uQqhZ0WJsy95bxGYKy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7VOzcSwGXcSbBOKiYH4gpkRBrc1WShWn2lbxuWACTNR1KDYxQit3cLXOovh+I0tLfmKu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8SoacJj2hC2uQ5COTKrdjWo0bLL2MqrRQde4kyVCsgc4kMvEvJDA0pxD1ui4RYHBtdzAM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a2u41vV64g5tq0vcXYUq08S5cQDVX3EwACQgdXLMlUAqUGX9ywXYL1uA2woOvcfDEaXq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Q5oZRG4FOhk8EAq2UzmRxECLB+HMdkpCumGa3R7IYBF0uECmnkKJR7n7Y2sNy4pQMFgg1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1aF9SncWHIvmHyhu5yYxKRqDiCQS+o0rL4ZjR+FKmHPNkVOuv0rqKmTIp6NSi2ovqMTKth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V41RHy4dDMX29hAAcm7A8+ZYCIymhBjypqWQ1Bi3MyhrAcHU0YHeZatI5YCiALTzGxrW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UnfgR8woXlXBDQi0dHMqhUImib2EpeKgvmKBxB6ICoKhFWcXElO9iFiS2iWqhitdwrRG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X4RzxKWZRVwBFxLzKYzMOCDNwWYIINQcwpmbyzKGNxJmBuW2zEog4QWLVgDuYNS5xUFj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pKswQhbCXQKgF3+HAbgoYMQUseiFDUpUoAkFM2YjOn7GCy4bxOxKtjZgotJxcpt/I5/i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dFty15UGZYrFniL8CF2jUERvUTm4CI1GFZa8Qjv6WxNkR8eT8sSAEaobdx8IHKUE2tfo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3BPDut4f/AJKRAKccaUiKgGFOYq6DUcspbp4Zd3NQDb3LNWSqH5jc1jhZv3LMt7cl6ZSg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WmcAb/EYL4YivsYRrviGB+IArGCXQRwxnEcUJBCIYUiNwLaJW8zDbFlHsjueYr3uJ1HB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9BRZxExGehmYaWCYoSpmfkRRcqFXu4tXAlr86WPoGUmcSmPIx4B5dMTgB6L5ljGg7jmu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M2Y48xBFK9zNWfMu4cbYG0Qpmo2GcErADmAZqXd3KKuIWjDLCiCssMe2YFzpBbOJal7j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yF9sMo+wfccIa7qIOZq1Rk6uMWWFT7oKPL/C4izd33MTQjYfMMCwS/Fx1QYSIemhUB4l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PmpbtKuA8zMyqpfAsBM66cu4ryhHbQAnBtD2Irlpb7lb8v5pcTaq/cwWtOA9w1shX4uI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IdzDDjSKbVbupQImJjYNrz3BOPXc8/qUpYdO6Y/yrCUTIpu4bftgCMgOYng9K6jeWY4/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4qY9BVTggHyVtQWczdsbMEQiYEsWQC2/UEsJVFThVyLHsxBhFAaOD0QSW8S3wFFlH8S+B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8wOiErmD+ousraPECfQpR/L5lZLNrcvQA0Vz5hrlZzfc6TgSwJyLqXa2qDdODxCQqxm+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hNNVn9RLWGVMjxCSgUR7uVFbUu6RWcrNdEAaIrMnqaIredRcrdmNxKuGozwwANkumJZ6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EHdS45lY1AqYOIq4IFkJfUE+gMtagYcwbutS41K+IAX9M1xhXTKrUC5TxPH01BQxLQNd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owTDMbeyCCmSEEbb1xFJUGvUABgXPBN1hSiKwZVQwNzBBuamao3MX/BiWqWNxTNxqgNG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UR6hZsuUOBmGf/4RX7lsqdRIeoAhay2fUcMIMuIkgHVK0rsl1GDLEGraPibe4rmnxEhw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7OYhaI4eXmUHOItGPVRBq3HFxAVq8x2MWMtDp/MHlqEV8a++ogs8o4Olutf3FFCKbw+f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RU5RggGLw1UQfkRiLM8vp0NyksZmCKLNTqKU5tqMbGJQwpT7JTibx9NBCck5CF2v6tWB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cE1zGotWsRG1ZnEYUUeIDg3AZYjpA7NVEAWrFHEvGQ4ZWqpyxuFMwzfcqHyqlKt1xGij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YeIt3VwABS8sFTgD8xEqI1bTFgXfcor9koRq6hqK4WIVVO5wXMyJZCxoxFYgVKB36lhL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BHEN6nOCIEPkvHi9S3IVQ5CquWuWVazDnUgy0lqwzJOwQzRlduJaEVy1olUEKQ5T/sYB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6mXGXc2IQHZGnHibBEzjNfIwLKoKf1AA4Z8QfQjaxNnNKoWw7yyXrZFfWw9ZbuQcM3UQ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0pqHyJu25PuDCGGv99zzCfuGUtWZ/wCaV+oSKV6E8SvMKnK4PYYUOAlosblj1Cyb7YQB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2L1MHNmOxqO4sV1GFCryNzcI3UFIbMQkq9wZy1zRGogZZWaIyKNrCOAwy3SDKUEwlyd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gGbsnHlpky3LJwNwkT5JQAWsZjDMYmjXdzpn3IAUTkhlYxDaCiau2Uuodm4DoIDwDB3M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EyGYnM0g57TCA3FthiI2y03ArEQdRYoYUBTmAaamuGPiBiNKzBWoLmG2sRb1mHiNMYW6j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qmVUpNl0Mugqa3FFFxNJdLAGmLmiZOZiuFimBqiWOLqDeorUC9wA6NYCZgBhSBKjUMqsE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MYuIKQZl6l20/EGarExxE8MyK08wsc41u6PxE2SqXccWIZXmU8w0FTAzqW9YmNRdHOKl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IlspYKIq4pKv1DgW2x1ANz4doMhZbOoUlgOtTENlUuaACq08WykDSoqpU6NpNX0rEZ0E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QTYmQ4O35gOEq2wO5SAXgTF9E3jP7gxl+ZYRYynjMv8ASCLyJS0wrDA1UrGZUpuItqQt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rcERWWMViN7g1DbilKGpfDgNxCMqmMh6TMi3MLZSeVu5gW1BG2nADTpmXfXMIkL7Q0tq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iPgyxlvGJUQO1SgDCHZmsMsAowZUwW03kY9AkCrfdxXBYhncACaGIlucRFUjKziDV0woN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kG6r5+jRbLCxmkCeIEjl4AlDwTDmTZlWDo6nJCizcT2QHYBqIHtgQOmZYQrFNFQAw2f6l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IRsG058Q4X8oiKqTav0pO02beAipbFj0OIIKwwbi4nxCuGRpm3AKcw+AGW10+1xO8FBq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NEgeag31AtktotrvqExw4TjqC2NIG8/R/wAh+2DEFuORgra4wysWV+8wrFhLHRQOjiAF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wWyXAxamXosYIoDWrikjyai0x7ZlPRngHiMlGG58Sh1P7U3IGBm3qKMQcqqW7eVLEQch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DFxUepcjRtVlpUHBOXEMJViZAe8x6ioASsjhDCAPcEwms11EtKcwrolrcEmf44IhLDZK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u6pg3CGFuazQxc1uVnMscEDSOxAVzN6IZIUYuLVOiMYKI3OoaghyLhWVLpVYhrhRdEHNS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5dGplWiZKFkl7MrEhthjPSO9wG8QMw1BQcQXM47YZ3ibOoq/ej6KhpmGSJtzAifoVc5Q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EbwUwTiMf1N/DKbIOJFHhB4gqPaVYP8A4wEqpxGJKgYgoRWzKKhRm4hGlubsxdQpc3iV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FgTYcc9o4GUUHAQcqxefBBhleqTZDCqXwUce4chKTo23MgnIwZs5lQUxPdcPEs+8LsBl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QAAYTfsO41AUDZjabAbtTFxuR4wZB3KmVVUpQUKr1czIUwt0vxDZuYCyZdz1DNR0I4EKB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iNzKiVxKslxHCbYpqOXbGKq5RzEqye2GSPmAqEzCk/dYDypiEgYDbRCys66ly5HFHEsG2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+omzJUrQ1FaDZF0bjlXUuMhIAHf8Re3EFIo+ZlzuDaX5gveIBLhCoxUGAMOYkEydxF1x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XcuwHcrvmLZKxCptq9RB3iIzUy8DuW9WiC3qh/Jav0Jvv38s1S6SoZawHhhGkhLEWFew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BQ4CNtTQHMRELsVdOiPkKgP5Stm73iunfCoKSJfh6hZmEo29sZrNquBL+a4xhs/TMHYzk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GYVQ7GACqiWUsEVhhWnUrEIKDoI1YOarEyz77+5/9T/cUwuaViwg+TiqD+4Y2uC8BGS2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o+ftftl4DUdcs25ZUcuR+o+UYOo5uY5vGSUMPJH4VnKUKsM8iP7I2qstHCFuJtp6iWNy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klAl0ECoo6IDGhmq2wfgXaVwrQQypTxFRWKfafMNodDCGKLV+hMSTvRFBVIPBDEAg1Ba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Rm4oJAha8QRnZuIrPcLEFCyIzLlB5mGXSwG5rEA3HDEuswHCWzRUpYh7MLvGCqB+Wcen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Pb3DcpqUYMNRVZUC18wFwI4O4Whu2I1zK8QQQ5i9xcwh5WamyJw8wNYIXKbscHELnGcI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piGMh+USOYqtwVYlVW55Qgi7X8REsnQ5I4Kts78xKqVYKNRseAUR0By5uVNbKa1UxzSI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WjDHcXKQMdvMzCANdsPabI2iigC9YlibVl1Y1KPGpeahb1LkiukyKI2A/mUkKG5pGXXK3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bxAEjMMHm4oKnCSqrVR8WeMpynlmR/FYXbS9eJchIADA4L9xgRDVr/PMArRHDuY1Uymy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mdkrqA8QFwESzqGu5mSXAW4KU0RNZEl2FJLCU7IHcFw7TzMsVA7FDxIVCfUDxt8xcr3L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0qrgOQe0YLL8alV6jrcsAsPseY+Cj+ECzS4lqsqjEaBswuBWcQkm7klhIK3V8RJIXv+UW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CtZIGrZGOMfmFeuGW5OYV1Zgk39+paWghgazUtyVKBVRGi49pRiNSwOZymYBpYJzLRdR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J5faHf8AtCdqmvtBNCtmkhM7wNlx2FWAoPcuprXR1K+Cjw4qVESamTb7RLa+0XgkQ9ai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l2+0OztKMS39sieXEJkBxfKwLeGaSksnoELnYBsuMR10UD5jgNI4DqDVTRg9uYKlEj3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mKWLVMGYWRLmS1tiB/mpfuJKgIYJy+JX0o/BuKzljMWoalcw3qHnt6Y/qhpEudzOe5jo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MCjERtUbN8Ea1uuIqrY6Dti4Q6UxcJisEDHKc8xTFNBEKwi+AmLDFtMEBqA3S4jIwVVM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5QYniU8TIMDSYpQQBdQpAhOZeMQwZkTjENQag3xEeZYjDaYGE8URXuY4lY1GxcAKv6GM3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VvU1NCFUfOhxUPsz3KBaPjG2eIQMY3AmlmKhRlru8RrhxAlRcy+UzGaMYVoGpcPM7JQW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2LgVQGIBlBrMeURPIVPiOCkE6mQ2lNkKoDfwHwgNRl1L6xHPpimsfjiLcc9Q4czO3UDTbL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EoYLlyXYdxpGJXD1BSEV1GcF4qK2dxChSxhyN5gMpDkzLCtGCyjlRA5gJt7haulWlpw2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c7jcu8Qct+I5AlFq5xNavEr7viVooWii834Y2aRNDvzzKGLWyZDzDvsLb13GIgphuEvA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HbV8RSQI+Y61MzMXtFbQXvFal9BVzBhAZmDbEUViG4PmoClQFYi2EXdRLamiQS8zeLkU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k7V4mILpitV/cz0cYzEuIDgGIZVdVK1AvLfEqaDmtVCio+Eq883tWIdDwOYbKBdxR7fM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DxC5rW4C9gQFNFYy/uKqs3G5OXmLEd8zMsXZCKS7i0kTFV/MTJagk8kupMVN9QVW7gR0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Pcy8JUq433A1xBVqNX+oAEq2VGpxiVDFQEc8kbz1iUyQs5lwjvZBlepsnEZYMrvGIYIA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7IYQLlnczzwMKiQYN3hIKSsxVHXn6ZTZxCglmCOko9ygeIHUr7wCUU0FdzCEljgDzG8gw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LiUXhLDCm2Ivudwq6UqAcSs+6ML3A1sd1qX+a+IOa41cYm1dQ9/NiPh4qVI17gQxcQaKj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sQkAfcsIZYIWbnERzGUM3EhqVGZR8wVvUqoZlEq8H01ExKjTFDUd65iv6IQqMQ1xAPOY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vMu5dwTZqBjMWDcNMADMLdYgdQ6qdnErRQWq/ibsiudkxeZygA8wRLuLMuVQ3KKgNvmd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ZcyqdxSUOYeYovZYHMG4WjM/PEa0cq2DdQA7Y27hWBK+LYfeDgMcxlJtGbcKigypvL3G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WmpZNwubvEIVfiPHdfzAtzzhMxNiBl3OeqKSXiRYtSBbWeJcEQVq1OYFmnO8xhSCtrxB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AZzEQncgtevMToN/iUoBb8RaVWeD4gWAhEw7vsYvpGNhj+a4jtj75FrbcqmVdq+KiGoW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/sRVo1W4t1t5l8FH1B32nKEeEXXCszzAA6stxNC/RoNu5ULUxBiNRhIXYVM7pM1LSOAz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JQpvl6lADBiOeobDGpZILX5+YCwsVAUN0wAAU5M/EQkK8jtgJTLlarqESlj7QrFWZg1J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BChRMvBL58QIWlwCjhagDYyjcJMYSGYqidymIq7Y2ZY8wGmKYJZ05JRyHMCHG93HITfi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sFtt6mVmEpzEe4w4xLswS03qWVBNIDz+4lLYsPqZOZVxKMhiONVNMwq2IqYDti4pmI01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15Tyg3ZAJhjXUKGZsjSpmSqxEQIrmbi9wKXqEpKORgz7haXVYY2MSkEDeZs9RtBKagggL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vgLzCrd54j8wH5jl9wAVUMOVLsEfhguxUeuzzBuIXJxD43GZDwcT2oRxM2Dho2QL0XLB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CUIDqUaLUsTo8yg4Q23uYaSGcTJpjHMLy8w1FYQbiHggTcNyzuBn6aahcDDfEW9QzBm2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gZTZFF5qHZYCBmKgwDEGtShnTH3nzA6l0Q1mDjceUBVhlmrhYBw7g3c0LFmFXE0alIup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XmUZqPFuK98wKfEBWZ0IMbzC6ZnzF4Z+hwihKkasPogjNrFRpUXAUQAhAAzKBjkU+8Lu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xL7Wq7lcBLjL+UVdpRzGZC44YNauFAi8Le1pEDKMLbjDHiviNllykumOTNTc2H4iBRbH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Mri7hz1QkRFKjLWguYx0YgtNNykJS32PUDcyE3SoDzmOwQBOtNeY1MYoykb7lAuYap9n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uGUHM0RQDcPvqAcL5lS2U8TmJUSG7YZLGUC25WYLiuZmoR1MKi0zmNCuo7WshY+KGm4L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BakTuMbiAqU7sZSJS2cQDoOcypaVamXdllASwwNsTdlt4ha86suR9RBQUMeZd0vSDeYF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mmold+ZRw2VBvOouY2aZ7UiGl5hTjEMYWxoLHLAvEtHcw5qll8KpdWSmAVwKMKYrQ43G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Tblhd4iJuJQEDMoFwxmCJvEwum5Y5jYtzILZl4IKcEqqmWCVLJrcK+gw8R86juyM1cwS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i4hSFmLAIt5gDcZuWJdQbxiIBuVVu4S31CxcFhokvi7hLTl4mSI3mJHxKV5m1i1qZZSq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2TIW3AWvxKvPMgiDZWgxmX5oaHcb5LgYG1HaBR4o4tqCwHzEPsycsFF7MEslaWJTIwZy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SxJZVG4SDAzoIAxBHwzPRETM1PWKnUq8z0lQ1BbDEgGUFzD5lQuXDHMqpkjXaIWME0Yg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mCYXJphAvCWnUqaJ6QxiZcQxxC5k3U2XMIXvmXG7QMHruWeEqyGzUCgr5hxFsVRpnuY3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axxUumuJpmIHEDa44UhA33Kmm+4QVmghIMNP5jtruPh9FVYhnEaAWCQareAC1iuRYNb+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DFmJ3xvUuzBthtN4hVo1AHWYlGtj0/uZYOAfMaowQTuJ1ECoRQaBAYPsg3UyI3iKsvW97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gdygwldVFGw+YG8zA7gjBpiMNgFa6YsQ3KuZrmC2Lic7opyY+0UgDoa/7CUtTqAGI9eL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EWEuV3E0blnLEfyJUSVOC6nDwS1HYdygxAGcsaYdxgSoNChBF8QAiCoYBypUcn8JdgFH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wrEZKvlDcA8I35m7ndACdaQR7FYouLzGo224SBsRuVWLvMLWLnIY6mbUfaUCm7KbJaP3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kLxUB4TG9st29ROYKnklmi4juC5jmysowEiYSXLL3jUTcPG5bzLxdKykMmJTZPJuWNy1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GN2xFW9wKoggc8zF74DULnlBZ95guAR8zR7lrTGnEThmZmbInMRUHLFZTv6FqSoALYtu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I2sRqyQrbxAfMcY4/SVVWQwzE5jEKLbS9gz+oa3flrcN6gvB7YKQOK0iL2zsn9TowjEG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U5i2RYhrPUvNNAyXCNi8y1A4nFQvInMXwdRN+ihb8QQ3UXhTd5niIYUzo5gRpiefoEDc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VEqyJmBArMJa4vMKG4ZbgGNwQ41MosbEsTMUXEFTmWGDFTZc4xLJWYHwl9wJglK2QHmE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OfUoImI5VvqKvuK8I1hXUBrD3AKHQs5S70eIA0zKCqzGF9y7sGKp+pSCuCTbDWEcM5hU9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a8xpkjM1MRYNut1LWs5/uF2v65olEBw1Ad/JCiKrqKRi7duovT6mS2wamaTcaDdMwJxC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ryEvw/mHDcpUW3JZEXRGZYHMALx0MxJ9wFSsAzcVCt8S2sEIITBfMRMbXQkSyGtH8RwA1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HC5fUwFJDJoG7gC20qLrOYBq/bDFcCHNuziZK7IDLZwCGGRAK6dSuOs8w6xZntAQlA4i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WSNJwkMyMxYKY03qPENcMakgOWCA7QbfEZGpBBSs37BZEXxCwruGgFJqVVlrEa4WOFiC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bCBEKZ9whd6Ewa1e2MWOd3FyKbHUz8MazFQ4tS8sq6XqbF/KDaKStmoCuYUvGJagxKtl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tnzGxqCsUsArqCLxGtslY5+JYpdwplfiKDrMFJauZKC37nOMxwUvqBZ2yq53LDbAMON3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ZHCDiWLxBcSlCKKlIxJeI2NsoIFFEvHUO8wpkUYJRQ1c+5M2rDXEtIF8NRhIHdtQTRUa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4l1X7lZg+pXQbVcRtdS1V9EKLmBZxBfTvcoVYeSAgEuVVR3DUpBiYhYxp4zMriJzBiIT3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z1AYbW+DzFsLsUncZStjm5rxDuUYsOrnuJWhwhNtZdy+gcR88Exbqt1BOKQxu4D7wejH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CAp6cxAJMoF7IMfRQBJgzMGYPxAoxAxA4JVGIGJuV4nFMBz1BocZjXiDsqWZYH2hDhCU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MULBBdbgpgxPuyoqARKgDgnYiKTEzMsCbn3ljcGWYNxxbMvcsWVaOu4F6eIaAmRPURzi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kDL+8NZ3BN9QdxKI647qZ8TLEw4TUgkWjG7xHQ7un9x4jCo6JTarz5lsLairZlhYFLlB4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/qDGs9St1tKWAI8ydQZAhPR5isN4Ok3/cvL1FXaMqsz3nElwweIAzmUorFxU5SUHcM2J9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GuxplnX3lugVesy08UsP1Kaf8qvRcZLQgYCHp/mC5+8EbccS9t0XkhFy45hBTB+ZgQwk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Fzky/YFwbaRHDWoWF28EYwrlF3/Uo4LlTOTX2XiF1l8NHh+4n1hCAaWHuUFhIlLbm5ca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BlYqPiNwDqHjSotZ61HEnlH0HMdAyiB0txBi2JVy+6mNFiVAABD5ZfeUuRjiO4Iag0Mx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L4lAqnFswFzspu4MooNJNeKmKFmfLKBcAv3B1dbtTQICl8//ACIEBwi9OaiuiDo2ujmd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4m0AURA4EmDG4FWhBK7hV50TBbwQbVfxBtTTqIUjYkSisQLGf2SAXiUXChXEWs5YFsBL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XiGisjxKMUHSkqFEEwDcD4iwziWQu4lgzLLGIvP0HGIKy5hkpCY7WYLnuNucx3TL1KGA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HamywtIQNQnBqco4FKiljUqkxYwrYxGWGYbI0hzKBMpgUiESplndRUtUzZ/M2YdRFSob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agxEKADG6RkuVi6HLR1FqYKCtZhctHmbLWs6lfbRp5jurPBLIKvncsR9ube4pd86nHl2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x5+WGQDCmfxFQUjSVr6AVB1AqZHuDPMFZlZpm4eJpAutzWoLi8TwJnMziqMZlu4ANw4o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L1EVuVSWOsQT3KNwZuBjEAHuZHMNmYVXOVQUePMLHfIw9B3BpqUziBTFEhuG8y41E5io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QvdChVP7ivZxKhaHNQxRxNJYyqYECiZSqfEcrKKDuY6YAKuecmICiWJOe5eUUHS89QDUG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LhjctGB8BWeWWGS5SmUUGzEp8HBBuuGOubYYYdurepbmukZnfIwSjD1H5QcXiFk49RpJ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ZwZltkYtsRrpm4V8+ZR00ihLGDvMa1BBOSEwaeDOeDzKEwmC0X4K76S5YPC6EH4i1e8A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UZBuRlh5d+4aCgs8HMVH8RT5GJUYYjo5e4Zy4hZmWNtPiFdDKmM3tcFFMJKQC1cAeYFI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KuHTzEUURDgdZ81C6O6MNsGKlHBxzMpAVGGeUqNU0rMoNyhWYSIs+Yk4gEvP2TCKhXEy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sCvPiAhkjFW0eo2VMTIzAwTS6jmwp5jrFcGSIuKzbnuDSHxFmNEUALQJwIry3F7udYmU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nUpXBCQUXVwLVoq+GMjpqctBZS9QbStqfXcaA8D5eY6qNdTd1xmNmyta/MCXBcpDCg4m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GY7GoBaF6XUaLRhiC9XCSDWFkRb73LUDiWXCZhHvFiQFq+yGtLLziAdmYucy61WpizEo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QxHMAK4tmGKiDZAjtiGWNy6KauPNOuJkoER7QPGriCVBkGmIKhFiTi5UVTuow1awrUWp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vUqAscTBfEbuNRqQFfZiJmU5JBxaVDWrgjEXUKbzB75llxqMbHqWOZpGBWacyrqFUDq4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iov5jLGXCNW6jFRbzAS+6wOYDgaRy+WWkWA2y07jRqBq2z3AaGobj70Ob2zubg6I96+p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mWYX3BIzaDGIGMxOIXxM2oV3MVL5grKzAgrZAucTcHANYlCqGDtA5qaQ6y+4OYA7gFvE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RJQRKMwNygaiWhqJtqogEGWrMpFvF8x+aORvzBVUWwWMKjLOoOK5TC8Qg3FE0Oot5/EVS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EuziWLm88u5gwsnBEanMpxBeYmYIiFOJVQVBDvZeLu8+Jn6AQA2eImLBlisY8x7JXiJU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PRtAc/fxAcDo0hxEygUiYqAi2xChna9EGrKWsZ7ivmEZgK2RSovlMV9zhtRxCLgzaXDF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TQyuQBWCNxE4lKdA/wBnuQQAMUbb8z5EqKNimXrFJ0HUqtLA3jZ8w1QUnfEUEuXgH2mB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7eZUPhAjxcq2bCFcyyK5W0lk1zzcczko9yt/Xjuo8mNBLeC9PiN0a4bqOf6gq9ds7m1ed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BLHuJwD1CKYdXEcl8Mwk+YSjo6gGczjEouHjmIBK3DFjESpFNSpUXe4BKUlbiwac3Bzq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rOzcKgPN3HcvhDbaHFwKhTAXGyfa7rqYkDN+CdEttPXcYHSI28yzkS0DJgfEKewrIhh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URCaiWKASm2XHiVtXTA2OlzBLBmCbbMRYXPcxRRgG3FSi4s5TM2U+xA+0dDEtDqEF8mA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UMHETKnqW4B5Ih1kZOkuzKVE8w4hUxkRHJeJp3DiZKRfiWuDKowtvphVZzBtiIgI6IpS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lkDaRU4yQ1dWBO+Yg2E6g5YGGDbSBukjyxwe5fqq2SDRqC7V8SxzJcg+XmXTA3Mg1Fww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op0qaeYIA8RkE5CrlEWJXhAnGJuoZi0y5llhmbMALlFpSvUOW+N1xG0DsqMMfAWLgmHd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VeYhiQwgiuRM6JBBL8XxDANORm27tzGc5mGQU5RsK2rMSzEOz9OUFylvEMMwINaYZxmZa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QkvHqswOBKBAJd6hQVuiJY1LSV1E4TFXNwe2ECg12m4EuGeedRiReoljEsojZLUaNMwR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aVEWBLDqMDFCaBmAiUA+8bWadMudokLyBxLw14OI7PLCi3cFGNQLgHt3OCoGZmNRE5mM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orBO0bgImMswMMt+rMcHuXKdDZy6f9hdixEKThz2jISib0+IG1ZF8uIclKcq7lLK9DQ9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Rb9S+AnTo6Iok4riF4OJbVGplqXJfR/8jRzuYm9xfuBF4cRdydlO+ZvwLz9PiIrKofw/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qUUjxKFRYsSOC3B5lorwAZuNAEcTAbpGJLrzRc/mIiuV0q5YJIxQmBRUXbVh3rAwM6zu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quZUaiLyS5XgYXvzHqOKW3fcBKbyIttnKfzKO2g3a0/+/wAyxSqzywK9OlRc1MyuoBEM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+fErJkMJEFfMb5MS6nqI3BjqDcioEmoll+YF0sckVrshN7EdR27gqcHzMRoeZulHmcGx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9NO11CprjtORIpvUVfYZt1HVW1dLzAGyY0vURyamwFWxfEIoVTPZ7m6i6tYjZ4RE9dyk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WHXuJR0mo6UNkSmcsCriuq4SYq2xrJycXBJxCdcalnca5O5XsOkmRjDFVZX3HSOnMHZZ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xxDij2jQvSDcfcU2JCgECsErQmG43dTdRALRxMEzA9o1UE3m5tAj9JSsQyYCtMygTuZ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p2Fx0tdVULekCUHhi0DFELiGVnmBBXDSRQGBk4mp7zMTeYrV3KiLZwLACmq1ncDkzUxp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dCyy+4kpaQVA/TgHUBVxXdwDgV90HAB29xJHjC1Gg30QnhHz4j7JcuCQolDiJIkcHkJk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szC+I5VW4eI2YU3mE4gbRmiWVCN8zSDUwsl2QF3OSKaS4stxFmWRh3ZS8cOpbylBl3BZ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qU4lo2nDCTUgUQRlBkBdAmLxAsiY5i45oOIMr1EG7irogmRruNcCb3lBaoK3KirUQ/EB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EOmqolVxDKIuYFFspu4PaJZuDpEalX4lql4MwXlqBUJRlvggLWDUCb3KF8zGm4HSC81mJ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whdp8UWBbb3AoaiVBbwBMVZtk5ucjiH2amCOfvvb8Ep+0775X0RXOS459f3Bsx1sbCUV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PRFTUfS4bXjUGmoW3KRBajg3hOpkg2HZAOJBW/J7I8Ba5V4J6zAf54jSQ1Sxs+JuFe3/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fxDJOhSHgqsY9pRYKZ/3iOetCZe8udxo2RZDcfATO+52V9RHa/cXmnkwrS2x2EF5zDp7m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i1ULe7jLGOno8Q2VEBfHv7YlhwG7Zy1AiwpzcZ1wV1LGmphEGm9xVXeu5dODPctooiwV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ABbmXCtXUQKPImQXcexIIQom7gBtVLQohxTJxALeImI4mqXFajHAw6ZtLY+pSurjlnMY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00OyV1a6jRh9tVKDQ8hqD6yXnFyhXTNHY7KR1KYWp1C8yq46jgKbjVRuFF76ipDjiApN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ItJIooS0sY5xMhhseJoIKAmhNy8Zitljd59QG0WA6NxZVfqX2D9oidwb5LllDCwuzAq2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dz3EMRKmvmbKzKMx4FsILcQNMLrUVw7gcowc7lLs5lFQ3nBCwKxEDVUdxZZMzqYlD/5F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Blp+8Dy0MoJLnTmH5LfRLK0OIXvEo0nqANDZCKxRGUaiZtdRtuxDcqkFg/eCTGWHbLzA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TaUsaWp4YViBF7lGa+HMxrG4sbIZgYqN5hh+0GtS+wluoC+4m59uB3MEPP0MNQFiMO0D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XuVcZVkHiB3PmBnLEpxuEoIUqPNTvMAMxr32sVcQMPZFAyyyaeYjqHrME4NxgK3BaxL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JXMZNuE3japohPlNBhdy8WMrbiAMJVbKlXMfE51Ayy1U0/mBQ4eoNi1AblVAcEaBumDz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CgqXa1bxcQEuTNOb87nbPkxBrjk1AhYIDpvPl6lvGzGdRm3HKwOewfoe4CbGWwHUclwD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9zImWJkFywFKepS1DlEU0ZgOWvMsKgpZTuNlm2NbQ5hxjrbxD1hNkaVW+eWoMwUrzrGYU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sx0fPUmEoEJK3rHDWP2whxRQ8YfxHltVxTo8xBgSxXioApbrcoOTxFCYpfLjxEUQK2sA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V7nGs0uCiNFtG77hZMrvtldLQNPH+3Mmld9TfkHcQBD5iWXceQPUwFzd1LUXzE2tLNRg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rhIAXb1CCEbHmYBAg5WIcRQwFYmJpYUc0NPKU69riNmkMUhEVLdYh26sq0LKZ1ftHVlA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pyFjL8bvnxMoJpVtSlLCZOIx4E27gNwdnifJOq/MDEocPiVsuI2zWMNTGUp4gvwRaaX4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xjpD1uAtKHIZmuI3KNHTFpqr0dTIe3M1r+YYC+Ll3AuFdLnuJzcTgj7nexFVQgUheQar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toaY7wWXMualnLMU5ICGg4mXCaqYcSqZKlW8xAbgBB6l8jmGYLGaY3CgoRM03K4iAoXp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feF4xGTDD69sqmUn2hT957sLg/3LpAwiVUpkRLepkvmfYQPBKSFTcCuoGs5IpdGWXFq7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RaQjS4rG9jmGHB0xDBOAAQnoXBo5lZxGTDPYy3FgU9wEQQAObiBUtcz3HxWndQwoGcwC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mBVsAZk1iELhAJ3DUCriAzmVuYRBj4hdZjiKGFxLYCGPERUV3ca1MnxNMCyOWZa3KqWY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sMXEU+UGU4Ugeb+gotS/ZlcS9rUAxee4lQM5hlAXnUXiiyrvyeIBJkRvlA1XECgNwAu4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UAJbGA2Z4xKlvLpjrlaIikx5Q8Icyl6cwKsaNvbGuqY62ORBwKQIb2XcsEvu0vIoQtdO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vULaYAA2xQVuA91MctFci6I7Lswfz3KmDEIuMsaUXErrMwMYCIrRUoPKKOdszDMJfmDR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WfUAC25YFPDp0ma/EPIq06/UYhRxyRL9iHQ1MuA8sSoK9DLPNAHnhh6EjylFQla9riCO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C9/xHro3ZdzdioSZbdRVJZ3LAQH7TXQLS+YSDivvARFS2uaiVhQ7g8zGeCsLbeYqqtFU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CZlAbaLxLLhBS7My0c2whum2EyrcQ7YRz0IL0UgaFdqhAjhq6htWA6h0ofaJR4ol/ijZ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NApnaYioW8ID3GVdMZOZWa84yL/EQON8CRzgbVDwAjVdxYQ0StAbdOO5kXnBJYAaOiNDG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6fcr29VVeIrXOCiZKqzKaAb2PdPlMptuXo8JgZcTFdMsoE+6WV8n5hFlqh20XC9asJXm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ZHVlwpqOMdTBZlMtSpcGyUZVCQuXmLCybFg3iJvxGFnhHdhZqVwJYbyTKRLeBMrubrlr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q9kMe4lS2ojTfP0DqMxST2IukF46gr5TSOSZt+1SuvxBAkckO0TnSLEqnUSWPEYqtwsW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cFz7LiDTsToIvcBBojDTkvSh7MoAq8QRWCUre7MReop2YI4tlwpMwzQRRYBD7du3D8S/+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eGClYRQZYYv0eIhUzeYUczc5y/cvPpd8qp3iPE5lQSzKNwfRzCBluL1HmeswzioY3EaPs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NB+Lg5b+5zAOIPUF1B/wlSKA1b34iNpzBXuUwYgq1jaIDLiCbInMsFu5dIg4grtnKVKx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4mhNHmMLiJdmpeXwStAhS2PKqt5hi+Yd9Qp1GFAQDvLFVseIxAGrMA5mbCujUULblDgl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dDxfF+ViEI6IfWur2/8AIyi/6bYdkvRb+8uq4XqF2A2dy+oal/xcpXi4AuoKKai0CDQf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seFoZwOiiZHUBK6GYuzLjYLjYUHEvdEC6FxOodTjGF5HP4hSjyJYWQnMW6WBI9YDqCm7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AG+oHfzB5QB1bDYDylx2SIWqDeZnDAWiEvfmWlDWWXEAgU+IhYAFCHPMe1hp/Yls0aXj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gIGYJazBK8GTZ4QY0W+EUFEMU2xipoZSJfPuHQg3uOWvIjHJnxK6meCBG2uoyaG4nmiz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gFuxV8RbYOzC5OcQmwI6hLIr7mG9yowK5iHWqdwdmaLpilAO/McpseGYgIFs5qWAmlW8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pu5Q2lpDoBz4mDejEygaLwTk52rBGawBE1zABE6zsF3T1AhFVaHDQ48PiMAKkUqxmXRd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YlywwBPtAN8jcuyzEACXTMmjZEuSA3OIwcwXEkLkZSU8ysM3BPNLDEvQkajgYq8RLDkY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S8So3Lb+i7XCglDiKGNwRizDrFLCk4KnAhnHEIpzCbn2lHFWTKBhakCZblq2XDUv04li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g2XLVSOx+EejUSJUAMrYYRW9hdxHiZtt3BBcBIJcCG44NQYalqzKxIDNiY8R4i5cCVtl5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Qa1DIdQhX7QC1ZDITDu6zL3M7OX6PCHmWagHEcdRjnEoJxEgz4hZhFdREJvTfUratTUw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KEDLKiEgwWQpXOMCkeBJuxflhCLwmEVmGWyZYGJS4IUlVHuQ4K6eo5MNq4+0FxChfMW4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KdSojTcMx1ADWpZ8TLGoc1FAzFFKjokLUMcxQu0gUWkyvEG8MO6WCmGglu2os0RBiLDL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ZhbCZlFC6LVi4FEsSIrbMhdQ7hfmmL/cUW17U2wp5alkWi+oF2SicBFvQJFfdZxAkSG2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S+fmYQPzL2OPExic/eBpFkbsGJUo+8CjxGzZV3KtszxKWGZVywuJhFTUCWPNgaq0ihfl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iZjkNTq9Tv6Tg+Yvwqth8MBZZ9x1tiEHseoo0O1xOBfwjom58tH2al9oEtQ6JxdY0xW5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sCLhjbRALIvWDkeZ0JezGOq4lrBa64gwhy/Mf9o7iXX/AGlNarvL4hiUlCzCxhW5UU0c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HECNJbBtC/MKEY6N6gRRylxK0ooc5jBeR2Q7aUrXUQCAt1UN2tKN/wDyFoaV3NdUEg5K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MeCZMcKLRAc4cjKBAotTliIivHUzbCpQlszfcahuiDQXrxDtFRmct8IqaRZWZaYKyd+p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Vu+YbWM68TqB6iuF6eZYFJYitMaCvQ9xCCq3ADMGruljxdsXEaGCLOJlWItOJarlKGCF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3MaEsxAwYgK1C8XAcVELgjgc9SinnUehSSrbcEKorcKSPaNpRLekAOp9masGM3YXC8TD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LdMdM1AlSgcHMSaXKLWKlDTFEpzuJTW4doqwaj0xG4jDRUCGrZm7g0wflHmoZ3BVioJi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MIGUFHEvfFpEWYqkkyVldHERiRjcAO/MdXTHpzARUtQ4+lzRCN5lViZmYZxL6hjARpUb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J4Q7MDGZYwBqApuGwBBunTGsK04rqLmJgbsjgxmJtADMo6lxmMIY1BzcMDHJ3FcpfpQc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XmOYgwGDwRKX+JQszDqa3HOYQtuXBsVVS6mmCwy7OCISA6U3FkotZ1EBEmuZlVhu9zQh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1AsSFkcBuGuSnj2YA9rQvzhXwItCrweCMUylHlYtg55fojmGkZUhBR7hVPtO5iY+EFrI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iXBLnavB/cs0Mtan6hK3hHQaJRkYzEtXMTOGyMPMsElzFhhJgCbltrHaWIm5QK2i7KgN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VsQrsuuIkBE5phhYuOLMVkYAHRiDgRMhGNR+Rf8ARjSDwWk+YqrMa5hTeajZ1g5i41ol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UOLxDxE81xHQJTxEP2b9QpCtCGGpcalnK5qPLjqFhCNU4l1BTVOYLiRtXNSlMLQLV5Y9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1QxGTrMp5hmx4Zd4IVXiC0vHFQhbLZc5MG7lSbQUq1M1nS2HHUscx0Kam4IdmozQ3kiCN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BCV+6Nz2wSm63EA3cqBWIxfL+YUqKJdkOgR5e4ii4OYjUAIOyo01xqXS9almWzCg7jmYV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URKrNQUY0cTrY0pdoSyots0ZYiz5I/s8zDApFZSmDTJNyplk1UoWxwGYsFokzZIgxrnk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EBgA2QUVC2zCwaisywLKH3iArSyy15lJUuMOdwCRS8zlgVHuYqCzcqi3TEpRcCvdMxi1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agROSZNQUGADOYAt3cEco1LVcVij3CDcwjFkuw4+kmBzHKSyN4I+4PCF8zhYoET0hmrh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TXUKrXiE6hZqK2zolbZauICzKYIZYLqUHEINMxDcOYGZT3BaWBrMobmAqobqXLhBQb7g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Ex1EXJilCDAUxgYzMMxbZj74iZqJRuXiuYKIL4JZqDeIcLqoZYykBS8RByxLgcQA1W4N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ooqoiXEA6INqbiC9kTdRaWxnFmIK3MK3HKYMYmWOoAxAFKuWqeomrEQwvzLjrFlNOoKP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i2pVgLN6CbgxEgSwqrdldEMst3Vl03ypSe1zCAB6vJfqYFlvWBLjiIhzR6jWmg4ipXUN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EcZmUDisQZBomsqF+Yy3IQhAHmWuEWeYhBpq+JSs2dxpQVXcMo3NlQMKvmumOYy4FjUo9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QUIeFTBorxlho1KYeHZ3LAXfUYQxAbHcJJgumtuJhGl71GQ0IQ5qLkuTPY4jum2C47GZ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LfUJQqvgV1fmIkVuPK8X5gBrRRsr1BKksVe77iXEcmMzAColof7lEpWDUQojag1LH1Bke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MVRs3DIdXj1HhZpq5ZRU1QwBzFW8palc4ihMO5yh3L9BkxcrWFGkl8mPmYqqGpi1zwTe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5oh3qFIVxiINMuJUAmbhyywMiou8yvKrfiF5g/chWW8QxfMBctsUVpUTgz5ihC8BAK57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7iG64iq3curDFMoI3ipa7dEHQPUsLM9wSbXAWDuG4mXGzEqUGICqyjuwXBUcPMycTbEoQk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VUq2Ii1LZuC7gWWuoTFxc3C7HKg5YPMGzDBtAzLmEIDiZ04iN7jg+hnUsMUqyKyXaTHeI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lKhTmUtGpUxFLliAsd8RNm/Eq1iEOMQg3xACkAgHmDWo+KgeiAGTmHNQIZ8z3BmUTiXK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NmJhnc7g3cQwBmVbUBKIAZm2MEEvc4YoanogsIte4WwVqP0fcMVmKxlXhlEKaZZxK4Ia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WVDUiRvc5JoPHMKAEGyDMsxICtzHDBTZZbmUkMpXEulDadszKmV5gbYLulHDEq7zGzBc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n3BFGeGKfsQKK+SErgRCrR1L5ZmThzKBqGfWZfUHxGqMQH8ypayRoWRJYVdFzKPIynSh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T3EYimYY0NMDQwn3h2+MRD3mU9gPMNsolUUu4huiqx9AFniAA9QSy7IF7NJZaCpyyjnN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YiOhfMYY2UTYtDAtDYtB8xVDsmFk77/uDKQ6mnkfeMuMU3Ff8hgQtp7HGfMW3hWh4lndV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dEGmX5VncxKWG4npEBAApolNNn8QrKt+6KEwSXX3DpW1reGUSrfMLWFncVxvnxEytrUv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YXgFuUUxkHuUquW/Eaq1PwgyW1uZ2mDcHsppdwSktptiCxzipmUusR7bHqOiKA4ZeC4q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aNMrLfkdwbCVwkGHHmHo+GNUtlGiUcriElZjA86ZbRUuG0u2JACncygBuDsqouTRKK1j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wB3DTZ7lTeUbbZSjYpmpDrEOLJCGCZMsMsG4DtLjcCrzA2jG2oYRZdzJmMYQdkaL1EMe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CAwEdEQMqFsVMyVQ8QFO5TIprUVKhhAAfoPC4hI6NKckLXHBUs0wFVAUwoJggCTSWXk5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jO8rXEAqAO5Y6iQLMQu8xqXW5bGsCvMKxLxCBZAxOVGkJdS8RXqGDM2+JlCBNQJ4S6Pb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FVzLQ1uBiOFQhgiph3BG7lWw1NQbuPMGyWEC1khjUScfQKLnPiV+YB/JKcM4eYQ0NQL3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lMzkhTkhvMsbUym8sxFJjMc7qYSDeE8mJfAnYlomGosTG46y6hDepQgF1uKVN3BhEy8R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TAaCuo5ORczsfMTOahsWqihA7jeFShAsNx9FlyqKVncNWFLuDXX7Zgmr20RtVMkve1ol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DJVcs1WMwDA27jovRBnOCZoENfaLTWViMmILfjMit8RSBd3t/mpgDI4NQyiCln8xtCtm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fmAHBQsKtEJiBuqYEo1pwcwqUGAsupZVRCCSl8ISgUJiEXVg1EoKGccxJbtUBqELDRGy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YtPMDqM9koGV08MeEYqA4K6qCVh6iurRNQzKdWbl7fC6xGLlqCUwwAXLFxQQK0yssLUc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YH/IzGuzcR0oxRqoC3DRr5gL0II5L2ESWp3EXWmzzMzuEsDZiyUrSnEQoGSMhp2iUtvG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EQXLARJUaFTaBMoFO4XLdSmjL5mDKmMi2yFyaSVlMwe8kbkwTkwx31AcJiSIjZNMRVsx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3LxFjCIvPMtbcpdwAykRAZUlGPDmCzyQqVK4NRBXP0B+7kpkMxbXqUZxB6YAXuFCDUEF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3UAbV4jF3LDSxLJe3ctKjQ3iBjMaIJUqzMFoSIGE5Is2yp2wvxCnr6wy9TLDzFzBtwQ1O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ChiWpDUPMLSsyrmBnRKBbOYLbOMygwiRKQoM+zABmUcxIzAm3cSOIXUsXLvuWzmrlUwI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RSFC9xIIwy4L8R1INMoouCDMoeZRQmC9sxRSCJdz19A+0DqXTAzUMGNKLncgtdylBVTL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/JBUlAbh5FXIcyoUeSysqndYlzBhBqLL1FaBKYQL0xE1ECyJzMpAhFpuCcvFTLphNJW8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t+0AdtuvMZOGmZdC16mmt8EDRSmYoBgZuPMUcMPZJSspFtUQgOtwuhlpbFalEhYi5iy3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9ogqYrmW3TcwoPxDgfqZqNQmGal48Lhlk4jWT1BsXSy9xLyc6S4JfJhi9LIXuVYvbExqi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k9wWo+oIVs7MoLbQjVV7EYUkrQDtKM5MI2BmXQinIg1fAQ8hYiKlHMKA4eSFgsrWYlgB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xoiuRmIhoZT7N8y1rF17glW1zUJJLVxcy1cHUwMol5/mWaoHaKaOzVQdPIg4xUAFEb4g8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xEASgvRSxIZaKwsO2olDgMDTRA7FdCZgSppCqigckJzWlzy9Qos08mo4UywwV41iGsvt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BrDKY3LX06jBMl6irhKdxOOpghYzrxBdObLMnB6ioIbxmuAUwCGrNzYGYlLgo8RPDChUH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HOTURHBlSuYV4MdCMjbjepR6lrhySkzBtx0Go2MMLRI4agWtvk4ghSXvEKM7JAFEpHcS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MiBuUjAEXUBe7ilhcxbExogsrmCOIFWyivoK3iYZgdwiTLcqiC5lMXiN8fQLSq1MI4lT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ajUC8oARcSm8zJqUZqDRxDPMVqGYMV1KrWom4b3AQs4jQ8yirCVwMChail3FM1GDG2G5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ygwzLrW5XjB0xZMEErcvKGmdRYLVl3ggl0GIqfoWWHGamUA5iS4sjFRsoSgzcFxArFnU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xKw6qMGRY4FFGUFXmswWVtYqJG+xnxKeRW5hVtmJqMwbYiZ2y9VSjmMsDVRgrU0FquWa6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upj7EAQtzmXxW+Ii7sS33T+oyBqR4L1UKws1xCWqUZfMgWioxcqogXmZku6KlgQt8EaB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y/EEDUUVcVGQG7qB1SkNEByFjwELpPH8xaF3XWcXKFYnN5jBuJV8SkgWtfqJyAWi0yeS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o3rmnA+Y9FFAZfeDgAp0gwHCQorj4nSfUqHk6lI6YJZXiJjSwtjaZybgRiqK4csqZCjIm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GSU4qci25HuBVA3BY1qDYTMqa3MyHnUXMZHcVqQ1kZYgu9QVBi2V8DUqOtJticiGixfI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PGIK0UqqAfRLyYwNRXULaLVSho6uJIMB95YDLWLlIsOTThVTFwdwaziMFfmYWkgS3VzO6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YmLHMKqAYCgcxOlGzMNLxMXUDMbA4YF3a3v3ERRoiabi0CgcQbCbYY9QalMpZ4mnqK7z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TkZIEaudyDWDUJPlDKy6gispmplGvMvkfMV2S1RXDBNsQNyuiU5YgY1mmCQYHcoBacTdc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GYuXMTkg1lGJBmIS2Im4AwLbgDiKmcEQdII8kDFQKJa4LcKXCRDzOk5TaAj6hnEVQgfm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sbjxcIwTmDZUwE8Lgtzhm4mKIYu4XDU8IJbuF2zuYLM2NllsVawVJZg1MydRfEDbNRGp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DbbMmA27Si6MQGk4hhLOoMwtghliDAvEqmj6Q+JTssmCGMSr1Eh2zCLc1iLYMEsLYQFx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FttfEqwYvtBOmCN2Rk1gmIOZTpqWFoOSLXeLqDponmWgNjhqUUFgaIXOcyqrB3BY4uio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hYvrEoJ6DBO9Rb2QykB48xDc3L15QU3XiC73vuEuFroq4nBmLmiWPgcwwLXucq66mQNz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zRmHdVpzF6keNIeeJcqNYpH8y7mf0laWnbxEQzZE7U3mZOxd07iK0d+oa2qOATQZiMBA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6M3GLHNtsq0KWYsYwcsF2O0rZZMR41bBFnMzZCLTgblq+xPbtWYnkAygFMXSKcyk0GNY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vLxCixAxdjudoGoobYT7CJaHqoXBrgiAiuJ6uKUZDcpy7KRKDWO3kiRTLEZViXVwxUSS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d8SxyEM75LmWVCQIbJbf3wLPEdlJiAEOVECaxqUgdeepZVU0LwTKrNN4l2sZkJuIvmbD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ZiVe0VjW5XlHK2mAoHUTycRLQmhcxF3AWyKZG2N4pjuocE2siWMCkMwq+oq4IItuWuaV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GgkXnMTTFAcp6wrNYjFQr7Tx7xDchowL3ShTuKlQmSEAVExB9Czyh3bFvSL1C4fwu5wy+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0qoYnLM8Q71HUE5lAxKlMOolwiqYkBY0Ij9B7gtYhfM0YF5lNQMeYFfQb4QFb1GhUXAW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VaIVZWMQxnzCGb1AtxAPMz1K3AczFlJtZ4R1cKxF8z4iO6YNCELuJyolAqoFzxEpVhis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GIXWoJbIbiYrL4hmEIUBWNsGwt5lyj7y2RhBfARnS3QELV4l3xczBsIkbIJl8f3GKshz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Zzk6IZTqOrlXmH5q/E3nUr0NjzEJR65i4QcWw1Cuu8zJ6Bouq/mF3SszsWmoNVhcRDMO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Z6iBcJRrmUhKmYy7kYWFiIEg7zKun4irHSblF8iVE1ktVgVxORFddTE1+YlSZeYIVowF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Ay4fEUnhx6lCFoX4RBgbGOt/iJQOzWocF3WXzCkDWbiJzYxsO4NQLIpwigMxVmiUtlM0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nhKmXn8S3Wiq8oa/MqHIKMAmGYQbKDNdStGqNy2RLFx0MzAnI9o6ZaIy1crEMruPFHJl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jcrEyG4RUFaz1KlBeQ05mDbN8QuE0JqjRXuGaUQBZdz15SSsxDt5zERNOP5iEWodjhJa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jJMd+YrRsIRMiS6xiMUAybgUgJFOwAwqPjqMlCjr+43FuagVWuMblIpxuMblqpR13/cr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RFam6mp2IssioCdwtIiyiKiHaLhqCka6lmya4lhbiN6ZSUtzKXo2QpKXcwGpYkLb1EKE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HHMMgY20xauYMj6ELF1Vxyu5RlH3sjj5grawas5gLKpmwniJtyQLdZlXZADRBiMXEwbz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RYYYUGdRbGDlGw9QQ2mJ2jOI7zj6CY9yvUOpMGODU94i2zFTJSEAhv6dxagku9S6gFZe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ZcHGCWczLCAUxL4hAbgz9BTEWlDKMFGUq5SONx0xOBBQdxXAjlhUqVbnMC44K5lSnUFc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RxiCy7hhggtb1MutEwiYTBEdLjNwxy3CFIYC5YAHML7VYYLay6ziFTBjiCvMdWzEDwEQ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UDHnXMBcTEAVYDqUtwWw6I1AekPZqIVODLOFhzLcgnwVNM1BdkM5YMBUdcQZOoJ14S9B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KiJGOJXREaixGxZLWN6WaMQQlHlzDZamMOWcjSH6HFysArbp35gAmFR5galKO4asnqU1b7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cEKCmoWzjMuIJbr1MyY4ncIZmGs3lyvVSolKnQiKOMeKlGEClVhawKWDXqOcAJX9S6ra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AwU8Hp+oHWq2iocwb5JuRvzGWCV6nf7J7mMKoQaUs6laBSmpi5YnU3LbmJsi6bkdwJW0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5smdRGkK5ZfLTmKOEsyxLq1c7CdT77+oCQSkfiNKuGHzNTY59TAsOl5IE1AseYDNtEDj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cEhgpfUWXRws16lY5DAAXS6s0vuUKfEyg5uNs8JSzNCUI6C8eCdwXjqAJi4weJawdJV7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szMBCUG5YDiBXqKyMqzMQLzzA4mW0wO+Jbk1NmZb3GizMELk/MyaOYesEyHUBAbqCGi6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kXlM7JamWo4HhjhERqDDcDLEpFMo6R3uLTiOGpmJUt41FuYHzZSlbEyT4mV2qgFNZmld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BM1krCsBMwiqn5YdIx6jxuOpeM5iqBVT2+hWIL3KXUs1HCBwygscFn0MzMVXNI7+iw1L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VKKnOL6SmVwEFAxmJK8x1mKJUW2JayBuufokNs0VlUuZjmZYBlhxc8IAY3C1aSzEqDbM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gxLjtjm4KjYmAzuzLCoMSjF6gnMO75ggMAcxeozcFES8aWlm5bBcRcuYKwBdyzRBHHzB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pcbUJyPvArSEggJkpdy5xXcADd43OVNagsPGY2iy6i5FKQFxBfGZiUXgJp/wllPSggk4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9x69oaC3WmXbVi4qVGNhpxNNvuNus7Hccp5buM/k8S9CJJOKiIq0N3CYXk3GNWVqXWNo1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hEC4qpEAAxuGZKWfaFADvIxxC0G26QAqXKVyxA1h0htNFZ/UMhbZg0wEwaBOM8EUgMil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Q1VQQrgViuEeIIRbYCLKh/rcxFDC2yUssiCu4EQzxFgphhYWG0ToAsLUNXCQoMDFqwrc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y/gOiUyhZhisgeIaELlkVnlZRtou4Xq+3TNQdc+u4tew2eoQofBANfHRMVioFsK7IlUKx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JSTMGMQlwoujuBGM3UHCB3UE/kSrYpIgAq+JtbmosWSoKFsrc2AWLp1c3Zb1U5cHqKlG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HCalFh9wjgi5c3LDkRlFBYKRYlWANthxDk4GEI7oli0hO6DRABpxGphnqXmWILzKs3Ba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4bKq4gFvMVSrUzzl2QLmDTMJcu5i5hlrnBUK8zGIbuF1KuClHEEqYNxG46xPLE3RONmY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nMaZlcRGuIg6hbMsUyqeIKa4iYILkhY+hoXOHuBqJtjSq1LomCPAWIwVGXxFxl+jELlm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3nEMITojhqBEqVi4wJdk4CVjiYsW3EVrM3j7wuphdS1OYdoBMxoKJgIBsimLqMsuMxqD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xASBMsAKi1fMUtjzNmBfzFp8SoZU0alieYKtOptbxqPAmYFiuYER43N75giWxQ4gVWDO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bxmBhlXUA8prydymneY76QruRq4JliGz1uGcYOJRyZiQ4dwdXFsfc1L7F4MMXSIyuAFl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YmjhDoVO3yzB22Po11LZTMzkksuoJSyeoVIFOCUFQJYLAIKLLctAZcsyY21CAnkMLZxt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7Yqq2OIayWyzuncEFWXiCqds3HNKB3HSIliy6hLcVk7YrFMaFjNDFv3Llo5+SMCAWXGi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2DnlZyeILMULeLiKrVaiNMjDCQsAKVlxMtDniUVhZJaJTX7lgthw9INqKjh7hEFa1eI2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l+K4rqepa8oS3LELF24wZZY4L5ZgQIngXjcIDhZcVbxyVKUkAWayy6wxqaAWFFR7DAZz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BxE1m6h17GAb05gixzqu4RYXTbBY5AcdQVCxrDfEEvBvm5cqqOiVWGpQa5iFt5v4gNuC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tVjZ0wAGMwNPCWA5gCAVkvMq0XAOnGyGEkYQ2cERSFMjMMMW8lT2grOomcSi1wZgNXEA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ZBq4umVa1meYtsiYmGomPcGrvUofMysaiJgIZgCYJYpHFMQ3iWuklC7gqHUy7lSMR3M4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q4CCNjkYW0xLIO86nLEVMRsGIAGNUsgBxCVFp1KWU6dxyQINFXK1Qxp1HRMHMCypU0i2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EuYKgLqYr6GojuBDMQGBmcQKYtsriU0RCpdfMzjMnxDHEBnuBCjUIZah3ijAiXG1xalz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5iqxuqloFIsy9fR3EIUhq3U0uEIEGdZjZiBhMzIh8kvggUZxGuIYzLgnQXiCq3AO2YDZ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oVYimLTM1HCcAzhjYbQHPUaXrxCouVhBbbgU244QuHl1NisSkXtC6cxjWVxKSACUZO4l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jaw2iMsmICXdswKNGXuZx1cqFarJMCgl7eq3MAAgfmIU11Kz8wipZBwqNY5mYMyrV3eI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HZMRaEyVLZ+0C3EJhWK3EFFu7jDtlA8Q68orJRFzOT5OFg0oi+DOoBUWouuRmCYEZaZP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b++IkLu6X1mCAQZqTbqLuUM1XMqUp4Kd5lIWHWmC3S4I6BfAQACUJW4BAEg+yGyk3Grj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VcY4pqLOVZYMxo5upcAKCm6weYmwK85itz1lfUYXcqV+5cVoNdsqqBQMnJBS0R3Mj5vc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itMWlIIi0734gJlVQieC57iITaWzG5xqCduRUCWrcGNWmSGjQGuYlXqKa0+Y/DmWuWXc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GyBi3FHbAXtCAlQNIym16S12RLjaOlEZWzCziEIlrmItMW9RVW8MFtai5DcsLA0cQyb1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YbljTGrzC5x6xaI1HjBfM5DDOHxmUfcupBqUGUoG5VQqwSwsRWagDARnt0r3KTJwmF4Y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xuVW2lmCG2UV5itUtjYGoWBMmYi7ilRYzOGYXiFHxLsxOyLjEtm8wowxC6gRsaSC1mGX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iJCo1RocxiYludRguQKfE3+hHEpmWG0KCXc+fpwHuXEtO4UHcsZe4c9RfMUxLDiUwNyo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HhA6JQRoXqVWgVjkqFsxW2YqfYjqo6rzFLGHKE0dy4VyfaBGFrUbZnhcygHOZRbG3uXj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NsLjiICW0iYXrqdUQm45bi1QubK1KZ8LsmcrHuHSaRIlfMBQazBaU2/EukXWJQbzUXNw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TcdD8RUDmLBbFAcv9ct1PMopQYjHRVxnV4S9HlCaUgyU4jAuh31COGFTS5lu8+o4Riq+1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HNTnUBxZOCVOQupeC0ZgcG05EeDKCgViO6p6gDG8x8NFYrV5JmlhXiKoFvVMdvFYjVt5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xryh3pfMNiUNLq2FzpZTp3g+8R8NfhiLa1ObzBb7GKrB5Y+gjnr0yqSO3uEWWlwEMoWu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osVzWMNjr5fJEsF53KGlnvRE4GYCY8I17PJEKt5QZuCrF6cdSw4OKRW4kwfDuYRhz36h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634mMYLqKaq7yRWujPERivheLmYgcupUX1HRXUwh4fEK5sRrsxBaAfiDcwo9GXRbItkK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BqDUpscTIncvByQDozLR8R1nHEPC3sgimX5lzvEEAOOpTpJY0KZQomZqWxlUbILRg9r0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o03siXV1EY8QnQyrBZTdiAx941Zi3LRSzwCYXMbcpSvoiKCYsQIZhfwg1nMI7hDamRPu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WsJUEcmZewvvAhxbCuPtAM4xmEuY51Fb1KosiaudzPCXdxtiUgtPMGLNSpuUGJvTDEXK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5hhjiKyCBLz4lhJUpgMTPRDE0YVeYhWIGWIWl1DbGKpRO4hLxkmnmB5gdJogRUv03Nbi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hAZgI3MmYCEq4buG0pMHzAZmtiy1owXFReotGIrtcSsaj4htE13A6goheUllzqJsTCBX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2hURlUAHmJdqBqUDmGDURFu5lZfGZhR95YllG9xNsysnIsCcziGJ8rFeVzoQoAc7iE0cR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i2zLbmUO01TJF6QzGdNsWVrER8i0BA12VmIwDHZOA5cWjm9S5QzLJhpLCW+ZlXaahAPK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FUywkIozMhtMvAVm2CfoUtrglhyxuGlryTFFqWPiaNbhqp47hcCVDTo15jJdcI2FC1uW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0lnmXxkVhFmRZWKUlbUwq45alxoKsiXFpqwFRL9j7qhLAoRVSgsIpTTtNfJFeg+UAVwr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oK2LjUlvYYl+ih/RFpwC4tG0I7brliCrJdbO4xDdV9zMDd4/6RV0UbpzABQb4heC7ltK2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DNHErA0aHETQrd14hlovUy8DSffAQR2clQhBYeTiMjeWpiSyFgXnRUU6WICk5G4BHbuN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Ovuo3II1hhUFa1gi0hQ05yQtNEOogXepeH5lcwr+YlDs7gCciqhVGRgrNcS1zqWbCn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S+iCFl8kIsQ8MZQnFR4TyEVUVMctRbhi2C2phniPVkY5zLLWI0sqUzKbJWsMwacQIjDT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MKIooGJQiIqJklEuMKZ1Nygu6hBYIlXNys75lAKeZbmLWY9xRFKiyI/TY1BBNlkRsXCp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dxK3FUamKiCzUw3A8SqbuKxuGItwLNxMQbgRoIZRBK1KU5hgDywtVGGYNyrJ2MwryglQ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qC7nZGkBTLziF8YljKMqZmN3c+1MIw1mMLCxbEEE1UpLLv6MwO4F2YF63Np3KZR5ZyJS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8xpZwgRtV0MyGIO5FBqCXDG2NNYgt25gWz4iXrUrZuDklRAAYdxrSdjfmXa+ZRllqAhE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4RYHPBMmJwbX4IO4yUKuVYc1zEW3iXkag4lMqTdOCYqyRQl7pCAt3Hg0L7zFC14jRoU44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u+IhYh1DQwkKCdI65qnKFwjeYbbY78waPmbgvRAsZqYRwIKVt5eIk1S+UzS+YGBSzY4XO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O/MpNFHEHSxmJe+32lKiGLqlD7RtdIt2xqi1YGHKUv1CBKAsODuU9xzDz/iY0zsO+ICF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tI3ALE6vVwtgAIAgBisVcMBGVW40oIkqBGqh4mDCAPtEujzUeKuND1E1pNHmGutVlIlc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Zmy/MahcaXH3SuowQxLdYDJ8w6YW7TqXUOM0cxG6eGVgabXuMV1eUlopGamBrfSvzMgaP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KxSkVbWXhbU4y3FxWEp5eIh0puDRsEzTTCAgAXRxM0KVhWASuYtQJobRCeDcuRN8H+JU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yqNpkQxArpfJAgNcI5yGIpRHMTYsnMoVvGl1iUBxuELswUgsjmmiJyv+YAGy4kBx19Ih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jQRVqXfOc/MxldRdxlmO4Ew1FsxNmYXnqchjhLVmWMHmCwOYsaUqZBgZkHzAGCY3BCh7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qBacyvxEBzEHUCEauZJhpllZYBKIRLSOsShGj4gM0wbI4g0sFjBGBKwSja6gTiKYMawb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Y4YitzLvmEpQdQLRrdsHNwoqYWQYuLDUMSliWyrmWrE2i2YIqKdzK6mBnEsidQFc6jek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Lcw6ZUXLNS2mZldwBDrBgK2F03MGY5yY7iA4R1OQ8yxCMaIqLWSZkdL1FOY455hGZGoF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1cyMxCmyZdwTXKbeJQjuKU5iSD5iQopGIW8XCtKoA69R1HxiqmtsfEwXUAo04gY3bKsR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NNwOWFmHuNwt5HUFA30lyFKXVZhQVQQCmRu/E1ZBhVVx22t0iUtNy1UZgKxFZFmziC6q4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sQYbXqZCtPXUW5w8EEWZlisxRfxKQn2lEuXUyDajleBgmPXQUdxU7Y6jFtgF3MMSAYQu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pSAS5tAWwl9BFbmC7cHrUMugU3zKjHGThF1Qjl8pcwB21mPU7Ya08f1AwLd9nZK8yjBX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2gbrbI9j5ltEu2WDTxqZRgvMtKUCnlmAqmNAS81CK3bfEwbF4wFWxa4gDjLa4gcbYDYMm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VSVAcNUrHmXC1j+5tg63E8Tw3Mm5fHMwC81csrOjV7lFC3JaIhIHMwSbOZUswd7jWKKF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XieQ6hnKoXUcodIQEWSzhMsdM1Fz5Nm7Nd8R23ZThupfcQEHqKXlqC7GxLgS15gmp3EZ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3K8ipQLULxE7WeJm0aMRZmWlq5qYWm4WSorxUq5aKViMV39CxiAzHMSLGHZUptBzFKZp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RWzmCxuPSkgNLAi0XM3L5lhUUFjGEG4Um7UpPiNpZc8soZILP0meIrLhWgb8TAjaVYhm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0TRGas6nUdvUdsINTR+u1IbTdnE5evo3Rmk1Zy+5o+o7JwzaGmG/mcJynE2+U5jebJ+p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RnnHZNM3TiOvtP4wg4m/yTf9DYm6fomzOH0dM1eptCGr3GP7PodT9Mdn0+f0DRN301+i1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6Nvj6P7CbRv9ThPwZpH5v8fRr9zfN3+7n5RPwPrG7P0Zr7E/HmiflE/Nn7n03/Pman+5n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9CaY7+yb/U1eo6TXG2f2zX7fqaP9xP9fmfnH0T/AHeWaf7ufufTN/QfiIb95+RP2E/N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9qOpaP8AOZ+BCHb61t/v+Z+FNff6HT6R/T+Jv9C/FJ/g8/Qv1H0pp7Ppz86devots/z+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ybfM/UfubJ+76NHufkTZNvr+Z+n/ADHRNYfknLOENs5+gds0juO5u9zh6jrN0f5n8pvD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TQ+sfk5u9TT4nP4mpN00Y7TdN/mczX6DzHfzDTNkdTZHfxNPmGpqm00+0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7108fc-947a-4dd2-893d-aa80b9258fa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Hu9HDu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EyEhgoaBgJJIQGEkgA0BIQQghgCRAlSGAkIIxBJJCSQkkIDASQkkIQSSQkkJJCSQkhBD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EMBDAQwEMIDASQkkICCSQgMBCAEwWMCAwAMACCCAYwghgIQCGABgAViCKBlIxhoBgAwi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zc3j9vjdjG7mA687GRwmQhkJIQAyAZKgMACASQWEEBgCCBXAlN9IlqWCo4Ko0FYEDqQg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IYxGUjEEkkDJCAwkBJDCSAkkJCCSQkMBDAQwEhJJCMpGKkaCBkhJISSEBBCCAyEkhCIG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IlEEBggZISSEhBJCAMASQgMADBTBBKmiQSSQgMBJAQgAYChgRlYkkJJCCQgIBXahnsZ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QwWGAhgPO+i83m5u7j2Y1cCemFaLVrVMWxSEgkkgIYQGCwgEkArAEEIRAyQWi/OGwMBX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QIMAGA2mjREMIDCQghggSIGSEkhCIESER4SSEkJJISSEkIDICEEIITISSBggYINBCSAM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BkhJISSEkhJDUkkCSBgNSSBgJIYCGABgsMBJIEMpY0BDCQEBkIJCAwAMADAGEEhBDBYY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DBTCAyBkgIYCSFfne95fGuntybojKd5eQiCyCOi1e1FhZFIYCSSABAIQQSChlICAlSLT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XAgYADAhhFhg+im6IZCGQkkIRAlSEiBggZISQBkhJISSBggZISQkkhJIQghkhJISSEkI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ISQgIg0UhIJJISQgIJJISSEBhJISSVCINBAiQkkBCAQgMECIQQgkkICCSQgIJJCSQkkJ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BYwgAipJAgwkkJJCSQw8Lt8fnvpa6b7lY01IZAwQat5VMtrHegl8rcYrBhIKCASAkkII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4MFhBAwEhgoaAMhAQW3V2xCCSSEBgJISSBgIZIQgkkhJISQBggYCSSBKkMkJJAyEhgJC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lSSSEkhCCCGEhhJIGSBkhJISGUIYAMIEgDFlNBAlSGCDRYMBCSAMBJIAyCJISCQkhBJK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JJCQwEkADAAgEMJJCSQkkIYDFy9+PnrbfTfvMhIsMBDAEEgYUi2gpLVl5z2FprYZYCC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nJAvy6TUQaAIDIRAwBDCAgAINFtdkSSAMhJICEEkhJIEiBKkMkIGAJISGAIgZISSBIJI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JJASQkkIRAyQkMIZCQwgMBCCEEJEDJCSGoDAQwUOBIYCEEkhJIQiEkhICAiQYIGSEggY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kkBJISSEkgYIEGABgoZSEEkkBJCFSESRyK69GN6rVbeC6tQjSEjrSxwCEADgVbBFC3qV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VhSqReFJRnsqFvquNTI1FWBCGFDAEIBDBVcF9ldkSGEBgDIQGCwwBkJJCEEhEDICSQhA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khCIEghkhJASQBkgDAGSBKkaAhkgZCCGABgIQGSBklGSEgJIQGSAV4IHgkaCxoCVMNGU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YAiQkkJJCQQMgDBKMkiSSpDCAgkkJICAwEkJJCAwUyEVqo871OT2ca0EHeGMa0GQgICC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IrjAKWysde6oyvK4vWolkVSquxCX59BoMNQwgYEisBQygKkgkNDq0QyEhgDICEEBgJIC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gkhJIAwDCQkkIwgZIEqRpCAGCwgBBJJAyAMBGKkaAhINSQwIYAGAMlSSBgJAYBpCSQkk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VcLyt4S1szFwW0UMAGQEIgQgEIJJCSQkkDJCSGpJCQQIkIDAQEkkJJCQEEIBl18+OT1u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82MpokQIIJCCSQkkArLAIYkkqBgJVeDDTvyRUHAJAB1JteqyiVg0BJJCKVBFhJIamVoMh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JCAwEMBJCFSGSEkhAYSAkhBBIEgkIhGUjlSSSEBgJASGEkgIYEiDFSEghINSSEBBJISS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kgDIQSBgJAUMGmi8EhoBgGAw0ALpRC8VXAkMKGgoaCmQhDAhgIRUBBJAERYaLAlTRkhB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6vns27dl3SsQ28xwQQwkkIRCSQiN5DG/Xp430DfTKvriIZUBBAQLl2VGIXVQsYCRoW35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EAVkEhAYIbGVohkIZCSQEMACCAwEkJIAyQMgJISSAkkDAQQghEDBAlSMyMEQkIgYISGA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QJUjFSGSVJISSEEhJJEZSGA1JISSAkhCCSm7MJYqGPfwdNdacvqElbDSQMEBXZISyUG2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wAZCSAgIAYsEEChlCVg4UjAQMijlGF8j63zWb1NdGiiwbUJDADAEhBCCSQyeS9F5vz+z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fReZXXl99b4XqdPD6YZNe/NIRQhBVTrUxJsqKBbBLXsMryo0HOxcFYkkIDBYwNbAxJIQ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AhAIQQGEkhDISAkkBJISSEEA0ViSQkBGZGDJCSQMBIRAyQhECQSEEkkCQQwGpJCQggIJ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BJJASQkkDk1YizLpwHL6QNHo83pHI6eCs655eg2CuFkkIjrGkyEhkAGUIYQGCwggMFDC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KkMUjRSBgCvhdTm510tOXVcsyvoZIGCEhgIYLCDi+Z9B53y/R9DXx7td/Q+d68c/NL2O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ser6nz3V08nu55vr78eySaxAQJHgIQLXcDMmtTIbqyNUppOewtiw2FTBkgZISSEhBAYQ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EBBJAGCBgIIQQEEkA0kiQGmKsGSBgJJIGSEkJJIEgkIJJIEgkIIRJRkgIYCEAMkSSVJI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n7+cXYtynP3GyuX0/O94xCzGa5ZWdDNowE0W2QJGLiDEkhIDQhBJICEEBgoMADBVYQqu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hkBzM8fGtuim3eXdHoyQIMJJCQwCtRHmOX6LR5voeRT2A138Z1O5mmuUmrK6+t5poviy5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W3e5zpZ6vyHrevzrSD088kgJIgBCkGAV4VVaQYhrQpaIdFgYJBJJCSEBgJDCSQEIAGAIQ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RAiQgIAQSSCAQpa1VlNBBosGKkJECRAyQJBJJAyQMkDJAyQhkqSQkkJJCDLaXQAYQgDQ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9lgSsoqSYKepDn33Qfnash05W8S/NrCRIkhAGFSSEkgIrEkBAYAGChgItiQsMFDqAwDSA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rW6NvLvWxZFlMQSSQhBJz+hyM3z3M9P0OP0vD3/QrN48Dr9oXPy9/opceZy+oxzp5nX1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ea10PR8jq9PDdFbfGSQgIIDASEkgICAAwRLVNDK0QggMhJISEBgIDISSAkgJIAGEBAIYC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CKwgSSoJIjCU8qMWuj0YCGAhkgSCSSEIJCCGAhgIYCSSEIJJIYN2LbUMlANBY0BIITFr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GQBiGDAKtKOIljQmvLqDAYkkAYKkkIDAQggMBJCAggMFVwIriFjAWNBKr8pwerz+ljWl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FqoXRTRikbidnh873iZvArtQW+uwhkWCQlVsXn4u9mx152lX3yjpKtggRISSEBAQQQG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FSGSBkhJISSEkAQUGkhJIAMASQgMBJCSQkBAGAAREEBAYAmADii9bjspglTRhgYCGSEk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ZIGSEkhCIYtuPZRklSSVIZEAkEE1RXqJiXdUZ0tzjCEhDBYQkgg6qLglTBghJISSVAYQ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EkBJIBXAhPKjpyu4Xn9HkGToYeljVpDby0hJCAKQSysjyQXlbFxepId4EPPN55+8YQEg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LCRUVxRKMSSDQQIMICCQEEIACC0iQxUhKkJEDBAwQgMJCAyQEkIJASAMEJIAwEkEIQQB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kWGCkyiyNDFWpoCEghkhJISSBkgDIEqwYIGSEkhi249lQg1JJUk4OXO3+B63O/SYD1kk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AatEMZ1gqkUgkLbIYEkgSQJRgiQkkqSAhEJJCAggIJICQQKmCupJwO953Fv6PP6Sx1fWS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cAdCYNnP6mF8U9MtyenxAdfz3ph1EgwAaKVODZjlvJmlcdRRYpIIMRAgwgkBJCSQgIHK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SSQkkDBAwQMkJBCSAgIJJCSQBkBISSSJJKEMBDIkjCR1BCKhBhiDRIIxUjQQMkJJAwEk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CprKdebRRklQhDN8v1+i896vi/o3l/Hr1OnyvqfpYMk2kkKDToiSSpJIgOcur8Z5c+s0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/D9J9unyX1Z66Y9gYDEkhICSSVJIQSEEhBASQEgIZJCec73Ezdm/NqqOrWNJKgMAGkJGA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MGgnTExbM64+sIGCBEkSSFASxqwg0AwAGUSEBKwaAkkBJIQGEBAYDBZGCRAkQMEDBAwE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ECIAwQMgDAQSSJJKLKxIZCxpSkgkMgKwoQMQiQWUjlGolSGSBggZISCDFSNBAwEmfRjL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XseH5Xp+pv8AB+PXs+h89+h8nhPpfzL6H9LGsg9Ukhh1ZNcSSEFPzk9P8z5VI6rBt77o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7aId71nza8+ydP5X6bN9wfN7zqjJcl0BqQEggCIAVWA8j6yEJRhoOaW8yxMa6Omi7eWdH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AwFVuLLP1MeuZaCanM4eznW+m303Bi0GmCRJAZL8+pqFZTxSSCARwLCCMpDCAQgkEJJB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owEkEDJAwQMEDBIIkqEQgKwSpGglGAkkgJJBYMSGUJJEEFNBAiAEHNjZzfNvHr9Hg6E+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bk9KrICGAkkhJCAghkhJAHLryGqSaTDq+Z82H6JyfUeDfk8HuvFHP6qLt1B3/n2p9Rit7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1k51Px028AAgO0xbujuiri7c8Yro9Ol98vKp71Ccnvcio+l9Dwfrsa69/Lujp3c66zo28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pLnvsACLdBEkEG4/XQ8/oq1c977K26YsZHCQakkJJCSAPN6PJ53beLN4QqbPJ4/bxXkC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qxFbNFezPe1FcVULBCvWacEAhgpkCIBoIQEEVq4ciQSCGA0ZBBElGCBggYJBglMBIMEo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g1CDEgNFlaDJKgMADIAq82em4nlKl6OSo5WW0tJRh04bNGOyu726eS1z6jseA1n0/d8m3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ro35bC0wkJgISDHuwmkSV5nwP2Hk875vtc/jcb9B4vhehzb+rj6Ob3vB+84XN2ej4j2v0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z/lQ3NgJdo6cVXzRLZg0ZxM1yJSLa1svz3ljKxOf0ScP1nn0Po2jj9PldF+aw0vmsq4L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fV1HiNYRAGizNHJ3Yt+NbGRumbWUjEEhEoyQgMJyOpzuV6TVt05zm9PDbyO55vqnXR4nn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x7MUuho1qxgCGCh1IrAkBJASBgAGAkBK2ri0qYYg1CDEklSSEkkSQUYDEklSSAhWCIKY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kkiSCnZHJJCDmeej1fB85M1sxWUOrAjEYNTZiVCgo2Z6UlqZkYcqItfKa29Pz9p7TtfM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e92+a7Jtwbuaa4JTRaTQK7CrkdyZviuR9MMfI+h9D5MeM+p+K9caeI3xzrExRQ9Q7okg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M0sYoz9LGU35ry50YYgh5nTBd6j5/wCzxerdmsy02U2VdFYLUuJLsp2zxK9zvip7Jh3c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SyNvNr1sOVYhkDJKkkMVgnJYyWdcDi9tF8b7TFuLefu48Y/ReP8AU1pkKLi2ZJrWYbRC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UI0IIQQAqSQldV1cORIcqaJBJJIEkqSSJIKMBgySpJIgMFhgpJAYSEEMBJDKLLRFXl+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xnzM9Wqq2m1HLbQEpy6KaxhpclLGKZKtWwgkupkVtDRuyPK1cWyyytld6Xb6fV8sU+hd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R53v1N9RDrxZjtjzeg7Ez7Srnj5WY+btxVOmOjEBEsY6RMhYlb1imEFN9UU3pZWpH0Rj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GM9zfy+jzt92a0veli0CIzVxc3F9FzF8n2cHPdPpufg9XXK7fn1Q7rZvJZWCywcoR4pCV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9MTh9Dir6VeR26Xzno0TD08G4YrChqNLVhDKAQSEEBgocFMsADCKSCJZCssBK7a4hEhm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lCSRICQg0ZISSBBgAZEklGSRDJUIkEg0fK+n8FlnNtWLm0S2KAyjNX5nV6ujk9s0UssN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LlqnpKQK9V66ybziU3HHaWIajQjoXrZIrYmFtsAhZCuPnuux3vEzV+kv80sZ+rc7xu42a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VTZs3YuoAO8udzZAw6AGSUiygubNYllNtaq6OW6Mzxuy2XmIyBVpbp9F5L02G2zNblfZ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xSpouQ5XlvX8ub09Gq3WelrzaLmy2u3UJhAZCSQgIDFzQm7LfnLkHZPJ+n5h0dmfQYcZ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NIx6sum7hMqSAaKB5DABBFaCwwEkBCAQgRXEVFTDMjBZSGQBggDIAiBKsGAhggZIQSVJ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JRIJzfI97i8y07KcytnqXOxC5+b1aradNFxagI2DZlszmDUKCuvpvT+Tds9Jy9voz5vz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clfK57rjnEgoN549sdazmW5dAZEXoosR60tXOm3nXV75na1WZjNxs9ty92VzbqzYWd05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4x0+dlfUzrphmmtjLqyw6b83bLqsqsh9mNjRm6OEUqbR0ufpjvW1vg1lFsWWUtWhqKzX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sqGqtl+fTvLWJZUYEkhAGAoYAx7MOLZbXZvi7VyrGqdXNZXNw+1lXqlSlkWqVb631poJ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lAOoGrsgggEIICCAwAYCGSMpUw5UjMjDRSEQkggZIAghIgZJUkkSSEkhJIGCU0ECQTym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LfmqZ78rT02BarEarotlleXRmK6Lunc+dZ69VnNMXPSDt9Pywr2/pPkAr690Pj+497o8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b1j4CPufhTw1+3IbreKsdduY0306cpt1vjvmtQrabSyq25F+e+aShrGaLqW1wsekRdy+h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OwtgJbKCdWvAp6SrgdCXq5qHjork1GUPRbY+dzs6qdfNXcqGizCTbZktjk+T9D43pn6jr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/H6MvTuSzrlnVwwwBkDJBQ6i8rq8nnd9gnXi1clkZSFHxrT1PF9+XrEkXPryTV7Kd6bn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XmvLfbwH25KNXBdWiSQgIJJASQikRKbCZDDBMhGUjQEhEVoCkkgDIQghEgZISSEkhJIR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vx16sw7+YDHczZm1Y5UzS5cbXC1nlVWacmlK+d1OUltlNdmXjdTkbul8kOmeY8dicjSW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rQBRa6O/z716RvOyNmDXbm8nB6dLPLt2sumOyqiujby7l6dOe2a6VFFueug1yZSB9cAJY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cTdYhyRwJIpElYbM5O5bzd8turG0bMPV5dQSL1ulxezg0UxEaGfZXnH+d/Q/D6mX3ngu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Xr3R+ubGVhipDJCEEgKlWK9Od1RD05qHquWeMo4fczjV6JZYVaVsl+ab0leBbxtFXN8O/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2Vb6WJVZUWySDBCSAkgDJAKyRCrGUq0GSBIJCCQiK0UoSCSSBkhIJRkkGAhkNCNIRbQJ4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da4dlFMSzl3bz37eZ6X08OLPadfzdvlE93xcb44tphrKbJNPJ355mrLox7ZOfux7qQkS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0X4bpdVnOc0nCToGuuNE5lVehuofnbLqNmWcEFPK6XO6yl9V9cRuuTiaqqK6l/FbPXsv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masOhiNVllNherAqrtqK62QBBLuryNsu5qHl6mNXKjVZZo9D5r0GVhByiQDVsqpxe3zj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i5NfPXrN3C7e82uj0ZCSGAIAwkOfUtucvZSOnK+tCO9RW0KRihHKErem+daPDa+Xx177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09F/Wd3Vw+59bmohGgkGCBEhAYAEQBFCZDKwMGSBkhJIAyKSpCyxHikMkJJKhEgkGjBI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c/xHW8xQ9P5j0C6+b1OdGPq391MHWxbfd5u93OJ3PN3rloxc/N6RPI8L6YJflR9pwdc+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fRekV4Ui1ASOX59NJESGlEQvldwUDRSuhq7ExauWtdma7A5tGWq+frydI/Q5+ktFeNaa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jkdjK7B1cDODD0eZqxkNWXZ7jTEIKrKyiuysjK4+ii1db0WRbox65aHray7u+f8ATZFk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NOdfP8v0PO3Oz2POegy6vp/F+41JYr1CIMVIQYQFTyvne1j830uc/a1bvB09k648/a1d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c/SHz+i8+yaL7yz6cul0PN6Rl8dxPpkzfmHQ9zxuVzeu4Xd9GanruBCAQqGCBKEKlYAgG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WQQMkIRFMEIYEJEHKMGSEkhCDUkIDIcnxPqfEy4OTqosPU5+w7WDXFNlAOn2OD3/AG+b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iQcVFasIWHP4nY4Pq482tV+j5aMHZu4dfMD33Z+d6vjmX6V5fGvPPbcZs2ikUEU2jN1o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cfQc2uZZay16khusReWrsb2VXi0VajbMlhfz7clFSaWFjT2cVvLs1FsnXj49Wbv40hA19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WvRSBgw1qWLa1bw+zJplRdGZLfXeQ9Oem4vq8mHlK/acyvOHo8yFqsrXnUac2pX6Dzvdi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vp02hskkIDCAgmTXz83z2Ln9rz/U49Pdxu3KGjJPRZZmK7L+YLnva/Ky8fVb/AA3S1w9x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o11TctZus4HeGEUllbw4hFV1FhAJBBQoEqwUIKSBDMpGgIYIEQgkKmRUaQkKkLVsNAQy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fK9fiLzO9zOhT59CDb8NB1OecydX0fm/Se7zeg7HJ6nk7samzYjAUWUHJ8/2/P8Aq48+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6nXLv9d5b1PyvYcmvh8t8HF7N9PnHJ+rw+LU/afNHz3odKhPRUcWjlj0J8/1pbatPn172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mmotFetdOvN0DLXVRTqhRmQq1tWs7mbRj49nqqr1vBW6dfLWGUbRRcWlGgxINTqQyM8o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30NL0+b0Oelnb4e4+mY/PUZbuO6DvVYLTbUuTNpzonUyaDV63yHq9T0b1tTwEgIqAiJze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sfH6Xn+lnzZ7denlTO9453blwYPUPrPjh6fHOvF7fO9Lvn0W6lnq+HytOnCaThFbnx6w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KwEDKLIIVGAYQSSFEjRSLlHZWFruQeJCxkI0UqYISBkhWDNWw8BDJKnE7XhI5mLoZCmj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Dr55uw6stnU7/lPU+vh7Hp8vo+bq0kzUgAOZ0eac3hdrhevjgsSezhs2ZLemO76fy3pP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lvPJVqWo9dg5/Q5vTOLl9Pn+7zZcnTJwx6v0nz/V885P0/g8N+e7HOx5z2fM+o8omCCvp0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Vt0cyvVUUkEPSx9CXfks0Y1y8+jD0lKlblY0Lb8zGl8TGyl7Yx2SpXVrSkyAdGLWVpd2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R9Ixbt2Z4XN6vyQWWDVkLkptqTSQ5d6ny3pdT1cEpisGggYsCVI0BoZNsjz2H18mvn+L6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tudj0cPdVgx0s9j4v6B046LFb0fPkMBDCnH0oc3ZdAGAIkIDIVXFItixTCpJCGEGcwwq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lhZISSSkRSOIjRTRKkdYRzWxT4D2/hlrxzkWdNc2Y0GpV6XP28025rKLLPTeW9x35+q63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wjRiqjTmrhec9L576PlxLeno5X3Z767vT4O/5fr9HXYnHpmy6qNR7Eeynl9TkdcYsGvF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86/U+f9H8z2aVaebrVy+zzNzyXn/U4PoeXx+H6AeHX57PaHzdeB1aN/PWBLgZW0qUJZXL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VamQSVJIQiFsrsH28+42Y9+YpZLM6AIsJDDsDLry6swdGfQe53cHjZmzLVcMIpAFKanr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r0Wp6xqXpykHiwYLBikLGrI5Q05QjQQisBce0xxunaAEypJCSQkkJJASQkkBJASAixI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CJkzVPTQQIIIRAySBIFYKRoChklSQkkIQQYfHez8SvncJos6+bCTYorXs8fpc5NGa3LW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6ePc6GHfw6xGXKuzO5Zk1ZK4HF63J+p489Gyjvya7Lol6lXR9L832NTdTw3RVbXqOyKDi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py/Q8tt2eyuv6PzPp/mezTDPN0Xk9bjdM+Zza831fE712WavWeV9b8z2t5z0mTjvxPP9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3lZ4Hb6PGmOsYOWzmvx1XI4kuBSRBrK2DYGOga95xndc1VZaJUlrK0urPpzB1ZdFer4fV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kooVMyMi6nouS70HnuvXsrKLNS0oRgEGiQdq3HapxihGKEcpKaLBopDFgxSDxSGAkIhJ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SSArdYqY1lhocaCFBkyhBDCKIqsDIYgMFhCmQoCQSGVCrBiwJBB5T1sPkPJ+xfOa88e+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2c+lqgrR9M+a/SvRx9Zrya/P1ldlcVrYBa7a9TzPG6/D+r476rE64ouBs9H6jyvqPk+4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akBJk4vZ4np5c/PdT9DynRn0y9T1HmPU/M9l0k8/ROD3fOdccOqyn6visvz6ZdnqvL+p+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9ORFfrnlVbcXflSzjtzoybKs3n4u8teTx+0TGvHD0nH83XDVanHoCCaxprLexyuycnL1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Ri9gY25OhgqX0aF9N2+L18TzGb23layiKSs1Fdb1xZrw7DR2OL2K9e9NljlTUUgMAhoF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XSuFsrI8SFkrNOoWHiQsaqFpqNWmolkRgwQgADBAgggZYSu5Sl4QQkzEHIPXB2RiuwQD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kGisSSVVaQCBiFSMUBl+c/SPnFWjNhObZRvrTzdeErKmtP1H5v8AS/Ry9JrzavP0FdtJ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zPD7/B+t4rZXZ1yHW+O16fzvo/k+0U35uekRhqRixzeJ2vP+zhiDD3+YaqL8a63qPM+o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V5r0nl++OPW4+r4pqz7Oe9npvOek+Z65XbXy3xHtzdM1Ytuf0csN5p681pup6ZWrRTvK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pyqttXy/ZjjA6S0Oa+txumX8fucSKaLqFQoa2sDHc4vU5YdObWel24PQYYebu49a+J7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uykbfzelFve896iuvqrexmRhgIGQEBBXChbKmq2IRmqJbK1LjVC1Ug5rJZEgzISw1ktN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BBwCQGQsaFUdSEEyqy5AOwGYAJgCCQEgkIkIIYSQEkkoiYjh6/F5z3/kqcZ9J+d9zkV57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G9HXArAEMNnpfbed7/v83rNOXR4PS1dlZQYomLVjs4HH6vI+x4Wtot64a/Pfz36T0HC7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i0q6alphXk+f9F5z2efGVb3+ay/Pfm9n1HmPTfJ9tkE47p8p6nyfq5ch6rPp+N9/P6HD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zvWAU5a52G3z3Wdqpk78qXSnrzWi6ntitTCoFbBh28vj1z9HzzfM9cy3KMyE07+dqO1x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lqKPZ0DDL0+Z1eXR2Y90d30Hleri7sfUWwcPs0HkBoymbPdnLOjz+kWeq8r646NyW2Eg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AEsUrMSrWqcJBCjqSSBkgSINFg0SFhrhcaWLZWRykHKSnNZhooLDWRgsGghjFOjJ3UhA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khgq2KFWghJBDAZ9Hia5tONa38dNUvM7+fRXG0dHOmPVt4RRTbKqYTU9/wBvzvofo+T1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kqFVKy7Jqzaz5nj9jjfX8RkHfm+rHuxr1Pb43a+N766NGXFUQalpWLy+B2+B9Dy5g09nn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70nB7/wAj3FkflrJ5H1nkfZx5liv9Lxt0ef0/P26XU53S+b62auzncuDdj6TPm0ZvRyrrs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09MZ1g0VWWwcbs8Pj145Q/M9cZIWlYX68Ww7nJ6fKMtFyxiuqvreQ69bj93hDbcew06uf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PW1+aUCsDBnuy1s6ObVD+58D9HsvckUMlSQwjowFdQQwVLQUs0IysQEAINEQBigcCEEA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MXyolsqJZEg5rI8SDBQWStTiCW8NRrLaWi8Ub61Nb8qV2DxLE6541p1JzbK124Lq0rHR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eE+yfOzzXovP9yUYNfFr0wy2lHm9OaxQJobaulrPs+5xe59Hyektqt+Z7Ks2qkzppQsy6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X5P2fAsk6ZOvNoxfXdvhdv430Jmuqxaop1Cj0ryuD2+J9Px0Oh9XCy/Pdz36bu8TufH9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9R5f28OdJPo+R+ryez5e/U6nM2/O9V6gYufBux9JjSyrvyqqur6ZqR06881eijcWKaXz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Kn5vrkBHgJbu5+86vN2YZaQwMeinVZfoz9FdvD6vKG25NglLjIWVuWGposQ1HPy35NTt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3zb6XY0UDIwqEAkIGUyFMlQFYgIJBBgJUgWLAsqBTDRSMBKggChWGZGHKGiVg4UDtSxYa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zq2t4bFishsR6ZWEsZWFDoLZTbCqwVqrCZXuCKy2UHzLZvzZkNvD3Kvn+P1eXuZqcS7l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c3f0x7ju8Hu/Q8no7arPl+0V2oKCBMevHvPnOT1eV9jwIttXXFuzFu579J3OR1/j+9Kr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upOJxulyPqeOGp/TxuvyaMa9V3fP9/430CrpzvN8p6nynu8+N0b3+a3t8Tu+Tv1tNOr5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Xbk7Zy030duddVtO8pVbV351U3U7zARKnlfUeT83XLBPn+okEaKSzfz95qzlZVR60o2Z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z5iKsvrWHVFiw1tDvUC5FJzKHSzvJTfL1foPjfZ2AiEhkJCKEMiQQEApgIESQIQSAiqy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jWR1gDJAEEhEposhoARlcEKkV66Egjwuj0MzeJb06CPmyncv8hmzfc2+GEe6Tx9p65vI6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2LeZuW962BXbCoXVRTZj1w8ayuf4b6HwNzwNH0nk9c+LGinUWMpOhg6XTPte7j3e/wAn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QKrKi4tmLc83zOng+x4QrzUr2ZNEex6nJ63xvoJTbkyKNNSUbMx5zkdXl/T8lLA+ni19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W+L9C5CnO8vyvpvKfS8tbI/q43d3hd3y9+zoz3/O9MrtqjJl05euctF+fvzrqevtzWt0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uCKvkPYeO8vaiSfP9JIgYCPsyXlzIM6ZGS5l9N1P0efstyFWLlUwoi5NFAwWFsSkw259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+k5nSohkGkkBSAFSSRRlIqCSJBBlIpZFgiAEClkUKQQgDAhWK5QpIQPBCCAMWBetxhBR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h0cVluSQ3gvdeHlbXisxdFAptusosZsjiK6Oj7Db5/o9yh4m/wBXSvnX7NEcf0eL18cX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zi9nPq4Hd5G/fl83zOjx95rSwWL1uT0Oufdd/hdz2eXuur/P9Va2VqqNVYMO3HueexX4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tqacb9F3eZ0/j+4Zb6IDVnUty68dee5fU5n0vHQQ3p5HXk2Y163qczp/G98rtqxeN5X0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z7OF/f8AOdzxej0OjDs+b6mqesy5dGXrmjLpy9+VdbL25pTbX0zXVbTuIjIDx/rvH+P0I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FlYssrY0LFzqwA6y9iPV7mkDpYUaMerNqVkh4rDOpFx68KZehzupV19XQj6VYjURWSwK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IixQwNSyJDwQUFQlYpR0FgAxrhYEIwkJIEaKR4sGggUKhsouGEgYIAQGkgwRJUrsUzeO9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G/DKnU1nnz0krDpsMavUeQ9btaymxoGDusVbQAJm1ia+PWeo53P61WRk6fN5PF0598K2U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j0fd4Pd9nn7r12/P9SV2VlKXV2V4t+LefLYulzfseFnqO836sevl09V0MHR+P7qa7qIy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c/c4XN2YfreJCs6Ys24Ojy36zoYdvxvearK4895z0fnPq+Stlf1cJ6Dh+i8Xp62nPo+d6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n74zU3U9uVENfbFaOu81U6KtylXQq8b67yPi9AMHi9EkkF0cZ67Bwsld67LLbK7K1Zr84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NaCQTELq4o2Hdy7D0Me40d/geyj07iUrCQRBRikcQABAJABWgEcRCpArASELASVrahWS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pDCCQBgBKzVLodGsJRgwAkBLzK4ugaorAp8P7jw2T8rr8WXK2Juk6FvQmbn7PB7uDes8j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7HN1W206eFN9VPnPfx6/SZMOTPS/zPQ8Pbm38jb08i8/qV3nzRsx65Wez8V7/wBPHd3u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bPB6rUZUSq6mhh2c/pnh87o8/wCr40LTeTuy7uO/SdDDu+V7a6ra4Rlepzujz9589z+r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3OdPB0/P29TfRq+R7UVhHnfP9zi/V8dLKfVxt7/C73k7966jR8z1pn0ZjLm0Ze2M+fRR3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JIZuV1WVbldVtNmbyXqfLeD1QEePvCCMwMMVg5BDdXcPdTooVhh8urmm+q+nNgIgFGI6WF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zLoLvpnzz6nAMWmDABBhVYlNxFQAkBEKCKkBiAggaCRgojQVXiVhwLHAkdSEQkgDIALD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lIRFGiw2FWiFWqKyxT4n23jIs4/Z4UuELf0npmQc7sOWGjoca2vQbfC22eu1+Brt99xP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eX91n2eWw+8vvP5vPoPMZ87vOWd+dnqTp4b6RN8n9/wCD+g+3zaPRec9JvPWS5vn+pEdA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9M8LB0cP0/JSbJ0y27Bv479Lsx7Pl+xa7UhGBqc/o8veeRyujzPp+Olg/p5Dt8bv+Pv3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76DzXF73D+r48ph9fC70fA9H4fTv2hvm+qvLqx1mz35u+KM9+ftzrrsr7c65F6ZFL1by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XzXzvWIZ5O8MISJEZWHZWHtRx765Sujk5ulY1UGqW0AwGkCIiZqpZWnRn0npPdcHuxGU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iBVFpUkiMAV2EKwhBJAoxSDFHJFgJIQFR1IAJUtoBSSKFTISEkKtUkhFqsCeZuOiwMQh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fHwoY4oYvWYwaWEOLGpOLm15bHepa0LnBs18gL124rzWrnXV2Za9FdlItllRslX/AEHx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0nmPSnZet/nes1upWj1WLi24emeNg3Y/p+RQB15t0OZu5dPVbsPQ+T7a6mpiwhicjqc7p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fjoYTvzs9F530fj9HobEs+Z6zRdQnB4nZ4v1PJjYWezz6fRef9L8/wBfWknz/RTl1ZNM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KLqOvNKrK+2Ertp64rRq9wCLZg8x6TzfzfXJD5O5hETp8yHq8mfXz1z8/Qw7yXV6trZaZ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qiyLHpeHACGqzKUaM+urtFPUj6Q/MeXpznXmmUGzQAQNWQ1uBYUEo0MK4hJWC2qc46ow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OdrGAA8QjQVE83yeSvTPGc7uvj25d/o+TJ7lfC2Wd/V4ek+jXfMtVfQ18bmPWeO51J0N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1pIAMpV4f2XiY2DPrxUZ5bQAbLDCCmymsVVVNmnNZjNWeCpJCSSAlkM1eqmqYV0MELvo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r9L5f1PXHXsSz5nrCWVLWltViYt+HpnhZNmT6fjpqup9PGaM+nGvW9bl9T4f0q6NFUA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dM8zkdbkfU8Vch787e9we34PT6d6rfm+uU3U2ee43X431fHmetvXw3em836L53r6rU2+D0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k05vRyz03U9udaOOuK6b6OmaUtq1K1ddTl+d9H5z5nrjB/L3EeQgYAdbCyyWAsDUjQhw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UqSxGiyCIuPRlptefWP6bzXvsatZn52iW0ylWQl9XOrptSpp0842dQ8iV3H849nfTjPX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b011b/OX12hzb02Ng3FsWCPIHx/p/mi1rYokJi7Vk2xWErLhk12TLbSjPU4yhLWma0ZG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JAQZ/Fe34C+chz5q9byXrrMO3LoW66XyZs2/LXBrursfJpzkRoI0YVXADCCu1TGl9Ggk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9HL3vrfjGzpn7pZ8g7/l7fQKeL0y5YEXFtw9M8THsxfU8cptHXnRqrsl9Z1ORv+J9GyoV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q83c5fI63K+t4qmDd+T9nk9v53q7duaz5vq00Om55/kdTk/Y8OdgfRy6PpPN+k+b6+kZ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piybMnp5Z6bqu3KtLV6Zqpup3mqt03EWGzkef9FwPmewWHR5u1M1SMa7NJzNXs/WHyjT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7cD8+1favDV4HHspLqrK5WUgZkeSAoUVMKv0U3S6vR8n6DHl56mHl39HVLxX6GSK6dtEu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4O4vKeXopkJsajSUS0mYaQYsnWzGBesK5OzSExnUtc3vc5aq8rv5+spYjUYBGnVk0YZqb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DFxLkhYoBXT0Kaxg6LfrbBoDKwFDFWPdUeS4noPKLX6vi9ky6bdWCvYpRl24688dNOpX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AGgGBgpYTHn1ZtEBmgdHHEJpzbMgWOezoaePD023xc1Pbnww9PL37fP7OuPd3eG7u8/R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9XbXHfm2Wo4vI6vGs5XP6GH6fjpsQ+njo6nN7PzvX2Vup8HoeNNTzXK6vM+x4sIsbrz3+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6sg8XevHrybmLNqy+nlRTfR25BHTplKLqdyiuxNRLJYcLD6v6d8z2eD7fts3l6+VnsmPO9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SCDBAiCDm0SvJfMPuFFfn2v0XBWowjBWkO7D0zhotlXa8nSl9B6nzfocrWh1JEqLI8LS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MlW8nIz91Dz1PpyeVHq5L5E+pQ82/erl5N2rMXpkpjZdy5HTowKvN5vTxamKMLJYzRZSc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l7hmqFVjroEjGRst+a3Przaa+r2U2qSCIxgI3Iry3AHUXftXTgwIktRq1nO6HJrhIj6l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EIJIZEhEVY9+TakEaB0tIwYvpuzQq3VVIwIl9FQSBZWJZW5ooeg1beIbPoHovjxj7Tn+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d7PPsiv9Dy6fSeZ9H4fV2EV/nelkenTzfL6/J+x4czB+3Lpd7g9/53r6RB8fejLqybmT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anbnXXdX150I03My2IHev0vzdhvk+Z65JIkkqSAlcWLTBCLao5krG1tNmP459x4q/Cl6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qaayEPc4nfze56Hz/ajUrrYFKkNVxYQ9R6yGRAtWB1ybBCyjAKMIo5rYimEKEIIEquBn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W+eXnVV0patZH7FOvOawwkplpVXjkVsFbMdNd1otx2V9jfDuggkVjKT5x675yN6bH25b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EupWc7qczTzdyNZQCAyOJHgkNkBjIBgK8e3LpmDpottV1R1sHiiWzI6VYBEasLQhAxkIy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JEhhAXghKlvU441PX2eMh63R4uYv0Gz50K90fC6O/P2r+Hb08vo3oPlXd8vX6ZOD1uPS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ZfTyrWV+nioE6YohSotvRmvV+iVvje6STNkkJJCIwK7YSSQkkJVb5mvR5mMhraHhPlv6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MJalg1tXcl618bndXSy6dy4KyCKR9GO1b3VrArKQJYMjVmXXSys9Ko6WERwAtSSwIq2S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KlC3CqR5ryfvfDWV9KvdMxlmY6sCKQF1YGLZXXOz9DNreJ2J7T2XyBE+zW/Grz6+nzDY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7/gOpHSz578UFhJWEW2zldHn1w1DWVO+iMsuoHgNBo0ExIKGqLcmjPpRXbVsttNtG2uyH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SCShJB5IFleDVcxihlS9nIhpHCgYKQlWGDASu+sTbhJfWAPFiWacTGmnZkqzVzFs7z+d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1PZ6fCPvP0H23yb7zm6AU8nV4jkkhJIQGEklSRYaVWBklCuwSVJbUL4b3WCvz/l35FkhN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095ZdOmltS+u6gotWiNq06h76pZYjCq3rEPUAodlFupvIApGWuyw1Wi1vVLpdGqm9SkR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+IxsyiuZllVsyzK6AoSEkrdXFruut4+LTRrdN51C6cvWYQbMzOXLu593Va9657OgM47+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NQbZzutxq41hKTRnuzJk2ZKSyo6thrsgiCFCgsysuldN9OlV9N9OyWwiW1qiW1ABFkkh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jPVaZqdWYaCwaMSmKKdZIJQ0wELGrJKr0NVmHoHODIMyak+ocf2Pnz5cvcFcOds1wj25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6v2VVuKQZFNog0EDFYkkJIAUqEtuBWSQglA1AoTRKmPmXgfv/AMItx9XH9COTumfGu0ui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gQi6LSdZit1WViS+kRWQdbOhHLPprJvya+owpxBszaypICVcWog0tVZYyRB+B0/HZ10O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praMC6jRJZCEAkHCsK0AylDmYehi302I4Verzdrlv3cClR0+PfdZ3TZMrrbVM+gVasdb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V6/L0YDHfntslHS5JYhMUSLVltJlsiSER66VTNRar5VPV2/RD5dR9K8McLLtdaabLDMN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8IgsrAuqcWCDlAOqMKywkdBojDBWEmmwwzbWUWiFVGimjfSU+lW+X9ecTz3vPntW2cF67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svnm0++H5P9J53oSSIjwrJqi2UEvlVZpSi2lsWwaCEAxlWbB2A07ahUwqP88+iefOH29ec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6613G9BZSXrTOtwVL52ZV6rWZ6Ay0yYuzUedPciYtzGViGKaNlBj5/XU8vX2uTvmg0Cz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ktSzgcDp8zn1pCyy5GW8hFZLDVYloWIYGgOCSQiq4Ofl6WDW1Q5rrXtydBzopJWzJZUl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XqjM063imuNa2eh1fL4t+EypZVZ0MHU5WjGDCmu+inhMoZGFrsSq4RZsGGUPc+D9JT8f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sQAkFiwwBkHUgLCBZYSyojyslihQhWUxSR6oWGsoxpsGSAuMmVNF9OhhNdX0nj+rM+k8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22mSB05tMvovT8bVjr9D7XybvMe8PM3M21sFoTQhUj0lltL2XW5ri1WylfE6HFjb2fJ+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ad/ocjp89et3+O9nrK0a7ynZsux0xHcq8Xl+swM8CX7tZnaS7HRiGUFpZFYlIdJYQB3p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Z5aMW8Rj0Q2JRshw8npkufNVdbzup5qi7PjeSF9cWaqXIWEj12FzQswq8QiBUoNFBVzu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uyhmU2VUImzN0UtuzrMWHJfN6nrsz0ZpUY3q523X18u5dVeQG04+pqciKM2yl0ixlcWu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0ARqT33hvpJ5Hl+j8xKl9FUGtkqCCwGQhBDCAkEIZAwQNlVwK7KhYwUEEWxGGiyALVsr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yvYmpq0dnkmzttwfTyZl0GZ8rn9T5+7zdnk+jx09AKcXPt108/n3y9X6nwmZfsmr5V6l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YhVBkN046nVy0OU12bD53471XktIsJ1fU8Dv4eYTedcX+n+J91z9OyyqyaKtCsWA5261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2AyESyGcXVSqGAXqJfK3KatdUuerTWVGKO1RB4v2/JPnGTr8eyoOuuCGSngZK7JYFgWY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yJKmLZl3rPW6XWyG1hMrWJfrYzEz2ZFO9GltevTjpKrq6qDJolOnPal9LFe7PlsBDSiW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IKWqyrSbMssT2vhfcRxefuxy1q6Fb942ZOEyUYCRlcZWUjAqa7K0kUhdSAEQwgtBasJE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ltOqLq2qypQHoaQJqgmln2D5J9Zi3bzd8cjz3keet1XRoKH3drn1876rpdfn01t472mO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fj1dvjadcvrXd+NbI+vJ4Tvs9BddkUWlTO1TJ8p8v1eZtW8h6lvM+gzzdQkx7T1PA9Dz9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a3QwyxBYJUDwVoQySySAJWDKSVJestAtVVYQc1uLToSM9WmsojqQyHF8R9R558pr9d5z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IbqLUsisikrDRFA1TqwqrVs7U60ldiW6+tyu7mCzoZefQpVojNp3VtBJz8d7vU+IOuWy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7wkfHrQrZDZhJTPbTVpvi7c2ivu5TlJCVx1FrZNS2q/NSe98L7yXzNCWwfbaPDVdwHSx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K6EZSprsriELYZIEo4VatWWFIRBmqeV1U2TVlsGqQgkNSmyuw2Vmul9U+NdSPpnT8p6m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D0MaTqtd5vZbszW75edfo047b/M9mvfPz9e9Kx5exn1jjLtWqupgS59Xv+b5mPsfJ+ZU2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WOjdyvTnlSut09l6Dhd3l7LIzrW5AWSVbKjJbKgXNmc0SlqtAKIHVSa1i41MMISpbgVS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DJXqpEKuCOTH571dB8u5n1LyFx5qXrvikcIi049XZfi15kQKF61UKoujUUti2Knc6+jP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wJ2sS49lFs1HlkCWtLlsdjl5O9yuvDDj34euaqNxrLLUFo1tXO6+I2ek5FnEqMlcbDn0D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qz13k/RnF+hv4aBy2WVFYWLGFLJCOlgVZSQhYjrAYWCpagstUQSVLUZAtqAgJAYQEEYqA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Qgj7+cTpdDhaj1XROXh29NZRbw9G+wNvnR5rt4s9q1s5VzYo3Z1zRfh6cq82rLrMzmuw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uORd3NLPCu7XMuJKhZaaml9h1+D1OHp6luLRVsQ2OJFkhkCvCtiwhMIUha9DFiwiC0Fb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KyqloEZZBrshlq20KtlFiWJaTFi62Y8L5v6j4+48zVfl6cMQXTdWX1WZyarYU57aGq4Ba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Hndnk+frzenzdeKdeTndOTLkOnUXn1511hj2zdzcyznva3LIeN3H3ngN3ejvHkM/sPK7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TUzKzQ9YWKpbXQ05waZm7dZfpOXlnn+Q0iR0mkFltzlFtVBSA2VuWVMoYDKyWKQkhWEV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FyJW0FQMRVeABBJJqIGBIDUkJCJZcj1m71flPW3p6bXm1+D1aLct9zMe/gN5MlfUmrdF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Zx6Oln6c+Yehd044tlq3k8qVLZTC2hnqk32GKzdfLd0M1vD0btPN0L0LMl1XlHCZEkBC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AIAO1RW+VuBLIVlyJCAQiBCAAwpr01KLaImiuMZud2K4+a+f+u8jWfkmn2/J3jiTqXs8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9rzV8yvSx6lB0pQbOlfQXZfJ1xkbCvn7ae3DlzTcUX22cPVkOxc2ijbRWRHwdMdA0886/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cPRu3jzeX0vnN5v511OpNqplSpUYyD5+2MTL67l2c5X0vP8Aou18Me5xtariCLNGF9R6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rKRlsleu2uCVhbUUV5UbFMgRINFJAQhFiiqRRkWoQbIogCJRklhIJbU6S7/Q+e6von0C/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YNEufznew3b9AWsWMDmph0crfM566u/leVX6wy6GkzTSFzCyos9d5n2vOVP0Gw51m1o4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Ri0Ou2/Hcmu3I9muUksaly2IRoCSSEEhBIQwqGkIRBmriWARYGAIYANIRbAU16UXOzqG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TmX7ZWeaAZcvSWXznB99QfKeN9f4Ws/Mk9ZxN49ndmfz7pp051GHYenEW1jl3fRgpl6q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lufc087YllOToGuaeibKs/t/U9OfxZfs2vrjweL33Fy+XJ2sUuPoZ+1jObLi9Edfi3c3y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7PV089RfX11TTbWCSWEQEEg7K5EdFN1WiFrsWFBAYIoDRAGUgMoNANCpACQQkrsr1JILA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QdGBBv34d/fHtdvn+58z6CX435dGWvobzTblaNePPm3xrySjt5rJUbNvd4foHC6xLPT+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L+n8nRoojoex8z6vnLrabcIykq8t6rgt8rVh0vRutz3FzVMXNQDTZksrW2awuap0aKQw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pi41uAOqLCFMEDBAwAMWQ0UkDwrFgKyYEqQwEgMEVxFS2qtNehY5nD9ZUvglq0ueLWWl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30zWLH1M9lWh5DIUmslL1bznSVdM2PmsLfe+A7ms/RNHP6vTkz1OVcnscU8PzO75OMvqu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8sW2HSleDdyOlpkHo6VV210sJsQMoDAOywuqEW+2voxzhraMC7mOfNbGKbXOdOipgGsG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bStZjcCmvVl1CILBASQHUMBIw7NYur0WgMBlbdjGddPZwJz6+g6fm/STeVFl55RVXrjW2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5O8n0nB9Jv5S7l19fndHyfqvD+X9PzEjR6b0PL6nGFq5Ghq0LeJ1eQvFZA9W/Rh0Gk1u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htN9mO40GtxihqwoB0kBCozVkuNZHgIAwFhEQSAkhDIEqQwQEIAZCGEEkAGAgcRWLAtS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3xNFIuLBnXfXj2HVrqkWNTJb1qhMd+asmfTm6ZZqnsO3J6o965HTnHkhOd0MBxfB+88N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508vq4vLymbHT6tVZ9+P0b5zIOlsCQJXpSrRvoloa5NTPYlqVRxK23FvjMGcoGqszkgY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jqSSCwgkJpabqNSCSyEGgQUhBrf6Pn7MnFay2yiF60qPfi9xGnJ2fJJu6vOtOXU8jbsz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1xu7mTd2/Ov2OZ28+qj577XxHH7WbZj6uZ6rZTdxgkBGquJwu/5i3j6eH276LdGK7Ott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ghgW67HZHRsyXWXRGGgIWU0RJAkilkKWmpiwAkBAIYLGAISAyEghBAGKQyQhkAZASQAY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veL15le89Dr+Wrs9zk8fD2p8TD26eLh7Y+IB7PN5UHp6PP7OmezfLPpeNfp3E9P8z2CK2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yHE8V7rxGbj7PC9B582i6vz8vUeG+k/Kvq9MUXZxnEW9e9qlgsqtElIVZbZSZTdRYOCI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PSmbnev59eSXtccrhkEi4Udak5qaMxIpAsorQVsEo0Z9QQyySSpJLCytXo7MduFqVJLa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3Pzf2mXY811PPWdEV2WNZTZL1tOUyYqRdvPoNmNvV+T6/U5HW8v6Hznle1xM+2n0XnvX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YVjBPKep8Zq+a9F5jtb69ElOXbTfkujTZRZZbASI6CMizW3Rz702vkss0vlsLzUxZFgQ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QsNUS2UktlbK0BICUWECwwBkAZCSQhkBCCAqSi3hHzenDs6cswIqU3VDRgRSKWMxUtiJ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pnv9nkek93m9oqv831rY1ghZYx493MjF4r2njV5PoPOeh8+beJ2eLy5Y4rfXV25xz12M+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U+rQBAoIlAMlEgL2z2S330vmr1OXK9Fu4BTTy6VVAUhygOpzdWMdWUEkBbXaW5iBKbKt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SoQa23c/RleKTmuqqOEBZv5ar7fBwe1czo8TVHXqjolqQbqc7qOHXoM+l+L7nRGb5v7T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s9t5P2fNqYPzlEMIZCnwntfn/AEvL3YL979VVanDuLKrFvuzWmhqGS5QVrWxZQ4EXPnat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ytTUWJZEKuUA4rUtFRiwLBisHKSrTTC98zl8rZIGgJISEEkhAQGCEU1GTwva8LZ5/p8n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qw3JFQsuFULZVC0VwaKbDpyaNT1FtDfV8f0nf4D6D8v2FkbnqK6RjwdHnRzfC+38MuP2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5vY4954TD9eUgrz2ZWJXCyCohAJLIBLJAQgGvRzWl1rkBobLDamWGkZwaRRB4ssvlBLh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HSSpJBiZqAPNxIxhbdfT24472aOQvQq53GNtxzNnW09pmvsHbObF1M3Kr0eJZ5tegPM2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s5ovm9Jh5InqbPZWdv1XnevxdM8qZnTbksdRec5m8N6zy3S8wNX116vTg6Xn75iVmrbK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cGWEoF4KBeiqwEXWZibHxNZsbG5pFJLYsHKQcowzKRgSLHlIYB2qYuali2VkcCIwIACC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TzfCuz9uXK6XP6ENAy14N+C5qBmsiSEkhICSQBtqsr1Nq3fY8Or6X4P33zvUodfN1BUxm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9ipfJdfD1s55/P6fD1nVMzevBrNedAFc2CSACJQDAAiWAggkJJCSAhBJIRYwJJCGEEkq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EkIVYeSbjSTpmOvVrD2nu6FeWaiM0IHVBJLQIqRSFz4urVxvP0U1ebfrb/J9fM3yoyWI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zRpGaRe+WGrTy9MbObt51uJGm73+3g6fDtkq1VZ1UXMouGge8WhYlK6rc6haqZdNecLo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ZS9XPU6WyshghY9VozAhKirRXB1ijSsw7UkuNLVaa3HKFHiEMUGT576v55ZkVZ344NmT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S5tzXCNZAIIDASQIIIyvXrLq9f1/D6P19V/yfaKbZjWQ2Z4XlbubLwbJoOFV0edqcnB0s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45tXQozckuEtItSEDiVIwADJVDAEMBDBpGlE9EY80PU5688e/oPMz1dB56/tA5T9i04t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vIkkCSKGUlkk1GJ6HXNHRrr26Z5TadSzFt1GdWCqqMqimAhBISQC5NsxeSvSyefVF9Kc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jm+ac9FTx1O9OM52TyUk9Lq8xD0fCz5F2dfje8zvTZbdz6YRuMYJsWaptMLGzIbFxVS7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QRCx6HNNuWw1WZHTW+JjY2NzWczmmzLZZpNBLVRSyVQulbUYIGLB2Swd0YJQJYKwW5zy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mAAOnOq/P083AlVdX53RmAiwSRQwgJIQGEZXs9X3eJ7n6Hn9SsHzfVUwUbPoojm8rq8e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X0f5jqXPl07zS9c3lqWrlMBiAwAZVWSQAQsBESSBkg1leuXtLozYtWe3HqXMuw6nEuFa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q+gw+b4Pb+e1PEVas/TKE2y0DRnAyktgs3Op0+Bu752V7Ztle5Ck2V1pWlksQQJBoxRB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CCrNuGLyl6ubjcUsp5aYJMrAhGKlWe/2cvi+p9B6ONee62sZ2+gNIlNtCrSM2dWUVUTV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KhbeKIlqoRyjD2VMlhqhdKYXtmhrbGy7rsFib2xWVqmdkvNBND0WFpVyR5QaAMrUtSpJ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T8lXEywd+ABFmdbBLKOhdc8iaM5AYLDAQgEkJJCWI9nr/onzz6J6ufXWL4+0IYGa/nxh4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5dY/zX6T508Y3b87vNyMm5FKw0SwBHbl5tPqOOciQEkBJISQBgJZryac3vc+nfLy06qCm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1aXZfVbissCV5N9R5PwX1/k6nyd+ryehs11KNGNLrtPWWNjrreuNy8I1NdQ9mrRhs3Nb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gcKBzWRipCIAwAIgiVuJc2forhyk6yc9czRo9BzvqvUV2ebsUglQNWWrnzxpyZqZt86p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stKIAFSOyWISIMa4lkqhZK4Wypiwqw9lTGi3LYaZnhpOY1rfIxubCU6BwA6C4Abq8arr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/jvR+O6ZzBV7cLJWS20Hn0j1yznjbk1zWGIsaCxgLGCiE0DHs9Z9Q+X+u9fP1gYeLssK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S/LFWrn741bh0T5n5b3Pm+2MItyVcterKk2WZ1n01dYr5Xp/PHPXbZZzh0jXLmukqhgI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vDql6U5mQ7ubndKz1vssu3GiBCCyxKJYhVh6mWPHfPvrPybpKwJqG/P19tWe3o+nPCbt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3UUaysVhlltNFupYqXUCah1UjMhGKxGiwMADAoyySwCRABFnuPE/UfN16wC+XqQlY+GY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AirWWyiFq1qWKiFqVotwoQ1TFE3DEDbMUTacMN8ww3tgsN74LDdMpNJyk1zLK1zMTUcs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rpXMDSucGiZoaVorOf5jrcbtxAcdOdcdTdXbXz6LGBVk15dcxCLkWLAAgEMAZAul2nq+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v5B870iuyoorlEc/hdfz0t/a53aNQo+f9cZaYvfNmey3FxnTz+OrplMuy7mqdWnnitj4n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ZDNVsrMjgmqVXZq6ioua6ixvY+N9/L7ezLbi16sOqtKpSSUUTW/NxsU6dj5H7TzHTlxS/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vyenPP22DR2qljK7mcagtBtCILFVIYXyl7KTeRGc1WYAlXIkVGiiVohLEKAgaFBWNH0n5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xj5e3Sz4a5rRmrzrecJTbXRBq0qLRSFvmdkuVCRSBVZKVYqOEA8qRLVz0WbF5yWdKcYa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FvCsl71nFtzrrHnWrubC0azli6plBrGWGmUMXSolhrYai7FXB52jH389sqms2BIb5Jy6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XOSS4kkWMjCyQEkJpzbtz0fQ52r6Xm+mNyOr8r2GtlMJe2OH5n2PkzpdXzOTvz3YqD7u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8Hl7bsujAlQavh0GWsWWlErRbgJ0bOfaaK1oNd2PTGe4tLnGmkv28rWZtdAsX2vhO5L7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i0c7oJbxc/J3NVGeal74qRMttGPTyOqmz1+XDVdX2wbEzS9Ja5Y8oBoXOS9A4q2VQsBH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soHWsxc6mkkWIJAurDVWVQpAgKySvdlOb7Hd430Pg9O6qmjl0vpoSrVow7z1DwB0x304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tyNGb0mwHN3zFcWIBYiKg1fO06ya1pSVaZcplqu1llIq++gSakWzNKNTYb8S3XZu4pzv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3ZzLs63NjsXU2ZzQ1DRc1LVZztvKs4We2v0ecAhJBDpktx7Vhk1mvJpy65mSXEBCyCBEh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1Tpo0/Y8Hr+54z2PzPYGyWctWo1MZ/Ee48J0mcJb9DyqllfXGcXHOsePqYvN2t5+7Di04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Ggrr1ZRo9pRXbUEGFmjOY3SvRLWbLDFbqzGZQB3oNdnv+F78vuLODoQVTXvFa2U0tRr6Q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/ZzqOjkEqssjPLAUtqYz2upFSkcLJSIJAwsq5c+YuqW7NmqaNxarcgYGgEmiSqSlklEd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KNmGZvbfgnj07GXnrZfRF6ZgLIq31iFhE05Jz31IB5uqd3zvpN872LXPFo9H5yb886i3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5mUtZdZrkNzdl24omzk9qDVdXJQlibpBhikVbLM5N2jkCa9Fo8tfnXqbPN7c67Tc6/OtXH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HfgwWBiw7RVuPatWSyjNpzb5GA3MEgJIQSDbMXRzrf2OPsW/RRp+x4rvX+P3efp60Zs/i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Hp6Ty9lG5XdVf7vNXXbX0whIlTPvyct0cvs8Xh1xI9fl6jTm0kKaTENFAsIFsS0IYwvZ4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BBYA2I0Z/TeX6256lXsstry8XU6S4dfqzahGpTS9Zpv5xXpJlcoN8gCnLG6nHXGquhpW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WWZ7gtFsa+rbqQtTpRQ75qtY6VWNKhijVLXAiLm2Je1UVbqcsptMtTvLGEYSm+mVI0hQ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XPXVgnl7YvUeU9r05PYlrJ4Pcx514lfYecby2dPcvCbWZM1VtG+Ydbatw7cMTo065mpL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dLTDT16V5xtqJJBFsFisQturnGXr5M0CBNZkkJJE7RE4+gRmTBk2Y+nGES5IjCSMLJFu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qPTHS0Zdn1PLZfTZitmevUpS2nx+ilVhdbVd9Dy1K69MBLa+PQ03Jz3Tw/QcPlvmI/W8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eV0+oh5mesrPJN6/KeZz9PHGYwD7MfRXINhjnzVYY32Oc7J3uUZPUeV97rN96YtOJpsX1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k5wqrrmWzNm2jOmWhKZK0DwrMaDGWCKSBqwJHzXuzXaljpTqdEYNmoVsQkzLLqWkpbJb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6FakwkZVEVoqp0pmqWkVyAQw5sR1AjCEBGaqluercGvBy1v8Ab+V9WybUtSrHp5/He3kd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r307tvF0Tjy6bqu2DajjY9eSNt1dmc1LapXTop3arUtWS5szPVfTdZaOjTWWOljENCR5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ISSHaOjPw7C6h1xYtmLrwJVrmQRYCCSE09PmdXnvtYd1Hbm+7Fv+h57LVfNxPVdy3Tlu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gfQ8sVx25mqwY0qtZy3k43a5HHpz+vzaPF39Dh4Qrt0cy0011yGRiGyu2VKdVZRpz2nV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6y8oHTXnQ0e08Z6jpm/Gh9WBh3YNKLLMWbsSpostyNVtaiFWyFRsJW9hpC6iqyQGAJUR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WaDvN6VtSZ91MuW625FujaSQgV1SVsorK0BXVazJCKyZsUJDVxc1kYEKuQFYVSM06s2v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+g9Hg6CS2CKeZvp4+qytlnrXPsF1kydUXn5qrpYe3z4XNwlGiuNRKZyjLBqNFOrXYDbc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5y6qrrOmhNM661XMXQCWJYskqSQkgPW4suzz98x25KxZ78vTk5qllsqBdKAaDn6srb99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p0ub1Pd57Vsz41Sxp4dKKL8+asDLurdPf5mMf0caBbXjS203Y1n4PofNcOjWV3eH0ozwW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AzC94zLvQ569HIPh24qEKBlNoYsLfQ+W9H3xrZT6cLTaq1ZOgkc24LitRagrtdVbWGqn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JyeKwUKLGDSRo9RYlTTbZqOapqLnLS3WFtSGQBARogIsAYTARwq121QoskZUurxpJDEk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MmD3U3+fri7WbqTPalAgjm7+X1bCpmwGUKhQhlOfl2p3+dm0aWjDm6z49PKXp5r5cRev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pbGD5isGkNNhK1dFyy5dVFdLUza8tiSCjBCSQ7ePZXx7HXydJpzW57muu7r2cE9+HDs7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rz0U6z2Olwe76Ob78Wr2cNuTVj49Bk08/ju3MBKXr0bzfDPf5nsFnXnnrurKmMijyvrvE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fF6L7OfQdheMp3KeUTojniNdec0QRARwSuCorBADCSSm7vC7fWdFkb1cwIFZqbSjJsSM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SqLKK6casWtsnIsqEixQFlsiWI7RdEsWw0lx0yoAEvp0FhVKtWuovGWjLdTgoxd9WFOe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8rZ1mlaHq4q6U0bcstQZc1WVoCugqMma9diZPuHY8/S10nOZqs5z7bZQcfU6erh2HYGL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IYk009vnvarTaljy9okYTPrW45OjTn7fNrovo1yV0OYCszCQ1UBsjXQqpsGFkZo53W5W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kO3Wyce1efZLNQoe55XX4z6z35xfRZ0/JyJGg07LEl1UJ6Xz3o/XyG3Ft9PK7O1Xl604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tq19udpFn0PLeltUtSmduao78OnJ8l2+H4fVtLzz9K1tBWLVFkhJIESABFAEQgK2SSAh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3OlbRZ7MSVuKgUvahC5KEyvrz5sXRRXOejAwbJdqLZBqSqVyyS2DaJqFY1NbVbZqrqz2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xXaMINeeijFupU86IzRW9tmlTam1MpaiND5ns234b+k1BX1M9WpJcxeZqrYCmq+nFgBze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U88NCOf3HZbZ6VN0apdem43UbeXrz9JuFqz6b82ivr842rZNAO2PVVLEFSnEaa87dPKK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HrfOWMWFx73rDoYhVzJRye1x96oBG6JISSHaVk49pAbMG2+jWKsXbqsvTfy8az3myxxz+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b28PS93FNmfX0xlSJ4++FBIMgq3Vn0+zgb6dHr87RX6Yqqvz50rVJy6ef4vV5Xg9PQiz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DaUy8lAuJnF6lQesgi2WNTC80wsNJHsoavQvi0+3nWtNObuXEpprpryvprXFMhlhjAslm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10uRIIsuS3UiwUWBDTMeTtlbGtApg0QxA7FRtgrgFjUCtj88Wb6cwHCzNdqiaLcdup0Ls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pasVqy5V0XUY0skxeo2ezz60Z3GOwKnn9ixq6mb7OYDuzlap2225mc8xurdpoz3a8unp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/hmvPc+UZ7iu4XnWytvzANOvzkaSBLFzlQ4hVQVpNMLrKLpJxOxyt7yBl2EkJJDsKZy6h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js8Xv41x7rstlmGWWZvU8TuZVc/ZVL1d2XZ7+E0UWy467cnl65opsYrZqaLs2n3ec6s+3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k5dGfNor0U89+VwaM3zvXqfHo576VWVY2TIDTXXFZWAoYAklgDQSGAkhapUkhJJDbp5u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DJkJDSloSQkdSPUqDRXS0smiOlpZYh3AQoyJRmykDlY4uFN6aIZAB4Vyxig3sZ5phmmg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JGgDCWaMt2prfO/SaFpCWIqSyorz0JJGt8U4a6Jya+XvUk498xbs+vBQJHpCkWX6+YE9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uW+qdm2YW1y9ZyK+fLjsFRMVNeuWxqnvDQAOvz2iGLYDmQwyZF1Z7YttSWac18TndHDd4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Ukh15By6wPaci7pV6xoybePmnfd0TO2iS4g+e5dHB276n9/C2PRy3Tnuo4byh11kmNppt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5dPbktbrYtF2Ut5/S895+/nULeD0TTVbmgESyOFEMJCAB4LHYpWyuyAAbqWexTweL1nDO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ZcuuDt9tgrzidXHqYpctVyxarjAEAGWCACo1tdtltbJUtSzR5E1JUtHOmtlxVsjloj6R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srOYFhs1EayaKSEWq6S5k2CMY1rLkTWmWeXJC2KatatqCBc2wJBmRyJamVIect7r4eH2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UW9PnSEZ9iAzXMKy64Aia8nf04dfn+86WHXnSjdgz6LOD1ONvxuQbNgsrc9CsnT5wghZF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60tfEqcFFxas16jJrzbmKKbJGB3X5Ixvp5s4sU0dI1UV7M3dfLpao6Rjxacms3X0a956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Ri24OHQZ78/O1VumobqJWy/Lq9nB9WPVvLJYnTnTTcap8r6rxnl78/o8/o+L0JXWEeKZY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Q1iMj6OmvIu9J1rPJ37OjZyM78c9N1/GeqONopwpt6vk8Mv3bj+Z97XgPL/cPMnya7s+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3eX7C6PmI9J5XcsFbkLLSBlHtrfUZCKe+mzQZhmwIV8XRbR1dzk26cpLFNO0XToNi2dIl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QrBJlBgRiqjisRcoJVn1Jm5JdXmxlMIltUskkF0Ys9L5n6Pm+Dz/T/L8e3GFtXH64Mc5d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qQdYFNqa80EmvN3bkfzfffTk09fAcOzHz9nOw6KOvhYrbnpvo1ZrxuR06eBCoLWVsxjJ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xTBc2nLekybsOpzyp0cpDTCM6slQSdjjdzN5/X5fdNZSZpQIYMG7BvG7bg6vTN2rLr9X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ue/LkikagIc0aM2r2cpemjtyVLqNZDi3eeZ4j1mL5/q4nb9hm8vbjaXpM+vk5Y6XDbPud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c+069M9YOKfMB2+R6Zq43WxA9t5T0Zh4/W4iast+is/XszL7r0/w7rH0z5p67yseD1ZdZ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6FwfNetTwbeu8wtTsSom2ymXJ0iRUq9adCSrtnc80/S5+NNfmsOzhnR6559eoVkcDNl1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5sSw1nl9cLIoxrWV6kXJgi5tr5mNZzW6hRllQCZPn0USgiQWUln0DwP2XGudZlp56ycT2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9jy8+rzJ3Yp1Fb12Qg3CExlmq0J1jDy+jLam6/P04tCHnVVtcppz7serXi24Xm0LF6eCu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kcRkSWqJGUbNoR0q53T5m2EqdZJUr2cu+rn0wLuz6zT2uR0cVexyuyWyJK+eUJTzupyt4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nVrybe+FzXUefpVnupRAy6gvq19+b2Rt3YSvfict+fWWvyVc98D3fzn6F8/02fN/ofzj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tPKdjt2eCw+i55ym9J1DxNvfzHodPlbi5OlCuxMB2q+JYbU51ps5nP7qcLL9R4Jw9vC1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rF0ZjF+N8wdWa8+j8bymeOnX2csuAg2OGOlKXoU2hrOhdk0+jBx7ajhTfi56bbgc69dR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NE0jqI2aOZbqdJaL9SqrVDEuyuXMNIyoF6S5k0VZK1ci+VEaCF1V0MsIljq52vp3kPQ8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V7Srz9dRKvKe3zzXzGr1HAz7c8KNA55vyatfN6uPV0YZy+gGFmvOllFnf5XmH1Zc+h9+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g34dKMu/FU6W05IzCVkl2zCJbYQlTW009JW9F5nS5epikm8wiHdlL8e1uawXOfZe2bzT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uDcl8Hjdri6xp7XC9D3xdsy6ukz02V8N50sREWyvS3rcjoerjZfXZpZXKPRxFdcsOW/l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/W/K9nQ+T/bvjOs5E6WTcHQ44r0mfP2Cmv32U870q+Keu4r+lPnD9/iGGzfyCpsXTOrSv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8p+c9Xi030HN9CPlfjPovgiqm+iM1doFtp+vnyhvWeRLFz9Yr7Hngdfneg5xlam+guhqy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M66bD1ymHp0nEHS5/LR38xzcBo6QTPospr3E5qdFM3FeENd2K7S2lKotlTRYBCV2CMya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l+nFr1MyaKM2dTmexzfRPZd5umd2wWdGcrZW2jOqujc86XEv6ed/L6O55++isqevibu8D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x+mLa2Arj0fFycj0HKK9mbVx+rMminfzbAyb8i213DSNCoRMxgSxqyK9bippqdKOZ0ub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2YU5dQ9VlmizPoxc6CvUsFaGjq83fI3L312dxsm3087bkNZQy8dUKW1EqubUr6nP6Xox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v8aV20Cec9D5Pwer03Y8B7X5vr+g/JvqXyrWfofk+3h3PCPs9mcn6RrpMvmuFedzidcH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fO7+8fLvO/TfJnB9HyvRHGz9ha2bvPKY+5zvbnt+LZ4Y862VyipEhLdfojxv1v5V7w4X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ekY2Vzoe1+ZfRI8fd2eZozq1MZDJTtw2Npw3ds7gr6zVRqyriydzJi8/Tmmb26eb0OmV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orTS6rSDViugaBGQkEGgMFWJkr21ZuaOma2jLYbsmmvUq+kfN/onDe+tL+O6tDY0WmKu+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Lgx9PhV2/Aeksa8bNOftxf1Hm/S8PqWKRz9zEFqq2ijp4NlMPb5mHcdHD6fKV034bKnX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DwNJASgIIHhJTpzOlPN63L3MTK2sxLobwJjbFajVt5Hbxrkp1rNTiv2YmHVBIce/u1xu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VqitqeVSyu3UFqaOubLBO+QyHWZU6enzorPqc3x/ovM/N9lnvPDfQPJ19p819352LN3I9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YH0fgYgHDs5h6ftfPPdGnznq+Eec+r/Oaz6X5r0iHzPz+rCaNjUmzTwtx0u54/p1xsLw7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ovj143+bOQalNOTRWTTWottTGf23iPRHc4nY83W58dlamz2jYtmczCLZsv5m3ti/Hqo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3aJeGd2PF0dPjNudjm7dW8+ffq8/GqzXdKWEsMYiSyFYdAsrQwVRKdC4uaWpLZrwaLF7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3+bpnvjyslrmawGKGNStzugkcz0S0Y6+J5vsMPbfL7Cvz+jCpz1cFGq+V1uXvxJ2pbvy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1LnQLEuCQZDCRLEeJHVK3EGV1HF9TpTyO1yNznuj6zGBXZJM2ZdWam7/AJrs4tdMxamq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Yk5vo+Fudjp8jsejFqMmbRRdm502VW7lt9N/SX1vX0jwnvxzqa+mLClSeX5GrL871v8A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vR3POepxpr+b47tjL5Lq0F2evYYD6jqnm+90sJ1D56uOjyPReXp9XHeslrrErTKY9g9UeU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and4npfPFPS5noI9D4z0XlymtkLHpcspuhnaQs3YbD0fHo2UCHqWCF8oeMwtoIZXqdKzB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tZb1y4vXqw66pm+Wc3pSnTYcdth5/TaOLd0MWdEZ5GgUQurqrzb1zjLTM0l0nMS9KxDW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To+w8T2Ma9C+fZ5elMWs01XIZTYsq7sx59M3O0ZHpz35jfo78dqJXJGnrsrUXppvCjHKd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7Gew68XNpuzss1TRY9dwJHhIygjBCrKW2Ul0bkdjBpxDdXvAkBtgmdHJqy2Lqrtl6nB9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HZV8Hf4szzsOnB1z6vqYtvbLVW5sWmlkyNtV/TN+inT3woDK0UenjStssTldXzGLwRD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5t9J47q6uRs3R4H6T5jrnyurTr1KbejuOJX63Oeev6SmLyvvLjwK+5+cmuun2NcblegSP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fmHpTT4/6djPhNfs204PC+n+Qy836fzfpDBytGYQtsNfou9jPndXS5YrW1hrNddXVVoE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Cwry785mikN1B6Z6VdWrtnCuvMYJvxc9WbOVDu5MAs124rDc+Ozc1PlNaclthza+xnze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GShgAkixwIYB2qJs6PF117wpo8fXOHyrdqzXSpa+bn0pVbmhyOn4veu/Of0J9FoBO0Ks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zqVebvx21136zdfgs18/SkDDwNDsHCyUroNNxAVkKwJY0R0syvXpl5nV5msrBLN0kzoB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HU57RSa63L2Iz5SvZOuPS2039szPfm53KIEt15L9rdGXX3wllR1LVcejitV9FlPjPU+L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s+i/Pfc8db+b2+LnXU6Na6zi7eTyfSeyzdIanE1bc5qfl1HXr4OE7Xznp8Q9J7f5d9FOd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6fFv9iePMU9H6P5b1z6H4jp4qr8j6XxUYrMvozg5vTedJ9C8r68fx23zRQUJfRqpKrRor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W8RmuOc3Wc/WZ8fawGQgVbrxntjpVB+kyHVmjJn6C87z5emKjLFtuyvqbmy3bjSLVr5o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vLw262XDIbVlRWrhiDCraFrtR49jrofxes6Mpl2VR81hXSWaU0nm/J9ji+nhd1+F0nbsi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qsqGpt5evPhri+j4qdTm9XHpTH1eReW5+btcNBqhotyWy9DHZuXz2/oZpAsNigmHztmu7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qx2SQWdO3cOe8j6IKCss24OhLfsp04uPbz+lrPlarKu2PWWJZ0lea/PzZ4psses6unTT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c9lU7ctOeyizh+Z6PP8HpWE8t6vc/PvpHHfRdellLuR6Tpni9LL1q8Vn9T8g3PU4PPaDo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baj5pntSj7Dk+ujupw/RHi+x0PJH0fymf254Kn0fzg9H1vKMb+FsU522Ka+XYDD1+bSRs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J1GOC/X5R2AXEcEYgjBnMObtUmXVhUOboZSpGr1NN+C3rnoHJduV1baopVjLno6By5k2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K31FBChkkWPUbNFmV9TSKgXiphhDHOq7NWby9Vmrj09AmVfF6tMpWXayGG2oRhdhs8bh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6ubpZ9WwFeP1y9bqKzEnE7XA6eGqG3t8sWLFisERLQhszQ3asOrKxlaN1nNvlsTUExy2o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q1M9Ny2JHh6SOePSs2Qor1V1TdWV076aed06Mhs4i7KvRy9Daj6Z81+TBA03Damm24kV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2deS4t6c9+CT6L3vnen5X1fo7Y14rsdHH5e1vRwbenO/bTZ1ytG3NWzyer11fC/R9fwm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tXP+YaDx9iW1Z7XwmqPXdjNlPT8fe54O3n889X4bRDrZVymitCCN045S+zuxfHHvc7pK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35dY5sgpkJBCSQMJg2IRsmsGAdKHCp73OMUCbmh8r7m/VzG3nXUtghsgquawV9PHmq9b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uBFaZdEZDW1st25ZJUW11aMaHSsnj9NehdvLdFz2yqybIpuUmjk9Lg7zx69dHfhV0+b0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YylushmE4Pc43b50Zh08CxgKGCAMBQVG053jRpxvLrBtkTTmEa6ErtppanUKKtlZqeiQ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6kjLbnrfOehw3pmW0aqc6qp0J359eFNzNkvy5jMj6lmu4ejCtXdz6Eke3zzoY/RebaXO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Qczo143i0ZteVhUbzf47ucO1fV00Hsflnru9qfAq+zwNy2oVlvRo65j128Q3vR1zTw9X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y+XX/S0l+Xj6PtPCdTv8TN6+fgYOd9NzOKupdi1U+nOYrB6bKw9Lm9EsZWAGkVrcDLXt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0F5p1DW14DUWtMvM7HLF998++rZ3824/vuVZ5O7Ts3nDbbzdTqPydHTO9a7dTGm3BmyV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AbVlz2GqKrRVprroY3+gw9fx+mu06OfTn22KRSw2quyAstKuB2uD15LVbX05U7K5n0dA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9GudsbX57z5+LVV1+XSLBrhWLFK4RZJIAOCq5QaJmtjVq5m2XoUV2QmDZhoVPVqCt6UR1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x49EaIPnrFZJn0ana187fjVevn9WTk78XS2uouydMV5NOaSWV26mvRnu9OY6tTNWO3N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6dlczeXpetcQsHFFhrmajTy1bopqq7kejwG3DoaPJex4mJev889Jy9K9Hbqjl69dqaOpR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30+fhLHazYJF+Vcq6MSUUctuYSqZtzRMGnc0RbOkz596GBNOcbdzNhsKuQQQxrsCyZi7N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nFnVUliThi5pZqV/XPlmxejhHTl87fNqYMPrOccR42pHUVdQsHgkGSBBB0LuXnxT6bzP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KXNbV1tTu2R/H6xYzxSbgUHQIe5LAApXN5+ujrxpW5NYoR5Y8S2ahVZ6Lcdys0Jem/PS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0vFZxdXYsaCx4UrckX2Y7pd1a1CJWLGrZKCm6yloQas98voY9fLoueyuxFdLMdo6FZe5y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0h3UaeuRh249SiqypDbU+puurb18iJO+GgMrdDFp8++2M93h7uYUZ62Hlb2TndLNm35rT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mUPO69cvz/n9nmW507zZc3faYMME28qhPVJxFOxXzlN1OOitNGV9FxXrvOTD0+XuHp8z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hBRqhw6+3xjpavM9k3zOkaac9JbSGBcdwMlVhV1AoSqmPkvt3M2249shi2pgbfh53fbwx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0uzJdprnVbMmpVa9pnFtcKYAggFN9MN6Hzvexrby+jzc65vsfOetxtXS7h2W1CXWwxAS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K3p245jbWldNy2RXqLK45WzJYqWoVC9zKu2iqFvQqrvWqRcpWWKLGgi2QzC9TMboV2Ka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M9twjuV2Vc+i1yqxq1ayq6pzaDTnp0snT5rHS0Y9nTNNFlGpRWyozpbqbWrs9nOMrdMo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HT2GnPq+d6LJn02KxIz1sWymtAqty3Oly+lqHHtqKdGLceX4fXw43oe04lGnKmmnKTYh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mW7n2BFTSSt9xzW+5VyOzzzBuydOn0qC+cyo7J4+8vzbKzzVmzmx1qskNjZ7R7U6I3MRT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3K3GtmpdtE9HOBZRZWGUVFWO+rlpJFyJQLYU3WDPAXrLTEu/PFAsipVppjP2OT0ca7WfX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/v8+jQzl0y6M24bRRYWyswbamqYNvP1jOtidOSLahSl6VULVKluREAssrtjIguRa0ZRUv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KFsBSLVsRiFC2AQMERLFEWyUNZ1S4zoyx1hYmNUV6KLFVpUya6qssx3zpu6nK9FeeS2q3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OGNG2jfuWxx7uDGVyuwOsU+R9N4rh1+ndTzXe+b6dF2DTrNouSyWRxV0KU5OnmzdFVmP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zx5KlZNdOuoyLz+dmt7A4a2durl7a6RFMj49Welz35dwKy7gdSVtUptqawwL0SvNnSU5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gv8AP+o5icZ1Bfszdss5C5iyVsW9VdAuXRyaTtVnvg1rVqWmmLomauL6alzWVGyEuJQN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W8tj0vZfEfUZShXl0U4tWzPfjXoMW7ncul3oeD3eXU1vn57mzPpBYrjRZDMFpMOvHvnE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SVi1BUsFUC2ll1WWWmm0CWqtZcCB1WkWhKSZSCxRBYBBbCpLlKa9KWZyyG3Zj1S21QGqs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pHrolTVbPJvP0+T6DWNOl6NZoovosogKTpc7pdZaQfZxNF9crWI5wPLdavy9O96fidPxd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+s16WusS0xAtinO347+ek01Ppdyep5w81u41svZy8vLZuoyttcqmxDVhroZsxjXdRosW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1aM1aNnM2xogdVjASu4HLXbjLN3MiTPtzGvnqBQYDpV9EcjBU20p3w+SrPmua7M2w1Sy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qubeUDrQz15eeiIcViJRdGstep6szhIKs0VW1jOvXcru+e5b6nSqu8/etXbOhYrDW02h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CvryrSxLkoQISAV2KKlwKVuWymMLFsriOIFDqRwsULYpQrxFBikFhSYKlxM9epDLj6VN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uBXNVGQRXrqSCpVZDJ2+Rus9JVbl1Dl1ZNZqIJfrybescw+rkpRrmJZzZry/d4mzwd+h3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z3xo6HM62sq4awkPYJY5iz9fDi25vC+V0+ieZw2aVi1aSVAsCwsAUTLqBl16WpFsVFBg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yVgd80dS/mb1tBgAwFybAcibciJGFBLJFN1+ojTkVZdzdOppyXc/cmpNsNYtvSVrqlZr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Jm6sda89GQxGMoQwLIwVUBKGLChApB7LnaOj5u1xY8O9DPBWQFjUuOK2HIruaAR14qoI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IAagasUiBjhFjOULepSLglMNVPGhWbWKhcFqeQAcqkEEq0BKq9QMl8z2dJNWfKUGqosB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0LO7mvr3M9dtdlBvSzRopt9PN5BuRmO8p5/v+NzeV6/yHsfB338/TzOW/QdvxHrsa6G3C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a1npVceuujw6vNHp+b57h6manoW6mXbjznpJxOrnTZNIMpemrYlpToSGqV2CrapVHCQq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zevmMejM50rMG0cSAJgtGmHLTrqnO1aYV1U8WrssBa9V2o+a9C8NTZo0Z69Ogecp0k56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pYQaLB4hpgAPAoYBDRWDAQqyx6rscfq+X0OVbl0C3hc7XILYQRSCZ78uucKnpziMhAYV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SgsUqYOMUgxrIxUhSwFItREr0BFZGtispCkGaNKFBFS2VUSpFYF9VlczWrLSBlqAgWRa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BqZoWSCPqXMre3i0hlLodSrwfsfEcdr6Pg+p8fbRzrUxR0+fyz6dnTXzvRoqp1m3F1M+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iOuVBlihoUVazLRaa4ssyiW24GW0LYK7GGZWFS2GaaRVDWuVRlIlgMefp5jHpqU6Uohe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lp2ONiBCDUIsQ2rbpUQ1C6ooUjUA8KWsEVmyFbWW1nl0KjakIbEVWaFSWSK40BCCEEIb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L02eVit3Poj1Nz6WK6SoVKLRbV05CQ6yqsCssoIwACpFYUKbwUyxRUsBXIxIYSSALQV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clVhKolgJFlMJBYSFGSZVQtRSKCkUMukGX1nn/V0iMllTiVGFm82SWe7gJBjTtW2p5/y3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tU1+Xvzex5+5Ozx+rkO13vmnv8uhHzYvL4+7n+jmyFeuYCASQEgGKMSGAS0LiOpIfRgk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GeXqzm3Gx8jG1KbIZTBCQAw1mp1UlYRTS3Nwp2OXQBSt1UsCSEobDdSPqr1MZtAgsQZ1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TlFLakEMyQdVg0QRciBWiyDJAQwBjRpvxtz16jldnzeb2+34Abn0ujy/Sjo9LF0JcuP1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fSpM7deNpBQCQiNKrcJFiEiQpRghAQAOoFZQR4Vi1AujArtghMKRepVHgjqBkeCC0lUd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WWgrKLIKkhH9T5z0NVo62LVoq1JZTo3LHR/d51RmzTW/PXyCL1vD39F53tea4dDTbVrL9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5c1n6Ny+Y4RB2zA6wqtSXTIptrruK2NS2tUxbAUUWVkYgCOBK9IMOi1zPh6Ncc+3UFp0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6K3ztp2cOJB89pKU05xraNAl8dMBtU05evnsp30aKdK3pktJy36Oesq2uZjcgkMoEQaK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pCshoIQwkgkGLM19ObZjXqvMes8plQY2pZpsmbu63kNk17f0/gO1vPQ8t7bLm/NHmRel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MCBgCJJICWpSRiUuEHkhBIAQgkJIGAZBI8AZIRbVKQ60WSDFHDCpIIuIQXIVlsAIFBlQ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EdN5FdmYs1VXdM2MD7OKGVpZwe94zG+Z6fznqvB6M3H1141nq15tZr7nD6JzbJ09ZvIP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MEruBimqg0THrWtmRLnruBGWgrrCkgZSBbFJSCYdpKUMxjqukKbUKaOhWuVrrjFl6uGM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6NN6IvT5tlPL6yuyW2GIRzUbbstgM73ZhxW4qaJWYaFikWgrFghBZFrlkisuYR3SJSVlJ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nXoPMej8zCdHP00rSzRy2r3vnWLXvrk19Hzrdsei8D3ert4JtWOXVfgaXp28/SXymwIJ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uUovVyoOAEwWQilwBq2GkgGUxAQKHFVraCkuqlqrCEoYRBrAEBBBQhgIQdnZm0U1V1PX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nR6MWCT0cq6rK+mF8T6jyXl69HtZW8Hqx9LT3c3yXH934LeKehzuzZm2KembAteo1mO0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IQkmSrfkNByaiXVOOQKIBArCJGUBgKXBi1q7KrsVzHn1Y4eygmy3DcummUhAhbntrjPp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5zIdHTyehUeymjcKgqYUmOCVkNTiKnIHbO6uHeKBrBnlyCQVy3V0wMEkCwStpo2Zt/V5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zTeceG686uel2NuyoxdrFLfdyteWrj9UScvy/t+L6HmSydTasbG67Jpi2ADlSQECV3AE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VJICCFSEQWxQNIYUNCCAgktAKhkBgUjWABAQrTLISSV6B4bLKrqdwSNmtZXb6uUdJ3wg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PH4PR6HNo0+T0dTWrQvjvZcu58J0sPW6ZdWXphhJVIgGiwY1wtbOTUc9hYpYxrozG58G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ttSOkIoata7VsC4AJIU49mSAtwKGsUJRS40utsRiCzPGpc+tOYdlS0vfTZuOTYKBZWZd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YC2gqhChSIVLVK46wpkWGEhkiIVIRdlZrq0ZunvcnZm5L3OcpRv289rtXbk21LKDWMUU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JYj87xOB7LD0eSmzJ3NpyWG+zLphiqlqgxFIqU21iq6l0rI0EGBgDAQOCQgVisQwCrbW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OUjDWAZKi2IJCAultd+SzUNF9GpVppvoW12d+ckXtiB+eeT283t+HvY2bHx6e5fkdXOt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75/phkZO3NranrMt2cMQw4UqSpSMsL7Mllac7MZWas2W8+80tQxoQgIYpXXbWFiVAZRYg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kGvQaxtbWoMAYIWSpoovSo6lNOso0UPZmt04TYEamqYjrUYFWhSglC6UwsrdpaY6AVlg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kkDemjNt1X7M3TQm/MVLb+VmybM6XpVbLADYSFKXK72PVoz6TFsbN59e3Ly1z/Ket4e3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WDXLqUwJUwA6ihkqCESOpCCMBAtIEQiq6hkgIDEkhFYlccWrDDkyDWICtQEBEKDVm329O6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lqvz39cNZXd6uZoupss876HxuLh7/J1+D0UCizN3+v8An3uc3XbRbnWbyvsPH9ea12Vd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hgW5IQmLDIhasLbKiXSkltTBIRC23K5rfNZWlSxWyAtrprLqq1iwVoXNneW8LZZRY9Jb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JBVoKCCu5EOmmLYloY1h02VEV2Ka7FEdajalElZGUitUPKpFsqhaK5BAEpkhLFvlO2rf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5ME6VevlvTuW3UC3VAsiq6lLK7Vt0XNfKQOsuXBuo56wcfrcFrmAr6eZ159RptpeHgaF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BDFRkIyuoWqYskgQUFVgNIRYVCRAwFVhByARrmFeUsIBJBuhzunXRuqt6zO0bNruSzvh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007xR4z1HlPP031acPh9EJWxfQ+evl93ZS/Pa+N9N5ftytQr0xYymnKwmfUkY2uqWpNAS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JFhrNOIRQ6jXZiaRRCwVAvFZgowFhUhEGemGmzG5cjvSCARNNcUmKjpCqyCAtgLtHOJ0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xZBFesVXUEUDRDAkgYCQSZshBIdEV7du/FXoIOY6cu2S66rtc9U9C2ykNhrFazCwqRHS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k1c+V+c2TntPK+l8r0ZtvI7nbm2mrRmswYJEAZIKw1WHBCVCGioWrIywcyEQwAcBUwgJ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4wI1gSSoQwgMD2OP29tViN1zWYc1GDdJYQPTyZGXWOB57fl8ffVTYvm6oLVsqR6rPYdX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Tbz+/LQCus2kMQzKXTHF2nG8XrXZYKtBlwJvrMkupC1ULznJoOdi6VEeCDKQAGEZRDys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C2IDU2OwtBIK7YZk2VFEKxJISSCkwBEHak1eKSMsBARABiiGQDDAjSVXfolXYr1cz2R8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78NHUS6LXS7RAUqxwKVbq6zu0KbTKGfTlinkda7Nx4+jzeeuLwO/yOtr0rf0xLDCQEK2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ViCFZAwUIItd4A1Y5rccQixoVlgAGCkkAkOPDNZUMLBCAqyD9vjdro0qZ1yGEFYTcvWT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8ldj2/P8ASkI57iqLlanSx/XeP6c0KLK+mLwyVc1cEyaoYxspimEBauRe+WVtbAToTA5d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tBWWBCJTRYPFMGCBgaWQXh6dX0qPnE+sIfJrfpWeX59l+gYJfFL7DEvnStHTGk250lGi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WQQMkQBjVZ1MZJfXLWHkIxaVTZ3I4Wr0Nkcl7mzb7c+/FAtkiaqb8retk6+FtytUeGq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1W02WQLUDLFViWS15L82Lk5O3l8+mbnaqe+TaH3klYMGQaABWxRSygjBZIo8gGikUwEE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xS1RCRgSGFJZTlAnWQGlIYQIwLuvzOl3xoYTpJK7dQQjUcidMHgdzyeXN10bfB6KB3MW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SbcXQpFI1L1cUQwFsRiyRzNm6Kpyx0M8uaOooYQAwBDAERWgIziyBqXbjpmptxXMZGsd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m36D829NL758WjKULnUYr80uLBr401lTN2+nPrYX6EeNsSmunm6vSThWdNZfOW+geuBb0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77d55+X1bR5K30vKrBk9BvPFL9Do568Rp7mLnrn5+oc0dTm8rpm9+dK7FvM3c6+9LcKL6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haNTVuKNsO5WXWkiNUQgqZDK+e6Rmyaebx1i52zlN5nV/Rhyr2BXUhVoMWWkgI0AC1bL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FdkZAGIhBClkFBAYQpkIsYDLGjjEjeTDCI9VGK4/U5nU9GNKPT1zLs2jpksj1Eau5Tx3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7hek8XfXUbs68ZRv53TnpTRSqbs1+s1wGrzDRrsqHEYNtDF8RkAsFU1alMFPSWOaN9UuU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l2zpbc+eXeMOnWdFF4MLkSgiSwFLLLMuiw7Mt8vsPT/Kdub9ATx1cvq8vmKDsecqpq2+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76xPL8jqYYu6XDZfV9TzGsv6fM3S6M+bdljv9Dl3jj2ybzu63n+zqdGYOgtI0smaqxa4v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foz87yKOzzND0m1agdm527sZuj57Hl8uXUuatlua7UuKncIWVKdFZnUkdLJFVN3PzpuR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094BYOmJYhHAgjSEhhFaADwUNBDANFcZQQBkLIsAVYLIRUvUVgFcQkkgRDHILTcRLVRa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Tk9XvjRS874zbcGjWbjJvLCLrPG830+b4u1/qPKeh8/bdbVZjXF8/wCw8r056K7qxi1e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Ec1TZXYQMsM9BrQc7JdKmGElCNCuuzBAeivGtSbsy1ghI9PbMV1NsuVHSWQiUKwsouql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GAFMUA6o0ar6biev8j6aXGNmbN5nP9JTXDtpps6ujhMd6znrm+sv87qO91PI7ud6+Dob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6U8rT0z3G5VSa25PN573LyteLdh6wZ8l7Ll9jo6Ba+semxfPVvqtyAFg9ds0qdlsAQaX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Kq7ckqcbXy+HRcWnBbkETviww2EMoShHMUkECFI0WEhEOkaq7FgVLiSEQWKLajjVX1DQC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qFoJjmBjokaFVkNKHQXpYNffnoKH088Wih63kTpzKHPZ5XOw+f6D0Odfz36fRg1culnI6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z7gouz9OcsrtXXXfSKwlVRqy2o1woURc+aGs5WrW2VjSc1IKWEqpZZBe5zG1WwwapJel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KAwsoDCxnQhDRa47EJBIJGt1ZT6Lznbjocnr481FUrwqu7wd4peq+zu0zVnWAdfmR2tX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VyN+b0NHKpy6vK2adTmHTwek046Ks7NuKvefUavIbMvXYsWbpj1/d4HqdQY+ng5qw45WM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szzSKR0UuC1S1cgUcd2U2YOeqee+bsqcWdcMysjKSUloCQAZCWLHEIKmuwIliFXilIwg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sruQV6rRXklkhEquWqtFTxhhs0qJksEAA5qu+mzpnSyWevjnD0dcdFQd5Xn9HzmLyXR/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nbuXbZW6XPGzas28V0WV9MtfTeaarawEGwVaKlrBMVV6FjOLFVYYBgB1gBDBTe0tPY5q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FkMsMkpklV1bM1yLKnHAMskFGAEKubTGlXVmxntsL8fN36aOhLf57o8qzjNJvHUGvHnT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0Vz93Bny79nB6fO9F+drxdVuFUfLobbyI7fpfRz+flljoXNbjXre95Tvdcej5dlMlWjNp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sIsZRlXSkrhMzYedv5O/m8t3YXwXWLKtPoxvsrt1GdXArAkkSpoBQSC2pxwYqxoKGgCG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YyyLbFhYFMCNBGEGDQSu5TJrzy1CStUsUWXaEwK9dX3ZNfr400bcPo527s9u+dnkfT+R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AiNfd8t6XHTfSTnWDndzj9eWOtl3my+m40pYohBsiOq0wiGVhCV2otQdQSQgMAQ8WCSW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eI50MIZJYSato113OEug0WKRIAkoLEuXU0aaTB0uanSw1Jc+u2eK6OdbuJSljmsWaVW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Rnaa9XXTSgyblMuqV5dK7lXc7sbFbLm9JweR35ei3txM3078zvcrwerj0+jHT25L9Sa6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peV1YiVhqc5tYTLFVOmnnpOV2PO52uE4erNqx9DtzvuqtHkAro4IVQowBISGQdJFKyEK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KCsxWSg8RwwiDAwwkIYCEEyODbFuqlKMACV2RSaTbk0d+VmPUfVydpO3PH5Pr8bydmIP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Qxvr7MevG83F63D68qZG1my+q+rlK2AELFIhVZQGCUKyiKwEhBAQSxXiSGagLAs3ZGWz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nWMMBpDNEhrLpDc46nsKDqhRLUEMIL6ta2wzO6+ZvwXAjCySEEZhLCSGGF002Z6VW02r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28BgvYJqOW8pXTji/i7EOnRxOsz0+z5n0PDeu7K/TPobqH74bRiTN7kz6uNR6mqujVli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tdRy8tDzvS4HTS827L6MbN+fRY9iPDCEDCDIxQAoFSRHhWAqQgggBYywYK0SuxKtKsQA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iEAaAkkB/8QAMxAAAQMDAwMEAgICAgMBAQEBAQACAwQQERIhMQUTICIwMkEUMyNAQlAV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JRb/2gAIAQEAAQUChQ//AIJUHEUDwZX/AN5yHsDyi/8AuMe7WOwynaA8/Ow/tuQ96L/7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wunMQ+dwf7JRQ96L/wC2x79SO7JTel8fln+ubD3ov6o5/wDrncf5xcx/FDyz/Vd/Qj/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qh/SOPHFwf6hQ9+P/wDglV+vYNb8PYIuD/Syh78fH/8AA6v4M9Rx6/axbKz77jZvvs4/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+Tfl72UD7hTrM99nH/wDA6s+mlG0fvYvlZ9pydZnvs4//AIHWKm2ij+PvELF8+Qu5GzEP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s7tGIRx/RxfKzY2BRTrs99vH/APAipzl/+P8ATIRF8+Lrs99v/wAo+QMTXtd/rn8Deb/9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lZWVlG7Pfb/8o7epLGuWHNXcQIP+rn/XTjMw+aH9XCLUR5tTfeb/APKN3kvhZKa7P+pq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/WcER5s95v8A8pF58oFawhv/AKWsKo/1R/H3dbQfaKcPNvvN/wDk3fGH4ezhZcEJB/oi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t49x2wmeWwQdQ0qKqY8Df2SER5BBZ9wf/JzbRs2amFxrc7+zoWp4QkB/vlep1bK3EY49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nwm62mGsewwVwcmPa/2CEWrHgBbKBWfaH/yc/wAE4Eqnkk1kdytkfKyoT3BjGkOHnIh/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7vUT/F1A5looGPVTSiNaUcZY9zVFXOCjqGP9ghFqwsICxFwVn2B/8nPark7UHT3GCni3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4zMafM7v/vSn0Qb1A3l92s9VRKdU3S9eKsx9x8IdTxUr5U4aXZTX4UVS5ijrWlMe148s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Vn/5mX9qk3VOxpoqHcQb1arPUpG/9qB0jzHLqlc7SmvDvBn7P71QfRR7yR/L3ZXf9lB7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10/T5PRl0lbWRxCJtDIWuaWnOEyVzTFXOCjqGP8Acwi1aViwKBWf/lX/ALgq86aSTPaj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XWjetof0Uu71PjtUwf2GmTuKP+/V8UXxi+PuvP8AGijaKtc1rJWMHdk0ws0RRs/IkraYR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iqeofradvcwi1YtlZ/wDlP/2TmhzWtAsWVMUT36GQDQo3Zjpxpp6H/wBdV7sUjBpbaL4/3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Mz4+5MdMVPE2SL8ekau1RLsUTl+BTuTulJ9BMxND43trAWUxxHKddXKNoKdrxVxMifQNz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AMWCD7UfPjp9VXTiobPHooptUcFMMU6rvjY8M+P96t3djEQ49yuOIKt3qXKEEpQpJ02C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t2P+rMpKN61PZI6r/hpsCKuOqfprdh/Sx/p8/wCinOGRj+O2fI8Rcew4BwLBpDXBTB5n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Kl9Ux+Xu125/AMz46CBibGxnk6GNydRtTmTBdiJ5LJqdP3VE3TCP91hbrKz/AHqnjwxbN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WULFrXKKNsTfv+8/Zse9T/8Ar7tQdVUBgWfsIznzfG167TmKSKGRRj0iw/2x8x/cm3f5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z54Q8B8/70/66UZlYdT/ADys+MfrqblNGPZqMdto2/8Amz+/2sLthaXBboEe3H8v7GPK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T7jjhtAMu92oPiP75/3Lf/Y9geTo2ldohDUsj2I/7dQJWSxEuZatO1PsyP4+5VHEFE3A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vYl3lH+hP+7j/d59Wryw9HqTPD5tRaCu2sPCBHjH8f7YvXFAYjHHuVvxpx6L6P8Attj1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7x/85B59UrBTRQxSVMnRpe1WeR4i/XfGUWLDlmw4/ulVO8g96qOZohhlium/yQUlP3Yx5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bdxTfDxq5208Mr5KupoKUUsPUWGmr6eQSxeMxxE3ZvmWBF4avy4UKqFCaM/23cHeeP5+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xmBkcctOzzmOI2cf/NyfCD9Xg5waOp1hqpuj0faauvRaoegzaqbxqv1eUsrIm1nXGtM3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5fkvTZ5CvyHsVN1NzFTdWBUVTHL/YmPoj3mj+fu0+8l84TZmmb2J0P/nJv1xfr8Ot1uV0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bSqhqhVSTsE0HSJezXeNTz49Q6rFTCtr5alxN4KcvUkrY04klNeWqnrS1UvUHKKvymTscs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1LiD41B2p93Q8e5KdMdIPCtk7bYdUclE5zoPN28w/wDgx/ZqPg3436tW/jxUdO6qne+K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2KaeBzHRdVj7FdSy96Dwk3qbyysiZ1PrRkT3lxvRwa1VTaGtcWul6l34LxyFhpaxRSZU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g+0fKetiheZ2zNpfhF8Pcq/00/xv1M6ppP5JY42xtWVBM2ePwbu//wCFmlbE1le1xbUM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hV1DaeGR8lVUUFMKaDrrJiyCRp6W+KPudB0B/XItVP/4/NmLw5q7VtXHSRdR6jJVv8IKdz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uUAg0LtNKMCcwi9FVFpikyGvQeg5ByEhQlQeD5Z8n0LHzzN0iLanbx7lUfXCMR3q4XwKC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xmSjpGnLbwfDxz/vicKerjYJ53SugcpJnk95wUdfIxQ9UDhHWwPTXB39CbmznaR1Kr/J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IyKul/DqpdDn0k0UPUZWCWLp0hpq4eEW866jWso4qyrkqpbx05KijATjobynXbd8QKcwt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E0oOWVm2ooyPao5mvR9h3E+6Nx7c287fHSLzRCfqEVTUzsHFpziKMYb/AFD/AK1zg0VP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s2j4lK1LOU+QxqOTZs7mqPqczVF1UKKqhktM7RGBK1MkDvZf+23XHvFMOYuryNUPVKd6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yvoJk3pVO8MaGM6xF26ugm71Lem46jXMo4qyqfUy2jjL1HGGIBABocdbnI3CFyMqSLCG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ECsrN3syoKg5KHk87SfIfP3WbvFsKrkkY58jj1GKaOWzs6aqmqKtdLc4R3qN0P8A4CSR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8hCNx8ZDltncNWpBByDlFWyxIdTdJHBXQub6JRG7PsO/dYtBE3TqeRS9GUvTqmNYcx0V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ayny1wcOsxa6XoE1ydp69lHR1dS+oltDDm7BhTHZHwCHjNFhU0nbfA/IaULA+MjNQgmL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vMzeT3HHDYBterldBHQPbE2g/HPgAAbu3nH++knjjU/UVLK+U+AQX+Bchw648g8hCYhU9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qHqFPImkFEgDU+RC3/wC/k+NjxL0ynepejOUtDURoF8Z/PqNFDJ2ahpyF1SuZSQ1E7pX2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kVhFqKCHlNHpPT5tmFBNNhfNpGahDLhN38ZztTjMkPPuVZ/hxiS/UX074oJPyK5jWi1Z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ZPCPeQf1D/pB4TVsUSn6hI9ZJ8sLCapvhym8vuBv4ZWbM3GVlMq5IDD1KbXF1eAqGphms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a9rvKSGORS9KgcndIeDCNLOo1zKOKsqX1MtoItPg1POAGorKBWVJZvkRkNzDLTP1NFhY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e2OPqkJMcjJBadUnxi+PuSDVO3ewthVFOydC08XaNXJVTKEvdFY7CD9Y/qn/AEtRUsgV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ngBG32FhY9Cm+DUOTxhYti2U3BbbBUGppWdx8llByirZ41B1N7TF1KJyZI2QKofiWm/ZO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dI1qCJAWXFaSsuCr62OlhrKl9TLaCLHgAs9to3PiVhMWlY8ZWah0+XCaUEPLNpG6TWQB4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Us3egnKpwW0zPih7Y/8AYaPTetrezOgd84HVHRvp4I5WSXnOI2DA/olCx/0s8giike6V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cIppynbLOx5l448Huwm7rVcbI2ccBjiWr7uLBApshaYeqyMUVZT1IigEb5WOklp43sf1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Gl0EpfbqFaykimrvyHzwGMKCLwAQw0OPcPkbBMcsZRGPF38clO/LQUELZWfHHakrYO1Iu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GIBfHtR7svUvexkTIY4OmVjamPFnNa9NpWNmvPu7/ddVl1OARQGSuE8o7gvDGfkNkLRu9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4ooLKEnqab5T+M4aODziwsAsWynHcFRVc0Sh6uv+SgxD2pTFEIzWQ63urn0yd1iIU1ZU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mlDSGnw+KJMpsfE2FmORGQRjwcMihfhNKCBWUD5St1tI70ThpPR2bTfJ27rD2conAh/Tc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gijtVzCnhiqXSVfhzPfP9Iof6Nx0tkdqc3gpo3tsnSACocXupWII8C1QUF9ApxWSS4lp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q7gTTlOOx4Z8Tu6wQX0hZwWVlZWtRvy5k8kab1Wdill78k8Ujy6CRqDSUxmEwliL3FAa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JARkYu6xCRhsbBCzHJzcjwb6ZW7Bp8AUPAqQaZK6LK6U3FI7eoxmQIe3UnTTgaXA3czJ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GqmP8qopo5HVMGsR3j3d4Ytn+gP9H1F+mnX0d0xO2v8A4mLL49gvoIFSc3ij70/T+nwU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JRuT/wDx6NT9BqWGXpVZGCCC12EH5WpCQYa71k+rKBTEThag5EX0ottsFHzlZYWZ2JWp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4Wp0UYOWtTtGXGMLQF23J+pqkdKs+AcQmyoHKCF43KRvgVC8uAQ8AgVlZRThlpGWUw0Us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e3U7phzYeT+05lBBKaK/Ci+HgL4sD/sOqO3aFizB6X849UnxxuUzhHY2fuUTeGZ8Ri6rU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PFJcRMNQ/o1E91Z0OFrJeg1TWzUNTCmMLFrOWzFCYJszU5wK1rVqai7cJwRO7RlZX0An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4WE76ySCg8rYnSppH6u9IvyJV3SV/GUIgUaeQAtIs3ZMdlC4Q9TXDBvTnD28WFgso5WpB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mkb6oeEPblP8AOwYZ5yQRyJ0D2x/VpT/G3i/WK7sN6VKZaO5Q/wBhXHNQOEbPX2d3o8Ic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whHK1+q2UHKKuniEPV5mpvVYnVEVVDKs92ozgPl75kpIJG1XQYXqq6XVU64sEx2HCVas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3DDs3kmxTuCoWJ78uO5XNgi5VRz4YWECQhM8LuZUP4712Yi+OikezskHRGRjdg0qRuVgr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Q4oOQeg62dmnbqkjoYo6qRstNMJonbjKg/8AXj+KHtv3kQPk94YJatrJfCTm9dVNpYKa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/17uQ917dR/0UpzMULFO+X+Td3J+zG8HkWPMnLM5awSxP2WpfWbZ3QKkK1Ocoqp9Oj1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UzrMBUfUaaRMe1yqKGmqF1DoL2IdOqynRSMKyg5B2+tarRlZWVynfPkzuADBkusCisr6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qZIXCxcSmt1NcXZOUCsqnOY1hFu6D1nYcdZBMK6ZU9qQFHYxPzELD22bkBY8qiobAtnM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rPcGNeX9UrmtDWdFOisueR/r5aiNg5Ocr6+0fk92Fvp0nMmSG2CYnjc/JpLV3XBSn06i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dxxsmgveXEprcIgG+Vrwo6uZib1SqCHV6oJ3Vahynd+Qvxmo0icxzbZWpBy1Jrk1wWfUw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EEUOXKo+YHtxuwWnN4Xbzjwor5sQtRYmuyKxncp7dOm7kD1T/tsPak2ZTjyAtUDudQcx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27ut1eqM8pczptL0+q/IZD/F1z/YzSCJk9c+ROyqeUFPbhvfTZWlfIy+lztwU1ZBP0gmF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z6b5WtCQoS7NKaQjcrFxdnCPAX47XvkpMF8T22ygU5wUXqc+TuPbbVY7BpWE5P8AlcezA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1R3pTiQ+WnSu4qlmmZdLk0yHiN2C3ce3VfpiWfLKawNd4POGxfBdWrPx4emU/Zi1CoXT5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+pDhFD/XdQn7sqCn/AI5HTv0a0Hpj8jRt2nF5BCmeVEMLN2JiI3BwCd6g+x9MfhCZGbU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Ozd052FGf4wnFRjYDEzvk5PGSIwu3oWkrVhoOE2UgNkCD2lHCAQatWE52x5uPE+DTgtO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BR7O8zuqhgyRgwO0yMOQOaR2qD26n5xfBZWb585T6G8VEzYIaWN1fV42lg7FVAY46rrg/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7gf6zCr5O1Tk4QqYy5VAzHH66bUg5Ux9TOKQNLnxMeJ+lwvT+lTNUkMkSHAsM6cJ42KmW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Y0rcDJQeU0qR2BkhEkqMaWMKxkt2b/8AqRuSjyMLQMYRY0iVoBu1xs3JT9k/xHgUfAKM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bzGcxedRzUjEgUD9US6a7ZD2qg5l88+UnK64ZXPpeoPp2RdUhcu0yoNJRQsHVmaqLo79d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9Vn1zVUuoqA+iTim2eWHXDTJkIDowqQepaVhOAKloYJFN0rClp5o0x+kYT27EKo+Vse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lZWVmwRGUWlAHP8AimLOz26gHFSbBMO4OxRPpdubhNadB9DXqTjwb4FHwCahd+7bBU5/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pXT3ZhVA7EyHtV8hZGaqcr8mZflToVs4TeoyhN6kmV8JTJo3eXMyxlTUMEqm6MFJ0+ph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d2D/AMefmFff+re/Qx3VNqmTYocsOku4G07Whsr2N7cJyWc0hQu5CxAVZSRFPg0qRjit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nZ5uLCwtmzZV9ZwMpxT0/OAuUGnGDh58QodSb6kRgzO9Pg3wKPgE3wbvHYLp0XdjufCT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tnandpm9onArI3yxs6dIU3prE2ggC/DgX4kC/DgRoISj05q/FqGIS1cabXMTJGvCj3cs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SYHrp1F+IUP9Z1J2IHvGa11o/nMcIbtI9buWn0wOw6PdUg8D4VKm+J+OoqSCKROoUaV7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oy6f5XC7JKELkWlHmwK+onFEBy1olPDi5x2+whwn8+EDdT9Te3hPUvi3wKPgEELwp2xQ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Okp3tJ28X8ORVJ6ZwVnCiOqPCx7FUcQVFX2JjXTuDqyco1EpXcetblrchNIEKmYIV04T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kDRvLO61RfBVpIMbtNJTSOdHDMJA1wNzwP8AWdTOX5zPUO1SBpKiH8lRxAcxNbmV9qcj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OdnXYqYAvkoYZBU9F1Cbpc7E6JzFCzaU5OLhA/xRRamOp9pKQo07gjC5NhcizCg5XFm7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bxpfQ1g2KxtL8rhDxI8Ah4QfOcYeguhuxWS/PGXaQ0d6la+rniksU7h1htOxHjpztVJ7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jfpoKloFNUUzA99O4S49igGZwMBEZRjaU6IdmFnbFGHGazkPaP8AouoP/kjPoaNb2DSC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jkbFVVxaZtSpv2RKkQubYRVSqizDZipv2N4U7msbLCatz+mlP6TIpaCojTmkWCi3ji+M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m1Go7YUZp3LsMUlO5rnAtRdbKI7oLdI9KLwE52fFu52bRDgpztnc3CHiQiLi4tF+ys5Q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LJa6pqnSo8i7kUVjL2o8dId/1vZeQ6qkhkzlwQqHd0VYdU08mudj2/jYiFM+kbmSje1z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3diVi1zMQqY0Hg3AAv8AftH+yPYecM6g/wBB2pqVu4cNRtDsJTh0x9IKo/2R80g2R8SV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Km/YOFVHuPa3AwnMQjUsLHCp6ZAVL01wUMTmIyvtnajAcpoctIUIfgbl8OpTDD3P33UR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jHlCFM3+FxKe5PJ0+AQWlabA2KI8RYcznLEFTO0ySVEuXTPcPAp3BRQFv8ejfo9melim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BSw6T2mFGF7V3JGta7+X8qN88MofU0zgQ6Nv4jqMKeEwu6OzDLOY1ydRxrtTMXdkamzxm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/VpbqKFigHZ/p9RqNDagBye0FjBpBb/NyGoKo5f8AqCosmUlzJqU5Cx4zuwZHZU53TSmqM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5NKiZvfUEVPweHDcxMcnUqdTSBQvfAZa0va85VES58mGKN+uKpOH5WpByhkwS9wdN8/AK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GKTm+E0ILKzZzUDfHgLn9SCpv3OgiIl6eCJYnxOsLO4Nggvrov6/cwpKaGRP6ZGn0NQF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eE172BtU7H5cbpq2QSyUMeiIeTomuRpWpkcrS0Y94eJsPDP9IqqfrmcNTcLCkGzSg5Aq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2pKWUSOpR6crNiubSqVTclNTRszml+bnaGQML0QnXawIqdHg3pwCY4gRP02CVSdEcpen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8fhVX7TcFBvcYxmpjoyCReNu4TOZz6XvITjfKyVqtlByabPCFtW1xcfqQUP7ISS1q6uW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310Tj+hhSQRvT+mxKShnapYtK0RlMgOuD9f8AXHiRlBuPHHvh29pzphcnO0sEgRnYE54c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qccBxQKpojoociNC33ZwVQpPk5BA7N5pflIe68bBycs7izlOn8WCiZvT/FFaVVQNkaYu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ZAjtekOC5u3KLAu0FpAuzmcp53d582CYcopw38Rdn67R/Iz9poq4lVz96ZfSNjZqFuif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enwNIbj/AGtb/wCu5u9W/DGep7mrGEzlp3ZzL8pUEVSte2Kj+Fj4PUyf8nJtmppc1dPk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fmQ7IIKn5h4vUHadyG60IwsId0+J6/4N5YKOWCRvxJZnObuNo+anDbSj0eQuw4KeEPY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/pCxlYLV9Ir6s1Dn66N/8bXf+sqx2ZGO0u7gIcU3kH1J27pfkVGNTqRj2w0/xsVm8vExT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mRvTqWSGbgEo2FnKb5S2CBVOd4eL1KnTbBM5i+BAcK2ijAn6VlN6e9pmjnjc+dya8uc1Q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Dn2BYKHcPajz5xcFBQ/s6o3DlE7Q+Z7XvsU5DkpnCC6PyP8AWH+pj3KpuqnccNlOXrKy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JN81QODZYnRduAem5QNpTtPdwtGqP5tY2xRCxdxUvL7hUqh+NiqkqbkWao+Y/gp92MOY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Sp9FAE6iUkE8ayckp9g1YaizwHJGCFD8njZ48haFFBR/Osy+eaJ0TvEofIqPgL66U7Ew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AL1X02RyqOnVESdG4LCajsxhX/5wfukOXKP50f64fjZxwPpBPCq0LkKPmi+YRRRvhPU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ZyqTvLyLMTPk34qT4x8yBHZz2ByBIKcnx6k6kjId08KSjlajHKxdwlcI+B4amrGWStQR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nVnBkY2eKeJ0TvEfIqI7BfXSv2+1m2f9AbDzF9Rz9D+pX/8AqyfPSuy3Ex3HM20UfNqf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3N3qtTTcpnND8/pHxl4en2CaqZQ/CzlVHeVCzEwbt+Kf8W/tKkblZ3eA4Nzh3gbSwseJI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UgQVPuyUIclGwvSDIdyovnXhQHMUkbJWT07ovAoclQfFtumgkj2SgVm2VlZ97P8AQPsf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Ht6d/Ot/9WTlqlOGvOp0DdUlZwPjaA4lgORDxYolZQUudM+dPBF2DeiHrHCPjNxIdrBNV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y/m0aj+TfijxMMEoqRoctwo+ZOfKuefxHo8WpnfxBBUp2mCPyKNheg/UeVD+zqX66QEs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loX6Df7cqY7BfXS2ZiYT7efHKzbP9o+ZQ/pkWF9QzVf+vIoZmqrm1WohmSsP8n+NqSIu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hZwpOKlOTbx80Y3RRRsEVPxJxYIKmTPjZ/FX8jYKIKL5jhFTDKb8HWcEAblFbLCOVWn+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cgoKlPqlT/mUbDm1McRfag/Y4axC3SysbH3H6WKndqhq/VNb7fxScL66V+j3B/qHcM3A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Q9TgeJa+MNqKn1U7u7RVRLUTlBv8Kom4jndqkfegiLmU2yj4sb5Up2nRQvHzRIIo3CKq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Z8bP4q/l92iUXz+soqYgKM5YVynJhAaUbHwr2fwUDvTD286fSotnNQVOfW/h/wAyiimf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D2hRzMBqI5Ncv5DooCexVR6ILHl/xo/iF/j00f8AW5HtH/UEZWNmDA9wedXL2YKjL3sY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o9axsda3ITtqcDJP8UI3c7lBU8eIqbmPixRvLxUXBtHzQ2KNwip1OhYJqpU3i0nFV8vsI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UYTNB0xtRqccLKO6PsVYw2B2C13rzum8hBQ/M8P+brFR/Ow/9e0HMzNSja1zn5wWlN2D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eZPhR/AL66a3FNhD+/lZ/okpjtXtm+PYn0dqbSCE97WNlnJWsqE64nMIfPtFSMy+udhj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TYyzixvhShVPjFzQWKzcIqoU3gxUqHAtLxUfIoIKFQfNzkw5RTkWpyKKI2R8uocN5X2m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/ydYqH5WeMU9otmzvOttZ629RbgV0RaJ4inTwhriS8o8zfCl/UOM7UI/6uFj3CFj+pn38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qkjmzyyZQfu92pzKfLTSBQBrRNFqT4tbWNDW1T9Up2ax2lFBU4/jpRuzixKJWq03FVxc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giVUFTeDFSr6FpeJ+UEFCoPljaNFOTiiiijZyPj1AoeDUEFD8zw/5GzuYOU3mr9MNm/r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z/GENFMOFTjEP+mys+3oBQiAQ1Ba5V3XruS6mTSYE7F3WFB7VkeQ58pGNkFZ0lha7LXf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xr45bTv7cf3dgy+KPSymG7OEUUUAgp+KrxjO9BwineDuJ1NyLs5pfCbibkoIKDiD5WKc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CNyuobO8BwgoPmTsebOUFoBmTqHhKfXcIWcj85lD+oL7Zs3/AFOVn2GZCahcCxWN+2tC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gTPXfQqY0Joygc+R463BonbG5yowRFO3U6TLXQP1Mc7Cnk7jzt4UH7xzTcs4sQsLFp+K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FHwJU6m5uzml5vPxLybBU/xhFmopydY+JR8K/wDd4fSCg5J2sUVH8VRDM3UD/Igh+5/y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cvyGwCgGqo8Mf6zKysobrG7SsptyEAjwBlEIW4sUWArtgJuoLXIF35Avyl+Sxd+NVMUN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TNM741UQnPqanBzkdvGhx3hzTct48puKmxs1NVBnSijcKRTneQ+pCzOaTmxVRxNdvMHE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BRRRRsfAqs/d5BQpx2sbN4VDs+pOZU3lh/7CJuLZRX+fymcUxdLbqrf9m0YsAsINsEUD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2H2fHGEEQsLSu2sYDsvZ3sP6iVk+dJ+5qpeWceU3FV4BRKhHpRR8JOJuX83ZzR82Kqfj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8WKenJyNzY+BVT+7yCj4cV9I2FqfZrvko/lDu/KyhfKCehzD+5Djobcy/wCzbUTtX5s6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1KNfnwuTayBCoieshNK5RCaiEAvtuT4FfZtzbStKqaeKSOekJUkbmedFjvhoCpeW8eUy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8EUbgJ/E3L+bs5pE02KqeJDdih4h4sU5OTkUfA+DuKg/y+QTV9mxTebDaGw2bT/pI83H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Q2Yprj/YChYvwGo9PC/49O6c5GgkCkpXtQiY5fitC7UjEJKwL8qsCbX1IQ6m4L/k4kK+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a5ZRKzd5wI5M2agqn9LodIGnTV9MZokicyxsFQM11Lo2BU3LfOZVPOLlRFUXwRRzlAWl4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mlQsVVfGRCzVDxD8bOTk5ORR8Tdyn/b5NQTUbFNsOZPhaQ4hZtTZ8RaQ+n6ptoxyeOmt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7TmhwDe2cbv4lOmSGTWLat9aG9tAToWuRpJAmwytQdOEKidqFbKF+eV+cx4jfEqeLW2a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U2rDu0ybUCf+pLzsC4boKg/ZE9zhTJvibTKo58GqhccWdyLy8S8v5sFHzSfEBFFVfxku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k5ORRubm7uJPn5BBDi4tH8pTvapOz9meOLTIqIYY1Dd0bdLP65/plBD2AbynDG7p52Pq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7+moYR3FAxzZ1hGNhX48ZRpIyjQsKPTgh052Yo9McgyKmkaVJUZdTT61JRllRVShoqCE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sqVN8SbT8VHNsLCYFR/EorGLA5tLxJzJzYKL5UvxFiqziS7eYg5RnCFinIpyKNjc3d8X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0Sd8kFJ6p5/lcWzac+pBMVE3uVmbFAWHsff90pqHt8oN0hyb8gjlYet1nCyFsmtVL+8e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AuLyt9NbC6Cd+r8amlmcyqjc51YNLbBBdKZ/2OZaVNubELCqBtUc2FmKk+BRTuGoO3U/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yp/jYqsKfcc0/wAWDazk7NnIAuBRdkWKN5PgefEWb4C42ZYKD1TyH1jwysoKX5s3egNI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7Z4bnT/aKJQ9zG5Unwb82pvEfP8AjYtCCY7S5hyL9nuEcZQKNnLrFMCwxGGKOrYpHOT+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50qbY+M6qB4NTFSfBOuLT8PRuFBzT/GzlWJ/IszmAbMF3JyKcg8sDd06wsbFS/r9xtgn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mxvnclFQ8t3L10FmIfIf6Q8IWPnnwKd8R82FVjiHCWRfkShCrlX5rwo6wuI4UP67AeoD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DAvyGZdVsxUTmRdTdiFypj3VVZElwulRfwt+VKm+BvMp/GLil+CKPhPw7l3N6dQfEmxVW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TM4s5ORT7uIwhY2Km/X7gtHy872qCodoPIBScFR/GLkqgj7VJ4CxOECpCQf9CUPaLcoe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u2drKEhTKJrmP6cQPx3sf9BRfBAErTs16DwR1CtbTsZPU1sjIY4ms7jppaYNNb1CPtzy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9Xhzoms7L8X6YHCmHNKgh4HNplP4AKNUvwR8Z+CFJ8rBQBQfGzuKrl12cxKPhFOTkU6xR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9sIWbs2wTzl52h8AhaU2HDFSs7tSOEePAjP+lHvv+MY9YVXu97CwwNBmemOIXdcg9mBg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odThandWgy2sgeGVkJd1OJ08r546ON8joo3dQqE6oledTnLtOKjgTYsKqd6mPw0kYQVMz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WDbPhOpgjYIJipvhlG4RU/BUnysFTj0w/FYT+Krl94/lCNo26bFOTkU6x8DY2q/1ewLh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3cyncHxFpDu3cpi6JHqqLHwPAtlE++PA++Pff8Gcqs+bjqVL/wCx4BbhfkAu/IRkY9du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6TDLmmlH4nfoZVN03p+qVtHHFIaYrVhsswDXHUbs+TI3Njj5peBY+MymtiwUSpvhjyqL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x6bP4qOZLBRcwICxTk5FFFG5RRsVV/q9gXFmJ3NpyoBmRxyfMqPlMOG9Gj0Uvtf5WzYut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Bd1izm59lxxaesjhe12po8ncD9qABXajTYmNcfkm8IcuO0uy1FNcUJCjIu4g9RyIygu7p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ghY8aduqXvZaw70qHibSqbxi4pfijcIqpR4fzYKn4Z8bP4mU1gouYeRZycnIo2KNnWN6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TRxI0jE+HTYWGwu85dDsyw8X8JnDQmt1SRt7cQsbDychwinOOq+bPfpRvm2UfJ72sE/U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B6bUPCbVvCjqGSWccAV0RLaqJyY4EXnlbDG/qM7i6UkRVEukceR/f9tG55Cd8jw3hfZU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VlArUVlO8qLT3i1M5peB4m0qmvlZUTlS/FOQuSp0eH/KzVBxH8bScTqWwUPygFynJyKN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84a+RrW1Ualka64TryHDUfSzyKfYJi6Y3NQJ3r8lfkhCdpXdYg5qzf7u5crFzZxwp5H5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T5bHFkHNuPCV4YyqqTMdSccpuVG7I1oPWvbvSMRrZnMT3ISPQq5gmV7ypZJZE6GRFjgm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jwKccDVmT0kL1IZUnyKHxCCcnyYGdmhpQIWB7B8o3aXx/wAkTOaXhtzY2mU3KdeNUR9K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Zqp0ziz+J1KdrQ/KC7k5OTkUfA2N639fsi48JTkxjU95ybi5TuW8hHYdMZpiatlssorZ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NU9qjrNQFSCu81dxpQcPA84xbQCizKGy0N0rF+UebdWn1yE5N47ZWpakzOHX+gMrOFqw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PL0PKY4Y31OZG1hF3/ufwOLP4k51HJym7NyfYIRHi3mF57TTvSfFtjc2mU3KdeLmk+KK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7VCUz42k4n5lvAN4UM2cnJyKKNyjc2rv12HkAgFhY8HHAKh2H35ONmJgQ9b4mBjBhEBa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JcEd1psMotTW4WSg54XdeEJ3KaV729yVjjVyNd/yEgb/AMiwKOuZI78mFyiq4ZPB2Bao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GUVhMwCiispvEhQBK0vWCslO2X2CsJ2EF9+D1UsMcmtwXdcn1paYn64qdxfJJxHwAsKV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7JR8GMyyGVuhj25o92gecymuRaLmkPpRKzYJyl5k4N28xhMd6WlFPO06k3vT8w3KcnIo+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FhYthAJrEGJsLnKPplSVL0+aNOjIWFMbfFlx4PsOBxTMy5lPLp7dQxd2pavy5gvzUK1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FhziuEEdjYBEb/ZFyxaEWqVulrI/T2tmwaTK6WRsEskSdXTtUla6VR1MfZr6xksH2vVj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hsDut8DK1ELuFelyLGJ0QCCLC4+JRXUWbEJ/paWqBv8A16dul790wYaBaQKbGWp/wb8P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zSMUXUqqJQf+QFQdWppkJo3+Eym58Gc0nxRsLEKUKTgrFmcxpo2FncVCfYFU/MNyn2cj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EAg1aVoWhRUz5XUvQKmRU/8A4/AxQ0VPCg0C9V0ymnXUOjyQCRu7G5e47o2HgeQgio4j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NRp41+LGhTMc/wDAaj09GheF+POEfyAu7Nj8pybVhflRr8iNRyMK5WFi5T2hy02xvjKD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/sdbVlHkKPknYoqPdxQ8gph6QE0X28apoMJjCqfljU/4taDhjNgNvpTcPTQp9mNHo9kp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ZQkc1CqmCb1Cqao+s1bV/wA24odQhkX5ESEjDdnNH8cWxYBO4lKlNwmqHkN23QT+J+Xo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ycij4m+EAq7imppJ303/jchDP/HYAv/8An6dD/wAfgUXR6ONRxsjHm4YXUOlQ1jaqilo3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7VIEFTt7kv2w6hbKJQ3DBpX0vtaUY2ldliNNGUaONGhajQI0BC/GmC0VTVrqQvyZgvy0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jXpIymHWMIjCA3m3Ug3Nw3KaMB7llOKhHp8B4TpoTb4tndY3lZqZU5iY4qkjUmQ6AfxA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Vqyaj48NPtOR8BeQYja3U6QafZBITZ5Gqnr2tFL1amamdYoihVQOTHh1gnnaVOwURdihG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+X2AVOoObOTk5FG5RRRuE2jfWy9PoYqKJTMe9DhdWlqWnp4lFN4koI7hVVPHVQ9SoX0c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UEFQftiGZWeGCmorkIex92wsBaAjG1GmjKNHGnULEenhfgOCFNPGiKoIyVCdUSYe7LNn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kSiU1peRxcJoGAsIBTFNwmIH2Oq1Hdma3uSQjBG8jU2xTVVP0p73OIcU+TUC8rX7TuD4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DefIL/HKfUPkVNWywKm64ouqU7h+Q2RPT7G0XyhCHGEBhScT8vsFTqHmzk5OTrGxRR4v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KaP2ChYL7s8bhVlPHVQ9Son0kxF+FCzuS1z9c7Reixmn3maNllfZQcvn7f37pwi0IwsK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tbcF5KyiVlAFxY0MYEbYQFgEStJTicgpqwh5dSn7EDyqSPDIRu0XCKCqrAIi3PtEJ3g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9Kwio/AXCPB8YZnRGPqm3/JMcoqhj0HZWQozvAVqTSsp/E/MlmqAqG7k5PRNispyK+ja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KeP2CUL/AELyDZtupUjaqCpidDIVm2shDw6e3+OnQec2yis4WcAXHFjnARnZ3B5OGVj2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Uy9OqGJ4cw2G6iZpF8eB4kcF3sDuJsgC7vmV1Ko788LO5I0IM0RIrhMX2qqzUefbKd5B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2CKb8HYuPAo+y17mqnqy1w6hCEesaF/zlUTH1t6Z12NqPXYiHdUhcvyYXobrCgUF3Jye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RsVhdHpu1D7BWPN8jIxkObxZwXXqLvROFjYWjaXvZEA0N0ilGWnAIOy+87LbGEOLZu4Z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bufP6BT19BuLkrldUoslYUMekIeZRgCdBhY02yVT1UVR4ZWQuq1HZgeqWLQyCPU6sOkD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wTufAI2CG6ygiEQjcWC+0bDgrO1x4Hh23jhYWLZx7MO8riWvE0ii6hMxU/WsOpep0sy7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jYm7r0MPeqAMD2Mex1KimqpoI+zCbyBdapPx6opyF+nx4QcETtSj+N7cn6BODughzlN8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jOU1C4TkEeWne3+QG1nuwALB+/VJu3A5pChZhDzF3HFnLCwuj1DYnirjKE7F3mFdyNOl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7dctLT90x04jXUtn/wCIRTr1R3IQ9jCFjwEUUfFnJ59keH0d/BrfYCwsIi9GNVTJ+y+U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aihNIE2unav+TlTepuX/ACgQ6nEhWwOTZY3ILosOGf0ignWK69Bmnk8IWdx4w0IuUIsE7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eUfkDhZsbZxbKcCv8Gr6zYbr7J3CJ3Zu5ptwbE4TnFz6ibtQxVbmmSrHaFS8h7s2HmLt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54RKBchJIEKicKDqEkbqjqAmjecKGcMUHU2RgdZYUZvyH/TeDwnJqqRuU1NC04RHmOXW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0PF2O2UEMLUE72MrNiPZpqSepEkbo3+YXTKZ1TUwRiKNFD3M+RvWQieCpjMcuLxQEspoW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E3chblP3DG5jY3ZqHibcW4Db82OSsHKdsh/GMZGnbFshOKHpXUJiZtdicLNh5i+sdmQg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2EnAc1uTJSvYJKfQ3tbLlBmktjLl2XKmYGx2d8UdyBhVJ9aHDNkd0U5C+VysIoFE7Io2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eAX0++ExOFz5CxFqNndqJ6cxv8Ohxdrp/wD5FSZHmwZX/j3T/wAWCx9vKJTfMnfNv/Jq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kxofSrC5TeAE5fEnctTeNOTco3wcBrloctJC4twsoWKOE8ZLeEbzVWh4qt+pSxzPY0lc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1hs1Rv0ObL/JNUyTNLi5Pnk7Z3We26Sd0yHGsah8Smcu41JpQVT88I/EJqKd4C5sbFFf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DjwPBG1ghhSOyfYys2KYS100xkabwM7su0UU/UWOaadi7DF2WLssXZYuwxfjsXQ+nNmqP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yL1qTimlEqshbU01RGY5Yo3SSQUrIo6qPSY3aJCwrSQmD0u2A4dz9gJqDCUICu2QnMIs6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BdsJ0QUkCdHhEX5X0FlNQX2ThTS6Inndy+UgGBnbOVhYTR7TuJhi30m7uCp3MbJXS0va+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kNX8kihhGv7Kacp3Dk1yYqv5KNjXmpZ2pdSzY82FzZ1yoojI6OjkcTSvYtOBL8RydvY+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QjpXpXoXpWy0haWrQhE5FhC0FYWCmNLnHmS8TnRv6TXvrDL0lSdMqmgyYPcCD2rNgugV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BU02FG7UTsNBcg3CkOzX7/8AkkIbU9IpO1Gpm6mEKjk7kLhlcEppOqRupNCa06oYU1q0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gQp1HCAgLlFOblSxJzUU24AwgiuT1E4KdxE2/Fx7RGVMEG5XC7iZgHusXcanyAnVlN1v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vK5yLtoj6XuTzuCo3Kc5tC7EnUDrtizr5ubjezBl7WxwVNPStLuqOZ3JDZj9FmMyHacY9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UxxafyHozPXceUHEkcv8Oi0n5cv/ABUwX4Fc1dSjkiq8rWUJUJk2ZMlVF1aeBUdS2pi8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DYeE8mBnW6GPAwnOwDWQZdMHF24qohUP+kRkVMZ1UmpkwbfAymjJhiTW4uLELCx4kIix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u2UWFYUjgxROJvXv1TfTt0NvHPgPYkGQ04RswAu0NTmtCKxoamNyhaE+vVlZQKkdgRgO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fyQg+lqKNymo+IfEWuZHjO9B1CWIdUqnSyRO/gu0+4VlZC2WQiSVgI6Qs3wsWwtgs5GL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NVLSvb1uVDrZVY81NQ9unxiO8SpeozRKk6hHOsrNyjbUtVh4FPfhTvyaUb6l1Hq8NIq3qU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RzDSV5fYr7ZFlCmahTtTogRJEQMEWwqeJNGPeIRFiMp0SbGgwIxhOhCmgXbcAnHS1+5c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2mi2EPKTgrKIUXyJwtSjGTI7JTBhuEVHznbKypd1HKO3OymFOACJGuILSsKmGpo9LrGw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ydRBY9rcRSHCBRHunwFjZtt0bC+VmzD6f8AN/N4N5OyuyjGnx+l7NJvTt1SxswghsaX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ocs3IRGyCygUDZ7k9ScvquzHW9XllBObU3waomnuB0ePQo4wmjwIUsWVp3hhTW49gjwy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BYCp4lWnTH9uQWwsU2xOE32PuzuCjaHl5yuS70NULd+E6TuvKichYLOC2VfklMfsx7nS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qF7mvrA5kgPjhYR8io1/42KoLrHdNUP1uZqUcccYecn3gcWA2wnc3NhwPKEJnJ8I3aHx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aepYm4fTteJonRut0xmqbSgMILKiqDC6m6iyRMegbFE3ytS7gT6hGRGVY1Lrri116ROY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KhbIZqcYaPJ0ALmNwLj3Abkew8ZHUmbnYP4Cwvu+MoeyLOTkbMtEE92pwTBgWe9RbMTd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e1Rp/wAk8fxU7tEte7UzNidrlG5uV8V/4m/+L/yCTU5vx/phFfd/rwPGMDmzXENYcI3H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8Z6XNr/ArGqWjq3CSMsdhdKwEaqJidXJ1W4rvucYKOpkbL3IXUVbK1QdUYVHUMeA8IlF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SmtRajGoYtv/ACM/9/N+nMy6vdt9Lprcuj4F8LCx7pHskexVw621MRa5/NihceIufApy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FqxaQ4TBkt2H0E1P5Rs/5KX/ANYjYB8kVisYsEfE2p2ayDqP/j0vZPU3a5WfrsVHE6R0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gPJvj9+IwE45Kzhf44ABQsAhZm5j0RQQABg3Vb1GKlL+s07lK5pk1IOW6ijLzTUzWKjla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ZKeZlcCGujxH1N8Sp+pQyJjw4ItynRIRprVhO2Wo6evO11+LBdIeFI4vfbpbPQ1BBYvh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qYOFVTFjiPMeZPgSijdmwO5YMkDZSHSmguOMDGU3OXscwhOsbP8Akpj/ABlPeWo7OQxk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cSmroAHbrN5o/1FYVJ018oqquOFriXHwHgPJvP3ceITjcjALgnHw+82g3lkGqOBzjFHnRW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FRPCKd2IaUuUdAFDSBqZTZBc+mnZKJY+o0utOh1h8T2LU4ljCBFUTQmDrL2qDqcEqbIH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ecNrpO5VXj+Y4t039YsCgVn+lhY88exPAHiqosKSItWPAIeOUTclakfDlQ04lYaFiEFO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qVjlFTMC7C0LtP192B9MdnE3xv2i4cKUo/GUJhRQtpODc3Ki+T0xdG9NHXHTMG4aG5NJ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SVbvIe6bfXsOzh2CfIFUz2iRhL4KcTaB3F1inMFX08tzRZZJHGNEMWEyMJimOiCaPW2h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p+zUaMoxNy6NOYi1aE18sSj6rPGmdZhcmVMUyjDAuqVTYqcnwgGXhG3TfgPDKysrKysr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yEUfJ7MqppMqemLSWrCwsWJwi5Nk9VigiibFG7NhRj+PKkCEhQkTZsN1Pe6WDSntCwV6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3Lts7SncOTt0djq3acpkLnI+sPj0MzlYubQj1ynJbx05wj6XWO1zQBzxBBD0qnr6uSrk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4fSC+3nxPjSVs9MundUie0OXUZTV1MTyx3dAdC4PTGYQUI9cn8kkseFEFnTJ1P8AawL/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cLkyNBBai1d6Vqkc+RdsotK0lRxlzmRaQGldtCJUAwwXx7OVlZWb4vlZ9rCIRHiQi1T0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wcXJynHJiZZyBsfHGyjpHOETWxr7I1LthaEI1EXRrQXERBaEWoLQpYyxBP5I3wExuVpC0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OtokY9lbNrBcQg4oWwj6VJqCcm8Y0dP0GSSmgi6RTVtVJVTH2Ajxc8WwtN+Fm7rhZ9k+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l0OFH+QJKaWhpemFrggo/S0DAlwY6B/ql+dc7MjOXDfGLOtlFyyiiEAg0lCDKECEQCwF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lD38rN8LF8rKz7BCIsLkIhSxhwrKXCc3Fn8E7MCCCIBWlO48TwgFLsmesN9JLA5PiIuF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WEG4RwiVpxaZo0wMwPzdMBJJcHWa5NfgZTG63Su1PemKZzntpKeHpNNXVj6uY+wEEeLni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2WUPI3PsMVLO6GTqfUoqym6Sf48pm5PKmyoIgwO+crtc0Y3IUi3RRRRQC7ZKbAmQAJsS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mjemPpa5NKB/o58Me4URYIWIRClj1Ctp8JwwpPimDa/1/gfEm0dI5zZmYDCWHlrXaXSbB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IiRnWxqbK151AIEIoBTwnT25VGS17o5wPx5g3dZOMlNaZjLHgyMLTGtVnDBysrUMNcF2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CLpsPUKuSrl+hY+QQT+ELGwQX19LhHgeX1Y3Nz7DOEz49HtSj1g5Kc3Kl9Le5l0TMqFi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EQhHlMhwgxaVkBa1rKLiVhYWFhNCgTSmuTXIH+jlZWb4WPbIsCgbEItU8OttXSuBkYQE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4sUhaqSowyZ+XDiElqn0kzbJsrgWuCc5Niieo6HWo5JIGtG5Kc5ybut1ly3VTvTvq5OzI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S1jpcp79Qbs02+seEUY7fT4I+nQPkdVp5QsU0ajp2cMeAs7wNhY5QRWEVhcocJ9/r6Wm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8ekkWi2iahavkwoPgxu0YwE9qLU9mUWIMQFtSz46SgwrtOQp3FNpXIRliCCaUCgh/SCz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IcpaLKm6cE6h0r8ZyZROKb05xX/HFHp5UtCU+mc1FhCa1Ou1gc44CcQS1DdVDt9kGoRr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W+XuAOpiDmrBTS5UkgkZNRSp/T6jL+n1ATQFNGWyPO7B6nYKKF3tAiCpoRKaIMoFUVT6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zVO7Ls+Tubuu0IlZ3OEfbxc3x7A+Cj46WcTfR2gaUCqmVzFLree1ohahZyeiUXLKB82b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2wtIQapm7IFBAoFAoH/Q4WPPQEYGlCmamwtC7YWgIxhPgaVLRNKnoFLSlqkicERZvyeF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wMOLWaUPArCqYmltLAJRLAGxanGMsMUbAF+bNAn9Se0SyPma9mkklFRMOgooILlNpHyuk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U6o7r+5F3InM/ADYm0793Xz5u5sE6459v7/oD4qPikOmYHaU+lhWVOhu6b9rLveAnyIm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7ZRYsIqnH8kPAatK0rClHpk2eCmoIFZQKysrKH97CwseWPYLcqSna5T0Knok+nLS06Xz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UTNAOEAM4YjpAA2OFwqsnRBlsb3HRSgqokc1PPeM7dD8d6UU51OhdnQSnRYXT4jHSVVK2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DuzV1TuyNzk4CngkYHNmjcFE3T0yX4Y2PHsBO+Vmo+6L/Xv/AEo0zZQO1MmQKDlJuqZm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SSp8iL1rWpR7uiYFgBMDXFlM3FbAGtdakGXwjYeEnEw9QKaUEL5WVlA/6DCx75apIA5T0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J6jYjusIhOaV2ngaSsI5RyvUTkhOccNdtqWpBUFAXJ1MxzIqClYhSwJ9MzVNAAatmmfC0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2dQaWCol27rk/wBUTpf/APLkOXuySfZajeMZJ593fyPvRhNBVE7+OQ5YFlEqh+QK1YTn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Bqi5p04KmGZRsOov9DkFQtTNgPB6qW2aU1DwysoFZQKHuZ/0RRanHA3I1HLd05ikyVgJ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kGZDUTlO4JUhwi8ruOXcK1la10uiYGB2pwybyKoG1ewd78lkQllL3QSNla7SgfVycBy+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7+yDhF2QtOzPdJt9eAR9yOFz1FSgIMaFgIHC7zk2dCQG0PppBw/jUjIjuRGShHgOG8apx6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1J3qcgqJvpHFhYqqTuWpqHjlZQKBQKz/AK+X9cb9QcE1f4Z3aGaTsjjGli0sAGLP+Lic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WVR18kLOn5/HsE9Pb6usQ5YIQu21UbN3xYRG4GUG4ErtEYwxgdgu3KPmPBrlFEZkYnZN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SIwuCFO4j8WVfiSr8WQn8aRdh67Ll2imQkkxLslOhwu2iwLQEWj26anQACysrN8oOwop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cDaBqhHrn2TuYRuzZkWEzYn41rszFMGTTDawKBWbVRR5CaUCh5ZQKBQKH+twn/oi4j9Q4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ixaWogINWLOCenIrF6ZmuWMBjFixUoVc3u06dx08ZU3AC0BSStapZDIqlzVlaitZWqw3Q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zcKMkRglbrK1GwK1uWo3G39Slj1O8MrKynOVNC6Z1PStY2rlDFG3Uh6WSbvUYw2AnNQj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tOcMlOXKnGZIBt4BYVYUx+SmlAoFZ8wU0oH/AFzd6SLYIEPEnalQo9/wCmULwfxSvxCvw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ZV+NInUsiNLKnU0qdE5iDHFdqRCJ66HSl1SfBxUhUpwnJ3x6d8Z+I25VS973w02VN6XV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NO8Na3I07v4CCxYKIfxoBdo4LUR5YWP6dM3DMrKysrKyiVGNb6Rga3OG1G81NIFO8YTd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DJp24sxiZxXu0xutRNy+LixQTUeK8+mN2HjhAoFDzymlAoH/AFtF66J7w2MVbWqSrBUA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AJSiAHVmZPVqdf8ALUy/5eBf8tCh1amX/LUyPVIEepxr/kY0+dtS5sbcM/jUczpJaSHs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DdpB6pF00fxvaEIy8UHS2wsqy1lS31SVTThYWFhYQc4DW5ZQdu45Q8Ah+gIJtFUPZJTv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7J49hvMfxWVlZWVlEqkP8sTtnu9L3ZksCot3luzBpZNyzml4xkxt3Gw6m7Z1qBuzeLYWF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OhOWoJqFh5BNKBWf9XI7A6J64pfm5u+haERjzx40v7Qguk0YaTZt3p6n4qdpSun/AKXFU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6CeOucH1ecHkY94Jx/iaunxBVFTJKu2HiupHwH6vE5uttOx5kh3fG5ou7hM4TuPYHLHe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a/S6nk1Me7Z5xI12RaE4kRf6XO1GIbx7N14NM7KPHUHZlegqJuI/q2VlZT+OqORVI7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cFArKysrKz7uVlZWf6xVXNhdCfpmqR/Pc8rCx4nwg/Yumw92dow0LlRt0j7KcpCpeK39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7utlRvwnxiYSUcrG+0DZqkQRm/69E4PlZVvkfWRPZI74Xb8mOLTnfwxkR07nGQBgTuPZ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bZtSVPbTZg4T8semm+oruHAVPzlFUjMNecNqDqkcoxl1OMNsfCTjqDsyKlPq+kEECh7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UD7OfZysrP8ARqH6RWz5PT3aKmf99/vwFyjem/cV0R+JeEPAp6fuZV1A+pQD+DCqj6uS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QJHan+0E1P8AkmuVOcGjqO0iS5x8NRCjcHt8tbsWf7TSs+zC5wOS5vBjemuysLStKCp7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LHHcqlbmSLznOG1Ry9QHEjPibBBBZWVn2QUCgUCsrNsrKys+7n33nAr5sCV+p0Zw9xyb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rK1laytZWsrUVm9N+76ieY3004niHgU9FTqtd/OOe3/C4lhqQMYWP6MZyX/JYys4XK1L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QtS1LUFqWpakTn22rHnHAXKOINs9uVwmSJj8oGzBlN2XcTZsJtfgVFSZUbUDcuZbPgVVu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OctNx4BD2QUCgVqWVlZWf71VJgVs2Shz4Sc+3AcSoKgndHKOLlPTlOq8fyRfP6k+VZyL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AUYYEwNWnKMGU6ncuw5fjuTaZMga1AY8JGLhNemSIOUT8LWtSysrUiUFQODQZAu6u6u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VuyJUbUnxKPiEAgFhYWFhYWPDKysoFZ/q5WfZfsOoS4EhyU3nwk+XttaShw0ZNM3/s2K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Q3MDZnhRVhc2apwZJe8Q1FqLT/qR5fULS5zW48Mey9iIwspr1TNDmuZjwNmoPwi9aytZ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khTnEqVG1F8cJw8WoBALCxY2ysrKys/2MrPtVDsDqMuTZvy8JPl7YJTeGHS6hHdrrFNO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y6JmpMjEVY6GlcKmCnaHYyP9WPEblkTQo9K4QQ9xzcpzcWjmfGo6/ZsjJPAtIWVqWpZW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QGTSMw1FYWFhAJoQQuU5EouWpallZ9seWVn+gSq6XAqX6n2b8vB/y9yP4LoceZLP4Ysp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y6k3TWzw4bI3CCysrP9JvsYWkoRvKbBKV+JIhRvX4SbRBTM7cnkPGBu7WEoYatayb48M+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Z4TapQ1UafMxzU7ZCRalmzd01iY0KYYD3LUqKPUWNwFhaVpWEAhbKytSLkSiUbZWUCgU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uEPHKz7A9iV2G9QkTjk2b8vB3PtjlqiZ3JKWnZTxm+lSLUpTu7d7Bg9TH8jKSOc1EGh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T4Lok6Ra3LUVn3xzNHCUIY0dLUXBamYZoKICLtJ7q7qEy7jSiVqIUu8nkLtGS2ENXcw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AoFZWVn23NBTmeOUHkLvOK1ruoTYRqEJyvy3L8t6NS8guyqeMyupotDQFoWhaVhYvqWt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j4i2VlZWpalqWpallArKysrPtDyysqqfgV0mTdnOoBGQLuLunzx5BR/Dp0ZfUAoo7IHI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U8fgiQrUt8ILKP8ASYMvcPXkoo2ZK4KXMUBeFT08ky/49f8AGkA0zowW7ScP+dsHwF4Q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dhdpdtGNAf0SwFOZ7rWEqCie80tIIwAmNWERYoolFyLkXLUsrKysrPsZWVlZWVqWpByD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ywseOVlZWU5yrJVM7U7w/FZMx7HRuWPdCjGB0qPTCEVymtxZ6lKm2DUOJG9yLTudkB6TY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zsnvCLt25VO0EzOL3UcXequ1hMi0gJzAWzUiqICpWlrrN4LRiwszkv3p3nOVlalqWpZQ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KdGiwhYNsrKzeGJ0rqXpO0XT42IRNaiEAhYolFyc9FyJWfHKys+5lZQKBWUCs3ysoFA2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VK7aseifFr3MdNNJO/3m8hUX6s+MhTipjuyzFPGWVDuWOR9hsD3J8bme5TO0yudqEgeE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EtpgTjocOlkbcIrCKwntDlWdPZKKmmdC76YncLCwsJkLiuy0LW1q767y7xXdKEiDkCm6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CjGjGi03hYXv6XQiJgGPIlOenOTnLKz/Sys+IQQKFsrNsrKBWpalqWpalqWpallakSqh21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jJX4z02kcpAGn3ByFQfp8CpSpCpNyE3iMqppTPW11CYEOSCsFYKwbYK0lUPZc9xo8VJjZ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6SSEcI4UjdBaNaZC4zUUIji/yKCO6ysep4VRC2RtZSGFwITsXyoxpaXouNsLStK0LQg1B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4WgLtro8GZ2DA8CUXpz056Lkf6OVlZ9kFZWVlZWpallalqWpa1rWta1qWpalqWVVOU5y7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VO3PuwlUz2yQ+BTlO71YWd8+mEZQZhdYyag+l2rVbUgcrCwVuovkRvUfP24Tg/5NOFnQ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yXtB6VTIbX4RRCad3D1PZt1aLXTYx4RN1vDNnRFaFoQYhGg0LFiLtwtlws/1uiw4Z4OKe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tS1LUtS1LUtS1LKysrKysrKysrKysrKysrUtS1LUtS1LUtS1LUsrUi5VT07c+A8HDb3A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KKk4l5e70s5YMqJuEBt1oATPGU6NEYTQXHQWpuznu1OB0upzTuMkNPio0a2CNw7UZXYC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3wAWCFGUOQqjlBxC6dF3aiGPACKC0r/F/wAR8Sz1OCrWZjfzelbhjH+oEFYatLbZWpal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sBYlZ/pR7uoRiK2UXJ705yz4ZWVqWpZWVlZWVlZWVlZWVlZWVlalrWtakHLWg5alqWp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bZWbOO1U7ycMeDuPBoHsM+QXSR/27lZRCqGjM+yiUTdm8GQAVDy+bOVkaCE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hQlQkZnNOi+EgxwlNhBRp3BfjyrsyAHNsIiwTCi0NQtU/tt0Vnpj4J2zlzFtk4WpNOU8t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yp2ntDGXObyBpkD0HrWtXshmVwtaLkEB/ShOJKST0a0XovTnpzkStS1LKJWVlZWVlZWf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u6u8hKhIu6hIg9allZWVlZWVlZWVlZWfKU7VJ8nnJu/j3Iv2LphxV3cjsnOOJ86XHLqd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l4vGd5BhPwPZa4hCpnAknkePSVpRR5bZh3ki0pqnP81ui/8ArsdseG/LKKJwtWtPmTmV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rqkeiqAyY6YMbK7Kyi3LzHvoWEGrC0rStKx44etCwAh5nzPiFRz+kSruIvWpFyLlqWp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z7OVlZWUXJ0mEHlxkdhZWUwrK1YQeg9CVCRB61LUsrK1LKysrPnOdpzusrPm/jy0nT4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QcixT8oM2nbkY3pQs6RU1JkdVx+ghEelN59JTwxzDGF21K3tjUsrKCFgnXL/AEtWFjFmu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fTxSFNYSulu0wGbCjlyxpsXYE84JlmL13no1EoQrCq7EqrhqjjIjEWrTImpya62PDKz5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xHmPYikLHQS6hlEouRci5alqWtdxa1qWVlZWVlZWVlZsTbKLsIyIuKOUWFyyGNzqdaNZ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K7hTZUJEJEHrUsrKzbKz5VBUnPiPB/x8snT40n70xUkmqIWduNGE1ShH598gOkc5FPeX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+oO1PT9WCgj4Bawtac7eMpzPAjCChcWyukcUJXttQy6V3cqjflNdvqVTNkvcubELCJwn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7cgZCDlqWta1qtjyxlaMXJRcs2A/oQS6CyTILkSs2LsJ8qL13Cu6V3iu6V3l3k2TK1rW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OdScxepDKe/AJLixuBZvCDymn0o3BRchKmzISoPQcsrKysrPhUFP58RY2l49po1ObQsw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bvCjYop/Exw+4Tgsbubt9qX5udhOObBGwCx4hMd4kYUaNwcGOdUsqbIpZvQ87AZWLFYTo0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7BPC4thaUGrFiUT4FBsiCccIuWUE0Wd7B8MLCxaOQtQnC7gTpQjMnPJWbZ8MWiN3n00/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S7U5THFq7q7idKsFyARuFKfU0kltjcI31ISFNnQnTZk161IFZWUSqgo+TbG0nHtQjeF6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7tLXIFFE5TlVfNptx4yhD4zvLJCck2jClFmnC1NKd5Ruthdl7kI3APw1ZWVlbrdU+Ww0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BOWtF61FayicuasJ7EW4QThsQmtWlYtlFyz5BxRei4lYTWprUAnInyK3WFj2MrUtS3Wk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I/yWlPpg/UgpGB7K39KAXpxgLAs0I2CAU6jGXjhHwKPPiHJspCbOmTpsoWtFynPmzhG0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CY70pqYcOpp9cZOVunENDqyIJ9czEj9RHPiU5f4VXyvGpEIti3BwsFYsERfvuFO6Z5Xce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GVr6aNoY3lMbgPkATpsrNiUTZrkHLKKIwdO+LZRei9E+eUSgFpWE0IBFPPjhYWLErNiV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0oC2LG2Fjxj+dpzvSf8AroJ3xqm6mWwgsW+jYL6kVM3cBHxwntI9nKa8hNmK72z3Z82f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0HwUdo+FT6tTHMaJayNqqJnSmzk3lHw+nc49M/gxOO4Kl3Kysm4RFv/z8mp77dPbrmKjC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1Nu62VqQesrIReE6RGRaln2CUEHFq7uUX5TBlAWcbALCxbKysolEr1LS5BgQaBYjxFj7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tGGpqkQGpwhaYZG6HU9MZ1LQt0R08jg6nlaDdqPDlD8Ebmws5gKLCPLFx7I4CKwp/ajb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OEx5YpHEgoorUicqPwFvohfU4xfQmtTmprdjFsyHI7SbF6p4e3NiwKITuPDCDSntLQXL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pZqMkmNgm2cbFFZQcjIta1lZ9omwQC7SbGtmrWFlHdBqJAWtZtqAWS5BhK7bVx5usPAo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xVK3VUWCdyw/yYVewYY98bm1wxRD0VjtMLrBBFOTOEbmwWlZxZzQU5mPLCx7I4sAqjZ3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+MPITeBZ/KKPJszxKA2X1V2o6R84HTZio+mSEf8AHgJtLEF+NT4LKaMA0bWvqoWx1knd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1LQFoCdECmMDfCeHSgqVmiAc1hJDWhoeUCmlE7ZWbORR8seZ8BuvUEdabG8oRgLhFy1W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A8Hf1SmhSbMC6Y3M93/H/J37aqQZfG4LUWqkY4y1jsyO8Dx9t4uUbNthOYtxYsBRaR7w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hy2H+FmyCagvonLkU7izEb/SacFwTvjPucLp1W6lTupSlfmSI1ci77kZSu4u4tazkoi8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KxhZatbF3WIBhqkX4TjqKcdzyHLWsoFZRKN8LCxbHkTYWCbsgcoYWVlFOKBymsygweZ9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aqnZrV0oILhfT/i7nOU5uSd12WIRBplidl3g5fbUbBFGwvhOatKxbGVp9yeIwyWyqn5e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mF3qI3CbwEdmiz0bs4Pkfg74zfJOBCObAErtlaFoXbWgINwQiERZqp6jsQ9+Rd16yfG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YRG3BF9Sys+GFhY8yhcWB21BFxQa4rthOwmhBD3T4Z9g3bzlVJy9oVFHop84Q4dw85Qw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Uc4uV9jh1z4C2d+Q4Io3wi258xKJw9hYbTfL2YYn4ZE7ICk5byEFN8Wor/I82HH3Y3HE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yNAWgLQFpC0rSgzbSsLF3tTOX/p843aZBvc3e1BBOuAhbCFyVlZ9klacpjSELPdZvvmx9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bUguCZjnm2xWlZK2KxeYLStCEYw6FaHNsefPi2VyCFhEI7eBCPm/YxT7OiBWnCmOH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JQ1EwxBqYMFEohN5CCl5CeUBtcceTeZ/hVftZjSLZws+OFpJQiehTvJdGGnEKc6PVMf41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ys2hOWDwwnNTmobIrCAQHiSiVn2jZjdllZTk0LCHsZ8wEQsI+ybNtHFlMkcxRyBwqDhg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aRAIC+EWtRhKc0iwWlYsL4XAsUVpRFij5uR9JY8oS5To4ZC6kRpZAvx5F2JF+PIhSyIU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8xA/IkUchLeU3ZzEFySn8uKNhYIWKNip/hVH+ZnxCEbyhFIu1hfxBa4AjPHn8hfkvXfl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JGT5hU367fd3BELCDVi5RKLln2hdoWcALF2+OVlZTnIyLuoTJsyzmx8HD3GqOJzi1oRY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Ka8hNmQIK3WPAhPbhBDzfECtODZyF84RCCccJhTiHWwtAUjEfNywHDOk6gQyMOZLqYmT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XbTtkXMjDdZT9rRHKiX+UaOzU4p58I7BNRRRRtP8JjmWCZzIvyZF3nonPst2PthU3xFz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ouRcs+xmwsUE3n6RKzZqysrK1IvRkRlRkWq4THoOWUCgbu8jY2KoxuAhsnSYa7c6lm4J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bK3tIghYYWLZu5uqxRPllP4DsFr1ygiidnebhZ4ytwqd38coyODBL6NaidrMzu02R2lO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ZWtApkxf5RqQ+lPKfzdvJQX0bm1bLoRTfj4YWP6QVKU3wK1IWKysouTnonwCFzcDwCbd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IuRei9Z8AFpWlaVlZQKBQNiLHyKCKpjpaZF3EZNR844nvRjMbWzprmlEbP4CFtKwVlbL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2C+ghcjIMRTGaULEJ/wd5m2FpBEbhpe4hp5BWcqICkp3PMjyHA51FkYCHM/xpBu1fcal5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sfBqrbNA0bWz7p88FMhJUTNJFvvKfkgbLUtS1LUi9F3iAgLm48BZqdLhF6yiUHrWtS1I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EGLGE43CBQKBsQiFi2LFFC0I/jTnYWd7gLQu2VhNc1HW01I9QKZMQtbTYeGyOydJhOdm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oBS/B3mfA7OjfkSxW6fFqNTJ3ntYWoHJ2amHUh8qjiibeNPOXlSHe7QmcJiNiEbDiu+K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K0rDcNLWnUta1ldx2CSVGcObZxWpakTbKyi7yAQsT4BDwFnOwMrKyiVlZWbYWFpWm4AW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QKBTSs3PgUbxn0W+7BZWrCa5B6w0rVI0CXPgEwpsWpvYToSE92lOeT7IFxbKCys5tJux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gCC7DXOnOhnaXZW0YkkyqZv8RG86odobDZqcjzdqagmI8oo2ccNr/kPIjFhG4rtOXbAW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uLW5ais+AGfEKJ2ykO+VqWpallZ8hbUtSFigh4CxKeVlZ8MLCxbKysrK1LUsrPmCmlA+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ZH4RQOE2UhMka5ArYrt3baidvgKqwyKQ7oNytgs5PiEVhEXygc2Cl+LkfZ+nFy1FZVE3S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wTn4T35QUA/gent1KlGGJid8E5Hm7CiggNvtOTrS7NrDmULWEz1l0QaP4gtcaMy7zkZH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iO2pOPuk2CFwh4ZRKJRthY9nCwsLCwsewE0rKBWfA3HKHkcud4Nkc1MmBTXIEOT2YTbQ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25DcB70Xppyid/Mo3CymqX4uCI9n6faManVGzQGxiSRYc9CJCPCpvVHIUFEPSo1L8VLx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qdI3SUU5BTlTnMlo+Tz/AEc+OUx29j7ZNwgjYeJKLkbYTVhY8MLCwsLCwsLF8LHkEE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6onFxsEeD5teWqKbUmORGCmHBEmBM/UoxvLInOzZnD+bi7d1sjxcBcJy+3BEex9OO7In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6tTnmKmWhaVK3005U3I5j4+o+JkU/wCPgzhN+TThF2SbP5Cq3BpduUE3+iNzHQzPE1PJF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7wsUEPAlE3CxZptjwwg1aVpWFhEItWL4WPEIWJWVnxN4RhtgpXALOR5g4LCjuF9p6PpiL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kLNRG7UAsL6I9KKl8w0ldtNaxidKs6KdrNRiYGocWn4g+b+WfNtmKblPRu3mzUEUbE7t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hfGwHlhYsfDpzN2N9NYFHSyyodLnIpujEMqKIqOmb3T0inLX9MhCkpGxrSERbHtBDwFi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XbutKLViwQPnhaVoWhaVpWPI+ZsORcKT1P8Ar2I/gOGrCAGh3NW7DG3ZxL8xwfPG+gld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/j4elagjInSpzyVEC+SrKjCYFi8p3Z+w8wDMrTump/y+j4ZADHZsOWohEIrTlcCuNoY8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YiEAsJjNR7JEo6VVvXTqMGbqkcf5FHTUsj5KeOnkZ6mVwUdSaWnf1FdK6n/2DBFO2fpo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ZWkucg3aT40De5UO6eCqijfE32B4CxKc5ZtGnxlC4RCYcIGxase7hYRCI8T4i1BSCalq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BOOGtG9j4Z3sz4/TbH4/5VhTeLNUn7RwfEWzlGwWycSvq0/HhrWorBRbsqJuXzHVJCEw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Tj1t+YX06x8YlwmppsUUFP6WVp/lWvDSSfDbEI7g7RQjKLCu0UGYUVQ6NRV9TqFG2WL8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7uTzHCppHOdFkNrTlPxK50Yzux3TOologrY5BLAJG1HT1W0RYnAtJcdPSnBs7CMFoeeq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I8GolOKNgmqJ2RLEhYWKY5A2PtZWVlZWbkeB8QgujPj/AAqiDaWhwXNLSbyOufDFhyEU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OE3lqd+4I+wH6Vtn7F/8lU8eQcnO2VKMRDd8LU0Xdx/iVHxAj8mr6Nn+MScmoXKCqjvK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6ZVPDeh1BX/BkNHTFFQQg9XbA1tMdJ7q7hWtAldk9sMyen0wjbWS/wAlbUa10+q/6zNo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g9FaE0+uQEB41INLTTVGhUPUE2SOVVVI2RnU6HstdzAoahwUUjXMk3HUaFsjSMEI3x45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2YcFvrbIzdrcojHgxyBvhY8colZWVqWpArPkePEKkjLaSGpAVTExS02VLSOCwQnnfzGy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FHhVH7bRcjn/APQJ1h4hFBfdm8lu5VT7Xxp4RvFhary/r/wKh+NP8T8mp3xNneMSKAWF9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unmrLoxQwP6mwI9VcpK6VGomcDOUXa1nC1rWVHgjuNaqV5nfS07Wqpn1KqkY0Oy5RT/w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ip9Kgd6Kl2+fW84VPjXkKRjSBO+IxdSVF1lmP/JuoR1Lg0uQy0NevyHxFvUKkOoeoNqF1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dhEYQCCwiFhb2h5CIBUkIRaW2CifpXyGnBO6Ix4Ncg6+PHKz45QKys+H14tGSxzGw1MQ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KJIk9mtOoApqZ8Z9iH5jwB2I2l3kQUXP2PkE6wQ8sYGF9BA4sVU+LmItxYpu5qfhCoxt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eKf4f5hSIpyPN2BadmoDaxTVnDKmXS7/wAWZiD/AMkw2InfGTTMGuWlbJHNCuE7JKwV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xoRVVjXJ7nSKOlYXOpWOP4rQBGxqJjy57QoZcvme1yEWp1Sx/cY4tLKgpsoKlG+UHEJw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HCeQbU7tMhqYYo6p8FUHMLChYeLOWmxCkYnDBCCikwnrlHdEY8AUHoGxRWD44RHhlZ8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VtICdGHBzbbhMeSWxscpYtqmnKdt4ZWbU/yHgEeD8k1R8hN3sbN8WjLpS1R4Kdtd3wRVT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If2VSgTSFlamhGeIJ0jZHScFQqm+LfmE/kp3gNy0L6DbkpyB0qaZuirBz0Auaz/yGMvE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qo5zmaOKoVRAWuzoVIYO5mKoEtPMxdtxWgtLBvFoCMjGl1UAO87LpCUx7WIF876yI0sd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1HFgdchhBOQ1rWuD2vZbm8alNgohvUcscWuYC6GanMY8cWCYhZ6kYiMWCienghNcHoos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b3IWFi5RCPmxPHgF0mPtQt4C1ZPbAXZanw4JBxHIHKpgditgDnyxOjsb5VLuB4jiVuly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2N9TUU04WMo/FOO6KqOfDN5/jT/tqeRIQu65Zc5CN5Qp3FRxaE/4qDmH4x/II/Io+ET9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EUXLK2UwYxMaHrpQxU9ab/0XcojCjl0r8vQXzSTDtqOIIuwqacNZTRxyL8MaKiBHVGTs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9TdU7oW9sVr+7DT/ALOn0uGyllNTzyGaQQmRUXRYpIer0k3TkTk7Brk9BO3UUEkydG+I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pCaSE0Vc0NqYA0IeTULEZLm7OYiMWBUUikiITJMrhYDkW4WFhYs11solFyys+BR8mlHc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Yw30LJXdBWSFkgh4Ic3DnjUop3NNTCJlWUv/AFineFL+oWHhM3ITeI074t4uPILKLXAW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WU4dwxwtYXsDnduMICNNcxd0Bd8rPqP61F8m/GIW+0fBg3AX03gpx2FgVWv8AT0nU5tDt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qbTyvUsE0RHydzRyntwQvlNF09VXS4WVL49tUkC6bW4dNGJG1FPu4GMiLUKohjg4ZD9C7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8BcYGtjb1SqM8zAujUJem6Yo+s1WqNrMqQYQGwaXp8bmJq6AAB1t38zjgZTG4a75fXT5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2DVoXaRjK4sChYhPYnNxeKXCdE2RZfEm4dbQCtCLEW2Fj7BCPiEwpwsF0VmljSsZRapG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FSAp0uVDP2ZJ3DX1CDtSSeEIxHYWCIWFKzDlH8X/AAHCKCFz4/VvrZPU/iAjZpwmOy6b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d8fLzhNaXmkpmxI8t4+rHm7Dgt+N3cWcdqxyo8dmN2JJ94KZ5iqdWXdZ+eMrRqPT+mlU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M1kmpOj7onj1p7Sw9OrNTTGJm1FPs8OiMgdra3J7Olro0It6GsbGK+ujMWVQUxnko4ez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1upjmKY5O2lztRb+kN36D+nqr9Uz0Oc+n7PxoZP5HtFTTyxGKZgQ8JBYOTHZuQi0FSRX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BCQhNINyEWLHt4RHiwp24KbzE3txDKLShNKw96KQOj3a7C5bnCDiC9moyjaKpLQ4Cpiq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x4febSDKIWnSyT4BBFC2fccqjm2LZRsFH8p1nwpvlwslyhd2lFU5J5T/AI2+0UG7Nb6h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zak/yQSFj2PErI48sr2dqqo3amdcbh1PCZH0FDpdBTtjFZUYjqpi6SJ2FG5VEYepY+43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mi7gqKdVEGHs9MkmGQ+lyLRnC05Aj36HUxxO6l1eGkB6jBWOrInQzCqAj1ZMvFDTtlVR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1CNreoHMr1GMu/wUnwjOHU1Tv1RoBbx4O4X2zkGxtlSxZRGmzXYUcqOl4fEQhK5qEoK1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1hFqIuEwp4QUNU2SNsm4cHrZPjym6mHZDATcgnC+pR6ZGqGQtdVwiqMkZa9U4zKLiw5lf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bqdCxQQWnI8xZqIwXDaosPMcz/Em267byomljTxhOyXsoZgPsJ/CJsLMTGo+H2VhVJwn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T0UmafrTDHXdNPp6hC2pnpqVjB+dR04l6yXGepnnL4wRHK6E08iidh1TDqUjQRG50ElB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SqadVEWhb5a5wXeIAkC2TXYXT5NCllL3ErqDhJSmzdBVFGA3qD8NcdwnEp3LE7gKU+gLp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AO28X8lA4TSgivtApzA5OYRdkmEx+U+MOT4CFqIWpZ94oi7SvkCMLpswDizCyjLI1Ryu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ML4r/IFPKe1fjanshjjZW/8AskKjb6vApqqz6qZzi4sws4RdlSci48R4Cx3TDps5VHsF+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dtqDQFssp3H1CDI6BsURlfhrOQnoo22yE1DwNvtVr9lG7AoP/WoXNcv/ACKE5oQ4tpqfK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5ND+FrWsYqHNKpKgxyx4JYdp4u058eRTTGmmpaltUK7TDFXVJqJYwSYS4KZxyH7tY/R3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bnP6uWMWbQt1Ppxhlc/Mls5Tgm8PcE1S8LpkmmTqx/jBWVlAoG0l2nCYbPFspr1s5SRL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Zs+MOT4SEED7eVm5F2lOGQqKfvx6UWZXbWDkjIWyHyk2Q3ThlRNEbJ5AGOayQGjYgwMA8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mijbC3KIyg1OjytKx5HZBO3uLsYHM04Tgqr2H8xnBhPcifOWnvuRmctbiX7GXZjnSU9N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GxBPs6wTULizkCgidLK51huYG6aWE9uXqkXdpaOlbHHJIF1ebvTPBaTNsZUXFMhkeoOn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CSPWMPjc01MWptFUOjPVauWra2mXa02L9CzlQVEkSc8OXT2OkqJ+p9t0XWakPro8TEWo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7PhlFEYtnNqVwa+tmEkaFw5ZRRsU04TTlco7Fws1+EHZT2LSixD0ljsjNnxhydCWoIW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LKysrKys2Ca5YBUTjE+OTuRg7rgh2TpTmojCKjblOZpaXbznNmPwntBHg5fTG7OOESmv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nwPg3459JVWNseb+V0929U3TJalpFINyMiuex0bHByogm2cjx9oJoQ3Jt9J/ItOfRUO1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yn0w4mppaktZV1rnl/bY6bD0GOco6QlRUuAynwu5CwV0sc9NHJ22QVhL3VMAjkqNRWr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JzlBC+Y/8M6OOaldGYx2+l2lGeiut0werqL/AEyHPiF9nlAoqLdYWL4QQKeLnZMKBTxl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tigMJzAV8VlArKynsDk6IhbhZuSs+GVlZ8QU1yByunyaZNQDtitScEx2WlNO5CifpdO8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uwjzcpgyn+lriitmKOoJIkGXOCej4NQ8DcoLfJ4eMpzcWz4u5VO7TJXNy1M+QOQ9vpOy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xixTzcIJnFyvvi1a9GzPlD+qZUHrb1+DVTdibtNo2pkMbUHRtHeIXdmctDyhTkptOns7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jjOwOSaKVrXgtJchuf8AxwCI4ZOKzpgcqmlxSvYmRukf1AiNhNqAeiofl5thUFKZX9R6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YWFjC1KAem4vhFHwY5BOauE5mpHZApr8Jsi1KR6BQKBWVqWUWhydCiCLH3QmOUT/AFaG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2g4Mm7W+prh/G07yDKaNtTZDYeJTDhTOyUSGKRyj+Rd/Lr8RYFZW/kDt9OOzk9uR5Hc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+Sn7IUcQ1RfN49MjdpMNpojh1KMQWcnXa0lcL/EptjwEUFXP9NoBqezaM/Ok9ErdNUerU7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aQplHhMoyhQuw9sESM8KbJO4uhlmUdA1dSpmjp7X4Y3VI6koXUqqppXJmKmOSmAldSOz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KfJ6hR91tTHDmi0NT2N0VsEWnTh0HppnORTRtTwmV9FC2CF0gca6YTTJvGU+0H67GwKB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ZzVwiA4Obptlais2ygUDbKDkHLYp0IKdG5vnhYWFjwCidvAcxcjYhuxzlAGNjQNVQ5N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A4UdSvoXFvtHmZ/bAenuyoVn+QHwFgMrCeU07ffgI/48rKKKdz4wj12p3aXzM0vhZpH+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SSHQoz/GinXCBRQ4QuUU92mKsdmS1NtJE7IeP4hlskA9DJBUjp1B2pHfiQI9QhCdV1kh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V2I2LVE1d/CLpCq1uaUwkx9HYI3DdtZToE083ZE8Ol0DnaJw2d0ToKgMEFUMVVHDWNEX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U575U9mEVHkrpdII2VE/ddX1etZQcnWKZGXJg0jwws4TXILCkZiwtwWGzmrGFnKexY8M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By1JzGuT4Ci0j2MLF2qlyIGYT2AprGhuWBbveCS5+AsIDA6q/TFlAqkdt5vdoaTqJNou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XXFoyuVUMIDcqMeJ9MayiU5yPlChfHdgDshwwoHZbMFVPP5Mu6j+P25OuE1D5fRWULvVU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+6N2qVg1CaFwNHF/1vU09yOrjpKd//JiKNq1xMRqUZnFawnVEbU6vCfWOVRWEiaTMfTqj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isgwulVn4slRStkbNA6N20ow+BUtRlfmaYWqofhtQ7KbzSuYBW0/bDgul9ozVVUJGVU/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5Dhgpjsuwmm+FhFqIITXJrljKezCIsE04IKCIRFizKIWPAIFDxysoOWQUY2lGAoxOC0FF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mDLmYY3KygcpiAynSYQyTGEV1R+qotRfPwKFqt18KPh79IcMprtKa7KzbKCjfhNc1wdG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olOO19JQjJQiQb4Uz9Lnx9uaRvogOHP4rh/LH6kEE9HwyollBELOE2x56hJtelOJm+mW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/FI1RRAVNVS9xPqtDnVjU+vTqyQrXI4mRjU6qKImentLSmc9NqcFjsiWPU2pp9J6TX6F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ozG7KnpXRqGo1OdVwhVFQxwkbqQgUY0p2pynZhBMqA2F7sqMokFrGEogosciwhR/NY8c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Ijhwe3CIXCKa5AoFEIi3K0IsKIuEPYBWUCsrIWy0hBqewORicL0rf53bEAFHgPIQJRPp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HYU3reW2ovE3qDmS2Ew6Ud7YW7UHLUmHezSmyLCLbt+U/wC0cop1sLF+Vjwi+ER7sbHam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0v7Qgnp3HgzhCzkDhZTjgVbsuR5Q5jAc2PnTqbHrEnIfEHOik26tQCqieXAkprzhsbpFF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yqKPtQO3P102BplqqBskFBU62tORPHkTxlj6SuMSa9k7epwspozXVGota+Mvau4F3WhG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8EH0l1oYnIMa1C72p+xbuFjwF3MBT4iE15CJyDcIFAoOXKLVi+AU6NYsEPYys+GVm5AR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r0TsFuE0ai0rkhVO0RsW5VM3TH4GxUm70PMhApqDlm7XoHKLcoix5sUefHFjbCacHdji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4f8AZox/2GcJyfxdo38CvtVbtMcm7xzFRVEqj6PMoukxNUbdKGz4vkxuXsWPU2HBgfqX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qmjpmnusaqR7J3tiYxdWEQ6amuLEyVxPSazSuoQ9iWll1NxkVcOQ5uk09VJSP61WCooy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2++25wbC5NjaxZTllBAoBaQsWwtK0rSbg2wpGIMKcwpzS1ZvlByaUEQseBblOZiw9glBy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FyY0vLcLCYxaE1pCK/xDdorVzv4jcDSD4GzuDyB7OENkCgU12URmzSg9Eop3yJWUT7RC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F/pEPy6g3EtCP52cJydy3lfYCFhfCYCTNQzTmDo0LVHTRRDStOxYURpk/wD04Ef7CcFT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mepvXOn6EXr8ly76ir5I1N1N0sOMLTlmkhQyFrul1EU6mgd02qikBU7mtjraxr5Gzkpp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rcoN2Dd4aN7k2kpwPxogJ9nFZsbNTBnxysrUta1rUF6VjwKIypImhEFYNwcLvYTZsrUD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Nu45wBQKBX0SsqKPUtGAIsJrTqbb6TR6SExEqrOqTCI8zypPi32TYLhBBMKcEBbgGTIJ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3Ue8bvS87L9b68ao+nocFFO5CCYMkWAvhR05TWYAuN0AiFO1N9Tf8Yzh1TqTZ2iLqM75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SybOb1zpv4r3FalqRcgSU3OG7rsN09oo1BlhoarbqNY6pfpKhp5HmOjlY/8AHZmbBLGO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0Qam0NNC1/ZjTqiBjXV+73ai4+BTU3j2MoZKYxasLVlBALhOkymswpGak5uFTR96efp0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kWaXLUQhIg65CI9sLKBWpZVOzW4NwmtWNhzjbhZ1Jo3+yULPOXkIrG7MFBq0osWkoN3d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wsZQKBTCSsIhcIndGzrCzBYEWzYpxwoT66dyqBvCdTD6E70soB/Gno3Cp+2IzZt4/wBj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ixK1J/qERwUNpJnYE72tY5mt74P4ppdUXTanCmY2WPq9A6imzemZqJGpFwijdHNK6Khq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glVP0fZlDpLqQvTaBpX4lI5fiUUZbPDE2SvKmr5dT53FPeXIrazgjcpnI88LShGtmpzl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FzpnMaGhFTygikn7M2O9HNPDGTJDMu67LaiZidVteHObkOQemvWU5O8+V2vS0ZTIHuBj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GScNKyhytygcJtwpXYHBthABBxamSArG2E4JxwnnUfcwgs5XCjO33qTjtY2dYWbwuFjK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zZ0exl9TYFIMta7SoQA1PRsEFFcXa8sdSu1J2FlawtSyfCUaXqTDU4B6lgY6OKLTMVVx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3o+tPhFGKNnYho4UYIU2KNhaxijpu8o+nbNpIwtMTE+VuDUNC/NwnVbinTuKJKMuE95K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6buai3Fio9kPY4TnIuWUBlNGE+QMHqnc0BoT3BommdIbQu//AM5zNSlgQJCBOgM1NQtq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MzVp7bGc0HxDWvbM3RImjKibojTbYWEQm8tWLFVB9KIWkFaUMhNctKD3tXeKM+QcuWEb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cMPO+UTYrKwShcIWynO2ypHZB1JiBQ3azZ/Ifs6P4InNvtBNsLGwCo9i5xa6wthYtMNT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lruKhiY7LfurA7rHGGXqRZM9rmlsMUTGa4dZewOEgcYpWxp9YU+oJQn1LObaF6Qi4pxR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4CfIE3gXwnNRWcJjkPEBFyc9F1mhMbhTTBga10rgNLVlTya3JoyTGqeonpkyqd3JRlro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ShY0lYWEUB5te5icS4hdO+OM1NV+9UMep2EBm2LYWlNZgi7lPu9FfRK5QFjfFj5YR8sX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ys3wjxYeGEbFOb6gwhRcwn0vGHRHLZG5evpG4TfIKnziYiaNpy0eeNMv0W6KhSL9bgnt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Wly1vCjy9widloIWXlaVoaFEwuOGtRcsorZOLUXBOdhOkK7rii0oqPd6HhhOZlStLVG/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ei5Zs1u7RgTT4UUJcQABapfgJjMprcILGVLGqebtIaXJukWcpGhy7RRaRfHmeEF074uO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4u3C4YTEEEAg1YWPByduTbCIysb2+rmxC0rCxY2wseOFi26JKwsWjbrkmjdG+7WlYsUS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bmSQFSqA7HlO4X0hYceAQQJ0Uzg1AaHoBZWqwBWylCaqkZZE/U1/L2hwjcinBVMR7zhv2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aWrZbrBT5CEKqYu/JdjMzl61uiAnFc2fuuA5PODHyHIFDxO6qI9Ka8hRSam6kXouRN2j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YcLUESgpX6Wk63MiWLi0kSxhZIWXJsrwhIHJmE8pyhbku3OPMoFdPcqjaorcmWiZrmR3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R4F38Wwj4Y8ChYWKwiPAj2CFhYWLNODNOZmoNQaB4OAKNivr7AQLnQxnd41Nj2LDm0vx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sF9pnFO/14BEnxBsAVsECbuaExVBwymdueXKoZtC7W0c1Df5ju4ccp0WUBGxPlR3QCwm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GbUnE4JOLu4m5aUwpqFtlssWeMhzdJidpdqRcgbtGSMME02oxMEYdJlNtnCmk1uhjx4i8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yj6WBBOaseJt08+us5q2lzOnj+XZBFOfhM3s3jKPAsQpj44WPLKHOPPCwtKwiPZxfFm+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nqF4B9JdnSWOBjIwYPkpeUflaPlqFigLAqCT/vxobtZsQVutlsg7bUbO2LimsMJZ6k/4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UMGQgLVhPJcgihGtmp70MlYTlINSwAHPQ38Cp2JsT3KOAgYa1GQBOkJWU04Uci5Tgp22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qQAY2ebUoxoDnlyjami1RKqeO2Vnwyi5Eo+IGU0aQ45IQQRCLVpWlYRRVB+6t4kP/V6d+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MnGEFnwCJTjkoHPnhELcEbrThCxCN8WNvpYWFj2hsWhpWlFiN8Ii26+nBQHIl5il9NFT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vuFGhYDwl9LGP0VMLsJp9D/i3cGwFiFpCIyMbOGqKnfqa/1CQZWMMlH8ZO0PqlLcLCk0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qHORnaw/kBwY9mnXu5zsGMlCIJwANwnHBBQKcSiCtBWhaFi0ci5UrdnjDrAqNpedo2zS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yQNlPJpEbNbuAiVm2VqRciVlZ8Y2YUrrCw8XWKodqiu/VL/63TvmnIlMGSbY8Sj7WEQh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gqJuEESsArhEk2Pg4ZWvQm6pEVRyRxUTDl5RT/CMW/yPhWnETj6qJ/chYdnPIMRsLC+g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phAxZwUztMTnHTBgNdIQe85Tdxz9MqcJk2OZNpnlQ0m4jAR+RewI1DEZ8jxfy1BYWFhY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MIHUKiPKIxaGMyH0xNlkLrtGTGzAwpH6BpdI5jNAJRctSysrKJWVmwC0rQVoTI1I+wuP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/wBE/wCnpyCKeo7Dyedlo0uRtjyKPPlhYWFj2cLCxbCxbCj48ij4afU8lAuKGTFSt0sd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o826i7ddMy2PVkHOqF2+y3QQDig0Xe3U2Apnqii9JzuuoO0wSINC/wAnvDU6YLuoyOK1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X5ciMjnFrmr0nzfymOWfJwyDZj9KBEjZolHTuKMjY2ucXeELEETpA/ldwnOTnouQKysr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LYwpJPMIWJRvD+6TeKsGG0DcQp1gVlN8pF/Jr8yVyPIWzYWKwiPaxYhELgtQ8z4fTsdsH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8T8fq2N4+EEVybVr8uooO65ksIbGcgJ+z4z6Q1MFgtrbJ7dL4PlUMR4C6s/DXv8AU2oc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ujygmt9iTizD5yM8O45Pc4+GFFGgsgA/yu4TnJzllYQHhhNYmsQGLYTiAnvz7OUT4t2f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JumNGwbvhBDxdz7BQsUfAG3Kx4lffskLCwnNysaUELn2JBqWMKidhNOWyI/E/GzN01C/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LVaYW0seVEcOiRGVT4auLC+LSNc5kBR9Qne2JT9TDVUTvmKys+JRRWMpkXslEWY5NPnI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AXCkk7jgiU9y5TY8pkQWgLtrtrtoMWLEIuCdIi7P9D7pjs+PPUAFhELCHkEdh5kZ8M25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GVkXwgFhcIWxchYWFjK0EJp9yTZUxzF9SJ/xI2swJqHjXHEdPKI6n5uhYAHbSRnIyv8A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yAWlSNDH9R6k+CX8uUuZIHixajssrN3JzShGg0D2wFI3FmOTT5yRrHi2PKAwuBPNrTEx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DsIPQPjlFydInPz74RvSlaP575WVm4WEE83IOq58efDHibYWEQsLG1hfCxciwKNyAUcs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3Kg5R3UlimjdqCCKAWLdSdbpMPcic5PflUMuQ1yYmlzCXMyGLS0J742J9XGBL1TQ7/m4w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XuTHaGxVGbuCI8HIOTT7rxkEYITCgfN7MotwsJrCU2MCzyGiWUvs1f5OtH8dSCa/C1hd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uWfaHtUO6KF8ZWLNWfB53sfDCxY+BsEPb+x4Z8seT3hwRPs0I/mNn2Iyo+W+AsVXP1PX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Czkxv7b43AsZuJpExmgifDZKlz1+O0CX8RTlpfU0z42v3TY1gJ7VhRSujTXteMrIKc2w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Y9mRl2OQPnhYF5ahrU95ebtRTRlcAbnhar5/rldP+HPjjK0rF8WNz5YthFuVpRQHu4Qv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QIoo8rKCbwEEbynTHOcvVGNCl3CxldKn1RxHAB1yRgNbKRIcxxNOuQ1EKDZYH1GXv8MIs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LXhEagm2wsIIWKx4Y8XssUxyzbPlJM1ilqHP8RwigignOQ9nCwsLCwsLCwisexjJpm6V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vQKygVnxPHtm5GVjyz5m+F9LFgcI2z5n2cqg/U7k3Nh8V9XrnYgccuibqfjAjk1lwwWb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jIzpReGLXqLKbL6ysgga6pc9PlcR7GFpWlNcWEOa9aUED54WlaVjFxd7UUNjlZ8Xztap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Ngh8ib4WFhYWFhBqx54R9qnZvActFG+Q/hu1fjOQpznsL7FjYI/0yEM+I8seeFjzPsH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PJ4t92PxHH2LdTfagbl8p0shfpk2KwqkYk6RLrBznVgN3VU4sQ590hOYmyOamzNKBaUF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rCNgsgJ1QGqSZzvMBAIX+xYIWwFpWlaVhZRPjm2UT7MUepSOBFOP4/ynQOh6kFBOyQKR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NC6FG7j7GfE+xhY8sWFiLY88eJ9ocsGI07hosOUPAWrn6pFRx6Yq44RUchYmPDlVt9LX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2OFUPDj/AENOVoWhODmoPeEJXrvlCoQmBXeau81dwIELPkUUVrDU6dF7jY2x6fBqATGe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2GcrN8rKysrP9MIKHibeYtCa0tMNfLEm1UczmHSynm9LAwqqonMFnn1h3niwsfM+Y88X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+dnJvxszjxldoZMcvibre3ZVDtcp4THFhl9dKVQT9mbuqom1eWryCz4HwKwtIwY1oTG4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cLuPUcshTp3MTapqEzCtbU6RoT5gnSFb3anM2a1FOGC3kxHHBYMrGAs5RaE+P0uC+iFj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9loc6qiMKiqi6OKQFRSKJ21ZRdxOGEXbtcg5A+efE+ePYx4Gx9nHtwbyuQTkPiUOG+Vc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Zl8p0R+EO9PaB7+14kIhbrOEJEN1jwHtjh1u2EY1oKjGFU2CARCwsLCIRQRKFpAmHCYdQ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wECnAFGLfi2P7AUAzKxSfPCaMmNoaHepdjeMvBjeQo5SxQT6m1dOypbPE+GRBya5A+9y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6lH+4ocu5TimoeAQXUn+pUbdEde7bwoz/ABP2fCzW72MItRCa7CByjcXxb78nIIXbzPzo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E4JyancM3CITW7xnQ/Yt+Jxk6SmrO1s4R9SMa1YWxWFhYWPeDco7eACpB/KxO3KgZhPQ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MUFRoOotUFW2RVcLamOeF8EhTSUHIOQPs4s7gLlHZZ8ce3hY/pUXyKaj8lnJCaLG2U3it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spXa3hqLU61C7eb9sTdDfaITmoHCaURZtjwsLCx4Czk1C7QpeQsoFfRZlaCmtwnotWkp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hqbE9H1rGE0r65W4WpZtlHBBYtRCD7YWFhYWFhYWFhYWFhYXCLvAJoVKPXnEXCiZqTPS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gKfTBwihljT4nOUdRNCdcFbHU074JPpAprllNd5G+Fix/qYuPdoh6XIL7dxwmIII3kdp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k9LGNyRTvAfGdL7UQ3e3NVYnC1rNvtZWb6U5qGyYcohBC+bm4RRTUEbBSrNhYI34QUoT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Iajs6JyI1IhcrhA4RAWLZvyi1YIWpBYK3W98FaStJWlbIu8mBNCphtU7Qacpjdig1AJo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2FhWEQCJabc4mjniML7AppsPY31WK+vaH9ij/UeQvsLGXNQQTr1rsROOT08aWVLtS6ey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H4EfzWdYFZWfMp4QOEDmw8T5jxl4tqQcg9FyJWVlBOWNh6mfJrwQtZTjlMKicnDKbyVl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HmJCF3EJAtYWoLWEXruLWfE2ampiib6av1JrTr4Blw5gyA1NamMWFLT6k2ne1M9K1LKc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IuCmlA3CPiS4EOyf9JT7QXCAQQ4t9rqDtxzD6GMaZFAzTCOCF1KHtyqjdhCw5f45WVlA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YcrHmbm/19C0nHgFv44WFH6XJw2cxNaiMJhTHZTgmnKIRyUU3ZZWVoWP6YTQmqIZc1SZ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GNmNTGoDwkGzW2JIQw5tTThSxlhsEHIH2SNyuFn2CseZv9+8zaIL6TePOtdl1O3L3Y0x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ZYHMc1RM7cYu72QUCs2cM2acIOz4YWEfH6CPF3ceGcLPhlA2kGExyCeguQW4UbkPUjss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f0Gpq2Co2FxnfhNGya1NCATWJrbYsVJw0YTgngpif6lJCCqiExOs0pqHtj+iQmj2z4Dc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PkOZjpjnOX0rU75U82J3FM45a7UnNBc85eOLHg8+xlAoWcLses2BXPk3i31Z18WI8wU7c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fUHDSWFHcA2PP2WhYuDhZWFv7wQTVFGXnLY2hmpcNCYEAmNTBZrbuWnU76csDEjCCN07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Q5BNKafHG/hj2B/VBwnbuvFu9yCdZvJuUEAq52Iju6n/XM4YCpJu4xibarGy+rNUg9sFZs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sWNmjwz4GwWEfYNmPXKcMJpT26h8S0ohAorhByyiAsXyg5crSFhb23WCsY82RlyhhGXO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1aFGwpoQHjM70w/AqVDhYUicFWt2s0ppuPErPvD2cWx7VMP5TyE5HZR3FvtdQk3YE3a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ghaXdPbod9eDhg+3kI+AKBWUCgjyhbVhFyysrKzbCIXCBsR7TXoHK07sKc0EYwbcWwsr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rKysrPkAgEHFNzmMLtnAbuG5LGqJiAWEU25XKAs/kIpuU8FpcpjltgmoXPiR4hYWEPI/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KPDRshY/JVbsuh4ndgCwODA/XGm8Kd2qT68CMojFsXys+2CgUEESsrWifMIFZWEQmuXK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1+VjKCLUdkLEYsQuFlaln3gmhBRwkpsCxu3jG7NkwZLdrcDm3CyigsWAwvtyD8qT4k7TO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i2fEeA8Sh/UpkEE5fWNhxYr7lOmObd9ON5Tl4v02WzVUnTE5GwuFhObY++CgVkrUtSys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wgVhY9jC4TZEJEXrOfPHgV9e01MjyYYcLThOdrUXqb9sZlMjTIwFptIckeHKG1vtOCM3q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irnYbC5AIJoQWfZxbCx/ep0F9X+hcqsP8f8Amw4j8IH9uRrs26g7+Eo8IeHCO60IttjK0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z7eUCgVsi1ZxbCx7WVlArKzY/wBFkZKipwmt0pq15TNyAQgDmJuA1vhpytPgEFi5dhHS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36juoc6wEAgh7pX1bhD+zD8QjxcIXK6i4ZanbMFzbp8mqFV7vVcXzi2Vm+laUQiPDKys2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nKDkHLlYws20ojHt5WVlZ99rcqGHdkeEMIcOCA1GP1WgZlNCxcoC3KwignZC+inEp7gw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KBiRTN1uY1AIBY8M3PtkIWyh7GPaztYKPgI+H0Lk4FW7KiGU85cmN1OTrUMmiTUql2qR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1rUtS1LK1LUsohFiLEQfDKysrKys+1lZ8cXDkHWxct97KzbHtNYSo2hBpTOBudK06k1m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2GQhYprbYseANsIWKdkoRZOMJxU/EnJG4QWPPPtFC5Qtn+o1R2PgPCTaOc5kj2FuLOs0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3Yid3lHxytSDlqWpallbJzFhY8srKysrKysrKys3jidIR02qz/wAdVL8CqX4c5QoZV+A/L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S4LUsoWITm/1sINyWwYTYim6csbgjBRbpQK2kKDVCzCbbFubAXO5thFcoBFOKkdgOcSZ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+tH8meQ5sVWO0xcu/wAfB14Hntu8Go84ytK0It9jK1LWu4tQN8LCwsLCwsLHkBmzVTHE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o2lGFuXxta5w2IVV+xvydBIFuFmzh7ekoQvK7Jz2ytJWLYWkoYzBROkibDDoY7stIa47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Why04Td1C3KaELBFAYQsVwsbmwKKOyzsSiqjh52ecrCFx/oceeLxcsQ8W3+uov3Zz7EX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hFiLPcyslalqQsyLI7WE4NFh4BOCYU12l3T5A6E5Wdi4JxCdhPKeU86W1DG6J4NNLRTi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TdOpsHcc+ncyVtFqX/GvTqd7U2lc5zaIuAodxQ+uHp0cjD054QpynQuYewV2dZNNt+IQ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0IxxOX47oyyYtfFRRVakjML2oC2N4SC3hMUI2Hi22MLKzm5XCbZwTTkTO0guOl5X2h/U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s3b4VzsvZxCzuOFK1VEWmzkLjZtvpC48MItRjRb7gFo27uenOKPKHgEFjB5HSZ8Knl1I7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nBSHCmdtHu7p8kbJRD+HNURYZWMw7Pqgl/j/ACBI0R6E4vxCd3wNLmte06ndvUyNzXgx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YjqdEhE96hp+4BBG1slKnU5TgQiUGpw1B7HNJe4rJzHOUyTUGgFO+XJiao0LNRQHgQuF9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TZSnKlOA43Htnj2B7BWfcwsWAyuFFy1NR5+/Apxw2c5eFRN2CmbqYUeYgnctGSfZCHhh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mN2xu3DUXppRTh5g7cgKJ5Y6mqBIIpdQf8twjy5VBaBNJqTOV0ufS9z3xip3aFGVFKFK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TxPaJC3ZkmAWkrQEw7uOpkLyZWP/AIYnZkiawsdFlxLkHYGlPgbI59Hlr2OadZWA5szN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CHpWVE1Mbs0Lhd3Ba9pHPm5qB2O6xtpTjhAqRykUrkfI2HsHwz7bghYey3CzvYFBM+TU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nETt3NUI0whFVTdEiZ8XKIep1ghwiih4Z88IsRYiwrSbNblaQFwnPROUDhBN3CcPFyac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CZXPav8Akyn9SJR6g9PrHlOeXWZaF+l9Se5FNG4OcwtPC1kqkqtCl5pnRA/lMhTZcmCQ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B5g0n4vje3Bzq1BMlcg5j0WapBrZGcIuKqdnmJOjLSdw9vaMQ2TYymx4MLVhCzmArsjL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H1oN0oWfw92BqUzt3ne2PLH9Iof0jwggmcsX0mfJDwr3bBN5/wAWcLqLfSOUVFwbBfVj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yVndo1EtwiRoZw0op3i6zSgj6UfLKymXkYRTRx5UzWo02UWFjhsmz4TJgVnUiHgMkwoq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cmoBrJmyUuE6RzFFUhxbpMTHnuxu/i7gdJoyJWhic4Y0tBcNSlg0qSHUyEOhqIINmwtcu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CFhYtyhkeJyUGoIhZUhVUcN7mWSFO/oixQQvnxCIX3c+5pWFjcbOZx9AIH1NOX+FY7Lg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obrjY31oobA2C+vAXysrKys+TjhPdm/T6d1XNLC6N4ThhFVDonUuMJpTvE3BT3Zb5hMu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5DmoaHNctKZsQ/drzjHqDmNWovETnxKGqOW1W4dFKpqFucTMEFVmTU1zCXtkbJ/HUTmQ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KodOK+DLKKbv0zfjTHZ7fUhceGESsob+MhT3YUjTI4jAkKKz4FD3seGLm4K4ObBELF9X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CvpReDtm1B3tTFNKNnRhpeLFGwQ4NzclZWVlZWVlZWbE4D3Z8IchzshwPqxrs3mtqfyZ1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xak3pw3MLchfUm4BGuR+SmfIQfx8J+6ZK5ipqlhBYE0poyWyuamua8zU7JERLAvyl+V3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NmUMhIbKMSu7kXTpMLXtStwx42z5FA4WpEZQZhDwleGjWXSO3T3YEjk7c4WlCw8M+0PD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beYCdeHh1nKJBfeVOcRSbvtAcSBMOyeFLyOXXC/xubnwysrKysrKeb/b9OqlcGS1ju5J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lhYQHiOLdNdkHYDHayhupqTWntLHKPctlwO9qBYCHsweFBUlqZKCgUTlZ3bKQhICp6YOE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5+7rMlc1Qy+oTfwdPd/NGMui4cncoeBQ38Cs4QKe/Cl1PcHYkecKQ5DiifI+BsP6JCCA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A8MWhRs4bR7IcWrXen7sOYnZbGfUdi7io5anWCC+vPCx5ZWfAoDKwSpKkvo/cNh7I5F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52bRtWcNqTqLuWfLQQ1aixd3UjaN5aaedqdlNIJQQeQi4OT4wTNRQmCMuWbNOC1+plOc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SApNigigb48DZxWVIt+9In/F5TXZQQ8jxY2Cz7Y/oG+nA82bGzimlNd6WpyrD6h4Ue7B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h1gmr6sLHxx7WMoYHvkI+03kXJw/u6o45cyMGUPQpHIuwnfJvLRmDuBikeXuZ8TxTOBj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NKa9haJkHX1LGVEfwepvoopKWSIscxjnubCY01ihcqeTQu9qdL6iy54B8MoncORKkOAx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V79nSYUzlEm/0se5lZ9toXpMSx44RTTaTgWZ8Sqp2XDwpn4embj7qhlv+JsEPAWPkfYHP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ZyLnnXilBwqRwex6ncGqSTVbK7h02HDlSkCV/pQYJFNTEHBYteUyTCbIs2yq8ao+iTmo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4NWzkIRpHpUZ9MQ1F26B3CwidyMWyiURthcIlSO1JmyaSqg4kkfs52zzkxoIXPgb488oe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MALnMZpTuGcBP4RGQ3YSnEcpy4eDTgxnU2M7ycuGRInWCH9QewFA1hL4HZdz4faKPssu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n8x+h7i43FjZyh/bjYSFi7heu4QsRyIwOYmuwicIOQepvXDQ1LqWoqXCpjglwmSprgWz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flbBMAxhFuT9crSvrKBUhWTkojC+qk5mKmdgM3TBsPM2Ns2z5D2BtbHvDdEb+GbFN5ais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AVOfSFzGXemRFBBBfX9IeODhgas4DF9tfqgchcL7+0++FjxYhZ/x90qH5xuTmhwewtIK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0YwnYC1bB+FKNL+nz7P9MkTlG84e/UIuYx6NS1ZTchYKdjDcFOGC5HgBFOX1wnKR2kOO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YeAuEfcHgUEPIXHiLCzuPYHAQbvavk1O8ojhBRFTbJ9ggh/YI/jilaKab1Pq4GUyzZry1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haMLCPiy8vHtjk2h/YA0hhwSMp0OT28LStKBRhJTg5qKf/Ixrixz3d0U8gzHlOJVO71D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s7SM0HVs8IrUAs6kXI7Jzsonepfs9ykK5UYwPMXx7JsPaHuf/8QALREAAQMDAwQBB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QMQIBIwMQQhQFBBEyIyYBRRBSNCYVL/2gAIAQMBAT8B/QgnfrITv1lqd+stR/WR+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1o/rIRzYwvMBPoPZyP1EI59GPvRrtnQqvTMfwn9K9qiP04I59GPlfSOouTXPYyV9UCAU6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inU3N5/TBsUawpiEOrb/AEvr0n9nL7D3HdBrhJQrkQCtbXnSupaGugfpfxmE3qKdNsI9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L67T8JnUQtbXdyqTYdKrul5/SzmMgYTapCP6Wc/jMfpYRzPHuj5ARzd+kRtDYdz7gXPg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O07s2Pj/ABvD0Eepi5zPGY9cO6I8oKAbHN3uAioUKPFaV8o5uPf20WhNUStKixHlhFSp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JrlqXyolVO3ohYIjy48eUHJjpVUfPl/FjiLBHzXvIKaeym53zeYX1Sj5VThDIWnzqn5J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edRNFrJej1PTf0jX6Y/8o/xj/YRo0z+LkaDgovPnP/JDCopTahTTIy1KdpgT6Ydx4QyHK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7lM+l/8AKDWH4X0mf0j09M/8o9FSPHZVek0tJn0L/wAkMHooJnGEqQgxFoCatUIOnOYR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h8hfVovX0we7Sna2cL+Q5v5BN6hpXVv/ANXb0Lh9yGD05BM4wcnlNqEJp1DugIRbKbzn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1dRqHXA/kEKlF3/i6t40hrfQuxqFSgmcYPTrU+LFay0ptaUDP6M498anNgqY7YPRtT4s7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UtYU7A9y7nF/N2cYVL0+LO4RTUzixsUDC+qUKya8OxHuXYFVObQmcYVb0+LVOLNTOLGxw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0uxqcoIJvGFSwTOLVeEExN4sbHCnziPcs/LAqpzYJvGFUoIJnFq3CCYm8WKKOFLn10KF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cCn82am8YVUEE3i1ZBUwhYoo4UvyxHsIUKFCOD+FR5wKqc2am8YVLNTeLVUFTQsbHCjz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c4FPHezUOMKlgm8WrFBUrmxRvR59cLDCVKlSm9zCqdK5gnB3Cpc4FOPdBNQuU+zeUOLV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R9w0wVS7tLj8p9OOLv4VHB3CdzZqFynmzeULVRJtSuUcaHtmMLzAQ6ZnyUyhS/6T6ga2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zQ6LVvxVHAp/NmcoXcn2ZzeoYKlUrlHGhx7ajU0HuqVYO7J7Xf2jS+SVRoaPvcVWf9R5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dzZmDk+1Lm9W1G5Rxo8e3BhaytSm/UFUMCncqVTKF3cJ9qV6tqNyjY3o/jh23I9b1HC6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oXdwqlqN382o3KdY3o/jvjCFChQoUKPSVKetU6WjBydyoTB3Q4u5VObUL1FCo3KNjej+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UqdiFHo4Rogo9OvouahcqotSo3qIFUrlOxpfjvnblSpUqVKOyPQvaVpKo3qIKlcp2FOn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pBQbF3Ug5fx0xkXcjdokwgI9Ich6uFoC+m1GkEynp7+BPlC5sLT76LgLStObQiNsoWJ9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hEYhFEzsCxuU3mw9FKm4WlFu4UO6AixChDai0KLHZGBs30sLSbU+U4hFy0qNkmFqTOPD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PqBTKa0BObCc3+raVGTzYeIWxttErSFoCDQE2pCcdSLTuDymdzb5U9l/0nNuWrSoUWd3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Azcz+vS0ubBN4XyiiMNSLpuPHc2cRgLF0L6hWorUb6EWwiIU+hoH7oTuLN7lHmxR7Jz1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i0FaFoKjF3KayUGgYTCJRUYyp8umYeioQ7BCznhqc8nYpnzS1Fty2SgIsLwoWlOIwK4s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BcBPq/0iZt1FT6bJVPr6rqoahiwwfQBRaEBGEozibFN8sOITap+U54KfUnjD/KVIZC/x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BD0Gpa1rWta1qUrUtWATuLBq4uEfMNv8AKvlwC/xVOBJzb6WU49kKjkDOLuE1EwpvKnzCj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e66ED6cjIJnpncKkJOTvGO9XdppkpxL3Lp6Yp0w0ZBN580mLlTabu4QMJrpGLtucJvKl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wuRPZfw6Mzp2R5jjc5lUvxxhFvoQbRtDyyYwOcSU0QIyPlRsznChNGMKFHiuNpU7FNsu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K04x5B26WZwjxY3pUod8IUeLChRZxjCEc6Z7xnPkSp8CmLgeW/F2bPyyLoXNhuDAMJR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tNQo3ZWpa1rWtTtO5xdkeEDBxdUAQdPcoGwPfcF9ULUUHkJkVRB5TuxjxAYTHTcuAX1A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SpUrUpylBy1oPU4lHF2ITgIswyLlPQQKaUOd0Im8qfGBhfVKNQqcG2cVK1W0FQjsStSD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nGBakfhSpRVRCzU3nx48gWNgggYU7sqcnc5P4sFy69TlC7efXhG4TR3WhP7bE7jucqnF6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zndPomo2Cp0HHlNpNatATqDXJ7NBjEYTtHKpxdt4RTUVT53XeibZrdRhNotaO2Nf8lQY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8J/TOaiCOUN2UVAUBRepwhg7hHhQgYtTHzunxYUKFCjZCK6Rk/emhGmCjTIv1A+5dNd1M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4i42Apu+zbvMBFT2iwEBMG6co3IUKN891QbpbCCBVeq6mPtC6eprMORpf0upYQumHbDqR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3dAIXeUbhM8CPQUGanIJ9QU26imVpEoOBRptPdBdW2QqQhia6SiIRVb8dgZjIYO5RUWC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826o6nBiAhFGsWBUupbU7Kp3CpN7QmMgyiiVV/HYbxsRcoIYFFSgEwegnKVO1SbpbFmf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DBQ7tVJ0GESqjvu02rfjsDjCbDF/CaheE4SYTolaU1MQxlSpwHowqUau6CPCpU9CNq6HK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Mo96hQXUfjsN4ybgU/hNQwH5J3KKCYLR5E+KLU67mIdS08oEFG0IUwXW6tvyunqfCZ3c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eEbkIhDhC5T+EELvdCZ+PezkxhTR68YMeWlCoHImF9crp6mt1uobqamu0lU+FT4XV7A4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hhUXDUXIHuqbj5Z2J3Bkx0FVXfbboh902IkKszS5UXfCbwuqPfYCOPxi4YSokqvxYFU0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Ii3QDsTfqWDTKBgplXUF1B+7YHCOI4xOB4VPlVlFqYTUfLjGLTtjNrU/pnDhdPT+my/U9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rixVHajOwOEcCmood7/OB4VNO5RCbym8IelnaacQF04lyiUBFinWq0/6R2BwjiE4JqOT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Cw804Qo8CCgIsyt9IqlWbU4uU8dkarQYQOpyqflsDjMd9h6eYF2CzfUypyAxdyulMVBc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91WAntuQosEdip3uwdrN9HO3KZ3OJt0g/wBmHXHsBYGPBB2HKU0GwXaOyPgR4EbobKa2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Vqt8rrj3A8TlOGAd3R7CzGfODTGMbEKEAuFO+AtKhQo2qYgZPtQrfTTKjXcKUe3dV363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4tTM9sRjC0qFCjM74dG1KanJok5uuDCHVPCfXc8R4xwdelziPNJuDtBFUh8+eEW5Ot8qnz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EVT4yd5Rf2Rxm0KnkNifHjaCKZxk/wAprdWLuMGIbUqfFjCVNozCKb2GTvPPFps0IZDz4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FBQmjuhc5T5cbjMnegPN2hNwjOfSlB5CFRA3d55wahxYoGxOzKlT54Rwa/8Aux893GDQ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8uFCIQdHoHcWlBN9mLx6B16aHFj68oXHoXWITBc+wHoShZ924O9aUNk+SbHtcIWFne2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zvbBO8s2KYMAUfbBO8olO4t8puAMeLChQoWlR5gQR8goIp1moeG0D5RjYFovC0rTjKFo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TkMGBBG53QFKnanYhRjqQM7oQR8l6+E27E2x9DN4WlaVFgxaFEbgHkRd6+ELhD0wvCjCN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wi7ecT6IZzthCx8t9imXYineYbSpu1HJyG0EEfMcjZgu2x8EXOQscm5lCx2BY+P/AP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gIDAQADAQAAAAABAhEQAyAxEiEwQAQyQVATIlFgFDNhQv/aAAgBAgEBPwH/AIJk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ZEf8AmZEf+ZkL/mWL/mfz/wA0v+ZZHfKfSKSf/Isjv1eVhSaFP/j5C3vvLZdCn/omn/xj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wf8Axf53ydIjF0dB0HSdOGQ4/wCLW+e9xF+ytXXsx3vn9y3R2XsSI719v3DdE5/xrqZ8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+vIW+H7hv/8AT4P/AHS6pcGpD+NqUSMr7+Rl+KW98EON6/R2J+R9+x8rVv8AojSn1R6B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r/PK1iyy9z3z4F+rXkVx5JaOnI/8Xp+rJfyxifGl0zp/kj/nkfi/O+fKX6ey/S6EUx//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uTyt/M/0t+hZZftXiO+HLf6R7F6dl+d+Bb9Nf13r3ZehWK9V+Bbp/UiqW9Yv236dFYaK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8E/88M5JLufH13qyft0U/DRRW6yzqOpZoaFleN7Ikl4H3l4GzUktWXT+EaMf49Wl+fd0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n2KKyt3SUVisMREsvHTleN+WH2fg1Opx/pyacZ6T/sLUj/KqF7mh9Cf2zQtFy4Hpyjz4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Xje1DFujb7nTIqR/Y6mdSy4Jjix6MbtoXuaP/rJ87NEpMnoxZOPS63dWXlDFl92J0Lxv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mlR1Mss6mdbFMXtrbpf+slzs0REuDV+2KKOkcGfx/wCjjRHuWLuVuhwdPprbJWqHpsqt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OX9KJc7NFECXBq/bZDk00T0YyNWCiVQ42RXfelXqLwdKP4h6bOlmku/6BGmPZ8eJ0j4N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a/OIckdGElZL41Eo9O38+Zbl+tguw8o0Prhms+9bNEjxjX5xDkguxLg1ucJWdB/DIcGn3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V+t0+NiNH64/BrfbZon4xr840uRcE+DW5xEQhqz+CDH8Vfg1NFw2vcv2cONiND64bNb7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Ggv7Y1ODV5xEQhIWNb6bX+5cemGxGh9RokuxqfYWdDEjX+2PjfYZq8GrziCELvhY1/p+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0V2xLg1PsLPxkMkav2x8XkZq8GpziIiJYnjX+nkr9BZZ1HUdR1F7mLZBW6NbtHZHk0fr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jYlwanOPij4NZk+cREReFj5H02v9fZbOs6zqFs0vsj5HGyPJo/XEzU+wsI+PxiXBqc4+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RFn5P12v9NRRRRRR0srfGxPOn9jXdx2R5NJ/1LJ8E+RYRoPtiXBqc4+Ku2PkDxEREjn5X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J0nQNCeFjS+xr/XZDk04/wBRkuCXIsLk0ViXBPnHxeCj5A8RIiI5+X+P1z2rcxZ0vsfI4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xPglzmHJpIZqfUlzj47qInZ8hDxEjhZ+X+P1zI47DFlnUWxKxrsRd4+N9j5GyHJpcFmpw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avaI+caCuIlR8kYhERYQj5nP65ked7VjVCaOocr7EVSx8P8AJ8nZDk0+MavA+c6fJo4+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x8rCERFs+X9v10sX4K2/DiqPlbIcmnwUzVj2Jc50uTRx8jjCPj4+S8IiRERz8v7bP7IXj6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7Pl8bIckOCPBq8Euc6fJoY+U6wjR4EfJ5wiJDEc/L+/nlss6mdR1nUdR1F+rQ15dDW/i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w5IcCdGpK0T5zDk0OMfMwjQXYtHyecRIkcRz8r77rL8NHSdB0HQdLOllFbLLOo6tjFtv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UR+U0L5n+o/8mEkT5zHk0H2Og+ThGgSifIxEiQws/Kf9y/KyPjo6UdJ0nSdLFh4W1ekv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fJknhGiM+RziJEiLOvr9HZcl35pcC9Sh7Utz8i9BSaHJvnMNeUD/AMz/AOGpqdWEyDFm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O35n6ze5bq3XuXsp0fyyFryF8lmtr9arzvuV+hvetq9miivbsve2Lz3tQ/fsss5GvO/Be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ND/R35GIZeLL8tl+NekvYoorE+CNlFpleGu+H6a8S3MsWxPcsP014HNDk3iMvC/WT8cn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nsWa2v2pOlhcYT7CeLL9xPNb273xlsv9A0anGHj8CE/fT8LxGNnSjpR0xyptCnZF2UIfv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8IQlmvbTo6iyzqReViHBKVDky8KqsqxIQneHn+RXRPUlGR1emt811adCwiWIxsUa2yZf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G7w1WL7UJiZ1EE/zs1JUuwktNC6m+ohLq9NbUNEX2JKm1iPI+SMP9FirZ/Eum8y5/RRG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bdbiyMrHKjQ/301u6iyh6ZGNCjhY01bNWfbp/SpFHQdB0HQdB0iRQlsZr/QhwR0G+8hV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ecaBrPvh8bESXvJd80ikUiikaUV1D0YNdySSdLb8j6Hx1cyKs1P6zzRXnXhYsxxpx7E+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9+fBp/Y15NQ3fI+p8b74nFS5H/LDsu69JbWtqi9sV0ok7d4nsgNdvdSvK3Q5GlI1IdEq2/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XiorFFFFFFFFZRRQoWPR/wAP45C05EdH/SienfdbOp5lzshh+5FVlbkLg+S/77Z6UZ8m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rFWRjW+enfA1XgoWH7cedi3IulZqS6pXtRHyX40JC7F+CUUyWm1ittYk/cgsUVvRrz6YV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IsrxuCY9L/Bxa2N0dXurxI+V+N6zZZfiexS2RVFnUy2KxPxuCY9MlHpV7L9qC2XvR8iNq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4xFWykzoOlehrv8AHvQ2rcuTV+m6Gl1nA+4/I9tkHiEaRWa8+uvyWX5aOk6TpOkrxR2r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3T0HI6FHsiSxOPa/I8qJ0o6ExrpNKH5fqNWakOnMYNn8LP4mfxscK2UdJW+jpOkrahbVu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5qx6ZZ0+TSGNE4/kn9PK0KOVpsjp/wC+O8JeFpM/gQtJIS2T4wsVi8LL3dJ0HTiO5bZG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rFFvgUCMaNFdh4lwan188Y2Qj07rOovN5XgoorfPjY3QnY3heShLctrNH7rEu4qjHFmj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YSsiqW2y962X55sWZci5x+dyxfkW1nxvuN41X3zD+qEySKNT6+WK6iMOnNl5orxJefU5F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y/BxhbG6x8b7jLJO3hciZEmRNb6+XRzW5svcl6U+Sx8F7Y8EmdR1YWH46FZbLZ1PPx1/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FyWSVn/w1n2ry6XOyisuWF4rOpD1D+Ri1GKV5ex4nzi83mBPNkXeHuj4H2Es6Aybzoxt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2ajvy6fO2xzLwluRZ1HWdY55o6cJie14fJLYkNYgyeyGHuj4F374YjSVIbJO3nRVEcs1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dZ1F7LLwsuR1F7uo6spiex4Y8UUUXiA9kfBHfL/BYkIXBqcZRp8C7FjGT580X28rlmtl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HiWFnpscaEPYvAvA3j8EeRmo+2UiPZC7lDZOVedOjq3rCw5bekoorFHSdJ0lbnh4qsrL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1hiz+DRX9kSJ5To05VG2RboUiZq8D8i29TOo6i8LCHLEVZWV4XulwPLd5jld1hcYj4EL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YkS2f/iiPFCXcZqsvFehWbLOos6BxoQu5WU9tlll7p4cTpe28QJLDI+FZsslyPMTR+xIl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P7dsQNXURqyQu4vSrcsNUJ1tUvBe2Uu+ys9JJViPJQxkfCtr+2yJpR72SGLGjYu8xRskq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QVL2YPLVCdCxR0i7YvesSdLdIj3xqZi7HiPhW385YjSfYeEKNke0e58fnEka7okiPrLK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i/A1lmpvj/V41MweGiPhW2XOxGnwPCIcmpVHx+BMXc1nbJkX6y2J0Rd5qyqIyKscWvEi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Zok7eYcnUVfiWxExDpZj9SWEQ5NV/ghwJkn/AFNR2yYvWW1OhPHBZQu2Gistlll5Rqx7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xDIMln8DeEaSs+0++OTUl2xMQn5K88WLDVHVR1ikWXjpGt95sbxGNjVbEKJx41tfZ7Xn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rPE+RYi79pEXlrKYniyzoR0MplbG9sF2J8bIK3iQvEsWXhqxPC2rg0l051XbxqCF7iYn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LianZbUInxs0/GvA/wDcRHisfghwUak4pDkNv8FyvuRFheSz+RC7+VMTL2VtsUi8SnRO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T9WDyjo/raIK3jX1Wv6rZONixYmdSFi82jrOs6x6hTYoX52zqZYpClhl7LEyzUlb3Qw1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yjT4ojpNd8fIhXfa9qdIWoWdR1F5ooSIrzuPiruSIEnS3x42dIl6jxHjKNFds/J+u1i29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oxsUaxKJ0lC3yImq/wAbl7kdmlxn5CuAtrF4KEihR88VYlWx5WazLgRq/bdH2qEtkVbE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W2jpOnMV50rIqiyzqHLFFD3S4Imp9t0favbpfbZrPuS53cZ6WKB04oorzpWJUOWxREsOW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dH39P7YrE33H3FtkhRK9aI2IRWXIbvwt1uXurCNKP5GJk32Hh9hbEiiivYs6jqL8c90f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1n2JYasRYhJsSrZRXtV4WIcEz+Mqsx9+POPzjVfcfJQiUaxCPgooor32R2S0/8wvfhzsm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PRRRRXrt4WOo6hSHG/e/GNLnFE3SJYQxfrGIbGWLUoWoi7918Y0Y/nOu/wAD5xEZH9HZ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4itcENT/AH20PGjxhM1n3zF/r2zq29IyM69qIxcGiu2dR2VmH62yT2rDWNOXevZhiC6u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xp/rW9yzIhz7K4xpc4ia7y8aa7fqnIvDF4GaXI/XifgSNPnOs++xruR4/UyeXtorYzT9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x+Cb77Gr9WzqOo6jrL9B4fiYiPsRJrsQ4ILGo6RLYt9b7G3+BX4liyzqOoTsrNDQ7LIu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t0iK9nSJH4FjWfYexeKstlFeJLwKYpJ4vLghrpIvE0Vlbmx92QXs6PI+SYsar7ksLC9t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C1EJ3h6h1HPAniSrwMbsQvZ0eT8jQsTdseV7j3uOVOjrvNUXia8EpYiva05UyDs/Iibpb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cplYsWK22NjIkV7egfkRrPtmQiPvUJZexo6cafBLsWRdrElsssZEjH3NJ0R7iNZ28yxH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exJEoml27Ylxl5bIIS9f//EAEAQAAEDAQUHAgQGAQQCAAYDAAEAAhEhAxASIDEiMDJA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I4GRBDNCUmChYnBygrEUkjRDY6LB0SRzgP/aAAgBAQAGPwL/AEFcsKH+mUd1RD/TPyj/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MTc49v8ATIrZElV1P+mclMH+meFAdv8ATIoo/wCmbv8A/M5/00+qYP8AQOqofTigh/oH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FbQ9MNx/0DdmqPSnFH/QNx87mqp6KETv4JE/zQobvuq09DICG+Kfa9S5V/mblF1oJ2Wt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0PoGB1Gd1hbvnqyZ9btml21/S2TP8vi6hhfiHtZj2oom6iGSrKzacQdrNxc7QKRodwPf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g39ohO+IXeIWKzqxT0u1UOqtY9/5a33ucRxaBM+Jw2jtexVu7sAF/tZc4GWk0qhGm4HPl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58p0CnTsvhbQE7UIssowdESO8IidL6FbdFsmf5U0XOtHaMFFZtfpEq0tP3OX4h3sLrFnd6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WhkRigAp7C2C1aE+yoch9AeU7fWrv2tugOICa61pHVq+W5rh+7qsJluAT4KAaLMkfZbT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30W1VawfP8oPtdae0JtizjI+ya0aBWzz1ebh2s2p3+DED3JKt3f53PJ6BMOMyR1UOAw9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u/cYy4LQB7FauYCHGjQsOIwU0dYT7R4oKBNwey4TeGtOqr/Jn3Q4SL3WTbMPE0cCpOvZ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xVr30Vn/ALUD1cSbrTzRAeouPhBtoYGqqW/Vy/8Al/8Asv0f+y2XfYrYtPutMXshibXy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6vVmydKlOfiI8hDGJxVlQwn6qew/jtN04+c0oAkgjqEbOzHhOh0ho6qzH+N1k39zxkHo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wuoqWbvsvy3KgePqq4j9F86xldbNymyc1wWJw2h3UQXOIqm1kxWE7wifP8cKb7cnDtCo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uLNlusKh9CHugN9ZtRe58NPRcOL3Wy0D6ZqsCmzc5hW21tq1bJLHdiqTHhEpvrmvoEbo7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8ob//AGhAbvaEr5ZkftKIePhvVP44wed0YCh1D59OKcU475/+7fVH8dbvKUVDKM03h9A9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zR/Hfpv6hbLvujs6bk82H2ZkdWoF1DkHtvnZWmzPC6qZZ6hw3I8fx1+4+DYna/UeyIeZe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kLt6LG+Y3ucrq7Jq4K2+G7BhEUQa52I99w4/x15854b+Y7REM2nalYTo+m4GXZou6r6D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Shke9+0XOrKe9r3Ml80/k31zF79Ap1c7QID9XUoub3xhNeP1CczvZDc1cFxhfmNVHt+/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w2cs9kxllhcwHrruD/HShlk6LZ/LGi+NaDbOni5tr+0wjZnVhze5GfFaOgKLEfUriK1W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1Wy7mCj7I74nuZyVTrL9QruWjuf46U3L8CzP+5fFePlt/tMJrWCFalvC2gT2dwg136t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bb1L3ZJdRqw2ardQqqo5bQWu+dh1hfMtHsaPOd6O9cfC+mTaaCDQJmAxaubtudope8PP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wyQ38x2ijp+ooTRgon2wqzoT2Vl84iyeKlqabIgt6Iub12gmPH6hlsh2BOQutHQAiyw2W9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LdViGqwW1jZk/uAyUUFUvryOF5qsTJw+UXd0N7HeiPvksR+lpkqws2mjnKGCBcUHs0yv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5dlQjlAMhe5Savd0Qb+o6lAtrZDUL4Ni75jjBBQs3YTh1wK2E16eybaDVhTrI/pM5T4bf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vQZdoQ1YW6qTrkoVpfDs9d661tKk9EfCG+sx9UMjHPxWwxEuTbRgPyj1He+1trS1Je40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VA5J7/wSq2TJUuyaz7rbb9lxx7qhnkG+98lU/LbovjPG0dLqpv4iyE2YMlvZfFa0N+IMD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YSaO7J7Do4Qhi74Tltj9LpdxdAi+0OTaotkXSdc9L8LtxqqVXntuvcpg3zvAjNoL8IOC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2TSAaOPXI5AfwKXGFFltFbTqXuyUVVskhaz7r5rPstl4uJCnFj8Lz2O5beMPCTVSotLN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8qWODvZW0NbaC06kxCFq9+IdYHCmuxPNO+qDW6BYho+qs39Yrke7u4qXcfQIvtDN9NFT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N3IoVgtddy33TfA3xP7n/wDWSzbYtkuKZIwhjdpH4bg6NbtmJ8qHuZZs/wAeqdYPbDrK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vMKLH7rbdOU36rvm2XlFto0fRCXYT5UscJ6EIg6jcC+q/Lwn/Gi+Vaf+y4MQ/wAV1a77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V82y/9SoZaYWn9Lui2SD7LF1ZVPsj/uF5QJraGoCL7QyTfL9MkbyQvG7wWipypKs/9s/f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o2v4nZtLauIp5/D94J75D5yDwPX9py+U36lbbpzlFRvKP+6+ZZ/ULjwn/JUMqStjZb3N5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Ko3D/tK+VaA/7lWzJ9qrZLmn7Itc7G0iNoJj/NbzPGdApJvl2uUneyNFhPTdeVBzuKdv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NyYLZ5EGYCYfxbcLQPltIVABcXfqNGjuU4W7tu0GKMr3fT13WSoZshSTPNfLe4HsFNuP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l2jTc7JhJ2lskHNtsa73C2QWHwVs2gjyEG9gpNXdAi95rfidrljqd9B3mJuqlgB8KLUO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I4+d9Yt/ylE9zOVuLVpm934pzsbmD9Wg9lY29lY4Q2uqabRuF3bIPPre0a9lDdlvLHvf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s2roRLwHStqWqWOBuMfdN69EMP/SAe3aW04C6qpRcZVahYjV3QIvtDW/E7XNO/wDKwnd4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tl1fCbhtC/uHBNfESjv7R37LNDJZ2TG4ieLxkIa443kNhbVqCyKNyHzRAetFxRc7ejdU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RajGP7UYsJ7FS2IVIAaOq2tI1mZTA6AxFrRaPA7J0bFNC1AEdNbpdxdAj8cS0/wBIOBxW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ynpyIcEN3H6SpHCbjZngARTW763d+54bk+Swvf0Vs61tQbZ42iVB/MGov2gChatxYvfJ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DXMLpdotmmUbiI39MmzaFfNZ9Qta+ULR72ud2lPLYh3ZUb01hFoDSscfM/ai95uLXDFZ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meq0ySV/jyeE7uEWO4goKtHfRNHlMG9JViO8uybOq/E2lvY4sMNiJRfZMDcVzrR3RCzD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PWiU5x65hd4U5Rlhok+FD2lp8qmcbvTNsPcFBwvTnuHEqQqtK0u2TCqUe4vAGSpWq1Wu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Y2/VT3KZvn+yj9rQ3JIc5p8K1+FhtHPM7SaXiHdRc2yP5bNp3uvxVpZPGuAFyHxYx9Yy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Oed4GOeGDusVntu/cotrNrlwOb7FbNu4e4Xyi20HvCk2JPtVQaHMctNxJu0g3A38IKA/V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rQwuJwd7Lim7gJKq1zctFtZozDxu4RamhT2Tt7Zs/c4Jx7ncF0ilaFB1nbFmJ2LT19rc8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xXEHj/IKLZhZ5FVsWjT9b7Rj2NcDtVCJ+HHsVisbRzT2KlhY/wAKbSxeAsT6Kb6qQcnj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YdFLiq3z1uirVxu+6q8raAK0IWy8LSVUb2NxTKQnO3zf8WlyG4OJqDPw9rgA8ZDl+HZH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fVXeM/tcUM83RGXZtHLbDXhWZe0s6FbFo0lCOFiqg2za7BNXdFD7FhHsp/DuNmexqFtWZ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xt3xH8IRJzjNQlaz7rQKLbZ8rZtRCxWZa8eCocCtm0r2KhVKotL567kOszErHiJKDhfK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4wFYtBDhaUplaPOQvOvQK1t7b6J7P2u5JtYj0N/vmKcd0bq5wV2C+XaOb9VDnDD7IB1k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+ZH+5bLgfqvm2TT5WL8Jtt/adUf/AOO+nhQ9jmnyN4B2uDR0UnkqGFqb6lUMKrlrmpfS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hdeG9d8D3cTuGY/1GFbOwRbOtPl91ifbue+IIyewvLnGAF/8ASb/0sLRQUX4iz9UMvEqc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biegWz97pyUWxavH1X5v9LjB+i2sB/4rbYwf7RC6qjlUZdVVYrsZ+inmIU5C3NXRSE9t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fCHhu4sGdLPbK2mgpzmAy7WuRxvH4awrWqDdbQ6qvH27I/5epFzlDdlqka3Ym6KouhFD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5gRv3StlyqL4GqjsvA1VOEX15ONwM+zRQaFOFxb0NwI6Kd5Hcwne+4c4cTtTuMLD8x39J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Qn/iLUYq4WNWEBuF5X4e09SwjhF4e36oQYGTRAjoqqmUo+19d3XdDJ9MmqOGpWiwj6315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uKbvLMf8kN6bnWj9AnW1rwAqFScDtAO6sidO6s3joUx3ceoE9VJUTcV5GXRfMYCtiWrY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RkG4blpfS7W4e2T6Kb/K0uqAqc+Nz73NPi5zd47w2N8wXNbB+GP+0GYGlq25YnRbbJ7a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vCs/FOanlsP6WrCNLhcWqAtpbIzVXBHsvlP+hVWFOnrftNjci6mfW8ZYO8Cp6ED2u9ro7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r81y/Nf91+Y5cc/RVDStqz+xVZb7rZe05vYX7TB9F8q0I91IE+WqpP8AyCey0s6kdE9v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L+spzjqbxcFLljZpu5wwVRUCwvFEdwAQo6but1cna+hXEozQUZ5l8Go3UhOFzD53ZKsm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5oW08rQn6rgXAFwf2uo+q2XlfLtlt2QePCi0DrM+VsOBuefN1cm20FbMsPhP2sWL06O6w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B8LYd91UHKBmpuRKF2tN4W804eEehXfckeL2nuN05FgZMAKWsAHeF+YQq2jvuuN33WpX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McuKfotpjSvmWa2XfDd9lsW7bRnm8du6BGqJf0XZUIPqAanlFUCFzbhcJ5CoVWrYeuGVB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ArZK4bqBaKoRyRu3OiVW+OakwpIC+Wz65mm+z+26s293K0PlHvhVm3DtOgJjWGJWBu37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cxvVWkpxd6g8pzroGQG0EtTjZ0aeSF5LlsgNHlQcR9lskfVfln6Koi+EFAMldlDoKxYf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uSRxKum59+Xb7oG9iMhFztFAo3cNN/13UEjYZKJLSo6Jj36N0AomvJLWgK2dTD7K2JaB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O2nLC0h1JRBaaZHfZfLtT/yqtuzn/aq7J/yVDN9B6eSnebiVHW83Nvjfi8MVLqFVW01p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5bp907GIWt8o3A6hVWqwqBcCdFsVErQ55TIQuryovBC4yoc4xuRe/wD3br5jZXyrV7VU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ez2qti0H1Wn2WGdnsg51aqzdUBs6p5B2QICfaOFDJWItEmqsw1204qDVTfUBbMtPhbLw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4rij35bYifK2o+mTi5T4Y1K2lhuxZRdATIAO4puYGqk7moWw/wC6oJ9lp91GGDdgmiki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odVilSNDXO4G7FzLPdcAXyjB7FQ8Ru7T3323ZtK+W57PqqOZaDytuwc3y2q2X/ei0+yIF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s3QRh7oYdIQGerQtguZ7FVfiHkemvKPjcAXByxbIJ7rWc+mcIlY3dd7VoK4MJ7hbFoPqp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5p5UDVEZaLC/6FQc4CjLqq7mDumqtzf3Tu7X3HJbbGlfLLmey2XttB2cFt/hnDy1UtI8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9SN7jd7rW4xlbeCKoA78MGnXe0y1ARhFzTqqtOSFI0yac2bwrOmyVxqenTd2v05baYCp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1QRXi6l31Qm9u1IVd9LSB7onZcD1B5baa13uFoW+yxWVoD4K+cwhbao7P5u88qbwFZs8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+GuuKlU3LZjfloUOP/wCuYCgiQsTR9FiZT2UsfPgrhlvhcMZMPLm9vumHuLpiVLZynIVa/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jnb7o3V6oBuqEb+YrzAv9lKxBQ7CfBWyyPqth/3UivsptCZVMlT/AEqVHIm9vumzSVDs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4/BcI7FS+zMd1UZShKNwTQW4fJKp6MEL33//AJWF+v8A3fo1aQVR6pVcLgodXM0994bw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ffMcrvWdOWfdoFoovN7UNmENwd+d+ELz5vg6qCtrPVtV3Z3yz+12U53I3BWZ7hNUO0U6t7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/g87i09r6qUAmhG9qbuKI4ueGSe2Ta+6roqZ4igKnJbM+t7hcc9peFZEJlo36hS0yDqE+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yOyvd1n+HRInsrT2uIcYWFulxOUHom7k88MhQyeM2t0eUT2KcL3e28deFZS6iosTmWknq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J1hPcBszeUUbz7/wsgRA6FbUtK+XUrETtIFxkkKl03E907JIKHX0cZK5SNw0zM/0rUHs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jkYHFBjjUqbO1gdoRa/4bh7VTQe0LCKiZvKKN4UH+ElwTndTkNhbOjsSnx3vhewyjC4R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zDoO6rvD7II5RvCmjQmiGI1b0urdWU4XlG8H+FH4sYUcPDdtfZUEXCUWoBYuyDe6JyNQ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vCUD1WI2YlQWOQG19l+ZTsVW0CNZFxRX1vs/b1PWVTliHzh6Kl0qXKtEWtJKxN4kFCPh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eR1ytGU5TnaL/ruTcyJxdb7MePU9AqSqPd91x/0v0qmFfMZ9l1+y4lqN9D2hw8ou/D0P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dLyeuUBNnLrzI5ttd0czU0XsCO4cgm3j1zRUJC4yuNfpXAD9VtMcq7PuuMbjF+5HC0n2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rd4yi4fwgZGBHcOuFzB5/gFctQqLiK4lUAqrP7WjlxLDaQfYrDZhOhsBSNVK6qpVMold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8DclD3Rub4r/AAw3URE1WC02SmLXOKrX1l3IEo32jtyUL7R3YeqfmO+q4h9lUNK2rP7F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/NaqPb91ruDlnOfiMC2HfQrabGcSqH1l3JuKf5O4KKJ7Xl37j6pxFcX9Li/patVP+1oVV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9wUst3hUt/uF/wDLd/xW1YA+y2vw7h9VVtoPovzP6VLQKjgfruyBqVLisLwCPKx2Rw+F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Xe/IReUNwbne99mPr6vDhIUVw3vPnLpfUBQxu14XD/SoXD6rjetf/tVWsVbP+1BY9cTx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xSp7p0Xe6PbLI1W1PrLvfkwE0boXAJrew9YlT0udKpdpcRK1u1QxuntfVoXCuq1/pUhU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JrJhoXwn69D3TS3hOqDIVMoAQBFeVpHJCHQOSPJgKN5ZjzkHq0BFG6i0Wi0Wl7ctVTTu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ya7RQ9s+V/khOuWe3LV3A3euTS+RdGco8nKO4KF1UXftG/otrX0mbijfVa5QeyByAu4R0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oM4k7C4Adyqmcrp9J0z7O5PJlOO9e/ufWynIpsLid91xuWqqAowi8Z6rVQpCGHT2Qrrc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NI9ZdyYCJ772zb43HhDt6naIoXaIEvg+ylhxISwi8ZprKw2UofEl1r0k6qIs2FOtLa0b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0LdFLjW4FTop/XOQRh+vrJ5Mpo3QuY3ub9fWSnIpoUOEJouobqit0Byh7J9lUEfS6jwox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htsxj7zqhatkvOsii4yFtOJywiMg2/WTyR3xf+0euFFFBVMpuesqh+6+YwKlFsWiw4sQ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q1YPhN11QOKPEo/DifdSHio7oEFGqnIE2eeG6HInkoXtvD5WLq7kKcpUwuNv3VN4ALsL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3RVQF+Wz7KWsAOemeqgCt01+61WuZs6IAVHPDmznh/F2XD/a2SVruXHeNYO8JrR0G/EZh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BbUqiouIroVWhv6qjlxDIXEiR0WsDwp6rjIG4f7o8rXOJVOeHoeF+01dR9FsncgbslYv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tVqOQwtbVbalWjv0tReavcts7WcucYAROjOyGFVpmlr3D6otJuoqOK4yqlfnmFM4lVar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bqIC/LRxcgCEDB/hY3kIu73Tm4iPqoxfcKoBU4Vwuu4huyABB3Pwm8LdfdarRarstctc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YlsjIMpvKlV3wQqeeHppO8gdU1vbNW+t9MvEtZWiIBhPLDPaSjshwhbbPojiY6QsMOC4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ue/sFtarutlaXaVz0XCVEFRGT9C13Bu6KMIKxRCJO4PIFw6IbQ+64hzByj0bZBK/Jf8A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LgN5J0CDgSJVHFd/otpg+yrZ/wBqrCq0+i4wtQqKuYbiVMVUJpHQyoxQnSfidpKlzGQh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Wc6rWV2XcKBuYmi1Wq6LaYFwn7qRP1WjVq3cB18po8J+4KG/pfsPcPYqRauP+6q+dZD6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4HmB6FFm0uPhS8CzHlfNc558UXy7Fg+ioBfLmYXd2ousfmM/vf16oC7RaLS7CBdRUK4nf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qz/tVs3L9Q+i4lxDOAcmmU0hVFwmi0oqKYje6SuHcm6AgEAnHzlN5Q5MX7LiPYr820/9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a/3C27Jv0K2nYVS0b91R7fuqbumUc4GWTS4oG2tWs8Cqra2i/NtFW1tF+Xi/3FQxoaP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RbaivQ99xiOjapzu5vATR5U5j3zaLRaXUuoqPd91xFVE/RVswtqzP3VQ5akfRcYVCLpy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67Ff/nfdVodyQiSpWIrRVylbS0jlWXR13NCqPcvmBx9ltB7f7X5se7SpbbM+62SD7ZaZ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PZYbMV6u73Qx+Bd7mt/Dh0HUgIfHJL/O6Nnaih/pFr9Oju+eP12mT6JiAzV5DRaLhWl1Ct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qsCPylGE3UKrReO6gZICjLXJxELiO6wjhagEAq563RhqtOTHtyA+I6YovlvhfOH1C/Oa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fQMLAsLdep5I2dqKf9LC6o6HvlDUY0bTIY7L2HoFbtF8Wx+oW0FEZYCgbnVcbVxA7kxx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5j7czOR3tvpaSPqttp+6rIXEMlOZDGrC378oWHXoU5jxBGTZMZSe5T00ZdNxTW74c7XKS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Q4Qb6Lzu9Fwrh3B/a3ReBdUa5HG88uVVaQMloqcjskr5rnFq0cvksM/5KuCPZfMH2VbN5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lo1UPJY3DadyMvcGjypFRk+KwfMbr5GcAICLvqpuoFpvB3BmbqbyFTObaz+ov87qhK4s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cTrvNzfRDyVNy1GKLjd91rK+aynhUtQ0/wCdFskHeNHRRyLYcPhprB0ynDwOqMxtHfS4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+pvJCrnwt4n0VQq68g7F1Wq0u1VXBOI4RQKugWtFspgzxvY9LYJA9073y7L3D6qr3fda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PutGraYCvyj91VrwuOPcKjxcbTvzDv8AGoygKBpeB2F/VQFVSUByhrdTNMVRxiQUcE40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rvCdGjqqGcupVHuX5hXzB8Qe8KGWZZ/ym7glcDlXEEHVjOfRhSs8yfgWZdGqLHiHDUbl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5h7O4Tmu1FMrXYBK4QuAIm8rRO7qvI0Wt3leSclcmD9IWu/+G6YmaKl8F9VsmVEVUvZC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2lUWib7Xm6LjytEeQGWum+Yw0lOHbKzu+qH4lg8O3PxLQfMfzQ/ENFHUN8nhCITm9q3l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nRaZtMgPbM4CqqCmOstYqOV4Q7wV8Sza1nhAPj6BbRJjuvhBxwHooCGHogCAhcLjebnc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LuI5GMH6jC/xaE5os8TTSq6rRaLRaLS7GRss5t9k7qE5jtWmEGN1KDQgU13TQ3xnpfpd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wbVmNq+S3autHWn5hFLu67BCam+cgTve6qLenTkKKBqiHCoR5PhC4V1XDdobuq1XEqG/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w4aJ1jbgExqOqmxtCPBUjC5EEVu1yOs7QwHac421b+vVfFeNt2l0IgoTxNochBVDXmaZ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qQtVqpVAooFreJ3QTHRpTfiVZ7QJ8L4oKa4DaivlOIuMNEnrf55Suai6fZUgfRarXNaR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8c/7LY/Gz7q0bbEG06kZNVrdHGzsUHtp4PLVMBR8Vv3WyZuYH6NM5A4dVoYdTJN9eW0u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meW0Wl3nKMklYiKXi6iPtO+AtGkHu1Sy1BPYiFKBYadli0EaJ/fktLqKsLWFrN9LtQtV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xNl11W0wKrE+1JEu3AkBwWsHkpuLRt2nYLbdDf2hBS0kLBa691OSq0u2VXm9JVdbiTzc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mycZ7FOMobJi8gdEW9jvyiLGz+IOvhOZBHup9DOYDuuMrjXEFqMrRfTVRaVb3UtM8jhs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13NecjujzVFF1dFRA2vtS45CrQqJuDfilrVsPxD2UUqiWuWOKP35KtPgQLM6kq0db8Ux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/aifQTlDuy+Yz7LWFxhCD1uh189hllhUO2XbumRrMkLEdUTLlxOQlzo3E+sSc0Zjh6qo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QN+G9lbN8qnVx9EojuA8TVQ3otkrbbiUOEG58mFV32Wy37rVdViaynlRatIWwcQ7KLTY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la2+f4BAunem4e93SN86aNaMRKJTz0U9zOWGCUPjbdof09uarkpuAma0bKq92I6qjioJ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SR1ARLG4R2yUQMKB0RDgi0EghYfxDMXlTY20eCoftBcUFUO5d4EZHSdETePX53FJULaB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eDvXVibrScuO2+XZr4X4Mf8AJS4yeQOQ7mVEbhvugB2Vmq6q1nXFc+1srOWM1UlUW0qB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VgqNbtJv2HlRasnyFxQfOe1d3OQRkHr+0THhULlQvJXG5Ucfsvzv6WsroqQuhC+HbkJw6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1A3RkmKbiEbrUgTRUVFhAlx6L/yfxxE9AjGxZdG+kAuTCx0UVLRuvVq1aiTo/aUK2swa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cqCi0qD1TsOl2mXYe4LbhwW1LVS0CnEE8g+25HpNNzG8lT3um6oWzY2X/Kq2cI/2hfMfU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XVVGSLm3BSL9IHdR+kJ9oXCBnHZE3WjuqcU1rau6BfG/E7VsdAsVoadB29Agbr5btn9p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EvCe4aDT2QITLezE02gjg65PDbim+6afGeuSj3LacTkhUyD0umed5tmAsFxu1Wq2SPs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AeTTspFE2yboFGWlSg2elb7DyUGsBJPRfG/EVtj0RtLU+w7emljbR2E9Li+wcPZWT7du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OVo0pvuh4Cje19WPISpXjeSOFO9s0qqlYivhtEC6t0Ii8m+wsWVpov8AyPxMG2KNo/6D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9lZiypAqD0Trw3teT1KCf4U/wM567iZTx2vgqcJPsjsPnsuBVgKMQVbRn3Wy5VIWt7vh9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SvZS5jo8rEbJ8d4urdHS6oU5ShBVQqIDqUfxH4j83oEX2p9h23jcg9AN77vZTkKnv/A6I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UZXhS1DWV3XVVeVtOIXyxiHdEWTgPYKSJXAF29lxO+64iuMqeqYU5n6Yyz1VTJyHKNp2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2PCE+3temg7ZtkU78jrfXl3Xuuecr3Hryei09R0XCqC7RaLRaLS6oy6lQVQRdhJhR2Xl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ckOK4gqOC4lRwRsrQjwvlOoqMlVs4WFBo0i4Zm/uNbqmD0Tn/iBt9FaPdII08Ix+3LHd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tebN8XD3voqqzHfkahaXaep6LRaZNLtNxReUTa/FNp4iFAbuC52oRLls9EGNFUe5UnFK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1ccT2UTpfMZjOywUUAuc5OtY2WI4vsU4R8tWrW9lieRi1R5LVU5w3tNzMgQHYcgM59ao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i1Bu1XGFR0lStRdAagIRKLjIQ6hNDAU2myqUauMwnkg4e94DtTVEto5RfXhbUrCxCzFX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vuh2CtbTxCaN4eTryoKZ7ZGp53cLRSN0fXoK8KEEXkFUWq2aqrkHQcJ6qt2uSuUPttOj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CpZM+177q6J8HadVSi88RUraCnqgzu5eyrvh6LB6JmR7uwU3U3Iyz/BsLr6zS8ySCtl5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KTkoUa5W29ocROg7KmgWuXE52FfLbJ7lSUIANNCuEXSVAUAbIVmwdDJ9SqtMlb7R2euUm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+VIuJPF2uqtdbqbrBGJqBdqcpCBW0ZWiMLW7wvKcViKBR3xwVKiKrhWi4VoqBcBVWLZH9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tW/dat+64mD6rib91xM+6q5v3XE1cTQuILiG7l26aPOWV4y1VLjeP4Iw+ES3W+iqtbq3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2WU6918qpXhMa1sQM9ctMjoMXa3a38R+61PLydz4uwi6EbznKNw/grT4UrE37KiLfiN+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80x4VbW0+6pbWi/Pev/iHL8932X5zvsvzv6X5n9Lj/pbTwuMLotVjdwtzu83uvLLPTwts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5sWFEuI3L/b0eLyq3i4nKLjuz68JVarYxNB1XzHPH/GVsue7/AIL8m3d9gv8A4Wn/APYq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Sxtv/AGCpYWv/ALKtg/8A9l+TbfcL8q2+4X5dr/S/Ld91+W5CG4YupUdk1jbGp8oN69dw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wbRoF8yJVu0UAdRSUD0Gajiqk7l984CG84N2d7H8ItGFHk/jOFem5dcfdarE9uNpRdZW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dC5SiO/IfW749rwjRQTDewULaivbLtCV8qvhEEQVPTmpQ38Xj+Cvb3Cf78gLvAUXRd4y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bPGsRAPsd8Bcxo71Qa/hXw/wgbZN/dFVNpa4nnupyyDEKuuYTQLAOVg6KhU5dcwudcEN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5Btzm9943RcK6KirfS4nfwnOB0and0S7XMfbPE8vRV3hRuG4KPrZuCJ5Btwc3UIO3JuA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1N2q1Wq13gCN2umfX0zRR03Z/h7TeANDuZ7pvve3lNfQKAKqpdpdXlNVqtVqtVr66eVFz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FV0K22qcCmgWo/gk7rVarVarVa+vjkggU0/Xc4ToUWO6IYXPsz1Wzaud9Fs+pbdVsiOS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J/hB3J3o9rnv7CN0xzqAhAh2va489oVwlcK6LULiXGUW9t5KqqcrxLaC1+6pG9n1c7k75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3Vi54Js9FFjbizP/ANSiLTbh/wDtX6ittjiqWLvutmzj6qlFqteRGCzAXAFwM+y4W/Zc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aXaXHdUW3VUEZK8vqqncVN3j1/Tft9k0jpXdv8AFVQ3a8sM0YUzHDS+vlaQqad1rVaq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nrwP4W0+JadbMtgrC9pa7sbtd8Fi6ndvb3Ci6eWZ7o5droqmjdE1v3UBTdopZ9loZRm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Nw0KXrRUHr2JhII7LHbPL3dzvxczeWjTrN0bmkLaEbwOPRU6qovw4qIOpJuNpG0dMlbo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Wi2nLZ3NOZDRqUO/8EjfBNO890TjB8ZNMuH8TOCKEIjBaSgLMl3v03vi7hWiABa72RaU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hQ4SjmneUPMz/A9l0Ksb9pTXN0znLICr2yarXlRLhBWy50+yIYQI70UaoWjx7ZxcUf3N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mE6yPuN62NYW0qXUWhuJUxK+Y6FLbUf+6OF0radh+ipatX5jPuun0K2qbpo/xuogCh4R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fZHJPU76h5cBD+FbW4FzdxGQy4JxcbiIr3v4yqn+lVrSq2f2KpiXUfRbNqPqFR7Puuh9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32zwdFTNjz0UYoVX1WK60Hm/SlzvRGofxJtzM9cjqwq65TKpuaOI+qj4z490A92L3VaKl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naRwua2O6Is243FA4QI8qoB9lB+qcY4qqAsb6nspwhvgXA76vq1FTLU+j4umZvvc12c3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BocpxCVRkHvK6riVTXtu61yxMtTXUqne6fhssdPtdhyybvCo8hcZW2J8prrPVCdUS3iU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NWq12fRo6Zm3ty1RRUNotozdh6DMYiF0W07d7S1zYtfe47RrdhuIQugGmeLQIuAp0yQh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KqY3FEfSoXGSpbM3jO7ci+u8g6ZjlqpF0DW6uWqg8nRVPo0ZGe15CcTloqqmWqp6ZByY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7qhy03UG/ZaStptEa5huNfXBkZ7XwUBfrugPTBkkIF2t8uMKhn2WzKJ5qzAhcS43ffcW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UbXkReAmT2yOHhabwn0AbqEM0AwFU/dbO0VtH6b2uvIM3EDS6OgyV5vTkNLqrTkhfCAy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2lpHgL5ZqtmCpLPRxuvCEZqKu+OeqmiNWi4Jze2Vvtnm9z+95d9vSNkKp5rUpg85Qige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kVXk039FX0GLijyZQudgaTC/LKkwqvYtq0+wXE77LSZ7rhbPunhjGT3WPuBlBncYm6XN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tZ6BVK05s3E9hkdcfNUGYMblLmFq2RP+5YpDQo7cjsqvKjeU1TuTKF1phJ2lr/a1C4lx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xBcS6pnwwcPn0eq054C60OQXNPWIUkVVVopai7VVyDni12/Cqj75DvzfS+m8tNlrp/ct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eg8JXZVqqegj2ub5rkC0VDdW7X0TBanaGjlXezCEoRytdyT23H13AP8ABisT9LpKIELX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WF9VLFXc0XzKnso5b673hKig9yiHPYD7qtv9mrZlNjcj+CyV3CohlpvaKvOUW0JXYrZd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WiqQobxd1/khC4lta5Sbo3ouF1AVotpzB9V+aPsuJ7vYLZs3fUqlm1UDR9FxlVc775QO3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WtVtXUVVTLXd0oq7uRkqqbzF1VCqlcS4lxLUrAzXqVSpWJAHIeTKgALiXG5a7nv/ABA3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dVCpz0XwVqFsrD+srCNVtVd2WFVVBypFw5+PXdVVy2V13GzoqGqrnpyB5KMlAsbvzHaK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QcgTcKrqtOWrT3XED7ZaevC6Imc3FeMLvutqvlYgKbunoEtu+I/haj/S4rybxyZTfPI6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QLhF0Sq/wQbmhW0qLiMKHUzTRUI5Y7wLVa3CxZ9VqtVA5gpu50u2ngKrlwkqjFQLVa/x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Cplw3E9fQeJa3G1d9ESNVL3fTI32vF55SNFW0EqpJKo1cIXRSSqn+NzmrRUVV4yUK1m6X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k1UupeB2vF43UZgEf4/oq7yhUHVQc0nK3nNI91i1IRKgKX18ZDmHIfTlaLo33VY+n8Oj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/O60W0VQfW6epVVQZSLhyjvtn13xdfNm2QtPusdptEdLotnYG94lYv8AyQfYLZt/6VLW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zjc0VAqwPrvNBlAQbm9r/bdU13JyDeQEGHUqllA8lfMaHQsLLNrQOwRbbOLD0TfgGW9V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CEMLfuj8bR/9LE2vsqIhpc1aldVJK8d01pqEfhuj3U0cPHKT6M4vGpUHTocp3YyRyOt9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6bcSeUi7ZzaVGSbtmysf/AFUNFmPZqc78V+r7r4No8u7O7rEddVauPdCFBJN9nJgBgCpd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dwjARgXR0RxdkFULHYiO45OFI9FbZvW0KFfK+yg5Kcqd1USFTTIbxui7ObzyY8IlbDCVSz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mVWmnlfOgfVWbbAe6feUPKxxDVCxPj6oteRRf4jRW0io6o+TlFzSBqqtVHIB6oQjSqLnU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qYkr4n4cV7Kvq9l5CwWtWrZMgraC2aqu6qhmOZ25puRuhmKO+ruHo9h1TW/pmp6qLNv3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+qxYiji1VclXAXQ4kMC+I/Too6LikqSvgtH1TQKwiVIO2oOoRHRBVKkHZF1FsmnlbQhBtt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OZY2rj5VL5Y6Cp+LPhBr9h/9FEs0Khw3tM/n0EBMaRoIUtqtkqLRuF3cLZcCPChwBWpW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e+Q3jdRnPKlfVWvkpkdTdCwuGyNVisNB+ntcZywptLRojotk0VCtrEVs/wB3VhayqKFD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oq5JGt2yui2lSbmlNc5wwHRTZuVeT8qvoDewqVBMhGL6EqHaeFsuXdGm1/3vzlO5AUAK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oZKkLiTcKdvI3FUQDVA9EG4opVMdJoombqIYTCoW4/GhRDhVQ4L5skdkWiyFk4cPYrbb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Kqeq2lLqoNsxUoB1ZMOVm4Ugp7iNom5uAAWnjqgFsOr2K2wbqZBkCluqFo8Y2HXwg9tb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6qvP4ncTlQruVWi0p5VFqpbsvCItYa9AgStIPdCeuYndndebtFRRFd6EEFoFrdpdqnG4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ueou7gqO4R7jLWShLsQ6Kq7BQDRFtsJsytlsAqZlFeL9kbSJdVdgqUWHsqCq0qi4mqLy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7ghD/AIlkepCxRGb5Vm5/sEcbHNPkKqEdFVEWbyG9kbP8QNg9V8SxOKxP9cjDliYocu45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IW1Qr/8AaoSVBogioeSWKnVFsbTa5huijvZjfAKQqrpdRaXunlSnSdkaJitZ7XbNm8/R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nWfTVeFUKjpbE4eywOp2RaCsL/usTVov8FI2go1cpc2nhUYFJ17KirqV4CIHCF4C+M8a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lxKopMQeouZhpsp/vmNngxh6McHTkYKkUKh2ioq8255/Voq3d1rCqtZVLsTFJFVWrECN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z6ELj2UALE6ruThD4eib7r6JvvcboCxWmp6Kqw2XGpmq1grC7iCnqgHGqxBEIkURxaoN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Cw2DtbgOgUItRRpdXhGq0gdke03H2RyG5omERaABFjt9TJVTZlQ8KnNNaOgVCpacJVdo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pu7hEi7A7Tp4RY7XonNdqLxuxzozOOSOUb1E6L4jRCZh7VlPb2cmIqglTq5Yno4aBSUJ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sIPYPdYG6novKgo4WoEpr8THT91Q5JGqbZ2lmZ6OCwt+Zadgvh27DYk6WgdI+oTrO0EE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1Uv0X5cdlROsrUhpihPVHMEwOIh4TafXf0Vb63SxbXMtOGKKi7G6ip/d1CvCkKEboQjZ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lVQGah3VLxugcnCVtdb4aJJQccP35MlUTWpo6p/Y1TVR2z4VAAFR+N3ZtVsWVP8AIrad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fjslMfRBzTHZCsWw/tEEQUVVd7u9x7qQre3pNkyUXOMk3fg7T9RZhP0v+Zi+iEaIC+uU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AJ4uX2eY+G/Q6KbtZVShSt1bqDIMJovPdP8Ae4ncYRVVvHJjdBaLTLhZ9SoBbj91Az00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SrJ/0lAN+9xs2cbqKOhyhbJUIv1atKFASR5QDzD+h7pzrWmFE6M6BUojJC4KXF4Ei78R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1pLj0VhYWdfhMr73xcb65RfZcnXNTl4dxjW6qkFC+CoRyFVErVygDPsqG69+UJ3roURd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LmOY53cQuOCVDjMci4oC9neE150mqI1QkLZoO6wg0GWgVdUxj+E8JUjiW0JROrSvPRYH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7rzeetxwmh1Uwhgdhw1LuyLfwIDGzOOKlN/8AIPxmj9wqPYrHOJtpth3fId32TI783SvK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6X4k6b66KnOGqG8IyB9p9r2NL/iAaA9EdlP3MbgDujez2ubNVhtHDZ/tYWaLFaWmJ/wC1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aMIQ9fCJd4Xyy7F3UWo2u6PxHD2RwUF0C6hMoyLsNm0uJ7L5nFdaEcVo/D9L/wAK7s9w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9oq8ng6OWv3VDdibfBVdFgRkqTvpd9ufCDhcMj7T9LdFCJ7nczuD4vCaoTGzTQr4jOJixY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E+y1VAT7LZYPqoxR7Kpn3vqE42bcIRe6VIuhokqXiD2Wl5tvGELopCtLMDaacYuDGCXF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ffI7IE20sjFp+3uq68vTe1Wyq8iCOinLRVUqeqBNVJWyZ3n+VwRjnNLiLtFF0It64rmT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xX0T2A+QsFo6Y6TqnWklw6EqZ+l2io2VwwvmW7B4FV8qze/+lsMawfdfMetFbaSAoQaw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KVXulVG23VDHovl1TWzge2iH6Sg133WOxpat08o/Fsnsd/gvksg/uOq4R9lLRhd4VU4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7QwwJzmiBmHoNORafF9Ki4y4Qg2NVhZ97h2CcVRRaVHdSNNz/mq3u5Au7bs5PCnreVHd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eEQi7sg4GFsms0KfZWzK9Va2TiAJxNJ7L5lqD4Ciw/Duf7rYDLIeAvnWr3eFwqpAWkrY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2dUXOjHcSFjam2tlVpRgSFOj+6DLcGO6mcVmVrIUni/cEWftMKirFUZOiDWjZHS+FjtK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5Y0vnS/wgOTgqnIUVRvRUqqotYQw63Tkw97yNwXKTkxDVV3FF3zHfz1aoU3guNzPbkP7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0avZQfdY2/mN18ot4X9F8O26VVSFSq2RC1VSqkLYC6BRjJULCdDkNnaVsXf0sdnUKW0V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Ypaa9kYo+4o3YI2SgZlp0u+aY7JtlYaIsado6qRfW8ejVupl0yhUAKrRaytFpCrotlSVW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G5Y67mFQZgNzTN4Q/adLouB8IbmdwcjSgfCnupGnVR2WIIP7oPZS1boUW2oLXDoqKiop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cLlBNb8LtbzC+FaH2Ut1VFgtdk/u6FF9nLY6JvxTELiVCVsrqqAqovpx6ZJK0Wlwnc09J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k6IXk973HcHIclM8HKOQhfDPE3hXm+OyA5AlRlaT2QRHdAdjdXogHarEyls3Q90QaEXb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yvuv0hPfM4RN+K3BDei+P+FdL2dFB1vlDFwdfCEwZ/UnWrxQaKfiu9uiZaigd07FBaLZ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k7DkaKu/py+JV0y+Mj94d1W6uTxlryEhfFb/AMgpucm7gbj3Ru2LJ31ovmOa3+1tlzlh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0n2RHUI/iLAbf6m91VaDF/kqUWHE1h8qHWjV+JrXAbi5uq2nEoiUPxNj+W7i8G+iPbqv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mKSLrXEatdQI56NlbWipn0G80vqOaGIETpuPCplCoqqbo75I5WmaleRF3hU4Lmu7qfGW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r5pLyvl2bW/S/ZCr1Q7Jjh0T78T1t0nRSEfxFgNn9QHTzdW7uPKcx1AR0ymw/EuGF3dC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LnkBvdH4Ip3Kh2iM3Qf1OVFotQtmSpfshCLMuPdxU2dmA5RzFbtOYAc4kDTPJ0VETfTP7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yf8AgUP2oOHRP3239l2yaVv9rgLg5vRYzovHQJocsD+Dou4K+LZD5Lv/ALc8qbQ4R3K+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HOMt0lQ86KAfljQXUaV+1VtQPouGg0UWVnJ8BbQwDytpxpqvKrH0WyKrZCJPXkaLaKpl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N6LhgxqFs7QVbtCq87TTLKdk15WW5ieRgqLoUOqxFrqtOhTvfOQZxHMIRbl7X6KLvdR3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CsNoNoar4LzT9Kcx4lpXeyPCcldFpC2WYnqXNcSVsWZQc7A1/wCquqiR7oENxeVwMapo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ou62LOFsNA91qpWqrzMN4VAuqoCDuiBBpCIdOLwjFD5UAByqwYVD7JbMjfOJ6C6WiVJa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XG7TMVXL3F08nXJVTy0GoWzpvZCJ/Up1u7363zcD2TStFhdcMOq7FV4hqnNthOLQIO7o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2UNFPZcK+Wxob5VXNHsFVpP1VGM+q1XUqjRdqVWipVVy8S2Z5f8AxUC6SvF7HWNTgW1q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EV3+Aam82T9UW9r2jJN0zcctbqLXJ3VRydVI3E7ogXVzDfBERHuu6qqBVK0updBR8KO1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sTCg95lsUb2KDNFJqtQ2VxNXYI4IUNW0/wDtQ2/su6pn1WzytV5VdFAv8X0UWTy0dlNp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LKeFXebJhSTN31RPZP8Ae4u7bgnpua8x1uluvJa3Qo5In9iFq3opJVAtbtcw7OuCn9JV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ikUXEu6mAFJVHQquN1BRVMlUpfUrVUvotbhysBYn5IGaQsLqsUtK1HJFOhAjU63AHU+o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dxdFJFDyeygP0uoixa3VVBd2XdTFzT1FzVBWE6i96grRQ0Kt1FtGFstWp+y6StYVXqpz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FqxO1yTdXNIu1Wq1m6rovk7she6qhOgr6jI1QxgSOt1d1BUItc7RT03Qzn2TrP6oBMf1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SiqZVAtp13soCF2JuovtI730urUrZGQwL6qlwgrXdVK1yRucLVLtcvhSeQjdlWaa4aAI+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HKAiPNx5CbiCi0qgVStFVUatbpQ80UnS8qmhqii5Cl1Aq5aKZploq5qNK2s1b53EBSdc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fdO9slfUJG9m5x0aNUcIhsb5x8Jh8qF5WLqFU5aLVQoKPspvCLhrC0lGkXy4wthq0C1R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FryNdzTRScvnngme6+qcfHrFFXcbWnZQAjZ49omU/fR3uYfF0Dqo6rVUW0VQKpVAqqih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2VSsRNSgAFwomFwrRdlUqXGb6lUVBHLeFHMwN61fVWafvqE+pStnXuquKaBqU6f3b72F0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5Xddl3OaCo+iNmeml583QnKt1BfoFo1dFK2gqNjltrZChirmkqXab+iqqb5vvdZDwp772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H33x8lYncAWGcRGgGiF0hbKrmqqaFO8rEOIKbmDoqLQLXnKX0WuabpK/x39eRCEot/bQ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+hT2QPfekoNGqbY2WjdVKi+O91VRaqgVSqLypuxPdAUWAnyVNoZ3dFXlKbqVA09CCP35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7b2QiN8PdB5ErybgRfReQq39snurSzsjXuptHYvdU3VFVU5am4qoGl1dPQWp7u+/8ek10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d9Ha59oWlwb/AEtm6O17SNOqiRN1FtOhbG0uFp9lVhUs1RcdTd5UP+/pEleNzXmx6pTN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91pYA7DjVG7EsQ0uwt1KoVtKLNY/xLvojU+zVhsgVitIaoCrdS7wqXVVPQobUqvo2vpFM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Pa8ZDZnVtxKl6pwrYG13VSSos3DzRSyCf3KbW0xlUzUW1fI9A7DObgo5yLp/UVWoVVry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yO6KAuI7X4h0K2Tqos/uVU4nXD4jxh7hOawAnoqqJpvfPO0oN5POY3cIUrEHthcQXEqu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7Ha4nsipv90bLEJGk9boDfrca+yl2/pdUQqHl6LxvTzkuMNURshNTmhtJW2qEX01W0IP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0Deu97h5qg0XeFRNcgWmCp69VIqFqqdOU1Wt+l+q13lFU7uqp6CE/wB7tl0FD47cTe4V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RYdCi+zq31sbsXOd4uAQ8J19FN2tDdA057VcV1RKrK4lxLVUzUVdx4F9NV5QHODrc73V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kLyodoqGQi+yo7t3RlHfaelN3vuii5OOWPF4xH1Obq9MxhV5ttzve6L/ACvmV/yGoQxV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jgOG1/7RZaCHfwWOwuCaMxC8epRlrn2Sq8yESjN1ctFhfw/9LFZlYSIesL+L9LuyLbQV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0XE5XBOXn0yl/jJ53Wt+zyVM7jdVV1z7DqdlpDu4UWrHEdwsD+LoeoRa/wC/qzt44+Li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FTFL3FH0+ihQVIurcN/XPpvve4eM0heOypdVYrOhXwrcR2KLHa77x6UdzHe4nuoHRF3W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j6ZXL5F0je15kIDsoUZ6LVQ431XeFXf19FG89rvZE/dDvfPR1zvb1I8hs8ySpOt1NzOXx6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GhAXmBUaLaaQq6lH1GcsZjfTmZWAdc9VTc1UHRePVgM7jcV7ITpkhS/8AT65N4upmoeThq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3M5JGl8FQfUBlOeO5ulDDdXUZDA9FrytOeqsLFH9rxu6Cdzi6+oDKc8droWt3vfKLUW8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qeq88kQV4uPqwzH3X1UXyg7ITuq/w0NlQaYVPXko6i93qB3bjd7I5Cy9x/i0lSNVh0es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NVBoVKw9LoUetAXE5Q68DzuK/wzyoi6lCji4l5VN3K8ZSXKGNlSbgUPWoHQXAZq6i4Dt/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XUoVBQkaXTvKfbJJvN3j1olV65IyeDc7+IaLsVWq2TdIXlYTxKNzXcy+pVPXneyKncT49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K/KcvyXL8sqsBRIu0WnPbQXy1FoFLDiCqIKoqIk0IU9d5G6lT6377pzfSfcJru4UX6KV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u+0Wm4qviWZDu46oh+xaIhzRaMK2DC2xKlpW0JWx1Qij91XJO5p67Hb0iStVrmKm4Hsg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WOXHorK0BqscS6IKBw7XdHGq6LCwGSi18hUeIXG1VFO6AkIYXSnhzohN1I6pxmOglBuH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KqXghx7INME9SFsRhapIwqqotpbFVUQVNk8t9kP/ACWi1anP/D24aP29lFp9wqVujosT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VNzTVefXz73RdOYc7KpvMHZQpGY3FtsJa6iNpZ7X4YmD4WlNQg4KU2KWg0ci38Q3a7qQZ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hKbibp1CcbQTJWJpOnCmfEGpVoZlBrxBdWic+cTY0Tf0Pd2WHDIGpCxTIH6VijC53QoC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2HKCFIkFVP3VKKoUQqaIkUj++Soq+q+d2Te51xvn0Cm9DmrsbqZNaqml/wbX8m22HeEfw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cKDrfhtOHv2UA4md08OgPhbfCpGndQ4StgJ2IRPVWfUAap3wjDiVhe2jRUo/DOpWF7aA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wimspzjVo0CJBh7+hQYQQT+pq6FsdFiszTsV2K2qqFD9O6hTFFiRjqoyVXhUO4kUK2qH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5J5MXnnqciQqG7RaG+pyNJ0BTGnVvCVDjW6lwD6tWIaFfObiR+ENel0hbTcLlPTwqbXs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q0Nm7F/irEOGE6q0cTiHQJo4S6sIuiWjRYhOJ3RYKtcakhTAe0aIEiZ6KlbsLl3Z/wBL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wu43EfwSLhkDsh5yt2m0q7uN60sdVS6p73UK2lW7VQh2XlQ/i6IFxqVKGIbSGA6dCnY2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Cf8ADdgcT1QD2aDiRNi/U9UGuFdU5zDUqzB2ZrROFrhcOi2V5Q6owhZP0Oiqqqg3Nd4P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LC0POmJFrumSx+GItG6qvLtPhB1/nJRQqaKNStoytMQu2hIuJszChwxtR2opoUwP2CXdE8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4JPVbX6VAyOxcM0KrxatKbadeu9ruKqToo9BPOHJGR3OywwR1C2qHqpKMXNKxwBSI5ce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ppeHTJ7X1qFD1IqLtnVQ5UKqK91Q4mpzhQlQ4Ce6mVS6qooC8DRWjPM3Tuqbg9ro9Crz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EC7RfE6G4BunNPanITrfibQqCMkQtb4K7Xa5JaqLaBum6hi5wXuoQ5Guiwj1g7gD0axsI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ZtL56XVy1QIXnJVQat7LFYuItOyMNJi8JybyVbjdNx9cdlNwPrcjog/wnT1uF0o3Y/oq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6LuFB0Ut4lXLRDHWzesOASCYKKhrSocFI6KbqKnJG4+mHlY73R640d7vN1TkjLVar/u+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5220WKNVoEUYUXQCp7KTkkboz6ttbgXE+mEO1Oi8DMORA7XS0qDumqRdqtqq7FSFDlre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b1EqMpPS4yqXV3jvXxufPPz0W2pZe49c8+gUuooOih2q8KhVbivhn6IxdRVUZIm6d4T6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zsz10Xwy2XTK2FZBjpLmS/3QFxG6E9RKrzIVNVVVVMuyqhUovIUhBzdVDls1VbqX+19F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AP/EACsQAAICAgICAQQCAgMBAQAAAAABESEQMUFRIGFxMIGRoUCxwdFQ4fDx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TC+lz/IQv/wi+qyRMX05B6ExHa2cfsWEL+KsvG2bHlbHgvKsIX0Y/hr/APEPC+o2bwSF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S6ullhfwX4LMY2NyBjQ0JDFoQvHUWEIX/AIX/MR9J4X0njLP6xjtOEcznk5Lu6rxE/5Q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Rf8Ihf8ZHlHgvrL6e8EvqvRMM4QqUaii0u8IawmIJ/wANZ1GJXg/pJQvFeC+mjTXX/wCg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8CkCQvggjCYhP1n4LJCVD8Gvo6fSX/ErM/x1/wAu8fGJ25xwK4vZnMvE1kT+o/JPMvJ/Q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zz+u0MWeRwbzcEEZXiNQJxgT/AIDcD81/RTyL/wDEr/lqohoNJ9JoeCCCeJ+isPBI/wBO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sr+Ksx4L/wDEBFP0Xd4L6DRBoRkwvop4sJjC/wDxMv8A8TGiJmdsWm/eERiPBeLDUCcC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WC+m/wDgxfxl/wDhF9J7RYfyJC4QhogaII+gMaExCRZbGwxsm/mJfw14r6yI/wDwrF9F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gWEWF4oggjMYeGhhqCReBTwPXgQQsrEf8BT/AB14L+VBBGIIxBH/ABz0US5EZK848miB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3WSwWFhfS0/4xP+Wn9VhAW1/H/HNHxH5eR36SRC+o8NCWXLAwtYLPsNCGFheb8dP5a8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m/oNZM7Z8kTLavaNI/8Ai3gLvpF/VWS+o8rxYmIx4kTwxoGr6LHh40/hr+Ehf8dY+/Bp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lf8AEQfdie7+/EvpPK+iEDRGUNROJ834afw1/CQvrLxX8v8AMbzjs0/Qxbs9hDLYmP6a/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ifkIQvpuALo2N/SSsDxGIw4voPCzphf8GhebcRX1F/Koz14BeCcZjxTPWUZ5P7FD1f8A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oiBCC6FhcL6bSukbiRlI5Imv6FqWl72h0kpyvp1HjQYX0D8Nf5C+qhZf8FfyW+yFg6LE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WF5tJ7IJy7f0zkwn4Y6/Af8ADeUyfJY1G94ZldkDzUhYRCEL6Uy7UEFcy4mei6Zt6N2a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Ekp8zJ8DEeFELJQn6Oghf8ABoX/ABtvYxaHydb1KYwnTRJRosT4s42xBKU4LjDxIVLE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17Q0/hsXhJOU8PDky/2W++EIQvpQ8soE4xJlLS7yYZw7tMVHD5EElReJn7k4l+9nfnQm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scE4EJ89MJQv5k/QX/Gtr2ENsL09setnF8n+njA/+vt4iPE0ES3UFUfQoerF/Df0kyME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L6noatnvlhLQ+Z8h9eyNBHCQl5tv2KWoS4x1+lEiYcd8x0VyS7RIEp68oyRhoZYcMIIS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T8l/xt+kmxaFcPDsX/YsTR9+xPbbXwqPhGFZbEpv4Qiff3IkKNBcB7sgzcpyVKz5SYNE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/JT8o3E9JRdi1IhC+nJwXEHriiZBqaJouexCGoK2cIOsymkexmnBKVl2TljM5LsQh3omx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DNMqlS/s1/ofTQPEYbImPBUi1/wyF/xlvVglff7BthTXw7NTZAhalo2hYn/YY66cP5Y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ZfjCxpS1z0NvuUb3OKfTOcbv7/mLLwot/li7duRCF9JuLJn9mdeA6shQ09wdlNZC7JHn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2QG67tjqWeS5bF8NziXHApQkLsEtrgnTl9SB4jOhBBa81/wDjFbfsIfkOhjFtK3t4cWLv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mKVEzDEPJpvSREnUIJZ2H7vHsifsRtwksM5P4zwxYQnnW9G12hYTCF9L1mL8BzjABByD0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7pVM3wF1L8g1GpHqoYCZtYfdfU3wSHGX/AFEyXT6BQym2cHAAmOBNcAUX1mGWWhea/mPE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WT+l96YXhyNGj7WvQ/8AJK3fBPNpL3bEefcFo+LhyX6qFhoYSEevJYVr6bw8wRlYehpF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C+lDuXQQkuJDYlKEb+Dc8cdR+p4L6I9yNKF8HQCI/VWxJ3vQ9Gpci4JEaUREiTbNBS0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GF/wTzDEEyfBP+Y9xEKHwhHRfmozP7RC2ST4tapRDQxw6UN706X/ACPQTts03FGnG+iU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239J/QkahofZtwkIQhYTF5If27k6Uois3zP24oj4/wAUJ7N/fsIP4YZX/i7GyRPkfvNC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TF/BX89+DwxeyHFEJqXySW0RJF9BfxLr2YqWYPQs9hXrDyfRVEQQPCJJwwsDFlTGhTU5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jRhoWIIw8gX40sW6fCEIQsp+dAh9SLL2EMXkghOGVUf5OFJOGTfwV/wAIsFhEmxfQL+Kn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jENA+pBRBHgeWpzsmMXT1/JbjfjA0D6iUFGwtCELxUBS8Ey27gvt4JOxGn0UZoH0QJlMX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EPMm8oT/AILcKRfReVdfTaPakfab0cYT3Q6MtBrlDH4JiJN4S/1/Jct+UH3jyMIm9vC8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H6fggWX5VdjFiMN/AX10b0/5MEeCFlYj6i+jZvX0DcDT5aFntUP+gXLEeyJQnOJvp4RE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McedTNCTpNrMUT9kFhcLC8k8/P1BN+kl4bFUK/HMjEG1rhi+g0DoINCGhE5Xi/NfVk1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ryX8N6Hn4vN0Vh8H9CTkYb7XH0LpvtsoEP5Gq2fuNzTuTs0nLe6EhrKQv8uLNc7l9iIT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EYWHknFPt+DXqi4i4RdNEzTlkcK5ck+M4b56DQgjEeC+ov8Aho+iha/jvQkvzE4JqXr2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RP5F5NDPo/JU+DRLUlbnMaFx+hTRr5JUCwnmn/FSxoPEu4m6BYX0kdSuEH9ZanwJJ5uX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6NPOQfSFr7sWHiCMr6i8V/wASheK/htc2vtvJs3o7fQ1PLUdCKqt79xWYmg6DUeSahIHS8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hb7cDS4ahvX5jfoSnpz/ACnhxYnViT6lOV9JH2CCs0NPTLOXEXN8XNIC+hNIVdC8mL6q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PoL+I0eRXN6SKW2NCZz179nCpq+GIW3M+GTU4Hw/JtOh+/N+Q9w1LsN/9pwbRvu8B3E2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uJUlXshVXPT/AIkk5iBfhBLeqwhfS0fOULLTYl8iEa18l9G2MLyf8Bf8CiCCCPJ14oX1l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8GyS6nNf0c6ik+QkiI4jaXZxryP8AJW9py+4yoKt7Frxb5s/x4tkIXo0hnYjhLSJNkkn/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qSRTkkfWDJJxBK9dOxCr9AnqHyJHprwX0fmlHyQd1fJlImmRnRGle4Nzt4Qvpelx+tP34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e9iqEuRmuz6FR0EwvB+KF9RfyGLyQsL6DQ3D8UL+HsFhHrwRNrUnXsXr2kbkR0hHP4TN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yiOAdBlKUfm5EcCH9GgKac5iqXp7MYG0k5kR10uxXNP0ILYVymVsK4LzJLHFOBQibDVy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+jZCSgaEhEkn6hNIUv1AVJ7sxYxIX0nsm3QWG90wsOR7zemU7d6FwvWiLfdCxH2a4JiJ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LWJE/or6K/lL6C+s3xEN6UHYptv5G6X3ExMT+tJOJtI5fg4elpdvocJmYScehGOz3D3uF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Ev8AoWYsSWemv9kTtF0Y9+h8Mk5cT4fj+H/3lsvfcY7uB06Q3lCm2I3IoI9ETG2RaM8C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ToWXCVNMbnHLTF/Yjgah+DZI7C14yaMVwHWYSG+5UFFEL6cnstvsRP1PggSoWvwMREhd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fwhKy2leyyaU1KmHxluE2Js20iIGhksQXkvoN+C/jr6CF9NCS0Ia4OtEha6EptqKXJIW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nVjXH2xWKT7BNUnr66GjOU1kJbY67wL37Iml16WEMSSnwxFEww7EdmUlZ22QMyf5nyby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D7iX6Yb3y/3xwFt6XROEm3CUssHh1yNoT8i//NjlnvfrGBYI3s6Ex5aFQxDPgjWhiHEg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mVKcdxpjkWh4nDQNy9AiSTqRaFgvpNQ4/uYkJLoarMpuOehJ13aw0mmnoYIkmen8CNRe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fWftCD0YhPDRA0QLzeF47fzV5IXlGX5BPZTjt4Ff4iFQRV45ImVDyNninM/CMWxH45H4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D9+QqUSNS4QyZSlLtF5XikXXiREToOuhoRNpyLEkKkqH0bX5Ig72k6J1JL0IJQqFxvpd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TdaI/PIjmEPkvC3awzOTb74zyz/Q3h/w7CKnyEjjE/SGjQQaFmQhCwg69kM1NbRCT90S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qyHTOAF57wSWJ+EkTj/uCSvmwQmL6f8A57AY4wZNvXwkNeqIuSAymIcYvfF4H7bQxMCu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ya+m8t+a/jryX0IKU9jpaFHYmTBuMxaJqhojGMxfEB47BqslwPcvFDpiaI3TssqOQnIh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YOpxmPH9Z5ckiafDJOU7A5n/AAn+USH3jSOyS33EamdB/wDRwL9v/AxN9zJES9eiSJO2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b/xeJIHeh2iVfyR2n9DNOrp2JJKEoSxscsoK7ezSxga8JCxvZ6GMT22RdlIyFgTE8IR1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OWCScMeGIK9IsRwsIX0vXyIFvab8wmJkn7DGBwrcgio4RElt2W27ymuBgJKdn2LNN9CRh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WvoLyU1L0PhoiQOwjDGLjcfIPUOx03bYkIjJEieE45NYaERzMnxYj1fKUK9BIEsqTtMe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2UV3hOfV5vUgkklpX7BC/SJH7EjjOynaX05Cg/JFIN49Q+BYLWJOSmBcp3XrNZfous7G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xsVhY+TuAbBYlQ2BYLC4YR0Jpkzr2hkkrLzepkoNz2SJiEL6Dktv+4hwQPssIkYNAhbY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28e2lvDsX7mDZTiWervCz9xfXF5aDX8xfTTCfpomfseyQ2m7ZtDFsZxgqjwxob5woIxRA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clmODqKHJdkcg0iHZcFP9vlfo229Tf4Hodv4fBMispS7P1KPxgWx94BX/wCodl4/wGMf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vjZTYeI0PquvBbKECEiCGkiCECqRYLxQ4GRfQlTTHE+h5ENijzOfR/YzMK5jCoacqUSh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7g53yIQsL6H3LfhDw7T9smiDdpT8HGaCNFBMXKStLQDNmlBqTck4JVykWGkfSFs+X0D8E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v5S8YFhXzNITX+QHM5yNEiQnkt2PpkeU+RKGCTlrcLBDhotifsNQLQmKgm1i5GaEIpGx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3KOSjOCHi/3aI4H08OWSNX1yO5JjDkMhlDWnIRQDdMZNMEphsaVK0bQcXDtnP+g6buWx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36zWT6LwkY1c2O5v2Gx4Q83sKSocPHV6DH6tEyrBhCJJGhCZHO0PQ3E6EmTh90Efb8F9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RIHyhIRZLCFheLz3L8sjR6IIgkty0+jCGyTlrY5DfBvJSWuehCqVQREYWKluggThC84I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Ae8r+escYw9iWxwQt4qGoIiA5oka2qK2a/JYiLHCJEW2TyI5EaRwh5NyQ0JJjQz2QWcs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sRQmSQY44Y0MpI8lynA1SHfoQK/wjJzSbrRVEATXbfREEpHkBmdi26liHYXmaX4HRDbS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703++Mt22t/E4AxCJdEPZwvCQScJI16usMYhD8CDY1QkeKPQpJNgYYTEF4JmmOV8M+Rd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lt0fYpCwkISExDLxZZJOYdJnwhZdE06cL2xyeuu16SER8L+T2RTbW3hZHzqIoCKOSa8P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aII+gzn/AISdPJhaYGIRp7K49iPqHx9BV5/IbBjUh7GVaTNixAemK5soP2GqJmS7xIoos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S5XZFYVQvhQgupb6NRV03KHUlv2wJ7tOuiCPu9NRfYVQrJSSEOictos7+wzgbcoc3Zaf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Qxn9r2TR4XJemN6caacPCUCaTk4L3SfsUJVk8IfgIg2IKZ4T6Y+XEUDYEKCRPwW3R8Mj5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nBN8MS9wt02xCwXnoQ9aIdzu393QiMOtKfRk3CwtXsfsBFpcYRBK4ds+bSMuiK8Grf8A2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NP6EfSbZWV/NnThDt+aRN8xFD0RKXA5PhD65cuMKo05E1WzSROBuFIaph3CSfAFEHLMS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SKyBJJFbzigNocNC0WFFBjQneyOhETsSQhuKM8jIkoP1Wsd6TtCU0m0tDBNl1J/VKx5t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ch97P2EoOZ7HfNciJIWdQISZ9z8GsUlNU58QiJw9FwhqPBupexmi16OwQnZOBhZaGQa9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URFNaQkYIX0ZzzQhP/msCc4+/EK/BKl4nSyXHr4HiRz43ngio0gE6EXuyK3LMHzWHjAtC7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8F/IXgiDLdCJQkUCU2UD5ElDbixqbbNpoRVEjZ5HFh39jSE3NUJbp24mOm5uSHR9oROA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EJJ+yDO91/QcktG0xvxEJbGs3o5AmSCawTQUNEORVxILlyQolwbQ1kgdCVwyPmHSZA52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5PvCE8bGp3BSz3xBVF7amgq3N60NmHwttIotdorpDQVjSM+SiUpXpmqumSOKnwNnvwYW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PIhEykQWvBJQi250ROBznCY2REuxDmJ9d9naaR6kLP8AcCWC+lT0Ik9+8NA2LEkwpZdZ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fYqVid4bg2yqe78JgaVloyHwyT6bwiRPE4WG/wCMsrEnQskRRQREkCE/iKwZexuBisTB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mmXYFTsU9DTg/wAkkL8BFT0AIDZ2QNv/AEslR7hA/kcF58PSG/gC1MlBOjh/sX+0oo4O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tHQZMtBvEK0p2VHYncElVTkaWQIdIdLgNveEidnRH6Yw4W05IR86T4GymSS3DgYuRKqL7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41HAkaA27fyz+56JbfxT9DHROKvTNgL7EDNqOXvBCHhkAlPC0cjBDcs0wxoPNNvsXsU4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JnW0bnzBy9iwX05iI+iMSJiZImKIF7ihmzSTlQtJ2LZJB+ESEXh8vNriOsaW34aPBfTj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4YgrihpD2hb9ipE74EwSmNqBRS7KYTLG2qBbSEyBohYJ9CcCMDogELpuV+yg9wpkCzlm0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WufyNGNoSGN1xNkMv5kE6Eg5bQfYhptDlMkaxy0JeaElkxum4dI6WODZRPYiY6HQh4fq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a7YxztivrSNsTDVFUMRBbnKQihoB8MqaOrFl/aQ7X8NESCSlTZCAAUKMbonKF4SfuOMI93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YZdnBIUG6Xo5LGKbKrJCRhQJo5oYrd4l7HjbLEbFzQ8QcpsTMXgvK+1r/Ni0cQ/H5Kgf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nsy/AhYsBeu5jonafzf+ifleBp9ZLJo8wucIT/nIeiadnXBPDRieR5cIbWkyAJKFC8sSm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Ko3AmhWjYlpwklN+zYSj2joJcEbFpu4Z7v7D8MC2Fn51Z/IkZF4dj9IcMfUr9JAmlP6k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5b3yan+xlDtB6QHoG4E87Yoh9B9STVsThbEKRBUNhlN0hNKWzSJ/c/pg3HTIBmyZuRuh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kubtOC9TfItiNnMgG5l0KtIx3/2GPYkIlzqhRBB9EMmaIasYndoc52Hn2GF7OL8/xMnI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FgvoNYn/ANZtHYOGsrM3RtaZCIkDxSTeYqdYRAr9ALCaSUtshKlfq/2YvqJUESL8+F/q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TX1liRV0epE5G5s6RzXkuBamWbT4QiImnHJWXsVSnzYjro7xu2TDcPJhMc2Ep9D5GLsE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ZBPkxil8gwaBDTt+ywTIyYxTbGhf+xHP38oz+wSiSIXsrW+7FP0GR/cjfZIikI9McaC1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n2OWzSivaxkhZQhqGJxwi2hGYQJSOvAXi2NjZbiUlCxF7PBQNX3BEnQm4FsTHLuKmEyr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cgekx65piFkvoP69iGD4l93eWhEFA10OVKUP09Cf8ghMB7DCw/y0Cw2Lgjy+hGot+xeX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aFlW2L6b8F4L+ShtEJE0z4Nk/L/YSxytp8Dt4wo/4D1r9iUKNKeWVKacdDwbDqiSUqso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K2Rs6Fj5h7UMpPgcvdiCBOmhu22xHka40Ihptw+B5JiHyEl0/k1vFDiRD2OIkQtp0hUq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GKSH8o27HaJgRnSsYSa4h1M6VLEJCKEhoWqFehKhKb3RVJ2I6F3ysEh4bGxskTOUMJkQ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go34SOGhbHl+hcH/ACDorkROr/2jSWbEw0aaakSEL6DGtyUn5Ht+3X4o2JODkTEyhfIy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Xu8IdU4Xp2IQHOA9pFmaQQbmm/Xs9ZbU/kecGhM1F9J5WF/N0h7GY2gsaJoLXQL2InJV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gkMaQyBCKSIWR7FsaAy3D1Z+zSFpidJEX5ImFG3G8BUJdjG2NNbES0ziOEfkSS5HaMXy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yR9h5+Ir4FMlKR6my6ZKwv6T3hs/mDdB4VOezmR8TOtFBC2+RtuJYexIhYIYxjDeERDI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k4NA/Y+GufDkYxUkISnLsm+g1bwyFHgpZyqEIX0XtaTbfZCR3xJIgy3YmIPwkkd81CQi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X9Iaaq1ApikQ3wAyflEiU49JLxxd/wAAheS8Z+tBBGEdO1ISjbXZ+wQmQ37jzoUKCWA7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2jZG+mM7fMgbNfYxrDxAqk3HSJpWyGg9l22GhbIIIIJxpaQvVEkteiumJwduyPkWdkex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W3LIF0JBtQaAnF/gXJG54oklth7NiKVJEzeeR5E2PNS5E2xUVYmrc+iFxobJExPFDHke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wnLExoQkOGySSZHhKMvOLGx7ow+HORMYXk2lvms/ET8mKkSSSThCE+N+45FoWiOmlsKS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DYFuVhNCvyH2DZaOGGyF9N4WVleEeIvrJ5c9X/sHt1dnJKh8I2EmWmSKClNhEcGSRKIT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0xA5Vu6kaXMZasuUKSlIUpbkY6fg/6wQUViB9BrKUn74x612QO/bE8zJqRLaPsUxnzCAN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IGaa0+j2EbXstPcspEwSiB26GkGiBKjcjlQxGdm3blvA3hMWCw/EWDjCYnDGiYhMYU2X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kiSJ0OQiJXaBukTPWJYLyhPeXmkqT+EbT7GAJRf54QYfroE8gbd8A/uQJEyRPDdGBrsi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oLjKWi5C6j0VAkKWyNzLi+k8rKyvKbiPv4T9ZWqJJQV6B6dyDS5ZZERnuhJCzvZwUkux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phm2TCclST0C1l/sx1wemNKx7cDTDoXlQ1U0RwqTLVByVZDSse2SIp88FaXxG1CCK02y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rIJBCCllE9mEJu8+8NEWIVt0MsIpciAVMyR1CHlfQCFkQmN5iGNKFaIabT2vIxBNKYlQ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cISEsrxmzhSTRTn0To/2EiG38I2Hzgkf7tn/ANJkn+jGqXxBvT+ULq64bZ90AZvwxJsh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EvkTT1eIFcJ/aJNp7Apj/BrNfSeVokQsJ+EX5oQvpRj5dgUVdl/3MJK/ZHddjwv0TV2P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S1Y0tF0i0ScZSMajcTkxQRTXtDyfYOO3Ouh/gMIyfRAmOOXjjw3NoIbQorTK4t3gkMVu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WomCgEh2FsfBk3rEWJEEYuiwKG+SC1RZx1g8rxILhC8AmIeZQkqFg9vkU3dtDeko9oV0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LhbIumfKhMhMkrg9BjEEI8/f2oHKh0NxwfeqAbH4Cg2TDfv8AIP8A6Qk6/KaL8w0/5ji/y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sfknzO5MrA/zDHyLCe7EQitIfQfUmdEFT/sUZNnaT6Jes6wh74rL8pG8LDFlbxP00L6f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+qN+Mcpk6EbV8IkXoq10Vf4CbR0KL0chZY2fJNZewpaEignJTKGJ9qmTEnqVJLxD6HTb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EAFIajGw2FvQlhTYh/2BlS5fBwrj4JGwm2GrIazOCEhN7Ht3IpQm9BOFC2KO8afBIv8A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qw1ugx+bGJoQsiEI1rskBYRC7RsggTeTl7RKSfpCxKJzwgnBsL2dckY2DW5tL9BfRb4N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WCj/AN7LIYiEnBvpct2iZKkpTEr9fQamOE2QSwtYSRKjP2BESvce2npTqEhZThWs6YIX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ZVLC8lngWZ+ltmqLvyyl7YhdCFTKhFVdCZrqhi6pEok9lkw1eEonBqcNR7HobKMJnEIh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VUqOxDb+AkEo21Lmxv5vaIwu+xRXSKcBy4pb2QLBom1yFMMK7gvaKQpnTXI0aWGhDVCe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5Lsal/cJ2JKLJBJIjkWgUjhsNRKhhyeCzDH4KjKyECWCyQ8EWgLCQJ8kh4IcIlNC8E7/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U1KOWP5oPEG0c49OIX0FFAmXYhcTnQlXJyctPkuR8LD/AMtattkA+uPwHWyemviBqNC9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BBYH6KFcj2rwistTEkcpLpB0H23+Bxw76kgo1fARsYOBTiTZSI8XmSyELwQ5n0aJE/op3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UiFz2x+aiy9Gw/DDdCxPZcos9ysbzDsdLRJYZMFmKhsVnAsvQkJRQsWZE2QJqbFISQMsf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CT6u+1CFta9JDI8+HZCanBv5KKuhI2toqTZCTp8JNVkatn7JKkyfEB2JmYO4IGc8m0J0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C6grnzYpZpI0pCXYMY85MTEkQ0dotCYEheBDwjJJkzbE5Gv6xJi6EjsVCeEJGolj3L2Ji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QhPz0I2pPwAzKHvxN2NevYOq0+qF1ZdhMZvYiNPFI2uxtCElAS5av8A4/JCIZs4UInn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Q/7JIJHprkhO8v8A9+BCQghxe0MttO08HCzpCTod2H8RbqgmmpTlesXbF5PLHlNjyZxr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cMsHXqMTifJY1hYWr34I+RPRqEoRtEJjTGpOJMkM9irY1xZb6OxZAuu1kkHECvJrDdDO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eBZJk1O1vpDZ7OWOqJEi6JGnAl8TVc9oXwfAQcL5DfHzSCki8jklzECr7ozW0iEaqIol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aOvU6C+zbPWJweJLMiD0NaReGOiX2Q0t6wxiZ8Mh3ggkGpOVEVMkdklx4lh5+zJo+IWq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1395YeDRi2amwth6fXynygaPYl+4QN/gFQ+yjWGf13AYcJT6UWSkvuGbPQNFOWJ9OFwO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D0YkvLCN3PlCVvAqiA1LF5tYaHnbHBoXsgkSi+yMTgsyJz9BC8GhNnyTCJWFNE5IJ45ng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WOWpOOCOH320ITNN7MUBSOBrH0Y6QtypFC5XG4zjJdwtrwhq9+nwIShCwI4IbmWJWLw48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HuxXr8CQHK6SmhRcgsZ8FkrNVLKNcCwTiAcpv8/JKVtfZGZFj1sgge5NUVJqSGwoU7gq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PcE/sTNp4MRKbOVDYWmTS16y8Vh5ZZPDPYstqGLXHASK1OG8HI5Li2cscX8Enf4QsNr7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RxZ+iBmOilsbPyF/CeGa8LFiBDO838iWGNSIJeCJJwsLCETIhqM+skN3tjnzqhBcwOQf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ZI0dlgXBI6wMKIdrg3YxQY02IoYuBdxj2Es1DUaWM1vbCJCWWkB8UNhS94VMdHA3h7Mf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LWvozapdqxJQ8zj8kSXMNLZDi0KcXESNCO4uXwSO9msjc+KcGkiGhkEUgoK15Fi6MIeH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T4SOh7XdawjNMpmzFsosFpjQvn/kJ/RTEyfotHs/YUiELfLEIlohL+FIxiQxKvHkfokn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kQnhbEx4Ob1CO1DwPZbSib+2BqfayQeWDNJeCGRBuEQ/R0ToEiMVho0OYkuKbnJZpGoJ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r4xOh8qgt4FEYeiL/sKh3+SDEHyftYA7cOe4/WKTDPjwvh/cpGEdyTUUexIIsghYrLwRB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zzaGMRaESpNhvHihZz2IX2TgkwVKQ2SdJbY3Y4aHaY0HQmWzk0GHIewTEycSSSSThZnC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QSJif1J8owlmRweyNLgjQ61ZTsfcVCKQolQVPk7eEP0RC5Ei8Y4EhBY0NsraDaJdi2IN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0r6liKK+zzOctHgas4iTwb0WTEtiQSbkoCx8Y8pM4aKjk3D4iVTPZMQj9kwOF1fKCU1+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hqtQrEXn39C6gWDUEQkYPCELO2eH6YZK1hSl4iASVaZItXhpkGkIYP8AIG7ELMkk4QmS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jwmT4qtFk/Rd/RLCw5BsSwlnvCZaYpO7IGZYNd+hIXYevoRDVXs+B9kn+IgCw9CQ6EwT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YmbFrEqCewxRhKbw2ygYvLHsTGk2Ey1IJGnAhBKCR8ZIqgZGLmgkqc7LRb5IbT6Wxxvd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Cocsfe8nYtyw3GGMWpiYclLLsWUPCsmFi0JjwC0MYmLK6Gzwq70NkJBIgV8PvweHnNvK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xPZOJymJiZPhJOZJzJJImT/BoOCWE8TmBDVUJQvCMMYswL6LUpp6Zey/JDJNF0OUMbBs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0Ql0RK/YmTaVuSTiFK7TIw4CGSzJmT5IGEQyiY8nEjvwp18RDwqmPYfCc4bmvOhcyEb4n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3JIhauGLenxyR9mxhoQQsN08wUb3Ex6WyRK2n2lo/agSn5XKHNlyKmpXgs9UIboVr0QJ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rYfsk+VtJMSOuuhC6uE0/BjeLzKmZbBCHD3hvxkQTwkkkkkknE4bJJEyRMkkn6uo1Qmy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Ynsy2IIGhYXjOJwvBfxiUIvk+UNUhdTSLIJX9hob6HhuKb0P+N5FSi0IY12QzoNKgXD6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xZJJwPDG8h5fjNGdMHbBY/mj9QYksNCHwxQvsTLgD8DPQtG65XIsCxI7imO1ex6g9uTm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+8w/ZiC2fivGtHgbCxO+j9oR+2LS5AjjtpWMKv8AQdP4aEjHldWWU2FoazxF9xqwsPxY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kkiZJJJIiRPCRMTJJJJJJF4MYlCWYyxCzDPTRTCVSLwlTHm9IWsrwWfkFENBLxOD5GHg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fJpEPGHK8vI98EwacR4HnA+UpIoaGImgdjNsVNOdhvyIWxC0Y3EUu2ki1K5Km0/JNIQJ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ShwMpaQXIicJpour6zH3EkGx/cMFPCnsWsKrjd8iP2SS3kSPghtQ9UxKT+yRJUo5CaKl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L9hoyZxeRMwx0kqGSIT8mOhCSSSck0ISSSSSJkk4RImSSSSST5O8JRvwWGosReIGrIwv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bOPBGrqfUrLqCqDZQtSIu+zx6QRPHpDpfeVbSg+TUUa4EqIYg1ZqMG5IaUEHGLE5TQtF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DDS2NiCmpq8B4YaXhMCBrxqQFHn48GIexOYv+o0PeRpiXA9Q9rahDHUMcO4kjDx7nxOX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oWs2ewsB1o0hkStC2JFk6GmO2qORvCSWO7MRTiiJw6JsCTxr7SkkLQvoMY2FmSRMkkkn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39BZaysNSUYnKMTyifKMU/oJ1nx2FqdGJN4e9QNbtv04G7MFinpMEhtiHIMmkSL2cFld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hZ8k0PpsfyORZlH4GzNMUHSE8dBbjw2Fg4+jRncPYbsIRqXgE4QSPTRqMXJIU2NJvBKUC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2eDffgY9Rc+vQQuekh51aPUkNPYnA0PJ8NYORr7LOb/CaBawkA9iEDGMU76IlmqRlvZkh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MX6+Sw8B/wAGCtkU9iHFuWK4FUHBGIvyTCYn9JeEkkkiYmTmfGRMknyWsaGFF4wRiCMO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lofYdhaqmLKWyaSiD8CjDkpWUYoDlJtkWx0FD5Gl3hJcDnfROmLCGvE5noeJnD7OTkoJ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hK8dDVi0xqsWRNGvDHhxpbDQ2xQuBoyiE3GaItt7tYJEUfsULRNiuHoY8u9ip0+Ci8sh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/rxYbFbsGbF0zX7MLEh+sPZK7FDbgklKEkqwyccOFyUvJ0dOp0cDWP1RvzmpEqd3Nsdh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CYsLD85JJJJJwQkknEkkkkkkkkiZJIhKWxcoOfLQxYotTho2IoWF4NFsq0yGTtUjLjRz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k25UzkZIgVw0PugEt8LLwnyV1DjlmqsqngbJkaFRX4OcJieDR5sPPUanmkSMLS0NCYsa4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qLQgwtTUibil0mWQisQV8seoxjzw+xoYkYk2+HjA3mwzc/rwiL+MIomz4AMitBQ2nsk7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ncImB1VzhWJFtLUmmEwbsLQRffYIQPDWF4wSChhCw/pyNkieEiZJJJJJIiScSTgrcfgz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3lePOWvF1afhIKWg9Ih7mI7k0iDMlEJBXaJC1P2OQX7FJNIqmqDw/exdiOUNLNkNtIVHo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BzhrHYU8YpDyYoNg9iYho3ECws3k3mbC0KHMJE464HzMT2KmqoR8C+h/fDLGfOsFvOnw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MC2eElV7E+AEIqnsP+gngsNECFRanyNu7LlrG3B69XwYjjCeGL68k+bYmJiZOSSSRMkn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i+GJqg9r8Bcv6NELOb0LcrtTmJfkLjfvRpfuE7kkTJxIzbKBDxGLk9I8SSobuVp/BJpb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VGDSVIUXdt2K0PR9sCFcmNy8uVbbGekKHhZSFosNRL+JEQe4vDQ9YHzEISgliKNEj3N5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LPcgWsNBMGsyaK5QiKK1PkXhtFhqwHB7HoSxITYiDex4wIS+88UkIRobD2NQ5PoafoeE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LEjeUPeWLweZ8E8MnE+b3hCymTkTJJJJJwkydr2SbaYgkoJXRYQL0W0GuxFfoBBX+caf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HxBrS+LOVfwQaj84jRzhkZdqhVlSz9zVD3CYIgcjLX4FcXGi7Eq23Q+rTRRHgyUwtZQk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Q5WvHcMOMdDkTQ4JphjXhQsahaYaw1x02LsgQQQts4Gqxx6GoeDGMnx2f1eReCneNBbF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CELdRSX+Y0hYUnE8Tf5h5gJ9uNZ7fUkktsjJDwh+D82SSSMnCfixYkknwYmJkkk5EHgS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ybPYIK4Kg06EV6IEvkQ0x+BrUj4E1flF/tEcE/iBf9IJ20faSaqP2mhD9A7EaU3tu2ze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Lgb4JG7I9kV5PvwQrXY9EYQNWLij7D3hrD2zTwUSZNDYNDPyIJPCmEjY1jz4Brj28J5G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8gHJqThsYeX1rxYsNCyLWNR7KII+IEt+whZUkfwG5wJj0IOlh2ZP5RUO0QrUlMsuvYQR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N/QkTH5SJkk4ZAvCSRMYIkiwZwx6FGjYg2iovDQaBEz7G0Mssej0J+UiHpQu6RFuSILY7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+1jR6Pl5IoL5PY/I23tkk5RGyCHVQHoMHolwPD0PBph52E6yJC4Mn2Jl3N+RCY4ajE8n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ErIxvB4PDNSd3ghiyqh5UrwR88HlnsQv4D9Ng7YSJmo1jUPLCzfcktjWF+hPJ+T+k/F5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XgvB51H7Ak8nyov/AE0C9BhxB+BbgSDX3KEF/wCEOdS+BLUpyMtjY/BMqIGnJt7PtTLI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KJQ5HwdCSdGtCg6SJhHM8kS2uNC3h3kRQPCHyuzDmCJ5awyRjVmiasSJG5SmGxZvlr4G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liEK4EkjsJHoe5sEI28f5+IMMeh4MeNhJ83nuPA7TwECEP8Aiwh/iCruQ5CBE2N0JicF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sbU/82wIZI04eJvM4bSceT8GMWGPMk4WVvxnKY/Jn/Sh/wDdMfUvp96iHo/jBrg2HAl+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mn8H+iHMMXf/AGP3nGj9J0iZ/mf+5bKHy5zx9uB3HxEhIJgSQU+SoJ9kmeHwN9DdkGyT6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9RUkaaeiep0d2hI2wh03NidKbLvkWBoNMj5WWsPRbDrGxZseotYMjcjtEWGuM5m7Cw1i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BG/0UJ8GNyMeLEaUW8ssHNmxr8BF0HhMEfJBfmsdCbGyR4SQg2H0bYcaj2kv2zFiw8c4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+SyvJ4YvE8pCIH+YcFYcur0cr4ITRV0wwt0qGhDGtCHLDQlDUiftfY5WNDcN92P0OujRM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b8of+lLcovwacDoIceGmTUkOOSU2hKtdaEs6ERw1TN570ILkDmQiRmQ8F5CToQPyNQbm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DkYNjOTYsaIqbWOBgxL6kmjaLc2eDVcCcsjUexsInAav0ZbGaDebJGuPJF4rBihnDNRCy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hsnCEp2JBoaElh8ivFPctIUs0hDxPhH1XlCYkkkknwkTEyRPM4YeV9AizL3xmGNKNsiJ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Hg0tiVdlPmR0toM2mi4lD4KoM/ZiDVpM2r+w+FXxnDHJf0Ne+xiXqiGhLYIEzooWP4Y6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oh9CoZJVZCb+BbWD9FjwGWxErRb2bmuGMbEm8LmcWELhIXQ1EGrHx6JSHbBwVY24FsYo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biw1BxfAImRiJKBqJz7+CeDHm/Y6TSfsi82w1CYnkhdseWEbjRXY2rg4zriiE5NA2xoS9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WmMO3K7IF6D9Ht4PHIxPTgW3h6GxYfhIx4kkknLQsrx1E+odIFcYaT6LfMciV1kaOf4I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JcEVTkkLCGNkkMuuAhRRKENyNWPoaSooRrXaa5FaNJajYnRbVPTFO6cIgLrhByOmNg17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hiDtiesGciW+FgipqExsxJNmsy/GNlipGw5yVA8IIaxqZuLFA0ohcGEqINR0m35kk1Hp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H4DGiPo/cF9BbwsELORVNn9oSQFspmg2Yg0gsD3hqfQkYUjDm2WxPxeZy5FRwkNiXfg/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YXiqNcSLXivBKoJk2E/CTSDR4EmMhxJOKxTOiiqZB/IhzlEShUiV2fNZ7DaKhiRFBdl00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wtCptOHQ9GAS+we7mHI2CYsJn7ihUwasmOh40LiMyJvRqwhJCnBmwnLNhjGx10PhnzA1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JiNS/wAGJVm2dsVUyyyjgZZjEGsKfCPYh5QsKsrBF2PCoQj5IJHpRsFo5GXAsQoVjy2J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+ifupfYkkWJGMSPLwxPzY8LEDQkIfgtDF4t4lvBYLWHlEJ3lPBZ+AarlNjI+ZMVqhGov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/AHaQtw/b/sQWsY1hH6osTrOhFENXIjRtEMorF5nDXwbAaEivvZRGRtoV2MP2OAgimVQi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I1Zp4PQmPz8ECQhBRMbm2ENUJYWxuw0JC2mVUcuxNtW0/kqhDcWbizMJKGh4E4+xwSWY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F4Mc/W8lhYWFihJEhQsL8qCEh7ELCY9jQ+CxLsY3aR3lZ/fEYQ2EtdHInLDYXzRz6Jy8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IIxAkPCfhE5Y4liyvJbbEjLHhhavbKHs/Enxky0JuKpgQUesC2gOhUxwP1xDyEmTTPo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TUDSyHLnRPtrSZMUmP6kQTLhVCbUqwg1kwNgg2oFhaFFbbWlaQsDkQhEZewj+foSsHsY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vB4WBaEUCMXhF8i2Nxs8PIJQgQkDZmjWLS4HT2TGaeJPxXg8X+x8kLCzvgi4yZYsJ4J7+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ixZnBxHIkKNyA1SSiLrFmSZN8jjjRFZuzoShQtHGJuMT9eDkay0QLwXg95c4Q/JeCz8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uIIg2GLVNjJV0bcRRcMYeb4DktUvgSKBXJQx88KKWTkTuq+siLo4nT8kRnX+wNVkLECZ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lntMW2hlEW2lUmo0eySAhy+cbISoIPo7AlFBAyasthjELhBi2Rm3BvEzitWDIEEfEG85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oVZTBs8OokRE6ZZwaDYPg8W8SMP6CIXgWFw2HhUIRNBIV2zUXFYG5ZyaFoohvASFG2c/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4ty5JxDJjBCZr6zSsyS48WRmBYeGmUWI80PWFhn6opch4fMUNaWN23Irp7IhWJwxOUcM2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HI43QNk/aUjS2+LH82exFnVGpLppr2PwF9uxpRV0VQgqslINidNCqRaODI7BEpZse1uf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IGo1yjDGe2DLEQKJ9xQkWhjwh0h3Dsc2bRCEEMRQFjYJLCwstIlhUaGa5nNcFGsmGGaV4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JY0hCNAuPkTLwsNCWGPLFs+hCUORalbP2FlicnwNmjb9EjT213iRotk0XwFobgJzl6GJ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tq+TJdAS7E8tGW8TZOGNbkYkk3qFIdNSTi14s3j0LtgtsfKJ9/gnukiUE2z6Y8SwTMhd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WxMdiePRKP8AZe2OyKT0OzV9EjsfQRow6iYbEPKFJPEpbGlLOWVTQesMY/B2fgmPIYte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4TN8bULC2FtmmEFqLQ0H5CfgMP6aSstyonbr4Y3Ef2WNhLBZKFRMsXtXWNYceDQ2FEzg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OGqhsohWxkrXOKkSSKE0JP8AsdTqI2h6KUTJxUy4GIuyCEtJ2tiYqDQicTlZVA5n8otn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2Zq/zj64PaHCX3YvQhjbpEccfcGgfuSyT4ZJI3VC45EpntjDC9QmtptyypXWJmrEFzSo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kF8jA4O1AdjxDsqNYoFsPsVt6cYpJhkYTIZsxMph7IpTGgbsIpcMjvEEYeHzEq7IUe81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ihxZHaGfgNTNwtiBISyZaM7CjZOMQNZYoFofn9sPFjGyCGTdr6HofTyPzP3hplnIhJY3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vDYmJ4keh+MJCRp0IenokkRb7CZOie0zf+HZEOGkScSNTvuJY2hORJyJuQ3CHaoWr2a0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QhuBmjogUm/SNgEZNmjifgh/EV0cFezcozDLGVtnyJHT5JtE4gtKx9KNBzbfchsXYjrc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F8IQRHaahtokaqaBAHNgkhU9tCp0txpEr8iRXKwI4VCmuZoyiBCReji+WYnKe+DWmNMP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mxtmjJ9WS7kaq0H8j9ppJcD65F2QPnxY0INeLtmTHb6WCYWpofgeX3G8lnplrokWcJJA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3Z3HpGkUDXRvHt4EyxQKoHEk48Ft4TQ8Xg0QJDayvFCFEIqsLFaRrjkkxkiyQ40hJQSSj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wPDbejT2E4UlA+CEijfSn4EMj+yJUApaUBG/ltHTvyNog+wn9/dEaVIMraJUFNCW5OLg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Q1ySlNpEVgS0VsE11CVISbYtkEKjKFal4bO/3BONMnpSO6e1ShW6RrplP9hmmnZj7HE0H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NaFGATTU0J7X2Gof5IHSmvsaYWHoboY+lNEeAZKUL4IQaEX+E2GsWmOtDR2DwpLaSqHR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eUZB+H7RFSdE0eAx4z68GlZXmJCZJhElAvyUY3eaPE1CZI1zcaoViJimoLNY08rNk5WP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mEEGiMSLGlti/h0J7DwlJo4xAnhOSiRYNjQhYOEEmtDFDVKEMGyx0TsNJORX6TGbSCSt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g0FsXa/yaByF/YPO1lFlDVCbAnCQSSQ8FyQDT8E0xtohshpiqjz7QlpiibcoYuIjjjPwT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pUo5YnKng+3t8kk2cLn2xz6VVK2QnKGqgSJTs6lCr2UCaViVG41G5owJ21b+CJRv9C2P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E5HHCfyW5T7itCg/hGpYWWWTUTIkVQucvwf8AkhnpvY9e4pgeZPQ0OXNTLoTJSz0ahnGF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W/gcVd7EL/aMkRD+CIQxzOGLHbDWKMKGhOBhYRSHwCWx7EJOEoDJ9DDJjW8yxb+X3xeG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VhLIYjBrHY3iTR8JSJZaSslT2ztRjgDGvybw9ZQNw4GNcYUVcmiKQxKhsTTd32coeSfuQ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mEqUTUGLezboJwmhYSJyoZEDVytiVsV6jdckJ8COM+5JfglRkTLfoaxRQvQl4vcux4j+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e/ZqZBqL1yTpLbI5YVmVwNNN8ljhK032xQjwcEU2/VnzXs9mr0awmo2xIULP0LoOiIqT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UOxtvsb0r4CCD7gn/aUabpOBOvMoPw8TSMc222yLtj1BM1JEJia2czOAJIsfHjcHHksN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EJtEY2PsQs+CsKCYXZaL0MHENupGxs+PBPDS4Q5/MS5slFDTHYpZNja2ZI14KAzTFL2L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cXhNpOYn5zPDXgmMRKCvZGOsmSJs9UuSSO9r7/AqT61QK49hZmiXwsNSoJqWegcE1cJU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M7w3gjnG6TbDRFZJbHqBRht2n4JA5sNytL8DYhXI3c/s7gzly+GNOgJvb8H74Al6PsE+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0qftD2U/7laNSKstCDRAhCmUL8BqHWB3JhxoX0WmoQ3ouBHd8Aj/ANYm42mtwyy2Fkba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KIMLQv2cLY0W2RhKwDsRfcs6FaIE5RN5YyVeBgZddCdHyyvWQdZsSNJQREMLeAstQOoo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gTB+GohD9rCfbHMs/YjUKJz+/L+zSh/70JH9yRYOfpqSf+2Edj7CZ2T+CRZH5ByQ1hEF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HJoLYs8RFVjSPsk+CRWW2LijN0Ja+idjHix5C6D2J4Q6kdEhBefqEPiT+P8AQu7C+3+h4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OQebU4y8JxJ38kY1tGk9EWVZSRJwdCciLtSG5uSvqZY9LrWFW3DEVKR2/wCSGzdmJwk4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E25HERxaHdn+Rb0y2c/2gOA75hnDPkP+xRPwPgcJ/YbW57CilN+4rTH3GqnTg+9NDQ/K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/wDoW0rtdCl8w2KOJ2R7LCaSjgfbh0ntg2uxrDZLTTRJuWISsWhqSa+0VNfcxWITMXji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aelJHLbZM0q3ojFZD2iTl42oEsSElVwJHWlMPk20rdIixCXMtpeSBCEPQvgZqIREO1I0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ImbQXwx0v2i4R8RJ+vFDNgIZFfE06dtOGxHSmR0PbMmbotIO02wS5txavAgkBD8W1xJR7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fSEFfubFilMpy0pYrSJuXeEeCplmTTi+2JzJAaCyI0yUTofITVL/ABIQDFhBwkOuF/Rh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D+40VbFsZF+zk4EIK4fccIOMF4RWG7JUlhQxoNm0NvAapqbdB1cThnKUNpwPgnprF1p9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6bUSNmqoahNWJTNHp9CSbr3bRGNw9sCRrIfmIxIRNIYxiSIO2voQYs2KlL7BEnL9jUkW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IdckIIRu4JCQmbM2aYz0iZMvwK8Jj5MPkO/5GkNOfHgRzlPBZoy2LkQze8IYkr4LCGKk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BvROolFCRs3+E8HDfd5G4o+mRNlGI1GgQbiuA1xb+FOcS8keew2N4QksPt9Cin+x9FrN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eiUS2ny3Y9Xt9bBECUjYfxW38CVHlUSS3o2eh6xSoUbvAwI+YNWWSgijkaF2QNLkaSQ9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gWhsaljECUDeE1EkokbHljUiotIH4UKzgJJIlcQ0OT0aya6K1UukOJKMKOxnODl9iXg0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XD4H3iL4HXINCU0I4vwjEuCNuXbxU2n0QtnyaQhhx4Ktngx6J3M2LQlDE+CxA1+B6QmW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l6yLJGwilnw78NsLChbCJJPsVjIaoNe0LH6BLNL+XBsbXqyBwLSv/JLAbNaKMHUjZgxr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3go0lIsbUEOiEFUkG4F7fQtpvnt9IWXhogLmT4mo0RM8+pk5BwygoDY23JJQ4ElnAhJc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ZekewtnEjaelBHkg4Rt2bf4EqhpsRtMWA9El0pQkxUDQgc8DZImUFwKTODjDdyxOVJM4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GZ0/Wn9idfeHHF5W0xvCNo2P74yJIIwggRvFlCck4LYp6UpLvsmUhEYSeGhNvgdCfEHLU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K0bnARyzXBMhyVUuERZoVYsUi8FYkRUEdM4vI8MXgkU1knKEVpI5GrGrvSX7ESJt1vO+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h1T+Gf2wA/mf7CVn9QHYPQeQsqLb5R/h2Y9uE9oX9iOBloP4YmEOIh4uNTyaTyRaYzZy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9El9FiwlHl7gg0FipipoSliZEpWaLBQPGFKmjYGxXUhdoRQkkLkfJXtuD7Ab4dZ0lMEF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gVaeBEud0UTEiPgXE2/sI6aPkOAdwE1GyZZHAjRJME4Voak5JEEchmkGpMybbIuSZEJm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IUtCJGriUDECIQ6EJEGoZxwcRH9icsLsLgC4cCfT/AmnoogtkxKN4kNwtkDKtbItCE3S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RiPRybfArkayzCwhCSxIEoOwjkU1hNOJMPK8HP5G7wXODQTJE09+NiEUQV0fis+BM00Y2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JiJB2myc7g+GJ6M/tV9oiJF3uUvQAS8pO0xbNIS+V+RcXR0ZS8IrGjlilppfQf0ULNFp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IZTIpxI/+MUGliYSoqD0FBb+ISkNtSIesRHoKOrQzawa0i0rkiqHp844FaGG7KfJayFS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iGJRZDQPI0WdDJdG0JQOJIUjt1iRHo1W2MhOXPyRMyxUl0fAgjrkaQxM2f8AowbEbFiJ8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zLwsypcDihOcfgLjNHciE04UE4TFLfZOKJCcl+SbHbHoX+xuPQnA2OXsRFzZdnJEkCFSE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OpjeZ0ovgzkRt4I6aGxicMTG/HV4Qh2e41hE2yEiiVI/Cx8vGSFIexVKc2vMiCGPiA2l9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x95/c5JTbhX9I4Fylc2n2ZuGBsL9y+mTdui/h6CWJDwkouylvP65KCUsShHI7Sp7Yis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D6hDtiVAmkh0pxTISSlbgX3A/sbGXFJDYxx7IbDfI24NgbT6MWY9CXQhGhuhJChU0PzC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tB6EvuLQ2RGekHNTUkckKrYxHl1OkUAgKY+Bi0U9mtGmFhEWQbDOB6NfIYVHULsnwZJi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jXr7l4vyl8um78jC9vbf+ghQhG0/kkgSR8MUCRZEVSOwkMKJmJGgaSZk6RsWnHBCVGiS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gUReRnOEb/YoP6OmEIQlC3YXB0SwQalE4fgsmzrwmexZWHqhaINKBzt2GceCJ8MzMNz6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6bcYLLEi+Wg2xIXlDZIUBiRIItjd5K6E3/QJRYySQO2ScjpTBBk/YWz7mOhDRTQnYpn0b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FwKdLZs2YJjfY7elignp7HYaT7Guxa9uBUlNpiWiURLgnLgde3og1+yeh03tnEKU/l9l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MQSsY5nCGbZbahNDY0xcexSb4FbHCEb4ZHBnuCASbaUCu2rEKPxaaIz+cijXwhy7oZNG9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JQxwJ4SsWoaRV8QNCw89DUIGPBuOSSKGHecEJexfzHk5RsQtoyi+AieDV/Q0wsQ7Q1uE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B4W85JJJykGoFvUHiTuPIELEsai6y3NrT+mPyQ1lBwMPwhawkoSadi+jCCdiT4sbIgpD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iue/2eo8FnNbfgKAw8q9kYm1ZPaE3U3auSUhvLQnIbfIC5X7N8YoX1RepG6gehA2w+Yd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Y1iU9oelA3BT7EM/giPYmyw9j0IQIKpEJHGngmq0MQ9l0Q6NlB7HvzuxCw4Vb5IFhSKkh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RwilL8lGdegglx6UwSXLQkyJ6tNyKIvRBQJKuBIRNzfBFL9I6jOB9lYlGy5jRH7wg8Nh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scnsOJqkP4hBCnCSbYmOsHv6IsLZdLpE4gVDd6Fkm+C0G58LxOSC0KN6Wk0fNAZRCENt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BgRGUtolOvy8V3U7QXsFBp3X2RCSWkLWUkWiRuENPi9D8IkYlC8G4FDkQk5Az16Xp8C/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7b7ZEetNiWlfoMT6Gxo3O9i09jtQHmHKPkXfYSRPSsGII6kNPlHoJs4g9w2JLR6xrgRF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VFj1clTbsYciMTI3I3ImHplXyMaLljENHTZZVI4w/ZY0SjQnnog8JF4IfQhWRYnQibEg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yn0mhuGb2yVyYpIk7Ywl2E9C+QsNyGk6OTFNDQ9pHicTpv5EG4IhDtJdEGbKQlJvwls0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iEFMX0+g+guIklDlkqLsVtEtiyh7QyPJYI4wWI+CYYnHCY0D/wBGNs6Sehn0xHRlOT7n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R/4IaxSxjUfkZQ0R7f8ABIptvwLKb9kazSrJIaMZluhSuTiiHsmb9HZGKDXCdjYSRw10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sVrNk+xQ1KF4NYnEieG4G5GF8GhYDMU5zhEWMRqgxYVL+SPhcHwh7FyuaNKtUx61v+iH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QHqDagGlIddccCttCUtCQgxjgU1SH8Dqk4UWhECiCRSxyY0GmmPZw12PbFIfISGQEQTG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7G29iG0pLExheCFh6EsSJHEG2W3CLMVNN+D5hyYOW1mia124Fc1f2hTqyqWhl7oUqRcIF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Lx8ncEB6J2QQIcGwhChsb6JlGmG7ssggSjo2IJIH9goVNpocTUj/ABSIafhSx7OHpElr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kPkvHjCwi9LwkPENCY8JuVEbJsVoZRk4exwhC/SENy8FsCSd8pj5BqcruRad+W/2P+k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RYn7EgYj/wC49JkvBAT/APDsn5Z73LxawoSi8JJNcySY2wHFbFuaEcspU4TIE9CKVKGL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kUKKao/k4+vfPAwqGPfouvMkD00c6EAgWDJBqJFleBQIQ5EN0ZEJ7pCWkJ04YiJo24lx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g0J9hk7A4w7dkiQUCcCcieCyxTZLCHmUMWE0KfUoEskUoSQrfIbb2TJfGDcIgYN+Reh6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h3Y9McpVJBD4EmnIUn6GcXgnZIhKNDQehkS8LRT732J9cchhv7tiQjZW1yQdMz4Esk6jH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NYQyH0UISg21twyit+yMSQJATRJ6NKSJ7ICdW6QlSZQm9Bd4ctpE4mxO10XLFKHpNRWX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YRqZFdj4lEL/IL9Ga64Gtw/BEK2ySSadkATfsxQl8FiVi8BCYFUlIreCFh4WA8pHYSQJmf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aEKYTRiIVS6ryRLfYQiaDgwqCfAjWsbNiorQrnMxaCxAsPxQvA9EQRIhHQGBjgnXRwIC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O53t3hZmTY5GG6GJyJiJRBz4kjY2NjDujazkxISeh7MXXSGtS0KWVAobLG8RIKbJKl7O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3sZVIlMH3oECK00TdDFiUkMSS6BsTNRITCV0MPTy8TTL/AAjvq1QNywqaSGbhtkGuR0jk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1hbLSI3jYgsVA29DvZKaGFoRoad9YsSgRVacmxtyhZltemB8OEjewc9PwYp5YoKpEsoN1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g8NYIQtjeBJwtMm8nJhJcjw5ycmPZt2x7Hn4Ct6Q9wXsiVEltfuP2haQlhiGLVuDekp+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QIa8gsCRqcrUjrBJJCZxhyoZP20fY2wenjSTyNR7YjF7Ysck+Kbw9jcUT4Y92+iVC0NR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1E06MlS4S0DK2qXBd0Q1CbjZuJ3EpoR7m6E1SkkXPYwCRdkdb2sJ32dEDhuyIIczQyyR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PAzjGglfaQgZ3lDkVZP+gNb2K2gxHWRr2GONv6i3iuBko6FhewkUI8UPkNA3RAh4S3L5Q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Exq9Ju0MRWBd2HrMwmpj+SFscwGhS0+GMaof95kQLoMazQYorfPsjn/LpiWqZPhnxmnG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8SOdCBC3CaljGQLK9mdJH7NwbpiRr8otPlmQPheGpRTl94aPomsxhPAmNTnaGoJExMTx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5EnKdDsUYatYgsq8tkmw2NRtgx4Q3CIZNjWxZcIoBRNCpuTiCuV8vCQo0FmnyNEZt9hp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jQ1PwbEbxpj0svKZBL2TOKnQkJ9EvsehzkxGg18RL+TtG8fY5clIT+Sbm3SG4Hseh+S8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j2GNQa+RYPKBqlzfRPIiMFJSW2chDxInZDSEhWYWVySc07OGf91f+iK0uokZHkcPCGym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3CL0hQCkfksCzqUbEc7GUD9pKFHod5EtiToYIEvAlGjhim0MXoQYnDlP2K/PaPQSj2ei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C8xrDwhMTHhaGhrEiZtEwNVUKIgV5FhBIXgnDYmh28FnBkSUkNaIUkrOUfIpCUgvGNQ9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BbNSIWRTC2jtDYlK+BLgQbNDVi0bWbDyxrxPnX+mRIG25L3D39j8rLfeQNIaoJHWKYKa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6ebcj7JmhqzY5FvKHRKT0ux1ij0LYk20biykuuRlGHwiBmgxYXbIg2vY9E2oLYrlpHbK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10TbtypzAmWCWQnpBayTJrKdkKLPp9DzB00RH+mmfnMoZFx9nJGJp0MlyGiRSllDMTrg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t2WMxFxk0Ho5ZA3WxadlQQgjJGUL6DQ0NZRInhBoaGspiQGJpDI0nA9KDQ2JY4E/BAsN5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ElcadlOR+hwQCRsSUiZFD8DcciAnj1K2IJYleG2hJb7IPv8AEqy0mmtixNOgWxtloZsb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JSeg7GL01ZJXBslSHoaasqOSwiU51NCUaSJPcXtjepW/9RtcZtvw5w58HDOMKyBoEchN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bJ6whLRI/WUo+GxRpfkydsjCE9BJ3hYPoPY6pscj+Ha0fkRcUybEtCbObRMqvsPayGY5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tQtiyx7/ACNNlIOdyNL0I6GNZo7RB05LBsmy3p2iET9whEldxURU0/ggQErkqTkV8aGb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2xwPR+tinlUJJzBBHlPiwxGUIYw0NDRBGGpGyrLMIc2hjnD0JUmpzmRYCcsbggwYbHjY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7uWU0Iuv+hf6CTcYPJh8BPU3ckI0XSGFOWp7RDVWvRvEo6fZIx7xZCFGiuJaBp2cDKxoW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tG0co1OTkHtAmGfoaEMm6En2IrDoShYBsdkihE9h6uHEKwxT0v8A2LKaaRz8jXit4LeU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6JKmNmhPghQ1ZEdDhPQ0LiEnpFi6RKFjWENGuQpJp5rcTJw7l+UaH+EbinKkGoK6Y7dK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hBRSxE2KidCF84MSpOh7ZSwRH2pCTY0qSWnUNE89jj8Cxwo/hMUQjvaE390XiTZmIGz2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uThdYJECwQXjFFeBjJFgnLQ0RiRPIgmEQQQLVpoWraDtRA9ZtBJ4EaJuaRuhSWGgbI3g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1KyvgUpOflHUNfgXB8sapHdAxk6CakK9nyPml9yIX+MiZpBjXGEJ03BenUyQ5LEcMoaU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YjRl/wCyw9BVQpF8KJRyJETW3sliBKxI7tbIW028TnbKF/R7FYl+Zwgp9+UdIf6jToNj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4eFXi8Fm8NibfHhPD8ibuBuGKIL2LdtZWNPGl/OAzKznaSiZXsSZulfQa1pjvGQCTf8A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yXF6l8lidEzhcDnx9wC2mNQ5ArZWRWzYE7AwMpIHKoVCN84CHxSJ45EUC1rdc4KZl2QU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QQQnDDWEEJzA0NYTEPINCZBGSZKHO4FO8pJzb0hsSIHJ2KhoyNQ3YxvC2DFBodxyLIa4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fA0vlDR8kdDk7u8sNvPb9CHsSroh0I9FlDJBq/6mwln0hDtY2TAkWM1DSPRf6N4aaH/3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gDfZAtUE7dMap4xbbj5IbPsaHQzaWV+An/tibi0JCvi1f4ItQfYQaV5rDRheJCPYmGoZG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K5oaOzGzQtUQSIQ9C+hsxR9VaS3YqBvL9ihXDKWubJao9jwTtXSFFEvQ+YtE38ASmDpu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lsZBI6hS2KoLiRiSh2gT0PtCQSg0L0NTA4n5QQNEEYkkQQnDySLAsmiBCY1k9DCIJMbU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4aHGgTOSpY2iGq0QRblDZJJBRFkSENoZxeEPa9jjonk1NomKExhFNMesSQi9CLD/AAHE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aiBkY10qXoUEhegi2jP1MNGd4rY1xycCxShk+w+aXsU2PStLbfoi/T0bGgstspQ5Y0PQ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9tBiKH4vzDRhCT0F2JYyhRocOsqlI7agSsf2KNySE5HSJ7HhR9OTP6BjFTfBizGnYmFUd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GB6Fg4I32WX9bJlNUHlysaUxhYV7J9Cd42HQJdiDQvrGbTeEWRhR+fFWST9GCCMITEJxA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CY9D4Rm1PTRLbSGM08Z2sVIRI3Dkv2DDHmbCDFaGvd8xwa0JXQvsdbkKyFOTxZCfHb2M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GyIIa+RtR+UNaQm6IVDQvBT5IaHpQhD+UiBYz4DaRm7YNNHIKPkXBDNa9mb1ykqSNMqm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OHtfo1QpKRX9hodY1ZeskizcWdSyElyRZNl7F6RR4XwoS6CdjNiB+QyiW4vwaYbGxHw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Q4WbWNy7H2W4HWx6EOBnYRqPqH6ImScls1T2cEs3pJJ3tkxcWU6IDflJzFZ1ERvGDqse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aWJBsds7xaLxAUyfqRicEEEQP6JOGsGsEngSmUPDUVDCIGxTjDnQhb8EIm7JKqnycoRJ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9GIggZVauHA0TPyY85mQhq+3wSM8lUKhbtsRuFCUnptH9jZrsz5f2OcR9BmAmv+8iVBtf5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QhDUouSJtSCqrmey9yDIGfpQlT2MJlWKWxRGoOKLH+t/aOHzqv4Q2l79ESdu9knE8Dw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7D0vI0x6WFjhhBPUCSgSKZVxZeiyRZig0HDNjaPSEuhpd0IWmWKbdiUrZM5+ofoY0ESG+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GEy8ky3MIKGAYhirkQ1IhEciihw0N34ITNIb4Ym8skKyxhsk2C8F9F+DYTiCCPGMtYGo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6J7BhBz2HUmcsnAHzhVDaocZjzvFSknDRKPhi7B/BEI3sloSe4tMRfboNPtCiVP7in+ka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nyMCwgnuxHyFK+5ZOgg5hdE0ZyOKMJMBE25O5QrpBUs8pZA6TTS6JmNcyRJRXKIHJv8A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32NWQa6QgbSuSexbf4NLBsZWziSRHJogHSIrDwsf0ZSE29Y4J5fKFtfApI3GbSgeFHrD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toiDQVaF4WGvoVGk+WLBonYpw0h1ZntNmJCRoJZFLEy7DQvBIV2ILA2JHA9eJ6B3EmHg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n66YmTmPCMNDQw8ExPEEDZwbhBHgcIEnhHoGODYoTMIhmBOwho5RBsjFE2xqBAkzefYl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923gLLNLDcMRik6JAoCQVJagfYubWTSSqitu5iaTUluBK275F2V/I/qCIJOB9kSts+Fj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TZIejLcM97ARKa70exE2mgUgurcSJvtM1JEydxT5Q6YWnh6GOe6fJM4eFoRvytj3HCrN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xrDbah+ScC9kDSsd8DEhD3jgb+gzJYPlQmLkv1kvIsDtwLPHxJgbxkzcY28OcYXoF0DU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uUECAlEyzEw2JYCzG/gRmSfoQQMPFGYEsI8WhoXsicoQ04Dk2KohbDQl7EyL0i09jZTls0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7ZZtDwNUKR8izUSaSGvRHZ0MPgPrKl3A7cibtilal0JXT4JOl2tmsdtsay5IolChRaeWW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RIpDNFYnToCJBevkYmZWiS4Euiz/AL56Gtmeh45KG/5bfbK8X1IcpD9nBTG4Rp4uxttQ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3+/hOA9vPOWX5JKZGvQrYb+4WINHL+oRqPJPotamhqCDIuQelY0J3GJoiLTJtvDASMVWD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RBsPY4YjtlG8dNmmwTExYVgJiYn5xiRMWXhi8p8YyRhC8WNDGMaEMROhL0jlDvBIOw5e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XLGWiEJIDnX3jb/YKVvR2GhbHyINBuLJcmJwmGELVPySLbIzQtRhvufJNw6FjO7bYj/b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0yLJcyaWKWWhhFcEjaqX7GZSdXwbS3wiB6PaGq2n7QlwaQv2QjURqOy9sH5oSxHNqBiI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FKRqMJNHRO+8yTIwucP6PAh0aIWhqMXY4GyUuBJLcuSgmEHBXONyJ4ElZgMGv2x6w3BR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nOJhhMTJwWAsBifFYYyRMQnLRH0kLMfQeGNDQ0QIKZCMh5tUK6xGmyEZ2VprXokw7LsQ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o0Tnwk2RZzl5Y83aniT2GUqKSR++BkOw16/B8QnlUvwJ5LTwC+BMcMhOhUhoUipQNqkj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7YykCh0CI3H4y89fA5jqWhOqb2JWiIgn1liCZ7KR0xoe/oOY+awnsxLHuiBrzjEwMbk2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sP6CICFRCFbCQg4GaUVJNyljKJTG5H91RoRUxRRomevRUbEAWyCYjeiJn4zBahyL3YUJ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hMkknBeFRCcoWGPKYmJk+L/jwQQNDQ32SFKgu4gadNDmVbT2hs2nlk6G+EKIXmWM8WkX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lFsbGi0JkKdEuiXRMijiEMVzpcolXc4lCHSLCSiBrXA5HwzmAjWo5tpXA9G7DaccsRSQq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VEJPliyXTScy8lh55NvB2toqmBaEp/yEgbpGiDi2/KGEOH3JNJ9xSwmCQ7PyhuEhxsNa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Jgcxv2qB6f8ASFsIxVBDRO/yDD0PljQbar4svzSklj8YpheCknBrSmOpsb2XZDgyf8FW0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oQZRA4kUqIRpHxQ4+GjkSiNQ9DeCg3GyAeQ0ZhhZeF4PGzImST4oTE/5kEEEDDz6ARzH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vsnRaZIa6T7ss9oUkqWJH29DS/0KqRBdkUIGyL8yIQmPWAsvCDeCpDPkdPoJhrSlEG0g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bJPb1yPNU4HpJLJ5ZMSucDZkk2hG8ISEELQQ2iNvCwmGaOGLTY32R8jtVDhiRI1abwJt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9yySXdj1hOh6ONC8Hv6PViFSokknwEJydFUlDVbGMsOp3yXC7GsFcuFjtJlIhCexNhfxi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oNDOBMsOhFJMfPiAhPin4BJ+K8kJiYn/AD5u+hyhEWXz2JGGVYKqixrsx7R3/YR+yYxE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/Cjv/EP/AJ87L7qOPVjrGNcPsa1hVMsvR1H4KJtP7EFQsejFFi6QSGzd7cEX8xZhjWT1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CJASHUCkjtRDxGUxKPTbExqV7NA8FYZGGjQsnxsQJatlhxQlPckO8RiBIQZZwRh+HH0U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hQlwiLBpj4I6VGViHsovZpI+8FxKKFXi9B2XNOP5nWHJciQJxqJCGgcRD91LBOM0wmLL8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JiZP1XlfSeGfgqBHNfXZqjQnvVEDrqO2w/VU/wDlipGvbV/bJLt+X9DX6RX/AIIn+0Dj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v+hAJ8Sgf1+YTaj9of8A10Kt6bSyggpcfcY8DLCC+c38hsvl8C4QL9lWl+T9klPJOcGG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jOpJBn+MGkLCKyvHHkV8jaoaXtigMESxG9Cw8KfYkVs1/wDWQ7tFwO2mpgnyUKMISwSw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9HQNCiRhh+DEJZERLWMLQ2+zsFFAXAJd8lSszZqIqrErDQRuCxjE6JmoqFRG/sUBkMPY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ZZBMTE/ppkkkk/x3kupEa3RxiT4G3Q/gR6IIIfRDIeEeiCCCiexKNyhfiY0o2iNw08NC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BIdGwi9BKZpPtfBDi1sDf5caYoHQdJaQo72P6EiYnhm5EqXIaxZNMa3YtUD1yfIm2r+RP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BFE5Rsdn945Re7alEiQ+yY8tEsK23r6bVCpiyyy8+ITgS0nwWyUFZEWE6aY9B7JJUE0kg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cJSMCrwDWLEjYnVCiHwMMJ+BiebRRRRQTJ+jJPiCZPhH8BoRBZOJKSw/Dj0Q6IIZBBGD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VNrFJTQiUoeyfkplovEe8ikM9jYq9bY3zZoQP0hQnwNDGu9cCE4pvextQFuzxY/BOBTX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Zr0DonycDOuX3Mc+gtYky7mMoXckcbkhs2bNtbYtDy6S2boz2TJTh7WH+iXim8E4NjXn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YdMXYFWwSUNBpZInyTJOvZuRD2Qg4EpRsLLQfiAyOBvI2JhMnDHhCCKK8KCflJOEkkkk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gktsnEZKU4lwPa+w8sPxOPISZ+zgxL/a0XTFK/AkIageEUF3ZI5bU9lJhPkq6fAk4Bc4O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EBmH7UlXpS+FHmtZTHk3P6BFkn7IUlISUW6ofE29tsed7HhMkyiUaa0eFqOx5TEqBoJfL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QTJxJJJOEy4uwDkIdihbItlGxsWFdsUlQtvpEzB5eIJCRBwPYkRmEl9jIQeQosjCCCwa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sE+ISSST4SSSJiYhP1pQ2gmGTxdkibeZNafCfD5/5SJJG/Lg/wDhgge+V08UMQ5NlWNTK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SaiNMj63w5JodtIJe2ag4XLK/wDkj1I9CPTxfkmd6FimDa4LaxO1MnZUx04kXsNeyV2J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TTvFAgehkej4nxOtHgsQR4MSXDw/BJvQ7ukJ/ZEESi2GLCkRJMGbiMiUirbnXBozkkH0V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0Sh1BASWweF9EILhDCYnkwiCCCMp+IpeHSTmcLwjKYmJiYn9KRskxzlI2axEEDNv1EON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Pg0Nx6Z8CJQdoOssaD1/C+8S7xJP8RC8IJGMLUshSBotBfQhDQxJvA97HECdCBrElocs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mNHgwgxWLIyptSxLgJeg16HoCXp+RI+BB8oSxJ474eVEoSMITExsgsDwMMRicFnUJFmS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ExPBCRPweWlIwNexiVFlmz6lwlQru6GJSGJ/cRKFiaVGgxIRQvFAGYSPGtvDRyhVU9kc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TqvyDdSvyLDQ1/xpVIr2ls4RFQKRIQggXg8TaGsKA9PZa0jdbNEkjYdQcBjY2ewPvF+35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cSWxtm+NGRGEITNLA1g2MNB5CYmJiYhCxIhCyhMknMkkiwSSJiZPjKkgkN4TAsM2fUWU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h5yaFgMMnMBCvSwy11PU8kmA+SR/TkCUpCKrDY3ZJP8AEggjwjM/WI4FsTrf0JGEocqN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+KgxjQ5vXonhcFohjXRYpbg3hTBeIZHkbhCbNhykiGoaFyLIFwRIw3kFRTExCYmJkk+BC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TExCzJJJAsCmLJJNGF9cI5vQRIHQGcCvQaJQ4DJjOGlgIIbU8+yBz5JFq5blEkwoi+I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P6FE5RRCK8U3R/8AENB+E0r/AHF0/kchAm5Ubd/YFI3P0hYc3hobcUMqBDQnOEhUhKRQw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BhNq0aNvvY/hfwSVMGH2bCaboZLsQIqZJZAnbedFuDVsiiIGEGFioIWF+ARxvBeMRQRW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JG8ieZJwsFiSSSSSUO0TDJJFplD+rtRoo1A7YngQd/LtiidHA0mSh7Yqzz2QQl3YU7PU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Nya/IkbCVO4Hpx8j/vI7jWDC/wDVH/sif/kN4/HhHmtGsQK1i2Lab8kCAdeEqSk/COGn4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doTnp+RU2sC4DFPX5DRkeS9z9I1SSWIZs6IVUnrDImwyGpkgGqHPBv6aMQ1GZEyNMyGl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pCzElbR0MiUiGhdUBa6J8tR44JHAeAw8DwMeExhMQWNBBBBBYi8AkkTF4rBYkknBmVsk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nqH0Imd+SaJ48ti3wCtBPYoLDRkRIsLIsbHEmYswI3fFPTk4YWcSvsSkNBtzsZxsYb+C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s04wc0pFtHyOuVBBLh8jlAklY7hLCTcO8ZfYar/YuQQfu5TFKTjw2OBbN7ueiGmoh2JR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kjYvptYhq0NNbJJ+ghJjKkK8skIdZOOB4MQ+BjD8BYknCEJifgFjQWQrxImJieIyJZke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fBOBuXg0D8djqkNoh4Star6q2iAdIimVppg1yEa5zpjfdFsQzvaehWNtULIVFufZsJj4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psgUMdEIxI9A/tjVCdHNabkJVS1PCXAiapfPoSXe0OiaNC7oYtJq+Akli8rLSj0hFnMv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cCUajTsajUZXQNwTlIZIxfR2iE8YxoJ8BImLLzYlpYzgMiwEl5VEj+VmsN4knwE5QsSS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TJwWQJ+KRvwN4sLm8kbJyxTssm0QVAWJZcfWRztSJdCwtdSUGReUIubZNjWjeDVgcR7H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iTYgf7GOob9M+BGq4BbSRyBtElB5fGy7hr5sSZdno5+iEJL3yxH/ALXopr/6PC6f4HLY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0A0xyHtiGCbqTgHyNpn2FphhvkGE4h7HjNSSm7CDdYySSSSST9B3gFvQ0SIZZZiwZzXs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kPgayw2Njy2SSJiELEkkk5JyhhsDE5ExBYKCyGGGGGXgwuTzkkksMOBRTX5GdwkOaQ4+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zN4eCP74d3keGMncVLGFWkkykQot2pjnoHoH3h9RYnHrGo5KG0xmJ8GkhxTUk/pPZHo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LLFcIqlMUyEyKXsS+5RKIV6QXp/9GpRrgZ/5SIU4EJU8knLkhbD2ghEERtexRQNCjkXs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NicRRT8ImMRQg3ehKhAmcSSST9OcsaMbBoKY6mKItEjeGQ5GTAw8vLH4IWJJ8BJJImIQ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XkQw/cZeJmt4x5kSyKLRwSTUnuCUj+pAhCUcpQ4Nr5a6FjkbhDyRaKBDpLw8BAJmwT6d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18F/+RKImMp/Qd9tkFaEpbnGh0+TasT9FWywQ4nBzrQ5JHWmRS7ngyIKJmoebwqhzcA3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Pu7Ecq57OVcXYmXh9E0/RczyIZjgDQPCY9SiHAWJiDztEuCA0sDQjsLOmSkJPHGVlP6k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kKyTCRj8XhvEkkCH0vmigggshFeHooLIf0PqBFTHkw0Rha8FSH4R9BZaIgtJETKmCRGN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FpcYYRqwOp7WJjcGKiQzZMhCES0fKFjbmmO4zgjGgHdtfrQk/wCPMhdBHFyvuF/cMorp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IxBoagggmdjsQIvMf4yYmewhElKyhVwFc8HGF9aLL+xRsUoWYJT+xXGVro3CciphPw0a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okn9ApMhYN3CIOCkNSJAYeDGmwlkEpc4HWFBYWV9ORfeMWoSNjEOCRjE4bGX4yZZee/pu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8/78OnJJfNng8QIwsbvHkml6+h+waomd0nllCFksyxPhY8r8iTJGkjJCBjC7JdjbcfBS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gDSSdAkhLXtBk/pDooLk000xWUA/uWIUzv6cf7K5faWRJuRfA5BpXcyDc/fDkMWNxK5Q8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l0kv1lCZFc7IRxErLhohrQmnq6bIJlqEOTabXI6wtCvhY25wmihfBFBw+Ei1Ml2yCgOS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MlsssQvCXUIS5jRKhrYjbwQQRhDokknCIGNk5mT7Fg0KPooZWX5GSPLHiSScHjeCC5F7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s9ef6SSScQOWkkkkkkgJV/AaSdiPl9YeJCyZKJJjWSLskZWKTeimI2cQxMipG7I7L8nG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lQfq4gRB6TmRki6Ih23wsnuj0J6xbYopx8jufdD2ib5RMQiS8Wc1/cZJhRR19ySX2kUk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i0NpDLDirNx7DuGEntwMYQF6kS2IVHrhJEUl9kQ4cnZwiS8pGKYeIfDPtBd2IyLDJJEL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SNDkrWSIkScjz5hFF478MQTyxjGycjLKexSbIR+Q9UrTyNuyXY0TwOCYByxwbEvnAivN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lgkcnJJIvpzg9seUFC2eomRDzOGTe2M+eMbS+Bq5JIQ6hx2U1ZBMcLge8cbUSoZkj/zU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QsTfh0RIkOxl2Mu0LwEMbRUFQtSyDQwdiknYRakYOBZSEyq3lfkM6S/JENFMbNcHJmpm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a9CaISTiBJii6cYbZUI9FMRi+9rsVG19yKhfzsRkeb4XRu5EHhOuGJZCY0IxI0wmSBrM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LDY2TkyRvxPeWSSiQLQlLT8qqw4kVyfIsPwdFZzDDeBsZjSxQwqG7tfYo/6igv5F8Ueb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Um16GGJ0JA3GjsS+RS8ImIIJkiZJJQx5fy0H6zu8+Z2nzCNB8q3A0omxKi6YklYe37FJ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fkywuu7JNjlrCayUqCAfeHoLJJC9IaXglEVhDwKLVkeWMdHQvUofPQiKZoSjDtQxvwNxQ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8KCYJcIaTEp2PWXyK6SAzgg6kQhDn1BYyWgpeJ4beRbRA04h6NxUROEncisYeBsxSIJD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2LwIrKh4eVhjHhjxI8S9+TYbFbMVwxvYkci7MkmEYkoQQQaVJY04HEu1QpFN5QlShmyU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JL2PFQ5Tl6FNipEXbHmaPT2d4t8iXzgRQQQQTJG6K2bPJaOcJG1+m9CckG236oU1QdvG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Fnux95CcjEpTORAxDNQagcOuijdCFtX0MeQ800SFDjEVONCNAjPEPRNlDRL1khkypmvm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2LfY5pFRoR9E3wJfIg3UrQhIuhKFjeNiJQtTIg3JcQhFAiCAk8EfKzekQkELHYWcMDR4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TZEjnKHOSbkQH8HKDDeEvpksh9nyNCWFsY9NAksYiJkeTXBDfnSGfBpGKasa4kvgiGh1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ux7rXeEH4L2JiZCAxbxIfIl8iXCsFBvHsknwSpIENfUJna4HOOgfNC2KRzO6JWq2VoaF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KBL5xMsJtqFyRI6aGrotJxNUibfeDFVIhYKSyBEkVpzhiUiEV/iZDmIE74f4F/SYeH0L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6J6EyJT3YyC6xXbIRoGiJeWPvDgtjyQ0JCMbCIdjxgoCGhosTC8JINuiAcyJnkIENCJG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E3wIqEUMZNEknyPkWLcCYN5tkREigic6kf4CRsg+TF/FELYwI+BYU7kaETciXInElaSI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lxAqUFQ9YPCNDZ4y0NWEcIYxyKRUSj8knY4NsaPpJG0qWxGncU2PDZbJLRrF0OUyGhjy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tjcSbU7HPOWKNjrLsTkSUxULq8PY8bUOc2xkBM9RNW1WKnItZ/IJFm2b7E6fJsNntsga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ccs3Qd+7roiaueRy5uioRIhvwKZNHQOSE7yEGImj4cTuQjSGohcko18kiFiRuBXGRR2L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CEIQsMCURa8C1NVnsj4EOJ3tkRK4EhhoQjBtGYGP+bDPtaSfeCNx4YYi2g042/AmSVl1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ot3FYJyMaHiyHk8eLIynRyglyW+gzUwczZJGv0kpI3D4P2BLRo0JTgWx2mdjgS418hc5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haFFnK+RIRFCEkb0tn4jjD3jjg0qFoa5pJ+j4klwNihuhHA0fByLQh6PQxDFiCCdjobh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LehCQtvSGN4XSEjWTVGw8E3eC/Il6wEpYG47YQsSSSTMQZSlKGu0WaSQ8RDrE7eBFKQl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SNAmcwdoxFSFcE94lYQxI9GyBDZJOf7mJEcTdJEc6SgWGiR9lBL6U9jGaopaSL5jhpe3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l0erKIYkIVG4v5CocY8no2cfD9GsvxjCCBhNk/RCCkUafStnoRjQXZjTmlomtWxAk22N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GNCUckhW8b0tPEToTdkfJykNi+w5xSJNQ7JPg3iTsklQ2HDZBB8ENrQsKybEJnwxvglJ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0Q7Em/UjdmlQULG+XEMWjYcCA6Bv2PsGzykQJEkk5lih8wNncohtkrtwLiJsRhC2ITSk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yA4b9IXVPyQkhKBkZYhSMI8K14PEjElNFTcwNuy+9zCNT9SIXvliur2mMfD/JMqfTJFcR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ehrknbkQU0EsqvwLQnJtDy1Jc4JaCU0bXYz3XgiBhQ+j3YkmcciwLxbnD4zxrHJAIJCR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gfToesH+1Fm2IXY9YehawYwyl8JKFb4Emxz8zhDChUUIvbFqX7i6nfYNNXv9hg/Alj9x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EyvwfKDxyrRBbCijbsg4G02hBCU/IlCE6Kah6JjR/qI26O7ovF3W2LSSOHw/Mq5MoQRt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DzGECRNitBte5Qz8ToYcDmGUFpDZm3Y0cj/3wx/WjVIaEyRifBiGQIY8ofg8IRZLKJJC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CPwAjNuuOh5CPQpEKvoKcStpckMrlL+8UJCYweBxoirGlOaBBKhS2WByVgmi4W8gvqaD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sSaEohKCsuhsa4JCQeGgb8hixbDRGVRv1gJYuj4ERQgtE5Dfdzdd82McV8JE8/2ju3fL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bJPkaxRvY4Rc6ZEnyJm4Q+ghsS+41hF/0H7AtphqtjQmfY1jezRIw0SKiT5HmJhqIGsE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N3gxJeBSWIjrBuM2QjNEN2CuglGIzOEZeXhslkSNsl5eUmGGCLliFfwoQYT5FFdsvS7G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00LF7zwN3T4YosaaGaknNCtOkCEiDWBB1xbyIRillexpxRJF8jXgNl4MfmiKGhawpmu+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jOlZANDRogb3plKPI9CyzSHmsWxCHfLdYey3shQdtPgagkGg3IUjGEFyk+2JeZEns+Y0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TQtj5cVCSTA3f9Rt/wBw3bH8snwaG+yvkNiWJvOE9A2JhmhUeECV4LIx5bGEvKjoVyFJ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KQh2YZHCIlEE8WsPCw/AxvBvCQ0IXk0p8AD2hCqVpIoLyaHgLgXBB/kQf+Q+yLqXyh9G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QhBLF0hIauxrIErGGQIYUbKhoOkUQWGrGrRr6JVgVf4mPyXEiciEV9B5k3VFWR8iE9BG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W8HG5fpDSHsRVR3glYtY5Lsi6xvk2SJQWjPUepD+8NVbGuMtSNrGHg0I5Fgr8voPQzHs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QI3gQgQQgbXgyeG8LCRrBZo5ceVaJjBsShIXhI2PKJN7IgYQo/BYgWsPQ6xtiJFLF6rs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Kkl2bCbXsj0MbLViV7+T7A48oj2Ne0WYJx6g/wC0G5YIXBakd4jCG3BEcigOKSVexIlA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ango+gWp2Tw4iCWfQ2aEKnmBoQ9nxPiT6yVRJv0MU3fS4EdZqmQQEyk1GuLyq6EhEaZA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kSQNDVnI8KV9w36osSPVMnEynOssciRCTb9IadfgFRrnGgXVDh7EaqnpjIubrtqBXSbn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iVERrwbZMH1gx7IvCQgeC3gSCMSl4eWXhYQkaiN40IuhZ41QTybJICaw8MeCgYQgjLEy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FB9gm34MrDtsaRYIsRcWaIxIw0MSXmojCD3F9lxtPo0rCy8XEaFHoRdScCIlDJPQkrQ6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19CqcokHNQzQWN4Y8qRwh/DPbwXtjPBfLOCvgW7W2F5pDEa9IbP8AoSJpmTZIWh8DThPy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5wRuNQoFFGqyJUNCRV75ZYfBKThiuKRsUNKHH5cEGagOxXc/SZjf0PgFbBA0SqfLkcX4I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DkTm2o60GUvvztQWGHsTOCfwIvAgxMzhC8JFgzbwTQkJOLRyILDY3g8MPgFTIhMYQsjW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XxYqy3I2JKiSGVaSIyZLglssmljDUJdFTYT4JjbkgSKa4FfomVXgtXWvBrgRSkicYSoa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JYkUWGNtl9CBVcGiDVidoKWn0LwyYl2jpiLniZMaBuSHVVXZsTxJHbkO9l0k8zgiXtsk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slEhLqzgbYzceR+hUiAhlrbPbZziO39h4KQwQSEN0WRbhTiqFvZlqWO2IT0h/wDaD2tn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1kL0ZtkDVEfRNm5wkTxvfFUNjHDPvBCEhKBsbwTEEMIIElkuSFbKIhgwyhY3djWMSIZoc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DIH5KMVrCV/SjBLaBX6iGsuWzQsLG8HdELbcMhcRA1EM5bPySYuH2EdXKNatGmRf9iIT2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rITzEmsGuzQWJ1yK2E1MQcw3fnQKmbvIkFJvyJYjYuhbTaiD6ifUoX7FKRqK/SIe1tsg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0J9EjW0qh5dxLcCwcsYI9k4Gn4jvCZpyqlYw84lpFAfoaW28bnwl0SIKK4K6w3h4f0e1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Omxe9kjDDyCUnCEEw2MNiU4lQ2JSaGw1Q3TLKwvI4jx05pjZBGFBBQKC8LqYpoaEIy0R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SskapTZ/A7UnycWIWUPRaJ8mLza4WmIdIaeBWguBbIXssrEHolzZb0T+V2PtJXQxuGbDF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cITtbFUCUWJ2IpoQfk+NBsJogH2jUpQ1mRWR7TPjmGNlm2R0bY7itsQptf6nCVb2SfKJ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P2yxCZS+Bi2hnMvDEsi5K9942FMag+LP5JXCyNvRPk8Pw28oE7SYqbiSNywpkhCgFeLL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IGxhsQokTlI4lIJ0KxAQDri8ds8QILNXEMORMbwIV4JVhGDXgmSMfI46Iqm0/AgYhE4l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lEVI31Qehog3mq4x7m0Q6UMizc6O5LRbagVJtCgbsImvAejazax6G2hOWOIImhqnAoVh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6JDtpUOz/TC6FwCXI+R7E1pBhokMiT/B7ZfZE6BISjYMbdcGlQlYpIvqh4RNDCNkklHx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DfhK9jSIWvxl782N0PEmk/we5gTnaQlPJeuoJVoQHJrg9D9Mril9iTgFqzZHDyhlggkE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JYIolHSMeSDJybxm94LxIl4IoJBJCRyMZOJyJExeI9MrCEYeG2YFehOxsjBDEhrsxuwl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nSZQpXvKDl4RoImx6FcOyblgTt0/gVK8Yx28LWIOTgRAh2SixM9BxiEEjWiowfkw8I3T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Q7bEVxQLcxI+SP7iyQx+y25I8CJFWxISsWQV2PwSbyM4OcGcWIJXgNmTDJSPMXRsN1l4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LSdT2cUfk/7BCWrX8IgUx7INf3ZJaENwbdsNmNt7yxnBd5RsVBusrImMsvBLwQ0hwGzG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OXBGRyWIIpCvF5EieE+KfgOmTOEGPB4WxoQfKSRFHc7HGaM7SjQW6Y1aG/7BEt3Q1DvD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SiiNN6JsGfHs++/ERihQXIiUjbE7KWMZioshouKJ5PMWEuUdHc0E+yY8pUHQOT4IBicE0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xRS+RlSAdYQrieFJdnnkgS8APDQaDbPzXB8YjYfZJRRr2Z9vMhJH2wNShr+SXX3jrh8I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y/qbGoHbvwRqFUOby2TiCMoRKWGcEGPBSa8FRONIhBQ8H9N6CCPBD4FkGxsbHH4lMehY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yumUyyORikWxt1eFso2O6S/ke1MGlE/oBrTSpClqyFJD7CaxImIaTRFSWUCvqhDmKKis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n9DmPYn2M3poG0+FZ/cL5KXAriOOxyJibQ2h3KPYpF8QtF0xqDgYLOyTWPZxDFITKJGr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7zoN3gvptZcnXhKIGobGhB4gjymCTziCy2Qkw2FgshiMR4FFeAQQPBBHiYYTHheBvKpy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SXgowySrL8al8T+5IgoR4BOwvE7aEK238D39YU0BaGThNjcIg3COUWJIiGQo9kOcd8Cy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bGtqOxcUDbLhtjiFtvg5WXQS8JCVcCE7qSBehoLIiiobCQGw7hiWe9CdyayTKHMb8AsI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5Rj3lYXjBGZGxWhI23wiUR80a1aOxLxBJbTIFViWvY8oI8pG8rHjBMEMbzjc4USDUEhA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BJ0DiNEDDEEYWDE+AThY0IxY8vDwhG+TZXk8QCbRKkygxWiMN0RWHsPKQuEh4RNE1eHA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+8EoFxXoW7EEhT56JhV/oNET2sUpG7dBZehFRALGEGhDfZD3LJ9iQjnFinI9xwbZSUIh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Xi6TxLENTfjCZ4vjmDmrTokH5EIQgyCDVL0Ii2bm6LEMdOGNEfqQ+rfAaQ424FkY+xBI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sZmmxVwNVSLTEsGh/SJws2zqZKIgkFQ2FTFWXqJDYEST4WIvBhuPDGELyIWEogSUQkJLH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YeWPP64w0GIyaLGh+xrhCUNP1kSLEIVIQmcEbExANCllIKLc/B6RO1/ZuojrGgkTygRq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I0mb3myHiZlwGj5osEJn2JoiVlR5bC7Y8aQlcJ5DJyJG4sSM7DkNBuLge0k9tzkqF0NW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RE4WBJ2Qe5kSJZCXb6JZ/DKHVOGiHaKuolEB7SJU/Qq2sUo6F9Absq7JkVSrNMZt/cRr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+SEjoK0Z6dDW2/3JIctvuNW4Z1JwYQpu2UI2ZDixbv5BErMZeaJJxWYc8PwJKlDwzdir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MwInC8F4morA1hCN/BYImmpiT6HVM/asln14JEuhr1dD34mWySPgwY4Hh/bDQsi2cS6+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NLY32CY2kLZSngaalzFD/IP0Qa8ITxIlE7kid4kTgSomFIggaHBjcmIGIUoUhPBQ7CHL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kNxtHfBJbBZH+7Qh+pCEy1SoNoxPEkJNkpCAiTUz9humOKCokdnKLtl1ZELRm3ZPt2jX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MbZv/EOZZTMjL7Y3I8Jui1KhDy1QIlY49mlNiemp37EPZ/4kcddhKrCHrQHPB+V7TA/2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ZkHpHLw5noTYKw15EIMbT4CZhE9BSmNYJiEDKMINZQliBE4MoLA7GsDWF9CKIIltyxbZJ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w9phrBCpCdBeJsntYsq9+BasVsTKsCFlBIZb0o1xYsIVYiR00jpY2zRgan0MNUS4TnBp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7uZaNXRCqyl29C5OTQvIWWxRcHvk90MWEIolEnHRoKcCYgpScIe22Qp36Roi9xFJ8y2r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h7n1wFCqmSeyYehdipRsmuEohNMrgjezNPsapFPvoT400mYV0nitEZIcqmJFQLjkJacF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CccFK+oFxrga0xoXIroRwvTHJaXYiUZsnxfY0GeyDaBIseJ4rmtifACrWnBEIoSyyKjx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hYUDgDGpZFwNRgtlohkMIQnsnCNmsEmIH4Ek5DD8gmhoYmL4lh8pOj+tKWhmGzVFPEnw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p9MZTge8vDIGehOtDL1OpFkuN4lQaWOBCVwPwrYWPgX6LMe5Yqgq0L2X3isBfIajjLw6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mTmbK95/UauBgq/PJeME0zYeUpVDw2g80i1CDQ5HYlY1vCIe9iFkFoQpTqS+Z/gdce3b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RYppPoZbJLc9D1hoSfLofHyNhArT+WFVmWKpWQtMLoPfhwRGl8fSGZpT7GJYK57CEwkn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6GN32WSWOhThmhT1JasZoF6Y7G1xQ+vb0fiashsQ5+1aGPtK4f8ARr60Kn0HUJIqSgYn0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EoIspIRHbFXJSOxK/kiU5T9Ez0KmrjJbLCxOYig2iHLoOBMYkehpTDeoRL0HNYicR7Jh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B4kWCsTY2JjsvwQ5ZtuDQ2dBBGwdzJqj2tpn6SWGOX2QXOOptWTG0v1su3sLDwh5gWuD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3eShC/wA3jEog+whfsbblvYr4mhB2JIXUFAfLNBpfikUuB4jBIV2MkoWR2yg+CbjGg1zQ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/FiwtpGg0LAxOsXEH7rkWIkUsHoqXRaDkTzInb7U/QyVodopybFCRWx+MbJZclRmi+X+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3wLNiPSIYuBHpYuNS5ki0rgcyzTvUkVCvgV239BU0JcsQs77L2FdkpCJ6Hr3J9dRI/mH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6pSombNCKm6EracFloToYpjXCCQx5Y2UvsNtJfA+/sxKmk7Ix4TlbIp296Ih9g5ixIIE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YkKHgGGJsN0NyiFrQTSjxtYkdinJwQYWjZA0LAawmLBOboSH4rSY1jf1lUX7Grd/A1G1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IiGx+x01ZeiG4HmlEtOAjo6eFhhFMSzwYh6Hhl5iNzd4WXiaGPJu2LPbCOBE0OmzVzaU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wdjiZQmpEUrK0fobeLsOxqy2ElXsYUFoTZBcj1l9zaL9rE47aTuhYVhqz8EljsPjYYlY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aImPJM0aWKIwXsSLEmqh+H0EllvAYZio2SKfIiLHNkY+A66WiQg9/wDxTH5Uj5E0pi/o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jrcHtmrHaauRbNv1hBSksPy+GMji+SQG1zcDazttilaSn4RqRUGWlI92Uwv6HPMpCUxs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7eieyQtT+ScsXPQaRe+Bw1Ik3jgOUN0NLJ4YWcNqVMQIzIGp4obceRxOnp4QsNDECDjY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WPRZFAkUYtWQYWhMjJR0HCEsEUQIXgEwhMknG2J5QQ9Ecvog5IItTaOiEC/BFiZ/mRKt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R/Q7GyHaehxg5Jjw0JSNaNYaESJiho+9MWIehjicGKbsbr4Do65oI2OCRsVJrkij9sgX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xHOEnTeGvxsKMV+QWRaJFJpEFY5zbNS5uoREuT2La5Q/QwVN2Nx5bDcY8cgiRpBMQFgJ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PsdWt8og013uxjpxQM7HKxLpkWSpQ55WxVpHMcDLbyoFJ/2Y43L7GlI6YbiHE69iF9Ac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UwQsGWJwcTPQ39ifIUNtFmdhrrgEf/YPb7IV7DZNKOyMYQpo6HWuGxwrZXwIiWZUy0LJn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ehJJcvY3CGih4OQdNMl3sTChxEIs1DjyHl3A4OPsJDXAX6glmZp/1eNcsgjBzjAyQxPe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YBCHDI1KGhhmgmx6E03LEonJsTlBCMSSJkTxUwiLNSQy8M/6CWS0+xrcrkcRIuxcnclM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IS5SXMbEqkKltiMiO+CzdJ2TQ+bwXsSB6ymJHuZpjbDRou0NQ4FGob8ItC0qG6IsXC2O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Jq2WwSJeIJIuz/AxKPvxTw4usPIMknVqOUEdJMSkcQPoQnbNbSFbiaRwaxIVLogTYuR7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ucGDQTjVsbLCBv2OQXT2Wz5Ynkm7XyPbwueB1Hxjlhz0g53ZvexGRWvyStKAlpWEPlJE5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Ca6U6IdrluGzPyxQj+w5U2/RoH0H37BlUOyoSFU6ZCTPl0OKafFiw05H6QhOkgeXYJbv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PiN8CYstytk1wpZJbZMzpDBxn2KFI0MlGyQ0khsvZN7nNAOYpc9DS7kgWTYj1A1CbZ2/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xDRsJwTIW5HjkGvKExMZ0BPKCYh+QypexNqlGhQy0aiMZwYhYnwEHlDEigiY8HKi4Mx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wvgM3Rhiqf3EOk6Mff6IvhOuuRRKprsQykcuhr1vfgmNP5RI+nNoE+8JkE9C0PCRsVqw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oO3gLjoZJ40IdIluEuBqGKyZeIo0hLQ6SrQ8x5DDcjmoclNlQ6eCf7gpMfD0sVZzFX3f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4zjByNfgZuOToF7E4UIerKMRCxE0bJ495Y6t+T5JrMNIQck5ThLEtS1kV7sRubsa2uUx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mhBcapRwU2bVIxm7NttsRCkR3yWPRPsbINf2H0oGyGeiJRWTQsITJd2+xvYMs36gXens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f+9CzI5NLRLXLI2Tu9shWdJHDiHNNio7U7b5NeNUNFn+hwhOkNJ7VHQi0bnRuczI1ISg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fnOMAOue0bsFp9rAkCEMskWhycGhzhrDSDFY1TE4GP6I5FkToPrAvdBDSEsQOOGMjyge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EmHdCV5QhFdj9E744Vz+kTBMuoIieVuxM1NxyOpHxwQ/6Ddz9iNRILxo2FV2DbK2wjCG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VhMMSIX2WUOGZX5sQ2vWGxfApuOScKNYRyPXsWxC9JiSRX4NGEMQQGw0LRQt18DDZI2P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I3Tb2QDKJNItDQ4xj/AS2KKcuT7QoLCw2jI8hM/oi6UyfFio1Lg0k57g+XnUx8xzSLO5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7JN/RQQvqJfkXqkuy8a6lNDoXTEqLXETCKNi7J1w0EKYkimexbKhRbo5J1QtI9UMZRnY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KFJNoYGoRNU9S3L9obFODqj5ZprFkh8Sce0T+nccnbgCY0Y+yvbUygplCQ2wjJaNqyFw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xN4NVHA6to4bFgvaTg6nRPfRKEmnXp0IELKSNOCYFJLAjUmyDpiEkMYfAxjjCWoZfn2G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k48CGPwROHLBBliZQRso5EZSVnMiLNJ1DByUNSLtD2cyaDcnKn0aFHosnfPsVFsTE4/U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pjjhpl8jVbaBqD4bfiPWL52JXCLOCChFCNSNROCYQkgfsl54FoViwmi89ESEkV1sTgLK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i0OiQbIbSb+wtQniEPD9eRFHtJJCsaW0rIVr6y27wc5JZdgtkDZ2LPBSxMwpJI5Y45Dl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VPYsG5ok/wAYp6KUsQNT2xzvRf5Wj7RH/QNM6ahQgDNslPMqfRKm5kXYxiJENWx3+57D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KQzpEkUHT7J7pEcj4GJqJFAO3LKFbE49mir8ByAwq9j5TUtskIB3WvmQ2HhlRQYlwik/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xpRwxVagc6ExVY5gFN7HlHtfAoJifYmIbF2LImeiUYajQm8axwPawnA8LWxHaku2lCps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QR4JYYuRETODE+R26ZNhJJ7cNahDbRPZQKfQltK/sUFM+DO3A3ylP4FNWtCYYtK9E1rl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+tOQg0vVCHhGhyKqEhLDk7EnGBZzHhzhKSCxIxVvL3FqpTG0zU1QQheCcHGSaijadi5y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bDx/gEe+ccJJpliWeD0jbO1TUORKFEqRnJLnBayih5pYkLTsaGckaBcwIP2nLBVEJByS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JCtvhlN7Jp9x6HtuWKd2i9a0Ik6mphntJHWDdqP0Lc5cdaHY6AQXh9IaCkS5FNlX2x4k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nKQqLY45L5XA+bZGv75VjTeFLY7gUKFj1+EE1z3/AIHhDQIf0br6HsmxL7iUWEIUJyMn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0yp9siEFmjElHI8CXHMO1KJo7iEWciGzQhrQxhCWOGbdHbyS2hZMkCRBGHhEjyNYIgRG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+bc+xX3+hCaR7NlYXSJookXIehSWj2IlZRJRBZb4EqkkTtOXpyWlbogiPlsbbaQuilZY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t6RzAb7DRbOMWEhM1GGI5xEuBGzk7jTmMRhFCJDWjWj8BxEIXlrmYsRhTT2P1r7DYS1b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tkzH1sLsUqfabkcpjwBjWTQw0bE6OEMSpGiqKMFNeFRI5/bwsC1JCeCwzp5BKhbJpkJV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0F4oqObgY9D0pWNLSMmxt4P+klEku137GiMDlDkcleiQT9mQn8GmOdcZ5P2Ia39wl3Wt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2kbs29idHwQk7HDoZ+iylcje78Du/Q4kvTCPlRaZeGWlq0f+RUuCPY2WSUcpQM22N1iR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DZEm9CVaEBtyEaybk4LQ0i2TiRsoNsJRM9EIahYs/RzomyRDYpCVSiaYxqYJ0YxCmS0q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+AYf0F54MRCA4OEH1G+Ohrh+yOyXTUG/2ObJ1HRWZfl2jjaK9FdoTK3UPkbBcY0riRNK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gkKX2PmThLlyPB4WFaHAlyNVHIlhIS7F7PQ6+SaoJlkagRckqNJiyjyLLyT+NjFora/3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5jCiaL2SNvjBYbB6HJrJIhIOA9mxYNcaREXcDm8aBkfSDV/YRVQlDHxZpW17HtsaKCK7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pjVJkLmCzaEPWhHwSVAv4HBBxwtkKCHLuKHXTg4xTZfYITtdxiCWiUu3EkfzNbLNiqSm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0lmqSSQznJa6HBbQ6rpO/SxrEguWhnq/9CToZtBKaW7aJkwkukN4Qh7onfEhHJFKSaTQ5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JjaIOlGxqxQC2h6OUaHo7SUkoQCQWKikZwxv8olkUwlk4GW2ST4CSSRPJrQaxr0L2LWl6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0TYh2CJ27H97IOExbcMHQFrTYg2jSYT0htVxhFxcG6MLw9kEg0scGx8CEukPwkiDKaGE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Esaw94rCWaifJZFWFK5gnk4T5c27o7/IYk/IQvaHScGxuhSO0/cxrlvki8EvB2K+sWKI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EhqQiCjpRpbbwn5D7eIHtqbitDJwJuXa6JYG1yURGvfSiFnX2LicehuL+7CWhD6Qb7vz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TKdEtQfWyilGtwqGlUbGsmxinGaSWy2CtCOvTskNLkg9T+z5ZeTIUNI9rVxcrkgHkXISQ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pFbHKldspNrUmwrbGHo1Ui0Ud8fh0SK1cdD0b50WeMUbbHLiiiyCCBhZJKEhidjFqIIn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Uk7CtrIB/IW9kI2hE14KooIqqHaNaHhGI+hImMQkG2aRQYIRdfoZKRsJ2NneuREB0h0a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V0TGZTZC1aVkg1+g1G8bjeFjYlnw6H0tnQP+gxy27wGIjdok5wtmgsTqdqFbmBucTY20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iXGLEoR7h0/JG2EOdPkUcirmUKZy2yHj4HMLaLjckH7fqS3wNgImxbJGHl4WAJQ3IqRd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UbekOpO84R8zI0egZTmIcCG2LBJ7htNhCi+5HoR0ZPTTQ5wO2Djs+wSk4PdC667JCVO+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wloStzfsc6hJjkeBWUppIQq2NVQm3A+yfiX3nyWqm7aHIrboVZiIexANv0OmVJh9h/dS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8MW1z973+hJ02/kRKv/hoTRBtYk6FN+iqZu9iCiURuS/sbWHjv0JoupJDTITZZjTCWoxo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+0OhiJeJFZMooLc6Ex7YTHsFMTFmk+AJTak6KzjJXoa8IIyvFGExiBJ0exRKsNGURdL4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FTKTIlPYuRFJsdT5mLZdQkMaWh9oYlB+wU0bLeQwtjzQTGtv0PX+YjQWWhrJ7yreSOIO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YgZMvDse5SS/YlCuhhsdvlO7ohvYv0IX0yb7Whcu2/QqmuxoCMnt0lRDTUpJvjnJri3I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wyaDHQkqTSSU8ukUa4YQzbXYpvtwyVLf9R2CbT+CFGxfkzT0wnDEK+SDYZ6lfun38lUf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fg4wvbFCXxyHpMXoWbE0vdEkq2FCEdpt3BLiZwocwMmLhkiTE3hdrtdDrU5jp9CdP7FC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KeH+BARNXtEREjvgiqlCgSniWyXpjOGIRfIb0IPq6ciWE1J/kdtsSVAjUpEJJsltFPwux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7cjFpjzRL4E4ei7HqAVoaGhoYsJBxo+MBqBpomH6FsRKiZJNDbQggw+gxGExZFR4FiIbN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EEZkbE53gxAh7RUNfZI7N/s0LYpSiCdayMhxrbcwcrR+hUqdvgUjjCM5P+hOifZL07WO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gc1stnVhYUY21j5wkWJGG4WKEVFhpRbEGzkavvDUwbBxI6HJ0QMqHlvypIg1Jp7HTf8A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7ROpHtIhIqhFFdKIcclvFIL/AAEoGwo4bY0V0U3CQ9kYRdEP+QHZ1iyXTM+CR+dwY0x0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R+5GjemJanwPQMVUDdl7B2Yf5F6Y/ijZf3RgAojpssC6fgWhp4+84pkGZFrt2iSknKNrC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AvgnEeCwmgz1KGUt2+WybJwx6JNJkGibqeCq62PkTENsQs1vFTLkSBP8AcTJCIZM2Fa2h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NEv2UEUKOhyHseA/AkGNEIpkFscxZRMr2XVlKSoYnI2J8MVZbIdjEYQ2JsPEiCxeAk1y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EeCXR2RewmIQMQ7cFQkQrcPobKwY8K6G6RPZKbaOT7ExS0hedseaEouljL/COBiFoasO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i0gXGwDmh6Imx+wmKbQxJ7RMkXwxJUmRBHOJLwGh3Q30xnPkFM4J+lDH0KUJyL0J/kbg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xK5MhJC12A8Ee5EhpdI2Y7Q9D3haE6okxMszpJt6HbsmhpCK3twMeJs0N7QylISWwJOw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pHso5fc3pi6cdsJqjYzgkSso+BSAS9sTjNVAbcT2j7UQczDGaktj1OaTsQSnJqh3QaGLo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eO/glkvlCGUHG37P9iOQbNr7MiqE3bKBrPpMtw+wycm/sMpth7XGJVp74NpV9xXxwPU7L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9x65cDXgJNMOK3OCK+8bwTExECDnwcwvJMH9rgTfAaXPhOhrHorYa8MUPSQIYcTH4SJ4F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QpCG99nEENbRBJ/YGhaa0SVvclL8aPYh225b2TrdHRIjB3ouLj4SkRO9tI9YX+oeh44N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EcNsZtLEOXApJ06Ev0xBTaRKUa0R9pk6/aNGiIeiB4k0PLNaGQbiYG2O4gh5IXohRSGm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mzkFS9Ka6Y05+jSx5foHvdm+D7Kjk44Fo9CREfApwLZMjD14pI7oRLwQVRrgU5dkTSfQ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JgiX5bFzHSexzjQ/0GTtsQ0+Bs3YnD2DN+AW0vvOp9sS7dmibG7bGgkcIHUsUeVuyF6RM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ofXycewnqjRORJB6nb4P/DL4KoW56G0M6WklPZDaDclBdZfggDTobXbNsYHS+SUgnKLG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UVAmbENMS/oeB+iMFWENAmRRxBKu+MJJbGMbwWoWDgJkj4WA2WGGJ8E8JiCEkicYIJiY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m1CGmt6Jaz9xJahSQlTBJTQQoSFvZRDzPQtjQsfeHI8tpbY86ENQ0n2JSJHnyosgXWyO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nVhR2kh/UHI8yDtwaTE8aPwJdYQIOvgm0yIjkTRfaJy56/yEaNMrej9ETHdjQ433eEv5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rYhS7DzfYsw5Hel2kP2M2h9WNkv4QtFSqokxwisO7QoBpTT2OwgFfoWlRsF6wtS/JexW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ih0oEFmHaJK8H8kFTpR3BTYoYST0T1g+WM4ZnOJogQpzLGK02HTPgFhJ7XRoa+byO1RQ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lErhD6Hslt1saQuCQpdyErRC6SX28GFYa8w37cJOEJIi8ZcMg6IfQnDsQKGegl7gxGaI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LAnLIvGYwmIDgh/GRMkhLhGKTY1sQTEyfAJJD9xEUM4XAle6KdyOfJxMizASagHbIbEm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xo4IjobCEO9iRrFBZiAjzmCxeJfEohdBKeyBQqGJyidW2pHRog/aaeDY0Nm8EzlWKCCCL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JDva2j2DWvQ10esBJ6JCQHSwehCHEW6Epgi+TUg0JoWyRar4IpKRVG+5+tIiXwYQdxM2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fyUEcQaGQSPuhO2+h3oe2R0uxSZrCzLodKdTGbyvGHQnlFtMf010BgzimhYL8ixXUqNq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3UR2oSQxHdbbg/zu4R1wtMbc5mCRG4Q5fsiFjZLEjNqJoSPRYvr5O58/4B7BNwPNVNbg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p+E+D/QSTiUuEQ4bEo2yUnRJZCUhJQ7dwzgMiATFeM1CAgQmqwgRAImLE4eJG8nrUo3r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oos9goOCA9hOJi5YpSJE3wPCwfbQ1ImRcC2RJDTFkiB4+IT6KCGT2RstDlNIuKSFD9ku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exskcSJzi6EZaniyBqipjRRWnoTbqREvf6BS5vgynFhFf4Eoaj3Qw0NiYfQo61g1haJD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CfcSH9itrQM5FPUkCntIlnJM9khH1RESzNr/AH0Mpbj8Up5ScJsk3fYnhJfk5EX5dfAh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JFRXEknlP4HHUdpkSQN09yf0NgYTaE6BpbJ3J/m9iZw5IU/PSFFtqHZG0QuFJkYlBUJPA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PLf4E7Jf+GLn9mf4umMSKi57H71sWDdiY8NsCxA0QNDTUjbJE+EY1X9gaahuLuSQpL0O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/IFpx7DZwPfSxEqjoMmG/9owo0Whx1+A15L5xJZTxMQjJJ8HhjYwsLQfsSULQ6Gko6JXo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4dSXxTsTIlo9ji4F60RbEyjkQJ2Ul0cEKSGl0dOCKTE2SGslyKKI+i0M5GhpY+xGIpzYx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iNrgmZjHEPWFxdJMIcKgV+cQg3KYht8mBsCZAsncfobXVQRdgWFSZkRuyEHwiM40NsW2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9XZBX+2QfsZyhehAaXY+4ypDmFnFzG1aIqnSl/Tik9EkXDofuBTRamUOWr2CfY5H/Qgu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qyaJePQGxLOycIusnXSGXc5tCY0GuZgRtRPkdjMpA6aJjFMPakWifXuRSvZNIksPvaHM0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9XZbhPUDn+QFX+o1bNtsbWGT2NqSETiNEnGCzEbE4RBGLlwI2xccH5CzFFJc6XY0SJNsg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DBcTwp5HswJdk35eBBFfWFWpwmhX+UIwH9xqSo6eeQJGJQ1kkkkkjEm0K2J1X2Egh+TWy8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Pibbk4mHQ1bTDRoROPglp7/A02lrsh3tvgR42yCRQxz0BtNkXvBh9P1hxH/gjHsfCTkI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EecCduEM05TEuq+yXsq4eGpU2OFKJTjS2N4SMJSJGFOxIUdE4saEY5AdoY0b7INjgeG1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30nDXBafgfQ2xYXyNaHh8cMkNoiNtmIyk/gKlKENHbDd9JYPkfb8lvbIJVTFpMiOdMKN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dtMg1XRPU/3QvPQKh64Wr0e4mOX3ILH5hz8iHj5ZCRLd/Yc8qFSLbjOCR/kRvqNdpEmh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NNMaRv7DOX+QQ4J7FpWXbL1h7mxbaXJNod7cF9x7o+R7YhoQz7DJ5PFZkTwlPwVs7z9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9YJcCEMLIRYHC8I2QMnVGjngmts5OxiU2EqjkTTGPY2cRtDWKbEyGoa1BcknxiZtJCZS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KQlU5CJqS2yLeEN1DNmTodquWUaL5Mx07zC0M56CoUqRRNkSLuzagIWyBcbKQwqa7Gjc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P4EaH+B2XS6GEInjBroY6DRGfkggaIsZKKSI42LoaSx7ZpjduJwNjDERoqEjC3BoUxWa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2k6G0JIjZJo0TEKSix8GJEjex7QJHATlHGD7NCaKCVWW/wBltV2Im7+Q4W0fB/2HgTTX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6PnkLUakWvdMLSUW6un6E3GyJXR+GK8hr9o4XL9klzgqUkl0y2pLKSzckdo6kXEmvYOq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rFL2UtI37ihumyGJnbhPY12sPdF6F4HMepdkx8fBFcmwQqKzNeUDx6C2EyNPBSzsEI9u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bE+mgqIonkaJNsfAnXKM4CZsD5IVZsXsI3xyiJiKIatDkskG8KQyPEUeLJVzCUJu3i12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fNf3G9QxjcQJVAqTA4dYQfwXxLaw4Eow1OhJJWJO9EQ0FocDm0JzmxrFEMQ94ZAkMJiM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YI5yOo6YNZJfA02K1lIJ1ncTNsaHL2zYgQbokiH2PeRKuxIfJAdECnpiSSo5HDNB2xK7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Yig0e4lKNhvEgKHQn+xi9hekT2J6R8s+F+RMUiYLRZHYmnbGl8JYsqOGhK0GTQ1JD5SR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yK02Y71P0IJfvSIYmx6AnwNos/cXA/JN6HPBG+wIa1CJBy5G6G5wKHAdTdkuRcIhtkRlpL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HGxPjBY2W4ONs3GiXD0L5DYoajoJ2NmJDGEzM9xYtfhNKhEy6EoQuWvDXngShTRCjsgo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8CLgwIwqiU0/gYYOfyKSmbEY7oUF5PIhRvEo9vMTNCZQsxFAsYx4mUSScckk2e5YzlYxA2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RwNMXsRj7DGuhu7KEPaHKJQsETeU6H3EXg1WGmYIwl2NFGaDwViBMhEokWja57G23YiD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RjwmRzLJt0RyoEppaHwXC0aTFlcUc4Y6tvJbFoN4Vs1gpQwtw30MPcF7HMlacp+j5HoI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o5C+4+Tb0WKhIuoIKdhBvlUxuDkYUEEs/wAqLwIaaeil9kJFXSaKgB17CUKQloskc/aF0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40J0STfAV+a+6KbPsNysfyKcyxKVClL0JLkZMJKAaYB0pEmJhaxI2oIpCSvZLExmRe4r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fyIop8GSh8hjHyyNSVHQkJYbV6IOnoTtVMes5ZKefk38Hs2lMR3RQswn9Swm4/BnBtgu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Z6OlRCiFwO/QSklQWsu7ETD4CJKWLkWSPDkdogYQtDcnFDaRVhijDX4EEuxE0O2BogaK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74NQMQyloXHQhCu8LQI9DINroWX0NIQYTXc4GNNOeSUFupGJU5Qx1CpDc9CId4aBx4ZP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23rDJS7CU47VRIirNhLAmJWRtvbG9OvbI2jdHEpCEBKQSVS9EFV0+R0i5z9i4ysSiP8A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i8Ci2uReQlwEVJn9kBHQjsYvg5QjVEzsbhuOR8EPvHZOtbOaHI1xKPk0sKKqQPwmyeAh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kc1j4gcj2E+EPgQtjgdgVWdCHb2xOiiXodGtCHy4jwSMRtbNmRjkURyJkEYm80tocPBa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FicZskF6SQ5WLL7vhjOxPvBQbCrxaA/uQx4YYgY9CokYWRMSgbHDGuiLsaw+I7lN4NrR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Gvxj2I6GcwQxIgQNzMCFQ3UibYQqakkml7E7ZCr5PQAnJvgoWhk2jrFkOB5bCFs2XTko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mEtk5lIg4a0xVqTLRiCD+8bbb9hPhYT538EGl7ZKr/AkqILalaQJLJap6HTN+hbDQkY2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4Hpue3JqzsQ3YuMQwlmJZXfJyORJFwjiWR7UOCROKTJX0QLVC2wmKEr5JnwHtSlMDgF0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T2xtkyegoTDOobQyrFhhzViTJaxQZ5skshRRIm35OI+CSmEiw0xT5TmYLlfhwwlnWS6E4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c9tD1ZuGJQaackRiLEigRARQyR42biZIFrTHA0NDUmyJKCBgTl+SLSmx3N6Iom+RBLGw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H7Yx+MbI8HhoG1I/5MHLgrsb7w3ZsNaPlA1MC30NmbgWIuRSap6E27aSpbjHucWNFTIs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EWQHbFhvSsWrSsQBc9i/xvyUWLLiWLXR1r7nNv7DOEEG5FMUI2bE5Fc4RH5GinDkgCsN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U+di0fgEpdsfqMqkJDUntksUjt/1Hg0htObqxJ1Mcjn0DjjvvtQjuyAJXjfgWd4OMMkh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BNISsTyYnAmRESWuxLiUPiYIkDXGlHASKBMOv1yxKpeEkoPKXgeUpYhJZLSFhAxOEhmg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X4wiYk9hSoYxmyEoEisT4GI4NRrHoaoczVjaQ2bQ1AhqR9j7iKa0TVmtCWTlM6diQya2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IZBBBpYafIyBKG4ZBcxLNBLQ9xCngk26TsUnG8JRxEviRWpzXUaGaBFLKH/ZVbShGg8M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hbFZbYxCNqiRO79l63sUJwISKWg1VwIKrF/6SP8AnGq/qEjTNjZCQ3qWQev17EaI+zIJ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S4Q2+gayb2KCGJ+aZ0W1+xtThdMaTa/YZzH+yGrDGjXcIUUimjYyv9icPwaMvjDGIwto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3osY0MRFV8mTBUNWuMNlEQIgprYpIVGi0WhzFgeaYkYxOeolyKVsQgbwQsExYYesQXAs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pvhDjzoR9HDEHA0SIRJE+EksHrgk/AaoUJsVDUoY6JXOK8JQ55NEWhKvZA16GhPaGNCh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i6DEEGMNDfas1CY2ps4GzknxN+xo1gpXYutuw3g9SbkPhIYjtIeHHDsnbZoRwmx6koF2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EEbttwNAtChGCUCdvmfkNeEFSYILpC3tiWJBNwNUtmORU11VsXtdvgLD+JB24gjJNISs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SD9A9oaq/AP0fsSAzkDG0VYMflcTFQTzA1jkhw8Mb10QybGvStDGfvSAWh422JFbI7Yg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SFjoGt4FjZkbEzy0BISWPAG5wsITyNxg1Iw8NCp06eKHyYJQ5JJ0NvoUNND/AJJkggnD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Yg2KnGHsjcNDDW9DH7QsfcovRI2GSSFsREejuIZF2NUJdkIgiDZBsNKSwlTE3S7Pc9hE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HgbcUJbNHpg4GkyoOKIchEEvgQXsNxoqjQSXoQ9oThSOdnYcYftY3y6whPuSJCiTAxrt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ubEb1RHJyXwoGpWn0RTSAeFT2Jkq9LGqyhrY1FwbST9A+JMfbJqftRJuW2/nCtUUPmB4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4SykywnDJ0ISw8QS3tlSnLYz+2yGQNMTMmctCwNmyBnvhf2KNSFbxtmKQxEMhkMTMa8K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c4SyhCZQnwzgY33IqStI2nIPXKjHASsoSxhIPYkk3i5Yxk8DTJPjCpqkoRcEbF6NDkY07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w5WhMmeySwhGEhYXsjoSxKMuHAn59iav5Gg0qhMWyzGMY8aJ7HIk5SRT0HLelJk3YaJE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KgvJYexuftg2WtpGwLUh2dRbtkaVIVB0P2IX9kz8ptCsjtB6C+aCeIL1HjXJQXPloZUk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LPXBrBCRiw9VyNCwTNSSKxEEYgjwSUPQyJwyQWIwyKOfyPHIvRGoNJaRBneKiMipYYEN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oSog0MQR1j9hvC8FiRvKGMWhKMbiUmG7GLNMTrjCGJwb0KiRJLGaw0OsRNwxNh80S47C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0Kx41TXgaG3KKEg44Guh2GLjBzwGRCLDQvYh6G5RnEe2QjrlCaiRj0MeGVl2KkVg/XSx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GX2EP4Y4OY5eWNdiosmJ7Gr5lktsUFLpcnUemJoFBd8HeqHqBwYUv0Ql7EldBJKdsk0Lu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sLuTF+31iCTRJrEfkSJjWuhh0HtlbTLyiMQMlJkrRyQbEtC8GQchoRlIdZ0hCDaY2hDA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aaa7HkbHJyFBMSYgg0QFLkoGchucQQJeCw34OMbNHE6HH1SFrEldlUMpzsbfAjYw1V4E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Ue2HsdehSr4HA4KWi4F7Ycli9idEYNIsU1SKi7BNCQkPLR4JQNTgtHYIhKNY36h9oai4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kkjtySSPwSRoVbIe36E5nAtiQTKKUw2hHIMaIXbTDqfGYoJVBkktFnd/0xSizbWcIMLK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SHNj0UpWos/k4IdIcbLJZDeiajcXwBtSjixDQ5PRJImLQxEosQNYWEOsQIkUbDCHeNeS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Da2yOBqaPf64eBaQMO2JAbTsedUz5AWIgNcD2OWFmSScNjDeViTeyaGUN6HsYmT4G1iEl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J8YSQaHIpzIv2T+RN6YoV6wnI9i9vCcTBziBoarEdCamuBqEx7JjaFOV4wMHK2J4Y1V6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4xIr3FjbHRssaAsdgsyxciG7weHyPBba4nYlmQwNWjpb+BC2EUvY5JdUOS7efYtEI+CQi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kLBoPYTIZddkkJNJuxoJDZAUpaxplRvqXh9h2o0ENjGvkYsiFzkJIwcPJLDRMpW0LHEyo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oSRpEyDPHykUd4yrGaMNDccNdHwxsSyX5rMmzRJJJfkpNiaoknohqxJdiiKWIpo2FQix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D74o5EfgadCNCgra6InogfoQxXi+cMa9kSL2OokqZHQ9HsLchWsnoihi1lq8zfvDSPye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ZJ/ETcw0bCa95BOROSejZ6ZEoIcrtROxE0dOEJ1a9Em+r4LZ8DkPcIYGx6IFX2G6U7BE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DPnC2kO616dDhaQPNhDJkitSRMVCd1yhf6M0xjYxJGxxIE9DDWUEoxA0XNpEFLROIUeh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9E6k/g8hMaxROOCwfp9yZ0KkNkm/FLwMYEpEgJBFhAvKknLgQrXROP6BSwJejTEvWC4Y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sjLE/LTDkem3kjoaIYt4TJobLXwbWJVB8iaGjNDY/wAhSO2Yy4E7wXyMjEXPgeeMMTS2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KNTFtnJRkWsC0LBDo+aSQEH8sUSRXx35HMQ6az5xHwLWhJE11K2V8EtLYiCY7P0M/H7kT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0J+hAa9D6s9MEe4ElokiQQkKpEyUUxyEtnoJEsc74GIQNUcqEwFS8UJ4mCrmX0sdGzdvx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nZb1RR7aF2LGPlYo7GkJEDVkUQIJGIIIw8LCeHo9iIXIhOWc7KDbIHA6S+SEaHHECeL+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WMUaeH5HRsgaIooaoVeziyLg1uxkDQlg2KBaIlShJHBsQPD5Iw1RZBFEEUWNB0ItDn2Q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5HYQ2OVe2H6MS2fI8FaRs7KIK8Eyy1Lpf3indBbfSohm03Y3aUJPqw9ohUowktXoVQz2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1pJJPabJ+pAl0xisU7v5NjMapEXDQqDFo2ffCYqkx2xvTMYaoUVfgcxk0rMfxMCWb8ho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68iTBDTlTwaWQKFB4CCIJUSkiY2SMJijgknyRrBX7Ev1UECtFjnSxtxNfJt2+SLIsN2N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pf8AkEM4amrB4vg35P0KDE5GsMZEp68IxGCjoi8KhGx9CBOyEy712JVRYiKE42K0NCsg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RsY8vDIQsoj1Eh84qGyYTLFbNTgehPYtC2bF0xethC+UJQ475IRy1dFQ7geUS5TQt7Wv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FTEeSew3OWR4MnE5Q0NNiPA/cZU32OUC23IuZJnYx3x2sl0omqkgY5Q/AiYROCg1jSvD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AlIkEllrkz3yKRJSOvY7JSIQJzonBP4Z/wAFDVG0WaSbXpiQsuE+VD26ZJTnCfkg1On0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U9kVJfF/okRXtcrDLl6JMzRtZciGnQjgg0PkUbVDNiwlHyxYgaGryRFziolEcDEYSRTF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6HsQ0xsb+hwfujpHGKQGhakaQlGHoaboaPQgmBqflkYOEJ1wnBDCUsPInybDlulLGvND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sWpY3dEJJRKkaGaGFyJET1kkKC0iXpE2gjsnJzjcIe1Cv2J6mErkMNz8mgkG9UNcFxp+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bbGhl3A6AenNBK9YBZgi8IdhKoSISVlL8Apr0MfcWpWDFP2CXxBDJr+IvCRR3ArRcJI2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ObfZiS1piKreY4ZtrJfwOrVSmbY5iY6kMWf0JZ+x6Ewa5ePwHRI01tMc2e8PUTb8Hh4O8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YmmmucMhcsiz0L5NECIzuJZQvJXhCOMVo9R+L8V+6NDaDcoGSHkocj0LMEuWGkHrNQS+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7TkRAJFxPQsLZwRRZsvHATtioHAtCYmNQpZBFsQ8xQkNW/wVsNZEt8iYMRRo4wnGFokX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0llyo3SLckQiqEqW0r5ENQti8iSUvRPKk3v3HSP8AYtoQSTQy0R4ST4yP6M49bIRacj2y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0N77Jg16JynkpJNrshCVK0Beqdpf8l0o9FiadIh3Jgpv+wwWrhlpjpvDKJ4aFQ4YxQMo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T7Oyf2H2Q4ejjCZOJjC8EhViBMIbE+xeEx4PDzxhJT0s5hMGzsXXWzfDVC0ULZH9lallB+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PihPRMgemxdGx4s4YzqRTeNqGYdJbwmaC7IrFrwScnxsijkLYpUuR6E2LL0JXtCUimtD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Xhde0VMmQiTcj4GKVLGpU9EthA+g7WzqYlobt9cCnT30QlI9S/tEqKKDYyy8UfUQwKqK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5KUaBonOxqHTH6FZtC0iZgfU/wCoRm1pht/mLTEUL+4pXD5BAETT4ZoIM7z3FpTZHWGL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h/sJpSR0P7ztDCVebxGDgNYkT+qhbvRqamo4FN+azFk6M0WWhVAxTyyg5k4RIUCQ8fY8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8LexjHsX6HrMdFmjkQ5idYNDULpDBMYoaDQklByJLH2aMsV/wNS2NbwLT5Ho1w+wh5WyA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hIYtiby9h9oeUWStkg+I2k6Yit0Sud2mVoUaLtdnwFIfoU7NwiK2Ft2IeyU8j+k6CMJL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UbMQ0P4IPo/kuv7PZLtKYlLPQUnQFENDbDgSRL3Fu37kjmGiVX9GgUl8cGidORMvwKsk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2Nn2ND4WacYpVJtSsLYlc4jZIvBDxWLIobDRA8bHBz4PyRZe4x1HZsxDZXbJxDNzYqcM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eA0wPUhs4ExhWd3Wsiwxkv2B6hMnIjdLFkMQmjQctFDkfBs6RnoITA56YrBdjb0WOB4N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7JWJc4SLAsHokdkTEUFNCjNaZq8rhk5p6KoEhN6dH2xUiNRDE5g9NkS+D7jomOK+CUTTX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4HGyOkkCC2mR8DXQ+BfRfQhUawSITk6Bud+CJSGr+xAzmUNItaGieTqIsXZURElYJpAbj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MCWV7E/irHmJvxsXRTT7NZEtRIl0NhMQhqrH6IK7fATlHwegqHOUMjEGn6GyzNYRFkPH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E/prd9ssENhp6FR6NsGNyRkD3EiydNiZNW3yJUypomRPdommWywj84Q0jkTwZEsf3JFs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DkgdaHBSkdDE4kWxrFZDGrFSGPdnN844EhUbOhk4WnadhI6wN2nChF10a7GnyE17xMWL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+CMkUt3gO0Eok3Wjt5KciyvofSmOWigmSa1iCGtMouBK94DHnH3CexhsJnLoZ4SWISirQ9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YJwlOCpSmCIeBfWJ8EbsUxxGnoZzYPlIkdIeYijy1fQ4hLJLIGV5pGGOBqFiJRAUqKz8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zgkXseLRKY0KeReDZNEisZFkOcvxkexDoX5Nits4ZwaMikrOLRsZaNLoLKoZIngOlKpl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2fcexzrwO+LiCxyfOFg2NhIniAQ4GgMR2PnCpjhyUQijnGhyLZHIahcG4guNjVUQaGEm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ZM6IvbHVwPA7JcqiUMmiu8KEoUsMDgpbRIWM7NbGr6F3hocm232JIdfOJw0NEYnwXg8J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kST1JEIt+hyRKZaSO2BUkCErLwpvKIdMMt10TELdMYmq9cHYuwsPBESkCo5o+CZmRjdk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Ulij4EyKs+CBIFyxBpiHvCWN7ExTtiMRhjw/BMf7Kj0aj2Fobd8k0IVDFo2yD50yC6IV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2MIy065BurntFF22UWC2aHBMEkkjZJOFBYmiIOnY3Q1hOTkizYjGCVjEnE8D13YkF0QkW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K1Y4ka9E3HLkkQq8BUQ4G7HUcCwz4EXOMeHY3J0JKeS0UU3+hdPc6Kp9EctBLTvBK9ic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14UQR5N5Xs/covgYnpIddsaW1yxuYXWiQ9ZOOitlXBky4CoRQkIWYJ7IEYVrRTQ8qR/k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1gZOxjkae5LYun4NMioGtTwdCeBZqSI1onCRBJvE5mT7O4heLJzDeim8plDuRoF6E1h0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0LQw9Oo+yEQazfoX9Whfr0OGDzcIXZswrNNEs+8E4gxRhskknxWE0itnMhUJwyixI2N1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+haNof5E0ORIfT+8cXsfaRFvHA2hokR4LBZIaZxscB6S6P2ItHA/B6C/RFsZ8BNldBzox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tEHwDSbRK5xHsggjEwLDeUNoZDjYvzo7l5HIzfQiNwWLeSuWFqszGolAajqLCkbhuz0E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OZW0TY/iCZCbHsPgRoakZSwhDfWUxA3QhebxOF48IsPMCQ/ZpGOgxUwsaYhMICJQHlfs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PJAroMo3hEuCbQLfs77FRWGsvlCtQSSSJk+CcYUZkSCRMvx2Fyr7HIl7EkjUaZuKTJbd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/Q4itkhDqGuRoIca8kxdjp0d4oT7EgXyaNQ0/QS7wQ0y+hvaaLLFIaVUxt8kW4LSFgSt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+j4CcNflicqxKC/VL2I6JIfKVPzFwlTj2XePjCsSEzqGRI2xJI4ORiaT4F0YljUlGxWF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TJE4KeGKLBMYhI2fYae1gsuLzInOLgeIGow4ovkWIzGEfTSBpwcokfkJzoQo9C4jdE0D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uI0sJkYnodxos5gQ907qTOIxaJNqycaHZJOF4QuyF2UPkIPKyyiySEWOg4kQSuGQktvob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BMSODSbEpE2bPORwxqNEW2IWx8BDsmAkS0QoJdMPkhRLiaDRjIoiWXBMebjc+VSQVKI6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FquWIEXCHFyFkshF3Ga9jL4eODQiXwQWiexZV9YLT4fDGTk9nc3O6IWMfElHRcf2cCeE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3j2IFBu/BDKCfQnP8Mln0hbx2LoWHgiJO/CTR8wCVXYchMOCATgg7lWNwoLwKtvg9hM4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CdQ7dnqxJISlkl+CF4SR4WHUJFFCTY7Uid7kbZySSSJjYFQ02NWiB2QpQMPCy1lhu2hC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4NBwTDfZ+YkKuduxuicT9FLOjRfaI32KbQifvkUnUghbuXCw0KBYIRNjFaSE9oSeloSP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lJQvQiTr3CzAtSIkOimbLLELkMViFs0wiGMSJnwM0F+x/rNTF4kbLIQSjLF4PxZxeU6Y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pREgrYtYOZMl18UNQb49cRyJOTcv2h3A0M4aoYajk0ODiecHSCkdOyD0NMvkT8UxPMZ7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z1UHuyI2ST4SIKmGZ3jsqexh4STh5chNhyOwS00dgmSNns+SJH0zIw4Xv9OcwhyE6Qv0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YG+30RPrEDA3Qo0egk+R6F0LREDNo2gmzTJTICJXOgVzlFT5MSZr4E0n2OvbZPLYF/GB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MWSNSfI19xMRgxA8JeyycQQI4IIIIEfOY+gkIVx8muCVvMhMPQpF7Eicu33gtJt2OsfI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6Ie8HlvByczjNWgNeCDsYtExtDRBwNYSSTiRCcNYTLbGuj58UEeSgdpKOSINSJthw1Iy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CbwXgTYkjlbJsaT9DTRIvY3L+ir0WMV2OKZjqxsXk+yiqIXA5Um9AjakkpH9hYyhQmVD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klqx0M0pwVWDRMFyLIoSjcjdsJ2NmoM2ezRcbFahle8SVjWJPjCrZI0JRwPCcbPQ2JjE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8jRfOE8NjJnC8FmKIIFsSENcCw6LKcZG6LYQEsf29mgxLOOTcIySboN2PRzitk9EIrkb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KC2iUEnHgSIIITghJGZ7IREaFKF9ITLMUG2mj2KY5DeGH4xmciEBsagnskaRBBHlAxwi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MTtbOBgap0Rc9jqk4p9iU5DqqFWyVJaiIpKxqXoa8CXAvBNlZ7Cc6NfIgg9D/v6GLcQl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UDdOBKWQ2H7FeUoVZaGPKvDSYkc4tEwiw2YxGNksvD8XJF1jg3RqwescDEKrDVHqxSNb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o4ILsNdZVrfAKSRKp5OcJGsex0kQZUVhWBoIZJobwIbRJJORBZU+NYgl5ExYjCILWCRE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hprxnMeEslgnI/ooHNSF/SIw1iRTr/Yaz4OdBZEw2hlX2ZKScEuBapQmyxsaHdI65Owq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T0NCF0bFywNeg2DaLk4iZ4FguKmHOhIQ0QSJnDEiIeYlC9iuKGaeNCm2FTOyB4T6xFfR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xIescMPZOxpD0h8cFkyl87JqBsQDWBmtjSxsWOyEk3z4SyYsVBBC45CuBusIzJP0wAkR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2hCHf6iBS4BcL+aOC+4MTgbhwQqU9HLYTJ2RYikaOwgxP0I8IF4LCR7D4EMZNkMUlvoZ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REgOSLIa2p/ZiifnrsSpNeifomaIliULHWzajSrZA5Yxw9DqxZpYsIPhhW8csxobQ8L2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xMDcjQxCx/RrD0LY1hEa0SNWLBDlOiaJOM8CIG3IvLkeiTQai0cneHgkjCtGw0qRwMeN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h7DkIDD0R5SyYnEYDBRH0FCEEEEEE5kQyDgr0H/guB7f4CxostElKCMU/kfLjlkzrQtp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tZjlhHJGL2Np8HKhIgjzitMonQYQrvghZcoaOGsTdEYJuk2haKkf2nS6F4EafDG+xY0S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N1r1yRyUnvYozf4CpFk2icJdo0SSisVY9iqN5FfbCSMLaxbhYr0hJTwQQmkqK3D7iAaw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GUjjMeHIhrolwT2ceCGhuxWP0MnK2PeHKReDwhNjUC7GmXGI2bs5JhCGoegg+MMeHbzR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QU5HLQ1G/pSyQikIM3xh76OhrsE3bob6LkQcZqv2IKIX20iXOjn7EEFeD7nORDoYKJ1AU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QHttpcC60KB7EDWmg7ND0kLakw0QsgQkKShfQ1l8oNKbTEX2xASByamUN1SNwKTEaoV2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UaxySk+hYKAp6DhkYS+ATTpk/OISY0CSR88PksQsZxJ0Uv24+/yYfvLHEMgqFyV/IcV+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E3JSKbUcdDW+irREmvYJKI0EjCtjVD2JNsiSQJWQanI6xZDrQ1WOkPiaDb1yRIsclySN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hZk+BsWINCdkDZI0rDVmhM2KWhPsjkjCfA0I6FaGhEUQPQlhoX5Nh8XscHiKEhMU4To+W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22MUMahJysIexCwQ28OIgiRhb4OoYiPpQd4kOasq5JHCYi46eGw3D0MCBytt/shFj+BW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nZ2ippbHpk4aBlk30Nm8se+myA5A+0xnE+YEyNNkEkJtotnI+eiwTlGpk/gj7IHoQUTa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cY0WFHbUl2M0a9dDfsVgaTRMEWKST4ImX+aUlpWlKnKLWVlrk/IwtCLhlLoazpiXU3s9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vlPY0h0oJcvwC7cDnlEUluRovvehV6gaEXiGiiwYg9RiWsoaEpaolOhNDfI7PQ5xgXEl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RFeBq9Z5Jhm0SShJYRLRNUNitC0NEDYRBoRJAh0JlCTXhYvDkTscVhjUpEpXh7iWNYep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y0kRMfA8rZH/AEUbHG4LYgVixC0I4E7nCGGkWGhhlDOsbojySRKZu3wju0WOhWno4mJR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uRL50PDwNKrmE2EMaWkUWyUndk5tkqXuJUaP2PFB2yWfKr+D5QtUh4d4lGxRbsmpVnps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1JUcDSkE8eU4C2dDImdC5HsjcA5IfICViyQQE74e8UhNxgbSlLn0SqRUvYkQ3YYuRTT1H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wR2bXJNTm1QyNNP3Clhf8hyyz8SCjsj0xJPkRPRUF9U7QQaSTVFqFqMCZ6L/AMhyFIpV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hSQJtC0Q2QkWqIBDQmlCgmcYNC6eE8Qwwyezg2Mh9nyUJwij8GxWcG5wsMdp4INIxsjM5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Q2NuHHBCbKfPGg3ZJjI3Q6FlE97GleEB7s4FkUPTtG2UKG51g8hZXymIJ4ggaGsEYUho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JpHBHQ3YcW0xvYMiYteGmIicoslaZWzixq1/yj20Fdu38ifkHVUifbR150P9YrRDWkyL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u+OENyaJmHEihjJKXTuD8sqBlkd6gSExc21AlzhKeDfpLgpmcU6EqyhsPYk2lchS8r5S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VFptwyttPBLQtEJ0D580onpENOxW5TKax4JF0omo3otyJMbWT8CGkrHwQbkvIlexkLs5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0CSDLiuWJjYiRNYb6sKN/wCcW07EJkYmnh0mQToO0loZMZYbgVLLyWG3LEWFhDRHWEDP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I5NG1lOsiUkwycQcYQjgWN4iRkXg5Ew1tmg3GLVkeCHiBPSTY/cG6JdCT8RE6HFCSIhR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RyIKjjKE8JJxGIEhorIyCohFUImkbZPyhHdIZS7PskoSXKIGL+8eBZ0ESUXsI3YwiScc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3BKH8D+Uh6FF8+yzEmOCSGhlf7BVbgZSrFdrQwGlLkWlN34Fn0NoHylYl2iKVpMViI7f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EhzUtO0+xmH7hCsgsSDVJnT/AICquKxCREUbcHk+wh6lDaH6liVhXrJCpffohd30fNhu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mnJ4CUbYMXkQv0faGouuxRwxuhbJhH2pGU2dB0eyFQLtdknCg74kQl48YVjZPYqJkajJ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8DTJqBDychK0xNiooJ4+CiCBISxBwKabK7EiTA1GzsZF8WNd1nkmx7s03WLwgpLnE6cFP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8FKozgih7HrDwXhiZOYOUMYZMsTUxbRoTjr2L0topkVxYqDTnsRPRBzSftDbQ092iRQc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iGnaOfFogQ0FjaoUCIktISjJFx0ImPsOpWNJpGYntsJF37mO2fkTEBU6vpjHIhItNMmBb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cVkPcQscp8jhEQtz0IamtIl2Iw6T4D5g3UdEHMMc187GdlakcMttNHk4CZQntbHh4ZLQ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I28FjY+mxCqrHFCNpYlBAxsXEYZioC4nBtQ0oSSJGhaO2SHQ3OhOULDOR4ThjsY0bZtW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dF0MU0hyFuSD2SFCMNBXp5g+VjUEnT0j30d4jlllKUTDjqR4bb5FaGIaR0TKhaxe5Ebg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aNcFih2Fsk2EycTCKCwLAhImRjXw9PEM5eVA8KXCfYqFiQ3Z1pF7KbUW17HOeqRBuifF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YlRBCPg1HBAyV+AjTIZC2O+zkmNBHRxKp5KpEgmIozojU7Icbf0J1+4wgMelBJ+EZD8d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GsD6LiLoHScB2QoNa+hxWiWuhHayZzfccTgZCkf0ITKk1yiYbhIHr2jobaURjcksMOCeE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+BH2QLHIcyxjShuHsTJGx6bZOVsI3hiMZcpaIcmhwQGqIyehUISQ0hEDGMLESKOaR8DUk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XI2IIucUOiRL0M6CcoWLuxkTolaQ0wuEhMerHkNYtG7LucU7ED5zQ8gss0RIJ/JO/RWC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haygisaxtdZqE6F3q4zihuiOUdCYoLgop+4klBfRsNRhLCVZUJySTjo14Z6EaZUdoWDw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HyNDSaG4ErGRMVkj9mnpHsTJb7ggnOODe2HqGn9xrXIUHg3zlex3ZRJN7GNGcUSJci1d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7YyW6VyNj0jRFhqvsQmhEgxeR8Y4JJSjlGJHJBuOSW1oS0KR9lhToSHRI3Q2fA2WiATN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vFBsYWxqiBPhk8PDXgmTKFjkRyIvk0q1R0LwSRojscdfAjghHsSj5xHoQar2Pp0bkUW2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spPyTLMWGiRBv0auLb4FByH+g2hoQ0MPyLyEzZ1IHNsLi3JrE+DELwXDC85x64+SQNAW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SIaIXAi79BEXhY5PkCCG9SehgbyuY5GqxKdl7ddEl8XwNaDE18iYGKx6EkJREBdogcFy5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QuvI3KJkM5SbJzasTKyrEJOeT7Vi3RqPDJEMg9DnDdiTiLQ7/wBiNQU9yHopHZvZ9qwQ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iHSGENjRE8RGNo4Fh+BieEoFrC1ZEZnvEECEWQUWNEDxBBA8/sTlnBEmRCKFlIhGr7eJ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dOSKfZvY3gMc4sMXLQ0P6L4HMp4ECfoPwQtlAohCFmScLgeGLfDaUXipkO+V/BIgilL2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aWLRRWVpyk5ImTZNDgzJaMHI5wIWwO5ombtfwKmKsS9Ek9E01IpbQySQ3ummVyOE7FRu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6QNtARCa5FtLtMSJX7kmr8CzERLK02TEkjakaxsa5IlVkpKF9PRqcE4/RMGKnD2Qr5KSN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wxdMiGJZWiMOBeKbRMjFhUwTgTFhrweENqaRMm4a9EDgM+Dl40KXi4FZ3G2jWUJJ9ufA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yFTJn2IWvj+BDweDxxhifRJ+ilwbCFhGgeJoWJJ8UCYen0XeRvylCTu0T5NepbQ29lIm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Xtx/eHoWg1CilmRp6PmEP0kuBAokaiiUxathzUybBMzhOG2gSmgqXtcMexoJ7+SLcyah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EbS4xGpgPYjWe0gYu4RaFARVkhBJBCuCYKRsdalkI6Rj9Il/tHAZNIkS5rghssfI1hKI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ssvM8NNmxRvHAmpxTw+Mx+RKWciJwSg6oJpr7Eeyzj/gadiaipkoFD46Jl+BkCyBfojC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bNhZ1o48GPCGMY/rUm9KUJIpLsCzv7vZsFlCUqHbd6FkWH4wQRhRaEhYLWNfA0xJgn6J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JIFoo0OMb/IOxssZuKbHCeyHESpRP0/vGqGjmKci9ZJnSxHInwEnwOnaGXqvyPSRrFO9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BDh+BS7HBAmlwNfqH1LjgNCHtQ6PsUyk1EWcqNyRE9m7wSIB0PwUC2JIh9sUIeZg9BM2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4FlDeIHkNSMJXhDQmSIh4WHoTYrYgaT+hfshyOonZoT+D0KHQvQ5xEoSEKWb2x5cWWbE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Ya2WeVfIx+LH9Qq5fI7L4RBmrn0ayKUsbQp89LNvAtGkfTNySO9aN8pmLCMrgxrD35pC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VX9CkoZr1kmE9MgFm/EapHyEU4Y5AxsujsYkTQxRqE9E820EjtyduhZG8ohIaLInJEjm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6JPKJlzIoFYrxqQsEE9DQ4En5HbmljcErInsyNt4jkEUEx6Jo6YeiUw9DR8EoZzGFize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2FjksmT0aYrCRAhxhKsVE4piPCCmRaY1hjl6mEOxEXNDiwjBMDYbBC8EV09D1KNB8oqQe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oWfgSk3P5CHjZPhEIfsgnuiydB2QkkUyMHTUYLKNsV6VCtkuLLMXicAStSV6K4vKgWhYe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brPGDNlbQhOoZDqJ9Qpmg4bYkatCh9iiCzgx3Yl00NL5FwVk10CxQ0xP2KP7TFkouWoI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uRpd8uBQiSTFpMTJEXFkQ3obR2SeyLBouWPYILnRzLbI8I4NFdMdqInCVC0IaEhjDY7K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AtXhsYWFhehOz4HhMcE4isrfh//2gAMAwEAAgADAAAAEBElPgtuiNPjkihpoiitgggu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msBDMMMMMEPKEBEJJPECBDAABMCDk74FKOhDrJANJGGpGBDLELEIZSWSZWf0ODgmgkns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gIvBonslqovrgkolrFDENBGMMECIqIDGDJIBKBAHNNGSaPHOMDQylMDICMEJCOCYPBcU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uhpgkriFvuhvuopDpvHvgtiqslgrjnuAviAEMIDKCoMGCIHOPHMOKKPLJSbfAIDPR/Im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BaUXRIiWUQf5PpvpipjFhggljkujvrguOEsOHtqviuvuqrikgsMAHDANDGAEFKFDAABG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DFI0lElAFOIAfQISXTUtoqeRT6LgggsGtvpgBjCkjgvkptqP4jurLvFjlljsMEvjFKMD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uGMDPDIKOBNPBDJC3TltvnACeaQeCeW2xHutvF84BontgtLqtovgrgu4ihvqA+wrplhs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IDHDRaKCLvujjshKBPNODEGNPDCCGgJpGhMBNIj0YaB569wEinpMkIkkqmqYc65prpFp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5/rnFiknlllAGJBECDGWZODspnusrhlIlMBAJPHPGKBzZ0JDOGIEhwFOn++0yNKkLDAF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01+vqtm95tDmmr+dhknnoGgnrGGMAPPGMNEVjGFLJrpsrjjuADHEPKACBMVfpJFFPPKkv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MAFDKHgnMDr086z5ssWQ34LIhukymgohjsuKFLHKHAFNCCFIsPHkomCkurqthEBFvvYH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KPIFG8FFNNpqrDCECLDDtIrIV007xxOh8zxbPKvuojsmLphjjtCAGEqiFOLKBBgCCODL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Jv8At9tceb9DDhDgQClz+9eSzRxgBTDDASQJ6LSs22dN+IoeNcdiBk/Ptq4ISooapzzR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gdzjzRwQDSJzhDxD98+ssE2fx/AwzCgQ/QhBcEbwTwbCzzByQ5aJaVN/8vFLb+uZZSJl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rYCJwDCS4wCAzB2fxhwjAICoIDQCRDgltf8Aj/JBMAUQMwKmrem66zPoOPeeYc8I2uGa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fHYCojHxVNtkm+C+UWe2gksMImcQMo+osYMwucu6wsosE4Y9jrX31RIuEg84s9FPEYXB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Ikq+q+lLWLroaGy+u2cjNH5LhdeCIWi4aeKSqCGm+IWzAgYKQQK8KCk8w0QEUQg/XD1Z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pji+sgFgkQ2WW6W4MuzHDD+3NFyKSCAKk6PXDR5nMyee+WSY2GWu2S8yc6KIlUcAOkqC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81rzNqceiemyh6jPD6vC+0YwMSCKm82KvnPOsXD/ADpjhCjqNIB+45a+VgBglhvGnlsk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PjhNMCuqluJLPFNBPQTeyPiuhkpg2EeX12upNEBBEHMMHA0d288zj8y5gjiouApIE+5x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lovsjrkoF7hFPOgDkqKeAMGsukMHGAAeNpfJhGEr+AldcfE8WLFBDDPNPENMaZ506+6w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BIjIc3fbsiDtiomlhiloNnEgaaAKigviEbR4NFFwinkqz/8A/wBVqAAAQfP3ZcgO9oYE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vLBZ9xVpTRh3LBZB+2AKUBJbmwKowKua+ymGYLevWCYOuq68ZTJeTnktxJIlIJ7tys6o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gIXGti0AwscMU7HDZHZN9/dbd5vPdLI+EY6PQ/XRq+K+osqG+bzeGdblNAMAXy8bW+w+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Xfzdn6kVcSj4I9oMGYUwEcII8wITPxrxxzFL9tXVlP5PkM4Wearuw23Hc6Wbspnr7HV8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YCghtx3GW8EUedBQhhLr3V9hIo8bwdWUEgk0sgg4kPPNpD9zlfV/rrzD7fUOYiPvvrWx3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RQxt7DLjncJWgM8UjxDv9tA80HSsyBGJvHbbtevSYplV96+0csAIEYUVlnDnd7L9V9Rf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fM52qtjETcTTj73gMDtrXPTRgi2QuDZRfv7EKCABQAKJHBXh7RrB67L3NjOicECeYQo0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tbfPDdXVzxEa1co4CW/wJfDbFNB5+Us/zPqGki4Ued/RpWrtPM2U+Eg8LxXjrrXTC2GL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0yU0UQgjddrLbNBbH9z/AH3wTdIa/UOhiSk4eW0VQbQQ72SxAoTdSrR627+34bi73OLs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hxz5whsZfZ/crCFXCgvFIAGl9QZcdCwZ23w3/AP8ADz00ZoLRMdNrcy+ZOdLG41qxB/EW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P/bhHRMqY4w6P/ACO+q+C2+6SExWHglCkUMs0Azbd1hhgRxvDNzfR3/WUu40uViL5fEq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+q+dkZlGLWczXZya3aq6JxzPSWrIiCeyuKUm7U6ONWRooQAYIccat3hFdp8EhB3NnhTl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JoxjOeyd1rbxjhuwEuR8a8KtmufJIWPEdm5fR7fKUV1KOKSAjys+kOCnHPSBSskQs6lT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PLP55xkzDQQedzL3nkWCCdKc6SNHh+7/AIwaoEC1chQSfldGcF6eya/sZ1MjnlvrFby8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GNINsZXobXZ2fBeaa2wbSwTCtn1T57/04SI84LOkyVnp70V0K5pfex5iax96XvZu07V0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oEYM3hc1PivOtLCEKKmVavaYVXSSCGaa98axzFHqfgbaY5nGTZLFQ0B5AOrxD406249P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Yujpd9ZG1pVpsrsvIvR0++4MFjspGMvEpeYucdzaWZntxa2fzDb9kjsJtQZDjaFUljR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X18vL8svaTTfHSduvqUvnQ8iarsmhrvAMEGnsHPPAOAIIFlfT7+dVfU/mk0SfVWGx5mx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xPZbSvdHMoceUFZKu9pThrpccMycfshBvSs4rvgBBYeajvrPOCJPNLPJBLODh49I35fd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Y+zz4UFcuw6XOkZPZWesIEDDJoG6KLmfumS0gHJohQt3QFdEFB/yC5Vd/wAm3JLJz5a7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4kqPseudvOcPGHHW80WWWyEaksGHDE4d1mWCzAVjFSaRZ7ORPcZZIT4Mxy3Us1KoLntq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J5HjZXD+KEgM0cyuyCTLfjvTD7TLlRzvHrpt3hulhaePW8tNgv0JHhWvzVPUAZEKr+Cy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L8oui6QWDnl3fnNtFLHdBLWqYWmouyqSSjnfrfzT7LLjBRyoFrW9sGkILGoWcnFMglTir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TejC6ui+Bb3UtthiUK0SNrpzr/3T3LvpnNVdRh1SeyAmsurpEWMPzKsfDpPflEbMn2gY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Ec1F87NbRDj2LiD1+5Ka6KGqHYNhzW2aFSjnV1xfx3XX93J7Td9fTBpdVpN5UPBmSBbE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lwLtsQORHzCE3xbUdTgnzj/ajUxWE9yHGCKCpX7iIl92Q0BMFNrpj/FZfvfjHrXvXtDB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1q1T4D4IQm3w2tbC+uEwbD4qJUHJWyxhcfHyiFj+mo6XoAWmSmEHfcc0H28OnjVlXrr/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5bEcZJZY1XUxZzT1b2MAJz/T6IVyat5I6ItaAUjI4tmhbCza3Q2jKLUTHycdWYKnooMkV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9xUS7Wey+a55xJOJGFEeRe8Te63wlBTCX5Z+Aw5rmodY44LGOLZ2h+Fo+2RC2/q4AoD0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IimTtbb/AEkLSS2k/VMH0GmmkdvnzhCiSi2HWVJWu+vYDUXw3D8RdBCc8+3d5wOR/wBt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FgFLRGF55Gof2NXW0smNtxfbdBg0QLJLFR/XJ9jZzTzoybdlpFVlb6dNpFu47xEbD7oD4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ipAuzZMwiRTEQTA7NTnjvr2w9MU37h0AT5t3q/TEMQfb1nnjvZ77rrH79pbvv/XQV9/T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ZrtJc/Jz9MdJVsVj8ann4xkwNXqTk44HGfYbkS3w9kxNcWVIBf27IUAdD7ftqZTPtxtR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OU7THikVjp+Gud5wzXAuD51rDnFCya1mnXmSXeJYpDOTQ/YdtHebvJNmEXwyKsR1uR+E2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h+LK7cjGkxlZ3A0Gz5NJvcjkeOjYOfURop/7DThBHfxUsk/2QBp0RrmIm7bVdijjyk2M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z+qLyAPlHmxZAFGjpuaSMEWI35MX9mHBTeyGtcqG73G4C2mRZ7F5/wCD+d+sg4yxgUUB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mfh0afcAsaNULgrhEisuoGyf4GedSST68dQegUBId1JtknTwQjJ1P4vr4RM3VLnZZZUd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0CmscMXtrw6axrE8SYpctaj14DlJPDVrsSOW1f6nn9y4b7dadVVT4VdYVSKMCjwuhYgL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JZadUwJEJ2dYnIfNBHzF44z9nG9YtMmI7Tby5IQigirgAgCw/KY5keD6eAQeRTJYdd7G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rrUOz63hMfsXNGfjhdbLwy3dzvIyPPG5yLFLGHNDHBmy/QXDrpEGggkjNjmAyyQ+0/t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gssSRgIbRGNq296/yK9+OfYI8cezNvt5edH0zYY5IlwlH68XkmoMuHIOEPr6SyIr2Ak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9tpWQvrFg6d+p+G/dtqoca5zSV6ylptmsIdDA+escGkC+OzjqvZ5yQHs4hJ/dVa/cTWW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IijgEJ920IBuPMIKv3n24JGTdv0z+99991sevDGTUboniLpLHl2/PK2hk6JtTbUc21NV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cSbAHIa1e2jG5sNZ8x+3CMiaMP8AIDQ6a9WchK5Cy4TdizKCrvjGKG2AWILw1Rv+eCn5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1XUorgy9Y2a682HEm3SzCKnFvbQBTbXZjtiKiaLbLz3sAnIcP6KOen2HX8+f7cpbwhfh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osPVx39B6ab+erXGez49GnP9r5lDH/H/AMkk7BfDI3gzr6lCXfA7UhCK53mXOjWGpiba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TdxlwnsQhVjvpvHy1S3YYB2esiHn9Kc3Xq0KtVxSW5ky1hNE9B+D5padwifQ3QWbXS5g4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6u0bD+cBoGDu/wCE48eSRJpHqNiZYXE44T6rdfP0qokJqomfqNH426akuUOvlshGdSWT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6atPUhhdRYltlVsiLUN+6jjg97YAUES+UFUdWmcr8Wr3qRJ68pRPrncWOqBl+vuAQ8F7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Hlp5fRfsciOha7Ok3EQTXuC24zadHy5vh/potiwfAPEvJ+rVBeS0KNJWVwmOext6J0aQ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gWWB9QX76Ri17ubSBmwzbESrlaRjq1fceFQ9GxHN8Y4LApZ8z0g+m6JTPxjcW7xNHg+1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ZU+61hx5f0HYkajRlOFRTzTAU6/gw1TBLCgNVoT4BCaBq1aqRnhkNgYJSfXOptKKWa+GP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4ZSeSSST8I3mY8stV3j0Pg7ywD6rEG1pCfZabBS65640hsrPBAimS4vF354253g4Zicv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uX+mBHBVdPOJ278bzZbcf8P+gIeJDFNm2rAU/ZwWIwA2pKkh0Iflw92g5kph7hCHaK7q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uF+GBuwbYLHZU+zHlf5rS+s29zj5yzy8Sda4afY0OPTVgddjt8bf6Zuuz/FPaUupb863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BMBBVITn8zjo3ssLbnXtcffjVNtc1ZCbS/z9nvNK3Yum767YdYd5gZ116gOO68AvUe57C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UnQJ7H1Nlrh7bw74V4QfSx3XMfhZoEi6WKdYSeReGNdDM0P1A/oBHg5+RKK8zYQVT3f9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msa473inWerMySRo5QTFkJJlSRzxwBInCxVeb5MMJU2I5NBLYeV9I1M+3hiUV0iaxlow9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QfW4V2WLWKASVVIKQa94p3ioBDduVs3eRaSdXY8J5ciCkFTGttjxCWExgH/FTa+w4tCw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BxEQ9W41VcS6wePSey6yREYFEfVKGVwTUJV57f7HcoQlsRfj0LHCKvqa6Lbjv/cergLE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F0Rv+n+njRgxLEAM7/mlbtj3aTUcIURcn53E1bIAUAZa5bdKZU1XH3wKfFvwXG4S3DSF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sAjkCsRi9/JQk25tAcD2Elk72MWAIfTZXISGwwxlIPG9iC81DxEIADBKd9wRUcXJ2Bmm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Zk9qt+z9H8cI43r95R7QZb1Re/hfCfamE2LG2kKPOuObcXQWY1vAFcUSBx5H/ngsSwox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yn/G4nct0eeccaWpWnPZTAi6GI044zrdCnop35RWin+3nPreVaRf1vmhkZRSSVe9Vd6Z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YmhMjP8AtALdGu9QHTaYUeSpVVihrSsYdgTPy2d/Hc94/DwmPgig3pJhH3u97TlkXA05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3QSbm+LZ7IqoQPa5K0INI4K6rf7luvVV/jrIKQwVW+LRq16xPiOtT6GIfvEnOkPSxgyDx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xj3LrK4k4Kaocj3OyQKJKgC4xzh7LqWQNo5rBGHhUfTMKBbUyBAxX2fKgDKhwAdrAV6Rl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/K5pfwOLtda3kdgt/d6mHTSTY5AHsJZYdbnlsnZvso7lXxooN8yYiUETT1eXHxQSzXTG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qR587aqIsvPh2oc/lg21RkbQPpX1AVChyTIEAoUM93bnZyP6qp0BDYrIPglCZvvYQyL8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U3D0nkVmBywzZ+DNtMizdjoZF3X6DxHlhGynn/Aniem5uNOEWpXYZ+WjkeorGqt5p0sAe4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TkRlfU17X+Gj6GOmjf8AGCumFCiaEumfAzFl0whtnVG9dMtQSTdv8JWRTJVPJsTqiLO0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DBOViqzCCGWYtLzvMHyruLfcWB9ASEg5kASqKcos4Lv4oLZJy3Uj7kfio+VOyujD9XQx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W/X6fb9p2JKVGSi1l/ZIVEOisZK4N+qZtTK11J++i6dc0QwmprqW3bBYz8sfz390tOZ03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Avx2v6oL0Znl6DFLSeIp50jhnfjFy27lOacJgOecKeRs9cloBhpKrhS4boLfzP7f1+vr9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CoArMjOAjLvcs06OkG6XjDd6AYQ0tXCsfdWTm6TbEncdDlJPXA++qV2Z9W6OKLCyoYJt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DL2HVPrBFi1nbMPR+GPzCeDIoquWCE9xgYZ504bsTKK+LfWrh2c5T2hJqVrdk38o+6RP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COJa8MOxV2NF2w694IKEKSeIiswYrWXF7blwMGmI0oiCEi09abQXIuNjfyiTydb2B8No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DvVszeyrOkVgBqu/wKBFBkbD1UYkUKROfjv1+zgsw4TwHX0JhoyK1CS30HqdsSHF868g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yI2RmhofXJVKj3YJ3zjR8ZcbcEmcNVuOP3y6gNnj1vWhpyGhHqjtpypbju9XI99pTbMI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S1WgS3djJMSjtZCzsO8a54mQNccElL8GqbXvftp7+uuCLlW4AbgAHNy1hFICa75UMu58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38SWUmcZpXBmfyw5oa4ll8BHAiIp/bRAdJwaG+sERwsD6LqNwGLEVy9bixB/uQ/saN4a+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bQgAaSqvVbeOBFOZ1Bv08gX7M/KTTHnD9pKR6KdwimwYbcmSUK9dLq+s4G5taH2lwQdt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bR6/+aagiCqqS2U0U+SS2G0V+0ApwIUsMm7zTIHFh5vaW9WEmXzCU+Gw4hrWDsYcDsbY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lWWIyVhlCLx7xUPO+cCqiA+mK688YogSCDHuC9Sow9s/8FplDNct9xNXLgUqJUc3unif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NQpMCRlJPhXTHD5Er1A24dyuWsa8k5DkS6agca6W+6AyAqqHb+m40AQEB/eLy+kv2M5p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14ln43sUot93Smm0DYKBwF/dHwx4vJU1XCZegyNWgbd9ENaqSMycYyiyYMAKWePqaSeY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7Qa7CXRQZGiHnhQyrPyVxJFtQKJYC5CoaGLUb8RfEhaa/Dy0qK5TPMVB5+pmyeKSHrEq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fimAiciKGazg4m8xpF8QQEz1kB8d8i8AXw+uURk464NVetYAiPTs6roktruL+5v38xvb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vDDLuKCmaQyqWzNaKs+8e+2esBEj7ja9+wUXcF9pvMXsF/xyVjM0Ei7S/fQSA3RmrAe3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bLY0Ky9r6sB75l5b3EOii+GKGCSDKg0gOiTRFhZNHLbAfXGL4ulN28HdAPe7z3v61Yan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jC2EZTfnp9Km7iPUg7Fxx5onOT2uFDb4mjeS+U46eBwcAg4llPz3TXRenXjDrsOWot/B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s7bs7ltg1+87XDOd8PtrrrA3vGZ4frTNAPln74hvN9mN3pExJDGOkwKc4MY4nPTfr99L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PJMp3ACLhwZDDNlHk5BseCtNAhDQdqY3HxZDeBBXcJXPIsKSYHv5jPvrp/8Ae06ol2qM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7yy7/wCkOllZSx3Zg981XE9dDlzq4RTolcDaHJILV32P6pPR3m4RwLDppnXE0eSCGB7KF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jyf7paC9thW1Gh1v/vuvN95ST+N0BJSaekfJK1MWo4o2QIOv6nq7FLDzeM3vPzrpLii5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FlDVGB61JllG0LyUla9cdecm3lXEcfv+f96qs84JrMA9ecczy7anqSS7R3vfUDKDHLPc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QQb0eIygZ/3CjescHSnHoZhvQOzmDpRGj7PMcvrY55uYd8uNcflz7j0cw7L/AJdZtOAq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r8rIdETMvIsHXORjCFxSGo+YkVfqERmn+KSk3ht8VfDdv06ZzDPdTw9siPX7zful+y7z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6hk1lei4YjAP7DWCF0xsYUAneaKTaeV402Gk7Tc9jYGvmuCx5B9xtpd5zTwiEVBXXVLp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MIx8UzCSW30wKcaeFOq4uw27/u+GaYMMdhqfdcrElwYVbl5Zjq6T8o5a7wI5j8omSy17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ZPT+gYRVocXf0E4GXBaudGjXpk1n9IiE3G4IIPWOiiugsEgMcQGfMQRySck0Us0D9gct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/wB3yGOYStUrNQyzuLOdVFDfIH9qN8AP0cY+8aQ5tNilZVZf/YEqx7qlhlrGLCEBLKPY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jsELwD+uWLiv2a8WET14i8Tf0KPbQONO688Upk3yJEWpYXhWjMntub3DoJPw1UNcnrPI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BRYRQZOLhA5yz7wFrGhOvgiYRtF/5R53NljjRJjzpiyta5NpoSvgnNyv26vsIJuIGlSp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2pbV5GoFoMkMjEIFeUZWb16YWQxLsUuHoYbTzhxmMqcNvQDr7kSEbnIrnpK/nBZaNDRy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SJCJkdwGs/ruAGdqQMe4OK5wjwxwBxS1Om28/VWiSQ38yJ5PhFhLq+LJmdFtqeaapWU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p+khSQbbPtWQ6r4nOuxeVlCg/DZkwoNIcfHDyRKCyjSDSiyE13XfNORDlkuRqhOq7qx0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8kFkW5m8SYMOCArLuVXXjAasLVLzxBo8wI1+yAIAMf0t79ipw2M3jQIBrhRQAjTFUR6NM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O04uM8AbyunOQjNqsNllHGqKeurKnPvnyRhpQrgLiidt9XZRfUg6WYLTpCCiz/U50ssJ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UWzQL9sDg5D4vT0zPAn2ipOBheBi/wCzmY23DXeyKUfFupBVsKY5YHSyzt9O2QbW7mx8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brKM4H5Nj2QlgE0k8EYAlhIw3xrvb6pRW4s2hsx7v0E+UNlVGwQdIo8K2lh6+Q8Ovc3f+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7hJ+1TWdXeGKtxHGiAw05rNV7R9924Aw88QUNRJn9H7Mt/jWJk0s192jXXsOZO9T19J9v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CGcc/wD4a+6WRc3MLUjJ9JtJbLJhHsLqVfjxZVUTZ+HODEFJKCKKSQjb34utxzySSG96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aTRxw94VYzWhr65p8EP9orcDi3YPOaBixzqOBJKMprSZ5lfCofQRcRcHEOrPUMBGFFOe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62Pf5X7lsHNKlRqN1y7EBfGZRV4TI7ObCujC27enSynggSpXSSI7YxryzScku77ubYwKR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fSKIG9Wwf6CpKPorwJYGQoJWTN5BPxkMnVvW4rhVQidgVAMTXGSDh63aM4OoMoxLTLN4x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YQaTeXRYSVUZSScbNKA9N8dGBEe5e6LHa5oKuEU2PWxWLdSE0cSYqcj4kBCz9PUkNJlM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DKMNdI3RUzOHz/caRcXVUzRUQU8eM4tBE8rlMRYBI9ajD+YAVIoNe2x0R6ki6ddnU6oS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QqWVI9KdlkYDOoKJtH9LbUaDM0SMWYeQXXOSDZXZYcIcoqNiaj/sskXPvDwdeeIrraA1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qke4gM42vIoMqLHrWRs/dhmp8OYZFA9GEPasv3z97LEGceSQGIGNohQJCvpkvshNP7dJF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FkmceRxkCGG0bhtAs98ewwFI2LEucVZy9IEkNSKC+2Kf0uoDOoZOrpvuKNfXcVHCBCtF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Lgs+C0ZJAJJtdlxhYG5ZiqIFYeEC1bdyjD7826nPr9ugoQ64LOJXMVgyn6zGqHV2AtfT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JmAOuDKKLqlsnv/EACcRAQACAgIDAAMAAgMBAQAAAAEAERAhIDEwQEFQUWFgkXGBocH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P8AAu06f4z3j15j/Azwd49/417+E/xG9+5X53Uj/jBOvIP8NIteA4nnPRPxFSsj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PE/JnslzvCxrW4rZpjLRZFKn8sez7c9LDCsh3cUC2y2+sTZ3GaPmPwx7A1HkS6hgPr/U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oYHsLC6Fvmen541zd4M7P8xfWsUW1/41AVD/ALg8Hr9QULZLt7Z+Q0Of7xb4p0n2orb/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BNJwflx7PePfAzrgYvJ1+SC4Nex3mzzfzn8/IhOuoNkTyBeFSvDeR3FfIYPeODqD4jBD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hU6g3KlYVg4aHPvHvF8DvB+ACVOkEO4+QUxEYbI8A4GahrjU6yR5jQuDzj1ahAZfDTK4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lZ6lQmhXPSSGX8ADJl4mNYGoCBPuK5hyPGqZ2YlNeD0DASoOT3SXLhLrLg8A1LwyoBwt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Rb5G50IZrAe/cGHB68ZpiwXEVuHdAvc7RPjPp6hHl2itWCIQRTHbNe6Qhll14iVB6YtK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NVZOQ+Fg+AaFlJghxi5Qe0Ea7wQ4LA4nCpUqVKnUGSnCVrI5ngYT5yItbSxgpgRogwnS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QySCK2YCKOHTDlcuXi4RyC5UF0gBUVt4OZ4jfNaESRbgsvFzrAqUSVH2SESDTgDAO4Ca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F/cHI8LCPEg+m/73B9X/AOp2Up9EOj/+ypuzZ/NxQ0kCiCw/aDcTkej0cHD14dGCOoPV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MEYRwQtXDL0YlNQ5HhcHibBCxSFYCDv5+odYP9RT5/1O2H+puB/0Ye1h+z/7HxHosMuH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suUJd9gLbDFmxpjAoud8CbCHSEd+iR47BmoSPorVT711/wCS3upt/wDyAqs6/wDZ2eoI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OnBwFTV4nSUOp9bGA6SxACrF8CLSorORKyYOBHDzGdMz7kIqybuLvWe2cvmHXDdU2J2j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1HWsDRIfXgRfGc3D47Za9+2PJNIZci3KLcHqbMMyhXHedJcaTTcP3wD1Lycxgxeq/JdU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4KLuGd1CtnbhVg+kQQGJ9J1nI8CPlr8NSyGekUkLMFHgqhDeRVibcnSM7Rbz1eIfk2XM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zo4bkqd8zqVO+bpGKm59jDnnBg/H1Ky9Tv4LUVqE7zqjwlO80yt2HfADeNRKhyTifgalS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Lj3wdJiu/DrO/HadXDvh3zdJ3mydcKbQ3h5wjgjD8OZolJXEpBrh28TphMBQjhj3Ki3O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BxyN+I+x4H4G5cuDLlyyCc0uWyLRDXD0lzgEG51Rw9Q7lTvOrFDFc7Q6yY74O7iaOJ+G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A1J9P/f8lxwbcPA6JvRTtOhHHSODBcGsHApL3DJxeA98CPAhwfYPAcXjQMdg1CJydODd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TOpEWBcOk6Y6GJTHZDqOD/eHPR4HI9E9M7jkjwAALs/4h3ZlfqjSfUdVh1xOsG0DB0z0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ixs3iRwNxwxYN8nM9s8JHFcQRh1GpYIFIA1lE/qGFpx9cx3cOs9MzkN3gYYsH8lnF4J0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5Sw+R3w64qkG5040nfK3g6w4OLzQ1LXE5VLSmV6JKxfgO8HlIBj4dJ2TtHHQ4XeoQ3uV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i3FwPGOJxMDFSkpK57y0p5GTDk5GDymaWpb08Ok7IhlMdWRqGKiw9R7ZZnTDi+BIeK/C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Kyksly80SiUiPkqshGObg8lhqX5qlSo2j1wHpljW4aN56Qo3P6lOzD1DuaZ1hGdoKlxb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ly5aXl8awHEuTHaPEI4PWqJqO6I3Qph6ndxOsM7TaOf5yBWvCcSPqXFBly4LgVyI4PYq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pQdMQ04YGLFSugBR4zJuVUfBXjYuI5XLl4vlfnPQQ9xXsi3yL6gvbyGTXNXjMrHwFLnS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iuXL8xh2XxC5aUmEYQ/rETvlZ3CCUBbh4kOsFh+OAIKtHI4V6tYrjUrnXKpWf1iJwAEZ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CVKyaIw7li8PJ6xb5OiH9ityC2OmsVDJyPSvLRlYI4FtSsQlcyVKgQU6gtgJBYJYKzdQ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B3HRFbl4EM6jtjowN4Gtw7XPTE4uT1UuJepR0w/sGsB3LNEWl1LcK41pedDxOAy7xWDg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OorgiHUoLTJhhs4uAufY+wCuootm7ZfE6ZS3D+mWijl8ITqYbm/AOTillRuQwECsWN4L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yuoIuXDI1Lly+HaXvieK/EKSPUS6QvSVVfiSiVKgMYvFEYrTZOnOs1Kyc79kStYISECB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cGanWRycj0xhu0dE23KDIll/UAkowxQiTAZRBuBry14a1kpGODAyUW8KqhAbqC/ILU7i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V512RVSBULRKWrAvB8CLe5cvPaOz1z2ifIJBwCWMveDajOGUQAwrdEbqZcVAvcWbwZpd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dQw2hGF1RqW4M3lbMuLlxXpkOZgXqKT7AiTM0RaivrFbuNm5tEXOoYIYOkLdxXDmeN5D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qHwhFbi+MsxpSdcPgipXsrHcAN4bQ+kcWy0uOBBRBuKp+8I8SHjeVSp0DBQCBOp0wy4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0cXTFZ7ywamu5b9S0MFYmAjpxOBlm2FaS5cFu4A64HjfKtY/lsVznzidx65V7C6i4tlst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ILeBi7ShNty5cFCLyeG4R8hOkRYxA9BjT1sePaLiYSV4K8w68HdBteJOsNR3CKnUOI8D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rgxfwjn+s+axh4nUHExUrB4K8QCGFUtLZaW42UR3Cu4uEuGSHAi5cvC5ctLS0tlly5dQ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VyoAtAqBcCijkag0xWchg4qVK9AlzDHXk9TtDxIe4B1A3D1XBFvnR3CmK+SuZCdIcSB6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6lqCV3NqHhJUqVKlSpXFwDhXAyKQvipUqVKwI+7gYOBOBTlUqV5flhhheT1Nh+vDDJDB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Ytm8V4BSE2cFgM6wQLhTy14anUduE8D1PvgZ2yEIrJkxWDgnDuB+5SUTUTxihDtUCsloU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UqcEMFPJ6layIZQYCHCpWCGLwcXCy0xtwrwVw+nAD2nuuPaXxeuAYYUX2hZFfOocO2Qv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W5ZNYvjfhIzrEBK8Ny5caRi0JB9gWD4GO+Lvg4OlKxhszcJiNTFdk6k14qnbDDsIv9n0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BwrkZriSxZBPGIwQXrJSMMN4rFy6IKIQgGBZfBUTtmozvxG5e1EqCDnrP1i0yvU+M18tT4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XK4BOosOBgcOtQ+kRG3eLlxU5rQsVAufQw/XKwhmxBk/ZAMAxajwZ2495YRLijCDuViu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wHAytRcHAIRWalYvheDFwZcvBgx3lx4E2gPcfqduXByIIi3XjAqd+LGyIyDUqDeKmAMI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GEISpWL4s7zXIhzIdxRx1iNCb7YBUMOJDAbyczhVAhvGECUm5U+QWRKiogzo8V5VRVh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8IQOBDqdowK0QW9J0hP5z51SwweAjOoeASoNyjIXKhklagow9Ro3Hc31GDRH0fQDm5eA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OkSMJ+wEiHA4KEfE2QXFaFZOSXzIQwTABmiXF0wCECOlEwJlyLbcuTkrn14DLwEDwmQg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8DGpEG2HughOs1NlKxRB2uSqMej5h4GXFZxSMGptH4JuM3gQSoYxVqAYUmnAUEM14en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AgZSKxcvFRMDLwYvULQIIwqg9QU2XLrvn3UYtlFpeErIORqOHTlcq46VgYxWljBRm7Ud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AwCBwqVhyEqVyqBlInAhivXomhHEGJHc6JimlP8AIj5EtJsT5FAgaEcVvwHV8nuH7Fm4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wL3BG4dztqChB8qQ8LkIcrly+LKwCEMVD++KmlCopYIlbTAqMC8Kyjlk7/AOJZUdFQii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VojtYKluo3ct2w1DwXLg5q5XA4uA5Lly8DDBcvISsHcC2pWRcF51HrDqGBJ2/wCRVgUS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iVmZWTcFsWGHuJHU6Qxw2mlQikfqaiy67lPuCXLJSUjF8DXzjUqVyDCwbzXhGDx7wUvS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7OuCoVDYIKSJbCAx2pux1xGDA8Lg7YSsLcWY4udjN2xKQ7n2gYWR8pkxUqVKwG4zqDCV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YM98ah2QL4YZYx4Qw8pOiogkWlvkX/JS5uLpl8IBlE7oMM7YDqdI4rUTutA3DZRGbqIF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5fBIMG4lyoNQcVgly8DipUMmjF4sROpgC2NmoFH3FjF1Qm0NSthDDi9ViprxOkEUypWOi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RAl0Bag6uL5TyDAwbiXP+cDh3iuBwILeBKjT7Z9xev0J9loMRiJcaRqkMPHpwXgwuXEu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i0qMbuGyKz1hwSJkZVxRO5TC4chychCJhf8AbJ9nyMX3GuJuSXQYfDbl1HfF3hhndLQB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HqnFLjTI1BuMWkA+AwxVBs4kZaj1xUD3A3HRC0nbL2vcUrACPKxHTie6iRgekcJBhgGB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7wVhZXtJcSoTuVUuO5UFIZBKlSspKGuAXKYIxApjXITrP1juG7gI08a4Q4MuNzZZCgwS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B3kdxfUpYYvUT0DxiVCDccFSpU2QYPOoQLg0rY2FXALW8E6Qi0vdg6psskrJDDHNY0VL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GiVASpWbpDCV7SXEwQc1ExUqWIRZLJeDuGFQDg7hQH2MML5iq3AFcJmNTuVgi0VLjxFT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kqjUBWUYdIx9xIkqDLwHikqVKnUFBRB4KiLbLg/qOFt1KcRXZFveawMqBTFl8glmmJTG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WKNRz1AoqUHcp5BHyV5yROIeISpUqMqJTgcKsAQUWobgmkt5QlxIOF5j8iVBpTKGBGOo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lZvUxwES5bNZqBktlQ8R4iSIuUiMiVKzUSBBs5P5gkiaZuVDXUdrS4TkZAY87g7jh2ZZ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4qzgTbuUwthUrNy+Q8N4l3vFYqVw6VO0H2aCBRyVsrCqxhFO5eGuFcTwOAnzHbLHuobY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IeJZfmoi3kGWRxfHvOvNLRHbivRrLjtEDeHvgRZUWLkvE6jn5zuPnKo75lhgZeO8Gua6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g+xOHC0RV47QbuVZK4KPGpZhd4XzrUW4EqVDC5cDiTvOk15V85JLg4OVSvCdo4ch3hIK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OJfI8S1FuHAxtg4gx2nSCg5K3lUSGB51KlciXXKqpo1LtmiaRI8F8l+Uh4XcCLi8kBXh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UqJK8NSuTGHUZXrBC3gdtYNkHC5cIG+ByPNUrAIeJB3yeq8tSvOxjFcGi8brg+4GmJgyw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8Nw5hbNMQH2A9Ze/NXorUvbB1gagqBg1LMfq8A1iCUl+VfEc9J0wQU2S3UXFb6FSvKTSA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1Oojo8xLloZFy+F+iEI4LQ0lMfRl36p4PuHUGBth+xjBjyPQPTrBCODLjuNZsg+4d4fy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yHcfMeqEqVK4EIZBqXGfY18lSvTPAwwaZVxjU1QMH0D1TwEuidwVm8DDcq/SPB0nSfYt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E9QhFcEuXwINQg9W8mT7RbYtQ2w1h+LXCvQTyVwWBDUeRg9YPQOa7nyDU6wH7h1h0yo9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leIzUqVK8dSoS+Zj1g69A8H2LOscNXCwjt4B+BqVgIHhvBD2pYdyiPALg0Rl42vSqVKy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MGKhhh4wjt9jSO2dovkZuw0RvLzuHILlK4/RAJWSVAgnyNoAysKRpEqXupWBRH2FMpEq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o9nSa3BVjGbsR5Fy5cNynuUOo2wYcEsYVBI2yy4blxLiWKCEqVLqCO4MpWCHhFw0R+gc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sWDV4JBThyZqVwCDUtckOByCVE/U6wuBcoxBH9I07lTTbKHUsN5PAFyrD36tYVg6wdEY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I4OdSpWDNYMODkZdQwNRYqNoEl6jFEpwYcwxBNDmeI4nDUShDqMFwQg2RK80IHAw8yXU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qDLykWNS58jyqVBBqBH6xAywwNRVDbcMLVeEMmDjUIR5EDC4CNs9+C4OBTDZUSOB4hBB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hua6iXKCGHTHZO/kOBFUITpy7QnfgY6x4jDZHBhveDJCEENEV8jB5//EACURAQEBAA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EAERAhIDEwQVFAUGFxgWCR8P/aAAgBAgEBPxD/ADh5el7fyn+dzz9b3j/5h9R6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yfxH+DPA/uDDk+U/xB/Cfwd3L0+A8z/EH8h827D/AOBP52OsfAf5k5yyz5DyWF7eZHu6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fGOt8+xQcAL7hH1/efGf4V6+b1/1b9Ti8C9J56TnOM/oP8e+48nonT+rVsgz3dWP1dzO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82y2RD/bX7blECe+Bz/HDnLP6G7O+fYyDPFB4Bhn+CPjI8PuO/E/jfV38+xPN/x5z6x7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9I9efZP55/f+POAGsa+99Eo3H1n5/P6RwjyHt/35nv+ff6DgXU6RjdZ9R+sRYPpj40lm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I8XiY4d/nbb/AA7OLT4iJrz/AOwv6T3GS6Ts/wBwwL6tz7QdN8ljwTbC2IUMO+PZjyeP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Cts+uO/XieBxmQbezMYXbT/t1mZn5+S/8xdf+PDbY8hpPXgKQ74Hm7f7Hm/37k+MR5Fv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HVl6YHuDKH3yvJ5/ZHgOWnDd3fP6fw/wrF4ODkY4TeO/AQgnjnC+B5ppyc7kTeuJ5Y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yHOf1PC2WIbOb1HIRZZxnhsR3ClvA4b458B+/N9Rw8lw1stfvfn6WfIfwP6t5HkiPgIx0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7g8zgdee3p5PFYBZZZy+odcCX/X9b14OCOCHONth8DxgzkfVuXtz7+OWeL4AmyPceXbP0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w+j1/wA4f6FuzxZycDBsFjmdLWFhtbUuGe4j3ZMwlwx783w9/B/VoR7jy6J+cEsd8nbY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/wCQL6B1E/0ZZ3sT5E5OHpwe+J4Ztjmziyva9JxF9yLM4OebwcHwHL2WYw75dkkGzLIO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/wDtva/5dj+gJn1bPu3ussst2l6EQZ4HhnGHuEb04jlZL98Ry+Hr4vrId3r5DYfbFBfc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bl9J/wD2YO6fktP4TyPccMHUMV7fD3J9wjtyLByc4hHg9WQZCGx50n+uB6fEXp5O3PLO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2rUB9xCXpH9w4Pf4exPq93McAnognZaIA26Pc56bHpFDOA4fUdT+rHaPiJ9R4E+V3EH6l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yH8B4gj2cHCbN27co4Ow0djuy6Yg+lq2AXDwcMSc+4898CfUeB8Esl/ZI+mH6kPZe1/J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ye4M2MOl7IZuIiGw5H1zDpasd3ujP0b75eB8Bycel/rk+VkAevkP4DkiLvezz7Rzgert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+r3cHrZGz7Xosj6RvotPRaAR5scl9XpZ/3f4wRyRDuz75948E2e+I4MEfU+J2nAcHqi94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rs3s8hyT6vTyI/w5yRdXPvn3hsbAlrb25GydZDDl2h6lkfSL34ethyzrx9I5J9R6jxI/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xv5Savd4OrbenIYM4VC074HGQdRzgOs8WPB9cD4MR/hvVvBF7EcE8mZGeL3eIF6T3URh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iB4WLxY5JsLHBwwf1awi3aj9WLEC05OFhLTgix4enkvVenm9/g9JOr3Xvi9t4ujJ7CEc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8g4Y9T4Efzb5Hw6L/AHWoqWbuQR559V65tBLVwL2h7cHte2OJaXre6OJDvjnD6+P4jwfA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+3fgUfUcvKELwTwMOh4xBlS2e3l7WU2917eN4mXoXsxwEMOGWXr8Xtjwf8J68H+5z649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J6g4EukuRDZkIZe69/gvw4feWvg+8hgZ1e0QhsOuReg8GP2I5fAn+/18fXxTq+so4IkZ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3RT7xwNEQSwl2y9kQGtk2ydvaPd6Rc64eEcPseDweD4Ex/OefrdmwlcD65kslSx1OtYp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jXWeH7I49U9k0npPVEIFkzh7XtxWF34HUJdfIjl8Cf6Dz9eJcLLIjhvS9y/BH5Jugugi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Fel7o8Qq+72uocLOPePKGwRejyI4f7jz9IhMcHgm2IMiItBfccOCOdGJ+17I4V9mW6Rv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DqEeBF6eU0wv0lp3HL4E25xBYeN+dh5ODx9eCODzGItlCPI4/XwDve+OfsLZGMtve6dL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dQjgR5hy+BM8M523AQ4/UGBYgNvwMcHB5JdoD1xseYxErXN2M4mTixI4vXLNEvbDbOIuk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292ce16RyOJDPfFpFNebdNmQ2J/Fqyv9Fotc7CLcPiOm8vvg87E3xE9t4ODxPFtqG0aR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NOVkFw3Xsbfp495dEG7Pt4Hd6XYgjhyGoVrzvBb4PfXHQvT4sLPFmbvi3nfCwgVhnvle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j5J5bbbx0ZTtsHUxpx73cLey1c/SOXtHBmilr5HkHCgw8D58sS8A2ws5Iu08EeS8zwIj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DO7/AJkBMYDU4yhh+QEPcbv6kT7I8c4OSOFhsqx65I+cvo8TrlllnJ4I5DvD4TyP4dl9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k/Xz4zg4MPCR8u8b5EcNscangjhOTxkMjyPE+I4NbXImGy6+W+YzHT5aW8LnEo74HGUt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5PI49oZHDZERbwR828bHAp6hc6gyw53k8N5OP1DvK5bsW5at3kxaW2kcLv4i64eCWfXB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hiI+fY9c6W7wuFu6fgYNgk7PSWTrgj0+Fhy1thllIj5bw+uCOfZZwxHAmYYj5TjvWOTy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Da8N5DOP0hnr8WfEPl7ErG5e0Rx9Umckclhb1HB8y5a3knlhdXWkNod2DYfVnkO9/lHLT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JKnudfd2dWDfdscdGTZLdmRHHrB1BnzkmwcHCc7Fvd01fd7MrC2o/V0wW8Pdnhn8X6R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3tbbbKvO3THJiMe+OrIInjY+Y4IjkL7SNC6dT7hyrLTgiy0Id4+pe4+HfkyieTg4Qhkn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D7kB6sjMb8UJijDgcHDPBHxngcHJEfTDu3eOhnCyW362ZZYjrhSfcfzLMsizEAY4fUxgG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0u/bJ6j6ce3KOPbYkNIKhnGfGfAIss43f9IYMN2b2zhYUbOWOuG/2+pT3Cx655FrBsnt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/wDYHc2ZZMPZkrbQsup2cH8YjwAdHlg7BsD3AHrg6Em/zy/EeG87/Dnhl2spes4XsTvW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tCw92ZEfexHq27GP4xEW5KfVqQ+4H1InbLt4Xecd7Yscvvk7k8h/oy6nV2+7P7Z/b/u/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l4dVJOkYJbQWWS5D4PyyIl18FzgyW2LD2wuDh54PeweDw2P58FAXXhVniwdLJCd+nweD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ssSLPkDj14Ijx9b04bozOdbex4eGeBg68xtt8t+fMTHn6P8AsyzweBoj1jqAyNQYPXfh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BEWHhmzDokz3wXtCPVtbgvrwP3bR+AY/kzywsss4YFYzH1O3gJUCcs6n4GEzkODNmzZ5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iH1I+oTtwAwv9wkzhuvN8LOehwMfLOdtt/gLB8P2L0W2PzwIHrD0dy9T855yPQQHk8Pd9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lhYWGGce8+W8n8I2B8P2sbvotL98PPpe9vU/GG2222Hyo2BFHeDxFxu9O5P2dQZZZZwD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8tt+bA3g1Bgzy9r/AKLl5XDZeXyeDlf1FEeF8AvViwjqPg9+Tk9gWcj7S/rltl4PjPiO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kuuTyM/y3jBP5teTwPDw8HPdu984tbr64xZfawh423xZBO+MH6ngu8bwXwPjPDbbbbbbR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j+eXwZNLE9y5bvBFtvLwT1LvndZYIEBdTwMPx5hyX+E+I4ePp4l6r2+TBRg9bMCPmMvX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W+iO+r2XuEeoWxeGc7B8LNpwvxssjUTMmZqz4AhhyceviWQW/Exx5yX76kIMeWd2X/a78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7jDMn6UrE7Lpp523wIJch3jY4eGIYyr/AFwEj14FJ72WWRrgQ6jh4LLNWWizwOsMOR49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iVh5A9rt2Q7I3uGHV/34Hk5P24BfUmUd4JzlktvAzm7bCfB4Tg3GfovrrD1ZZZHVwer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I5wsT+JRZHuPAvTx9IYpYR/tL1KX7iUjOsvUBnRHyhEnrCOd4yST+LTHDBuoce4IOFst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g9eGQeohyusRxvjiE8Dj18XrxNgDGSz9liLrDSSdTDv8omeF10PGy5LlvAcry6Idt4DA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ZEyeHFkUYPWPH04YO+J4E3r4jG7XCXZ+h6h6t7ujaWzPtdVb8GWWROsIoy5aiLtnA8RH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Z5Myy8sy9I9TLnd21f7tZR2em8L4kjqINvBHg3b08Ai7PP/HDo7dxx2FoYwT3de4KbEFn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1ZnAQcYXa2Yg4+7k83hPBniPrNElpO3ysCHAYd8gth2I5L/SA9WF/qmO33BdhvSDHbZ+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ZhMl/t8WcvwuoJwoX427y2OA1jg4QSEJ6n6LRCLd4HLweJcnZNueBdS5EWTxHG5LTxIk2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ccG9LLqHrj/w7R2VHA0lSdY/KsPhpZgPUp98nqWDY65JJmDiz6lWyGxi3PXDtwllnBvde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6pd+HR8m8ekeW5aWuDhe1hv7GF2kR3e1HDZ6I/1dRvb8qx2HScNiTLY4C6zrgc5HDT4j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Dm9r14EuTdFrhY3ds4C9uHyXWeRKDOrou5w6AliiIa2qsYyXq9L0lrk8T4Hi+BxsRHcS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ZZHIzklnDngXb0kn3nDzgLEftPGXcsQZe9s+LwHx2O3b8LWe4dBdXq0hBaOEMAl9rPuI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+ZZZZkcjLCPhvibfle4IINlRQwLCQz+Lcq6RwtvD6mevCB4Xu9MetguheY4eNt5LjeBk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vaccP3LsSZqX1aUJAsm+iPXfAWNlkEHBPZDw3IKN2ID4Fkz0cBHEEdS2yyPDTgbZw8/V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PqfcITIYZvaOH4gJ/U9HI0geJ9xBBrkAhXUzKPRjDLvbCPbHx5w2bCLYhkcRvqwkkWWDe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qVDgM8PK64BgODjZQPD+uFMAne8cPieExGr0y59brX3LeTvnq3nEs8VYLmynd6kHSGfx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SacLZDpsmycfpDskllkmW8NnnTENvDqzIN4ZOHkdHB98Th8TxnuU0tl29buRa3vDh436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dZ0UfGfAw9xz9ESbLHi3svc3UGDM3hNkzgZSZbDwMNtsNNL7uH1nA42CPWz7vSOHxHyv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eSPCaxD2WIMy7gSDt3I+TPgTvZdcrG24b8JKi9o0gs5L45vKOXY23hxtttsN/wCCO59h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jzL35yBYIGG2fcsj3W6HL02XrJFtq5LG3WXpd2fINu/A3r4KoRyiLiHTIF6CPJk4X1Ac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ywgGN2HODTd3qRAwjzL38R62Im2CPcYS6XpHBYInB7hgy7LDFot6Th3yPmyGdeOy0JLVQ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xtjbt8tkfcLh7PBckWPAiOLfgJYx4Mol04yFhs6joF9URwjWydMOp/EO/wDUzdy94nr4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LZNkgo64DfBB9z+JD35+mM2yS0eM7P78nBE2zEevgI8C9ce1bwOZL1LWJbZs2T3DkN15+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/HrmeJ8SxsIkvxkzhC0tiAfcp6kL/Vas4fVo7L4ZUG+S6CDL1tp3JZJxvIQeD24yZbdP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xE+3dk19w6qygXW/nHuN3LuQY7HB8x8WfXHuySGRKOG8bDHBt09Q/UtbPAa5dCfgPa8Zv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eIduwcjpsE4FPd3DBe7sTCqzCPQ4vXhfHsg9yMsb5b47bY8Ic7tH1wE59c7bKv0jVsR1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n0fJsnggjyTjM7IkyWI6yWB5sdF9MSr3zk09zyGbi98CE04RDKEl7kHqKgtOi0bGu4M+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YW0bpw2WWwX4y2ZT88j98xEsiGM+B4ERzvASdcnFmOG1xgrMD9+Jxh68OsJX1G/dg4Kb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/lINnZM98DEKSr78FOr1l9Woy675DIcZYhI4223xDgjwIt81Q1PRB93r/AO2+B0lwydQg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407YBBnyEnpFMteyUWro42WWct6XvfW8hrBwPmRbb4nG28ETwQw4Imne2DqBJcHIxvTl+4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EL2/PqgGeHvxkN4zZ/FjJey9zzB38g+O8tsRz+4OCCziELb0vRhxt4OOjfAlnAbZIMi+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xOLS92mHLOjgjhh2va7ryPkfFtseJy4jgIIdNvRnG2mI5qIjk7YxNp6kfcEgCxZgHrwP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jYW7ZGEnq+o4Ihnger2tB8hh5nntvG22+BHJHAXo23b02zDbdsYojn7CZNYB8B8yzu36I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ISXxbbw2N8hr8O8byee8ERyQn3w6dcUDLFtnO+Oycc6RGuP5TghFu3LffwbExd68j3v85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JdxxgCf1xglF7cJg5zZ/jyODnLOGWeawnq8Ur6le3Jw/nyIiOCIaCBAk9uNMy2MfeWzS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eK7VjZ8OchHifGtvZ4yQemQ7mQ6/sIOr/AJHTL1ZfV3rD7iGOyaZEtR82LE8rLOMsgiPm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fYszyP4iI4IM1wN4iTbTZ/UOXaHUI8z4DySzjIiPDYTz222ZcciUq09z/ux6SeJ/EcHB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sLIIti8PSHUfAfC8HmR56t27Urysst0JbPDG34W/VaGe/8ZyHgR7vfhbTqJ7t3Lxg5e4I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hZZm6Mn8cFlkjIZeowiaeJ/CcEdbuwDtILjbQvB47RHw7/AfNsyyzi+mO+CIcAkmTH4f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NagGEG2iz1iPA9/JttvG22/EPnvjvDLkthPbB1wRDwHg/wAR4Ecgayzly6J9xHTjDXjv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22+a8LkGdSmXqWwssggjheA+10Z/mET7obCPVrwLLKDAeG/wHhvy7bwtpxsu4jgOBwZl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B1DLobDFwuTaEHGojwzw23y3jbbeZUuFGjbR+Fbedl5PDgiIjlnwOH8pydCwBDLh3xoy1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y6TnJ+jK+DbwxLrJ0tcNRQHUdNh/eE5N9WNuDo2nqBOxaxEQgs5ZZbMevA/k7MdwkDF6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eecMlyV9QmAcPg2I9XdjYdvD6jqyTLIUkDu6y3eGlmkj1OrX3x16TAjYR45SYx+E+U43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43xyekXp5bbbysmwB5HDxngstv0s5lhkKeoR7me4BpF9BL3WEU0O7NtVkEERyst0dhh/N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Sei0WPUQ/E2G3w23wPg9eTHlBsXSeGm/tBrsHUNaRC6tsgiI4ULZyDX448j4C27tt/Js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3yPgzSOBPqCeohZCROHIKbJ9R2y9JNMnDnBFuTwlrDWwPlPkIn2y8OWOT98PWI+J8Mt5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RZVjL0mrSe13HGbvBbkxjhrxBnynyESdr7m6F0nI0vUeuD4nk405PJ+B7R46e7Ctm26J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r77L5j4f/8QAKRABAAICAgICAgIDAQEBAQAAAQARITFBURBhcYGRoSCxwdHw4fEw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Dl2sxgm0IcyoFkqiBKleFT1hqEPFSoeKlQJUrweCDD+F/xD+HHl/gQh/M/ifw4/geC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xUqV/Cs+WXNGEqVKlfxfKxEmpZ4VK8EqV5CEpzLYiZF7EV/ehoIPmP41Eh4PKR8Via8O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XiGZx4maczZBXpBZOUpEsleGgzDgrUxPLKBAzAp8G4SpUbMJWIefmHmoEqVK/geA+CEI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TwfyrzUqB5PFeCcfxuDHwEqECVKleKlSo+NJuaQPB5qVKlRMR9ygjBhKvCpUqVKiblS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gFyuSwwA1LmCplDyageahDykZXgeeJg+EjhKq5koYbEFX5DLDRFeUGfLiPgXaGVBjyBC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oTiVK8G/wCBFFBh/I/iQ8Hgh/Ih/E/hx/I83/FmoOJcGEqbX4rxXivFRILgfx8eKlRP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F5hqBAxOPFSpX8KmkAbPojFGfCKAiZg1E8IwYYlw81D+HD5SMuEYPhMQUTNfAZILiQ+E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pUSH2fa+AQIQYQhGGofxP4EH/wDKoFSvN+QlwZcPHEP4EPJ4If8A6nk8mpUCV4qMFnip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/hX8KleMPB/G5c1HUQmg4mGVDCwzGDDUqVKlSpUxUNQVBTdEw5LF8TEu1Bgvw0kYmSXE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5deGEYngjqKGvDymS+AeEgxKlStxKhDykqOIIQ8E0hLnHgeT+W45rVoeJx5P5Hg58kIEP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DB8Hk/l35IfxPBDmHivFYlSokrxXipUqBAh/wDjV+KlQIErynhl5jDMAaiJUSJDUq7J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7oWLzUCn9l2v/k9pQYxR1GxGsplcCFiDB8Hlj4fLB44hhYqlylQW+QJUrwJ4SBAlYlSo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gyzjwPJ/B/8AwP4Hg81CEIeTxcGXLl+FntCahA48D5P/AMDw68HmoYi/hUrwkrzXioEqc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8nhlRIkCB4ZXhzAqHk1/L2LCFyPA6DuBDq0gonRHfiQ1KiGVxsY5uG8wfNw8MTw+Wx8c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iJKzKiRIJUqVCVKh4yB4PB4IsGDL/gQj5PJ/C5UIw/gECEM+TxUqEWH8CXiVZmIazB7E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8V/APJ5Fg/xqVK81DzUr+fP8T+bKhKgs3K9yowjA8GofywzlqDTeEYtuGsNQ1DDEcoFQ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Xp2wWXBgwfDGMuXLiQqJO5QZex2w1GOoZjBKiSolQIETECIB9QIEqEdYmni5cPAy5x4P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14IeSEqVDwRh4upcPNfwGyMKmeJbyQ1DyfwP/xvHheBly/NfwIeD/8AgP414rw+E8cQ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Y0A4aWACcGv6hqVmBKhiMIPgWMOIWRiX7gPM4hSDiMYypXh14MVCyi8zeXQiXGEqJ434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5QeCeOPDDwTiDj+Ah5PAw8X4JqD4E4ammfJCH8WDLncuEvH8K78guEBUNQ1U+UPB/Mj5u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uXLly/Fy/wCAzvyf/jxDyeQ8nh8sNeDyeCE4n5VEsbpn8x9VgIDUq5SSz4NQ1DynhWRW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Xfh1448joZnZZz4NPDOYalRIEqVCMZcyMCH8DUr+HE4hCHg8Gp3f8NfyIeLryQh/F/iT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B5HgYeT+J4rfi/F+Rgy6ly/Fy/Fy4Pg8n8T/APE//FI+A6lQ/wDw9ysBvNh+J8iXgYmk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K6g7lRMSoly6WI8XQk8iwYsWESWkth3G7ONTXwmMeDw5ZUrwc+DrwMaqGoQjOIa814PB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Z/E/geBamn8CH8Lz4Zx5IfwN+BAgSpWJUryQ8nglSoYlZiRJXUqBK8GPNwZcuXOPAy/43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P1fDGa+K/gMPDBpvRb+4ztRX+ZUzq5UMEy4lKnJCGDfipUolQGVmJSIvEx7hfmK4vjJ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XErEbsjDFiEdTmEIkCVKgRIkSGsoTiEqcQweK8MP5CDDxU1DMC5Xgh4NfyGv5n+QblQY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lQgYhCHioH8UiSkl9kU48ceKgYlSmB3uV/Egy8P8h34fBDy+TweL/kMTl548JNQlx5VP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rQIEMGVKzExBG3krcCOUqCYqmCsw6jLEGSuFyDiCskccyzc4MeY7hMk0i8MECMV4fHES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wqVCVAr+R/CuoDT4fJ5PNwh/G/BmVHyIai3CEISpUCV4qVCEIQ/geCVKieCvCseFiV5K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yfwuX5GX4f414fAy4xlQP5moyhxV2EfuNeYop8QMQggeKlYgZgYjCYlQIkSWHhkmRLbj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KQXUKFxFXM1mopwIMQx4VBCVEiRxL8PnPBGViBA/ieLgw8kdeDwg7hY588fwHwPghB/i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eCHg8n8SHkEgPhCE78VElSoEqVKYL3WaluQ6th/ETxUJXmpUqv4X/O4Mv+J4Tya/meGJ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UzCuBgXCFmCBiV5cMHxUqVKg/gQRIQcQ0ahrSIuSoRVuVTDGnMzWRYKfBmRMzp5PDKxD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TmX51K/nWfBDwfwry2NkQkvzfgeSEC5Xm/JqX4PBB8CEIQlV4q5XipXg8Hmhlhb1DP8A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rnek+yCBcuD+24xXEbSMY165/ESp9SvFeKlSoyv48eQhKhDwfzXPiv4sSVGW26aqA61I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4V5v+GjFxDPm5lRIDBDiZdS4y2sRXMsI5giIlkECmDLlw/iXYz8oTT4Jz/8Ag/xPB5Hg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Q8ngseaiRIErEIebgwYQhCHipUrH8zwwhDzf8D+FQwHG/qBhheYUjcpCUNJCrA8LjjJz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KvxXioypXg/gEPB/G4P8HcJx/E8pLkHYIizVgTPiKIFkqOzwofwrxfnSJCaQ1/FMS8WF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MspNJfgNkJcuMWKDF8afJ/8Akw8vP8R/Ef4EP4DmLw4/gkqcSoQlYlQPAYMIRQ/ifxPN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HlaGFVtVvpr/ABDwEbnMMSouv5Uwb+dQFSz7LIFYHpuCVKlRlQJUSHijK8VKryks8cS5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dR1CGvaIIx3X8SsvKvwEFMqyOIS4eDzxCrZoI/iEljY6fAQMeD+NiqMLBnwwlxgJXiZS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4vg8xQ8BDdeQQnPl88/wrHipxBh4P4agzic+R83DwUGz+NS4LNuziViVUPG4ECEIMHwNQ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V4YQ8u4apMKM7c/uViWXXPgwJ6jJqcsQdlzIqewxHJDoOGY71Gv5iG2DszKzKlYlSoni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vFxzCMuOnhcHyR1BzBhKxMFDcKNEAyr/AHZS9UQIIEJ3KnEMeLg+BRaEbmEPOKi24Ef1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g/8Awh0SaRu4fzSXjKVjSVKlSorYlZLIZ15uX5FwPBFcEDPg3/FIeOY/wvwGYeUsS4KK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CDBnMuKKDLieJcGHg8MWG4Q1Ah4IPkfwrzfkh4PBqHh8Hl1G7T00ExmDeqGuFrn1NFY3lm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DmEuEIBOmD/etX61DTk5P/hDateGoZ8VElTiB5GX5eZqCMSJiDMWD5Ay/Dgg4i8ZuBAX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tIJc1AA0AH8BUYfwrwMHmVPy4jikr7FuJa0WP5XioUtJhTY/JCwl/wCr2lNVyDk+px5Z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CMVKljqDtlhlnMH7gXnxXlJUrESGNGMRhD+VfxPJDyeCPkgyqV48X4vxcXgMuXL8X4IR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qEIQ/wDzIeD+RDz9RH7hw+Igtq0fsCN1FWVWnD/7KICysQ4Lr/MxucMA7yc/UJbkJ+gh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AvT4GzMupM+BV4qVKgVA3KlSoR8Mrryw1MCXBsgzCFozXgG5YOiOBbvH68VMQD+ANeEh/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BpYF81n+5egpQynfHxCgSbrgN3DSOjTXF9X3ABBdmIqLDWBPuOFI84flDgC/o/cALET1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HETiJ1FXUA4lWke1IoYM8OOBZcuDOb8J4DUuIcwh4PFRgRP4XOXwahCH8jxpBzUPN+C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QPJrwcwh4Iea/kQ//Ah4yDsPEAktPa6j6YQFqLffZwzGmwuvi5SzePwP/hFoaLgGICVC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9oSzFBB8YjDwag+SQaPNZlSvB4rxXiox15YY6nMHMuXZDEHwlOPFZRzUJ2QsY7oTx3gQJ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BFz2C/74gK2tZerx+oC+BYML0r9Q7FCgbvYXlvEpbziD7+2SHwMtZtd64JZkFosvO5nC3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Oh7Bk/EqfsAfifINHipXhIluJ4gYAlQ0l831F4S0uU8ztYF3EcQlEYak1DXghLh5qBKx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4IPivJ5rHgH+B4H8SGoQ/gQ8EJUCEIeD+LuvFfyOfF+SEI6jNhFv6giaHvU24SpwDxbK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6Z3YZ/RbFozqA9QI9CspqWikAYE1ljRRgaCjCTOCe0Dhlq+5fkBuYL3hSfW4ebSbABD+F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nyxiy8w1NkuyDLxB2RwYje8hOhgBiNWUPqLHmPB4NeaiQhKOEPbWpRybmZEXbC+5U1od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OPfUc1oQsDzc5gsDNtWyu8R4cC5v7DhiW4F6DZYJ3ENJSOKlxu2GjjkalD2G4/KV5bei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FeCMZRgM9EbiWEVCXU7IB5np4LxDUNQ1CVcNeeIeaiTiVlgeOP4XL81L8ErMGXL8HkPB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Q8EIQ8mvNZlSoEqVOJf8bh5WNxn7mBUoLdL7V/mY2WKZKwV9amlJD32x2syToa/xMD7n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GMDktnhs/oiCafzrltca+gE4h14XXKB0wBzWKN5ruWpbuqvojFhvjtT6h/wDnUqV4rwkY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iDLmkcQY4LrKys6hn9zdc35eXSEJXg8HhIAVozOJBCfNzJUTeC40MS1KWy7qVdERXouD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4gl7At/jqACtF22xbHRZVzGm/dGfuINtDL5t1DhkKd5aGLIY9ROYPAWbpXuI/aZ8hE35f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dRziAxRPbFccTiGvBNEVn8CV54/kS4xWXL81E8mIazOIPuDCDBhDwQhnyeTwc+DweSD/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fzPBqPnKqOUYP0UbGmyELM/I/cZVC+A5ibLgWRoAb6CWzKFa3oOwCpb+wO00hPu5VKyG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av8AioLGrGEftUBVj8YQMM0YMeyv7h4vxf8A+PHmoxiR14JcFMW5dReBbI4jAtgt/cFY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jzEPB4ISok9kT9xaIqgUujL9zXZ+X+4bX3f+pjhL6P8AMwyb0/2lTsuD/KRckGb/AMUu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gMbrA6hamoFMRn6tq6gHmbpdJkD+vuCJgXotHZDtIaSAr/iEWdnsMdIva6Vr/coJp548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QgN4ht14lPMnEfIo/gfwqJK3KrxXj5jHyeLj5INbmjLhD8CDLg4hCEIahCEIeDyQ8H8z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hJEdIxJUqViVAh4dMsuy5U0g9w3qOPuCYQKLKrfse4FFeBBzbphVdQQtUC/3BxMlGgHY3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S2DpHUNX3wKv9RbJbcvHqenB/FMRxaHmKhNPlfJrxXkSoIziMMVDHgeKlnqXQgvzw0HR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8GCEPFa6J+f/ACZwRTq21/xCTcWwvQuHiM83jaffYP8AMoGo4/w3MQxwa/UvZu4R/cpK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S9Q1rizFtgj7SgLVUV3VQro8CmRL+51yMTdShV1V9B/y+B/J8HjidziPhJZBZrCHhnET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iSseHwx8EIeaxGECCyXEElGsxhpwe4MBUupeINeAfB4IeCEIQhDweCEIeOP4uRTUMMWD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IB3j5mExKlSvD6AIG68pmkSKOUbMOYMXMHOYM1xGklD2QAaIGqZ6Dgj+mf7nJSXqoq33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JuF4Q1Y3Mq8qQUDor+B4D+LWF3r15P4sYMMqVUHcqJKhuHaBfM51bPxMy2XXuPHubeQa8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pd7Pj/7G67DdUCucGoAJnlP6MSoCOolgwgeHQCeyOqw8lH9RxtDYfiYeneKfZHAsydF+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tIlSrlO1lYTLd9txUfyD5P4PmokSawIb8MJfh8XOJz/BPDKjCJ4qV5fBqCoeOIM2QzNI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YaR+CG5/JmGXMo6Z6whrwQh5Hkh4IeCEPBDzx4+IR+4AA0Y8ViUeIjkko8jA6CfUQMhiT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PDlBqYXTzHpC0uAbhuLiFxBzK1w9pn8xawRSou6uJaHb8TTwQ/m6YFH/AONRIwlxTJMt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ACNzK29cQKxgH8z+k38hHEODDxcuEQcxs9uZ6oDwRwHDxAXKo+BKnE3KjcV7Mn3E6/fJ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+HDDTTgxsMTAg1/IPJCPr+LGawhDcYb8O/D/APhXlP8A8qxKuV5Zt6mmIq3Fiii4vImL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kQz/AAPBCEIfyJx4yJsP4ncP40MU9fENBv5iHlNEAFnIPxEsHcpUFLiZmiLEuDeIGDMM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XZiYvorOIf8A5v8A+KRIjAFqpQ5JviVUqMZJ1Uxnot9wgKCC94gxN25pDwxiLdkIYZcu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pf8AkCViJiFKwpV7hCPgx4PcEltyJkab4gg4CBRGVMWJe5cuX4fB/BPDHUePIeOYRMzm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AAqMr+DKleb8VNXDXgo4VGDIPKViBmOjHjITmEIJdXD+B4IPgYLK6IrLIfwIQnExdZZ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0ly9fsnX6i99GFv1EKq2uaJvhhxNpVahY5hd2bi6fEBNuoFZtjLOAQgw/wD1f5kSESl02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gR1MGciUUKvn0EBm1G4GYYHjjw6gjqFjxcFhh39RGmbX21/ny6jAIblxYhqXjPkiI+9P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mLiDB/lfhjK8aQgwYQl1DM5gZ8HhgxAwZ6lYlTmEf4GvB/C4eElR8c+pUqGEKysSoY1G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pd1mEIeSEPB4wKIQ/geGBbw0IQh/AxmCceO4ZPCSz/ID8kzTp0f2KZl1sLYs1EHofwwL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KLaJoxGHHfT8Qgy5cvwR/wDz1458XN+BMizb6YqFBHY8PUqVKEOhYdF2f5lb5q4QwMQW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FgvND3bCWHKv5ZcM+E4HwUBYA/EFMRtlQub91FLi7iwcQlw3E42/7f8AiWEQYuGc0VM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+XyIQhqEGDCD4JuBAQ+8wtZ3O/HLzxOPJ/HiEPKRJUSBAg7lQI9JUCOoNwhCHgQ/ie/HE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HyeNk3zQP34P4oCsZJ3pyOB7/qV0xbttn3sh/PF9K/cJRLwLh1pHF0/DK18Yvwf9y98I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cThZkG21/PjiX4GXj+J4fB/DcfDvfgYsYls7NQ1uuWEdMsQeP7TlgqalQdEEMDEqvCYj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OPRv/EL3JPzX+IO4MvELaVagIYF9ov1CWRozzNX8Ov8A63m2JUi8X7jhLucy8bl+A4xO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nEYMfwXDy+DxfhmkGEGDDUPF+CEIQ8GoeeGal3f/AOPEPFSpUSEBAo/gGZRTUIty+xT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DiBDUuH8HThubajOP46IrAB6Ll+iNpFvY9qy4oAPByf0n3HZ/K6tBZsOw/LP+ZUqHMqB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k/DC1B6eUbqV1hLEiVKF6/lfcBLNQ/nx/Os+Liy3xRg8KnD4sP2gVBu59Hgb8TxUSJKl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8kRwTsMP5g1BzK7mgLfUK4iiuzAPgqNXuFZbQ5NywBbQy9y8QcQcxYMuEvpGUs7Tb7goi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DwuHgjqPk8rEuHlQcy5fgZcIcziHjjxcuOSalwf48eCV4PNSoQlSpUI+G8IeB8Bg/wAi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Qvpg+dIeCX4oEBgb4BDBocycQeiAEo6WXp8EAG5Brdv7GINZD7PHH8FH2IPvE9bp+vJO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2ovq/oKKlx7n9mI/ReIBEh2N+GGDGoPi/F+b/jfhj4vwQhLn0RitJf8A35mYGz8mBAg/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zAWMhB6mJLgwAqwRHkhmnZw725wvuBtRna2qvS5uLGdy8Qj4GXGWbQP3Kb0A8K8V4TDB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8BlefKxLih5EGXOPBLxBwy8TiE4l4l+LxGMNeOf/AMDxX8A6hKMaSokINMIMPA8D/E8jK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4wyuArb+/B5cypCgDmAkOOz3/wAeow8BLPZ8sGUF3H8X7r8zhgX5R+7h/GjfwvsQwV154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fxBFBjmfgiKVev8AAi6q+R/zMtm0Go/RA5VXRpAv9CfqdrNcGB2y5qYNljZB/iPm4uIR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hAHUNY8YNtKlyqwj8rDesLQm3gQ/hxKiSmF2eCO8znno1NGDUuPBb4LVcWxFg8nJL8cS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eiPiLxUqJEgzNfPgYPm/5XBlxbhBgy4MuDLlwh4uXLjGXiEXwNeDx3Hwa8kFngw+IgSv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KHgYeDweLhBgzLxx4NeFo7rEKPasuD4ALZqPbX/fmMfCUx/qJXyZbJHA9VHGp3sLtUR/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S/K8jFXx+yo7g1/Cw+y+gWb1/AAbaDaxMA4pZPmOeW4XwEVKl8CGyws27+EGPXIEetZ3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Ae7lu3IlP3AgV7xhhNPEH249Pm/IYvi5c3ceYjZCpfWGJh6Ilvo9QwiNBWfCUckJcrA5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4/wAQ8x/A81KnYDMIVzqX3kwWDLm7ipTC1Vy3pA2i0C8608QtNrKBHdQYH8Rj6B37fANR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iRjDnxcIwcQZcUIQhLly4OYQfDLlxZcvwy8xhBiRxO3ipx/BpGLxiVKzDySMoXZ4JcIo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HqEIP8OGNCveJzdQ/qDL3LrLLVwNrXl/HEB63aZo5z2xxOyU24IG7c6UBV8Bw1LUrF6O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QnZUPVas4t/kfuP/AIVOnk/MP4M7AD8B/mXDwabrU/qWinL/AL0R+6XmMXBg35bNyjdc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TAw4hQ/Yjhi3da8EWYh1HU09LMaOEBYTphzi95hP9xNGR6cRGRE9Tj+Fy5dXFuG0m8Mw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LzCEgJZkD18w6BkCLNb+oz1qy/cD3CDNf4D+amuJ9swsAp8DH+IcxeBgKCpowZ9Z+5S4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PGFwKzCOENG0b1dRI7SjZDSP8LYvSg/BDDiFeYMEi5nEdx35PA8Ov4s+cIQhLqDL8XOI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+CDL8XBxFj+TCCBiVCEJc3Dy6iC6g+5UEODbKyhoF3BCy8GmD/gBB8gMJcIeSoQhDyYFg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uYNT7OIfMF4TlAcD0QwhI7XT4I399jzxLs/qONOir5K+BBIVa8Rw6DUW36bKGr/qV4ulU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F/63/cM+DwpzKHwq/wDPBDy3Gnb/AK9x2CW1g/zHVttl+ArQW9EcoVoUvohssKM17l0C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yc2XqMW2HTLMSuyWNkvSRNJPSFFdwkTCBCsGGuGbLPhgFWfKOxT8TRt9MsTGoxY1TCYRF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1gh4gHMKAqAGghoLJg+Zi/XhrCGvJ/A8c8AEdCLzTZ8uZVQxqbMYZacJXNpWHRG0LWi7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2XFAVcGVj8EooG8Gc4g1T02FyWG6Oo7znRpsXSd+HUJzQL+I6Nif2w4iG5TBU9lE7orN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6g3CJKqc+KoYIQ8LhCX5vEGXLlx3CXLjCEfBCaRYPg/i0leajCEuDGxeonIG1aIKOsC3m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nACIggwAxFxoaR/1L+D9KHVaYdD6YsBXgRcO+K4MHwQ8ErwQhEleBWt0/vx3cC8NUaAj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P9QOVsfn+WGoSQ1IWJ1O3XID16iIVKF2UvX/ZJSqZXFiqpitr9yglSPyYYpyY+ra/SEs8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r/14PIVAcrv4jHE9B6I5S4CUmgIOettv9QcBW3l/Mu66MHKg9TF8ILubw58W9zAoXB1B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uqpt3DYbmO4uEZcv8MaDB+GCWcrC/TPmJ7PA1W4tya8FwgZaR0tqq/yxX8ifRHgdEWPB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0p7ZThQArwDxkKNLyzUKQItgOXv5lwmxRSPJEzA8ibsWPv1HiMauOXyVElfgvR5PKuGl/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CYIzjjNyXic+DwTSD4LUHw4GK4IQhzLgwfFy5cGXLlxZcJcvE1Bl+CGpeIxZl+DXg8l/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N2qokROOiNrT4ZKmLdEyu+YqzgIpS8srcqk0TkhQ24Lm8y0yQJTXFxAnx/8AY3DAj5Sz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/cQgjZ3BiEsXxcY1sEfUxvpIA853AgSpU5JVnQ3/n/EuNBgDnptTA+liVWkLBLPTuEhAC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TZ/WXLy/yf8ASXUyBqgpryYvHcAWQKMn2CVSiFNjDeSDAgTW0D2xxVAhwcfsD9y5Ni/B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Z03SPoaP6h0Vq3K7fUaIeBcDgPUs8YOocvRNvuWx/wBRK22OVQotYjK9QefcWUsZthqb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/Wxa6axlLWTHRCPMeI5WYoeOwg4xnNlCxLE1L4jSzJ3GyFB3LouZxHUwlwviXnz/AEf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eDWEGE58cQ8ENSxOdD6IFe4tqWl81zmPu3i4sJLAVda4yMYRM1u0uM0lTBJb3UGqTZbp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VoP4KjWxX4PFWJmW9+A34gzDmO/HE3DcTEqHlcwYjBhCHlx4YeDwMuX4GX4uDFhLhGVB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gn5VQdBMU/1EjbpaPxDdn/7NI1HKwlL1KQuZV2a3C7meE95UCnalxRPKNdGiMwYC4DtD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jA7U1P4uU3QQaL+Zmi2Oo++z1DwD9J9kqBC0qVAlYjvPpP0/7g4lwMpUhY/IwRpOex9G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/wDjqXpZf/F3+pVu6LD+mUInhB+3/KI04OMN/wAe4FBSj7wtW6vHEEMegD9TZ4OHfH+D9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gf1B8CY0J/UNwIHlLb6i9y7wOg4IvhyB2nP5eobFhAcQzCHLVPZUHqcBojYbeOqYqjx5i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TqK95w9PcKla8kuos4CS5dRrR1OqUbl2YjQzUq6o5Halns6djuF0CPJMY+kL8VFwxTfn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HZVgkCbR4gw8kPB4J/F7+ooOkOOUf6Ji8JAkS0ki8Kb5eJzvLysh13mV8BZ2hn8rlV4U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DqqjNNXBccR1GG3TL8sECVKlQwxjBiDxWIYhCCJAxmPg6PcXarCEPJL8ng8c3Bh4P4XLx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eTweAS5xBI1zHC8cG38Q1W/41cXetOj6i2VDJbmiK4hZDeplPpAh9LnwgGZUeJm2w1iC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S+YowoMixBFCPY1Brj5Osagw5p/p/wBx8vn/ANnX7gFl0BPyQ2Zsqy1e5D4CFEVgy9zi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uD4QdkUo3DH7gyb5sFfTZA1r3f1X/UfB/pfgz+o5UmbgfjEUlgUwSnJTLjY3sWGCCWix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nOTb6iIhVC8A4IsLUC1dVCIzsv8AbybMVDo3OjVo+JrHXBEr3NYQtDiFF4j4EwiZDwztI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PJKNJRzLcMYuIumKZDEO7OYNmG5cDlBwx7RFV0eyCVEdTuDFUu4xS4wuofmDUDIP++oR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SIbmDXNql/bBXoh/dwYMXCu4weAKQaKDMSbnPPtvnGvj7reXQDTVxBj9axLVoD53BLQY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58Hrmr4IJXioVElV4uKPgZXhSonjdxIdo9GUuEIQhD+b4IeOPKXNeR8C3HCB/A8BKlRa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+5cgTGf9pb8XKXcUeZ2GoPwmNEqgObmiRrNMs74h18XDau48NQLBRGeyWAdRasqUwxtM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dSyUGB+WsUimXMLEN0FeQfY4hpPVUI/RUomHbW/t+oSW/jX82YqVxjMgT9xaJcuH2sCO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a+px5GUdxOMehfncXvGFk/FoCFbmwD6sii2y8XRVwTRoLldvqIXXlwHRFcypWVxBCws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zUYlHFXRCdvETNBNJBOcS3hGWIM4jYMQ1CHgmLEnDlU+yWFhLmCN8pUjyzdDMOUIThsY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IIlqpfYJpjBS5D+TP5J8Gu/04j8BOIgxhEfUtgZSzVmOY8QajhCEPJAt7Gj6VzL6219q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rHKJYy7N2HX3FGDG5UAwGBmgaffuPUyMPS7Omte4QYxLA/8AcTCbJ7zH8SnJuz+2afwq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HdkMkYS8RYi+KYll9QZgQ8CV/DUHHgnHi4MIP8E8VKgQIeBB8VCBDUE5tQtZnLXVDl9xU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qKhRjUZu0w1Eu0rUSwYuadvUrum4EtyFYiZWIQ9pl3smRfDiL80UrQVBXr7hLJmKFxED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cREjuEXaXH9D9ypi+JoxVFNzFxYStqKfMW5UX+ZTNCj9ebgYOmGePiUxxyKPsnuqN0v3L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DrDFGQgDYXzZZxq+YpEjuD2Nn4YOwtqePkaSXYIKDXdQCzosYbhPXLNAvsX6lq5XQI6P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aHa9+o6RcHA6Oos5lftD8e2HlKglIZZV8xoSXo8ETljhd+F6aguCvuAuoysM6SBCEIN+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UA1bjxmZMR2cR1BViOEBzKNwA4Z2XX+WKaVVl13LNA5ZH3LgUbT48v3Hpgq3uqahC9h/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QuiGoceITCKyHgQ8E5AuHrX+hicgAZe5bKGEQIGC9rX/ALFzB1JoDpg3KheC2Gv3hZvk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s7hqKDmCGlx8i1BMYAJgeWHhmUYxzJAnhV+ASsysshamYuCH7eDwIf8A43CBCHg8VGb8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BEVCuL5eIhdTVuiFogSm85qCgZYcvUcFQ8Q7AHj3Mmb24nC2QttRUNYqWQfiWBbDKFsN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L9QNkshyi4JUuG/q4BK06i+WGtsZvMXjT4lhickWlxNZhuYYBdQaGBuFZSVddwm3HqGt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+9MINSO+9Dp+oOdRRg9Kf8QQtFKnIo4oNwOMwRi3ZeT4lgGzbYlxeAxrmHwwp5HCmj6g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9kqgFbbb5EEc6lKgJVqzK7+ITtZGH/MPUKt61fT0+oIAWsNgDyNHuEYRdoiCu2CX+Te4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rNoExmIRciOgwhCEIOtgSrGyrxCT3A7nH4UICRceLTUqUI6ObkJgvZEQ+frT1ASYht7ys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UsHCsKl0VBMeJRwkO8lekB43A51BHVQXZBVmDBqJDf3Ibx+48Y1LgQUKtGPePHrbEMU5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E4oEePDsiZgS178V03qYviqt0OKePjwQcsx/LZ+AsbsVGOmVEnP8aieMggJUDPhyQAI5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MPB4fBL8EIeD+DKgQ8kDwc+CEbrROWELibyKh7uaIcQtELUUdOdO4jW+ncF9XkXcZhl6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05lD6ILbqFwFl7j/hIqOKIhrZGAXmLtap7KmTMdNhZKPaKZja5idsA8MJtxVTdwlcNxoa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DAxqWsQDKKDIjdZl/wAzJmqjlgscw0S//kmUFTn+kf8Acq5/FW35MQbzNIm6y5hFEBgA6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apt/iPcmBYb+krHqclFL+V9RG78F4HQeD8l4JP0Dhhhbbqv0nDKgqfFVHQIkqbzuKEMM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hECgwS4vAgxNWbMMeLj46S9EVBhCEDnRiLr3ouWipaSgzLZRlCzM9VLgxoZe6nPUwxrA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T1iIJ+WNbSD+MxMNQsfghm8GJrA8nhzcL0ZgyQFKBG3ioxi13+bT+zBHDG4YI7bddqCfM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WqHcevYtFUwHU9RWlcC0o0EKY55W6fudEqBccXANGKPtQpInZYwLdnua5CahHxUCVKlR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gzRgIIRQhF/Dj+BAzDUP4H8SHghGEIQn1DMy4I/0gUpmphczWiqiXObBlSL/AEidFHRz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UZuviZ8xwdxgqYnEpWqGYgSwsPCZgOBmMFtM1lqYn6JhYF0q/DUDSh9w2hy5ZerPuJbR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bg1mBNF3RBguyOyttwjThOILIRDQ7mCzVxociHFcdyjADaJHpG7gjcGgi1a31LYTZXTQ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KcLX41LShs1P5IZ3AGwQqFQtoxVBbr9j/CUWk9qMAWoyEEppw/JGLV6GiM0LLLl5Qc0z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C10SkgeGWn2DFQh+C4PBgBPvEskh2NzZhFF50CbZLiMIQjFbKhlApeFWdkuG0VkfG6CF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m8MChnx1nh4ZvKuAf3LJCP1Zj/Edfmra9rUbNh+Ni6NnuDOYceBEh5udzUcfCpfbiELV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CFkWozuJVgr5WJdMNe9+ykT8SgjOceyvUBZWQpdbtfwWv1C0kUGrNV1cpH40l3+JhlSj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IeMRTjMAMN/MZugGrijCfw4iSo/xYzKAzB8CGpxNP4l239eTEHMPB4qH8Q3CHhZ8nhYa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miKqDMtqbxBTW2K/a4IlQ4HMwItmbis4BzK5ergU39waEVAumMqthL2rN7uAprQlrLbL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KsIEUWhh6rE6lHuPh2QAYdK4/NxXeaGn2JA9r5AvkhUIlr+pTG5xQKRh6bUaCD1N6KQl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07Z/xPjWVoqpeVl1G21uqMzLwGjxCMeYIq1CqGNyNx0gb7YGoLgzF1iOkZiFBZMlvcRM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LiIAM7SMCQULJ+KijMM04ylvgT8uZYixZl/O4rfAyoH5qUVOcD+SZw1lYtglF3BEliaU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82V9y3wKS7KHTOcDpuV5IxReKqZpzLyWPBCbyKXpqXRCDe4qI4qLhTBxKmY6mCC44iER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GlFNPDDGTZTltWMTLACE/wC0JVBDCESBElRvwuYTJZSuhtgA6G+Lo/RDcziWxQYb3Kom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VrZzEUKNVFsKzkI0BW9zmeBUUBdw2X/6Nw8oCriDcedgRFyV1KWdwfL5fNT0nGZpDwBh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8G4Qh4P5HgjryPA1GPcWZNxKYEy96aj2YxSvtEoTAXA3KCAc5llhdVHWLA3B2rmBZG2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xEkKAVdczOLUPEczohE3YzSoDyljp5a3z3Fkc2TP2Ux5waaz8mz9yuF2hr+IM9wpwj3m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D4JetoV2LqwuYpNdv/EmUkVv/IxKjFlZyviKuBW5gyfsjhELhwL8yURaYQZX+LQRXPIm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le0xcBnmpcTvcuR2tSgC79JkA85jaCJBa5UK82JpqUhp3jURiDxte5Ygla7VhZr0eo0o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ix2qXBtOLh6M1GGMiZNZQWh+rJoD+kfzLy7e9ko7C+1KJ90mI18miD6Zb2jCFCvJ0imj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8EoUavuBRYsWTEEWFwxm/C0gCejfBmGjG1Vd8pRKlloh0oGzBkDioM2ZS/xB4CJKiRJW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3Lt2G/mCq5moRthO45bg0jmDAqondPdRPMgdUcXuo3QaZTGY4az2NAZ5Wv8AMqzQVDXj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WVM2rWqKZ/EPKpvUE0nHhnHhj44iXGAoxBil3BBgxS45Ia8D4COmHgh5Ifw48GvA/xV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tp7mRailOsTXbYKG8AuX2sLjYuI7VyxBFhCtw/hfU3oRY4jtUje1H8qvJAAQrGKmW7gj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Tstg72spC1+oYJOCtfBapfWVwq+zH6lAQoONPWd1Ghdz/QYq1W4yPE+oUQVquCI02VQD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PyMwv2iE/wAkymwpvO8a+40AHCVL85lOzGUsHUZ5qODUUQrrcrw5CZNEuBV1EsUYqptZ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KcYIy7dzEu1K22Qj6gn+Cl+b2aOoAuwa7n5CYOgCoQgjIWFNHMNJstD68BcdndCIOgnsI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YQ6wRAqBf6fErXmDq4lwGsb/ABGvCQyIHF3kn7huDKtxzQDy4IKUXPlB1D8Eapj2QIcWR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ls/+wZ/aR5Uexlopn0wkl56hRu5kZgt26ipKn39xUWptU6YUZCWXp5GdkBZK6XMLUO45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DzhCVE34ZvDZUPdv0IKwgUwhI0LWoQl5lPlwWuiAgSNqjn44hmC4mEZ85DPAX/UNHk2p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vfw1DYchr0wh4WB2+JCajDx34PCxYvyCF+/UPCpxBgw1O4M58kPJDmHl9MPB/G4bgwYq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P0zCaVbol1sV3EVXoP7i5nUs9/QRjQu5cVlxmKgazLE/dzY6l4/coUWuzGwOBiWiDXZx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yg51E0hwYCmgZmo17jWVEe4K4udx5AkTNEoQs/78QVv9t/qVSguVIvZpiIlhoQeqJiDR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Oeg/2MJDPkV+9fuAUTSQf3LC/wD53Tf3GDfYPreH7hxb0NP/ALNzeBIu4sYZaPmVsrfc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2yjMMRhDcAs21AW7omVyymku11HqmGp3MFSqggS0VUc9o58OSGNoi28QWVpiGMQNqrlW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yW7hBAgiSoJdQOZnj+FL9TLtztse157mTdt98xQpThYbj35wWT7h+Epq11DECBy8ziVUC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lvJ9INWHjiKbH2bgi/umGLPFypvA4gVz+wMS8xgXdR+iECmziEE1kELmPsC4aDomUpXi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FiG48Pdn0KftZcQQWFczR4DNGYVRyBtMLdc/+xc6F243Wwq2CR8GkuyjiGCLEQ/M+gL5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KUASwD37v+P/ACU3kvQVVRsQbofC/wDkNQ8PD0QYhD/8HwXPgoglXi61uPuX4GHgh4Nw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/wCDqNx+ABlqZQgo2VjP7Ur5YO/AavuV1U2zLABis/MpXdeiZtbioAvxZF6QSxMqqGSM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FzVqOkIMq6qXAb+JmN81KEuYzGuPLkVy2agkbL7gu7iaJ81DAQdsDPguHuKKsRlg7qEv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NMH/ALBjMt3lKdqMUMSBRUWs3DEFn6IGoapuhj8LUKrH77+oxlj/ANqiNNTA/wBsPo9uo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30A2yybOiC6BDmrIMY/LiVN5joKL3DVbVzBLuHUEpoaDyy9F9ovpfMOeWIQUHcuV1/cN0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Th7lqAgCY9xYDBAS0Ir3AohBcCVEhNnnUIONMApYxwZcpxFKDTOZWMytNRS1hKEe7hRe4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hKmH1HVH0NfMMgHqDkjfyGSMglJuNGxpNRW27hzZPgbD5wr78dvAx4H8Dw6leNXM/EN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Kl/ib13MimKNSxZpeYTgancYHFsB92QkMmnIfDuVbkyQXunmXjwMCyyc3V9EUsi8gBP+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fL8cQ0RUFxdRfzOGx8ll/wBk1hOIrXuaQ/hcuX4I8x5hlhAx5riEFEHxzBh4PFfwP4Er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37Zm4NGw9xmpVlFhVZEregMwC8EuJadqPtX0Rkp22gm+CpVYzIuFZ2QqJ30EYnNmWOBr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2ImvogB8so9kycdxkZoUCVl3WJf2MM8Qn1BvJCy5ljMZNg3UyIvEUNiMcVlKwxU2Q1cpl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FW4sWL/8lKOXuZtjXqtQcqgRpzOdVL01TTBUJKAPv1G1fEBX1M7lU4O4IuMQRdEKLcIu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+5e3vkEsnuMStyj8QydH3zEKFsOCDUCVurg1FOEQFRcvxJ7qOLySiNsBE374lSt2sNYM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PBgRlE3eJ8JLs+J7PAwGxuehlw0jqGsxbxMtUP8AaCIg3LYBw7gQPxLCro5fJHbImhcH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HC+C44LC+Ew/qKZgP4h6Kh9zJMSZQxBh5PGTKAtfOz/9Q9DCfAB/UConKNWuDAJuAEyX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AwHgOY8QbgtNUXLiuxb7zCCgsU/Z/pL0DAXs38suNxqB39wKNgMIDb+ghSGh11VH9MoH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f/io5ZbcRUPAajCU3uEHEvMIMHweTyMIMPBKlSomJUwi65mb00A4XuEsMvSR0HcP12ir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4dIY3BzQQQcYuZlnSzkqZpk1qFdQcxNDAw8IVFcw6MS/7BfVxbcCu2IagFNRHeLKt5bl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rxYHMWkqKWBTRL27MFeGV8TBfa8xK2s7riUpRItC16vUdKhpgmZiK6CWumHEFRAkuibG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BUZrZuNhXnvqmXxxLFyusTbYZaizaOCyYak1Zw/3EXP9kUFBXwt6mcSMcZQA6Q5o+CVs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EO8sqFCEEpGQOaltGrjCuOZwYh8Xv+IGN2QAOTxFYTLUq/uNRirMPpgxFZQLIq3DBGN1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TFVrRVtpxES2kiOUj/cBF4QiBvG5qai/yY8TDKgQ1K34JxK3BQr+BIUdcrPlzBGpcZgV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2ZZgwYMIGalQ5ob9tQDNBU0wyOVwHzD6xFenp9BuLsGPoqWmFdl/6xz8x8QEHiui/W37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Ils/UwiruQQYhOP41K8XhixhmcV4LHgg/wKDV5g1Bl1C3kwQ8MGcQYQhAh5a5j6/fQD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Rh+4DSNncUzYU+ofMNPxAHeoCKZkYuOIgWgGkguyJuY8BVmp9y/WudgfTFoXyLc/TH6g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ILMrYcksdqyyzyPNxqzbuziVe7AkG9xQxFQZHERcT4OEBWAtv3LGj+XLGsFPqALBPByR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uiUwWMFWGTmMAGAegAZksjWZYJ2fMoW4uCAXNIVRUz72/lAHbcRsWoreDPBKIKGTqBQH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0zKIUKydMqtQVy5e5pTaGUK2VC1X4ZhPKJmFoJSZ1mXmHbHiazV8Vli8zmKeiX+Ghzhx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h1KfboqDguUkR3Gp68Rti7jpNVlisTB+WmKrG5Ubov8AEdj2Sxjgjnv/AOeMqjvUPfg8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WYjT+d/1QUBox4XNeQdxVzGmUuDBl4i+dR8Ew+E3OmoiXv4I0qVQFV2ryx87BN/lHicgy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G/a7ej11CrmUNGs1GsLWf0wis+hZrLl4ly5cuD4qOI6g78LIa8tweRzEos2FRahCGIpf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MHwCOp7nHEa77RYU4HLBwruNvISyRyMdnUtx6xbxDUImaJhkDJf7h2DcIbxUcXTLrWu6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IuO9tf8AGv1GV9uj/JLjz4rPmE1gHxDtqPXMD3pvbbKguWhsEqXsC58xCZINZRC5VwJa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x7qNrRLgN8/8XUJcl5mVvUyOYBVRiDFietRUuT7gy2AACKgMrILRz3BDdSx7kXVBbcQL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z3LgzX9ylv4epRdd+5Z2UxDPUBwIOZaHMrdV4VUhx4Zv1Wrz/wBuWx5wXLemwxpcMPUz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znOc2Ywhm8qfLVidxtmRV4sxLG7MsoD3MEaMymuIY+IyxkCOYtoX0/8AyBN4ljOVf9kQ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OGmFrwHcuDBx4aFBpsuMTMLyduocMfYP6h/6ian7kf7jGfiZ/iFKH5L9MbVbvJ/cxL3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YG/xAbG5ZqGUsvxZDRX8v/wAhiFICOxLgNk8X9E9QQVPyRyncZf43GA4YWXRxcBSROFaY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/wBnEfRmIcSok4l+Bgy8S4sxb8c46g8eBDwWtwe5jNQvxYNiOengYMIGD/A8HkYMGJXm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+SpZYS28rHZMu4aLahLIwDwEdMII2C0F9Es6DYRl/ULMstNwGteQWMCQ2qWEFCI9kueZK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Esjo5gpUbYC2CbyFfiC4G5VQc+KuEKDUNZRd6S3iOIZqB/c/rxcoWkMWSNkEHUXI/UekH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Q7Fxg/wC45OWSYidCnLABvK4mkbcfEKSF6NsJXDp2yw27huGPUdd9WyKha9ERIhypVGJd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wNw1ZPbAEBlGCwXcpINfiKzZewmz4GOLUGLiL47sYIfI5ilxRBabQnEUyeoRHsOQzQlK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ziJTMtS6rAqrJgSrZHCOQCXJtUy3gb+HEyPXiwSpUFQKhDwehMvqJsxq0JNlfV/iD2L0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sA7T/EwtH/lzN9/9HuOrU7/2JsG7s/uPLk7KGpS5NJn+yNAS5sv4/wBRw5dMP5nxyyYN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B/uEoC31argFoHY3KiXZcTtHWyyEc4vwwEXA3ShLxMle24MSoxPCy5cvwpeYzDKV78NI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K2v9zUJx4bs6hpGLY+ChNeKfBB8Zgru/FoWn8CGznl+P+JYZ1lFnwAjcQE6CQ/qPaMMk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mj9QDq1VJYx7MIjQ0HEaenkAuYgF8xlS6kNZpiQ0OW9QAT1CY1uW2H6ZWRdRSfc0kOyx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laZ2lu4wnLl6Ilo3KR6lt58XFiRfQfbKJBvgYMwpZCqg2YiDmIL1A21dwkTSMEB2FxgFs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E6LNjqAJS0Urm5kPHEGnUzBcxSt1XMRQDeWMXZYNrHKLmMLfiKlVGBd5gizY5uaV7XGZ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GGpUslDEzBBBNYsZmKdpmc9JOI8+BuQM5+ILisf+5CrgWLv6looMZKlDEt3FaitniZEo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0N+m5c1zCGxWMqn/AGpEYlTGUSv4q80D9tS9E3aALf5iRfzRGvmPPwBR/YAP6gGXf/W4q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8OAUf4/3Qyvu2/ucZOmQ77uz/wAw1ft1RPzLv5mxR/qC8tyqPQOZYVzb8m/8+CcgWkvK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W1f6GJKo2YVVvqCE4ocvB6iYQpdrqHhVTvUGJr4rwfOoM5TZLhu46gKyT5TUHDcblxMu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5dEG4aWA3vxdRRXcJqHghD+FZauQCziToxUgCnm6Lleq2bKgu2R2d1jBYisEvQvB9vGY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awN0XEeJRzKxOcqvMFW1jgmXpKCiXVvbqEtGa58RwO5kwwro4+I2vJgqPxAqEux/aI+q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IMqxUKLFdsC3aCBo0xPA7ZjmaxXvNQE0GvUdOM4HMeiHDtLhPQVGtQTdoS0FK1CiiJxU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77jVuRC1MMfMZINmGOK0IF7vdrE2W+ol+GDbVLiyxxDcB3EsCegTIkuIGtxtZApVS3UH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NibpkghgmkcdzWL8RK8lWXFmPMw0I58TNeQXNw5GHgQzUy5zfIqL8RuxWtp6rmWTM6Qr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Cx+mW4lTuiISlfZI3uF9s4hdZ3/ILWlD0ywSW0A+jB+iDoAUdOdfdqOYCQg+SzN1/cJ8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wk+sjCF2vWmUIpvbGprxxLl+BljGlA5dH9yoRAAL6hqJAB4ZW9LXMvcsnyYVVvfqBkLr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mKrii/xBgxWS9sFEUWIkSJiJNeDOpQmUI6jLFxzFF7YZKuiHDFaxuDGdy8S5x4DDL1mG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g4YIuXi/J4IeVMuFtEFMsxh95hR0H5lxghMGTMS1tJBbgrgvmYcKnWD/ADcsXkxjnNZ1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wZ3GyekeaJ8CYvzBWHUrrwxSlpjEVW+JlhhiWRkpvMCDZV8zR8TqgkIrpLuWe3lYf9Tj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7pTfvUA3rYH6iCc8EIwMTDi0kC5Sc3QGS/cAbbrc9UIVrIc7pRtU9xmu4pbINUKGHGwyH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OVajqmuI1oCWVLhg63Hse4eaWpWr6lVpB7lOVoOK6hDhuPGZd0Iod5wgCs5cyniGYAUu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cw78jbDiAEx3K68LCb41Y0HgNReNtHhBecIsxx6scLm5W+w7gP1lpySyD0Dn5RNoEGYb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RG1QAr1EdorT4lj3Rx/D/mPH/wCJETOoy4/1KM1LFjPxKawNFTuMvDFmgOCtXyxYIgq2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qRrF1m2m+6l2Pyxsrgjgpx8xy9iAXpenCQ1GNpYKy3GNmrwtV5iRmq2kz4Jth7CkMrT9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hjGf/dTgGtj9tR6zVeVxXEAiCPDHBCloVdQYQuDomOEHlliMvEwjFgxN0jupTqauLMKO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66gn3B3BqDfkPGQJLaolkDuDE1REqoJL8jxcOwq1gMspiqDdn5YtQUUItM43AxdyqK5l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YiRpZqAtu+pf60ymyDrclXKgTFVQOBqGkJLuIDGiM8slwVzKhnRmCYuJWNRhx9TBDjLA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qzKVFqZx7h0xzUsMwsGJyyMIMj0jz0E39xF3ZaMvhIJXf9rDKgSiOmI+mPiW52xc4zg+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YUGVN5GoSzVwnTO1j8QrBAYiigBD6lCDGFdy4INdEUSsoqaiie4C66s4ig6y0MGthGrU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Na3MpaGIG0taOIgCBwZYzVt3uLStuorVZz8hAWBiTZOE3HbEmaoQ4QUwShcTdDAoh5uz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KN3qPmBlF6VBGrdtO5qzsnRMc2jsO+JmsFQMnKaJgLIGZCXWyy6UifY/1LBF4Lv+JMyJ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j/QjFpFUfZfcsN9VqkXwvpfrmYUg5bP1FyaxpfVw1YJsUOPiNldUtpjW5Vuh/wDHq4rd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hLbTkL9CQyu2OQCrcOupeXD1g1csUMh+2v8AKG2BFKVsBiJhyYsr87v5I1AO9/Xc2oNU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yDiZvtqHEqVK8J4O9RmRBUDLKFwspc1M1NNwrVKUxm1g00K+o1H6pT9wNCzzBBywL/XA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ZlPuDDDEWAb5lkvEXE3YwQZgxZmaw5lzJfJ8HhQmPLpEQo/czIHVMOOeVlnRqn6mCyQY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xsGphbUjJkkqBC98x0Zuq6Pr5lwC7ghBEBZhgWNypsjqWIuEd/hqIt/aUVbjpallFwA8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EeCGDg4f3Nhl9nqYHKVozLsrFkAJjMO9krYGvibSmNa79y3/ABpFqg9NJ9kevywt9bin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XBAW8+2OgDFC1UsEAeYq/Y03r/7AZcv0lCUGkoxgpZ9x6EnKx+RjEaUoweyoCx0gDRe6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mUdFQNBziULMJzh9tLsBoKxxFJGlpP7lIdQo2zSZRb/FKVxQKgRGGCGszC7SJsTSED3K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BU4lxTW4TktRz4ZgWZCvZBOCC1RuJuOltfeyXJLkdg7HwuZcPcRM7HmKvrUtDopfb0n5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hcuXmEA5gIAgE9kYCD6H8kuFy7LVvhjfsX7sS86pT9E9wNyPzDL3c/8ACDh2tp+ZVksl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I6LlKNOeY0Q1AOHOH3MAAv12Fv7WBzcPXioBFjIVAkklx7Yq/ETHHTIfZBpReUmkP4VE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gY3HA+BO41tC/SMSEjgiRZTMF/pK/MQBlC4jQ3EjeYFkMM9plVPiViXxAxHDnMysGiKO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GyyejEVjQu0mUDWIYgMvxwxiy6xNQ6/ct5hW26AxLKlrEBNidyNHcF0k3Pw9w4aueSMO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KogsuMpGed4hW7iHPvc2ECLAu3ZiNBar9zF//UakMnzGMdgeOkLhR6lBLjfub9YH49bdS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60Sw5lcSpsPuM1F7/wBy/hYwB+4oVX4L8GIJfWD+x/xElaFjPdGY22hpKVXF7gDhqtbV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xPTw7Kq/cNf0FgSTqxdun1MHBia1UfSDrBLIAepi7Yx7JgKCwKuICmN+o45O0HET8wPY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vTCu0nUGcxDcPC6eoUJt4Nytpl+5g2kWmf8AxHnEIKYprCdmB/mc+CdYZaloUPEqDqEF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Ctbg1MbKLn2Q2qFFeoYP0Rf9HDHiXBly/Fy4sGDiHivAEokHLHlN/mIVLq+vwy4Q2gD+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LbY6sK4QrHBQLywlXh+7cOIHh8n/AOaQTuClltMLFFZyYxTSvALofcM1RiswYlTaUoI2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oqICaOYFrmLGZcyandxHEWIDruSYfiCMId3VsHKj+yO6NzHzD0S/UepR7FGZQ5G9wBZx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NuYX1WWjEz/hRDovEXAwORi81Tl2RbxVsAOIqWJBMQphqatywe5RYaIlQ7IIZASgYRi2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w+Fx+4ZVAUVB6uAq+Y6Jz6jOJVEWWVYrzD6gCpm3OoPcUzUAgaWWCMEHqAsB3NFsgRxh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1EP6tOn8w19AaRUBH34C3qDwBddx3MK+CyLrEBar9Rpr6EMEqq4IaxVSqBY9SgytA9QU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Zfi/DKzcsoYeSLiPYMPgs3LRhM6MdDMpGESyGmaziH7Dz9BBigq/IVdQmQ7FRA9vqDub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YGyOi4hV4j8K3FFaS06H2kYIMGDBly5cHfgwQgYMuGoR1EiEIoCdMNb7sY1FyNR+4TQA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icf/AI3F8NIhhyxNw2Pcqwl8S7xCZv1OBUsdJYJ+0cwahS5mDi41cyyQO4NYjGz0g3xM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rzKdwE7mLiT0lst/o/uWS23ZL2hkr1FscOUFGlMjGx/B3FVHq4ZGKTvdxR3uKlr4Jft3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A6lIB/7/AOQ3LKGoEWnEFysQXLKlWqjzch2auGFEA1jcn2nUvHY2ifqa1ytv43EthUzU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aSb2BK1bGFW4NO4i4lQxBY1iNcpqYXUrOooFEH6oxmS5yCJACHcrcJRnOKP8IgLn1/hu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KcSe9vWkVxE29BAeqLS+pF7IBVfmIze4WRCMV3cAaQ2RcAODcKsGJXPVhPX3OP4EIlx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+HMAYyMvMI81A3HwTeaw1HYfM3fM3mcqrhmADhyxc1KF2lBFPIRMV0wMTNEbQtVCj6i1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9Sjv/APU9vlDDwbRkEGLEGDUIuLHgMX+C+CVK/lXi5cvxcWMfFIMEd7lKwxBuIhBRoxDK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zAl8eMSuo0Ym4AEtt6lhKVBHiHgIykqYncSGsahVhLjql/MOXqDqSrcwENdyhWL9RCj8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EpqJFeX/OJxd0ZggOEY0WHNAKtr0yo/uKiZdQtnqBcIIkojCdI9NJYTmI4GPcSMGlmD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hoFxR3zGsMQ3YTAkXDzHGMFmY4GGTdv3LoMbiAXmJlUDW/jEdmmbgZzMVMRQj3H+zUZZ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zNLzWYY8NoYuBaIujMtAWlk7LigIYSXxZcfDhJt6NZlkpdWuCjfiKHqNiOW9zACZgbuXK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Hx/EgwyTJ5Gptc/SXrylVKrifb5gYmKznw2msJkM/a8P+93G8EgF6T/iGSEqPZz8krSEU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SrN+HAumOriWLxHbiXBeAgg9F/cRCkdngMuO0c5dgxY8R4BlwZfkuXLi5lwYP8T+L5WX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og53AiK1LrRFslFQPUIXRg8mK4uGTxriDDLmOsQ1mLiCmGCgMGtwb8EK7ncFG/GEQhi3Y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4ttFmbY+416VPVxLW1mOdT8JfudkwzSqJUg9PAov/nMI0jKir+NQ6LCW1NNxKMbmauW6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sQkA1uVqm/1MlLsdwDZuOCMdm9wgAaYAFdGIasvUFGXFH8y3BvqZBzmUMv4jX+JY3AdX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qVBYH7ph1T9wKhMEzkNS8GbMpcsSpafbKh0IgnEjkhINov6YxseDuMuRjQ5IUTuwU+nM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Fxd/Z/qIox2Xn8bjbTtgH+0s9iqBckazgQzqcL9ArBPB2V/ue9xN189TUI6liGOZYHcNk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XqVh91M4OZh4HmaQ1BT9xZjV+D6AT9wmULkXYZi3ASz0ezxzAhrTL/EQONTk7uKriC9T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n/I4jppfUQ4hUvD7hC4jtFhzMlTB4MoMuDDwXL8ly/IX8gW4OJcH+D5f4Iyssssxxa5Z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01AxKzPSW5iWsD8TEKvthGBiZO8SqiaxBFuDuVzG0FSpTDEIRYLBhGLCkhefKML1dV/Uq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BPslhZFbVZMwcy2zzGi4txdgFimu0x7mXNjVNRr8Oh/BAek78A3lnKVcRQmemoUtqM3e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hrolJjuiGlShuYiaMKR1WDbHS5KnKU+opjBEVFgSwsV6lT7YtWziQYJss9Qfi8qnMRHl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ITg3Ma9U/qZTIOpuuK/lcstSxR1fMOXhyGz0zHDr6H+/UW8wHW/capNllBZ7WENHcBLu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6nhV+SVBOAz/6QLbRomkiLG8ngjqOAYp+zEW4aSVG1h/E0Pi4LUHgR5PEaht60wUOnwFh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ErkBCRl9kXCV6j2eAY+46MTE5rwHiHW4qVxTcq2XzM82AXfcd8xhKIC6bl8xKgt3fg5l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ngPBcIv+LJ5kggZeIZIxjGHl1H9x1hPqS5Xc6T2gQ1BGuYuU1z4b4YiYKsTTGQFPUWXU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vPjTzxNQF7hMPIYSpd15zRllS7dR6GWUB9Yl+LavmFAcupVAqwhyeGTNdwlTtJ9kvhIr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IOQ2dMFtAGph3GrxUdNuonexGvuPg6jYQMkH/wAw2yl9NMqLmIT3GV6jjSBuXe1zECK0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ZBTmGyocrysOjVSpRUxdbhCrjrMV3HwWZW+Zc2bpPp0gzGCdSkCafaMvT6iMWuDHAVsO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Jg01Gr3l5eIHcGiIVlhYPEClB7VmfCGcflLUlUY10Y3k1yS6xjZCExrNr8Er8QBDnE/c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ChJyg5Yik1hqYAUg/mf348nqwmcL8QhIeLll4FZHldkAg2/+qC7jjxLLifbuOvRL9QuK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hdUzcai7gxQ1BOKnELhKNRBXLzxCfL+B6Qk8VwjBaELwGA7hNvgLeR8pfw2gHiWOIFVD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FrgjFUkuQx1DAHtGwOkg00+2Jll7g5iwsARIISisR/M481WW+czm5ii07hgigwfFXkrG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VAWswtQuCdHZP1AM5VlEc4lzmIFusAcYDOFnxESXEWW5oq0eoxtM33MB3XGdQZBsu4j5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hE4nC4l4cWfmDDglUv7hClxXIxcu5mQYs/mVjMyE54lk9eB24nCBX3MfhleQrLefxDbz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Krxc7PBEKYbCJ/hbR8EFj6mRhrXJoYSCblOO3z1A0MsbgROy8m5RwUgItq9RAuaemDbZ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IMrHP+/3DR0Jx3zB2mD4Jemax7GWNTc4lvIxG59wfnR0sWWLMGGDUsdLpC/iK39v78Rf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/ItsywUcnUIYiF35gbQDSzPfqEpSrcnx38QKig0jxL9wLzLhQrkBuppUz77gJkH4K/8A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EL34VxuE4mpcFkyRjmF7hJLAu4Wm7MweJLLJX+DWruOHgEHgaczKEDcN+oeLx4ApzLmE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XT+YMySiNpxKUSbMSttxEVqFDMMwdwNyoGXwwMTmdx2XxF68DiDmKhQDKdsMWG5xB7jn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5/1KG7lMZrZ4T5lwhOnT8Rlqa/ulOdVx0u1vgj+F7L/EaAUAPT8Sz4YcQYmyozTj3G9t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uOOwa1CtO7fmVL3c7pt4C6VK3LbqGxXMzIVXLCxhUy4lICsyddzKl7l4uHCGcTFLFPcN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UwBxLRcwr4mbdxC1ivydQGDqOoOkFA2S1cFPxiLcOWGOD8w2hPTv4fE25nDEhhi5Qfkl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3CT/ABjIqBZobGOYLNfCSnGTp8ZYsLrwoDgfqXaJnLgnapLmww7srbFmO/kggMREnN6m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Zl611NRiDVNsdRWbAlr7hEgoEh70k3WmTnETpcLRSwmS7lPbYhV0yyhomaiW4+4VredPe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HfMt9QnOZZ3HXhal4gljU7YPMXi4UmjMs1h484MGX3CFBl+DBCHCe0GpcGDBly5TM3Nr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gzfXVcbmcYXiMFcTQzjwpdMo4nEHEGJDKVucDACHhevBFKeZnVZLK7viYYbap+ki6zMC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/CuofBsDmXpUGsfMballFc2o1BlrUpBVr+iULrA+pQQ4IQgSPbvUNUmLa/cA1PEFcxLG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lUNPUI9kNsaW4Vjv6ud2ib1CGjUAn+mYnFSiMJsrHENhbLtstUNonYmJQL5g+5izbDNU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AxYsdQ0HvUWj34PMQ0zAgHPEyAargm7XomyJBD3i5Y2xr7zHd1LUdTfAXEX0RlhMmyP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3HO4kcNQw3hQfs93OKL+QY55Qa4sgT+pkyYCZGEp5/MIsGfBRb6T8RBeDiPLOcWWKx9w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kMst0SiJkPYNfVw3JMtF6uXzJKOB9MrkH+wGYAgTkj0KloybzLSaMYZuZV86Jx3TRLvQ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nGYw0jphwfiNYQwiWMYGokfDNkcMwS6XiO4eOYTmEMRQm4IeBnCSvkGBlwgYMGXMJn9Q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LUX2JcwW0q5SDiVe5Wbhm5RAXGjKu5iGNxcBrJMxlcv+ZgvaMN+K8Npia9gI2eSq5l5M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0nOw6nwviZKCTKxLXESKmBk/zDItACVHAoS6lu7M6qvxQ5ZaxB4gGaz6jUXK79y5Z1Bp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AuJfNOJmoIxT0g5RasTmblbl/ZLmBf8AcPKDDepujMohYMQ+k0s30R7gyRNSdxjEWXFb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Y1xLtomksHqHz/f5jdrmxmcHETkx4ZhBTmpmdSqYFWl9RFqVIbPTDXd6wmTyc3EhcszfM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8SqYKjO7hyNGYgy2L/qIb/wEDCp/dFpvCpV5xMV8qj1XgYU7mT+IMnqpu+LzmJ+WBiBD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gZ1AbShY/SEoiDbHv5lMKuVJmKHhZdB8FvUIC0XuVyMcs3FxTmF7TVx0kYp1X/MxVS1P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bGJcl8G4rhFWIgr3HEWZW4nlMeO6WXMWPGkCGmEN1EhCXCHyChCsPAM8w8A+Q8HOGUPA4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HuejXUyekItfEtpohrxVLYhg9y+41EXpdQbMlMsG5RvDggaVlTGIwncNaKHJ/wDZhov5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rdG2C/C+VitwveouZAf6JWbDD4gCDhDcVi4j2xCmlWB4hFZoPlmVeZVS59CZe4C/8YgQ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kix2MqWJGaiDBXslDbPxDmxyzEqVuZey1GHPof3BxG0sJtu/mPMrkZmTCK9DzUVle5WN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bOZN+BLPuc5+LmZRe7+ECUYEZR0lrczCM9VUpuEr3ZDlAWEG+4LsjKgPxcdg5JsivhmF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YYMPCLMw8MxrmIOE0S8O+I6jpgL+4rT7hhHkhZijv5Is/iK/jjygcxZw3fpQ1DmBR5jm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XwBYdkvQSUL7SrJSrBqFCmjJ/UQc4IJTGAQVSr9RCKS9quOnFfYMoLuj9w5O4NJ6gKDq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VwDwrBsmCJRiZEeYkqVGRhVuA/wBCBkeox01Loly/DzBqD8Bj4QQ8U8RDJLgx48i43D2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2XL6ovOIKYtRIZga9ssIpg2T5jSWeA1Lx6lG53MkWdyssA4hiXL6n9QYYBFZfE7vLWaz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IlnHMevcC1Lzt/EbEPCcwAlcPSDGhYqNHJMK4fmEJ3i/PMpJywMKNAvEC4Ikq3ZURgGN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K5IcEuXcLIOZQSswF0bl0uOoNdM/1BpRZguPJO6FZ7gQMMxDLXBQ6lRM3M1LlIplh4Ck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RFsyGNJqHWVZlcUZObmnRcNB/wBzjATGquPDHScQAbhU1UGZpmJkmuAxwinJBNl8JG5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JXsgc1FWsZ4YsrFC5YMVP8PNO/lmfMnM1Gww05Z1ioS6uQQ67YubeGFdkS+nQiwd0R5K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ExU/f+ItHf8AhG3Kh9mEm+nM1jcqQxb/AAQxLqXhWUXPgxefE5mD5JEidwxMQxLi78DB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svEp/gqZwpDwkEYWLvc0ixgYMXctNQ81n8y6y+0/phFsmsk/DcCovzCht/M/bF5k6dxU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yn7IPVPrJ+4EB6LOf3AcD5uNOZxQbgjd44jgrUVyA54YK3BcBqXGGJyXiJ+hWP3GfTNr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UrqUymDSM6MUF/EYm95q5iz9ItUoLzxM4MByPtl0e82xlWcwhoqEA+ZgcLgLmGrTgwwm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bsP1UTUy9QgLxMqVKtn4iaRqn1E58LN8Rhu69TYXuLEXMyzQzeJTmDtEiov4YituuJpz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ANwcOsajevqFyXJRX1DppyzMIpTmZ6/xDnqoRZ1AcK+oTcW47GOrg1iNwRvtgykH/wBT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IE5ZexKY0Sg0pFhqsoTWo6GDmLmEVe1qOOZwyJc3thygpSxstY214WrkTcNdQv6Ib8Lj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eZtMS4skczLKYxR0lrF1cu+xgp/F6goRBiwBB6FfqD3KQKepdvhXiYwNMIVPAfDrwJea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FGLhA48vgiuGygioil7l7lHgwWlZDPzm0coMVRlUhIB6ZT7nBFzAin1As69RNF6ZQXap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iXMx7J/mIvgmX9jKrJPiXAS9qiLKQAOd37mCsN4n+UY0t24gmb81hgkOxslXOhNpWIbb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H6P+IXRDaWjtrUJEFTmXIINKEtqsirHMaFW59wKQNxo21H/M+Tdw8Gou9ytf5jKJWizi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zCYhsbIaWg+ycpilmq6hDUsQbIGlRLuOGbYLiBZY1EgQ2sMbF5xDmcmYQAY/EBVz2Opp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nEtLjpxKIWH3P34RlKj2w5e4BmL3M6bimRhZh2+OJetyttd8TeOcr1OcYfUy1AZVGZnc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ahz4JdE9+KmCYQ4t2jlm+ZEpjlz4Z0WZQSdD4XNdzA8f4U0/bMMWNz9I7xxA1WbjKsY/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PgFSpFgEl5O4pua37gKxNIgKU7jbcAanE5zaBnyc/wAFYnDGEGM0YdtwhhZhA14Lly5c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gi/A7jxPfLLqYE5w38lhuFh3G6Fy7lxE0GYrQitQAtUowXUtc4R2jMFicRhbiIKskCih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tGVjfghBQ7ibbv0jQZ7FJ/TKVOmqf+Y+GY8CzT7stfq5ThR9T/YRmva4P0weA9H94QWx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7MWE0cIo9mCUAtrGilVr3AjH2CAtDneoHCPxj4i2t7j5MWDS/aJgRjlshHpxCAu43oIX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MV8Ran4SIpL16lZlRcGbwYKr5mBHPf8A3xC3hV1cqc8w0CY+obbTDpiQGqOpQ8mJzDqA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eoFhKhxcwfr8zlue5eWYsyqL3KmIQWcQKxEwhcxgk/P+5t6x8zDeZuzJxHwTEjpqJsst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N0Jhxz44hCLR1H4YXlfxTbKyxQbygoevFCvDE68K8NX1mWI2nEUSO4ylutTFMLDUK87i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Fq+0Htw/Ma4gtqAVMGSbuT+pCKOGVKjN6hFq3qcX4LEWYO5pFnwx8DKnKLBlxzNMuX4d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iVAQZpMMIcIOJniHK5hcbqEeajTwQmkEPiNGYFqY2WmmFbDMCZtVyxKu7hm9JWwpcVQc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IpQje5cDaQNQ3B+Ay9Ax8zDQYlsoNqN1CLUlio3yTKmTtJm2OIiGzjEQ3R9pGTRdEP5jA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NCGCkG1Ur0P2jlo/LLcvhcxMps7nQuVS6V7/AH7gYBcDZzBRhPmdQSqyUfMzemPgN3Bl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MZWZhEXLzLVWGHMpM5+YV2WTDcWY/FCTQwKi8DL1pr5gp1ohuPEa9xwfvMahdVDT68as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BW/C1Khw6+Ic/C1eJdGIhIJXiCrzLCzEWXLHhqPDc1Zsy6uIbjyjVlUozDwTaK1iitiq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58LD8zAqaQ8IxbG1eAIfkzr5i5u5xCU3FdsL1NtMVg7Irl+5Sq6ntZWBcvCX1BkW5dEo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swbhrwZWPHM0RcRQipqc5hDN+GoJcsqLcZdQfGkcMXHgQsv3PaOOJeYA1GwzRZOJ6OJo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4dQbieFFf8v8AMmPfUyPxPzjCX9y3BvYf2SlmvQj+4vRF8lfq4agL7v8AYlTT9qFQIdpS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6jKl2CC991EyKOYNoK3LLNr1EALCgzuJWrQgAywFXmHMZZwjDlwywDdwgMMulKDlgxZa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EwfpQlB7uYYFSLo6GejrUw/DGMq5Xlerc2ExP3NwUVLLuMRWJwAT5mLPwGJRV37ZfNOI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5gZmELIBalDBmOqgMDGMkFqWLFuIHPEcUEdqGFS+0pn9UDCtA9TIm0eJ6xGYM8wHQRfu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StHGGXPe6gvWoZkfctVgb+KE8V83Hli3MpcIxVC2eJemZDDSxTdw0jwdXAaekIQhzCHi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c5dbrxyxPloW3w7lFHa8BZSIY1TM2cR4olk/M2t5mFcJRdxaOanTn7WYAinsYi20r4w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IriLQx2Q5lcJcXEMI5hl3b1xOYwdwZfgtal+5e/BARbgxeFtRjSFiDFLuVlthOUuLiXF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kuIseHUYvhRcnuFlRB6H/MWks6af5hVpLjKBK7df7Jz18I/1AlINqqJWaryYSXYl9H6q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JAU4Q/v/ACgWuKUL+P6xq3uf8ysxx3L/AJQREpuQEi4Ur0D/ABOcbf8Asy2WN0f0YhzA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I/cdAlzBl0XK65dytmYpUtMsEBEVhUrCg+dxShRqM5UcBNu0Vn4HJFP7IRaaHENU9Sps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QbKlw55u4FNNfUCYpjcy/Ayq23GFakXepktMxC/zBFpBpmFO5SyVKGAH3FXUuYZMyuvy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WYWHUowWxhXfTLLNShlOSbTshMNqVBhPmArZHkz0GN38xLjuLjw13+IkOnEVH3zCM0Y8s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1cVE2jBtWPD4Lfim4kds1w1FbpMt+CEXEPAZZmjtmiWwMUNKzjBQOWLcVqHhn28ZiG2Y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HLEaNXMG+pvRKkVaVKkdwRUpZ9BLhKYPbMYZtfa4NMGyNoAamEY+pcDNhNMS4TtFpjSS6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5mB4l8+C3Fslxj4XBimGc4g4lwYGBnwVjNMy7gt5nEE7lSqDEBA5bSxKJxKKl9MyiEH9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zhDjcNPTtP7lKlAWpYDcSux8Q8gQTkH5I/vuzKQIlUP9XGaP8D/EdsTqQSlFw/5blFu1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Cf2wwJ45r/STFAaaf9o0uVq4fkuGvAzW3+ZiW8XCTh2cJMo4DbpjAlq+CWJbVF8wTNpq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VPEa02xLZAg3zEG1BTG9QxtoRskNnM6BAUqV8RbzFi3FboyygEM8Qq25Zg3EpFRwhmKr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jnMcKoS6uBWcQLQ+DC12yOF1MLmqG4uYoHjLM1MDDUKrH8QVqXtKA0xmlxwNTA/xLrn8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WGLce5mN6jy1qHGfEN3FeJdxZi3GjmfVnUsWNptDwsPDAlIx/fCzB8BXh+BZlBbR4nMq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S4vUM5fLFZNqCa1KVzGtMLFxM+3/AGQZWON/uGAzQk+CekGjqIEFLdS+Icx8AuJBM3Nx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7hrxcGLH4uZksJVRy8R8wXMfaXiD7ixpzmKlksjRlhLzBzccpZmVFw0YruMuDGPqDG1Mk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1GBaJHuAnoZkdth+Y1zC8ECZcuoBCkyU9QcUKsa/7/mHJ+RLaxXuZjJKFZIFrkWbfS4e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mMvsjtJL2w/Y/wBwxKHyP8QC3b+VFCkd2QebARGylapmdsFmrJb0oBkPuGfkh30fMfrQ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G6hCCmh9f+wm32I2zOy+pa3GrE6NtSprhivLAY6JpjkoqDDDUIIhQdRQ7IKXOO7nD4g5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JAofUI5w6gGV/UCxWPuoQQvyzNwb/cUpwbsm6pmcl/5ML39xZ1fgGKiM4i5YM19X4Ae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iMBzEy5UXN6iRRUv9pxHIZzwy3KNnOoxEuKlGMVUYCDiMzEiwtXxEokEGZtHmBt2jLYa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9zbwtHggtgx2SaHgwQyTSayq34l99+Jsw8gAH7mFRQqdPC4qCBcTIIaZceASmk5xKt0H6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Piyf6hVR8XBxANNNytLbDahIPKGmHLDXjpnZguJcHyiXFiOpimYbM2+DBLhWcwajYqCZE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hqczBcFSq1Fz/AAmLg8XOOJxMCpfgajHnwEDxbmAR02UnqaflUIEdadTMO7X+Yh2MQOtB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+UFcDvEq5jrkbA4OIqs5aiomngbg4htWiZxPcUMzWb3qEKXQTMGXk3c2GxNhTHKVl7A7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Mc9nLRXvmBwqis1fLxLMDMHUdupeG4gFYTIhsjQL7mccqCt6xAKV+mGjGpkJNly7FUHMB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f/dgxFbzFjcNsqto/mUoxrqorqKoKheSohgJUTlwCiLRmMGseoh7CpVYhWjF1PnHXZyc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JM3jpnN/uVAfol+MvAlQaumFQONZ4+osA+EhA1HKYKgX3AlzcQXTeXpKjpoXGQULbgBQ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7hyywM0XqMx+IqBeWKjtu1/c2nEWEIZc2WWMGKO3zZj2S7b8Vd8EFGwKmE1YtjU2wEeo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YxRcYcz1gxOssvogqtRoAOQXEOKI37cR28ywgoGupeL8Uzulv1DUXYR9tzLPjUQemOPm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x+Y1XAzhzHMGJzVQ8JrER1UVcQdwFdT3iIaqa8Ep4mUrMwjmcYZXMQZuC0GGhBjQY7i4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YIFstp+pf4QcO1xe2v8AcC/LKU7lE1HNSs8eKY0KFJxBREE+Iwup7CpiuCJsYMLWCSN0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BWrjcF7ghABgCILbCzblhcupSAcyJSR0WtiuL/r/AHLz5wFZ4zLJiag4DjmHvDn3YGMo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Zo9XxxdCFBUOjRFSZL3uBWoU7qMpxMhzDTEzIXGKsl6SvmCtiMLmC1PuBekvm3R4Bt5m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M1l+aq4jJtueSO3ZNmIrZAKtlEa9RUVYTYy3oemLv+yoAtsqf1EtRLgaqXTATeahKSv7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ColEWGcdEArFhLsifmwXuBow+cTKHxcYDBZfU5z1eA2f5l6e7TJPvwXghzMIMdJcIppf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y2i6cCWW1TcOS8rmOqQe0qAriV3FOYkIK7ko5lgdrMm4jsYxwMqwii6T+CCi2xtFhi1OA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QTxidovqUJ14YRiolkXLN7jqEG/UfDZiYmsqKn5pRuDniLcFqoNE+ZuhWbRMTUvMvvUpK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A6iivBMKS4vA9RfggFEX8xmdy40k2hh7f9SsRdh+WI5AhtVs4fc/SEFfuKBU/wCmZWrI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/wCUp0gFyV+2XITIPbMcfCawhrVJzK+OUIabGYP1nMWFYtcGfuoW83rV/THIbOG/8GYN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c38EF3jgjXa53AMrLz3XzD8GBlRdtS/MUWPcpQPPRmeReaupxAPuaMs1Bh19RDggEb1K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0moeq+o7YPC1vib4i0ObjsXeIJUXVqEVQQDqElUISI2XAl0S5ZupcSik37Jf4RM8UO6x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/TFdBXZBSc46jRg2RoKG4g+orLMs9ow2G47JoMyltTUahywC7a9MAFYc+pVuCrYcs1b8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68XXkmsIeWDc0hPSCiGZHrMujghzDeJchoywdhSQXamJgxtmCiHHMwFlqVtgbo25ufV4s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eQYUy1lglV/NlEb7hTmOCIDMC1LBjViOYAG21iZeID1AHUaOZdiuHMyHxgmZNRUy5xKx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3MPiADa34lRh6wI7yhxBTcPUq48c+TBFu504ljUsmhcGyGFislxbcS5cNQCiv3mUKtal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Mu0F+2KkyK4lXST8yg0vkgCLtrmVS+SvX3cuM+ARf3K48GdP1DUpJ/YTH4kLV0yxo/EH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pAvqWAXsA+7he97RUPbcFKm+iAyNdQABOLDGJexknp5JclBYr1zEMP8AUwewjKlZ2NMQM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GAevcXlV+sRKQ8RxQRcqm/UNVTL4SgLV1E3V/iKUzNLiOYhgss9gzI0fOLZZ8zNgzKxm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Mxf5mFHBFfXgYFO8T1ji4Sy79MFcYQFIbsjcq4igHT1Fu9Eqjj8M2Sz7JcpT8Qup/M534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2gDMOymAqDKWzUDk/qBL/wAwjMRlG8QIXCkhgfjx33OcyWPoU9ouP4E0mUXjxNQguBNJ8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ZdEzBgxKCaRR8zULdQgRZxbFmKz0EStfqKZcS8BqOVEEDBChbwxLwsPi4ADAKPBaATDZ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19zLGpWIAb1BAVcKhCIAqINExLs6iLh1uLES9sXEdwKXphL3L3UNQMRJX6hqV3E6guo5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aGvC4MvEW8xFvMpFtnEVxzhB1hFFLrBB3mGGY+/UC4KOIErcdsO81SzfqZVtTP2w1ZG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egz+ILFCykDgxqjOuJkjF4SEWMw8I1hCYaMwIYjrEutr4gq1m0Ia2pcvX1OL/AJHDLG8ox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5ahctSu1ux19x0wUIB0F4/EW1nFhU3DdXXFVW/QSytD3A0QFLg2LWsvEZLYZxL6GsxOG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mXsj6rfSKGrh6iUdweOYXLYT8KBTUXDNHOIClhagdYvBBWJdZMS0FDlq6hAgdXXxMQ+i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ElEJlU9w4CrgBUZa66Zy03BI0v1GKy5JFxGEG8+oAYG5v1BbAP3A09epUNwum7SEQZls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N0VQm4ps9TaXFMWlmswNTNn5RzDhusdR8EIPAwS/IEo8BYO5RvM28e+eJ3eExUwaEqua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6UBbyx6o41LGdT3sxbHiAburpvH1PtHUyVBqU2XxFKriXmKybGJWRMBk5jkvREIVm4SF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9xbnEdRcwucRa3DUvcGiXn1Fq41iUwY4JgMVjCJWJxHENVAIxwlYZUYwJdbgEe4tYhtQb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qmSDu4uWDDcUUBmyYbZe4N1MzOXGDcUv9wcrKMuyG6zcooUC0BUjGKK7lj1L6uIl1bgu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1iCGj1OH7IM5bRrfe40qr3n6YsGDNAX8wjgGtz7lExLGr/mO0Axbe++paFpAre11cyMy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o+xKqUa8614cSsAslVaTtnV5X1Npi/HknHllf3GJSnVfqILk4jvI/iaolStZiQ1Fq8xzR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Rg0URX1MI3T3MDFXuoqo/UOWfCVllJZM2RAfDUfQh7jauIIbK/qO809xcBq5XiTEIMrD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eXuXBDu/uFwQAqNJstmC0ylOcMovuZLNSw/MsdsAG5WZjLZQMUCq1RgFq1lvwHhUEupu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l1upe+vLjFxthAtGPmrVwM7gxDbUv1KTLFzUdW9SxuZJoTN3KWXSfARTpcPwwf5guBTB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x+SKBV1FbU0mCYjQ15RdgmSdISqo7gW14jByF0syswrEWVMR/cJgmAVC7jM3aNhW0asz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+Mc5+pcuXAI5ogikXqgzVJ6ZfzDNwVlg3qOLeYrzBx2zChDBl1lisgs3bLV0QzzC9LWl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EikPpuJ+JrmHg7mr2JFzzX9jNmeYVK3GBjuJ7f8AVAgNoVPxCucKQYubvbLZIKtWpQ2L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jHsz+YPNjieicwvZ8amEqtqMSk0onuEwW/o/came0P4SLoodlJcddK5dv1FlKe5ZUXyw6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qCNdrgLoI0aXIIwFEY8W3HucibmjXiGLDFeUqVtxMKLtiZSotFELmbLFG9zBgJmYFxS5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xcVTOp37zLrvxrEr1Pa+WBKJTmKJUDZmCXKzN+3MDMyDcvuzAtRdQ4/E0isRnOYDln2m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bmSKKOfCAKM+vJCceDt1KFo/EsB+Ev8AMyejig/qI+B6lCweDveWXbDEBXRMtWGCXBjC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93MZcxZWNxwYmNO8RbWVNdrKNc4I5m0ivmEFRSfUYbpdE5iHZCWs3AKvMXBRB1io3CQW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/iVwXDxGsvHuJtXUrl/KnMxztL9ko1TqX/6zJQAg2XUqMweHHuY6cMEvhxAGoU5VoDpgj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iZbgmqNmZpq5tUvEdbm1kKy46yuT98RGQ5zaWOtHxE7E3wzVatWn+4EX1qH8kvT6lh+G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fiOBpathGKLjlUBXL0StSlXeIa7XGrxE3wFSzGOqv3dx4prQu4k3BQogWytSse4LpItI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twMJ0DAqFIH7gWncwo0bmH8dzZamJm1rFZBTHJcVsGYx+OUForFD1BX6mQaqFuKdFzUu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aKU1zHCFsx6mgY7Sv4hAR6mBlUrLWoCU6gHRAFoY2QkVUu0qMnUDQ2q4XkQHojjicpt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mSTHgmVxE1UuZ3CUDWfc4hGC5czqBnEMExOSWZCmVNJNDgHmPTXgxccwCutGIt/9Rp0h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FXkn4JVHGWpaq1LAlpfMwHM0xuMb6joai7m47lXubM3Y9xQYgtQJYZ9NnggQJXgURFEy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TW+fuDhut7v6lygvyP7JtMMqZYg48mJOWLHtgncPsYNuMT9UpxL0ItXBQcJjBxAthG6j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z7uphYhv/jKqutYWPshcqVbpAKKFim4g1fMeso8hqZq47uUFKZkkMO4wKK4hfZsJV2tn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1EIHTBgQvTGppAmAOZlgM9y7VdrHsRWuSMo3270Vj+4QCvdTw4iglDKuo7JIqNFP9r/U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QCpS1xfXoJXVPuNsbiaFB0ZiS32yuPc43MmZFf6jeuaXXb2x3JVKhliwEF41MwgAtsXf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gJ1GtuqByDlCfiUqHBH8kxHg+ZTYDabla/kQ0ABwtykuyi1Urg5kH9EQ6n8v9xcOvu4e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Ylrndbh6YQAtxFvfgxZdKXoRUvg9wFzTK5k3dMjZjuAHGAco/qFf4mPxkKkfMDI5xFU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xTLPYMIsMy6MRg0bdmoxaN8QlEqatg3MEe/Frcu4MHO4nqHSYykVrDiAHFPJcsRv6nyQw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iUqXMTX0gqxYeyaNoy5YWZ6grG3gw7jVwv5iFbYVOIAYAaJY5jihXmXixF0N/OyssGms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4gLioFioMFhs93uoglD5gOTfMPpGP7uYPIhbU37SoStNxlQCs/qbu4UuJcA7lahziHME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K8HiECJj+LCCpksu1WCHuYS4JYejfwJcs4xGLYURyYo83iLjMXUolqyhS7UqQ7zGMsy3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gFmIY3ODDUCcpcaAve8LltkHFCr8TC5bFIlXSAss/ZCqq4XhKEq7VVsn5IAT+5eUj5IL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aSypVdsQF7GyNYY3GVS8ACIsS1gmsA/eG47gsu/EPuFgCnc0bWBuIyvBU2evxFYMuYTa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SIqYWlA9EtTEGZrmOOj6/u5d0Eq4a3ElH9nR3MJZN0cEHI3laMi1t1M6G4nKCtTqXUt+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kau8sNe1bYsnbuFsIOoyC9JbqR5OIRoDljzn+cQE1opRNIcSm4IG8T0Z4l2sUYh47lSO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maY/uPA9cwQYllzMOd2NKziVS6hWrXqXCQ3qKIy+bvU2dLu5ixin3GkFhYZVsDhVQwLlw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E3K/iCmPgmKZwH9xFxA0tEZkK5uJsrHpjwblnr8TTyWXZjghg5fUqi5K9Q6YcXNbxLEk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ANQ1OV1MtkHcrwlSKfzHFLgmnrnmPk5hDP1LjQkPAaMVPZ1zOiC5qegifTGlmXiVy7m8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NpJxHlBY9znnEW7nOZL1AJS26gMs2YcNQsSOrg3uXIN+sVO4HgJYSJBLmVFeJFmKoUYF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BRLLE7eYufEMrYNwtHU96m2VDy1AUnU2uAXzA7wfy7hAwVzxMK0lMxcriPEmHFwkJ+5hN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FYpTAiDwIFQfKUEwxmuoxqp9wh8iw6pq92yk/wCx+YBSutNoKYJx1GwMHELnsysstCJT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pZbyRbW11ji4hL0Nofd4h5gukL1s/qDCe8Vd2o4xBgvQCF6aszCk0Sn3p3Ebe1URcFEI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6IVCrEBB2PtoH5qUubHxeSUiUb7B/qPZ9l1LNElOjliNLA7PUFCM680EsqdTFkUU7Ij6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sXAHJ5Xg+A3anLArhMdLlzE3YIOSuuWI3fgwMFL1BEovEeDU2g1csTErrmC/QFVAoQtl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zSPkf5i9ZtTKmFYqt1EOZO2AnsShLOveIFNbjQ3ZOPUwF5d7zK3jcwxqBn5V3GpE4fMDL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hmJRLBlC+SMkJ09lsxbMDhvfUYFuesen7FcQXSS1S1SpvEM2QAOrZQWpSmDdnLLtTIoE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WBK1uA3MqY/MZxmB3r5iTkuPbGL7ltRaarcJ+ScEB3K3F/cqshrMABTUVi3GHG/ACK+/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JjmcVMjcKAxHUOGYXNGoMpy7IXMQR1MvM0mKzl5wM2SiBFTMqXTFCMEZtHNRRqK4cTE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KKSwu3X5Jb0E7Ipio9n2T1nciQ5goLEu4amTuEAYsMtogXKgTKNZxCOFN5drqHBYALDm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cA/YP9QQYAqmCxHkpTl8SgoXIjGPzSieiOacMDtwy5RrWiDhgokIy1Doh6zwxAFq4ag0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BoNpAxjHUJMVABbJzoS2K7uULQLOotq3fzDRdXKhjUkNGFUZR1xTliMgBNgbzqU3zta0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LWR+bnuzRKKUpo17HkCbNEYYi2UJYtgfqVlIbhxbq5dvLSxlWCRr/wCyDeBhinMe77oN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CKnMyIZWCHwVLVqhquYKrh1gJboyB9j7zHR6eLZEbCkGT3/+2W4jgCo5pPldfuaWRpAl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CXhud1B7nKCe0mipvoh0doYPcywpf3CVMUp8wTPCI2qtWUuuMy8fUy1eYBaUSgVz3MCq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zWY5ijKBmBXzE6lSseoO+pTzLrmeJUSEaG0o5On1EuCN2WQXsd/SMOlTGI/cO4aC6P4W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6w4KynVssdRK4TXMaUxOL4iSBe4IwDMTeJSv9ojRH1OYfmX8sCUE7SfccO2AWuOcwws04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cwWb2bgLpm+pdUo/EqxU4SvuVWdRVmN8x2VjfERu4iOYsl4jscsWI6iwzR5jNH1WGZKhT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eoSQHE5RbnOO3DCssNYBcLsZzUZyIVXT+I9DDhY7hd5dtS3ie78EBDNp/Xn9waoOYb7b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I8OYzzle99oYfxBiFbQP45+oWsiNImSMgZPwRiNcfEuIhOPcGYNcRGeUy4BV0Es0ERpH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Fdsw/RAY0Q+ipgwnrMBRPyJpJ+oCoq6wR4/h4Iom0KBAGn9P/Mrun8EtyDSg/qKmt1d/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SjCyIpYjuYRacof2RWidgWKf2X/EFj0hiKcOwBg5sJhGKZpqZb16lrTiDCuJhbPiF0w3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epagtl9MtfmUBKfUdNc+oK1D6lKgAcFXLVSjdVuo1ky+uI7gtteh3FWGWxccVKa12Bwv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c6EP9hgArNS8MXCRvLAPaVilmUwFdQWV7mGy9QQb+pdF/ESGodQ3WHuhfdVCs/aJYqDp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6Q1E9TVlcm4bDIs+Ys2L8Qbudr2wmboPiXTM0BDZtoHuJlBWPaMAFTGTNS43UwTXLAUr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JRyRxwMTGYLZ3crmbgZzAVKH3M4kOKhj4dQFe4hKdQpa8Spn2nEct1ATFHzPdHEP0yuv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Hf7RWueB/3SHhSc/2NwP2Hv2CXyyfB/cvQ3Z/ugRYvsMutIkoWCzhpMs7+INUblUv+5dU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sNoGjmVRuiAKtXuWYINBc3zPcYeuZhUH/wBkoQjqdCDCMYgVayfME23fzE6vWSBYL9Qj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iy4hoU7jm5Smv1KlyqOcw3C51AsGuZQYloAbIkP8D/fUfgC2mfLqBzk1S/pjv3V4EvUg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9cEJnxVL+kr+QBEwxlfHDKoi0lvXn+4ivEyu4oqbibg7gdJ9uI4l8NQ9CxUx6gGKQD1eI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QILEswfBj0MPTxFxFOyKrtmamEKt9xxREoXz7hjDeX+iIjZgjAoOtwuNRJlfJD2z+CpQ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ook0g+Ica35CJYCZss/pi+xVr/2uIWuP+FkzX9HfhIbuOwH+4fSep/SRBa9bq/0ypKHK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kLq2BglbekoE0iuKzadUsGg4YsqAzvqIwbAxwuP6mDKZqeBAMXFnpHcvCDdOfQEqS5Ml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G13RAAGwVmUtbjbIgvMQTG1ETM0yiDJyZOYHIq7YLnoRhQYS4Z+P3E4rvlDtCFrNRMaz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BUFypZ3VbjWixgj4dobZWXea3cZwtxeu4Uwa2zolLlLLK5haD8S0FS6FjWogbLaq+Jgz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a4o2iXnD7gDqAoIrGyWUfECsm47lRpj3BuooirJRwmeGlJ35YnwvcbAXyNkYA0R6Pyyi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4i+Cu/BkE+0IoUDhafhlAPaQL+bY6CrwpD+GUKYxQv8QYpFmB/CjMt0Ij9S4lYhiHmXFW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aOI7jDf+YRqysY4z1GIoQF6f3FihlnMxBouZEtS1KNEpeepUt36iKmkW4sM2dyuZsqOF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A3E07nqb7qcvAgldKhYwd3E0GYmb56gr4g2U3bHrMRmBStvvw5eiO69XxLDEbDAdD4QG4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G5llDiMzLG0ZOEe41dykf/V6jJsqCYjHuWaiocwRbo8n/AMf34rXsylvKxI1ze/IqXJnK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OKr/AHN0N5imhCuQHZa/EACb0AdqMS7OEg0nbEo3uVSbuNEHcfkmxGCAcQQfEx+JwIQ0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IvY/UQtfxHwD4RI1R+YkVT5g58gT/McZuWVv8ygVSP8AuxKagVtUv8MW6FkaLN6igmYP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ZWq/hdTMG3RUaIgRd3H4qEbWr2uZgBpMS1VY/DiAQU+gIeIjUNDcGYMzkkMwDByZZc3s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R2PzFBEW3KixLhkhjEdomcEDGZWI4FZQndWNPJnKktdHMLHRVBEIZVfcfXp1FV05MdMg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41/1RDYmDTEzIz5qMMo2YQHLEMBlChvEM42xK1HVy8YlXwghUU5uLQsJsbgRzHXkaCGRh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iZSvhzLDL5ZzKV8eFX9y7L7i+NpeIpUzZNJQHbF2DkyMJwlEDDWjMB7TcpKFg6Qa+yCk9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oP1DbB5IPOsHqIWBxqBQfBVfde4S94BS4lbh+plDKB9UsbvshRmbzcTeWJAoo9zVfrxd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3uLK3GZvUodfUtRTRCiVWcDr1MtocXAg7iPhdOB2sArbNGX5PB5XEtjmioYF1on4oKK8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H/oB7gzZYSj/AGdxRSo0epc3AFBll56Tb0MspIplxjf7/qZGp+4lgNv6hSg1q5azFbol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9NhDprGHxGrpQq3moFVqS8kKgRW/iLQtgaUxX/VM02uuJe9AHD1NFHQSrLddRroxKxuV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V3FFDKxQab1Dgm5Z20dEBUQKRwThTUvVg98xIO2FDEKNophUApxmDHEAZCPbBNF9zfFy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o6Vp7DqOMaKuK7giha/cOwa4d/MsLFeYCd/8AFyjF7JtQBLAN1qXuIqzo4IXaFtX1KEA0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/2hpUcORKFi6AP8R0XuObWuYAWtJmG6lZx41WGCsNTzfLKysS19x6rmzsJmoYREm1HxLZ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ZKCOCEzIYbVvcFK2R/hDLg9S0XiEKEVR7lQ3Ute8QGr4l2n3H2+kY554hi7uJ49oPweD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w0HRKbDNoe4WHzDZShBVvUsNqPmGvJvCO/D2jAvllQsH7iYe8PvBKD5j5pJcuHav5GOE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d4vfhgn6DSNwt+KiAoOwTOoYQMPYzmEyW3HuVobag3DCXdZgzZKgcJh4d7qZlczBGLcW7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53Fwju7v+5Wsp7iIzkuhlzaj7hnLmaBagLhL59GB3CH4+5f8A4LRb4k9cCjEZI0QSlth4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nA0v+iLXUB/sio8sbScrlgzloVWdSgJVU0HENHtlZtKQ5A+Af5uYPjgfy/6jKqIr6H/k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NRuKl9XLtFZvXuWNDUFtUzCClXNBMLQ6qXBuNgunWIhC2ynLMVTnMsFGGL7jtKtZUqVm8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c2gsxR8xLthOOIzBoZY2QADE5dxzhiGByucRAaCP0GGziLdmoIrIG8xzTniIAHPUUzdd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D6iYJ4N/hzNXwlSRV3Lg8lTgIGHaBRTFj8RVTIuHCaVqH7iSxo7lCy9TS0CjqJgVeagy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gEFwhLtDMRv8SkITgAWwQdVLh7ZYg/iepqBAOAs3nuISso0xOMuwq7gwcky+I3a1LK6Y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w0iGgd4gxUwVj1DNrKuyBRMjRdy89zmYYlM2sRMyHV9HfEOXN+WrNPonOYMnzWIvqQixS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04Z/aC48SlW1c+YfqJXyaKuX4jvxujizwcTzZi8bxLlwXmHt4DUzhXhz+pXqJppj9x6K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5FPocxIhXHH+7groF0AI5vTur+2NC2+w/uB6cp0/iElBeLn7g1h/JNwjDnRKDGk0nOUD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yK1OMkXMh8My7UOpobJdSG8RmlQXQG87/kHnhIWZhij+BjwaXGgA/MArJkWJ2Mb1wbID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KLGhKLHLmVmdxtS1G1hvqtH+46GNYHMwneQCiIRAdv0URBbLpMW21umrjgI+ltTNVQ20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EDLX4gnYwqMRs5rqbl1C0pDJSrWIVBldRnNBBC05dkUAXi1THXkbszheSBRSvRF1dMBi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mIDRhhmIRUPpiWBlojs6jlIN0N1VwEzf7S2Uuy/iVW6TcIrAKLdROTdRKqZxtjSDsS+q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wftloAq4Aiq0GV49EAYnBHBYL+IZITKG5RAgLEqmNW4eXMXdN00gy9LVTIsMUKoVyRUi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pyzKd/pmUMWPsSU/Gi2GbZSbl75hBDe/4mF8bX1Eutf0MIGjKDFh+ciODsxGCyUoHEol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7wxWDuCHqZMA3jEKqtRFRCoa7YDpUUtKJdjmNW3NuZmMV1M28Si4znBakSvmCxxFVTSpR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M1CqpC4DlafuDnTp3WpfkYUm3jlHZ4RJwAuancIZgRkviOW7guZcMjM1C0kUNlllaGZ6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mSEvQiVdzMeoXHPqOjaO2wNR9mb8ymaUrb8YhCMc134tpiXopIwa1rbUQf60sVMnplwb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MSCUhvZBiPmRvjIYoBQf/gLKgCAGv4nhB3GEVeWuZuuGeZYQmKj4iqglUjySi03pG8wG9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NGYkCUMn+9msW15lCN5BK/L+yr/mJ5IrOJVEb2AhIFXHNnqZahxeIDoPMs4Vo2VCosX1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1X4IK4o3ycyiNf4idKjACtib2j6RVA63LOlq1R/cpnZ9xlGK1EuZrfzNiG5i75jyMIiO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ypRnwIgBA6HczgZWq7vcooIUXzKTI9ykytVohTaCPncEOVgZvCFqNrdMZk1hbqObrfyj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MUcz9JrKPG0VMFP3FqZLYArNxvM2ZgBDPpGtu7CTAP7gLzmGhgg4xQFoV7+IgA34r+4N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PyCJNIPqM1YvNkt0cDezljo01rfwTNpYVMr8S3OrhcpuMDr6jxGEIneOS2Xi3mUguW3V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/wBmzRWwltlEBWwQvP4hS8TEe47TGSIgUXCVy5iIcS9WfUNivaAACnbEOpS4PqAEGXjw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02KdXHYGqGJTfcdtxkrqph4rqWXHP8Q8+AmEcjdQOSyYzEyuEvoii7nVxJVgxCrtilBi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WiyyqN6v7RpiVGsz9QYIcbSgw8wgAQAacuYO4NQhDlj0bWkD+57QU/wC6Ztnu9zQ76D/M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drtGPv5tf1BX+B/5hP14D+4raLwhKRudUJQWCdjCF5bfR4UIf/geePB52EKTsNMHuAg5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+OLiUQqIZtsJYcRk4OZUoIFwzoGIMEYdc4cf1CK1bD8AQtQ0MMr0H3AQ7ixKiDI+Jcoo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0+5WYbHDUTsfMolNmoOqalZgesTIquEzS2YUOYuyNxkMbioForOYlC32lgcKgCKvuE3t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X5qzGCA6Elj5hI3cSGBg6RZcrDPllt3zWOhiuadQFM/+xOITtAXCtZviiJn3hjF+403R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HZzHympsrsaH2w0J3aZgAjG1yy4MZg04gwymRqJCWOU0mb/ECXqbA9Q0w8cSzVN6vmYT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Er6gNb4c4KPeIfk4seh1X4g/1MB0xceTSLfXe4pZLbgYYTd/+kOFzuv9TKUC4eQlwTKx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cmDUvqsYygXG24u1nDNEMU/1Lww5iu1mW9URtU9ws6uZZhsrmbhAVeMajVHMDiZ5riIb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rOcvF9zuGWs8CjVXqKLiDli/xJvjBOkzMS3ZINuCIOdyl2mIsASspT6i5TgihzfUxVzT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oJ91HkS65zUcbyiI5mbERSmou5cvwvEtiuLR9pNUDkqjiL4W/C4MFsSskUXDuG6DAevF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FZg13MzyLlbcFEj+yAJBDLQ6aiT1UdkqW7mGDmUYJbYrunZHRlXu1/cGRrhC3eVDjFKH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MONzQFyVmDGWLx1DPRtjgDiVRsfxMSg6Lg22t6ljzR+oDhM5LX2l74orKXe6iGoNPZKF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QBpGYALqXmESXN4eiChEOI5ji1Eo4ZcdIFCoQGLC9mpQIt2BnEvWiTn3ES+yFPUQpRWu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jzwwibDWjETBlr1qHFZRTsLht+nLANyy8TPqZmWRE9znTCYnUFCoMZmJiDn4QTMySJuW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NYpo9SoI8uggogcFH5Y0AK0ql/mEbPAMlmhpS0/04iDMbEBXyZ3G6GWq7PnUUK8mIHbK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AGGFAd4jea9WJFfAyuo0ejM2GXx9YhRrM44xbGCVy7j1tQJ8Ett9wGgGxLlt1/1ywUlG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uZGFg7YZZ1LDteoPLmULVnr1HTm5QgEaZv8A43HasGdzZn5oqCZguXkmYDpMhedxtqZR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PbwKNh6XcJOwC8XDKaUwa1DSK+ZSo5YlYl5LjZLMcJqEaIVMMwd7jaijs3AFhLEvjsvo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aclReHEzQhrZR1FqhlLKcvxp+oNxJUrDCBBcMgq4AmMwRpM9Ux8LA8DKz/8ADiIWG5hC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Khg23DsJxJXBF6200dMAtmom3nUzGvv2cETQcF+v+x9RDIAA9t/v+5Q9wiw5JQIIUec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LQL6JxUFnlgsEt/qFxMeK3N80LgephlLLXheJrBjceiTmWUpiUo67lzaf2gAALvNly5q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LKVhuU89+m4MVNRRF9zDXDzLFyQgxgfEAtQqIQsTuCMc8kUWjaX/AAi75f5OYygQ+5ZA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jsXiupUv/iWSSq1N8+puTJsKxaEbxKrS97/UKHQeYG09PXuIL27WVc3EJfUDRxDV+TDf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74ieZ+5UiW2z2I2ZdirLfcEV56hsgZC1Cx2X7CQpF+7sL7zFxzAr9F6lJ7JZf1fUq1bw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wATt0XL7mMKadoexIKXbCQK4vqLNNER6wfEZU6nyEsuZSox07q4DPtp+oFt5lAxbiVAw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qESoZJFf1G3iDakBFH9TBmW9i4lg+SbYQbhyysScnEGWyJg0AfuODQErit9zZmyvD/Amj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OWBt4Gu7YGNz1FilRvwi7EYJWhp5gOAOgNTjQXOZa4W5moAloZ8LzcwKhPzERsY44DbD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D4IsYihfooHtz+o62Jw4BFZBwghTiBTAuDhKv91nwPuAbCS3Q/Mv7L+Ze0X0xbhCtY8I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tZsjqjC0uEiC2H8KWuV9MfLCoP4CLWAXMS1QVlhCyFdxAYEYT9r8xk6Ap0ylGwUa9wl0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+g6/d/mVeK/pL+mmWGF8MzY+qSGISj+THQUqqq/c5iaq71DLGAKOBiMqvhEobdQYA9GU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M0sq3WIBpL9xNWqm6hqSmPUFvqUJe6YSKY9SocPxN0HmJUrkPfUreBxHTQ29xDo+pZMh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UWLdRlVYi5RdFS66WSw7W6uLTWjMDN1Z1tg/cVDaWs2HUdxW/CGKo9DDQUvPaXIzUsVx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9QyRucrmd5qBKS5xFeZZRhcXKy1rmHIYiYOJRWMyh1ebmlg+GFgTCqJ7K38QhDIZpfzs+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1VFEd0DHCE9sEIDoJirbnAh3QHK4v4iFTbB6ipRqAkPaAv0xLYupQ+mNl8JSLTb/UIb5i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ku3T/wCkNd3HBvEbvazBuofNR1wiwzcCxepnEbWWXkTQAl8rFBQuZfFu5jRtjsX4xCOb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SmLoDKoYKpoJdNeyuIN4qdo/xOEfjxSvSBuYlxYaYewQ1b84lEv2MCKfnVGXAP7fuZkP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1K0ErN8o5aiL8ZP6gvMOtoUIKVWW6pIvQXGk2gOCs3NsomFUR0LBkpDeUy5XwD2yivgnv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kA+wu0cxV6TwAIO87IZUuSp+B3KvUW0L4KlyYtBRsZhAwC0PuJ0MBBmL0ccY7l+8QgSzs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WhA8wSVIDqWQRaxDjUyQQXzZdQWWFcHLPXoj2RfdhBMOpWw3LoMMwU6/9agLglg/7uG5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yiyGQ9kvY+U42+ypbXIeI9VOKY4NcVVxgLWvo/3GKmrvGPUxUlrrUoINcu+4RC52VKdS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xFAH4hbG37JepHOQJUNb5xDcEEfAJuDuCBZX3ERmiAKdRCrwal8UYlKDg3LM4aogUiuO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N05ZuSjY7rB/mZm41HFe4AABZVG1T0ZhcjcYoZl1LME7I7mtzDcTOCFuD1EuYYRDcr4a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GANaOJUoB7iJUDq3/UoFq+4CbQPRCyuhghVunUFhdyFQPUNVEa4H4gJxebS2M5BvjEsN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EXFXKK8q/uUlLLeo6RxUJi4zEyVKJCgy5iNbDY0xMjTClHuGbe5iqo8KIck38x0sdZm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o2rsr9TdKmBALbV6YssSkxC6EI38weslBy4XUNU1phprkmA7wuipdOq39wq4ZDdK1EKU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4mO1XKw00VdHruJiyaaMXMDkDcqBKgQwPic+DqYu4lRUoLlUsuSJyVE63EFoh3HDIJNp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spdM1C1IOhRgarUGRyHFxCEpyXBI5uVDcDVC5UhYsFj4IAEezUNhg0SVmLmhjcNzdFcj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vU2CVNVYYCQmRLEwcJxAu06d+puBPhjUFyGv9Jig+2Jb1LvsPW0HQ7Epf8nv+PVLEvAf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gLmHW42ZwRc0RaGALVg5kxe1WUmMsVXkk3ZsSglqwdh/lPnwy7gzAfzNWRV7eoOAAKDo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7jVXAnA5/H9QDxLTg2X5x9wAqV7jkOQ6JRuWe0q6AMzB2ZYRCQmq48fEAcTCKmKyUqBw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MRwLlhHtjVyRyJNo4jQRQzqJgLuUdPviWyr8ExZLqo+NwthBVJ+hSGHjEQL40R6SYXq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KWNGePcIGI5qj6i6EbC6nMala3NS4qblLDG2Yhd/qDUMuIGIajk4myE3FHgYioWpUCBF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vt/3MXrNpNxjUv1fJ18R1ee5cBiGDrUUqqo4uzP+f8QC2zLWWSFjRLMOiKkV7WnqCsNF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kuApQMo4Nj7gswUHzLDFvSLsavU1axcRvpEF1E1W2KpeDU2j+4TTEN6TAzKWspFTfqYEr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clD8cOoIBcy13mHXPXp6VxFdebLRdHrEIjsQHc5rFm2LhhhVDD6i2rnMXVpJs8hgjqG5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bW70QHiON3Kjf5ZboTYFkpJb2ErODgKhbUV75liLusUQ4kQrlZ4l3AUfUwBZgWOCQfLL4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SWpoI8FLk1/7LW83ZZG4oHKVAVCI+9wgCB3khoWDtzHkYxOYLcyp7qEGEaiA4hRZdr/ZH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bldAAfgINFBzYxcvg3FGFsxLqKZGE6Syqj0xwjnxsEsbgPMuMNjUYuCyiCCWSXNMJvMT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yDoXFw1BquYVsxpbF7cS1Ocmi99xnKyQRohTFrMKxPtAim25aIOoItpRqUPFRuCi3kgX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AxvG4wEP8y1YZYm0ag9wBjwqEOpVkKMYngY44QElVxyzAUYltTFViDMD6hWoDjKAaWa2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gV+XDeJZ+BEK2intcx5rgnxiKW8L1cCsVUseRzEi8Ea4dBHEeZbbSRw1e42nRl5hh1KG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qGlTPM2xcUgU4XnUY/ETcsuiIoZMe2MQ147YVDKsOg0su44/ERSYJdoTM7vUxLeYVwuM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qrR2C98x6gDA5M/5YCLBB5qNi1MC0oCb2VGgLrlqLUWALoiXQsBLO7ht2a4hzAmQeJR8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y4mi+IroqOmGF+YsOYu2IAdMCBe3cvlhIFDpFauO3YrBWaSesEqv3HrwYAbtvuWICcMp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2fj+BxLsgZg8a/mKye+ZQ3iUhSPM1Opgrcdm42VGSIIqzq5sdoYqqzfqXVlQjvAiDXMEU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rklSFaXMschCSu03yRtugolWsMdSswLIMwBSVXtcTxV7I0Mh8hHFt3iyCxdgwZhx5Jrw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LwT8QAZDIjSSurWAP5J1A6dRBSyhhjTDYaNQ0eYMoZAzJDXcoFriFaDBKWNuNXAfsiow7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VMquWbJXmcqmFsfiDhZCqxiE1QBpiet0MGSCgPAGINwHJCoLixfXdaS9EX75gEOPKZhD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wwpPf4AMIM2JERlaBc7ZVIicghzYuUCFV1LiDafDL/iOR0YJQsF3cuyZWb22y4wbcI71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RXuD1HnDAhDc7Jymdeou2bKAVxL27lZwQhCtD9TIz7dxOZNQqSL8sRX3AfF+S4FrYEd8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O/7iKGXD1xCXc1aiWLNzWIuG4FAmmeIpcKp/T/cKNFgXrUfmq2L3cGt+qSfiMapwIb+G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fEVAARw94iFJSqAvqCRQryuYbXvqbLQQXnqNAKnMtdRMy5s7uZqOCoCtzNofrwX69vzP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4Hd1+LY8KsgKTA16r9RNJob5meAO5mN8Jg4X3EZLFeoqYuLFx4PBAwQyrDxqeo1xEpSV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5J0mSrm8EOKgCKzUsWTUuqoiUbbdQbECAbv0jX033CaFkafcVLCm7OYIMQE0kfJryTNnd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7NaaGNfNCn4Yi8myVKwM70ZcAFhmyK3lasMQGGngdkqoS5yxvyxE7xKyCyn3AtLCX/i4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4GG0EdNwRuKJjxjVTHS6jW4G9wFkTKUxBple4pK5dDE6l3G5rF3HxDHpuLQ2ETEug/Qj1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3/3FxAiiZlPW2jwOfC3LuEgyoyX0MwBLtDmGECoRQ1OJWYMS/GieGDD5i4hic1RKl8W0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DRTH/fEwPLuOkOWpS2psG1n4oe5XF11FyKjziiEUainMELjudUrHcOYYMytgRLAGrmQG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fcdVq3UI43UdSy8EUwyylXV4mgMzAaLMSu3Mpp3vwf8AfmaXrqKyQKtg3/qEFEOjTKBF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Vk64TniWTigF4cSqN/mVd0LuC9ydXQxpQKuCvf8A2Io/2hVmACsXKmXnuMmMxKwx3FWl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A+58OJolSwI3A14go1f2KVVnVTjQhEjlVYwv2VCJOID3HTzBaahbzZuViMIeNpWIDcxD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2YOJrZ4K437go9cTZ2+uiOkgunMUZI4e39QF7y7g5YqoNGIMDO7gpeZmAf4SyR6KJYXVn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G81RXbuc5ZcxpSGMnM6ARzi/zCgoWMKfqYbDuhr8HMs8Hur9xjfZCmO65mE4yNMXdVmB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D4Fy418Kh7R9M2RPcr8Hkwr8TaJ4XT8MpNgLcPXMHasTWEHDtA1pNE3AECGtRl6iqaJQ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F0ZjOS9cFQ+3wbwRYbhaOPhjgORSfqXdBGVqiNSNt8MFDqKKUzLiLgrgjqASoEqHwPAeE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KpXDYRJdK7l8qua1CnjXBDWHGalWrbiIgZvYq3xLjiYDe5dbTETE5TxGcVFy1HNKi4YF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26lx7ls+IiWIXZvfqBiEb2Z6Dq4UzZdRBAS4oFDHa9hbLiECCYhoLkfmKiri7LlsCbh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uGYBJRVSpe+3uMHgoSOno7CIS64VTPuQapYnWDYynyqMKXTfwymmuJqpAFy1FpZyzLGm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+0tZlKWnW2c1/wBqOdap3iz/AJTi6LL/AIjYtmrcTB3Cjm8aPljAHVUfY8x2wUKtEMsI7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yqXsjuUtY3Dl6INS7u1l9S8MTWNmYrZfzAoC1hYbHELtUbI9QSwO8M7uI0sHc4SxpcMI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FW5U5zO2LaHUMlV3vj4nK5mj7gAJneblkqKzED4UpwH7joWtRU8vUsVXotqlnHWJXLomP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Vse1xByCCrot6OYMn9MCPUMouo3ULZaIpT21CBDm0lJgqwy64GjK7mcGEJ8Qkm00US6D8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CYf5l649EOLGkbgE3ceWRjBZBOpTQkMwIx53LXkcS98pf99yw0pRmgzJgMFyxY84PR1E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dlLYanCEkCFfBEYwleBcGITXi5cGbgspvwJ4whSLLEl03S+5WsqEogKPMPyqX95igwxq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RHcCtxQeoLGQBmm4O5xiNmYkHG8ygiWwTmDTTUQPOZYi68zOCKVvXsg7vFR0sYAY7qFWG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KxCmtzcwh5HpSJijWNoALxwBsgpltMU7O4ZuZ7xMiuJm1Ao+5ugLQFb1zGRV7xKWtomV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yZU7gu14ilRD9zP2cTDlW4ZGy495vqKS5irGA2uj5lBRCSwZjCStjIJwQysJtlYCuowo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0G0zqHCVj9mPbf1L5U3QcsShAyND96+YE0qj1fty+47m7VavjuG4MbvxDQMzliZnRuPL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wKoG/iHC5oHESoCjNQazuBkFo2+5sXjtmtFjErtHJ2hzNpYF1fMYKuhR8RuVKqLoxWxv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W4HUutRnqGaFPiLcemw/3RN5k6lV1zGBULEShgu95OIii+WTV1eLrEEbka7NLEF76hYy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mPUAaxmU8Y5WVi10IcAvkS0OYxghMjgckIoI/ErlDFt7SyF9gTJIdZPzKEqsAjAu/wDW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AaaT+I77dpACc8oZh2SjUCbB8ypnTqWhaLIacKT6MEWZcsi6ggYa51E/wRbwcx0jmBBr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kGGyteFxDylYEPLZCBgziJcs8DWVUuKKCzxb8fw8RVQSiYl/GEseuyNRT6lDkhiGs2RN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CXXxMVZGt9TZKzEwvEqRQpG94juZujiZg6Vc5zz/AMQ3FQFLX3AYo0C/0SvTBYYD1kRy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YZ2/ZifuUgK9qD9QG3Ff19yrEqxSUS58wjUn1fqZrQqw2zSNQ1N6Ot3Coo9sLwlKty2Pi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KFlYVWmQstYrtlLMWWyEIjQOUe47P/sjQ0TAjOjXNyi2aioo25K/Mob1fqXT3Ml49QW1f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FrEV1ZbrAgvqO5lCSpa5ZRKEaK/8hiwuin2QLITWuu42p1Zisox3rScAHMAUhYZHdN/E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M4G/jwGL6l3OsyfqNNblZ7hZGOJeLl03BxHnk8TLx1xEtzmO4yu5oENsHEElmFBtsYmj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ygDyVjdxMVpwcxYQEnL5lHUKCwW9xJyw23HuGpPJeIWlBjOEYWvw2O15GFJc/Mj29StZ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ljypAFBPctga6uoJULlCbYZAMRWwP80SnVMNaZYKsq8QSYqx7g4A31Lht6MCFvwhNqqu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aMXKo0LX4h4a2/8ABDHP+Y/JBC2+K3Lfd7sI/reQ7XEZVeVbBcrxe5lP9I5nuEWLlUNX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wRm5BEXwHjO8Z7IDBPAQTCYQJSEDElpKZaVBEzwpJinpm2OGZRwhDcgUm5egxqOAqHqM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qH1eobhljOGDhQlAWlrnAiCq4iphx6l7LBBWXtEHmYZyqbuJLx8YxKD8i12RE8P7iplc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mY7cFW/UWNV3I/LEhD0EP3DU4QvJ00fqPAxMmGN6UkBAI6Kv1P7zECqHvcrLuULiEASY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9wWjV8hLTUALsbxEQKhgthgcDNOpi89kdYbNq8wkyf3F20tWgIwVBaAwTQKzr6EV1dxx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WiIRu5UNrMERMQW4AMsHGXj4thzaq9xEQpPatP7mfNr/AIiKXicy+RfAp0P7Y9MbOxej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cfErzUlz6EeYoou7li5Ym1KYqOdy8Y8VcqEBQxcYV4mbxEqo4ti1Z5iUpDGWCueYIFE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zbBTMoLAyvuFtXqGmaQY6fcPBBmd620fxHH1UDCqbedLh43plHCbyxUea3Px/s39zMeJ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SWIaqn0gV1CagOcGfhA1mL5OUDA+XUAzB0nCQHMxH1MszCaggDBzMchgLtZTiOlIVgZI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hqomwEcjUxADhafuU4YOlx+JSuz3FKRhU4h5F3LUK66FRuKNb9RM4ZgXKY1YGoyG4SCo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xSmJPZ4ghaJZNkQgo+AoWhkiH8Kok7YrITN2JuhamKFvGwhIiXLMN/3E7D2RmKmUMsuN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9itHqBEcr7l15i0sv2qaRFVyjmLe4iuPhm4NswAtSc+YDigzySMsbMDgjrCGMMUoN8QM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l+N6l6NZqkyjS7YNWnxKV1imhTcStKO4V8qP7T/ZEQKWNkvBA5bhQE5xDEtnuAMl+u5Q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jDynBYfTQEi1YrNPtDT5M0UlCJmvZDzU3l/k7iIoWzZgG5fAPaC6p2tD4e4jlpIKy316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fcVg4C9of2BN3wyKsttjVlGv/AKMsgKw30giaCPXUe9yonh1N5tLCDtSbJtNEw51c3D7h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yy8OuoJ1cytJEbrBUbzuOY2tQcEAdYI5V9kcyZHTBTRg1GAp3rcNXyljY3FJWr5gq4HX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VkDwQ3DE1fUBpFlRXq8n1UGmxVN5xDXrZNZcEoo3HWMBWMe4R4VY4RFypEEiUgPcyAXD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7bMv3N6iWS82P9wM3+ZiUPuXl1N241SBHpBj3DVWuWzrE4MYKGHgJMxA9CAl+2gdAQJxA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Ial9Zh1AqLjwVGVCHxDKGE0wp40czNmASIMs1FEpIMnfKwGXcSXxrFUslktuU3Uz2nfM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OFmWr9mIFKUxJ8WRrhwy06eBgzCIZu0CEKYXSypmmYpXEFVxfG3CliUYx6jIDBGS0XKk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WSvcQbMp3zpWMYuc5EQBa4h8JmhFGRiRsmQyws8BfLKCmSqzABS6ogeECuljCm24nsI/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kwEZDWzA2HcLrRwK+7ihurh6ykiOkRlYFNPTD6A4VFp1e4aI59y05kfwMrMNhKHoKP68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bVKD+53my6qwffbGj2UB9IPfuWHtmF6fGruViPMSek5QStfAWX6ntnG7YFEGZhFliQVm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Vvud9ZmIjnUDDB1m8PUpsHmcFcBiQALfxFbtwzBaZgai9CzggNly7c8dQgvlmjDU1N4R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7Nxjwis4R0zW5TOCnsxh59SrYob/ABHZOZxUoC0W/MeUCaaY4QXlGeoP7lQZR8qiyFK1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OGDMHEssn0gyTCMsA1dEdwzERwZtFYAP6whoHuGASOHWblh6e4xaClXwogDBjiasy0IK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B8MCEpNIxUXkCcMQzoikbiHjVkWJiDqEHES4KTckpU7YhI3loz0QoF/EwX/UFBsl3oJk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Bie0ZI0g/UFtmmVuoLVgxiG4OpduG5R9yUcx6eahupzHjHFVDvVumHunPECezG0KFGsAD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aJlzriMuDByf7gllVumIMJ6rf4nWxsC5Vmfg/wBQBt/ZNNLDCrkil97Q9SvIB2ltqdKt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XRWwB3dVK6/1UUIE4LFwyLp7SNagOPQRSErLR9QuAUDoMYBjQmEpuG3s1Hv1dJCC4OzM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GItZogap6+Jihoq+o3HQzTEvUjKrqFSfN+DHs7YhgWj+kHcAZLFu4tdPcyKuiGqdQ5eC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E/K//J/cWI79QNXpiUQlbLDMuMzFID4VlIFkaCO8M7xAfRGilLY+Jjgs6JcgA4xLBXV0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ANgi1v5gdH0y+M/iISm4qX9QsWcpc0My61Lm8PB5ITf6jJcIXTl8S4rSEiJSBdZEWdys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K0aAgPauOIidtst7go0sMStPDLsJCJcf1NoMdsTObijkr4ii8Ny0Nr7gKxXUK4jgddeFD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KliYGtEo4hqPUWGUZlHMt0ywmOEXCEuEDwRfFRjUwYLyCGIYHEYBIWQYsSVNeC3LoLKVi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diELZrqcjmDjtdRdrx8zEIZNZiqmDcqYQB6EYUWOmBBnUfY/cHSoYBzKcGYDakIIssL2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E1l6vqNgLC61CQkLClIuIUSrJZQb2Vd/LKTsnPXuInASqvlm0IZQfLN8ZDr9hWBaMqrz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Bhoq6P3L/j7USoA9Q/2zgUop4i/mVoVI0MOZQqE0isnxKGnGi9SwchdwZqobY/Gtw2jD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dTsF4Ho7i5g2Y1WLGrbicABRfEUVY3DpZc2DQ0HEHQX1AIVsK76Ru2DrL17O2PJp8d09+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4QvKGKit/xDxFUNK00IkGwaGoanYXw3Gox8CBhKoMc7z+4am0N5hx8YdMdU1iVUxsbe47O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YmsKNjcpiMqrwYlAsDmELXeYSaBLCtywuhRzFOhQrHMBk43cBZeSYBvBEaNO2cMH3KS2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534NTbyahDwTBIGOqI0OUoxIQS0sWVwv2wKbYVR1qWuViI6YViHSwjfJBHEM0XEOIldI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LlD7gVL+IkZqWXEFtGA4/BHMfilU2I1AK+Z3mTFHHDNHj98VxQPF58DxcZcGMYPBBZTC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Q8JGKleAG4kOOfHlLCGjiHKlKWdDpjMZLZzo19xFTOsyzGV6iNr0xirihb7zGUfplyzP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RfCRJEPcClOeohSKLpT4iWy+bC9V/kh9IavJl6w45LLFA1iGuqo4bnKIyAHG4Qq8ssQs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ZYljuG0Mv5hWgRrFqYZM3DkpFsJqU5aIM0df5lsGXpB8NTesRuly2uW4m2yrOoez2Krr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7m+CVVB+YwndSmVdOYyIe0xmI/XXRmiAsCFyh6WUCR5YF44mAvUzAtI4NA/zCZ4epYo6i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qlevcycW18A6XuDUW3KEizO04wl1VjEXzLM2BMdAg6xEXmEOuV9sAQyB5WQzi5qDoeBz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WdsEsdxgKCc9QVrDFSxAByhbD0MGu35gHZSHlYg3ohTCQFAOpYcXuYhjv3AdGuCKBW2X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KPzF2EzzMk9S4ai4Wi/co5HwQhCVMV+ptBK9tR/VBv6St6/+0xQYwQBFVIFLBmYYSVYD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5pCWssVZddRs5iGW8+AMZzFh7ewRkQF2x3EADX8QJwPxANSpJFkHh8WvxYp7Zb4WTwCL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5iSoECBNS4kywFS4lxpKgRPCvI7pRCzy7mMN9kJyJc2PqKbusQCij4glH4o0RZWIM2PqC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Z41xiWYJFwCM3hrPNkXUZwxzVsXkiS50juFFmagcQKCaSPtt+piY9nEzGi0zUBC9ysWY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uIy0GmC48Cmv1LaSoYKw31Da1hfxsuRODpWyr4I3j6KB9x/p1OL5EeSICsWHD8R/Zuop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ic5iOKdod2LK4e4tiYIE9ymSGE2tFSiCIPLRwdbi8321h+qggcY1tEZDmjXxLyDTuFzH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AVBQXxV6hvllgRcVWpcC1V1UTT+YJHBPsx4vJhjJoxxPra8Gy5YDFrWIy0UFCcxs+ZQB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hVzA1KbgpLrUeuYWDTKzqcYg9sNLWeJhSbvqXKcX+IA2zFWqfMDWG6ly3ODFauG/UuoR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grCk3hwI11RhACuYgeU/qUm4PqYyl3Eo7RpAFcHHSwHMqqgha4hqCXHkK3zHeblrguGW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4CwJLngZ/SZMwD1KJPXDpITgi8BqYs1dyz5mGVzBMWGe2Yss+UMvAMGDLxLgxncWDcCEI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D/GiMPheqYwrKYELeUTVSokTwXjcvgGGhLcqFmRN/FMeDfcIGxu+qgmBl2QqW6rMHD+H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aDg53FQgaBuvUCQ/EM0AL21BWTLo4JqpK5QZzdZ4jmlLSkCYqR1hgZNafUedQwLQTYTo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7YQC6OYBbzyJjsrAoI7wZZI/MxCDpWSp11uc7GV2+3ECxUrFECzqxVO5S2ssDFwSItsU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mYSsO6louTDzZWlbcQzozQIwwS43V8fRGLoP7BlNwcFD8TC3AaYUtKuo1V1fvcdtaNCv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4l1AVmzmP7hgeZXSLUuLKmiCyRVoKB8BZAOUsTtiUkaIRu46gzAyolfmV7lXpjjJEal4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RXwQ7CVaW9xKaJuwoeIjqPk8EPGcOJtNMrbaGCJYEbZF4mLLGBlhTa69S3lmN+JUEtlY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+SOqKwxwhloYmqlQyBa9QTYX4gKKdQ5zKAFGqzKhiWk0S5pH+KfMEyeKyOiUeGvcLcz3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L/hVwhcTbwOASoIkVRZgy5cGX4XL8blWO0YYCD+KoMeAYg3BDm4MwoT+Imo36Jhu5Myi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SsKZ9wFqMpXL1YqPrtlp1W8suFAczeidrAf7gK0ALaB9RiBtbardStAqXSRd1/SGkRKw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gPBY4hScYhUX8SpWDrpADFBECqJ1VxUYeg7iPnCm/b0iGoaoVXxKejlKV/uM3a7FfuEEj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KBo+YWpQxqDftATcNhzQdXojCrelae5hakvj6O5SksablnDAhfOFFOLMzEARS8GSfOI5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VVUxxsJtc4YO5mMd+NJcd7h05Dz4WrEpNrMrlKW5gKhWH49zN1cG7FlRrUc3fgwNVmMG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A5FM9RVp2MQ3lz7gO8YiuXMEKC2IgIFTZPfjR/geCEGMC3EeaVfEdgpc2lUfEQSyUZYx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ZFewy+2NluWgfmWiqwTFhjl/c6LZuZiPmL6CV5uOfq2VJ6lGXIECzBbctUMrUqficiUY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5go5omH+IAU989sv5nZ4SBgy4QYlQY8Dy4HhPAQR8DL3Liy4LFFMRCMJ4JfghBKg3LPI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qIpPG3MfgmRMJExKYW9kTHtsMcH0rAs9QLrN6orOvuAEkKCy9nuGT2Sv+kU4Ii1r3XUcl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YtNzUsV2N7hmMAFrK5gtw1jcb9E5aiNKGYvN69Q4ClWrAfIGPyXtgLlwY7ipAGNg77ih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qlDMtrLXU1wZUKe4h9zPuCm6iu0fT0rpEqUXgUSqQBR9dyoIOWmjuAWtQ8cxvEiNDoqY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8QkeYLyhVQMRjGEMoGZaTY3CuSrfUeIcCg6lIXFCwDsqaMwxMvUrmHPMrE51Kre4K4tj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kKgCPPzCrHmBs/cxlaLT1H9SxbefxBhgxCPH8DweAuJkiLllkdvUM4T1DABM634QHi4h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lxTcv1X+YU5VZ+YBm/llBw1MoPzYMYtu8RavkmPK7S3DXEoFRVUdoYiCarCYL4l4nQqf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KGqQVmIRWQQg0kyDuWEpfDj8B4HpML8XvhPMx+IgYMUUuIqDxdeRwyjN/wAR4fBCEIMu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COokSJccIw4efzBWFVDGzqNYLbUkBoAikCUJpBZTlj61sbaVnwKvD2sBtOyzAR8YGWz9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8QGJRWdrEK2BMOt8ywDaGCYthWVIU1W4zNpcl4bwTcEO1mOJzV9RS5LJS+mbNhZWrYVAT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EW1UzZvEvtHP8OJ+tGiKoAe8sykW2Gi8S9jDmZlY3B1BKVBlGG7UH4dS25YwPbglQtGA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q4AQI3HWHE9NRnZFOauZ+iOPA4RcNnUu8suiD1AFlpql1DBkhDmJrYaqmWewEKf7glKv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9kpqXSGPPaUP9xFwPxUONG6oa4mNN4MS5VTkFEWupYswcpTWsGCxehKUG3dZUZgnuzEU2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P8EGiaymd/qKEsNWRrLnpYob/wAsxxZ1Lix/Ah4ZUGZRFjiBIgBCmnwbRl7xp1MKD8xc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YWsvwZjB6e4tIRpmaqVEzo+IjUCliuahXow3Ls/1KTWIarncTYFNDChT6Shr1Lre1EvZ7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ioEwT0QIEuXjmAj1DapYmAz4ryLEXEWbS6iDuUO57pbzLYMGHgsk7lRgxTJ4BxDUqPh8v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XiX4u4krE0jDD4hZyjJ9c/uDwXmmMdXGqvCjsl6FEw+yGG+K+nzEpZfsKg01WA6ljbUR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WGy9OdQcBx8IJlH1FloGIaF/iDwCfUMsbxMxYMuI1Dj0lNmZc8RG8iNdXmUjAEXoYlnpi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kfs+Ay2f+xFG4qp1TLACrB6hjr5N98wgCAwcfNStA9TahAHfdM/mbQFla3PogJhuWVbR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xLdsBblYFhKLq7YqamTNSwgu5ncXKA0Hl6x95BQTvMVoqStyza44UxkKUnDL4V/MUtqr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Qbws/uWlaaV3C+wGAw5fUdILTh5jYlZe4F2ysbqmK1XBBeCvcatSvuJGzZG222ZZUWXz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6VrwqPngjLIhDcEaLl7ldFh1GMXAepX0vPzcb7Ro9SmjKSLruaXdVCBkLr3iO0VJknEZ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aoZePmCCIi6pRre7T4MVcz6JLmCtygi8aYVNRBLKKu8Si3koxxmVYhJ4sULeEiRMxie6W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KEY+CL+EAyokSVKlSvAQIEqEZe4sGX/GvNRJUSOkMBbCCgXirjSFr9T/AHGDgdvEWytk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+7iS5fdf+ZqWdUH9kQAr6n+IK4fyn+Ik2Q+BgeR0yz5R6hWyN4eJp+c4TGN7Eqr50KzC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7gLLOR+/+5t9IoaXL9VcNPcFELIwNxXvmEahtkofShLGBwBnuRKPTJdBUWEurd7fUpMF7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bznmKlyyVORlPTLdSmag1g7BMdwkL2CzXqCFV9QrSrxDWt7mVywlNNcQL9TZUECp0QVSw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SnK7lKBwpiMpVyidiBfEG4qZ0mzomz/rh9RO2ZgcQ0jO8IbMYnLWoqLiLvyeSEFsLnBc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PlGaVmM5aXkgaRRHIi6jKr0IVKnGeY5rvpju0GSxA623mUaQCor1AVqYYmUIgUuMUA+Q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R4WblrJYVKSZrFzuAWCxN9ypcvVS2LqPswow2WJ7/Bj8TxHHgdeCkyyvmWTBCFCEPDGX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UqVKlQP4XFBnPkTj/wDATEltl6kGCFWmX/T7jBlOtQ4M2lco9GoN78k+cMaHlcJPwypG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IGNPzzAAY5f7wyswj/jiLy3QJ/Ux3JVbFKNHO7+o8/MP/iG4Hz/sjkO7AYs5hX34UDf4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FtAipvO+fxCmGz7USliXKYNXKrgWxb7mXvYlRq3IgP6P3EIRBg5W/wAf7lzQjX9RDAd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ReYBqM0LPtlavbWUug+YgCkMExL7rA+rhdIRDcBWiAHErnE6YADoilr2WXHeGvcCG7j2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YcwikdAdo/KMUJR3AYBnGtroh51Ml2O53mWm6hvV7OyZDRJ6g/6pgxLHxCdIVxcxc4vu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UapxUoEE1qO9Tio8n8yEFn7IHCBGcE9sp5jHzlpDFbgKk+pTlxKtemPGnMe5SfMsMsxD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SdFvywhWUxIVE5AIYD+YgzQQH1y07tm+G1uVX8uMeEDLFKBM5lmEKTMlUhbTTCyuJjFT/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i07lbueyYzPgtmfwDiDCM48EPA+Ag8BI3LIfwPDEgSpWI6hOIeTztLgu3ALHA77jpxaq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s4NYQLi/b8R9WGeBnuT1PUqNJLGaalz/AMQVYMS0tGkzgkILzBdNrxH9sKJrtIVlyrS/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XuVSxuNBoxHjSzGFQ9Y3FV8/MyQyZIByDuAopcx7YQorVz5T/MMRxAPb+ZzFe69Rb4JX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7jKiRNxJk5i0puMDS1zLyDZ7q4MwvylkMavgl9HjcFBQ9ziA+JWGD2NwMj3mkPbtGhRc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UMXFhj6H5KqXW7WMv6DuXGBVG+TMJ5RQBitYaZXzEQfEVXMWKUW4hqoaWKiSv4kCOx0w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w5We2PvGxuM+yhhJmxzMJeUmBYIApg3Al6VCJG7oCsMdguc4iEKz3FRUcsiClxUo5jLt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YnzNcpTMqpFR8pviEMZSBn53+41bLIdTmiqUz3eHFf8AA5R/iZfBTzMW5iy4nu8V/hIu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fOPgJPBIG4SvBImIQ814qHgjGMNl4hCu6YPYHfX/2AwKvXrmYzjubKhsV+4iixUOt8ThA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OMx2gOodwQIrR3UuKFRU/s4gIgCsQkGy/wATbk4R/iGohwqYjJhrm48RVcxARhtoOY7B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wY045jyQOC5d5HVglyigV8xUIiPWpkS7z3HY7TbqWmQZaHygSbsAq7qJlqN6jHw+UN7l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bw6ljTDtONgcvcdORmZd1A7rUveYgqQDiZ5gqK3txn4jsWYQ/Xg9ahqwam19xzzFz2TI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kKNSY7jbRsNq93GrLagLwzGdR3Ln3D3KUYSzc2xI80GuJr+/D/EhNowBdRfcX3FRe4rv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M6gIDZocyl8m4xUsAszjctZ9wZij5hAlXtY7dTLtEqE6JYMcE8oXxI9rZYjukcYuwQxO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BbmDmptlx8SiD0m7P8TlVsSmLPg7PGUIHxMqKo0q8bT2T2z2eMYeCXHwNJn45eB4BB7w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E8ECVKhDyPhi0Mwmj8lVuLtgPiXIKuaZeMJiAc6K4lO+I4xxLjqMHJcaMCMTwUfAAyIE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kAkM0g49Qp+o9wEZejUuS9Qg7lW+ojZUc6AL23HOrbyiVoFYP8mHAFcAtQNXc7XcuK4P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A1TUTl1UPx44jjw/+ytwZr3glXiNVKLRpjw6tOLoEdFkISKuhePn5llJRznVTHEQpOaxH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RUZIsTiAbCXpiSrTJVsE7JlTSo5hBrqAXjU71EGzcq5dIpbYuXx+x/AYiSoeCfBSw8Ok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ZhOuvMxWpeBQWriJ51CkxiVF/ctKjlmQIbqwBEOmSH2Cz8jLYlgzCIWqGIspifUELM8y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mS84hFXUpWYReNHnSZsl5MfCqg+OuaP4RYIDuBgKie47xjOGEIIG5cHEfAeb4IXl3KlQ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WIAjJ9xLR/5ibsQrm0t8YmEXSfmP/wAkW/8AEKtn4lm0/EOw/Es5K+J7z8RQykW2y8tE3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ufULvID8xBRiYMWJcMxKZWTNTO9RXoiLOgEHuATBRGsCMzI2mB344g7XuMMH9xAgogao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AkRyf5nop8ynORJnsY+2KF5lK3L6uCXbmX+Jf4lxDJKQqyFOmZMyWxGC/mVBHFlbPUaLv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VDFhuCZofMZgj1InFB2szaKeoC2ne4IMDiXgy628/Ew1DlGdEPYiL5fcYNXABWOfJBiV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E1oX6lY8FixYrQVYQR8kodezA6BDV2qXT5iO/wAwwWkHZC2mO1aITTCRDYMoyWZm8IOG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jDLil3VCVIKoTPfBXc7JDtgsGUuy6jvywVKz5XM66l4sqo/CNSyDExoLjLLOMCHio8Adw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NzPzDLhAxQ8V4VDwYfOhCq8VKleWX4YGHl0dwn2tqKuWE+2F8h8J/ifx5jm0M5oqLMt2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1DtLsnEOMTdDSuUyUNeC/ZE2DQL43LB6A/UaoC8cwUajh0eC9rm1FRNy6arUeceOHfh+Y6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ma8ClJZUWcu9rFNp+5cVnctjL+YL2zMvuHk9wYQ//LaDEIEojC1cdw1RzLED6Aj4Gj1H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y9YnTCLDQQTm9sAogHhYMTiU3dAgbKjJmDQKGlMzQwPqMNXAMt5ntgHMFQMRQkxLW41j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/wCyFn+eIOGEMJ9wE3+bw0N25ul5lx3iWxahiJPP2Yl38L+mUgdeDCGIVgzUQgoncSF4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xXCLwCBGEnMGbPIlPJyS8eRKlS0eogj63He3nws+aVqcUbiYh8ivJD+F48LGE5nYwb+a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fuVJ0Ssz2KNc9xVLG8rCheYFa7JoEIFlaf8AvUGACOGVqq1EKFmVf0GHmAxZyHxGGkUF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3zSC2FnqYqpGILEo1GMuMd9+OJzHnxx548d+D+BDweD/APPaGoQgTmZPKIUrmUUBrCli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OSGOpU8EiYizJxGkpglTmMhNR3zLhBKlPTLrUS7UwMT4LzAbZnQPZErP8xO6/JEYfzsf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8uU80/MZKL7iraK14uikcNeBpAghZ65cQOoValYZcoQTCwJ2IfEPaU48ODzTjiixhR+J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X+JCCC/kCLl+GiFmVLGZZdcczJe4biIsPh1/+RDFQuXeq3+IxYNrRyMxACyDiiJAgMsy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dEzHmXGeKgXZH3REhgowOP1/mXUFhj4lozLJM1kfusQKYPbdyyN4IqtsZzGt1LRtLiy9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4X47nEphcBhDtaeFeAYKmZJe/AblSpUr+G8NQhqEMHaaCP6NqXEE7xuglpFUdPUFWcso6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GfC5e5xRdy8S53cFaMzWMQtMumfvkX8QM/8A+VkAfRbz+IQZVBphuEwFWA2ahqGe0wud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oO4ovmG9uKjLDjiIYzlKzKaYlBL49Y5x5nh4lMFEeIitwwZtld0yu8xti5puHvC78d0f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8wy5h4Ht/KQr4b4rigwYYeW9YNd4xOVqYxnBh9zmJiXEmfzSvCb/APwPBLz/APB4UE1J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9Ed2UzOWAr6jnM6iNXLeY9a4mtZ1eC5/ZAwZ2NR+epcaSstXEgW5jN7iVaM9kAKnfRUd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YxEeZeNRhG6qXzF8cS/NWA3jPEpX/UwSvixKvmZhAYjAvxMiH5k3m+HNIDvCLLR/KIcZ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Y/ARTJQX/Jm84hNMQhLTSj0wQr53Ma1Fd7gt4XKFD2wti2/woosWrtiNXKN9y4vlIYiR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K2ImkZjWnWD9wqHsHT+I1hLgQwWrhmVpeFfcQ7PqA6ZexLVcRlSmIuFxcJ0cTPFlV3EC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4juam3E9EzaldRgQO4kh5zPff3DbzN0vjDLxP4sxwDnwHCWQ/jAMY+aItl2S68lxeBh4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0IftGPguhVwxCMNXmL83hj5PJ4JTJqz+4AMaK/E1mUvzABypTfZKFhXOSbVxbN3MK9Ro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W4VCYBUJQBrgiqt/H6iwZLzl6D/qWqW/4FrmuNKkGYSPqixVFvaH+YS9jCtgmrnobnZb5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dI8iX8IzyfgjdcT3Dt1UTHEr0To1EzxEx5pYHbD+8JkBLLHkiDgG53XzDQQ7F3E0F0Vl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OaVfzaBBg9NUaD8Y1L9QOS6iV26rDFUHXJdkIClrbzMbejhU4Dex5iplVlf57Q1DMaIm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68oEuC8fEQOWWuY4gswWB7zA9ye8lLBUflcRvNwzCqjrxcXF+MVMcw1TDFWjEfBInlpFJ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rccTP7hDOYyyX9xAGPaxM3mVyw+JXwsVfCCKWsOiq5a36msSGMRdCDeIM4mDJPXEHEAE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iGDbN+YzeZZlhuKOekGv4T1cyjmY8y43PZKuYfcLuEz2we5puMNv4Epd/wAhy8R8L7zH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cLMtxlw1bqaLHqBvJ9RZeD5Y0QCKS7Ph8ViVEMGHMf4EwD7js32fiLIhITBe/ETrXMsz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lohDy9SzWtxUuBitQ3EMgIQTIxkiwqLgIobqGC8S5gUGpWZJbLiuYGIlTiMrF+EiSpUN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uYLgGr+I8lH1C02/EyN7gqEutFwfaBiswCOnft0fmP5EY7v5g46cNH13EDVKwXbLMs8v+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fMMVlLGyLinMN5FylRihYbQxErf8AAqDYDlhY05F49QQtNJfbt4iTe3xPoQZgzKs7EwM/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UwhvcWiLiDcWceFlwHcueGWzwj9BPCks8XLly2WxscYGChFZ7U+kxdE5qUtBMBcAIBC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bzNgMbuMrmK8y3cJw5lsZyhFHXPmflD3hPtg63PdE3cfueye+GOISSeDm8RmEFod5TAq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5ly3KOF8zeMDGPhczXqKrgWu7a0+uZjHSmH0+GSq6RiVeb8P8Laq3weSWF2hOlRP1D2AP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cIJkMsBv2xwsQZ6JXghUP4ThbdwxMEFRh7piIGa3plUYaiMYdLfriUFAdsGoxcTCQPDz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xDxeJwjAOkLQlsUFf1DUcAGzARVCsZS6Y4qKnJYzIikFpej7hvjjYuwzMctrCB7lLBZd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e57ETNkRTObgvqDw0h+aUlxNyqF3MQC67IdVGiio8+NoWIhbQxa21csrez6xMi2bVgQP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xzA8ocMy5mZEKdQL+ZRuKo8YmKme5eIvgqp8S6l9wxAYq3fqPNDNyMuQ7wMDAsB1GiKr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K9KnKaleA+CcAxMfEBBwg1DBhFgwO5ZdMdXxXxfBl6MtDwDBiig+GvkvBQcTuWcz3T2R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JENQqWETUpjSbI+Btl+uOl2XJdsYXxzjbStiXYkXpguaGi35fJqM789/zASVUWnVwAWa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qMYoDbjiGrilS87qO97GpcjCWPcFEvDNou0oiV1bNVdt3Li11ARYdDUXMKjUvvGYdoIm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3Gw48CfqWJFWXGXF8EZx4IYmAPUu0UuK1RMincZr2nEa/lcLZZFFhGLKPurqIhwFmXhT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oGLPYmnn7g5sq9L2y7tTAXNsp/3UEcs8JwgUVKflQdKuLrnhigOzhmCTUxnC+42oji+T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B+b9zCty0wtzDTGoCT0SuUP5fibRvphmBwHbaxLxmLum15ll2/csvL+ZZysXZg8FapK2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2KN+JlGLXMZpuFoPi4suXLgIMbJYaQl1OBiXDAHcAVoAlvNAoZWDAURVHcyyiFYIcwC8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Zb5BKxl+BXkKCDEIQef8oW8BuX4IfwZJPB7ZVzM8pNz2z2yvcT3B7gdz2TJue2XXmbMy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+XnG0JRBC94hrB84tBL5iEdYrUMnjiJKlSpUrxUCDbqz+5mFYiJQUYl8zPMWmNgTRAEPI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QYBiIH9paXIaYDkREGEZZlfXzKDXOIoadQRat8znQBukoY5gGCdkZNSboHD6Y1EcXr5cn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6ite5X8OfHrwOSIRXRKNd+4buStsnsh6LIso1ffU5AnYagvovzqDgBvtF6Mg33KmYMXo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Ks7DLmONKU6NHkZkPd2OxlMC8LsfJMQKE13TGmQaRIQDzzmv/kp4HORxv/7EjnstGW0w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lzH0zb2XmBeENcIiqD5YpG9foj7rbNyxuGS6KxGyGWiA6zC6QgN0uwXXcS1L59wby7mu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3C4QYsrw+HHgvgDNgE4r8R7iNHpAnHMAQqjyLmAwrwgaZjczKpio5irFHyY6g8E8Eccs8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v415Ckonuh7QrPnPZ4vbPZD3mHMV3H3j7yzmZYDuBwz5TZmUHeIq+vBxLhGcyhkRe19D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VZeG25gUSpUqVKxKlSoEqEGnME1V7hKjQ/yckUTMCrTOOoQVYELVETgRl+cMaVH8Rp7o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DMobiqEwQ1v8QRXG7SCpE6GUULkIQYod0RSyrnDBLcOg1ubZV0z9OVDkuwhG5ZlHzMFR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OPB6n9Q3NguNfa47iSYi3HxFncrEe9ir3USLALKU5+JlPVfB6h7uWREX5uGlw14I9rUP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j3Fagj3OfcBgqOzsc1X7/EFajbpoeD4jgMAuizmNqXYLmN5gWDhR8LGADgHWY7M1Q47/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g4mRd/McCuV6JWxgwEvUMeoZrMxziKcGCNBvKAmIa4FamfFTGxhZmCdsdGa6j7mGpC3cS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uXBZRFzLKj8+BY5J9xlxcxYQLiUHLrjiCgRRTSAmZkcxLwxm43u4oopFIpFIosCKRERE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cR3PdlO5XuU4YDhh7QHmHe574fcCp8vGnme2fOHtD2nsnsnthL7zqYq9xXcVW4ruXeZ8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HUt5iX5ASlsXE4lCNwDUQSpUrwqVEgQIkCUrtCBpg/qOrcm88ngcrJVTNkuRzCrGzmcf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GZSAX6qHp1CusHiDYUAu/iK9wYxVRaWq4Hc4gaH4loixrPaIXLRrJrUuFafkTHA7I0al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mULX1MonqjXqIKDQsP2Ql/H/ANpFAtvBT+4vR4X/AIZm5Ti+fiLsuKs3DDMtApVEtLAN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UVBjEyrL+5cvOpkFsV8x3+fN54iFN6Yah2wtff4iNuA/U5dWKrT2eoqxyDhyQm3oXJLk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LrNQCtepVROnDcWNGBcg3/wCS95Wl4OJbJShXUd+FcrNQtugl4xpr1KxiPW5uog0iNgCG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M6cxznmYMAzQ5Zm7+4zphJncYJkSI6iazB3FiEuaRZmZjj5lvczGL4ZhqehghoKoInxg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uWcxtcupTcIlPOY+3gy+8weFIrMVH7iu5buW4YvuXlpchXmfKFuZ757MQq3PbA4ZXuZQ9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D2nznzhvmHvPnNuY2j7Rhv5BxhJaC4trCMEqAfK7qOZbMdx+KswlRiokspavU4zGV548c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i50gv9RfUaqZQAuIZgK/NwSmplBG2EAMkXAdwmHDTmACs+40GoojqV3ZZWFsB6ivQK1B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FLhGtVVQcQEANBc9JqR+6hbFvDT+ooI5WiECD9mlb66SL9i0oXH0sQXTwPf1EoOgJvuG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FqWAmAY3YD5upVok6tAHm4Vv8T2hxLjuMa2fdSwg85HReLmDUsYbaLdQc5l79V9iK0UW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gk3k1/5KQVB46/8AIBFruBUWBEq9nzNZSqmn3LNPW9Mpg/Qb5+Jn4QKu4GENrQ9kA9Ve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4MdwBKA6qgjbKBfiEn9RUbWKVq/dxTEbecRPb8y7RP3Lu4YibvUC7lhZO4ZB6jbaMqdS6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PeGIbYjabMO05RYRNylbjCZaxDaKO5ziUAwGVKwxKWGDyhW2waaZbeYJf+4m9wDzEMxT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eKi3mLEXcWo/C5p5X28DW8yvbEHMZAmC1yhiPbDLc70B5gOmHdh7y/nx+c9sPefOfOJm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EE36WIWEhjL4MS4aqbDE8bvDCV5ZUryRiMitkRae47rxZU9y4sS8QUepaFo4jlJDCahq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nTsIleie8RlU8QQSptfGBg7bmjiAgTZwuVRdqxz8QyOaLUrPUGnOoMXEf2j1xBYJxDQo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SC6QUIFdZhpHWFp+6uC2W60XLrpDMKGaD2Q8IW1kNwBMJL6RM6+sGJeW7qE46H4AmybcY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AFRin+Y70P8A7G0fQ8/ERTS+nMJmnIHsjR74whX6Nqr+HuUNFKoR4rFSvSSgn5z+IApW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Lmzj5L6j+jiHt3GpOoAlzShNw4X3GYrbbC3dKxBv9wWSxoe+4luHUt0wVUzsIY6mRqVN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EZTcpMwyzJVcsBNEFafzLWCADNI0i+HEUGMR9wnyipbC3AallgDmUDUDOo21HEORhVnG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hLjQw1c2ZlsodyqE8wm8wDwPhJ9ngveY+R4myM4cx95RzBrcJdw6uG2M5WQJalZtFdJ7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iMVrLubZs7inMLZ+/GAeYHct5heFeZ8oe8t3DfPkT3hB5Cr4I5uvE/gWVry7ih8RZzHn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BahvmH8COaXYf8xC3iA8afWJQlUlxcTiK9VPES0FvWiOC6HcqLVl1Fnz4lGLZd3MvIFW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Ssq7cXx8MJNhAcG0TceGMCPfPEDe8H/rh0NVWX8cJkDr3hg5QcNJbFD4O1wTZHb3Mcbd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G4havLA7yXBy3EmRT2YmvdUlJRLaBawq39Rm2KXuEMfAlQRIsRcl9kv7YpK+YTfmpbTg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TZqbw/ZqPUjxXiJeCgzKTtgAP3NMBe9RaMLi0tVZYOXcCAGAf4kMEYO25YKmNp9alBQk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U79mk9fERgaB0eo6pgpqEsBrnPUUlxMdp3ElkpagAlUMqdEoYYhGpkcR9Z2RrMFIUrFE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JRKrg5nSOXRHasoeQICKzdFeJeNz7TBhViAn9iYECcwNYlN0yqW3mdTGvc5DDiPzAViE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3DxvfAdwNQKmyY5sisovMsNENWcs299RFu9zC1BXNqM2Vu3s9xmy1zMdS8wW1ggHqmJt/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9+kVGmZYwER3COWGl3KEHQfKAeYHuH8bCeAQ4zDX4w+LlwceCywlG7lb8YjCczUufiU9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5b/UwTOI6y4l9UQZ5lCxOF1UdAsUyt4t1KRACsFzCNmkrf7N/cphS1Qz+ZZKLjB+Jgaz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jsGIlFN3EF2C9QjmJGKZGv8AjLXA+8xW04DcdlVvuG3Vwqd1xLqQx3KpjRq4mVuOLlCK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FFxxJaVWLLMZJLgeGDgGCBjcBxH9Rh57RJQUP7gwbIIKJXJHLIboYdspqNnUUrs7jJs6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dy+eOHqD9Ag7KAl3Mq6p6YoCz1R1BgrBFM5z1KhHfEutuJcLtAC7iZXS3jG4awdQK9zB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gs3uXZwguBmK4ZgIV3GlfzMCFmLc7XLNGlmi2dkQ4EoCwc2/uBeGZ3UuuZTlDRFM25mV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HnM5eMBguWkKwoW2dQgliWjmY5m3F7gShHKSW7fmaRQcAbmbcBdsKspAuMTBue2GGWIY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y4gxOly+o5qtVrouHrCPEuJFXAXNco73L8+gwxuaH5j38nohOW3lOlxLwQ5OYnIUdRqh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x0R3OoYLcQKuCEGUbvFotNtBF0/MFNw3me+e6e6eye2EjbwKvzMXwlRbfUqgVBbKD6Oo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O5fg8qOCqt49y7mF2APwZjcPJfAt1OF+IFTKmDWWKlBTjuOyxuXUrARYYcJzXEYCVlBO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jRSqRmhPipfZLEl07E/qpao0tP1MaXpTWIfcU1c/cvpfrrwFsGPcuUGU7CXWSatxHC2y5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e14eooeEdQKuBd/3ChZFKZrH1qJwabr1N+I8RQwiGkjoaZhcsgU5qCopTpm1KYfSCANt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lgl0Sm52Rv2gcQJdxsmKhlrmCDFKMTPrcC7b6hx6mFjMyguBDQuVKGW0u4rzOZmVoDZh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iS2BpJYofLDGdkFL1Lbp4l9iOsznqFCa0u2GYEBBFqBFeEtTELZZonQh31EhuUNjK0Uj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n5g7SRwhCOtquolqvhp3MGPwRV1UF2D4nyMK2ijamrgSFS5iYqSbsKFgnESBIBDlnWE4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7htsxi0a4lXyI3Nh3FSobFqQ61h7mAcA8ZOJpK9TD2DamoGKjtaD5jLsJxTmOP8AUUN7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0zFxzTma5nLswShoWko8JwydyC8z3w95S8y0Fy1+RZcuYiJdGqjFkcJqrXg8cR/gy4nCk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fuBPvAA9weJpdqnsYaFQZB/zAYLdTD8wrOHzFWoRBdiEuLWIOytb9/8AfiYrFxECOHaY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jag34ckoSGHiXUtNxE3Wmqw/UsPldTbM5S2jdwOxRUOZXN31MiPwlTQAdHE2zgcBGV1ic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j1ALsuqmn/OhDbG6VfmBzBkoojw6KZuWszfAw4nN/P3My9PEQaxwfEuYCLfXUoLX1ce4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0whyCZMxtLDqJzh+YLZ+Zeb1ASZUId6i4CG7Q17adSvYNRTVMMNmYBxFBLyWXuXsW4q6l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wHWplNWxBT8Tho65nIHgBeW2fAXPTxaMRsETOGW7Ue5Xm7hSqlDgjKxmLF6ilHqWGfeF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Szuj7mKgGZt+49YBBVcdkqpcWUTrNwRdzDIfRKuY/wAHhZBCFps8MMnQFHwP+ZktIHNS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4GENKEhZdE3tzKiIAuYfjuYjeMQEtjaDxDAAOCMIFiQ7iUzGb7zMfkhDxU4Czk2ckwVW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UG+Ydsx2suXFly5VoNTpgI7w41EuCtOXweGOvGoeEVp2uA9y4QoXwwsfLvuEw06e5eeY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TB4xhqJSm/mVVftYPE7SiLhbuxccIkdlFzmMHMsFLiBl8VL24ib/ADDaxg9xSh8zOWVw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7jynK46CyyOqMPEucF4qNOkTFx9MEHauoCUHZjlmLOniUG15hpg4g2ClmOwaFlHSTVAi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LFvK7lFxLVZgwosDcwEoinARGBi4VbY2PF+mYy7OzMT+IFv5S0X8Q1GvteI2a2pDgxFr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5lO3EHuEjrHEtW76bZdmAcXBDM31Vys5z1PeIyw4lpFn5glvqWEbCSm3ChjLN9EdLofc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2DwqFHKmIbYENR3ZDPxQLnMCu4gJKDQi1Vg5WAbxCbZUGLXxV8Rb1i9MWbCAK31MmFZVf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GJnYqCrwAUVKsY4TMSA/CIPhVuBZ9v8A5MurVs9ceBj5GVAIsaencClp+UsacRNbJ3L9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HXMyZWcyiKWbzMKueY9FgU+5c1vqUZuDiC/fxOeCBL42O6q+TweCAqM0wUmqWKlKEZwm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R8JTSBwvxMhqCzb5iSi4sTu4MJcuL415pAmFthrU0HOSTOuJUAqVcxmEvfcMWnSDAanQ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Zbo3xgB8SnHBg5bglvfce04gUITI4mADdTE3BsCJzU2Qcoksi3sfMsmFWHX/AGJ8R5Vc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0iG5TTh25mUw3So1y/KIOT+ZYg8DqFWsXArDCS9SX0lZteoO4U0Gz+4Fgu9z4St5Jj8x+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moggGJZkKh1NQCzqWsVMtyzOKg2z3lTV9wsQHxC0RGUpWVVBQrCo3CH+0wNuZzNIJYB9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64YowxnKWr6ga9QMMSwzKIC4iBqMwGbmO5U2ctscYcybqGK5iBMDmG3MucEd2VOfV+5y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CwCzUWwV8EpYYdsVFydQxkvbERQ7S40KBURU/UqtwqqAJcpAN4lfkhii5VLESTBqOXgM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5EC+f/sKqAhXoqCGJrcsKh0+mKldR37DHfk8kxpTKKf4IrILi5PnEwroCK6SMwztQj2h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gc0RWVpxHb6lIKu1wXusw7e9kVGIMWynijaiCDIPsZbPysJeoT6lJZyQi+MnwXMIhi4L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iJVEomXJKG+PZLF0V/UIIuLl+bx4Ya1juGpxLpa3PfqEIAcBxCIA9RrIiERfqYeiymmZ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PKsyamTMFG3H1GRtw0eoJZcYILVOIG1hFs7gUsFu4iFmNqXm5apuBYK6cx9QLxfMShxL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1o3iGbq+pWcPSti+hMtOaikgORov6zEthqIVskS7xcVfxB6cjNDaNJmiWtkAGZ5GX9jG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E7M/E1afBKQG5l2qNo1NIrYdSIXqw3YRunb1DvAqzOiWeOI64jq7Qvyj9Y4i1ece5ho7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Fsgi13EyOj1Hl2ubCordwy5lq0TjYUlUw1NI2uWkvsH1DbAVl/UoBEPLY7hr+iGBLfuJG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y1mbQMG4H3uKKszc8Q60fBH2xDnCPWB6b/cBtrtLGrQOAlWYXRHcuzMVSiTApuXWa0xo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AUBjzHJBmOPDExJ3Go2gAFwSkVuhojtZAtejP+IbghjM3qyEw7fuCMIkq4bMX+QhYVN6E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NMNLH5dblXgR+Of6hoxqBmbGBPmfiCuOicUxFm8+5mRmLRxmYkGWZuZ0blgPwnmLK+6o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5TB14IQTSWToXKK1EqV4r+GmgPW6ibHcy3uYBlYipdMuXCVGBbonO40mUKAUBDUMgmLI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Lrhqv+/qAoYcxQnDMRjUM1EOYFOQJ+OHB7mQ3gzGGFXFfFVM1IC1ystw/kwvGBzGVDZn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tXzGGCoX16mALuWlACZqVzsqlFfcSm1CsupR3XJVr9w6PbDeguBABtK0lHrQn9TxFI+m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s/JBQDFCiyksEqhcCOYy4gt2RGSNKHEE0V+46zTRKg+EcSysO3JgFVHucz/5LQNrCdxL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Fq0EB4ol+TKNWmXoqgK+JnLBlZU0fxAHO4FGoZhV/MLKtsBpMy4VXwS18E4hjfMb31AY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Am4ahyxGBQ5gr3cqi9Jid13K5bjOpdHyCP23su4EZEmLZGFEfaWoMgtVmCVPwiNudhEs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gmEwwpmVYxOozlDiZ4Ym4SCtagq/DmOoL6motXGbTETNSlbtiVmFA/LBmVYwr9uP9+aN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+PGZbQ4AX7h9IVyD2EzASLoyqL060L/8lpQ3lU6DqNk3N8t/4lwZtnxUEIauf6mdDuCq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BhgogTEE6SriFpxB7CZLh6jpLCGiy4wdiXmLDmF3MJxK8Mf5kBjJBeSDnNTKrxggBY/+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gY6CTu4oPqcKy1MiDW0uKCqtzDhcyMNMxuyNZYWUVcJL6nL55gLQ1Dm83L2nEAA7icS1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xBeHfsjaaWT4hpjCEZALW/bEggMdEWKDIqtP/spABxmfq5yLLd/7GI4R63+Jwhbmqf1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p+W4Dd1FdcyotoCAVWszjldO4woldxMRzyNk69ylK3AG4wEDVZdPcHBV8pqdp+Jdydci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uZwXhloPkqrIEGvfdudQoOalKS+hGrtblUe5a1aFr4iFwim2I6H/qIu5Q4hWx3GxPuUo/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gl0wzBqYRxcW/CqbCE7XDbLGDU2Edc5gGhEDR+G4nLVR2s1N46gPLfxDKrvlmWrPUz4X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mjExqGIxnziAOYRPUFDOY6i8USgi8RUXUtbgnL+YDy4gVtmFxdzmVAINGZyYZ+iYL4ly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uow3CD3mvxCpRXA5jC0cYZmt7uyfDKxYQ57A70dJv5YNi0VtR0IukqDMsIVDMDRolsuj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KELuLN4WXReJke4faDX+5cczGAwwGs2y2wX7ZfpYRN/qVlsSwcH1M0ZJqXCD+C4eT/Lw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ys89Tm3fxEIKiZ6lrmzlu9rGEvE5mepSMDcHdM3EI2RaLkVCqUseIl0eQQucow0RtnEF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NYxpLqBt3v4gQ2FRFbjghTKzT6jojs9ShEM31BLqKta+ow/NUQRasAwE9RJdEy9S05fc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Buj6l2Pomd9VRH/qa7LepbKVlgrH3uAcmO0Z2fcpVeIiAhWDeTm4TqfAP8RlUfikf/JD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igOXxKStBzUVSrat2s5GKlX6gKQ73EqtTBUqypbPH5GH/tLHcC4Xu5b8IW4lGICVURe4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gIuw9Qo1qGdwK4Y5ILB8sxwdBMpBdNglUlOHLAl1neCMCg6IAWpQVA3NYlwcfwDUN+Dg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Y65xPXHeb4Ks2XKtTFjaZzMCOefFQLqdiMAyf2LBDxA0Fx5V/wDIi5LeA2wUiF4c1CXM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7cHMC4n1hM3KgUmVsKYF1+9x1PgmQJiF+QTNzKTEoC0uVwMGZYKCXCM0jJb+wmV1G2gV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pzj3ChTcch17hXYuVgjrXcUac+p6L6mFiUylXqX6lPczCsgKpMyrP4D+BFg3N19n5iWK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x/8AYLyNRz4gdIBUKqcaJn/icbZeeJfPPqMP6DlPzCMQEuKLAE0/mDBcivcyBxDfxeKr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40VLpPiLJuzUOS2mEGaCZnXi1PqIQYl7TBnKfuKgM445lAECCGAi+jR8w6jD13CiqLu8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0NAcTEFwypVTMlA0vUwQQGwGvRABxMr+cws5c9yhA5IC7T/EG06Hi4aoj9Sq1wY6gsZc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5C7PqXkvPe5rk/MF1FZVsNuMRg3HFB+o0Mx2+oAVvEVWxuGc1F5iuNywmHUAZhjqHG3M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qGpWMS767hR3LFDdxRftUFsNnFQuQ/ExNRAxeZdu5XVnRDjJGXBJXUCsRZuKypYY0NRg0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X4pKhjwS40Zn4HLBMiS/HcaatXX4xACgufHz+IAAAAVUBwPAdEFstgtm0i9sCrAeEjsE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06EHBl/ki5NcqXjBppvUscL6iOGUdFeTcRNbVUJa6fYWfmFQzmA0/qIi5+IKdt6nRcOY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SBxWalFMsS+jgiRTOzMw1o5iXPdRhpfatQPc1fMvy3EGDH1B2EIwKmK/zRSTl6bhEmnF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yygh2nkyTst+oAaUrw4vidNRiwH3FXqUZLcAt/EeIKRML3FYVApjEMsMyc5Pca1UskBm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LmbZYjqIqtqW/cof+psXCgATHNdFXKNqhd8wqX3CSpU61Aylh+mEcM0Y9XKgCWf0TMWa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Wm4Nudwc1NG8kW6rdRYrn3KGM31D1LiLKcNe0QRWoJkftlbeRaifEbEIMwISXmQWfi40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YrRyw3Q5K0Spu/qIgQ1leZWbWdowcnM52It91FjcWHsjsdMb4Q7f1CLjNSyK/ESo9Rxz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rAMxJADDFdMsuYrgQK1FHNw5hBMUVLNMNvNw0ITF3GlUEcS/2jfRHUWKHMwyo1LOYvuX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RGYVCCwJqw2zd+pYiVKJKIK/CswN1DKF8G+J3G47nVBZG4AcHbKNlXLZ8Mva2YcCQQAV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A7epgU5e2WboU71KKfgI2LXPNzuoynP3BFOoaHMtWyvmEuoFalPsSpeZ+4alb8MS8H7M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e5ZLqOMGo4Zu5dywlGsvcpbb8SlIuXY1N/iUO26xK1Tv+4ioNepsRR0y0rvc1Nk3LOnp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/jkS7x8vM7kTUdlwziMKRq4ivns6gBSnh/8AIU0fsI1WP8Q57vqCcPFs3o+wmA5LStgi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Va8H+4FfH8EazhugEO2SpfUEMrWY67eEGpBRcblm6HxEpjENZt9Ew1nD4Iju5UVE+bha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Lly+5TpcFXUVkou8zBOYFUmz1UYM2gliBc57m+EfVwhetA38QDT3xUfuWM+9Kn4ig9wo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WeoAx/1Et28pIqe+C/3HXf6x+JZ/aP+4gbV+Wekt+IFObIV5BMIjmL7TH+BBmYt3b/c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sP8RUoGYgwIUzCGjMEfmZM5hhKr4hVyhzBE3gx2WYFzDUuxwRYVcaFVM+YO46GIwBRdwI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3KCAbcysridFl0eQo3ApzKW2wecrLuLHcoc6mDUgSxJ2QeJTcwWVcwNbmJuBXXhdsPcGI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mG9RjgroLmYc8DHoYOBBQBL57iaBnOyf9RUeRRfEo0x0rErwPmWa5OJkpjVpEKtv4i+JQ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W4NwUyG6eIaanaYAvJANkF1SwCrKJpbq4CKpHsj4b9aYU5rnhgZQs2TplLU2AYYRdOI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QWf3GBWp/USK02zMSRCyqGP9e42aofc1Z2QAajnOvzDSkfN+bXOJgkZM9RQNik3BiCNU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mCLcSTdphRQj4YU7Bw1uFZ80JZha0GMxi2K1GB89RFRTkzn54mC4EF0/B9yhirV3ldT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ucpxSTarVgaz0NGKZVgWGI1WlF8Ed2Fq22Dd/cLXOpmcrcY3RmDDic6SpzMlmzuYEgO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WwaPqKA2gf4MxAAozWRtLg1TIsW1yqZdM6nyYhC2S5fUvTzMvrFIWMRRCpYMzKyRpZA8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l6cYixC8lwzGDmYOFsg5aZcoZXGIJb2iLYMrgZqItIHKUG5bYMvl3Lwy8gBmJmyYRll+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UlBZmupgWrIo41MoZ8VFEQOZXuGXmVO5ykG2mKuqLMSss5i2NvmaBYMCw3JjZ3cK8QIQ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gCs4j4bY/DRTCb4B9/8AyI6u/iMMrcZqNm70BuE97UrGmEuPAeo7lIiX+RgynoY5FLpH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sbd9TBtvG5QwhLM2s+44EveyWEo9UL9xC5RfwfqFy16cMYyVjbOMg0wIKNRgOSNbzG4g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dQcmVcyj81cCtqHhW5YnMb9ZuF0w5wF6i5RcFfLmnUyY1H+JMyrz/uPE8auZeB0mU1Uq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nk4lZTKxFG4LU1KCgcLdwjLYD2+I6NkP1QxQyyc3xMvRmjD5mF9wpxOnjl9wgUW1LFqE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D3KWfiDY2gjZ6I2RW3EqaxHscRcUP/sRuNKe4stRLZTBQfiZ9RtxMwcRQRhQYabqj9Im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SfxHTMdyngg7jb3At0SlZSUOVnqfzCg46x6l44iOLlrO1w6mK/w4lSvmBNoGdzF1DUBc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sF9jiGCj7RwzALl62zZDBt1LLpi8oxeYb8V8CpUTaSxjruYDcNM5lEsQBSBpWYuecEEs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Zndup7I+0FVsEumIjmOu49oQXiLKoi0EQ2weEfwe6XHuXcxle5sJWuIeDqWRyuHN3MFT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VfJYiNJttVXOY5QpgIFbAH0RX4h+Z14VaMeKaauoPcstdS3XULpdOIYWF8RycqzA0gzi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DYNvDKObXqGgnzJWxW96iIqHAG4Qbw6ZZhoJaWyxAuIrvU4o65PqWyXiVCWD/mNdYcxK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sitt4lysR3AWoF5mub+ZYzTEFQb2PLKF64/mS3OOJm/+xAKbL6m0TiswLdW5+WNLYYEP+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qArFnV1LQKYAtY7EQvhX/wAS2yV5ZgG6OmyU2HQ3j1NVRy2xXMFOCLo0KrmZ/wAr3GRgQ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FZlB9Syq6a9/9U2qhXUOf+IqHVbzz+4lZ55YR7FiZqstAMQ4BIGqVMl6Iitt4md1BS8B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/ENwKKbOCa8htwlJZByq3KRVPgl63vrEWx3OGo/nxuZHE0QZvcNR1x5viBeo+2BuVBPG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ZNLiqmsUrha7iUkWO6/M7WZhC954hKKzzEBiLWyo7zHDLKjmOstXPm5juvIF34bobnph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TAgmVxEhbvGpaN/iW3uFamItxGlz3gcs25LjkpgozGZTmXOCILcEv53CLCb+Zr5hcvgw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aRgwZ2/qChhvuYMzqEINnPzBcAH1KYIG5pdstydZj4YOIbajMLqPBbfbD2vtZQjTHdw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SkLDqGIwSpxfvqKaUYsFPdBcROFgDBxxDagaPEMK20EEMo3ocx0suyWyw7uKorfmNtsd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JiUvi5fXXqKnTP6gFIu9krYtGoBsRiiYs3ORTW6gA0fmIWYDmpmko4hDw45qfPAhW7ob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q2vM0Mu8G7nIc4iKKlymOlc5Y5YlMOloj0keZJHIP8TBYdqqBnJwyDl/6pZ+3yqlHeDt8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Nbtelj+Sz/MBHBtxOBblpXjwANcPiZQWs3lltW5KzKI5Y0r9ZfUPNqsQUOb3Ms5HGSK/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2x3b3M2LY7jDGVJubQ1Y6Er6l4pm6teN33CcSsTjMVEsEUL4/qUrWcUmWqUvsqUhTfcHA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o/4uVBJSqJn1CXYiqKX8ymwp9mZoKugRAwFsANxJSPcZbdXmGUdHqAbwTmdyONMruVXm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gQIHkgEC6gLSiuOjMu2G9yiKjw241A81iVDcdA5llKzA8Mp5iVhis5liL7liwT/uIxuT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ECYqZVMVKIybZt5b2yjmBUOmoYjNMw33HpNeFZuhhl3zCCfhHVeZQB6hR3XcXPgV2z3Y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MUB7rMtc/pmEc1ewdSsQX+iFVFIOGG8RolR4CwCyySwG/ZhsB5RlvPctfmZkFvhIig0R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XDbLU4lNKfxEtAwTsv5gps5gN2njMVJtfMptftirpY5YTz+YKJTRFCoAza3iZPjGFgoSb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vf3Lq85iQav8AzEsgQVG/cGI66lg7PCQLMkMY3KYiszGP/ZUKibu4uWTF5hons2/+RKVh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HdVHY3hXuFAb7vmoCMvxzCY8Fx5La2yza/UaebbFlM9NTXyjn+9QqAF/5hkYOojbwTJu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Vx4jYJYDhwncEHC/xNN6uVg5gtVctLonKXb6mGQeqikMjKEVSNKVe+4iqAmEVfqVVMOC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TcuqlVA4q7JYGqzVaY5djPGJuBWMsMM0m2bQsIGqrOMyqt0WvBLCHbhuVCaRIE3cvubx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ldMeyJW46sZl3fgCBAl7LIZFTUMa7vM0iQWwIUIuJ8SjcplY3uaxqE2ELmGJGmBliIzt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LxUqMf3FeZ7IqWYMWXB8NUoSWEreyUGIIlMo1CfcWJq3M3M5Zo+ZSL4MS3JiCSPLzDZm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XZ6JgLbeWPWw+mYAfFuYQj4DBy2OpThCwsvBdOYzARO4MqLlSVFUONfcyJ8E3EzAoA5m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DajTip5gldVMXQ/iJYwO47Ym6DLBR98S4sITlWZa5hohhKfqal4hVQ+5ipoMPcYrC0iU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nTArFRBf5P8AE+YQol01zFqU9mA6iiCF24mBtXvMsasg5+4yFaqDEy0GueYRaba1LMu4K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zBzDaOA0MFUyH7gYZc/EXQsqCmoDdogTn6lKu4Zu9wHQ+4YHYZlGnljohBeagwUgkG0b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XF2BQVEAXUK4gxUnloIVvt1aJibOBhiNN2qlwblbyX3G+1ylOIDDW7vU3lGS18NzflMX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OyFwLdsWxqLtmZUCDEpSdRVHqXKKxWUeG4JhSBiEEMSY3FbCN5kzHMJkw1OQxNlxqFEa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EyZdxFGTECEGiKKstmc1KWCZfme8v1LdS8a+SpUCo0iyvbLOZTpgKht+PZAzmbXOYMJe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xK8IKIFw1iJjQ6OiVujR4UGA19qRQ9g2QqBp6YGi9oSZjTFTUEhl1Gz5jOS+diY44sbu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MQbLMyTpTE91ANKl5lKuYFjMnDmIBMQIBqCzY3uU0fkmbVWECRGNzmNgB1TKIJUo3Lyr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Ycwv/wBjZoqoxT+5WPD4jLWAfbDUgC5xX/Mb0L53f6RaH6u49Rc1BlpX8XGqIi34ptEw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sTFKhjMdso7DcwJdxVpq+Ya3DLa/PuGL6fcXICrv/EIII5mus1uCxSpUNmZmGuob3L0T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2IfEr5sjiBMA5iv5MTmdwz4FcXcrWfDcyOIQzfisepXqUcwmTUO4Je1bZUDEKvMqNwI1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3Ct7lOtwYxEgoSFQPBCNX8IIMR1cMvixKJc/qVkqb3mMvUtcQzncZYaKYCFU5SoX3CSQ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68Ex8RhfhUqBMWZpjlLKeYXh1H2ly5m4kZc0QWnigifbHAK4vLF4nuC1iHMS4XLtl4i8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mNUHXx8IO8HGZd8OGZ3UYYKyur+Y9macUwpLsNINCPAx1IRKTF+5XSLc5dxZyX6gAYq4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LscHcFg16xFGa/qDMGKtgjZVhQUrIMhsjZmKscfEvGjEZMf4dx/6pgaPuKvhlnpcMPwZ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g+CBf3izwf7idJacZ/qLYbaJg+e4EAQaohXSDqlirjlELYfmEKPxChraVUFhWKIAg6lZ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3HlJgVz6mx4+Yc4/7/iHF8nULlQHM2TqK0c44j39e5mAXuAHHMPcRQNzemZaG39XPba/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dp9z5ncWWceBpjEuJiCjDiKTCF3EyNQFrL8OlhWv4GJw/lZ/7MjiCuLl+ZiUB7Nx4VmW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JELZkhxcevEqRJXi5cYSoy5lDDELcucz0iilYzA5zMyy9zKl7CE3CUK5jaJupcmHEK9R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AIIZIOVVyjqpbCbE7PM2Rp4FngpRHtPdLjNYyNwXExBlHKbleikv6nMVEGIyourZlcDS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jbyWSh+QY7LZiAwwph8xW4rCFRc5fUZrF0HU58VH1FEYv1MLinEdfPzLWXiFqL7jbTNH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ZGFwuC22isV6FzGgfQzgPyS4c6Uw3+5l007nxUrwsu8B+J+3zj9sC4IvGbLN+9X/AHxF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vJ3L5ZP3BwfatvzDyEAp1e5RMB/cOMVbKeEh37gt1NYlXMYHzmYiLdOINS8h8VECP5l4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4mUarjiJUNOblBLVMrDfECn9IQBbMGFJU2Ziu1kMRs3UuQ5mMhah37nZEb8xazzkiozw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dq7nMQLgBQbO9QFgeMfMFeCUOZjtYPzC8X4W9xkxRgpdfETYGOJYuaY/78y57NC/XzFw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4qNuT3zMoCFBWotwNLY+QNw1uFqhPyjz8DslK5F0BJchL7jMs+LnZOVT6YKi1Fl+HMdT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8R3MSs3BLLlzuLEWRazOPDqTviWJVzrwUOZWp0kXFMAmDxwKuNtQYtwOZ6IyIJUeEpeIs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vEeZcuXHN/DeBQNrUozgrxVgghI5Gh8alPqAvECas5geGLnxwzH4c5LKsZLjDioBjrCK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G0vr6mHWtEIfUVOIxlcqrOO5RsEhKJQzAVkcUf4jFtl5aMzXiFNmBck9w3dLV0ZmAgj1hM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K+Zi2rlSjuHkVGMtxxVkEvoio4h9pjaqIILmKLIiz1BBlAVRM5RLgUPfMol0rg1Klukg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+4x1pC+GMfO2DeYNfUdvAYPqWLgJQCMVrMAK5rnEd2mvxF2ZuHXIIMXDgNe4eI7odMFM8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47iBfEefUuORdp+YYcxSQ22e5h4Ao59zIIp6ilMKahtmWaJ8l1GaADatQVEQ29yhpxNF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/E0mBinqXWfmIPjpqvktl4DOoUfwyhcENZyuvVRQ8c0f5lxxOhcE6gBhhY9QBbQZpYvMJ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dbvEPTFbUS/xFRNRNg1XczHmUaT+iPTY6xHTLNMKOC+zjgceIG3sidRO+BaP0fiMXYia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0fhhQp3fJOEiill6qJjcreYrMqOpyh4OiOGI5TJhogl5lZuM3MJy9OI1CRtqI2YlaSyz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kIxLOLlPMxmEakG/BYQLIKl1GrjWrgH3OZAXXioh4ZENKMHw4s+Dvh3M0DJ9xuTuAwf4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4u5krxELZsFdw0NGTZMl4WJzAxBGwHEuLKD0P6l1FeIFi5SjhtP6MX5m/GQ2ITA0Exhw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ZouLy1BclzUXIX/iKi0MaIjLFMOkmarO1LGS2vTW5YWF3jiBJTyGvuZ+wLQIzdDItR1Y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jxe5eYvAOI56W6mjcGzQ9Q0M0bWAkqUOUXuY+qGD4liyvklDFYmWiVt2TcXROFHjfEMV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MGZ+4rekjvCYJiu5y1iORvidxXuc2W3syk3db1MMVfuZtGe5S2Nm71HlUFMT11HkVomB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odylLEhvuZM3kSkMrzNhLfLMOdzTAUHMULFrhg1GlIYE4gFopeiPdI5pOeC+ZZIpyR7aE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r+4RaOaSvsbhQibNDi3CcRaiuHh8msv7gmvkW1cs1VFS+l+kUgbBivcxaXaR6yx1oshp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3h2xcYjlzlcKqwuKxFmfVHEhGVVlZfpslQGzRs+fUJ4J6uMOplQiEUo4g5qfSvuAFbK6t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ou4/rZ1Hr6Sx8wtpDCtks5bmTJG3zKWbIGYZeIRLlWYAcxcgxlCG5U+oRXOoTjDVoluSN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DDdoZJZ40q5TcOJglbh0mEaEacymXsEG2NxIcp2kDMpYY8T4PBFFLyQ9KLXZCyVpyCWJ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uZow4lMldxDlvSzTxt4dQJuCxjiGi5B+4KA6JoEctowuYc09AENE8Kcdwwoh+Af1AXKm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1qDGf6nMZ+pZfFSte4mvtj/TGRU4X/MUCmdJYtFENvfoljDDuJnbiqzKn/ZjoTVrDwMGcv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4DG2E4oWz6CITd2wUw+jAt0iIOo03WYfChUipFgL6j3u0pitxXeZdTyH/fqKwepmCx1L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GWIgcxWvfuJnpqW3nVwWw84lCg03NL3MXqLSriby5dKhg2DYfT/xFSNs5LNUgmW5E/W4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XUD4XcrBWNFiFtQDVvHd/wCJsMQBKGLruPfVgXEps3WM7hmAqHzCPfxFe7Z+mXBtAR2g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IC6X1/uDfBq7pWz1MBgvo33cSuFkqStXGnmRTy/9mYjANTKXIx7YDqC5f/IodRi3BC1W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6/7EbmXTGL9sOpBZYQbbFL1iYTwAevuDGgiwt+IQkpgG2GXF7Fc8e4mChshBZlf1KvrK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S8/cWEaiNl5PcPYKcpe69x4CGxgE1mOM24mqoZJSiO4INRYglwR8RAkqBY/J+Ja14Kvl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7is191HYN9IjGqjrEKGYirGU4WELJZEs6sS2YlQUn7wziAlPMx7nbMNMG8s74GXfm8GZp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y4pIqFfZUhILQA6HshmWCuvzNbkwrR2MXaOpp/uKzrYUkcg4QXBHVx2w8G0VjX9gQKig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Cx1HE6m46ohgzeX/AJoaXxGLuc1NWYai5nRCG9ErqGLs/EOCz/xFyqdECWBvUtamg4iL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xNImlczkgC3zGyGw5iNW54jyfUIMGERIo+SJ41gw1tClfvMApDNygChDV3KKj1jJVS3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cFEUcbnI3YsEyCheCXVUtMZlg9szDjcGCfJsXqNEI7e9w5eJS2n9xM7zOoNa/wC+oTxF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j1KSELGYYU0fM4rqIu0PvUKb4szC8QugKVbejU5POZTtgIOcH9wj5XJRXD2wQEq1Y9nl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BqHEGR7gFzv0iNMTyfiUg3i+Yw4brcFAVqChWgP8zeVC/wCZRyBjQBGR3ygtHiCHUY/y/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8k39AMs8xRJ7LNwrcHU7fmGaaq79wwVXtJuUNeDLmZJrkqyCtOiHIpfqXso7YjQngVB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FJVp8vdbP3CEXRqftd/aZ56yBYA8gX6t9RipRaKw4lSbSzAFKrs+zmAjkZWfqq/qJ0+F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4cdrPnUSo3lmEiGC/wBZSNUytM9EsHQilYejcojjEGmsMvqY4Zi6ssAPzNQH4hjSnVS4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j0u24PFMatpQ0PZiKARVG3UtGyaCgcoxMJKviBU30EaRZhFRGVisDGYSueyWTKVjUsl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4mTYgHtiHge+IQKof/V1Ar0VKHVME2T0v5IXbcNrUSpnQL6SLVnFDKMlHLDf3KqYkd+H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AqQZ8dprMzR8GRXxnEFsrM33UCz3/ALmC9MyuMOcxsMZlqzHecO5RCqlxw/LqFvUYVSOg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mviAovGIrPa7iW0RDNZv1KFXgiFrWCFQ9+BgwYGMZquYw1kmGyDErfkH7gv4P/JhUX9T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hgz7Ibb3xGvYsfLMUB2a/qZBqZBWmCxi1/7+4Lq8FQ1RMXpuVp3MJy4lBZqZuLlt+CXe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EEBABdzjMouZ5VPUbHVgsXTdiDr/AJm36PsDEAFYDloYpRfUC53oXEzSZR12CcSzGnBX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Xcx9a/BYgV3RggeajHI/USLorOmPBnywhyI4vOxDMpTC1VoqZ0PrKPXisNFvfNTAfeQm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SWq4cJ9ISrMOVzGW9DD1+ZbQLUqBjMrMornrzdQrJu5/7cHSoEoD3CxC80ymAaZR/uNj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7gAPEpjrJInwksFtuVY+pDnA3DAb6zJDQ5g3dBzFUeoFzToGrLzKkqhoWcG2UgtsiEek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GBh0eo1vcAPuYPB64MreoqklQ3CCa5hDVGRBC5YTHUahNK+Jo1PJKVoD9wQnTyxVTcR2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Sw8rheaREa3Mq48gxWLxepbuVyuNkp34z2jeLDcNpLQleDwp4zjdBr9y9GGELR1DEIrS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SvPLMO0GzRlb/wAxa5T/AFLxd07DLEFBcMk2FjCU5IghQ0j5LBGBeYDLMzBOcOYMw+CV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xJpfEsXqIvWV/cNX1KhPcFxTZV4ixlupdqPkgEwAVxA6Iho2fEotasrn1FpW9co6NnxA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KjSqB2nMrkDtGYr1z4PLspXbBlg+4i8e5UHS1Pg6yincIi3HslaNuCdb1vUdxHsTG270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hijgtisuLDmFXbk4bK1DhM31Fkg3Q5JldTkCn9TJaYIFcAEfKCU2VmXD5GPYVr1KfhJd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Vwa0QJTPbFa0Rw9y9Wp7ZuNBIllfVn3LVwArcMop6P8AmAUuHv6iSwMA3UcootvRbmpl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ylxihk9RTijO/wDxGmwGqjiFZf4Q58DiffuFjbC4A9JeJSCQarC4kjAM4u/Ux32jRwS03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YqIjWBcRlq5pwHRLRBdA1TCEJ4WFscIoUAPtnGdYaAyGKmSLXpxCVp5Bi3Ce6lNhzpzc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fvcFgATWoBU/xB1Tv6lmgaaXb51dVKAI3wbi4Mi96mq25qGJSoLjRWbY1DSX/cJYRiOW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+I6UuT+o7QeJgTj6ZKv0cMvOmLMVnFSrcx/qJbL9RCYMv1LgzOGI3bxLeNPqJYGJkWan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jYodckLvXplmop0xrODhIlrJZLgaLikbBlDLAFY2qy4CQ3iMGXUQ4lAYgtlhgilxKiqLD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zKgS5lwUXY1xitO7xmoXioyKqeH3EQ6djvuNISN3+QdyxoYUuhE4crGcMvgqvs5I7dt8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x/kibE0Cx+ZZjzbQyqJcMWtxVzGVqWWN0gqDMOYOBAjLWO4NE2zabWH6JU3SYYXY3f7j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DLZxMqASqU580wiNik0fcCVNhfc1UhZZT8wtrt3DIef/AFmFKkORgIr4j7CONXF2f+R4T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QozKF4lRHMGhFq/6gVv0WoBXxJFQAOSio3j4PqYRvOcf3Hitvbcx9h8KqKkZ4WvUyHhK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Mj1NN6n3WVvKVKWShlMdsA4ajg3VTEJAR5rib+scVWIUFbgK4uWCbjA0qWIo2HM1lwQY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jMoo17EKzuh6pIAXMGtc5im0vcdTWYv2NXBqJFSDDaH/AKj5iY6Ici7xLhdq2rlgc1V4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cF0Ghay6HTGBm4hbwuV0UVSr+ZDoqa4xHTJ7rMNHhDas9S8a7VqOlqjbT1mCVFljDcc8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m8otcFr7y1uFx2nYRuK9bdxeecw0WhC8lil0dS1zABGrYgk79/EuiPGy9NtNUjzFsDZgX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e+JowvqZJblrcSi1gUTdHwqfwQUbUoR9MYnFsvMOrDc+mFDLaMYjHsyMrjTDPhoww5XT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/g8w1F28VUJc5QhJrDOIhbb9RgBK38QrENHEdUx1U59I0BvnGAXUM0ble6TApqI7G39S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plxcVbcM7mAWGkye5R/zDm4KtTeFkwGFKxCb/C0moQeFQwZJQvgSv1tDpDiWDlqi6HxF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OdfmJ9F2xf4lgw7y8eo1qIKqvuKq+HS/DxObI5IJjWZ8/RMWRSh/6qH1q2gkW8b26Zv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q3uXW4JUol65RhyjBLqX5CZzJbbCOq3KBBTRBx5Q3HABqSzPDC0EagnOIFXcyHMcDlOZ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E4uXLsLvX4hzN50wqm3RBC7G+agIoBstxHRl/Ep4v8T1UAEvH+JY2sOa3GdEDbEKRxl7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qHKswCnQQSgxxqOh41mOaDX5g4XcA+IG0WeuL/xM5KS9AZcAZuASqouDbNfhFlrKwXbe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wmcQGJhycxgqqJYDsht+VltqOgYl7TEDE5GpqK6o9xEqgt4W0lHRSn5gPhoMg0xltXgu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iLNQGg6mC+IqNoXAPGiff+JfZoHiBqCgV5irKA/pXp6jzAcCvt/iPtQWq+IqdvCVekhw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cXDmU0uq1lRe7jbJ9RQx3BdfMqYtWMoDWHtpONQs2D1E49xVt/7H7/7mMlHF/wCsu5/0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vf1Fd6zLz6h1+LB8Fe437QdjD8y+/wBo+GPXcImVy49EbaIzRBwVdsD7RtNB8sF2yAWeS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uoZs1UYe0S9tFueWpSFAWIpqetvULNIYTv3LsC1bgisn3BATW8PNuyaURrmJDNV/ZKCm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mNR/ueomcvqCxvmWb1KDiPBa5J+cZTaOSOmT2+YxJ2kvMX9JgW5ExiSILZjjq4o1cYcSw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QOYHRAzCXCLjk8VPjcGLMoZk0veoKWC1gl4ugC8n3HICGyihiAUDy5qLHUcAwM6+ahl3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79IOCLiqVt7IbSvm1+0wZqx5epWBHZpEvQ0PnyRmPTY2WYopstdPUf1Th0mixxLLnpUz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MsNQrVm+JcYaZVATQzEj94/MqolC3XfgGagwy64iBt9yVhvW/uFLaQbVeS9QIoEbbhvg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Cd4ltNawxwwoCgpSWaDs3HSb7HEFZ564lSvPozKBvNS118R81uuY8JOpbkqh3Ecvuc2g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RYt+6dCMsmLqrIuWzB7j1nxR/mXgGNj6Q/zCvZlzKmKx6lqY49JZTx3Gl7gWDUBcVnqY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iJ0PuVGIDEeizqaDMcPsuLdxPzKWyVvI5iWA6vi/l7jopJZszDbnUl3ZEQhtGm6uJfaa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OKP8EpB7Rl0KYBawtsDhfD+YcdBgYJUMlD0e4gJbuFY6zQBtD6NzM5lr6/HMZhJnmk0h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PP6jsoVTFfSR669AaGCOSrLs8w6CpGN7mmA0JAr/AN3FruDFefqCRLQLFvUAPiWo2fL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1jVMUSvM3v4gXuRYWdfxGL9Qqm+W4bby73UxVDXoiCTQLt6+CYn7SgdmZt6HtlMaNhFe+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9GX9wzbFy5SaxR8eFGyMhqYDapNgaN4lmRZ2xA6Ga+Y9KrsNde5gCu5ewdX/AHcTLLg1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BMdagoixrcrZPmK0XiMFuGHgYNwUcJATMuuUTSd8RtU0mJgdQMDfRlHkTTMhOw4YrcM7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iXOJkUQm1BoisgISy4MIFzI1CRiCyhhBj8Jjm5VcQBtA+8QZDNNXWX8y41I3iYZYrHL2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0SWhnky34dRlUivPHJW5eNlgcRpG4bQsDhv5ETBNgy/5hIZNmK+YrUVrASrpac1s18Qm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xwdQiSqlHxBI2B+4AAVQEWjwcMSZsNOLgBxMyBHMXAW6xHAF0X8x2UaP7mI9SjRJnohy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CCARM3GroCANPxKxmYYRi2sckOVGGMzK+qxDdrggQVOLeUjCDf8AUDmhXVTbrCcahuEd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xbd+Li4QpwXC39xgo/MueaincK4AEFZ6WCiXe46GoP4i2I7Fag3Uw/8AkAr3qocAlm+J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jpA5NQE2/wATfUwHtHEhYxK6hCokp1FYXqOzvnMWbYqKOWAplBsaVZHCgWLh7iSrF44i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mYPiUe240XHK/UIwKWFbP/CCxhqhgfbDaEAawJZDW1qpR9aNUrohqNjKlhR2mv1FfeV1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5leWzP5Ro8HXZ8+mOSK01jYPcvDJCOLThhWBWQnENSFVDjuABUXL19QA5hDe3L+4G0S7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TRiUhus139QbUpbx7mQCjC5o1A3pY/tPPZfx0wy5NW5izXwFxqv1+lwJ7WlnUUptTAci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jK8/Md6WrpY0p6Dlbr9RBYRu1fuB9ElULnefuWNlXuLp4Ir53Hy3CeDJr5iLAZhBybZn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zsqcSxAEzFTYuqmlL+e5lQTFk7O/+7gBQii4hpY5u+YanMRVETlsuciJZlcxWbmDZtri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qGvcNXpLEKRSshBtLOWKqiu0dsv0m8UfceXFBzBtxLLzC0OIpk+CEwIRfjbsRUyqgyt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Q2ZJU07sOql98JEmnPUu31HZVawaqPIDgBbDSQyqeT4hmqXSjUs7LXX5i2Ds6vf9SwIT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6iBihkqVDkaqCLBPYGYJrYMD3UpzXOuai7EQYbW+pjGfE0jpR2llevCplpG9cxWVwW5BX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8DAwMwQsf2SimoTKtfW5ak6LQBy37ll33+4FF7fiWq5OOblhgYYr1oIKOcOIDKsaf7RK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x7tC4RbR8MJd4lhmaS7msp0XLE7uW5SEUqcwS3/pSzaHaV/cyyaqs1/1xoFxjDxLAKLG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yRgsv+D8M1YcJwuZE4uEf4Q7r/MzlnLWocAyr9xRHHUKy55mWTcesVcZsEnOhM6NHAsb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J0oQt4hvBqNZzEzfbsOI9RIrzc9JBBhNBFUNH+5Ri1qV9rE6jwFs/wDHMuA8LbXWKf3F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kZV4Y6vtkzaC5idD63BVldwkI8FH69y5WwSnInmV3pSxUXSpwny9wOLJs59x6Cj8IdU8y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kYCgXWocNw5OPUen2Y/9jGuwLXWOWI0gnIv/AJhXVDWbQ1j6/cTi5a7eYzg0Ytl3IHu8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FUoYK9bl2dPHLnOfcKhfR+K/uIkUs11FeTLj/EN2upfEVuFRhmZOX6+5vO2KBq7ioepZ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mC6G1tWFzGHhqWuXcpMptzEOoSxDNi9QHtIudYqDLICzc2CmY1wu4Ol9SroMcpa6m+KY7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wolD9oy+pO4pnE7jbMs8xQry+O/C0vAqXuE7oVNWGj3KFiViOoozFrcRJL2U9/ofuJ+8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zJ8oWAqUOj4NYgW0tNtkA6aeGDgEsUaYjipem7smc1fNm0rebt3K5V2ZDmMqUm9aiTwo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kytI4R7GIHGYQi1APXcGYuPGBHnBtMCtov8AMQCPB17mj2mQbqHIw5DBFJm7WYC1rmGE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7iukO8X6YSVrExffEsMbmFXfyzOjWIEZC+ppm6+IoWu4eSuuIqbQVl2Qiw/eZRYlOoEoY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M0Qwzs6BcB6hwt0Ljqov2THxWNf96lGoEdEMeosCUrY/qOQWgfr3LEFOTDccLJpsnr1B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WAd3OnEwtXL1DJVWLbMigYW2x1MATFYquo1w11E1UqzW+43FIiluLNLgLTqHctRwszwR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T22e6mu5aaIwDUFJ9l/uMlADy+oIFG1eZlLN7C8vYVHUqQ+umLVdN0XHYNFF6EMW52I0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IiLzorNHh/wCo/wASkWKKqtf+QHoDS3N3b/cLiZgoV+IXYs6EhnELTD0/7gy25710d3xB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wtcLBkRXZA4ruPRXYx6j0LNA6qIhK2ShUvGd3/1yw99o5z09v+pRLomWFdsNWfjcrmm9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irxNZjEpyLXGZRywFXMRG6U/r9RK36+YbxlJga3/ALgK9PEG4l236loVaaNSmEy0w0fa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K+Bt+QP/AGXqeI95u5zzLDdMeSr9zKAXUVNPxO+afcV7xBJFtJlrh5geU5JYxoljXKOB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WpJ2EWWzJuziUhFyq9wNovvmWq0nFZiVGE4ZRqPdDImHxIqoY4ihhKOY35jmCk2xk6Yk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vrqAoA6XDwIors+oMU+Bf6hdt8QQqiptzLQ31Gh9JfMXyJ5gGjgPXqbQ6u6lcNqw1VkZ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Xj1GcVFO5Qt8BofDNnNZn9sxZTm9r2zJl42hqo6cxTE1QgOolQ7DMZX+CAK8vEELFKsvE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p/1Bl97m1Q7NMxWChzCiEF5nQX6mNC8OJxs+ol2UVULbuuIrHTniHBhmD37i5qzYv7gE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NO5QrzdXVeOBB4IR+5vx1OXPGIJW1g+GDNtBbtHaPiizCl+o68Qbh0GgucQCl99Q1kdu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Iztq6PbPMwAgC9TC/HKvRLW21Gdqxv1mAcnMRtaoAMQsBzcyXpKahibubzmYoCs54mQcQ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25Q3cs+pWKWVbqGE3QmoJCkFeBhfQDuMn+IqmpedBCC+pRA2zh3MbPIg46wUO6haJEKz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KcYeWJEidGZe23F2tcu/XMMYoHxrT33+YrsuMYvv5gIOAbRb+yAMEYK0ePr1FqpFu7O/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Wk6vMWZNqpB95gSX9Bg+Y8cUaZrORWcuEbXNtoqEv5xUPcoIRvEHHAbwG1B+20zy5vV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s4rARdZrhIWreIjefRsSZcQvFsSGMoFOXR1AHazVcwVOS2/+9RLX8EHlhaMcvzHy79NR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5H3KLpSPxCfmgyhQRFrUoI4g+TUEawxB6JcVco1LHiCunOCFUnbctdl1HBG+UGzmEptF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4V2qNpH5lGWyCzidSyqyIF9o7tg7mQYFwdpnuE0vY3HlUfyShXPmHzK1iMU7ie4NQo+0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TUu5l5mWWDMdsPxLbxydnIx0iXAtcn1FbLU2hZpKesTM2QvEttekJFyOYBrCrGIGNGWH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oD+olyHYC6icMf+TqOZjYHmXnbHYLzpsmfZL7PmDSOyZPhxFgQ5VhZRUq5tF+kU0t7lVN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mCMFyy+S8x5olhnNkeb7g4qHlR7uVZ+JcDJFC430Rs49YgUHI1HeE4imEmdTA2mV7hJW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g0cQBcAEKcvUInxqAy3gxGUve4NnvuGa7/KLg4fUE5zAaUWrWI0+jA2w98xwHUEjYJZ6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6sjQ8YMrH54jKhRhBQ/Mxj3/AFGCP7iXkLx+ZxbxDkn8w7P1K0UtbXU3vwEVtNeMzFZi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Uf0h9R1aGj4IQ2XbGI2L9QEVYI+wcRuEMrrFYY2ZNrVwPwi5NB/zMT7awD8rX4zAF2Fh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jgDbGFLjeS/MsL3N4H5hA2S1v9I+RjdFjxm4yAQXbBrFw0r1ri3SalAZVQ7+q5+cRatxL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tgvKQUwFFnYX/l/UDasDu4pKtWawevuPEpjMPiAiVRMtkipOWg1GwewnBBWEM/Uo5ARp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UrMxrothK/EBo4JhdT1Y7+4iTkF1BUJa4JQUZi5luNxYpjgKU4SCUl3cqpKmKKR1H5RN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lR/8AJXOKgi+JhuE0X6JbaRbR/MpK33iZkpn6ltWdQTaf6iGA2U79yhtxx6l4VfxLdxcH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aNjGdwqCDi6xAXdfEbNZ9RQgz3zLuYXMuLmWR8mGWz6LmLgKO5d8V5XzEeYrmWl4Ig4Y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iYgxNkF2cevr/Ebqi80E+o5oq8p2d/cQ2jZBwA4TmCLhX6Mu6dIvDMU456hACpMRTcVrq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P3DbmlS4oyXK4ZU4nHjJjqZpmIqCwyxUtWlEdKqrEoP1Hxcuyn7jgRGgMHx+5Whu+ZbZ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ILpI70hXFRnN3MgC/IxN6vqKqrb86jvMyIY7gcC1TcGcjGii/csS0ByYqBslUlZ6/65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53x8wJsEzZn5lmViUHNTZnPwbhpjtEPUvZwrSgXIpNqiDOmYIHIZrmK3TiYE0NqaJeeM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NfuXocH0H/2At80KPygOxOpdPcNTOD9QmDEQRk2xo3H0+5tXU1sg2XTMZWISitS42FmO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wPT+4aM0H2qOCZT8DE00GCg04GOnJQ+/2lE3eG+PebfiM9h4r/LlgYIMnaviWUF6ZaLLy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6MfncXFo5TSboHoILDcckHkxSbiG+dB8lfiNG1XOtdGX/swLYDeZsAnb/wB1EOfSyroCB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4+daqh+46TiBIZeOggdOWVnMafaQpdk0NjAy3WQJ2gRKqq90KxRYWf3KZQmtX/XuXPyp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4RYMsdtFtXVZ/uIx2uTK5l14a9E3WglmRil3ECRSYtdh77PWmIgrcj8IEgav8qh2rlje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UpoeJjpuYYWFzRcUXswYjDnI8x2XzUAcbxO1XEUclS4OH1KPTmAu0E/MZbAbB4letzQO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LlAKp3KYKiLc5B8XD6/eD3kmiF5lublvM9898Q5hO8yrA3zzELcHTEEU9seILuMVGE8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mWDMspQLHqAC9l2lsoCR5tVkeItMnzG4ZTmZ1N8NRWuhLEglr6X+oznCsWzphDxC3HuP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g/SDOlqrCfUdoEhFViIrL8bxHrHCuYlRgNRqlitBzDEvpcQAkrcz9jL9IHuUC34lkbsZ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Iao7N3LpV/Ayq8nTK7KN83ia4o/uV0idxhn6ol05/MTaqz1HExnpiMlJCsWipcIKwN3z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bB4movi64i0PMEkVcBArfgVQiqKbGOvI2HrmDw16r8wOQbscxFEsYaTqEiWYMF1l1PS3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tRC443P9EaFkQMfpljbVdcw1Rda7hy8FY+Y6UfvUElsgst5oAv8AUVJ9RsYdzI3BW8MO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snR6nDBjBLg5L9zFLWZ8VAoKRLzhzAn0Ivnpmc6lkLsJ8R5jgRluhEsmHSW3iUd0XrmE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UWmZcUWoLjr9Gf1FniQ7/tnzGFW/MUb9RD6TKzuP+4jNI8lNwsFswV1FBdySx7a80bjO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fWpSgiqFI/wjgj7QltdLvs9f5laQbCihVJ/mYw4XCPY6i2SFGxek+JYNX1Ow/X+oNlTq7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lRC+IZd1kRZ5u4ZFFOJXuKLIjEaQEL3zMBu3N/uW9nXxL0vh9RJNhou4+EDBq3AQDeTW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4MEsWin9QPkhLtfcNFQW+XuEwZii4/HMEDWX5qJkwPzEVwW9TBvWEiBp/wARqEbKrqGO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A4frM2FpNQcWbN1MJtqEVyQjqaJX0o0wqJh1GyAttmKlRFa5nKNz3RmeyCvcKEo5gpGg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JaL7mUrGxuOL8PgOZwhCWli5qUTliiWTHRrE4zAi1jgYj0QLlxGIYNbUlcLUqLNxDCna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Omr/3Ev8AaT6lVlMFaUlp31Fa5g94gFo5EqFuPU0/3NYZYkVXFwwfx4LRMpt6ZlyZMt1Y6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l2i2VktXAxDHMGtDed3L91FlbFxX7nwm+dBHFdojVvPqAKgm8agRXI2YgjZpdTdc1Ech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EmMt3EIQ54dRFsous31zLRHfEVDeyfs+LlRiUc/UQEvc+4C6Q5LvCAK1icbJjmy45I/M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SPUDqJeIvSpttfMF3OFJmE0Oq96g41UVP3iZLXEz3l/7+ppmE3agStAiyhHdryMyOiCi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Dp3MaMxt9E4gVSn8FwXZSi5x4ARxZiUOhMx7nYXX5TMQCHK3GEE+BB38ymNlZZdnU3hW8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srXrmGKfhxvzczreKxXtcfqWTq7IfpiDlXMUBGUx4BZUj3bghYCvrIy+dyvB+4RxCBbw8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t5mrz0A/Ji2KgEKSDmoy8JEubqTm2pR3oHPIvhiQnbpwpyMXZBwAPwP8/wD2OkYBOO1N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fqlf3eogSdOv32f9cFxoORQf6mFOHFxHzkiAv7hRr0tbHTHl4Gge1CQrwaOY1jZqAatt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+xaNYFcG1AH0vyYLLfiNihBK0cJpcpdszRJQoXZtzC4QBCUGZ6ZaRy8TBjD1UF2QLWy2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VR+kr22cMNDaJD+6Dv8A/IAV3CH/ACo45VBALHcvrkv1FMSxdQ8FHgwwmLEi0wRHNM9s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DP4YoAPxBckAbhUEjHXCEIdTAxpuYSi6WcVlo0X/AOQVqz2/pELQtdohUBXRWzM7unC1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lBirr8iObOLnL13j1DGqdBGDbzfhPiYC4RFXFPshpY48Wt3MhitR5gWY6n3FuI2s4lFR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ZmjZAKYe05wjVCtOIbtU6mkfnctW4ZvDWc4YAoq3qIk1eU4dzPbHAx7txd23BvDXqIOv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I4ZhavMey3XBKQwdVf4ldeziIoLZYnl8X4YuGqhA0pdMUez13LGcwKmqfOYRVuZOWChg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1j8zBDJzE4PEYCMJLMB/cHD/AOBDcbHu47EK+ZxQP4nABmKsjvniZLx8RNbmgfn/AL9z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4jEv1Gm9REQxAUNpSJLyv9f5iobVx0TCFL5LlHmLAyHhea/zBdcNfF3mHldkVRFQ5qHf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IWfoevUAX0QpgT8w2V+MMxZsdF6mRafEOVg6uj8SwgXluZfpi2/UBfjSkfaB3kwTJWku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1cpABE1t3cCktC1z0ywTLLQ5WPUNj3Vlv+mURDsDJ8xudrIaHxKAsNuVM32Oa3ve4IFs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YTyywJ4kBXn5gWrj7CvMSmwQSMxuEVluJjDsm0GhHlNu1gTI7y76Zmiv8wdna0M4uXiz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S99/MpNphuu46AekqKa/MM4ofl3CVV4RkwElsymlcSpFxEMJjEol4uBjMQsLQy2F8NRQ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3dvL7iiDeoyQx3KrLJzNB0LjUOHczxxwTI3ioKGk1K6kvHTFL0QhpOgbjJBUp1FkzzFU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CXTCsWOcxChZRoB0kH+2INViWFwi1BmXHPlfxFaT4IiUKgJmCikaMJJkB9tSlMIUl38f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Ogruru6iYidvxGQuG0ZiJQ4BqkzaDVpF1zouDprfASpL24JdgfzjmPMIjnw/yg13lq8i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axjIe4sK1BBUccxCIcViXVGtHRLC6YOG4pEsbxCNYQzeolLJ1EHHcRlvoGIrFMhxDqI5i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N1Uc749TbRSR5+rCa4QZl4uGutzhLDuKnxj4lboquYy5ZU1CmllLbaxMONnhxBdFuDeG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wl373MTOknEUHNPcGB2jOIrFokuioTinJXqWYuk/MrLQH6mVV4mgMhMlXh5mw5uBaZhb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mIZ+I7F3i+cygTvuBIwXCCxfcwWftFFMMqzYwglZGvUyhpqEFRVqW+4RfFR7GK+wF55im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qLQMSvRAyBW0BYuHnSPAefQxwSU2R/z8x4++hVPkmZ1jV9ouQMrggZR8oMWQiqKLiluK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pUk1AStNVEFNoVZLgJSXLIij2b2wqzr5h1HK5+A5CZ2MwNg7UvtQbLhv/cQJmP6Z/wCX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9Df+ZY1ivq3gg6kd2L/URAI2hQYrUHDWXyyxXrt1+pnHu1/wTC+hX91XLlQHgCkFm6ri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0st+e4PBuGXY/cqUp0dsQhldGIMyHV1LK3V1HhGmiSrOu73Fcn1HPzOSLCM07gdX+oV7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9VMy7hgNPOYqChjfMVNmWmDaijL8pvmAgw3+JipOIeiBVbuXow9Tfwwu4kQHfPUVer3L2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DwZZceCRg1DwUjAZ8ShbORGJUuh9M1ARFqvuV8VxEvc0OpfpB9xuYI3EANjBUEDhZrnd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9z3BxSlUYbN/mO1uSxOsuUO5g5GwPMYqY0fEDZwT2RKENSbfcTxkiJuY05qOCKqhCHnM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ViiMdQhAi4LOitVFCW+4MpRTA2tAixga0vIRUpgAs7r8y0U+6iI6RshsYYBVr7S1YzqIM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TbR7JZsg01/f1A/7CoipVOMuJcQs19Sq3LGALU3Qgwj1D2xSlLy2tzUJdYgskAd7Ymda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IuGF++4lbop8cSyGrHYolJYt+pYBpLxLu0R+cwmwRGIrSV6qGreJYQ1R5wT5YI4KOXcV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0wuL9ym0ojtoVRWIxlqbZxGKRLB/siKo1CqrshbHGTnTBUYzMlRCGsqUJ+YaxAY4UnRLh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nk5L59yo1M7IqAjPcYXypwg9HrxH/qniCS4xyjCP3NmVDtGK2MylioFV+qgFKOWn9TDX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+KMDEn2LWOh2mMcwJ5LJ8qnYTj4LMlxXZ1Lt6aJkZaENmmGGoHNZTshJdiDnuPTs/HuN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bB7bT6e8xdBDijdeuNRQxRwfqHJBbhUEvDnPr1/uAUCVjBW/iKwFPgzuGujZvQllIaOGf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JWDmwIOIiOMdxE0Wq/LNPRvl9S2zb51E0A9BU4L++II7TjhmirOZT22nI9jM5UREDpmE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viXurYGxsguRrHZLoo9REAhda1ERQvWoI+IyoLfjmKUO5VldRjbLDN3K2mUj8Ij+O5Ru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pv2jrdwxKPFpGLF8AymBCeZmb1OU4zLp7iXd5h23MCRl2TPTH+YikoKMINooZtviVHoK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qMZ+zHghoWzUVxpdHLKBgT0EwEJgKi9yw+5TAtoXDLrPcxNZWMfiOXmG4KUB7hgtZ6YCi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pV4ZVT6lRLdSxspOonA9wFpkMsWbNjuFURI1MLYuRQdTBJ0VzUxKlxU0gxn/ABLiaP3K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rVmZWtqNEMfMBNzcde/FY8CtO2ZgTAYEMgRFd+u4J2QWtz+HMsAenOpQEBtmPEEurgkL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MIb5xlWKrF+pTKHa/iZHm4tPme/EwA7MoymDUMtDrqB7zV7g2dDYjLiG/Uxy5uczmdWG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o5Ce1VFoC8AystTVnUPmhATkUdH4x+4EPU7/AFGf3Bq0JbaID5aDXd7jEd0qXiIY02ai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YqEg63bNpdQxQ6v1EqcOBTi6cnP91GBO6zXURE5d/wBY4izYcAg6gcYBwXt9TFa8JL/M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9xVgMLQAChq/nmDNxkv/AIhr0EbS7Y4fC1xHfw/39QXYhbeyoPu7IALjeKx+YfEVh2v+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T/mNCEhkFhPuBWYT27uMFOfy/UHqFVZLepdsOsttEQUH7jQ3Vj3NsIm4Xu6NwAC8+o3N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i/UJQfPMbClZ5lxwxDpbziJy1xCr59Qc3m2B1yGQgCgCuCK4mZAbHL7mY5eIC2ud4iNW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KwWUPVTIpDP5iwujbSRVU52tysDff/fEVh8EbX4BLryCyhbGFXM+dlD/AJl4ySmb9yxSp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+nMPVCIKGJi+/BcXG4sXwsmFzIzFxuH3+0gHpYabg+BgoZcaiClWPwkIUOVIsrrldMDS3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lmCPyfUqND3xBI75lOcGaIC5k0cQwqvATiIgZL+ggBgzTEHamYTqlMWEX5m0AMB+YWAA9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MsG2ELTwqJjzyxMdwYQDJmVzMRuUsYXZQKZc2V7Y1LKtM5JDz4gy3G84Ydfdgx9/qJLc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uMwXUQaCvMsG5QZZkXd9TutSsQWA/qBY3/mFsauUv54JsabN+oC8e4FIMTA1e4xWK9/U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wP1FVa7Z36j5FCXUAgDG55IrUw6/qWtctyq/EWH1NxkDkgzRjbj1cBd7YiBouVPhVRCr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13M0uRjkUigS+SBmryWV5aICO2Qc/wBZ/c+YUIfzufKxMxiWSw8lBAqJlhVMyhStH+ZR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BLa+CBaAy3kkFRyvUOeDHY6mLYTuX91DwIXhsiK7ibbkHXccVH3coHQKHn77l6iVsmr+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ESWYTI/maIw2igwmpY+Cwwm+Wb3S8f7I8Sw3V+vkxZ/hgkrsHeocrbTRF+SMf2a/3Bd6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ekKlQs+agzGmfBV/mZC1jiNTyMLnErgfbmMQdMtysZbwt/6gDoTCP0jds+gvodfUZ0wP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mI/1NvN8zialDuv+/wDs4KPuWOA+oYx9TuDQ9zeXDqCPmYKMBVqRSZLgTSjf/sdiUdkv1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xHUGn5gfQylVU7jo6GmNquI3/wBuWkINLLGePUbTFhqHkuIYFX7mXzndzTJXEEFFM/aG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x43GF8GCJhiu5qFdWl0+BHNrPbBf8xHD7lxBi1ioPBNvn4gglFVUrnSzn/u4myg5thC0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3ADdxXQ3nawRhbluWjdMQGOLuHlGuJYitAPzH3lqfAS6ezUy0g20ajUYm/wAQutzMFqxa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KqJKlRJ3KlXfMt+eIkccQajXuDWzsTBfbKtVp3XcRRY/JKqm3jTNCMJ/apaopYDHJ0Gy3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6vriOVfuUbuoVbuVMblX3BWONzLNlnMC2ssfS3OUqazC939wBmL5bgVIZhIxqvWJjXenz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xE3Fft79EB4km/T/AMRRXmhfzcqCY56l6tmeolRUh/MpQv7lV52ZQAvuBGUuLMspVMcl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KBI+O35eIS0CBBqgfZwQTK5OCKhoD3tiSK7M/wCIC7tOyXtl9R2pkB8SkDgUME17V/iX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a059xEAF0ZYWIAtHDv5gQo4FoPcvrdg4qGs0ByBlm7fDlv8nH46jLuVcpcN/rmZaD8wsA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/ECEpdLqkfkd/dQb7hSUHpftl+oCYqS0uQvV/wCDqKdjlHCBllHysGB9jvqI0MuKzMOM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Wotd4tX44lj/APeUfbtgHCW9R5XcCJ9I3WIBTzw9MMgEawZhBbi8AX8x3atUFqo6Cw3l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HCN3AUyjm/czLYsRNKu5iK6ziZY/zKK7jayLxb/24vUVH/MIoMCJeeIje7ieg81dHzKc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uoxXHUbYvOs8xlWq9QLNKbeoBY++L3FVa8v8dGWWygOB/cZwA7I6dlFvUdkOoKGue/uH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50lSnssZQE9omYAp0JduH5SDyQKyQy9y6x0eS/FTVjBKHHjQlfMpamWny1HNYC24QRPk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0LrIxorAfuXMIVcUIYM9oGge+WUmTHqBgQ2UIOom9Wty+NoY4w+4t7oTELtcRiUCUFse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b7D4iKN1CWAn7ji2VU9BFXUQrO4nUSJK8VZK/cD7gqyWcBgfb/7iZgmdIxJbA7GmGCxo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UOeP/YbcUVlv/v8AUVABXUS7MShxiUptlFRlTNxG6d5mYghztbLloXSZqLY8bpgWDB7J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Zlh+TOJcBnhmIikEX7mgNygg2UwwDormADLpwsaYl3p70f8AfmaE09S6vg7qNKznicL2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sghboEGQ36hat4qW9AhT20kFo94ltBdQXKjRHzXALomLP8S7kt71MF7XaBFF1BWlxpOI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ghYCwRvmWAVWKgcCch/UTD3gu8zXx1GflXUIMqVKv2dSsoaVkpQC8BfZCoFAbX2PUG5J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1yMCFmr9f3H7gmgG4oaI5W4QtrrptOpgr9DnrMf2Y0RWvCnr9xBzWlEIcIxV+bmP/ANa9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lAd3RAYlnaflI/E8sf1JdKmXAXYcRC2i3hB+GhYvweYV73Nx/hK1oJUX9wClnmz/ANQK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iRavmOtjcbYb5ywCNuKq6lbDFETnGIW6q4vXi/mU1hz3K5ZrMZq4a8DX7gy5q24hY4MQ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RTT+4AohOa+pha0uoq5b+472p+Zzvz/2pemAK6RIHvZ/5KESlxZZ3zKGqc3qU29lY1+6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gQWjFJXT/UoqAtIL8TKXKAqfFRCqB8z7I/E38j7jVI5bjmkj4zjmMKWc4Q2+IOB4a+Jj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DsLVPcBh33M5zaBHHqcBQDFzHUMmYbF5giwPTFErrYNJE/EfECONEuxk9ErFuVn1uNI3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3CcN1in6hhoBYuFrJyym/iFYywooKI3X3orN9TcKirbG+4Dsf8RBl9YmafkN/iY0kFFq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47gosqpngw0VLMaje4LcXmo2GJXERr3KzPiHOq9xPUtp1L2mry1cw9J1zMZQcA/7MUBYt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xEvb08zPoVz3CcipQXr/ALMqxYCuajdjPbcZacxlUAYm5QL3uAr18XcOy6MYlm36MoC9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rl3eC8Yid9cyllpW18xpWvLMrV5IKktqEHbtcfErQzQxmBmHaL4eLRAg13AQWVziWCVa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YHJtjCi+5Q5YOa/RDThVYgpq4B6/1Du+pA4YwKO5i5fwNTPD0iXLQo8sKM1+ggU2N9iJ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VlzBQ26O98QuAE4QohPDY9kagTXCTuMFsRl90shU2xsffZBqgAH9Pwyl8nlO4jxXczoK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W4v4/wBw6uLyA0fMuNBxTuLGTbaH3FeLBav8GYGAm0hfxcz/AA2uH6qCXgBa/LcGC3XD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Lr5DLNMr9CJkV4FEVuM2sxAH0GD4JZJU0dTLSMasDFzjHXcAsA5ih9pLo+OY6jA9F/BE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lhiKmtI4G8SiNvMFDtiGppKznMvFMB/9mjuWYjhC8tsd1nylC6Kyeomc/uCQ3mm+4iAy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uN9BmLkA08X/uECBxFWbZTnDjmMTgEsjLGgwmrDctvu5b0UtM3zcZD6cJGUdHTLlAtbr4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9SslragtXNBKbLMvRscw9/AWWwzFg1lix1uvLRML3UsttFRPcW/jxp3xHMBVdQZi7WUQ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3cSbEqFQVgzAVQwWdQxxRd3L8VthdFfEI1WgEKTZoXLEW+4WUFHRK2nEW9pdmWMpkmfw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P0w9Oal9SNHMsa2wJLtu/REBR3jn8Qzf0IaGc4h2v+1Kdf3BylxAqN4R0YPqBkGZ0xnT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KYlackJWqK4gqWnzNjIu26SHFNNI2REbI8y8I0aiZChvUQatipQUfE3bzKCfOAlPO4GO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8QUzqLZn0SopgcxFIo4+IbDVxzWZfuIbUYZQCrC1hlt6XCsdZjEYzUyfiarYsx0qw1DF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EvZoa6lVHLd3uC8ms2yksteOpls3NRYDGjeY7wi8TfqXZfMdLctBu0M7Rw59wVGY7vQl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smDmOQhqVjzFL3vRA0F9suJtyl9tej2RfCQgbjmCPgzIdXPdhk2nUElsaHkQyunfUCnk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0aOYRicrQ6uR6rH9TEDYLG+IYI48iD0PAYFe+ucwkWOxYSXUxS0pPRy+o19Ufffr4jb5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UprzOpfc4YljgVhdvYUGwi3wQJEHun+ZdVbd9ym6KPeI+pQSw0U9xV6dwrxK/MC4B3Hq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pm/++ZrgddQyRv8A7l3FzehnogU2I6lhsQgzhjE9w1ipTesdxUcOuoMQVAEdJoErUust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7i0Cz1UM6OrgMpNB6/4jN+Tx9VDwgHBMn/KYkKysZOsxnfuA8RAM1zG5RmczCg+SnUyH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g7FuyOac7ztgVBa4V59zfm+K+okOlqsn1H1Y3cA+CC4AGXFsxgSvAeKC6lKRco7S2due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/93Ls89URS1YM3MtR7VqOlf8AlwBSK7gzYGah0FVuBg0xnMOgVcLoMUVXsy3Np6M54G2G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4jUotKvqcHNckAIWK3mOo6SikotZjXkDVVCwKTj3AjBtpC4c4DO5cWyQIeeoxbx7lFduo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m5ka9SxqpSZNQ6ZWZStwGU6/uGWoSOIZZys9kKZBf4mdcdMK0Ox0uAI1gzCi7RjBXHuXQ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hRA+kPyQM4/EN8aINV+4GRujBFeS5aQ2Y+fmHLT/qJq6zMXFBDUsM26zAiDbmq/EVyXX5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RLhdogYIxbuVDQKPiP6JbeRje8LgjLH6/E/4MTE2riNo1t1Ns4i/E4NWy7NcSi4YrLTW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F8UHx7GM5jLrxBLsrcB1PoJrjrthXm9EEcJ2xROT1GqTaUqhNNWn1AtsZwx3FG+xEIHa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l0PDDfJ+ggMhcWc9y+lHlM4iQCElbXcx23R/W5ZqBTTGLCzTbMcC42X5ivsPmJhyGso5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O1cGKqriPufdZpJXOejP5mVd/wBzuP3HIRXC4IXeN6yxIFGdCD4QugtISDT4VyrcRrVY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g/pC0jLOZXiVZrED8v3NlhglpUBYKnZGvMoUFIDkZQrmULtz8xjdEIsRWglpMSM3L9w0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vEq3jixxEhtWx7qVsA0YI7Rt2k2tHwaikltpxmBcswTs8yjBmAtT9zQSK7Yv+I8gl02+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1BB8DcE0cdpWuUalQSz7EAgEiCCzsjI7QxiUxIk1DyFuVmXfEC+43Y91HIKCvq5gzEDFk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CzFKS6FwLCFy3BfJ9xtuFXe5cg4dTrL4ucZg1ECy6lKA0MyVvMK1qXD1mB4233MJBYNd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ZkgMXB/Uw3kQSgzCzrcAuyoqNvxLKKseIgxmNTTUBNI31LiVa9sWxVkaW1l+oIyH4lHW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wtmBWKgXiCTUxv8AqVTq4oJpVTHYZ6iINVjcYXLMnJKghqDVrMdjN6umKiEx0dkAUPmD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MEz/AORQ4a1KaoK5WOYx1FWMdRFi/uUUZ/x3HjMxWU5RVkzZR5nMTB2mJRa99x21acwE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SpjFRRuWvTeYw1Bl+a6mzFU1cppxVEW2o2Z5mBd4l524qYWpLAQ3DMkf3RXuNHH4Mwy7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X0SgU+zLG30Soah7SWTanULugdwN0QPgTTwqaynuIBZ6jg1F3+ZdpWI9zE5LaWNBJvQlW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vIwiMtwZ0AdBFqELDEQSho4zKEQ7QywNmvlzFWHPcXSOgEy9QMHbEaOcZw+odWTCB/SW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u1PxBwNfaowlr2uINr5ItBmZBOV1wQ7fWVM1GQ1zgm1vZLkYv51Lu7lRzMFzLCHfMBVP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6BA2i2dQyMiXAAmEibTC5yxnX9xFS7/5mxvUFMWg+UX03WUmzN9kqhHYHiCKY5iunH/sF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DA8yqFwrCz0kLEE23cA1MbqVaAUUlRUgNvpEC3sGoQgbbadxwB7CJSmS1nEhPYMXUGlii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cwbTUrD6XljExRDe4KuJ4HwrKClKmozdL8uyVdVF/UwABFMWdwSFko7rj8w4ysMy359X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VLv4lDt8RZaBWpYovTDEPDTu2KvZZHJxkm4lpRFXq4GIpKmWyKY2RHXVvEJoAjHc26iL5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vERYBBVtw4hJTpxOl6NwbpzXcEcPuKQq6rEqQ4mTWIC6PdxObGKYJYtRwcQMo1Cg24iG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4RxG2yx9RTdZiTIai/YYVsedXH3xXqUHFsOyWnJgqa6f1LnkuiplOfqEXk+JjNKfZMmvu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GvuAlfSOsofcLj9Q5Bm93N/HNW+MxqA2BuzpiPt1kwwUyR+ZYUoyhiOi5IyFOVMSYKy0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Gquq+5aCO9wUld5lQrLZv/7MyOb1BbiLOGDuWg2xMx6Mvh1sj9lcB7hQkwHbd3Mziy+p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NSTzc948ERwDwRVXWWI4rtTuWuZdXEoVHHEWgKUjK/UTZrEOFkrjaHzWGA3Bu2VR5LYk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uEOVaiz12QaEs5hrq2NPiEUDDH3BMNeo9AD2Qayt8w2qkVnZ+CCEAOQqPNW3LUoqF+Xc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gli4MF9xxkMSrRDqYyqxwEmANsEpyCoFR0Ei3doNB1gGWZLbvUyD1B6EWq/qIpcfF/ni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4ThmHuawx5GfiM5MJAPYFPEuMxpeSNYtLDKFj+JkaELBSVdv4jsUqtbh4bzd9S8exWJE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tt1FscVeP++Y/aP3GaVl4YDAg3cXOqUBzDIMy88QMYKP6iKzCjc2sGJpH1qZ8Av0eAGo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yiGDcqky3FmIcMzh+oyyVGfmO4I3MYcG7WkNVbTL7BhOhHO/+QaQv+NwsNBXuAoAsJhz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TXplg2v5hUWV3GvA4nN+o8Zo+IgPEALHMwhhczqZPuAGGxl779RLM6l7iqeoN3z3qKu3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KxTXMQLv6uZPNnMqMjc5JOdblGh+SUy98NTBdty09xsixE6E+sy4e4O6pzqCSqYlmTEh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0hS+LgZWU+pZkRH1AvD3CwLt4gC+TuAoZPf8AmJeLZ7J+SJSb4RMJRUQu2+pbhbBEHOmBB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24gisfUvJc7TELQWvcZ6VxqKuQ8VqoKVt/uYWp3cIrHTMRxSwFIcq0PzUAIODibgo3bq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Bi7qkioNLzLpiq1U3zRncdFU41/9mRshgOIGkyMYO2Br33LJTrxc0bM7lSmh3FX1su6K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9cvQZ1Q5TuUDD7cy0qesCAKJ7MqONwIKBBbEi1YH0mGf2y6LGmXzPotsAJVqKtxLCq4Z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wKon6yQDZ9xGfYVRkepbxUUx4LbdSiQDg7jh+aqAQi+MTpagKHJRUZ7GjUrN72wASKtp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GsornNSpsAOJcnwK3AdgAoBmLVT/AL/vmWqKOO2NVRfz3Bzm5g9RGSn0RK7ZgmWT2lH5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yt4Vj4FsthUPBG1Y/cSsDANmdR4FMXMxp/oip6i4rqbQUwywQ63CxeuXgiZavassmlsp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t4HHFx8xjh4lIdaqUN17mYDt/wCyz8I6lBS/UoKsjafSZkIQdQgZkZlW4tRm9y8xqAiM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Fw0pheplWWvaLcmJZQXZKGIC+BmA46foSodJHrmF+9+LJjO8wWHU5iqUwRKJReeYJiwA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CNb7ZZq9EKD7gZQTbiFZxWCIp6j1ZHlIftOn8RDrHuAmmomhisRNhFfmNTZj1GtJT65i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UDjaLHsEwsShBFfl6icDoxzDdxG8MqymsamTz9wlO3cAOMIqfqMU/wDEFCIyD/7AWjIi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lqcdTNsRyif3HeohXM5f9cqEQHkgKqv0yzg9XcdXC+5a4GFna9N/1Lo+dZjC/p4mkt1u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wbwcRVFPFwDAvYiBCHDnJcTIVTF5DX9wDtQr/S5iFOgXrFuCJx0QN3sfxUWhvqbnGcxr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xGh9lXUpmrUCuN5CHRUaAKvj3KNRQsfUzL4lD9SkMLL+pTlBnwXMxhwtjDeEXHsgRNVG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0Q5Z94UfmBdqPBv8xtum7QAoNmxxFOcduIkzLo1GUMKiGMPSOYV1Rw/xBOKaA+4QW0Mh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4qGevV9K5lykcWH7amOhABuvuCbegiLRQ9xSEO+ZdLxto/E9ht1f6gFmGKABCxh02rK9e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hsSss0wGrgIGdK1Usq85UwQ5bP3HpvfqIDjGpdFpNa4hhjtxiMm+IZWincwvFGCplBgO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H4gCyK1FkI5JyVPFTCkb9xaBvqL+ZSxhlu4yslZaG+kq+ANvMdOBj5iDwZMcxpap6gPG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D68wwrRq3/ghCYAcS6G5QwwxC5me6Um5bm/xHbmaPwiuBxK3FoID4vW4KdZDbBxBV0Si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vXMNy+My5EhE/B/pjo3sf6mC8J+WGVs5iXGTcsA4nWp13NAMVBRwvEtE3fEIKYiv1NK3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iZi3FcA1GviauA28wEVqdVJxDNY3GvRd6icn1FFBviUOWPc4yg2f6iq2va61PqJ3FBnf+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zBnj8xa4T+oZHAid/MaWDfucEXpoVfEp116il/1KmKXMOGeam3f+YqcGOoKsuJsi/iCo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LLJUQV/mHvcVWM1GOlXx9xtyOG8dxUs3zZxKG017mIKMv69h+fuVBhbQ3FV/bmL1UFta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3yl/mZ1ZhAgWIZRnjAvzBqMFWAB3FpeRU6xhXXO4aEUWvuDPGiVgFn9QOBbSAKWtG6a+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ZC3KB7lq+dEVUOJ2sBuUYGeI2tzpnEW9wd8I+QyxC8cJa1kC3ZiCB8I0qRafwTCl4Elt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37ZtYB1BD2cz/MvwPiAcM+2ZMA6IwdTtTTMuXVfnEwMQOzcWWib9Eq4eIuLUdQbgPuuY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VCcvMeAyw8EQx59y/pZS4OKiavPoMUCylUYg3lm8gWLwXcl7QDQWiqPuJs31MWaWVcYm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QvT/AKiQscW2TAVy99xyOIPipW8k6GvuPLmzNxY3GYeOu5X/ALmFWi/iUsxiFGCDevuM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MBZYYc3DsKDSRgGTwrLR2cfEqqQH5+YCF4ahm1l5Rojj2xCIFPM7oxVrgO2OFYXleIV2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WyUw6SjF3MaRVNsbOYpuplMxhdQQxCbQrGoCjXzDUSvUZtXLNIqifqLxIYOGUSxQzOUu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KrVS/Urp4vRETFYZgUtqByZ63LBYBqNUO5aBeJc0OSUGjdZYs+4qGpyLz3E9koi92iSq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24fpAWK0y+hI5zmCjZn1LTiCnJjuKruuJYNKnFS/dT2YbIEBmLd1AV2V+IJoHDbLL56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OcwNoF6mqyumPnqNFZZA0TJNw+oQKD88EubEIl1GjYb3CV0BMl4WU8Goe4seo8HfEuyc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9S5feNzqdOBiLBOIoaX1Lsl/MU0cxoo6TiCv9wUqUQd4zBrn8zKxcNZgoeXzCQWqs0fE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sny/+wVEfJ1LF9Qi2+IJxsGv+5ltqvH75lTvTfqF6mVtcEuzFVRM15ZUcjBaWJB03iNR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uq/ti3f6hx0UNd7/AMRrgpTG33CjDBr29wDLCwP8ywlj0bv6ltF9DcZ0Pc5qGlf3TY3y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MP8ASZxDotslvbAPVwF4bTa/9SiiUpMViC02j85Qli6lRvVLtTgI00lRLBX1Ht/YwZwY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R7I4RPVv9x9lg8EuV29OoVtU9wTWJlQuGq1UGGiWznC5hnPvkgPOpTf/AJL0/uCEoeSX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dMDqZDM99Q0M2DUZth4xZWDugpp4izb8Ur4ht2fgh02Ff/fcXArlmh/zGzvEDQFsq1Ze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ogc3CsTqWVooNBAFLMShg7IwVW4zllAytbxPZLO50RHBLspmABZUDaPmKWj9yxTPUsFq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S4q8SmUEbl7hiuTkRJk6qEPjdDU7AE4O2FgZdbONEZg4dysVuOqwtwmOQ1UvUW/1BDIU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3nqWFzgi7rUwqud1CrhWzkP9wURxKbzzKnFvzFLGuobOEyXUto/VwbhfFcy+iyU1M7c5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HkILa/xqUfCcwocZVdEvSPwizW4ARp/uNpT+puJRB7ziLwivcKKwzjqV0fISOZagq8Fu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p6hsma5/UQ7r1ggUuIPmAdNTCXELYfUekghybxHFgNmo8ZGT6jxRy5zDjeH3KZv98Rc0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b88x9fgnKDu4KrRqfEFWYD98RQsYdZzOBp5OO5iFXAdv/fua2LW+5QgMuZZXKWxEWgbp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/wDyFsa91Ljl4VUAz+1koANxWD3NjiVNtH9sAUFU8QbvzHRZVnLQ4qWaqqV/BFhg13dZ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1Kz3KcaxZKoXqkw/bCy+vBipaQINLCu1oDgD3EHIoiMQ7YDJfHD8RnXSxphZIUp7ir7xR1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HpgJSqjI0SXuo+3WknAgVrj6i6oHgojcocqrmjWYiykOBedxHJfqWC4K/cuLqKzcYd5O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VR51c02XKeP7lJ/UrPqamkZIPcewYG2a4lhTuIBEdZjb1H7yg/UiIuM/ExbEJA+oCV9G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yK4GJ2P4jmvqY7wgjB9EIADmZckYBi4GPqtS809y+6Xqd3UZYIJqPXKMVPQ/iJADmIg3D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q2tkHkqPmK6y1fMvAaJa8ZrlwfJVAByXFtncGawCswXERBdV/uHwUEBMpcWavmCYUj+k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3HVYJAVADgiGqzESsdMZGKlBobjtZgjkw3M6uMS2gwTuQfIku9PcDwP1Cz76iZLU9Te9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BOUY8hRzAw8JZ1o5iXhn2SvGT4zNJerCLiKTuF9a+Llym13eSIO3maOntjh9QNgpGgpr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UbApf+I30J64lzls9zB1jUw5DEDekbOGOIFFyiqAzAWqY2RqpkVaLdW9IkaHQ1GVDT0xA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IAlV1Vw26roAISqDXMdmdMdrepg7ge6vOJdM/HzG12vntnBARWGFnQMy+ERj+DX2rBHw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SbWrrnPqUvZBoLw9zAtevUHIfxKLOyFLS2n7QpK+cy6UsGmF9RgigI5VqVhQnMuW5Qm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NvB/UtCBd5TMVsZJ7xiVin2qKq6XqMMYu5S4hwYnEi9uo2z9RiICrffEH1AaFeSErsLY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6jWC0rmzSEakHYIH0SzENAoI2s89ygwGIzjM0b/c03iDzir5lLaXpDXPH5lVlcRTs7wES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om8TI3BEQziPLucahKRRrUFEokxD5EzlcZ+48JXc29R5CeyzkiVucTmY55iGRP1LcjLv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UatA5I2ABwauUw3EULfzCznLzFRMsrKr50TYrZoIxjEToqeiDykCYE1ZbDPivcoobSv8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44jTaWO4QXAoncCe8GYXLyLbBlk/8lAZrfcuoYBJ+MxtiX/b/cpWMfMW6rEVDkIFaoKW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0hAq7iN8yi1K0txMrt7mc3EyuiJjNfMDMxbYhd88SupDpGCwr91LZFjsZRaj0ZhYu7lx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yif7lQ4p0TkMEoLVJ1EOH4jjr/c0qrxutzJTz7gWzxxqXisVupnzkiRCiuGKwlt54gK2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uHW2O6mltQguZ6jHJXpJQ7Q5jgb3KGqzCGEPxmCXh6mdSvzFWu7huUjhGNxHYn+mEBV0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rMSov/yLZM1iW53Nw7xFGm/cp4+a1CjVPzMuVoxiPwi6yTmaQz6gC9AH4i5qVn6Is8jQ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yc/mNqEzxx651HGynENFT4qANmSDlvEKFTbLspfeGADf7imNbq5AWDeLo0EUMtku3JZa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2lVKb99Ry61iJYBp9IAtlADuKQCil7O57R1OJh3LebXuLKDgUz+INgDlmlQiuio6cVv3p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7i1y9e36lnq5LCQPslOhhC9N4lkD0P8A31LmryT7IZXyRdQau0J0a7ihVG8Sr/ozH0Y9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47rG5XU0SoC+blZfiOLcwvF+oAb3FYPyxDFiYYsQxW4rgZiXcSmBrqaepfYU8kVsVMrlM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NZU5TcFAGDRDzCZYheh65jprmZF3Am4e0HQf7jpdzINU1emGcnaDrutSzDUwPULShcRC8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llcZUywtCKvNzOODwXiGb8KMpgJV1BKpGaK8MM4toD0BMiXLc5+52dxArlAIvLF0R1lq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tr1zKCbRKBS4triollm4ikpnlcB8pi4DXmVzlccd/cLnllTav9JnIGHRRae5ysD1H0oq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wJs6hotblAoS1W8M1wo5YQ3p6iBso+ImrdsMT6T9rqggjuBmKviK3lc3zDcv5IubI/qI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nG/mGOWxloBWAs77mBrHHxHYaZwYxBpQhBV+otXn1mMDzJgScI+AjUVznzEtxdXiAZCZ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dKgBVViBRRz73LXlvqNZNpACcXdsSxkQGDcqF0yR0Gl3UtSWqdQDo7v7i2xjj4gFvHWc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huJyu3iPQmLLcKtk01fE1gbT2/8AkN7pjRCsW0F2pr7irwYUK+qiDGjWOZb8a+YBx3mV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WHmdG0K0jIUdiXez2kEv5pjvDgRR+YuOKvNK+2HyDmxDBuXAmyOGtB5YWAL8Tlmm3r1E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EwjuOEfZmFBcypVME3fDCu5ijNht5i9N1MHO5baxFvFPzHJrTMF89zNPH34VjJcHxetw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1iFv/YKMfMtAMxmA3NPcwjaXMQnczeYnUS5VMS7OIauPpFAme4paCKiUcrM59qNLBkbg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Cg0P7mmCG2mOlGIqP+4dEbdh2EPUSHDmbutitMCh+yDauXYH8xzU4mZHRpirax0y1ghUE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Aj4r8aQjRwXKtcWKR1mY1kBX4h3eNXMwH4iErFOly2BglGUaACu4AVQvcLNEeN1EZzZA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0e8Zn7Rtecy1UlwLtoTgydxC1qmGDQoPZKrRjFcRVYcEWWJdn5g02olshxcBLZ9xtU64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/cUs46qW0v5M1KK51GjLuEWcYtIZHGIvK8ckAg7Y4YwzmFwwdkTmKGB6hVMJ3L2j6ZVN5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MRtr+4/w3UAdv+/1Eqg+5RWv3Lfn3L6haV6hq2jef8fmWUPeI1qNsVtzmYJdN8zbeolc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fm4PGeM9S9QBaV+5iR/MSnQolEg/7/v6lI0Oyt8c/wCJUK6MXBRWgfUNIZ7jVV51He9x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mJXO5cLyhjoxDmCIXeZLQl8aIAORauKqm3NcxNFhg8txVREiRpzmF+pm9Cq8e2PybmRh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iqRwWuGjeJqPvuIvvQi2H8FClv8AEH7UyCIiK8SvZLXQyshA9VHuzxURcifUUve+/wDi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DpiTgYOpTYx63DYdHMo3mL2TAA+scy6uv/Jabhw4hb3G35lTELEx9wRt/ZL9mMT24iAt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C8Tu7hVvVXMKKIxHcz8sNwRiy+5RsfcatzxHLK9QMmMwXESCMGviCoqPJQe2Y8c2cEud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EwNgI7sOrhkr8xjXVBLUlGoBfRf9xVw1xf8A3qILVtYlvZOQy0xqPZMsp6hCXUuYRYMYI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Su2GvF4xNNYhQ2VmKexLcH2Sv6inKYB6Eu42iD4indp9QShviDOlwaq8wyZVKC2kEFc0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m7UGUIBaUjXHcpXebzKrS66icjA9hO4Jof1LaZDcod0+NwFsNY9RsVX3CmBpveY6XETV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wFauWMCh5hSvcKFmJZW3zC5tr6gTAs9cx7WS8p7hS31fETi0pS0s0YlFu2ZSEqsOLlzM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WNkwarJE/wBGmCpXHdyrG9fEpX+oWr3xG8UF7YfByI4GJa/1LtlxNxlZYfmfFSuiyx9R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ehLgXz+Z9QxHifB+5nIth9XqIE5UqswgpRb9Q11XuYi1MCn3MhSFG7VHKzcFPt+4lx0U/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sONytGndXKbSsZiO5V+8RElQSu4+kW4X1rRDiHWI5Tn6gvFc4KRMGMrFvcUGdH9UA5jk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f8sZY8tsPUFlA9QXneIlXzExg1EBsGWXEyw36YxYOr0zKqWcywE2wFaiZtbAaHGa+Jky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gC2vqPldcxWYZ5IIVLqC2AIgKHq4hfLtg98cXDXqMt1jXznmckz1eYIZq5XcBu+opky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x8HdxUH9y7LiYe3udU+Ze2LWJRvLKHx6gVevsasvjCKqrmDbDEBTECVhAXzEcVZqWTsI2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RmMA/uA7tYTrrTEDfUtV8Q1RHcCoS3ZOc3hNGV3FOohjML9X9yrkinFxyiCCB4J/cC/i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AOYAUcR6PTuVZUaBzUq7cXZmoHRLXEx1f3EteoCmg7lMovpHJ5m6XFza3EsDQTWxqd5x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MFmfmNW7+IgNrzMuTUKbuC6iiQXRZ/mBDQPq5UMR45hu9eonLsiLyalHz0RqUb9MHDmYG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+ZRZz/cwO36lI9tcsSi4TQYnsxFEut+yC3g4gNir8RMSX1UXhWuoK3Scq5gvZX3Hthc5p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38x7ygxv9zDr6YheDMsC2TiLj1MhjzBUcDGOIHM5JzLC1G4PLe6fUDwhH1CC4ihuWJWq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X6wf+QxNUTBe5grugisVzFxTM2upg3Y43KrlTjoz/qMi7YgC6h+OYegF/wA1F3dqrfCM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rAWndv8AUcKMwcEJVi9CABVdrdfERrlvo+Jt+pwH0vmUsaAN1btO6jtQXCYmGCeVVFPh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/EC2BcXuwiX4RKyZ4WMrt5hzNMdbiX2gnZmLYIazuZi7rmEdZ+pZxUAMg+YGDcoFr18w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1+5oMV1PR/wDIEfoamR5PwT4FjmWHr1MRxj4mQZYrYO8ytbPzLYDExPSC0/mNeb9yzHcM4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jrh3sZciuwVuIlFeWdz4gQsWWIdRH1xF7IXviAr5/wDEe6l454O5RlMfD1LEt6jqG8i7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5InghnAQURdQxhLyE3zf1GYUWv8A9gpZguoAxEzxKsc4UlTKBiCBdwAudk8o6zcZnIoCa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B4gQvTNHXUdwCWY+7hEirOwj7sVWGIFrGsQkzmBLpmHZhLLuOxrUS+KmeHMxWRcqsOJQ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xgOERDKEWhMVZ9pSogpYtcN6gWyt3Kut/wBy6N/qH9wWrW+q3MTiorIkOalhNYOICw3O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fmtwsJTA3VfqKOrE3P8AZC2HuogbGmCtCA8VB9PVmIinCD1Cwpysumf7h8w+ojhmJ7J+4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4IXhZcKlII2VXqBSB9GpygXEZi6jHFtmHZjRXGiDlRru9TEqxHV6/qUu/wDiWRjW5mq3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H/Xz+JmQSz7mC3LzVxCw9xWmcsEFCCy+Iy38SlFTW9nmsv8A5G79zaagH2x0uPkXq4Tz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zv3EKxxjMvRgAPvmNKNXKch2x5t7DEvrAVyS1DiuGJd5JL7qFlukMbi4+tT1uLhpi4Qn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fcdTa41DLgmXDuJdWFTJ/UL4HuCKPojZgHEFVqdlpNp6xS0yjaL9ygW4eZUxc5KuuYYK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7xKLungBgooFD/cbY8mMx0s++8xMW3/uXsKqftDDX9QGz3+Yu1P6lLQd/iIArLBVq37l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Vf4Yg9MEscqzI5nMNM1cCIp3LgHctOf1B3kDRzCxzLWuojwq1iX+Jv4mIKBQQhSBfP7g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1CjuyAq4RaYSw1Dv4KcDDtMG8SghDVy35hGGpd+HwEMHtiVz6BAWdF+T8fEIngSk4U3l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5Qu0CBizrqFiC7l7EXLj0YXSYjeVy+/SXn3Xtf6isxDjpgoNQAh+oOmrgNsbWJaDARxS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Jk17hF1cAu9PqIZ6jrl6ggcZ6hY5+5i/UQFblXecRo6xCl/8iUpdTO+5cWBApxLW7KTF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9Qwb1LltGqjKM2p5mZo5lYsFfaDYF8VApNkHu+GW0yY9hXB3ErR1OhxFI8k4HEHwdRzX1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qFMvSoYtxR3GZX4F0HGJgtI4I0upZRowEysYbqYjt5liTHRz6mjc91EBZxcs4a59ysBdZ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Mtdw2Vx7mNWFB9FhKjL7z1LobpU6lGBrEE3abHH1PkKDCMc1Ba/uBWFsBIJNMMhH1HQBy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u8Q9UKGX+CKrjH+Jy6qcAOZtc1xjqYjd3LELA96g/wD2AScO6lYww9ws4xCMLjk0h1Rl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/uCblcwMQdbnEMyCoHml6qv3BVUuLYeMNww1REKiYHVYIucbq/8AvUGsc5+pvmZDeopD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uXtvPzmIl/jmJkD8uI+2Dq6IXxMF1BLRdy4apeIlXuZ2cRRu46x8wBVZi4BPcNelgGOI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dOKOIds0UMfDnM9zII52kMRLgcgQRL5vM+18wcb6/cdk5lnmUu4FS0i783LlwPB43Kg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pU4JkLguAoi8z5l3V7jUIIDTdXFMhpKp31K0uA1n+5mWZb/xAjj/AG/457ue2Z2gOFPD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siucstj3KcDhUbY1uDeRglZv5jWwXG7LqH4iNx7JMwm4jJiKzBdBMwH2qC1gIuI0G1/E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e5btxuVQ0JrUXDv1MJjZKXm7mAoyGJmV+YqM/hlVbEt1vcopYfmLxW9RBYvFp0SiKaZh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rWT8zJzEoAifqAKzEm//AJMEV9zLhgmhiDRxENse5Z6W4uVHIzFLIxlRjzcrqce5i+bh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5o3NP5jSvRLoDBEVc4a10zGy2oxXv2dSonMtAxuO0wayqbZZtqDaZZPniCAbop+YB9pX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JnXQ/WIRTmLn9Q874vCQzt1WbqtxLhxLYhb8emJyhbjn5PZFlduc/wBwp4vHzFs3i/uC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EMnm6mNBLOpSi23O50j3C5u45Qfyyw2hjuMrqOCDMtbQJOa51mIONwBHOsrOQblFw863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UHuGrk3ANi2/xHKEzuo+yqbFj7hmN9w9Cn2xwVByIaHYCYNT1kmjB5GLP04vn4ZZmisY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7YgNmolZT/Al7zHNXAeQarcW18JcGoxFasHUl1dQKAlfuKfbkghL0Fl5YpUaKF8xekxu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pflRyIUn/VFGjY/+JQCsNRegRijGf3CyBnMd7hp4lvMHdwgR8YjKj4xLl+BOJxLmTwhO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coDZRuLSaB53MKykEZD1cMCQF2D6gQ6ClfCIBelFHs5fcYqpulJBbEWxuntTKoWPDfon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fXMSslAUicMvI22mHLBQtmKMIJTzBxrB4whkq/xEAlylhHSnZHXFcyg4hGwsYzXubDJW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kxNKV/7CzZ+YCUiBdyos2cZlltOZaXecqcR5H9QYcQpmVmyiA0l7lzZriom9QNHO4Anx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cFN6X9w7vPcYKWumZyQOXiD23Fel8kofdwU2v8xLXKtRXGMdsvwanrwauV5OGPiLO4rG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q+oi28FP5/cB+9WxryFkzCpY1M7vuJjES6KhWtDPoz/qOhyy/C8THLuVoK5Tt1FVVVVm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e/wAyyR4L0bjdoqcX9bj01FcxFlb5y3UvBVWdwbJvjuVazn0bmQG33cIojOq/UTTX7hyD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X7izCNmSOEM1xEh+eZi7SVJr/P8A3M4HMa7bDqO1uUqjPDLXg5lPGfZxEwWmI1XB3xEU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zswlVoiSWBKig3WeOYwhXzcbHDhWLQFLj1KyjZmVRMMZwHyPMDNLEGYNGmVby3qAK9wZ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u6+JjV5XOZvJ+ItUXL1S2GIHGTdfEtINbfzKpdZnF7S5i9j0rn/vcPgKbqubncS79QGi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0HSOTOY4FRaLq4uBn3MJf+qZdXiZfcXS8yqJ8y68CLixZZCzFlly4ZhAlgS5edxtg07h0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yoBBfUT1BRAsloz8sNAK6xAQvgcfMEZ4Nqq/X+ZgFb0gbcmxc7ijLuJ8nZLZhHaPh/mN0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WYMCnuoeK1HXwP+YizaeT2dnuD2DiVjYmbDmWral+bhW6xOYv6mTGZkdwhZHSv3CNu4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LBV6Y3BXqyUBuoC5dqEKqK9wZeETczUoRSkQGDUbCYqFge5kpfUsS7hwlxLEvMqjMTbe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cQdMenE2sF5/cX5OYgdTLQx8QZu7Hr7iAYy6iVecxMy4/wBRYsX+AzmY2cw1iX10jqPH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5dZwQYb51Cat0Jmwycqr4ja6+JVZ3Mm+pjbm4kNx0WJxgFHtz/qLbuFUo+4PEFTEciUQH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WrhPCp/Ke8klaTk+E4HgqjqCoVZ8lx1NfRByDqCDXr3KNL3EVWl/9/UsKLAg0nUd38VF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peCsSqMcTUNZx3PkfUTdH0YzBP65gKWxZSraHWo8v19wR5o/MvN1MyhqGKbr9xLfZcpZu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2/8AkqScfuHeXT1/7KFyw0VHdQACNsa0VEUFeDcydHdYuZgpicv5INLzEWw18RVy9RVa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1Uyp0jaEy41BYw/UCU4WcZnCoa1CBcpff/f+xmaZ1nC9RoinPWY3JsbruUqFFwVp9wPM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vIx8Gb+3qOoiG4r0lPNEr3XlMGNemO4WlI7ZhlfcV1FHm9y9y/DKlQxCBXEeKJqVG2Lf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3DFp253GDOBbY74pfD5h3NvTKxuZqmTs/EBl5rICO0g1bBS+fEBlTTtFjEBpj7X+oTqc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5D6TMAOHPqXkm+LNg9j1EgRbviZxkrMVzhPYz2wQZg0BzFGVVwriJVeZa24FFcRvhjqEH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Fyvi9yxTfZKEco5DqUjNvNQczZ1AoT/vibelmJMFjmW0PEt3aNTULalU7gkMmf6jT8TX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rjHqYYiVRHMRYuu4LfH+JVQ+UvKViWauGs8y9nHzHwx8LuN+K8PjIBirODZ2zWzRd1/3xK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Z2as/wCqBz6fxMFw3qChma+INC5fucrQlZ2SA6MEAjJ/3BWBgjDKL+g9S9ZaeiULOZYXj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8GVkMrcMVmi1he6Nzv8AlcIrpXUJYCWYuMPY3iUVvFOoRHOrqJxus3BbFa9zK9Oe6lzrB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luHW88rMWOZmi94i24z1FZQ4y4mhVZxjcSkG+jWIxV2XnUcjeCjJDIpz9TFYZvEEHFYl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V7mtNOPUA+zviZHp3WZkaFK23LRkDmVFHExN4U1A1fKcMbMZjbOq1XX/AH+ZZRjHubpl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YlZHLCKL7EAkBTqNmPpBRVvUYZKxGYa9ktQTXxBxt3uKkatZmYcqnmIEU/3G7fMrf1Eq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2WkK4gbu+uj9xuymsXi4rHMc7B/qIrkemFi001h0ylq7zZ1BWbHB/wB9RMofbhY6UY/M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VH5xKN9xu0QQ1Uek5R9HxPL9IzfniDmA9RnQVnMz3mL+Iu7J0DKeL6YC8Zy8Sukw/uFN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nP1E1H0nMUxDGb9wAKGPqVYb6lgFj+pQmwY7J1HjcmOz6jtOOLAvxGrloWT6i86u4O6f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KwkMgotuMGWKbMvQpm2M9kF2fuBzxMV3cCi6xGNCpXTJ6hC7qK8tRGsh9xo6MyuLB2ll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2JZWiBW2fcMmg/UFLH4hNnBqOIIENMVp13qJu+PcG+LjRR+CKUdcxJbm/wCohsSviB3B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1Uo0liwsi00yw5ZiAVJupX4l1lk8LHO/B8MqVuDJAomafpE3XEFDEVi8RUjk13/3cdw5Cv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UAhM3mOle4t+iC/6uZopavniINrpUAhh6+XqFRLqj5mCyQMrKQPms/5uCPzZcP8AcszC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AvzcrdaFLyqqNSgiVjmUn4SidWZgASq4iXR6M4mGldQojAncPtJgUx8yxTuXIhshpkez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qP8DmKbdwRwNTJ31E02AupRTivUw4roCNloL1jiBvCkPxCGBUTtw/EBRePVSl4JhThc3K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iFZTRElXTGNRUtv+2ABdXhbhohQunmo1MG8/EKj7g0r8Swe8zfOimEBAy6lTDGuauNBs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/9xoIXe8zPDTuu4azi1r7/wC7luIp5qCq4U0XiKSp7XEHaShgApVZzLMmzZ7myO/+/cE+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39TAMAGg3/2IWFW+R/3/AFyz+tNxDBv9PxBVkbR+UNVkPcEgNUaXfMDNJuI1La16ld2a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jQzjFPqbafuLunDA5cJSvN+IlVVXxC+LRV0sdRpf5TNSJAtoES3S/wC4JYc9x1lDUXbO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i0RltyqU+EoHqAY2QIMvIWcSpjDOVNcz4n1CLBxGoJnuAu3UsNFxVsJmopWb0X9w6/G5n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KejPA/cQkeVz8XqUEksMg4R6YCsbi3HLtwYltAOYN25gHbC7sxHtlt2MTkxKAUY0zQNV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8toKIPxEspa7ivCuZhR1iUiaDEaprMDnn3Cc/U2SmGWNSt83AJnBA1Z6VmYHSRCYRJyi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xB9S8Z+LlYGiZs2IC2sHGZgyZ7qcBp6JYO/uAus9xYxxFlxlXNMKRuGGULMrOpOSXZ97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zGUNgyuMZnLxqbX3BPidG6jsdy161KObTv4M/wCozzt/ULAF/RBU1dqt2iJtYLq5iGDE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I9kXDCmHA7YkQ2gUcBLpmErES07NmyNVOP6gXO5iXiIRN/UaNme0Gtr7gGvWfmFg/kTh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ALMMHRAhNHQT/ABqIGU+I8FzMWwmabzKhNvNwTuWDZV7xM3OLxFlxKlQFxvDELHGi+6i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5OcXC8R8TRG6QVC89NaiBaxaK/7/ALcTNhQZmRAqyFuvaoMncKVgrcUNm9zmZ+YVqjuG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35gQumeO4xWOoUKEdruXUWiaBtslWVcJ9TEUCGOIDFHiaEHEUCGOoqWG/iWBCnjP5iO7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iZE16qFk0wyc3/5Fh0TdS0arkwG3GxT/AN6/UpgU+sTgAvsmWKuu4Lwdy7vH6/cQiPcU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I3bO2SnY5eY06HTKNCPVxSts8zDZlmoauK2VhrHhUiPiC1NwMNtdErB9CAXGoJKeQldx2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KRwpQ3cKrBRqqrPxEUC4iuUAy5jpVuYQcvG5XR9YvndOkhaylpZrkhhl7rMbm6hXkdfE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dnO4wRUZlxnjmoNGGiuI1C6+YlNpRzMNBbuOdImBxFs9RsHMwgcl0EVM9aJUpS7MBBnE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lDtjWf2XC2KrrEWK2NVzFcymD7lsuPioaEILCpi0+oQ04m9YjY45lt51ALLzOj+5kKRg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+3MbGSu44cnG/Ci4jFgwhWoGsRIbmg1lT5ZlnsIlM63KpreXjcOi/xUyhVuO/+3ACnzFY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1MmVgzcJLiYKK6ztZXlbiPra94P8AcOJa0/olmD8s3qGI+5fdYikWL6cpmurgUsVl93OV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hyXKYGg6li7F1cvJix+oPHA8Vf8A3/s1yrUWuMbjBtibwZPyTY3xAGmT2bmd16/qbvj8S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01sqOt4rNwCU/eJt3vcMFEFKrOo2vGCv+/cqgtlwL26vUoAOeblIVY8U4jRc3+IHb6/7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lxe1G4YLhWpcNOzJj1NkbtOIA2aacy4OxUYFscYIuWWI9oW74HqIh/XULXTtxAOW9ZY/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54+MweGlfELXPijKfMMsYHJz9/8Acy/cAwJEyKJr/vzOVzT+IB1/UzM346lO0dfqKhyA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qQpwtcMwqdKYQBzioAjLyRNboqMLgZD2TZNv+/1MCFWW5eAF5Tk+ImazxkzFyKgWlOuv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+5YymyKmblq2y33Bh4BA3ccR2vU/EsalW5WFUh2bg4QOdY+5brQTX0rZx6mIYKF9v/kd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YokIgUgbh7cRFmiuIUL0wpsuALkiGDR1CxJHriWAlA9kf1buzCKHAYhbJZwYy4s0v6fxK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WsP/ALERnPqVK4uAdtczJSykpRPmGFw+ZYclylXxKMMHca+yVVAhooY9RgBx1U9W+5dZ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F7mCkzGuQbgY2h7pTEy4hN/liUVWagM1qU6oyvctb+kgX8RH098QqBhPqY9/+TItjiWa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Fi8CAlVFqOYhouWu67VC9QcE2Lm2UE4qLfGWIrELHx/1wGQFPc34yTQTV7io99TDNFxo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YJyaiX8RjqvFDlnK90Vx7iohUqtUQavvEIKS1DFmVTcAUtby4KYC2ZPUx7u8cRc/YYiT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qO1L8TZ73G+sRsZcTC6+pg39zZ4+pcd/MQMwDa2Gn/vUAEC5kTGeYtubf+/1AsYRDLn8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LvHuArDCtStQznnmGQxjcQzLEv8A8+YAyGO5vpRxeyPLRRgD4YnQfD/qhN2mEFShTqpt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XLyM6z/iLhQt+f8AuphW6Xipl/Rzib5maeOZVP0uVDVO2AVdvmDAUCdTNtPzLOKGJbz9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ExNEETFXq1qXHti63Ly1TWcRlBFfiZ1X2/8AfEYCKOR63/5BnpyIzSsbGpZvL0waDXIg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Bt5uI9govLL1cJ2DlX/MSZMHHxDfIGR5WNEEdXMQR5v4jDVeLKuW6H9yhRajZeIRGxLj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EEYCBAgS6jNnjmpU3h9QaGlQLqTbe2FPoH9ygA1Fe84/Uwcx+49xGhQ6+H1EVzBm0FgF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KDuNJr9yuOKoOmpoMqu4Fg455gW8MKw1zctxD1CAYLitCMC4rUo7yP8AZEEu6e5hWbIQ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rXzELbzqWKIhTSU/MW90dP8A9mEzmVRmUG6qNwDGpY/IhW1qtxqtFPUdGmmAXn6g1bUV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BtIN6Y4Kr9S5TUaQyiALKe4ic46nK/3GtkbRqJ+AlVgzcQdQqpfHEoNwoPTHGm4kCrgx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lVYF+ZjKVDUzYCE6mLhFTdCcxGjnmfldXVyutVV/MuiBzPysV/CNswbClartx/mI4Z6R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PtCcFll/7/qiM7VpBWckN5pSn5lvsNAUSPhM2G+IqdlrfRwRK2srVe4FdZ9xsbf+9Qcv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zJnMO87TlNEXDSXF38wc1cqd+5mpQPxCrk+XiMYxT7xL3GtwWz8R8UEGFmo4f8a+pSEf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ZJy5P3/7CoFqtYLmRSssQCqt+Yi6u9QCWWDu86gOCuNf93CxVXzd3/2It5374qIwwrpM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gMpbuvZBLU7pgJWdoYlMsHzC6AxdXEGf1Kbv7hbim+cQMHP1DF6nrXuJGvxAFNtQZ2j3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3KSqc8R85HyVUq/wJhNr9ssoC59EcRWu/cunyKXxKKDfqFSwpc0EtWvOEVgbC6fuIIwL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EUFnc0HC9OiWmHbnPMSjXsi4JfiZ1y6Y1trrMUf8jMxTuF9YTW7GXzWWZalMRsx2Zi1N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RUTtLcwEHrVbev8AtRLYQNjj/sQJ7Cg5O4aBUceYrkcwbP6SYQM4hmC4NG7gCNkMVEhK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piYItMMGu46mFAj3zKTIGkFpwJcY/MPvBRZqD8qrBhiHCzPMp6zCccyhB0wwX3Fc31My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FojQ2rJwLv5jnLlmFwxqu2zuOKbg5U/1FYsSX0dy26V2S6NYiut3ByYG9x0Dv1LXREEJ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eo8wp6ldZl1viGcRNwJxiBRiGXzLc4iw0/HqcxOpWJqf5iNT04D4lYlbhjfExqJW8TKp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qDYUP9RSTVZllXUDJMyJVmpytxKze1iqKpPxmBnKf0hGFpW14/1L0Mm3v/sRUvyEsbZl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XviIaKtVVYP+YiVZwms4m7wxXdWBomEwaNaiNHfzGamTMTcckELfEKahh4D8JdYX7iWY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OJZSv3KmnWssBKaMEqxi03/UdQ3fNsvWU+5RVmgMSv8AUcwYy2/5gGFR0x+6q7zVXmO1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RWQctxwFWp+Iiby3viFK+T6+YQUrd5r/uI3Wl16D/uJXdjyEwDgttR00rSiBucfvEVL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6L6+JYWBdVdSqpT1LONsvPtmDiVjVR/zdSu+b3BbBi4FmalNunTG6gvDHUVW6TO4sAWu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P2hkBYFZ/wAfiANjfaSwCtYzBrRDR77iKiVhzk9fqWdjq+Ja+fUZZocZvqHS/Z9zAt951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iB8StueWtxDoHuJWg83Etl+7j8USwQM2gQBd9oNRST3c4gtvUYau4dRY/aGxotuZRid6a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rq7R0+/mMNUaKVQhWXay5MNsMPsQ1BMl/O4YnwKgZNwcPBCMFfELFzFysrG4CLuukxra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CJeAoEV4df1MKGt4gJbGr7nMV8QSik+ruBv3ME29RDTs1iVAM3+yEkOHmODWA4iDfPRC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UYjatMEDVIy9ncMDTLbUpgNIGYFl+pgZ18ahCBm9PDK2bPzL6YCb55mDSREpk9EoNVVS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2lLZDpBuV2xGbZiXTHNq8dR5VnwmJqKS84l2xb+vGa96jP6tlEUus7lUiHuKy1YxFVd7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YMhiTJtlF98Rl0N3luIWtWC5VsElazfqUIJG/Uwq1ruAr46vTxAA2bdsSjiiEQYlAbGW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Ux9zKDeviKl4eZZFW9Qq7WpivkZIgr6JQWcyxY343EhAqDcBb4+ZQZB6IQFW9+6gG1cd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eoZjpaiaWADV7lQHeYui5tNRJMNajL0bCvrcBbLX/v8AcEfi2INCndxRZRWHuZINWP3L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XXx3KqFsywYjLd/mWa8kxotrXuFlTfswyjsEb+4gUN91+ZmteolKfiJxDILr3KrjPNys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sI7YbMZ7iK3HVJfTqDL21i26lSbvNxW2qxr/AL9yoJveIUneviMo4MbcxuYoNepQcgTd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jCq+xjfLn3C0GCYmXTCN49QFMJTNityg82cRucQ7vubXcF3ct3Mecxl1bol5gdMObIZYr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/sYTIsu/cZ4Uum/ZAEqdt4U6fcoErE+2HEMXn4ggaepZQh6wXI+ITTGn9DiLWoZirTmU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RjgDXIhwcQwth8DGsHgIxRs2Xx6gs2YiPl2WfUGcpFSttT4g6iKZR4YlBtLDJyQhahbs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zncFY5hNT9w99y24HWt6jSDesSiBazGZYNBXUSmq/wAsEswmLoxAxm4N2TkH1BWZWyG5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qUh3L7h63KWV+YWblhjuW+4kWLRFuVh8blFtwZOp/k57gu78ZgurlVL+CEfdfhia/grq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FwVki3dahMDAHEQ5ONsrYmRXvLGUmCdajK5cpG9Z+dwWx+ImMKEYNcfwnmAFoLQwA0eX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EMQxm88y7e3ObjrGEOvjH/f8QTFWe7gCufUzwKdXAYGYn/BH2z9czrfbKFgHWSXT6l3L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lrie5QWzutxcswiUrfbAcXjEJq2vXv/qi91xV7+4CzJxmobavYcRqVAcuP+1FVH6HEdZY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PyRA+4u8Y69RGnP5lJ/ph1R3AT3zZ/3/ADG1m1ez/mA3Z+M1FzOoAVMd/wDcy516pgaL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P9Q+S5V2Z1yz/ZqDdxpM59SrJW9xXqlgJcLpS067iFUKrVwKs7/7EFio+8sZay3epYU1R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ZN11/wBUXI+mall20jZqKVOH5lIr8XLcuprV2QaVvsJzODMzvnPGI7xoloLcF8aMVFvU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l+Rj1Mhb7QovdqYZlGkrEIleDj7TJOMFdOEgTuMNf5i6Te2bbaD7wXxAEAyl43EouDbM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6XiMpt0ygrcanubhXqN3TvphOV8+pwj/AOQ2f6RwRwNOIyimnkgg7EYAND7xBscMTPGP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pb5/3KAqm5ULdh3GDVRBtxMFTKU/slKxi58slJR+43tJblpPUdKKdVDe7s3MhTj3KDiv8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yXSyz11FRhMdfq4Gty/FlwFBioqo5viGGxIetcxo1rqD1F1n5grL/MKd8Qp/5B6cPhjq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M17l3s5go3DT8qBBeW9zS4zBa1ZxDgELKbKlpbG4PSBj5hwO5jbN/EVD0wh11xMKiM+T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YyFoCY5hItcBDVlmS3iP0jVntfXf/e4mwcc+5R5oNyoVCwfbibjP1MEKwfTO/wD9lnu3B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rkcOOIlq6/EJKbQz1E4V8jBzqG+5WAl6h8ksYizqCfMGXBlEBvicb/Mq2Pb8x+YYZQw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znENtXoItSrld5YptR9Sgam1bqLPUV3iLZcPdQaauDOZhSWrOuHmexOPmBxyxqA2l7gtn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77gvKhGMREd81CDCXZDWSXTmVY+JnbxMTf7htNbqGUBfUbmyLrTMn3FLuq0xGlP+uICj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uIBdKxjNPgglcDL/AOYUXn4LmHLKIDMzL7nN+ONw9y71PbKxiU1iBnaMDA2uJ7sBTUoB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A5iF6LVFMReUC3Nsj7hkAUoiGrHqYFJaKLKDeHqCbGOwlh98qSsl8S3K5QMRCij5iqXq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JMML2XBBu9RlcNHT6YGvoB1etypfcvMq1QyOYVFAXfGJUlNvuMV+yA8oRni+gREsqumI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jEuw6g1QZqUL9oWKNwxcC0snsiDisoAzqciBq+IJdGOoUL3M6bx8z9j7nIbTRTjiEWJn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1AmSNOyMMpkZlHDFhd6gtcSy6wZpTiUI5uVcSpUq5XqJiJ8zN0SqiszBIF42ueyLkyxK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1umNgM+S5c2XqFnOZaVgp/R/7KJKcIwxu0Yidry3uF/CGcRMmSRBMDZ2QHrBH1FLpt3K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0YriJpXJmFX79TIwXFSlN1jH3/zCr3mst6hmw5seyXbkXqXFw55mSMVhWf7VDIJ8cxJr5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IGBh8JfuFIhpgWYZ+RgPxKHEKQ/InYUqKl5Si5sbqCOnP9yz7nd5jhFDmVj/ADHvcrGp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qLkRbpaagcsbxAqws5/74ilbkYwgb6ZQCrjpriMOndTRD0+Ir8hv3Cn+4YuC4sZgjmV9y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4huX9zQ67l3e64OJQcN7JqWq/mNkO9txTGXZzNyalqwXFkYuFl1czmiBbU14DsSa5ufM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9YwGC/iAc041Xcqi6Fvb6nSB2aH4gnIFn9/uYhS9Idwbo9ibglcVfUJZzMmIBqKxOIKI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83UXesJdsFvJ2SmBtaeo3usPqF2GYLGEXkeJQyxROviCC+nAJ/5EY9AnrKr/AAlJ0XsJ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SjBN6mTnfESmSoVTww0ziIWu0Rpt3EopZMLuW3UTLK5YMsEeanwEVlxVmKYIZLIF0QSA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UssalXmGSKdP3CmAyuS4txLLYH5mGRmFNJA1brc2s1NF7CVW4xRzmLmKLunA9zl7hRW7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LmCgoTcCxSWtL2uc1MwVxU2eiBk6gBfcGsjUvthM0a5yez/v6grDcDzMz+3x5Crgjil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Wk7eJZe2rjw1ruHyr2w2q0tXqAp3/wASziue3ESWXyyW/wDVHyw9TAWVDMq74eo+giHf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7GSLa4U1ElwZqdkCAm4Hudpgv6lH/ALUQ2GeInqClBh+YYBkXqKXX4l/ZcoH6i1kwQDtr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NSsWEbz+KlY/3EiJ3EeSPVLXWYCVQdSrcWlZiAoR1/5AajJWnlllQ3mPU/SoPsi5Z3X3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bFkquITDJ+YK8sPzZtzj4uCXkIBh+ogw44OpumTBcavVf97nAxNs3KVe5yQ+GeuJvHHz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wz2lMyemIIbU+I1+RjcdtDjJi4OnCB19PEqMydbv7gpFuaBxFMoKZp7gIaRdvcNdDE4W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JZCMEpazKQ4EFGvsS1wl/IQABxEqt5Ofj3Kz6GxETFSk0rUQC2Y7QNWmHDf+ZhP2UiMr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jioThuC6MSjRRK9AQFOEm1cdRZF7iJxaTMxVQuziDJVlLEZQl98MsBxHfrN7mWfWYBxF3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6gCUb1LjNfEAaXfqWMMJmG5TUAqrqBWIUi1iJWCLvJkjYYgs1uKm9QC6Mdg6xuACtUzC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c+VeLfdR+J0mvRDpu8yj1WQfFX/f3MCVCEDJZw/czp3A7t9R6WYJwdQKC7qQspWZv+9TKC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H1BpZfmKO1bfXMMXYGri3LvEM62R88THclRwLGBnVf1L2Ku5djOKhRuze5csYJjRpXXu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OYqHJdzqagOLzAXjDqVGGA5eKiR1ncpqqAMPxDi51LWwhBSEm2YRl3PZDBh1cQu7li7j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jv8AUwtKsgQW/bLHuAaxmsQa2SuEccyt2P5jnzc0Covl/wCwRo/uIJeJcGKSN83jGWDp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ANMZvZGgjzh3uBaksm9EnE3KxPjwM9SrH3mZSnj4gbo/UtBo3uH/2hyf/ACfOAi8f4ll0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UNRM3WYF3K7gZxPSYgFxiUSh6gQHMu6HMMtE1ha6goAraLX/AIgpHGyxoGQThW8dXM7Q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YxPccaXAYLGqmo07jLvEKrMxTzORWWJxLMFot9RcBMpDMvWhzKW7XAUVVhh4hqWS6ii4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cAV1Ua0bgJyZ/UzXBj+2xxGwd+oKZKmSaifUdaZl5eYCtTLYV1Cw8Y1DR1DkhoMlQKi3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RMNbhjPUoHEVYyimLL+5uKfcsS7wwq2IlzHJmJqJiYrf/sMHq4gMVHLMFY49TQ1v1ORV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/shysq5XUSrlbgauOzol0fUr7cR5ku38QUVtnqPEuBEvNT2XHbeYM/CBVX+phixS20TG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t68Fa2zLebjdOa+Jc4bXr/v/ALAhFSog9xFQI3MjpeDEe1V/cVv5lU4HGotR1tuUf2o4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5qJMwLSwKJcDuF3NgTiuA+3cq0hUSWw+IxLSxMncFgpesMIPtB1VwZzL+pfWOptn/iBp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P/2VrBBej8ZuUeiG1FXV/wBRMeo/2JSVByj/ALRZ5ItH+4Uv0UMG7MA3+p3xxzHF8qxC1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9dcSlB1kSUwzXYRJvB80/mYhS1/uWjV6P/IiarnjESr5mF3+pfvFZiY/zC/rUt6hVTs/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lDlnfEeauU+uv+uC+oE5M+9xC28fcfX6g4yGoK0yruyI3TctWFe+oEsV4WbJSsxDRF3O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I91MA02afxM2Y1ZqAgWB7nC1nga4mJMWLj3gJVxR59pmUqnKyBpcNkA50wUY47I86wll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6IMmUS3AykTDDBncDlVxjJxzE3tphAXCLGzEZ0MFJ0cwxARgjvsYFTJWbW5zLcI2YhgU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lMjXUClfidg/MxbTcK31Hmvq4iXiZuqv+kMvUOoOkpDGddRBm0BHDpC5kZsDh2M2X+oA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sdzouoZu5eCtsERywxdd8wzgZnK9xQL/AHBKzJEoOYFsIFsSrxvUuv8APgqSRspnrJiZ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kS7MNwOKczZEhshwQyqOVwlSwCC6b6My73bMAC1uVWW4nePuJyt31BxFr1AhuOZdE/OS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G8434dD13Kn9zcahRouCl6lrUUbGVEleLe5VywPmClGyCYYBumFuTMC9SkpWsQzz+5pB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GHr/ANgQu7PiHpiU/cRb6lSWgjYGkNwhhhJcnagV2N/4lxN0i9uEJ5BmHtwmfmPcZWUd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2HdklUFP7gCRcrw4ls/AD1LSK2Oi2E6LVXj6jaUeE5hjCrUrzz/3xLMBTi+oANPD1FUK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tXPWIWXj8NTuzMriy5y1X3MtaJW8ZZbLB3/uYdiuaxCi0LyyfMzKIbdf9qNNkjRdXUQb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zT9QpfSC4oA+9Qj/AIHEIohOkKzZvp+ZillTZ9h4gXOyyvxArMDXIfTBCgM3x+UZAjGFC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paHWfT8QYNC2cpxLNhCv1OxQzDBipqOCUjQ3DW0QlVKNlLo7l3eK/EKqyUKOdwA9RWpf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CS+eYlPJGIF8pQIiR0glwqYZsqD+EsD1KgV9zI1iX+kKrOPifLcEDwsqNK4ai06ZlK31m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o1y4gnGo87hHberhkf7hf/iUbzOTaNQvBMjZmqbiMLGpszxiASyKKuohhdHcdKfiBF2i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qGYFLXPcodh9ypYKPUEdx+TjUsNddz0TiHuFrqY/9l2euYUFm+GVFNce5kDIc1MBjMWP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5V3xMrdTfeKIXtdReVwcxYLiAUhlc8v/AMjN+o5KpQa6jAgiI/EGWWBfUSjCEKrtc2YQ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Uoq0kvBhssYDVblSk+v8wlBmWTkRFWD5qVEiSpUyQDT8wI3BO/iHpqJmyWlQF6zfqKQ9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wxFeu6FsG8IAo5TmIpVA6ilqgfuYqM4HuWUZ6d+4is4fUo2Iul1uOuabhF/7EIrp16hl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S2UfEYNXUDeDEZy1uoQCK23VHEDcoAVvz6lVEo21jz1LC5dUm36zL9EbOrf9x2J2F7zF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MI/K+/8AtxDZQrkhyRusMiJXCm6gRl3Rkx/mKS9asMa+ZbGEMCd4YxUe0wjpuXjVaeg7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9zPYssX2R68EKi7xGGvtjfP3KLbG0h8fEsiwuaPuIiE1MFhA1WQav7qGNkuak+VTm4At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8oEqLM8PsnCQBd9427hxCbBnQF1rM0KLGYG3ZHx2BGwIORTzLIEf0nwxep5Z0o/uUzk5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djcziXU1jdSpmBzDo3MNukjVPBEJ9EQESyOTkdM2BTFQKm6lBdQBuC8CmZrt1Kk7Mdg5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oFOE2MFikJarlslwug4nNvMduEYbVFQAMw5issMBFIll8S/e40K8E0MBVXAfaUmVlWUU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li0VHCUqOu4ZdrOIpiBiXc4rhFz1B+UBBPuAhP8ASe5e9GC51u4d1KtqvUQtG74miJ/i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oxkgw1BRfiCrckst4IWsYrEzc2jnqDSs7uXAdTlGFOMRiPdTNe46CMxrLxLI4K/zMi85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LgX3Kc1irV0dwAP6FKWLFymic5XQcsRUFsStwOpZBkMzdN8xx13KP91HKcmpVX6nGxXn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ZJY3FF8Im2LH0iSpXisMrxW+YBm4K4m7BBCjL8TEgsEgCigIgq6NStLy38R3MD7i5d7j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x+IWdjFxmOtNRl2LN71Hs5w7dkGXfKOt/XDFcN88tyB4hCQUa5iI/pL82JpQNX/X7gWX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Qcj0PfqUJeNlu+p79JL/UzDpOa9ZlG8L9kU30uqINjW7SPDMTGQNbyP4lCmsP7QKphyXqH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uEGuWmz6jd28cn3GEmVDi4oKNEzX/wAzN21cG2FqUxBrql7+pYNOQqvaObfQsshun/Rd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ZVEGssk6NRbPZAp/0StsbVrfr1qZGTa5EGZWYzHU/oKZlHsH/qNbHpOyBQtvFPr+of17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tIGsiqHD7Jgx0HEH0vONLiaujpW0y18ymfcOLiowqL9Qi2sAEoLSazcuPUIUIEZ713Ga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E44hWbV3KbaHcqrLpOYVzGTEGjocwgdJtitMFcTeHMJd8rC1o3bmBbxcquJVl8GDWnUb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FZ9O47CFGkgT8yqXvVR0Z40yhd/+wulTBi6gA4+JZpuX3i4IcCzM+9zdkHDUqjeYl2ud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XJqULeeYYqX6gM2psP6gDky+pYlNROe+YHt8Q0olMTrMBqVnLicqglJXq6hVmcXHg/Eo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0gR8rzR/3EFlQllOJdQ4uAXS6i9ocblKIPc1KsVbhGJQOt/M/AoCjgF6gLADBa64zLAdmJ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wTJdtyqeWOhDWotzeMpBmatj1ELH1DJZUsMrczSuUlCt6lsB4gN2FQnBTEFi+sxGKlMqJ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wIqUwYgscLZOiBmo8ViOh7i2pd4xMKrbwepYNsf5hpzF3h+5ebh6jo1uXYSm6gUDzHs/4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VWd8c6h6Ksl5uDW2rhl3pFwMVq77OY6PsbzFYqVmroicJyXC7utvaKqKQxibFb3/AMz6H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490E6lxn/ALGOI1gVFHR7gVNnZLiWXgB1TUcF38QBen7RiycUvwE/2S1CkB0nv/MS2ZHS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3LjERwsxF0ISuB39SqF45VM/99xPZh1Yf8x+XNOe79wFBZnFs6l9AIMiRVpbWOcKP7iq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pR6Fg5GNoDZWuFw0Mw5ZilBsGWHdRxtjsHxxLyrow/7/AMlaChh4RWgHV7IgXZfF8/iV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2Hk8f3M4Kxj37jVHRGiQu6ra9stwOaMQELHcrEtO6ivgocIiygwvMZKE5YSG1tyoVDWI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GozUDk0+kh4nR6fiEehzDGJOmWVQOaJgWM1McPcp7Evu+cRHt9EStVGRBpjRsuGPiPWe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EdswZlBshlRa4mscRNggzClCn1AccoNOIL7eZm/cQLiFAq5dl8xAu7+pWZ7JURQUGlpe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Q3CGh1BbSb7gwMtmo1sD8QS7lZdXKPF+psPcc50wVt/moGcyokpAijuWiKOItzcO9fj+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YVTOiPJ7XmFD0Je89xfpAGPcpSbeiODdfEsSqqtTI3WOyZk3coFoOrJQzZeJa7d+5iws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uZZDviUQF31M2LzBi7lissfAXFnEUNsFDMOZonMxQlhX6iQM4maZpZEuaRo+MXiPrcYu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uV0mEyBfC2JCrKLc3/1wQdZW4ip/eIeiu+I5Tm+2XgJ9/uAt5Hq3evUJmjVfiWI/icn/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GyYM9Te3Ts7lS2usYgH07GHqAYFjJ61/3zFrZ3bWf+uAl1xOn7gZKZzWYt0BcXxK8gn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d7/75mBZ2OH/AJMH4fcAbuWcAvjr4h2xZQbAf+3GL1gtpcxdLAxsv1/7KyxsZYFDi0Ix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/wDQKn/iZYl6zsLdevuMaxdTXOyPzOGi+HcuGM+AHCfiA1Hit3Mu0ZDL4Zm+Vlovh/uU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1Ixs9SgANpe5W2QHD8fdQStwFg3kmAAFl/JAIpQGL23MP0y7wxf6hrInVV69xBVQPY3f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sYxA25L/ABL2RCdIdY8w5hqNsUNShzQ9l6i91QEpe5TI6YNUxglLaIeLItjLqHxMYMVC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KF8VxAxwtPScImx2TCZIB0vua5z1EEqXsRkYcpg303j4i+HWxgy9TJLhoIOLhK51uNxF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Gy95jYpuB+Yc43MmbE4je6fNy5AVABmcFrJQKkqtEQVsTiOWXFwRw8ynWpeJmzMin9xb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Rzrcxh/UQnF6uUV7SKn/ADOWQvYGdVF+453C8E+epn4iQzvtZh8StjcSiJ+Zq6CFBHD4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LqKbK6wQOf4uVdkO7Op2OKx7mFcpvnE7g8VNDj6l88xuhvKWHUZbW4yscnEy3wcRtvvE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UpUmdnbGVOqf3ABNDFTJO7VcNWm2CMyrdyoDlj8FBZiewWosxyzjNdzPmmS5US5WO3TD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whjGMMcokbQKeZl3mEFkDSh/2Yw1pa+IW0VxL6ICmdwCJ9Qz2GRCEgCqYOSVGAbt/CVAW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4hYyBlmHOa+CF0YKXUazOagtHEwb/uXBdb3GG2rqnqCAo1jNWRFxvqJvMwAlsQccVBOU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1Dnfx+4ChUzxC9Xxyx3pkSxOXqLN4KRzn/EXQ1EKXS8MJYSwulmwrM/4ixvugf8AfEBs2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IXUo1OzplFVWX4/MXlSAVX/f/YOqBXK/7Uo2oVsTj6hcjCnmDfEmj0pllSlge+GaZkBu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tGH/AAWvz3G12ezrIw310Frv5ZjRQtWrrP1AZPionETGatCnD6g4ubrt+b4gsgbVWIQC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y1b5hsLhLGbjAotLTpMqLWbebjHKI1h9QbwMLwyvSVWJyIC0ABHVstYBUz4PDgYG/DTP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BGxklFCyK+24EJ+UNtwYsta/tBoO41x2xmVAlUlxLr+2WWl4YNtrMgCZfMst6i00yysf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Rx/kis3pJZeazUBq0QLuJsK5xcRNN8xd/UKbmBpqLk17jtEzsb3UQW8etwCNxzyp/MR8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hhFGhloLR1DBsnxNDAOGblBXqVWLGZSzfUKA6GCVya51DoN66iRsz7iH/EpKvWfiaPWY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3uVotc5KIxCbIIFKrnqYQx8ywJYXcWROMxcDy49wKXQV8wrtn+z/AFDG8A+G4gKXxOR5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UnwHEGG5YOm4JrYpnG2cbjso1tm9CmD9wPIc86jZbw7ll1GE4vMeGG4c5nuIqusy8e3q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VTC4FwtDCGG5h8bHMx6lKt+oRRVXC1/2Y6DAY9xOXLz3DYuv7jgpgMF0uKXVzNgLodNY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Tgj7LzStJEMLzGVDrYxbe8yitwUQcmIDtDOrm9GzicVDeIkqvmDLmJlj3HH6h1xtX8Sl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HuLQwd27/cLb+O4ncVmWJBuv1BZ6/v3AVu8PxKlUCNO+IhMlVTg1/qKxolcamIlhhvEv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qJfw3Em817/9hxzvG8sflbiuL6gWjZzx9QhQcgYvOv8AuZcQQoXdD1NzUoByZxUYmQcy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YPNCU/coTbasRUpaKtfeJZpVsePMduIHGX9MBVm2ByUVb99FtVTJpADGeYYNFNiwHYWq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Rq0WpnJKFb2x1AosMLiIk9HqxYfJ+4ixpLW8if8AyZoZCmOE8n3NCmpQr3ADWYOHiapN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CBLDheGAVZZpSdQBRUpvmZSiXQywy2XpiwUYB1U4g6T6yBUUIy2HCNQsjmUZf3Fl3A3yI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KWNd8TeWtkwHMW+SAO38wIlMujqHGN+oVXSTKbGAu8QM3shY1iDzQBu0RY59RK5TJTcI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SVWitZb+oMOq7INqy3AtA4iRIpUkKPVxSYmQV0Q7Sm63FQ/3SgMVCgoNfqZi8/EKlbJe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hGy1D9/9Ua0oejrqIVdh84lWmpHM5HguKgJcBuWqasbmBly3/RMkDM/CcZ0W/qIq27cQ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VAVFlaF43UKpwlXmLwbVuvxAaJz8S3AbmA+IptNiYLWJm/mZrojhUFKVM1lNzf4D5Z7Y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YY7ipNRjWC8QI/m/EC/8A5NssgofkzG/KLN7ZYTOC0OSY34or1/mpeNMbohMiEK6Ov6/M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3FUCim+otQqobvcNF6rEE4iV4MJlh8S7S4XMWoBV3K8dRRnfqXVSv4EN8XKrGsQQ0BgpF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w267MRnoqWHp/wDYfBqY1My6BXRxAaLCcuLghvXDefcBWbSU6gVMGGqWVWW5x1DWMkww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1tmO2sycJtNHXs/8AM1Ot9n/YlzFFLjEsaug0QqhTyU14bUtTfAsTIDzwy8BVjAx2C7AX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7PuEvXSwruMBK85iAq32hEFWiBK8gY5iy9qZ5f8AYl9Ac+MnMcCHUcPJKWQVduWE/UWh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qqEw518wRjNwFw3HPkjaNnmMtmES7IodoWbn3GCBvtj9j+pYx+OIt6IWsz4w6hsCGSAV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PEqtIhGL5YWZV/iFBsneZQFXZ+pQ5cwZR7H5hm05iVd79y1A/mZscxKz8TOkOblhaz1L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B6gxzGun8RYnvSeAFeIFQB4uUGcfMTlblLPUAbxXuFkYuOllwgcYDMMoGqqzqUwH3Fo3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jyfMVUJ6iAF6lOO5lsPay6ErEAKtjqUri4NAbXPWJdmLdvEcDWhf9xDKd49TOy1KU6xr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lcVOF1Atag6lgOa8YXU7l6WkUv3L+aGjmaQiKuhaYrQye5bDms3zcFbbWWLhGtG1cVCJY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WKxiPLM4ckI4bqXlYkglhNMtqBWUSpcQiz25h7SiY8xWmiVji5maRW2fifY4L4g4G1lcV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oMfeowAhrdXFdhcD2KYywA3XuGKT5GXRX6/75l49S1r/ADOH1Lw2zZwQN1mDRlxPFmTd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bYXKo5loOSI4zFZilPUMoziYgAEDp/Eajgvs+payqT3Sf+RBhd4HcUKUrb6xA0WF1Vxq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9Xv8xW6VTCRs6/cq8Cqb9Q6VmhNnqDkW8P3MGw7ihvqWdUHTNyZk/wBPqLmKVniYy00H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uqpHfJAgXmMoW1dI8zb7UGmAaImKcXFoG4WmH44lfO+LlHhVl9xUQ4iZRVX/AH5mLAYb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HeUh5rUoz5uBeQqlUqBRNXMfq3MRWIK2IRYACJlepzkdR2UaYBaCCajiL942IKwhbBzN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oRpF4OITaItDtWoRyYj5Dl1EfcCkGOZjiLTMFjMxL2h27ShK2RPxcQjNZ6lPw8xWa+Jf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2xqvZiYdhKGoYPqCjmXRnMyPUpij7z9S7FSWGFTIcamZSr4IqN7+YF2OGYw01kiAMrbc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anxCkaTqLot/mBlTMUxgpM1vuUAGfYqWePxqaV5fiCwvDmA8bGZbbdaqZOcNYlhY/wCZ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JKp7YU5dwr23PxG2Iy/fMdIqsW1CMx3CH8lsH8R5YLNPCmNjAHzh8xaPI9ErVw5jXcYRA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y/wAS5cx34HVZg1hYhHggVnxaMqXyriMXiJUrEqZgsQjY3Fuc+4hknPuAAgE2w6ghl6hj7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5ZoVjSS924SvmaXeeWXjSRW6lWxU/EEyOoQCc53Ou44n5rgEucRx3Bc1+pcNMU9xxamQW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1m8auVnTfTqGrzFeLdn9VPsF5OLYVBpcxqr/AO+4AcC2Jmv8f9+4gJmzMegAMXi2/wBT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99QDqsY/5j1DSqoWEUWeoIKpvu+f8y8mTLPwQJFGlM/1NLQzGODkw1CRZq5VCFZBBLh7l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LYMGKcty46SK2LFPjSqZkgV03T6jEGKaynTZGCAu+099Q7V/CFddOKjCXhNMATRH+WAN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GNxxNpzfHUGquhDZfA08bJYppBUV1ZzCg7xE8kAWwYyhRAd6YOTvuNljCOVN7gplYChe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cqzAMV1DMhuHm2uYbqsywqy5cozTWePctdcR7Je7TmG0HELAsz6hiIX3ORcTRWDUqbYu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n6ihmz8JQZiHsqA2GN5zBVrrUFqzXzNviYM5SDrUox6llpj5lyt3zG+zLvdwito0AZgV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H0uHzGxGjBYswX6iOaz6isCC6uBeTF1crS21rDE1jiBu9xp/uNi99jzFWVn6gUFrLc6K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olxrEzirDuZ/bmWuFqPcWsDMMTuP7i31r/EFI/uFdYFP7lhCytRVDFo/R7mRl58dyf0R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pQKmR8BZmUS0lVxKlSsSvLCFqGzL5hWqJlS77jxD1Fs/GPUCrvUznT8wU3P+xBx4wuEJ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USlmDFFcFX4sL/gWGHAbm3qolX1i/UryN6KgaGAQ8YlyKHTGxKGlW7laLbLxceOi+HH/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ZCIglT8xj1VenEKpcO2q3ByvQXiP+VfiYgvef8TBaBavqNzXOfA6jzOZC9QWxZZZ3Uo7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Lr4VKJ+C7xCKVnFRZz8RdWkSABXCFs9PX+4esUeDpfq4koIqgXgvrUbO8u91GGFrYDPc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VanEAr8HE4+ku9dR4mhuu0x8FXJpMX+5ajNnDGBTiOZuPQqDNJkiblbxABYRIMS4lBqB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HJr4MUSyMECm3KWLmCVs6FXZLjNfKIT2UW+5WiIjpuXfWFONwCNbPqYtFig1X3FeEVnp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sYZBx1KGBis3FKWskd5Rvh/+zCx3xGtIKYP+omXiHc2XEPUaogM88xXE6rES2HWoW3iU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X6gFN1VShpce+IUDmBuXXshGnURxURGheauAElYrJ9QO3GOo6ut9f9/1Qawau5Vp+3Eq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KAb1zLauaSAgjf3M/wD1FB93Or9Th2nQRiBiiojJ0FxFNt+X/EEPMmHIbdMBiLlrDETQ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sVCgHJcxvuDBMYYzq8QZdQZ9TAfAYYMwaiXDi7gElNyp3/GobFzWqiqrf7lJdxsQyxz8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3/fEexc9TBEpNI6nKZF24IBLsSWl1xslDXgNEfAsYSp9wmpAgVdfuVKnAUZoFfcL+TRh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/wCIUUplOZUhTRbXGvxHNGVY8dzSIXjTNlAvi9RmVdiaiUI2mvaWU3d/1BlQ3+JivXMp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dwGG6cr/AORD2WjOM7/7qABkLxv/ALEVbXbqXjlb7gS1DJnMGukrlvjcxJ16dQRVqjz3F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UOxwBk/phoKwVoNQXHQPJMBjzbNSmsHQcxtqVfUvICrHVVUXlj5qInnkmBhfNag26ZQa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8kC7xLSWXGEXDzGLnJLUziLVFkwO4yhg4mJM1NzAGLy9S1mwD4hUbCuZfJqorrwOyMGs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UP4qLODiVUlzIIowzgamFzArK7JauSXrNQtj8TJd4ibLcnJKQsxLNJhm8LBAb1FHbuai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z/EHiphs0xSgRLg6IY0xDA43UVL1FtDBx+JV7fuH9OICmoqKkVvbFs7+od6epf1XcuxP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Ew10P9zG3X+IC8IbNDvEVdXmsESyi/MMXbucwCLeLLuVt/Yq5Q484s5jqAtHMzNfpLKO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Uto3Go3yxGXBtOjOj+DXMY1yMzpwzAW8mm9S9IAWdEAivZZCGCgxqLKbwTjP1krJjBm4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8QZghq4n8Hwc+F7d+KvHB6j9esziHt1GKI3Oj3C0pGXTWozgou2H0IKTGeQmufJvJuEhV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hqGHNn+IaS4eAloeAPUS4deJkLMG/UuEpOcwhNtxKXRQ6grj8cVCwFzhC0AjN4z1fBEI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/t8xA/7xENAu+JVE20MwayHEKEsxuuouBQDbv7j1bm+qjavgp1LYS5uNLL7zyY4p2bhl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Kf8Auo9X6PmKKwfcNrLgxyZiUZVcCbGM4X6MycRw+nuEivncWKYbgCs7JDQLxCRVkO11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Nm25E4g67jk8RKdE2MIw9JdQfiUKCjEOxuxuCsreGD9ggFQxhakitZg9/CDUFrFxAIt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ap0qIZu2AVFcp15j63Hi/cyM9ysl8cQzpv8AxD6Irb0iC3iuY1q8zSmAPdzeJWkpJo1A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KkpGziHdwU55iXzAw1UCblSXMI1VPUQ5qOqOErUsX3Gt1GBz9QTJKuElVJ8yhPmIZS8Ze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Ctn7jYzL9JYsWtBFYF+r3HoKLydSstuUyKvLBncQVFpsMwcjCNEdwCgOXPcQ2WTdy7Xd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cFItw1buVDgIc/5gAL13sBl09zE8W1NPFRJipyqu5y+uadXLPzrLX1DxNxMBB4roG4rT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Egy7I8+FIkfF+AuEBn+Jw3+PChmy15iGwLXS4NtMxfBmGKda74V+/wDvdigMtl8/5ibu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+N/eJlYydzScQ1iZBjMyPWBDhl4LbIOj/wCStm3SjUriNzmVNBOViVjwJU52aF3Ag/6h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cQvFMxUc3WFziBj36me03iFi+G7mnTLyRae5i+bP+/UwxZnmO1tHo3Zp3FD63LZQWkjy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gK2iZKiC1SZcfmYrDBTX3K0WnMPaGXePmAkWjSVxelJfEQgu8Kmxgq+zki6Ux9kUSuUVH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3h2IeJDLf5mDsR13jEU0bF+ozXhwVpOyFl1NwgolbgHgLuYZKWXFSnzlYZtqD8CDroXX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eAhMTQRjuyw9MfMTPzmXrX7hM1FTDdssM1EcsRvQuo1FcepjiG3R/qI1MupQ7XqWVm6Z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dU1rMAtwMY4lhSWitjmOw1Mq0xuWK0+Im2kyKvUuuZaWItakOIhdrOIFyg7/ABMqvcXD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9x59M4FiOBxKVSfIf3Ftev1HNosl5szLBFx8wWHIcxWYVrO5qF3qyUe0zf9an4fiYa3cur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JSsdjW4qKV3mcLDHCRAKaVnncqDVV01ErPO2AdIZM6mzGAu4EChivf8AAZlhplqpb3OC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MK2i1h4f+/xL2f3NsMExE4I7YsuOPmMY68E0nOO4kevD41g8Xv13C6UazK1lA8BZT+P7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z6ipFjVNDr+4Reuhc1IevmYHAvA5f+JoswFFbvH63qXYLkXjMyW7uHHqVxDiMGBiecfE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r/tigHZdfUT/AI2YmojY5S6/sqVKy7V8fuIeDXEBdh49ypVlg1axAhwfERcE6ClrLmWz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EDN1KLuvxAoo/MGgLsIDFhcB+Pkhgq3NQYTAuzlioW3vDFa+zmBLWwazr6zLFuI6htyx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JDuNFde/1GZuxW4MzVrMFgCHLdwEWxp4ohqSHFpF9wK0GclsD/pHqKpcrX7jSNs2vrD7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/v8AMIlpwlpSQca7V6qKbQ4CUnzANFFKf3LNUi/lzNls16jId8Nw2mVeOomUZN9yyIp9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jiD2DUdUZEs9koiLUIzsLIzupDUoXpo51G84bPUsFBiU74goDjUZv8gzANmX9wYY4t3A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la/EKmauBdFQgbCu49kaol8QaNRa7/KNcscyg1mFnOYFC8xTjH+ZkK37lLlPxUSXtKGq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fiIHN3LU+OIOWGN6gpYYtw+53Aw1c4Vu/nwBUU+ncN91Bp7hZVgiAI1DOCj+pYteDiFN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Liy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